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普佑机械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普佑机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广州市黄埔区云骏路 </w:t>
      </w:r>
      <w:r>
        <w:rPr/>
        <w:t xml:space="preserve">17 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李琳、刘付雪梅、丁伦、段煦、冼雨点、董颖林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曾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曾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曾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曾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付雪梅、丁伦、段煦、冼雨点、董颖林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38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389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389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8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32ba1a-7562-45da-8be7-82d7f56a468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8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f559e4-5208-459c-903a-6ce64d7516e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8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5c6198-7b77-45f9-ae58-5256d72790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32ba1a-7562-45da-8be7-82d7f56a468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gMBAQEBAAAAAAAAAAAAAgMBBAUA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AgECBAMEBwQHBAgEBgAHAQIDABEEEiExBUFREyJhcQYygZGhscEUI0LRM1JicpLh8BVD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orLC8TRjc9IlNURUg+ImdEWzZKPD/8QAGgEBAQEBAQEBAAAAAAAAAAAAAAECAwQFBv/E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EDAwIDBwMFAQEAAAABAhEhAxIxBEFRImETMnEFQlKBkaHRFLHBFSMkM+Hwov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+bXFEVD2OcA21vQVNctvVoYhY7Mp/wAwqfs03KMny1pfsrr1F5E0Mi+tGw8xQEGn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WPWo+0y82v5i9EJtXdaaJiN0Q+yhd1YkiNVv0qoUTU5j1riKi1Bxa9RYHlRhBvmrrJ+v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MRsiWKqwHMipsn+IvvoWItoavKcOKgi+3gKhRvauBqU3NCptXpOBm+HQcxt7685W/wAD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eyhILxsNiQfmK1XRRw6VCupjYj3fyrHwbAsOtq2pXIws3NTE2pOxtV0zt8ywgb7OrZTa2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QXBvDIP+E1mYKeWGFTHIV8quR42UMSVjbMCCSguQfGo7c6Epp6telRPhbd/C2/8ATkK/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4mPxuGo1L9nKTy0pyYidfVnkXycioTDRmNpUxg7NSFJeI3BN7beRrhh3NuzxGGcHrIVP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8mnFzsAGcOBtmUH51Yi7E8NfESYWJ3E4TQFdCpPKq32HFgaRB/wByRT9aesU68IkDwSqf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WnKXt9g9rgm3wkkR6xy3+YqcuBYErPiUblmVWH0qmXVTZjY+OlSHB2IPtqba18Vp4lIM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1UZZQVIsAN7GknBYkfo+xmHWOZfraqYJohU2slnirTYXFooL4SZR1yE/KlMCjEOrLz7y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EZjdlOYbG3Orh4ljkkbLipbXOha4+NOGvqZuZWGhBqzELYF2/wDNHyNFJiTKxMsMDk7s0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VEIhE+DiKA3srMpv76nBd/BWhrlkdfVdh5G1NLYBx+ixER/ZkDD4ikukf93iiB0ki/I1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I/ruX/f73zrjNteGE22vGKFsPMhAMuHuVVhdytwRcbjoa5MPiX1WNW/dkU/WrrJN4VwE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b7tiOn50vsI9bSzqfEqfpT8Ok0ck2fDTC8JUdw2uWX6A0lmymzXHmLUu0kx55QYUt+n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w0aSYGCBMREWjd2YtdR3stuX7NVu0VtmB9tdepte37pOGmGoVXHVJFPwveobDzra8Mmv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8TOyOy2jbY25UmqXuiu900YFT4i1DfSrP27E2sZ3YH9Y3+dB24PrQQn/8YF/dU4Xk2Y/7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ALx6QHYHRiPI02XERzZA+HChFyr2bFdLk+PWkFIr92WVfMBqX9SWycwfby2ILkg8jrQh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/8sX99THAZMxE6ZVFyWQjnblejbCNcCOWF7/t2+dOU+kBkgZbNh1H7rEVEsUCsQrzD/MD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EmIsAPwEN8qBxJmOaNwed1NXlNY7NSPDEWM8gP7SC3wNGIE7F1jxURLMCc11ta/h41Vz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qd32a7d+5j4GfNdWhf8AdkH1pbYTExi7wsB1Fj8q6pBsRY23+VWWM3Gyb2zeMuE4XMGu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IkV630hcnhD3YmzLYE+NeTDeIrrh44ebqb3y4EipB0qL11ac02U7gUJjQ/hFFpXVAloV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EVYy1GWrsBh4w06LLOY4ywzMBcgc9OdakWHwGIxkoh4kcLADaP7QpLMOpyiwrMK2odal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sLiHjixBmVTYOt7HyvRx8axKWzEm3UVTzNXZiaujbUTj7fiVTT041Aw7yEeVYdgaFxYX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o3H6vxqe7YHXWovXD1RUdPd1x41wsedvZUGpopqQho2s6Zr6DNaoOHkUXsD5MDS66gMx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CNxapEjp6rsPI05MRL2UjF8xWx72tQ2qmupxxTOLFI/4RSiQTrb2VdJtKjuHypV6ZcbC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qoC996g26URXQEG9CdN9KHCL8qKPdqGwo47EtbwolFWxwdrJa/Osc1pcMbL76MvY4GcG1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8BKo1uhvXl8HINCDrzrew8qiIi+hUitM2PBYVGaLu5TqdMwB+NWAkimzRN7Bf5VUw50I8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n/ak9vyNZd5vQFa2+nmKarDrQrPONpX8r00TufWWN/wB6NT9KjXKzAQeHzDn2iH4NQqKF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AZgxKkg3Ht8aNTBa1pV8Q4PzFKsuvYfKjSWSM3SR1/dYiuVYDtiZF/ejB+Ro/srdl2yz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utr9DU1VtnuMY/Fqb9u7fvHN865sW0g+9hgk/eiFCMLKxsHgb92YfW1H9gxoUkYWRh+z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ZMMDDKEbA6ZVN0lZdwD41GXhzDunFQnzVx8bUGOzLMO0jdCEQHMpH4RVYSLyYe+rbyY4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VZcdcA378JHyJp64XtTePF4VrnYyZT8QKzw1TWdxrVnu0H4bjwMwwxkHWN1b4A1XeKaP9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I+lIzFTdWI8jVqLHYpcKQuIlBEoOjnpU1DeSuWA30864sCNDVxOJ4vLlM2cH9cBvnQiX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sbC0QUn2i1ThreXwDHfpo/8A+Xh//trVcGrmMkimxLNPhgjqAhEbldtPEcqTlwp5zp5F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NyasLWRx6rEeRpq43FLtO58GN/nQ/Z1d7RYrZbntI7cwOR8agYec/jw7f/kK/MVNVN43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oZD1aIGik+zRrEfsq3eMM2V2XUk+NA2DxJGkQb9yRW+tTiIZwIQcPN3YlBshPLwrX1aT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zp4rIG+YqI1gDSf7TIAyFRmjBt7jVcuFNmup6MLfOpBB2INZ3Y12y+5v2cHRcTC3mGX6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k/7sq0u9CTU3Phe2/JkkGIj9bDTeYQsPeKTmAOtx5i1WZXdXWzEWRdj4CoGLxA/vXNuR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OV+z4g3/AFBe/ifyoLU9OISqCrJE4bcMg1pZbDubnD5Sd8kjD604+UlynmFnzqVllj9S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HE4mKBHlRpZFQXIYXJA6Upolykx4i55B47fEGmvim5fMS2KmcWkIcdHUGpxAiTC4dhho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+IgbeVVgMVnymOIj9YSW+lXsVC7wYVY2jkZIirBZBoczH61ZtnLtUQ8IIzQtboshHzvR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+LBgPgKhsLiUOuHk/wAozfKlsuU2cMh2swI+dXlOPlj+lGIMeDiiBziR7k5bWt/3+FeX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sUscOFJH3ZLG466W+teYJrrjOHmzv1HdonWpEi8mFVib1IFzuK1phaDX50WYin4FoMMB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Hb30EuKTtJJZW7eVzuax3c+GtBEnUVIkWqpmcknQeAG1d2reFa0i1mU86jSq/bdRU9qv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OHDSz4aXEqAIotGZ2C69Bfc+AoOykK5sjW62puDgooZgABXBuhoXbNQaNz0FTm/ZFqi1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dp+r8akZeh99DapAps0L7rYlgfK9dlTk/vWlt+kWjtVNOKDk606HDyPDKqgEsotY+IpF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4gH9C58helvFInroy+YtRCWQbSMPbRDFTjaVvfUCai1OErvIMxBudbioMmvqr7qqFbVD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P4APK9QXBFstCl0cW7eyosvU+6pitma3SkSiNXcC1qqBSdqs4TQ2qsN/CSEE+ItWtBMV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1aUMp0vzoPN4VkBIfN6x1HnV/DvEk6N2pCqb2ZdfhWdEQJXGmjn51ZQ+FHWeD1MinZGH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0iY+VjVdTTFqNcrMYcjWKQf5DRCWMHKXAPQm1MwkhXBYizEFctjfxrkxuIy2MpI6HUUu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kNuCyD//ACV/5TVRMV+vDA/70Y+lPGMhbDmBsHEELBrIWXXa+9SaW2/CuTRaqbg2I6Vx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HwcEfEUXZJb/xLX/ajB+Rpprf2GmLxCDuzyDyY0z+0sSVysyyD/zI1b5ihbA9mcjYuESc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vhJUHclw8v7ktvmBTlPpNGJinkjjkwWGAaRVJRSh1IG4NLP2UnSGRP3JT9QaCKGf7RCv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I9YdDUNHLGTnhlW3VCKck1s0Lh20Mky/5Q35URhjCHs8UrEkHvoV69L1VWaMmxce+mZ1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GUkU/wB2w6rIPrapRpgbrFJodCov8qUGvqaiSTukeFThrn5WJEmF3kgmXmS0bD6UoSoT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y4+ezEWkYaHxpIxc4Fu1YjoTepZCXLQ8PYiY9I7j+JaEmuGKcBgUjYMLEGMa1wkgO+FT/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Nz2CxFcJHX1XYeRoXER1Uyx+Ae4+IqFVLKTMxBF/UB+oqyJv5hv2zEAW7ZyOhN6fh5s8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eYXjG+YD60gwQlbrjFv0aMj5XpkMBjhxAE0Dl4wqhXtfvA87dKs2ze0h3gkGuFjB6oSv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fKS/zFEMLiALiFm/ds3yoTFMvrQyDzQ1m3JuTH2ppTDvqJ5l0A1QECwt1oWhX8GKjb95C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cLFhyy2ivYC19Tek6HnWe75jXb8UwYec3KLHKotcpIOe29qF4sQnrYeUey/yp0a/7BMe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OlHMh3IIq3TM7r7pwOJWDiOGdgVMcyOQ4y7MDz8qrpiISbCVffVpcViE9WZx/mNCcRIT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04X6pQhlIuCK41GaInvYWE+IFvlTpIsKoW0BGZQdJW0v7amp8ndfgjMRsSPKmLK33aFi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nQFIL6NOP84P0q5gYcO0qfeOxWzWZRsL/AJn4VvGcuXUu54YP+kIdhw3h0RHfZmYt1sB+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/0lTiWbAIBbKrnfrl/KvD13jyBAqamuoIrqmuoIqaipoOo4XSN8zx5+gO1BXUFyTGxOB9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TJMLE2UfhFKrjWZjIu6NBpREVy7CuNUaVhUAnMRc0Xt+FRbv3uNaxNu106561wJqcpNd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3IPSprrWqbCptdIqNKkiobcedVK7L412Q8re+pO9RUOXCNswuNOdRkYmwUnyrjXXsNNKG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3UNME0q6B2A86hp5Da5DG/MA1UBRReufKoZ7nVF9gtUxG8mwHdO1EplPw3rUq2tOg0NGW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3UcqzUPTarsDbXqjJicrJKlgR2jaEX51cwyRzTIjhVUnUjS1UQrHFTgAaSNzA51aw4ft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Ke7c1o0iMXAVtDuHP1olycjIPMg0BFnIIIIPMUWZdrj31G5FuCWFIZY3dwZMtjk0Fj50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/mzD6VUGtGtDVWhFJewCN4iRT9aLJIBrG/8ACarirUBK4HEAEjvp9acLbYASBT3tPPSi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tAmNxSHu4iQW/aNE2Mml1lySna7xqT8qmod1WcVJmxBP7K/IUvNUHFhzmkwsDta17EH4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8LID1SY/Ig0s2sy1PAdDvTElkj9SR18mIooIsHiMRFAkmJjaVwgLBWAJNvCoaLDozL9v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kTU1V7sfdLYmZxZ3zj9sBvnTiYjw+OY4aAyGZ1J7MC4CqRt5mlphRJ6mLwh85CvzFNkw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kPasxEcitYWW3PwNWdzNuHCveBvWwyj9x2H1NA0EDbPOv+ZW+lSRKg7+GnXziJ+VAZU3J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rH2qxiWSad5Umde0YtlaMEC56gihEAy6YqEt0Ksv0pXaodmX30QI5VN/Ze34powWJZWZ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RpfztQjDYm5vA/8Al73yvTozlwGI/adB/wAxqtoaXRO50qugIdHU+KkVEjxx5ELhSI0u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dBZZHXyY00Y/FKABO5A6m9Tg1lvaqCDsQam1NaYSNmeGFz1aMX99Mijhkw88pw4HZFAM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hTUpbZ5ite1EMTMi2SZ18mNGVwjj1Jo/3ZL/MUtoIie7iHA6NGCfgRTX3Lq+yzicZP27x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B+dIEiH1sPC3+S3yopkE08kvbxjOxaxDDc+VL7CUeqYX8Fk/O1Xln6TnnjbCDDCARoHL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9Kbs3JYyThjqSWDfSuaHEAX+zuf3bN8jSyHT14pU/ejYfSpyTt9qdHCsjZRiCNCe9H0F+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8QPQ5h9KGGRRJ6wBynT2VGYE6EVP5NTfyYcLLa6tFJ+7IPramzQzAoFiZgI1Hcs2th0pA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+UMrD1o5F80NP4WyjF2YG7Cy6UrtZF2cjyNX+GSyO6FnYkFzqf3RWsdWuXU3I8l/pDFu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68fXrf8ASHIW45CpOi4cH3k15Ku7yOrq6poIrq6ooJqdOdQKkeNBFdUk1FBFca6u50DR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okF5F86itGuqa4EXAPOuenfaLVNqmoovCCSLa86m5qGFx7aKryzxtGY9B7qg67gVNjUa1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645g11Qb0NO7vUj2UaojA3lCnoQaU2inyrtwDVTk3sLnSWM/5qhoWWxOUgHkwpVdQ5QQf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9L7KEiihH3o8qJdrFqdCDmpW1Nhbva0ZXUAPKrsWtgBVFGuNNjVuI2tQZb2GMxH/qN86Y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xF836Q7U1UQkASEEmwutG5eDo5nTQOw8jTftMpFi2YdGANV+yYMV7SO46kimpDITYGNvK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Y5UlZ4kJRQRYZeYHKjXsbd6A/wCWQj53qIYZkjmzQvrHpbW/eHSlFwjWe6eDAr86l2s1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k/wAwb6CjBiXDyRrM4ZiCC0YO3tqskkd9HB9tNuvI1Ntdu/cJiYD9MhP7rD86JYpCLgxH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RNRbQ3tTZ235EYp0ALYeSx6DN8qHtMvrq6fvIR86sYk2kQDS0Sf8opayOuzsPI0uibsF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AkTxnQ/tCukIMrE/rGjTETRsGWQ5gbgsA3zqHk7TWSGBiTe4iCn4WpwsmUobC21QFW+w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3lI3504QRLhUnJm70jJYMNLAHp41NNb+YhGKaqzKfA2pn2vEKptPIbjm1/nQBYD6uIlX9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m4WWIjkTmU/I05Pp+FzHShMUUEMLKEQ2aJTuoJ5UjtIjvg4D5Ar8jXY6XtsU8kQVlIFu9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KJSt+wf2EH5Gre7bMmOlwYmD7O0P2ZgrMGJSU3uL9QepoCMMR3ZJ0PiFYfSq47SxJgnW3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o3OX94Wqbvusk9qcU/VxKn96I/Q0xsO6WBmgzFQ1i5GhFxy8aqiRSdGB9tOxLXlXwjQf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3rYzhZ9Mpie/6sy/nTwmIh4XKrQyXeZdFGY2APS9UgakXqSwsyvu7tMujRyL+9Gw+Yru0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Rxs7D20S4iUa9ox/eN6mou8oHMDsQanereJmVcXKvYQOA5AzRKdL0nPCxJbCR3/ZLLb3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+DJWAwGHUHXM5P/CPpSVlkT1ZGHkaJmgZEUxSLl0GWTxvzBqOzwv+NOvmin8qtnxUl+YN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nrQNIr6vBAx69mL++iTDRvmyY1e6CTniI09hpJjYerLC/kxHzFPqN4fAj2J1+zoLfqsy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8VLCqS2jcpftL3sbcxQJDK5sOzN//NX86ZxKKZuIYmVYJGR5nZSq5rgsSNqs37sXt3xV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5TWtwXDuTnE2aLKbLksb3638KxWFh3lZT+0pHzrb4ESMNJ3wde6oI99ax8ufUvHl4b/SA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3IUHzP1ry9b/pqc3pTi9b2CD/AIFrBrq86KmurqCK6uqKCRvRWoV3ozQDUGuLChJvQSTU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WQVQ+ii1lWoIoof0y1lWjQt66edHbxqCt+ZrnHex1dU11qKiurmJVSd7C9SDzobRahI00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EU5S6QxuaEipvUEiryTQWW/OpFsoGXbneuuOtSVYC9jbrTk1HWTmG99dkibZ2HmtRmtU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SA406g1MH6YeRrpLZ2ttfSpw+uIUefyqpfCwwsaZFYNrUMKJFsajK0h8Ktw6qKqRi4q1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MfOLi+fb2U1D3lt1FLxCg4+fQHvfSpQZCCALjwo3PCxKQJ3/AHj86gVBIdixWxJubE1I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5UaMUldjbypyTSDaRh7aUkJfNZyMovqL1Kp/5gHmpobiyuIk0u+a36wB+dXYuzOBmnMM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1lhXGzRn/MR9KuQSMMHiEYAFipAzDXXzpNpdOMyObthox+4WX5Gpzw2P3Ug/dk/MGgWO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oSTGLurp+8pFTlvUWWkhmYM7TIQoFgqsNBbwo1jw7bYy3g8J+hNUllRtnU+2mBgabWT7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o58xAHZyam/gQKONnlbKIXDXtYsv51OEbLjMO3SVPmK6WzSv+8anCzu35WW4fjkGZsHP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zBw+NZwYvv3sJAVPqr1qsvcN0OU9RpTBicQNsRJ/GacH1BWWNl7rqfIg116YJ5Dcswcn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AAxaGF9OcYHytU4a3l8OvUXp+JGEhxJRMIpTKpH3rg6qD18aR9z+pMv7soPzBppO77L0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RiEFwf2WqqMXiRtPJ/EalZ0GEfDfeWaQPmNjsCLW060Cxxn+/K+cf5Grd+zM17wf2qU6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U/SpfEpIby4aFjtcKVPwNKaIi5WWFgPFgfitQ0M6NleOxG/3i/nT6jWAyMMdoXT92Zvr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7SdQGy27rcr9BVbK/+Gx8lvTomZcFLnR1XtFNypHI05OPaiEcB/8AqZB+9GPoa5YUv/4u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rdvEf7xffTAwPlWe77Ndv3WZUd5XcPhyGYkfe2O/iBUdlNeyxZz+w6t8jVe4qTU3PhdX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f7JP/ALomkSMIjaW8Z6OCvzpssjJDhgjstozsbfiagXFYhdp5P4jVuidzoWVs5VgR2Z2P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aMTKL6qcwsbopv7xQ54zq2GgY9clvlanCfV8BBogbaijjw+GeWIGEr2pHqSsLakdfCld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3gPzFNfde6/Au0cHRj762uDF3wZY62JF+pzH6WrCCJbvTzX/AHVP5VvcCXLgpCHZkDd0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bw8uPVu54fL/AEofP6S483vaYr7tPpWVWnxHD4jHekOLigjeWV55DlUXJ1JJqwvopxFk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+6g8W2PsvW7lJ5rzzG3wxK6m4iA4eZoi6OV3MbZh76VWkcaGpJoc1BN7VBYmovUqjNsP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nYU3sgu5ua46aU2F5OtHGAGqKJPWqKYaZhhebXpS6dhBd28qir1xXV1C/qnwrm9HI7eFRX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tVPiK5DdBU30qLAbUOd7TXV1RemjbqgiiNrA3OoodKG4ggVKTyqoAdgANqIZSdWt7KBU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3qpxtJnlIszXHiAaEyseS/wAIrinRlPtqCh8PeKJwgtcWKijwwDYqMAAan5Uuxp2CUnHQi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nWuRbGr8uGI5UkQ2O1Z2zoEY0q3ELAUEcW9WIozYaU2MbEA/2jOLgajc+FSobkL+RFTi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KhtpetNzwcqv+o3uorsNwRbqKh1XtW05mjWR19WRx5MacLNnYSRbzC4/RH5iuBqFxE1j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3qc4O8cfsQD5VKs3BiioQy7dkvvYfWn5YGgeUJKuUhbCTrfqPCml2AWtqBR55MukrjTkx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p/bCt8rVykbdr74yPqaG57xYxE0hcAkEZV0ZQRtS84beOI+UYHyoJ3DSkxujLYDXMOXl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4+tW7Znbo6KRI5FfsEJUgjvMNvbRMYnJIWWO/wCrID8waUqzNoIJSeirm+VddlNnjkT9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7TLIDpNLb9pVb5WpqQlohJ2wsWI1TX51VMqDdx76sRyD7IBceudb+AqL7zVGITrbE4fTk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J2wDL2QfxWRbfEiizA1OlOGtX5HiTLJjG7OCRxYAFbEGwA5GlsJEF3hlXzQ1GUHlRK7R+o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VNZQAnjOubbepE0Z2dffV6PEzpwqWQSvf7QgDE3sMrafL3VX+3TsCHdXB/WRT9KahMsv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2O0x84G2c0sSpmBOHw7eBiA+VqKScTSvI8EeZzc5SwHzpwbu/AAaYkrr6kjL5MRQ3gI/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DXdmModZ3UXtZkDfK3Wn6G57wxpZHFnYsB+tr866JY3nQPDEyk6jsxqPdS7G+kyEeMZH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xaX/AFunlTlL268JLRNa+HTT9VmH1qCuHIsI5U8VlP1BoeylHqqjDwlT6kVIjnP9w/sF/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JBFIIwJZ0CLlHqtzJ6eNCIl5Ylv80X5NUNHLH68UifvIRQGRRuwHtqbvwup7U8YZ2jLp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u9/DwNC0E6+r2Mn7ktvmBUxSL9nkAO7Lz6A/nQk03PhZL8rEC4jtoSMK/ct+NDzv18aQ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zjP0qL1IdlN1JB6im4lxy+S2zCwZWW/6ykV6Xh7qOGhUKnXUivPnG4pdp5NOrXr0OHkJ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7St4aefq793z7jOL4RgWxKYOWefFzOxlK5VjUk3y7XOtufKsTHcbx3ENJ52Kf4a6KPZVb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kY/Gq5Y1qYSc1yuVEWoC1dlJoljHM10ZBqanJ40xlUAWBvQigt4Xh7SwCdu7GXy5ypsPM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wCZcj46a2pvlRf69tZHbytAkLSMY0JKpfQE87UBNc7jb5rUshmJlSaUukKQryVL2+NVzV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O08MSgX776n2VoQJ6P4CMNiXlx8/6id1B+fvqXKY8Tk1tjQYXEYqRY8PC8rMbAKt71cx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xgRHlvaMMCwA5m229MxPHZziA+BT7GiLlRUYmw9v0qgZZZ5WkmkeRzuzsST7TV+q37HC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RVnB6Ix8aqLdh40LKCpFzr4UVQaxt6NIrvdU13sps1XW8veK7Kenxrq4DujTr86cHKLe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jmffTg5CvqCuornrUWpwk2ioNSfOuVxaxjUkG19dfjQ2G1Cw0pvaR84R7GIqC8RH6Jh/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gachVjhYvxbCDkZkB94pTOkliwZSBbSxpvDyqcUwjKTpMh1FuYpfCR9Em4UjOARozj3V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vUyBWU5TsQTblWVMgBuy5gRXmxyrpYx48IM+3K1OEQVCfE0wq0UmULe17A0JLAHMNbm9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L8Vn8xzoVUc81vA0WOP/AMUm0PKgDDrXRZIexV2JDMt+oBqQByk962pYINEKba0YqsSQ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zFMVJGFwl/Jh+dRAe+46xtXC1CbHZ1N+yk16Lf5U9SRhnDJIt3U6oRyb86QBRqXU3V2XyN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7D31wZb6EGmdpIDftXPmb1Jmdh38jeca/lTg5CLUYFDPDEWU5At0U9wleQ6UKQ5bWeT+M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/C5hFH2qM+JPwNdDDNLKEgSR5DssYJY+wUuFmhlWSzPa+mYC9xbp41rejEaycdhVixV1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xVk3qbTK63dKj4biEOskeLT/ANRWHzoWkxBFpVDC97PEp+Yr6qGjggsBZVAVR8ANa8vx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FhYMaJYGxDBZgojQc2axtfyGthXf8K+1cPxsf4XjmVWNzDGD+yuX5UUQRWbNHfMMo7za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fC8d4Ph8e+ASLt1zdm4DZdbb21p7cG4Y+/D8N/uV/Kp+Dl8r+Ph8PlrxosjD73Q2uHH5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D9qMH5EV77iXBeEtN2a4RAR6xViuvsNZsvA+EowVpWiZrWBc8/PYVu+lzmPddRyx9Z088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LzRP+xfZ1lUkyhyWQqNAR1PWkdkw2eI+1h/016ib0bwajP8AamjXKWDZgVIAuTe1ttaG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8ova7KCL3ta9xzFqzfT9Se0/q3j6rp2b3eftf8PNiCVrZezYk2sJBf40RwuJUE9lmtvld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7F4Q9rnRwhzWUHMbHkOulAfRjH5Qw7FwRcZWOvvFY/Az/AIWv9T0/4oybSrvBN5iMn5Ci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fWFuQ61pH0f4kg0iHkHFD/ZfFYxbsZQP2XH0NT8LOfu1qdfC+Mp/Vmh1P4h76kEHbWrp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370ZYfEUplDOFlwsOl7/AHKqdj0ArncHaZ7V6kUyRo5MgbDouRcoyFl09hoUEan1Gt0Eh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+D8TPKJI8sjLaJB3WI/CKFcbil2xMp8C5I+NQ7QSvmZJUAAHdcHYW6VHZQMe7iJFH7UI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tcwQxL27yQv+/Ch+lAzK5v2Man9kFfkalcOxGYYiHLewLBgfdY1HZEG3awt5MfqBU5X6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n1WPdduSk8yelcWhbdJB5SD6rT8FCe0lZmiFoXC3lUZiRYDU+NVuwxGtoS1t8rq3yJq6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FJIqq8gJOxAb8q9FE+XCJYfhNza3nWBgYZDibPHIh5XQ2J8635uzw3DmN/0cZLN10ua6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8VIDG5NqkZBsdag0NdHI3Q8xUrbzpNdQOYVyrYUn21Nz1NQOtUMKWJHH4q4yud7H2UE11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I0yIixpBJNHG4UWN6B5N6tYUWi8zVLtUtvVqDExCJVLgEVlV7X+hXE+AqNOtd5Vjl34c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TUX8K63dGlqilJOBaeNcABfU+6o1rqLpxvUXqb12lDlHurr1ynQ+dTQ5RvXCNzcKpJ3sB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2PhThOSyCNxaop3bSjaRvfUdvLzdqBNNwpy4uFukin41MkjZV1G2vdHWgjfLKjHWzA7A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Rgu4fKD61+f9Wql2gkGhBABvpTpsRjOJcPRlwQs6B1Pa6/KsyTE4jDyKo4bMf1spB897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3Jf1jz+NJY2SxN2O9Jl4gXds+DxMZa+rKpA9xNImx8WmklwP8Nt/dXVyY2N04rKQbaCu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JpOJmR+IMQ1wVHKmgJbSVb+KkV15JrRskYjlZRbQ9K4MOcaH/LXTMHmLK6sCBsfCoVWb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rNGRuqG4iXUEHVuftpiNFzif2SfypfZSXH3bHyF6NI5P8J/4TU5WaMBjJ2kUdLg/QU1Y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WvmTrtsarllX1iB56U6Fw2HxAUgjubeZpFv2rinNZY288w+hqO8P8M+T/mBQVINOF5+V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F6oFs1zt4CpTDzMdInI6hTaqgoxapdE3D3DRC8isg6spHzrQ9HcUV4zC2GUYiVbkRo4ud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M8ah2AzDS+la/orJLJ6QYcNIxAzEgm/I1rCTulZ6lvbY9aeKY2VDFPwPFoptdkkBIINwR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KePC8Px0JdSLHha5WPLNZe9rrrzAr2wOtGCa98uPw+f9cmpl/s8yvpDh8BPAs/EXw0C/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HQfqjbblfnrTsX6ccLEBGCnSWRtiWAC+83r0Es8eHhaaaQRxr6zMbAa2qonEOEY9zGMR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1Phff2V0wz6WN5n93HPo9fqY3ty/np4xeJSzFpBI73Nyym/ypsvFmiCBJWUkd4nQn/sS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Do0ceIwuDVpmyorRrdz0GlCfR3g1tOHYdf3Vy/KvdfW9PKy3Hw+Tj+yur05lMc/zT7/O/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xcQEkwzBXTV9TcC2/LVtfKrxnTExRxKzzpFMzF0UObFpTc39nMetW1/qvwKdQ64a4OzJ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6E8NkN458ZCOiyBh/wAQNeXqTodS5Zczb6fR6nrOjh0+nxZh+vxZ8fdnZxHC+BiVlcSK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t4an4HrUYfiQGFZFlLSSRswAlz5SQ1hrsdBzq6fQiBbGHiWKW2neVD8lFRJ6HzsoCcSu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8Vc50eluaz9teHW+r9R25TLpS25S+f048JXFk43VyzEFHQuSucMi6ct77Ab0C8Ql7WFJ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dXvHfe/l7SKBvQ7iBBP9qqzE31VgCfeaViPRjjzEv9owspy5fXINrWt6nTxrU6M+mTqeP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WXQ5s48XV5i0MRK80t4wkIkWNW7I6E213/a67DakYjiLRgyJCjRsjOgsbkDS2/W/w0rE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PHYAxhgAklw2wtoQbXsBvVZOP5YREIzbIUN03BN9e9rrbw02rpfSde4fRlvn5c56/wBH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czXu9g0UD4mWMYcSFQ1tBqQdh10B+FIfB4WQK6cOTEIRcssZPlplPzG4rzv9vsS8n2hUZ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53Q63tz5DpQjjUZmaTsoyGdmtmGgNtNR4eFXqem697tT9PDj0fWellw7t+OfPluyYDg0h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rfKRYkfhPhXl+L/ZcDxAwrJEq5cwsxtqTbcnlanNxHtZCwYW8WFVXxDvipCshAFho3hX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6fHKznjf9F/Z3q+r1fWZ4S/Rzrz88IWSNoFKMrAsbEG99qgVzSO25zD9oXrgATrFEf/xr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bgqjlT41gGHmdsLEzKBZjcW18CKQZYiP/CxjyZ//AHVO37nf9lzht3msdQF9wvWhxprc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/wAJrK4dKGxsccSMjMbaOT86vek5KeiuPPPsre8gfWu2Hh5er+Z8jNDzqSdai9dHFNRX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movXUV3OutXc66g61cBpXVw2ojqjnU1HOiurq6uNBvmhojvYA1FvE+6uL07gdRsSK7Xr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lsaju/rD3H8qcpwGpGxGl+tTl6MvvofVYg2261eS6d5gGuPlXXrtOtTldRw7uw3rjeisA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bpRIoYEs2UDwvXVHJx5H50QXZxnadPaCPpUdkvKaP3n8qXXWoDkS6oFZSQLHvDrSspUi/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1UfQJ5M2A4emYhVwyEa7EjU0UnEcSYXgYWkXuiS4zaefka7IG4Tw0KcznDroTqbgW86r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2W9idd/pXnkljd3tZixBmXsZgGe2jH8VV5cOhNwoHlQIuYENcba8x41GDglxxlkmlIWH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+Vas14SXbzfFIxHxVQOcf1NAOlO4yoPFI8wB+6+ppAVQPVFq6zwkGKIb1xQKwsAdNiTRo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fnRqUyD9If3W+VMjkdRo7DyNqXE8cb5uzY6Eav19lcAf1vev86E8n9tJ/iN767OxUqbE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2/F/w2+tMALKWBFlte9OV+l2mgyqB0ygfKiNv8NfiPrUAaeunvP5VxzLst/J1/OnKcCy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GamycjKPIr+VCzEG2VzYDVVJG3UUS3P4GHmpFLtZrXkyBuzmV2ZrKb6KL/Otv0PH/APEE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l51gkhTqbedb3oYyt6QxgMCQjbHwq4X6omc+m3b6IDRg0HOpBr2PCr8WXNwyT/aEw+Uhs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Nwedq83wpZ8XjsNHPPYZu1LTYde/Je+VG5jfppyr2APSp0O4Bsb+2s3Dd29fR9V+F0rh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GJEWZ5BOxQuTFIQBdrLc3Wx05bc61sZhMTPwzAsk+KxQiftG7Jo1k2OUknTu7abmtWTA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uTuWiU/SlzcJ4diY445sHEyxXyDLYLfe1T8O8u19Zhezjx9p8aZvAi8XAnln+2CNMOXA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GvLc1VwkHFpJ4cSYcdGkvryLiUYmPUoACSeetbKcG4ZDFLCmHWNZYyjhWI7p9ulXo3hy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Tt4UnT+a55eqxlyuOO9/MeWx2PxMXFsbCcZNCVcA/ejKFKgiwtcaH361ZXieNPD+HSpip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xBu0CqSNLaXt8STtWhNwrCyY6fE/bcRDLOVziKVVGgCjlfYUTcIMuFwsZx2IMuFDZJS1y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EjQjc1OzL2dvxuhZjLJ9+Pt+nyy+EcZ4jiJsQs04kEUDvlMakhgBa+UXOpOlPh43xIPFD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wRhcnJfysWbw7ppuF4BNhYMTCcYs6Tqe7KjkAk3uRnN/nSsP6Mtg5jJh8W1yRcMWCt+to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prqTwuWXpbll4+ycbxhMTiJ8A3DPtapiFiCOFsdDc3Jte+3n51SxWF4H2MbjgiXkR2Kd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W9ySau4v0cjxD41z2gE0udVjcDNdADe4PMvbzpOI4Pj2w+HjMaTMIHWUlhYs0ge1ri438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+LY5/wCn9F1LjuS/O/0IwPAeAcQleMcPaIhA4ZcQzAjMV+ammt6A8IJJE2LXwzqf+mrv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nwzQZYVjALhgbMx0sdBqNOVbF9K9HT9R1u3nKvmep9J6adWzDGaeTb/R/g7/AHeNmUft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w6LhXGcVghiJG7Mp3sgsbop2v49a+rjWvmHpRmk9JuIOEcgOouFJGiKPpXL1XW6meEmV2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6edyxmuFFo0VY2+0aOLi8PiR+t4V2S/qYiEfvhh8gaVLdY4QwK2TmLbsT9aASxj8Y99fO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9Y/8AZXT7Thi7FTYM40F+qikdkQ9mAy9UkQ/Mik9qh2Ye+uJ0qb+y3G/LT4RHGmNMjLIV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52Y+FB6ZSsvovitbBiqn+IflU8EU/aje1ip0PMUj07Yr6PsoBytKo+Z+ldsfDydT8z5id6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To2MLiH8QjIzHw1287HyNdjmwVyMNFqT6wJsB4cz5mr3c6Z7eNqNdXX6VZgwisC+JnWB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52q26ZVq6jl7MSMIsxS+hbcigqiK6prqCK69dXb0HXpix5he9R2RO+lNXTSig7LxrhCb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Day0JFGb+HuqNd7A1x09O6AbN5/Soo7C5OQa7gE1P3fNG9jVUl0VYXqbUy0PR/eK7LGb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dlEA12UdBRG3U+6hJI2pynAlAKOvQg0NrVKEDNfTMLULMAd705SWOOtQRbY71Aa/I12/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Bbs0PneuLLb9Eg9/50SQSOuZQpH74/OjOCxJFxESPAg0OCiEESuY73JGhIpJC8gR7atP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4c/hOlV8pG4I8xRHto3LcJ4cQT+gUCx5j/tT2V4MC6SDea3e3GlxvRcFED8A4dJIe8AwW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GJm+0SMFa8ZfNlZdQQtr1w37OlhPCoGxuIxIdT2MNgNfWJ11rQESxiVV0vVBhJhJhNhm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KmwNx+9pV2HEpi4mkC5HGjp08fI1LvyTU4eP4+mTiULHmhHx/nVWNHYHKt7dCKvek2mLw3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7Cu+PiMc7XpopEkH3bWsNbUFmXdHHmppCmmB2H4m9hrXBNnAgWvceYog6/rChinmDj72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cViF0Et/MA/Omobos46ijRtHA5gX99LGKn3JVvNBRfa5WBUxw5TuMm9NQtvwLTpUil9qv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1ollj54f3SsKmmu6/A6kULMiMBlcXAN84O48qNHg/E0w8gppo7vsZESzqutibWvW/wCh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/dtv5VgxPhRKrNNKoBvYxD5g1teiTW48DBIsriN8qlSl9OZ1tW8d7jGdllfRakUuWQRR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tqRiuIxYA2xKuO6Wui5gAK9O48ul0UQNY83GsI86xiV0EUh7YG4Nh3OX7bJV3D4zD4hV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jXY2PreNO4sXKkHWkISXIaSTMBezBdjfoPCjKuTftCB0AFa2zpLSBJdQ5uB6qE8z0FZT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VwxQ9kDyfaVTKBIT6p1IAsfG/hWqRJayuL9WW/yIrh2oHedG8kI+pqVdRgRYD7PlkhXG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1rXF/Hl7/Cr8OLTDmOCXD4zEh1X7yaPMV0t3rgEer7z41fEmJ7XL2cPZ25yG9/4aaMwu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2pDQcN2ckEc0cQizKHtlCkXGx99NJpYY5r9iwPXT86kub+oxrSWbEN6mgDa2IIv1FFe40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2rr1F6CV2r5TxhzJx3iLNyxcq+wOQPlX1ZTXybiKp/a2OclzmxMraNbdyehrh1/Eej0/m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WaUbSuP8xrmXDiwPbC4BuGU7jyqVXC85MQP8qmvLz8vVuX2N7eQwtmfMcw9YBuXjSMyk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/lTiuGMQRcTIpDE3eEG+3RvCl9mAwAxEbeBUr+dTk4+GzwiMFe2ESIuQqCq28/pWN/pCf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8UD/wt+dbXCe1B7F4wpVMxOa435fD3157/SRIqcPwUN9XmZvcAP8AqrtPDy5eXz9mtXZR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/KgNdWmBK2RrroeR6VDuzsWdixO5JvUV1B1dXV1FRXUSozbAnxritt6AaOEXkFQAW0Va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aBj6Ggza1xRr969ctr7VAQzEaaedOw+HaR851VT7zURIZpBGuhPPpWqsQjQIo0FS0OsT+E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o2N6iuXD08gYWoDrzpvaOkqgEjMDf2WrnZ/1zV0bpQrgD2g8VNHdv6FcS3XXwApEuy7W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9j/lFRlNF3QZfCgdLcqcNDYgG9AwuelXSbLy61DaSL40dqgoSQ3SiVBANQRoDenqMPYZh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4U6drIvml6i7V9ajXqffVw4SAxmRcXdQQCTGd6QY0G0oPsNDh6/hWZPR3ASKLle0O17E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4vKUbTa4AruCkP6M4eM+tmksfDX6kVafDlcArqLu0lxYbbW+XxrmvuWzZsPCNO6WW3UXDf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RXBvmXKw6jrTikbZjGbn1lU+Z09xqq8ilA6sozDS4qQrD9KF/wBpwv8An+lZQXzrW9I2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BWZ3RuQPOumPhPNSqqFBLNqL7CiAW36T/hrjbLHqNV+prgL1pJsyPKrgmQW13BHKuCG2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SotXDSi6owrW3T+P86lVdibLew1swP1qBtRxAd+4/D9RTgu0iOQ/3bVJilXeJwP3TQ5F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PLSnC6opA4N2RwMo3Q9KX9oiHrSKvmbUxWcE/eP/ABGiDv8A4je+nBqlrNExssqN5MK9J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/wCm/wAqwlLMyhmLC40OtbvoYo/1ijNlv2b7KBy8BVx1tnLeq+gyqZYZI72LKVv0vVKX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0sq5mOQzkrqLWsV5fStC1rmjG1d9PPtRaCSGQBpf00pCqsKNYXLkXYjkp/rSgiwvEIZ42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0UaX0O2W5GpvVzEA9thdBpN/0PVkVqRLoqBZgc85QvkCkre2hJ+tWL1FdW2E6VzVwqaB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1p19/KqrvHHiAZJFTuH1mtzpM3E1hmMaxSTjJmJhXPb1r3sdPV061N6XW2jesXiPFcPHY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zJ2mWwUE+ryu6a+NOHHYrSlsPOoicoSyEXsQLiwN9TUvxPBQzjDzCNXyqwVcx7raD8Nq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JQyRxSY3Ar2hJTuuTpodx+t8Ku4THs2Z8TiolS7ZWV0AsDz03q0gwuMjWREutwQSLHUB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ytArC97MS2vtpIUcE8eIVmilSVA1gyEEbDp50ylQ4eLDIyQqFVmzWAAANh08qbWmaCVT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IDruviK+STzZsQ5IJLMSTcfnX1v8Yr5DMpEhJFrkn415+v7PT0Nzeki7WAUmwG1GUcad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Ta2lefh6ZuDNwNVceakUvtELBc638TVgMyxR2Yjuk6HxNB2823bOB+8amou7p6HhwE0z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+Qryf+kv/wDpov8A4v8A0V67hsaQ4QOuUlwCxA1NeH/0iStJj8GpFrREj2t/Ku88PFfL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rc2Jt41URUqjObKpY+Ap6CBGF7yHx0Ap74xUQpEosRbQVNrpSRM7AbXqwFjw4zlQ5/a1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EJ3y902F9f5VKKxM+I1AOXrsKBowl7m5Av7avTwzIPXB9v8AKqTK7FtjoL1Q9LBBYaEV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WkUhMq36ZhRRmTtlutqlFrFBTAL7jUVQA3q3iD3AKqg3JqY+Fq1w8XxQPQGtM71ncN1x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nWpRaMUY/vh/CajIm3ar7Qag0JNZejlzRqJEbtEIF9r/AJVxjB2kj/iodzUZRVTl2Q2/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Qaa/tD8661d6rKd7MPnU4LallKmxt76iw6j30xgM5tteoyg7inDXJZHeU/1tQldaYYkP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FA8hRNUvLXeRo+zA2uPImutk1UnU7Xpwl3CzrvUEAirL4meRCjsHU/rKDah7d7k5Itf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iBOCxHgUPzpAqx9ofIyZY8rbgIBf3Uo+S+6qnL1XAbvwSEDXLLIP+Wr32lmgCMWur3Gm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e76Pgm1hiGB9oBHyq+i54JyALhFAPS5B+lc7ODfILuyExnKwOmlSoH2YF15DQ0eHUryB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BbQdTT3K89x4HLh76ffPb41nh3A0c1p+kRVosIynTtLHTnlINZfd/wAQe4/lW5vSTXuK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VIF9wpH7orgpIuGS371MWMn8cf+8FXlfpdGAXVciWJ5C1DcE3KD2XFMjDJKtwLX3zClhHH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vKfTtP3f+GR5OaJWRQwyNci1821Dr+o/8JNdY75Ht+4fyqcrrEQ1/G48rflRd0fikJ8Q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mLVNxbUioup8ibKhAzG5F75P/wBq4FD/AHg9qEfK9dIVzDUeqvPwoAVv6w99WpN68nIb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dPhXoPQsP/rFHfJbs32Ph5V55QDtrXovQof8A8RR/+m/yq43mJnLMbdvobFUVnYgKoJJP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VbETRz4SaFHUySxsqrmF7ldL60wY9O9eNgFOpzIba25N1I99el59DmeK8JMqDLJfVh+q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7Ih8mFCZlCq1+YPdGbSx6XqPtcTEi0xIsCDA99fZTaaPB002rqXGY0VtMl2vquXkOtck8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x51rbOqdyqetKBSwvK3+9P50DvGq9yUXzLvJfmL7mrs0YV+/Vv2T8xUPAHd3zkZ0VTbw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NcSMfJq4ArMyXNgimx8S35VDaovC2RQExuK0ULcyg7X8Od6g8NxIDBOITKCQQL5soF9Bf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EXoSHANnB6XFNCFXI2wGdth+7b6UznVaQziSH7yPVyP0Z/Vb9qnd/wDZPstVlLBE1I2p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/KjBYXJA9hptNBewu3QV8icgyswRdWJ2r65iNMNKf2D8q+SxvAVUllGnMt+VcetvjTv0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K6dgllYj1nv/AM1CDh9zAfZK1OlbDzTO4dO8xPrEfSluiA90ofKUfWuHLvw5niYACN1C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6eNQDGAR94RzuVv8AKi7F8gPZk31HfXb31ywOTYpbxzA/I05Pp+W7gdIEAcOuUWIW1eF9P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ZYbD+I17ASrhY1WNHawtoN/Gvn3pZO8/GmDqy5EVdefP610jz1jX8a65oa7SqyK5rtab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sP2lrnxPaKFMUa67qtqBV66/hRIy5u9a3lVmGTBjN2q5ulgaiql/CuzedPmkw+f7pNKB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2ogA5X1SRfpUiVhqGN6Psjm7ygDwqTEoG6+80AGZ30LE1AJBsN6b2QU309lCovKTRTMO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rGwvTTiMeu4Yf5KtcNXuyHxAqzOLQueims7Ve05ovuqDYjWNPj+dM7GS5GQ3HSuMMo/u3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C0ylwvZJqD16edLLE/3aDyv+dOSN0mRmjcC5HqnoaXbqD7qGoAOoOsV/81qLNCy6xsp/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ZoReIkkq4v0Ioc0XJnHmt6gi9RlouqK4JAD7/sfzqCSOh9lqhhlKEfrj51J0J0504Sb35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8/lQSG67G9xsppt66/hU4XV+QIM+two/aNM+xu3qyRH/OKDSusLUOR/YMTqcqWG57Rbe+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8mB+VOhUGLEgf4d/+IVVG9E3XpeCSE8CkhAa5nvax00q/g3yQ4hCSSAu3npWb6P2HD5b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webt5NSQV5ef/ep7M2/UsGR2VrNksdQBTfs6ZGLAE6620qvGGZX17wNiaIhjDnaZyTfQ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f+Hw/hKPb3TWZbStLjwIwsQOuWYD5is++nqr/CKs8LBAARL43+dcAKi5K5bC3tqRpyv/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QA6V1h0okGZ1W1gSBpXbEjU+2mjaLCmR6LIRe+T6io0/Vb3j8qJWUZrh9RbQj8qsL+h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0Xayf4je+iyxdZP4R+dDljJ/SMPNP505OPhJlkYWY38wKkO3h7q5o1S15RqAfVPMV2Ucp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U+lDqsts8cZuwHqDrXo/QdIx6RxlYkU9m+qi3KvO2N11Ru8NAx6+Va3o7jDwzii4qRJA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mK6dOXLKSOXVywxxtr6OOGi6uVbOo0YCPex1uVvz+AoP7IjEc+VEDzLlJ7NAbZgdwNd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RYzKT+th1Nv/APZXL6XQE64lQOhwZ+Ykr230vU+Hz567o78tSThYUWgVEzJka0K2IBuB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sJLhso7NmUqCugNrHQMT199UW9McKv8Aeqf/AMLD6mh/1zw19FjPmzr/ANBrN6HU+G56v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c6wxpFIqdmSy2SXc2J9U66iojwuOaKRO0kjLM/qmVL32Nx9darL6YYIjvPAv/wCSQ/8A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O8yn90n6gVPwc/hZ6no396Lc8OIEMheRmJQKE7U2Ou9iNTYVITG9tOVxBIcEKO3jITax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9JeGsoIxEQ8GmRfm1Nj9IOHyNlGKguTbTERn5NSdLLfhfx+nryTkxpxj5y0meNiobIQuo0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IsV2iZIY8tyWJhiuQSLD1tLC/n4VdHEMO5IUZ/FWQ/Wu+1xC14ZBfol/lUvTyjX4uN8Vn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Wylz3RFcqLm4uD0IFuVvGj7biEskh7JlUA5c5kU21tubX2q79phKk9lJp1hb8qA4rCXN4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5rWO2t9+O97VVxeKVSZUAMd/wSet4XvcVK8UlCF2QsWW6Kcy31I/UuNulWhjMInd7SNDv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cj/bYy3hibH501Tux+QPxAxqQFQEFr3fbXxGtG2MQvkaQ3sG0kjF9ARoTfe49lMWTCMp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T9aJQllCyaAWFgv5VdU3PkJxST4OYi6kRsbMymwsNe75/CvkK2yjUbda+ucTypwjGyBt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SeXlXy7DyP2yAuxFxoWNcur5krt0fFsVCR1Fdp1FN+2Tj+9PtqTjJzuynzjU/SuHD0ch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S6f9slI7ywty1hT8qg4k5bGGE/8A4wPlTgm9E3PU15f0ha/Ez4IBXrbRrlPYrci+7fnX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kC11W4G21ax8ufU/Ky66uqQjML20610edFdThhXIBDLSstmseVNiK6iKiu06UA11GYnv6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ampCORcKa7s3/Ub3UBwi5J6UcQuzGohUgNcW86ZhxcE1FaGDkSDDs8hsC2njTZcRFNg5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NFhMIuIwoDqCMxPjVyPhidjIsUYDEWvzrCnyxr2jd0bnlQFABoB7qexR7sWOY8rUH3fV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vGuLP+sffRsIwt8zfw/zonSNHKF3uDb1NPnV5NwrM/6ze+hd5Mhs7bdaaFiP99bzQ0Rw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6U5S9pGZ7Kcx1UH4V3aSDmP4RRpGCigyICFANyeXsqTELaSRnyal2k7dFEu4sW9yr+VR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yoipXofJhXEkboR5sv505X6QEFtwPYLfKgIyqTcm2u9OzL1HvFBIVyEA6kbU5L2oKrfR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d/HMaLwBv41BBOwJ9lLsmteRRTpCHAhJzqVN25e6lERckYf5r/SiEMzC6xOR4KTXGGVT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HDZ4DOIMO7C5+8OnhYVciyws4zave3h/WtZ/B1BwmJDD1TcAjwP5VpwBTmGUepvbxozf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Nrg+wV0FpEZCPIUsDMQdQVHvFSlgxvp5i9GWHxcEYIAsW+/UgnxF6qC+XXL7z+VaPHgv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y0rOXVRRvEYFwCQADtqKK2nL+IVwH3Se351FqNTdMiyrIhLIBcHVxQhSx0t7GBqAtTlH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jc+Sk1xSUWDRSi+14zr8KDIDyFMjQd+3JD8xV4LuBIcbq481ND2iA2LqPM0YJB0JHka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acHKZiCyWI/Rr/yihC1Odza7k2661G3Ie4UJuQ6MLY6DNpY17bDjhmH4Jh58ZhxlEcYJ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XU14YMzEDNYXGygfSvZ8Wyp6NcPjNrmXDrf/ADLWcrqRi+bsUmM9GQbSYRE/fwbD/pq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2+yjzgI+lUZJpxK8MOJlMpyiO07kLcDlfx+FW4/tCLI7tKJFNwO1JAA3uGJrphhnlNz/d4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6yn9kjFehcn9/gR5kLQmL0Lf/AOuwanwxmX5NXDFSzyBftDRgndhHYD2odarvPiGAUTXA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K9OPpvUW6/5efL9o+jk3/wALC8M9E5PU4hEf3eIN/wC+nJ6O8CkN4cWx/dxRb5k1m21u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X6WqGSK3/wAt4cb9cN/Oun+l9VPf+7n/ANQ9DfM/s2x6I4NxdcTiQP2Sp/6an/U7BA64z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rz7YbDk3bhfDT5Ycj60xY8Mu3C8IP3QRV/B9bPe/wBU/wBX+z77T+n/AMbh9D8FqVxMu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m9DEPq45h5xg/WsoNGp7uCRR+ziJB8jUZor64aT2Y2Yf9VXt9dPn+xOt+zr8f0rU/wBT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u/51x9F8coOXi2X/ACH/AN1ZomjC6R4pT1XHy/Umg+0TAWXFcSXyxv5rWf8Azfv/AGb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V/1a4wvqcZP8Lj/qrv7C9I1Hc4vfznkX86zosZMp73EuLj92eNvmtN/tXFL6nFOLjzhw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t/Zd+gvvP61aPB/SsbY+J/3sZJ/7KNOHelUTD77Csf3g/wDzJVL+2OJX04txG37WEwx+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nM3FJmNvVkwSf9LU7/VTzj/b/wCLJ6L2z/8A6/8Ap8uF9K5YpYZHhMcqMj5UjBsQQdco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VgImxcgJSIZiNK1hx7HthzKmJw5A/Wwb/AEerHpCcYPRs55IWeXKr5EIG4JtdtNudeXqd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Y4YzWF4/Xbw/+zn8Mg/zA/SjAwnNpx5BTSzBIP1T5Ov51Igl/VH8Q/OuX8ns4+T2hwam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RDmP3qHscKT/4tx5w/wD7VJwk8huiZtANCDyqf7Oxp2wsv8NP5LNfLpEgOXJiQbKBqhFe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JiW9XKvdOh0B+terOBxgJBws2n/lmvH8WxQ/tLELkN1fKeWoFj8quPlz6nhUWPViSdNq5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Fez1PO9AZAbaGt8uDQSFSoBZh7qpTp2MpWwYciDuKeOIIousIvSZ8VJiT3ztsLWAqTa0F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8j3jhL26bVC2trVzD4zBwxBJYQ7a3JUGrULkVkt3Wv4gD61JglyliFAAvq38qDETYZgO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3kJt3QR6qk2+JpqqsCHLNFBmF2W5PT+rVMqdkyhZFa+97C3xpPbKXz9owcaXveoYxu2Zp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GQxJAF79LV0QZTly2PSllEtdXBPiaOIqDqBVGphMRNGoRWW3gK9f6LwLip1Wa5BIFeLw0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evWcBxZwyB2Yg5rrpWaM6w61xt1qwZpQisHIJUXI0uaEyzMNZGPtrGo9MtqtJbs215Gi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8qJkDDvBT5qKgm2uVCRzKA/SnBq72TlrrWNNzMfwp7EArsx/VT+EUOS8t6js+dNzq2GVh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8qEFv1B8fzpol37AZe4fKpv3VY6XAqWLEHuqL+f50KtMgADIbCwup/Ohu78D1O9CRUF2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GJ5XHtv9KaXf2TlW+woGVNsoobS5QSw18KMmPMSUky8hnFx7bU0m5RYJQMbFYDUkeyxv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9lWIpo4ZklWNiUN7M+/wpZym5sR7b1U421eB2EGI0GrpvtazVqBwJGQCw9asjgtyJUB9Z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KoqMSSthpZhysD9aMZFxt94bLcMDf310wOdWUZSqWJ68qNEEblsxOXugAX1/o0zEL90v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ojC4+pGBPUOpPvrNVO6NbeQFaPHAw4W+a97qdTe+orPQ90cqN46FrYAm4G2gqRYfhFdb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4gD8a/Gpyv0pUAuBlGpA3P50bWR2GQGxt6zfnQRle0S7LYMLm9E/ecnMmp/WFXk42IMl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D5c9g3eXL6w01B6eFcEJ0zR/7xfzqCrDofJgfkacrwEfvP7x+VTa+zEHxArrkcm9gqc2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qcnHykqygd7Ui57v86hjpuf4R+dE8qiRIyDmK3Glc2m9Kk5nlEbEuoJsMw1t417LjkwT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dTboVPyrxosWXX8Q+Yr23FTGvAcMz2AESWvyOUVnL2ZvljcKwcWNSTF9q4EkncGburzt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PNAEE0qSXFgRqRblcis3hCPNhYMNGqkuRl5a+Pxr0iejTWBOMAPQRX+tfX9Lh+FJc8p/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uvnlOnj443v/AIYgU1f4QGGLaxAJjO/mKvj0bfligf8A8f8AOpHo7iFcMmIUMpuDYgg1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07hMtbeX0/T63Q62PUuG9Xw7j0MQVmTIbTN6oOlydDpy0ouHLAMDFmw6KzA5gSLt3l116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e+bFK1zc5mbU9fOpXhHFY1CR44qoFgFlcCvLejvozp458y+Xvx9TZ6rLr5dHizWuGS+Z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k5YypYGtHi+DSCMlIVAzAZgo6dR4/OuPBsesvaHExhyfXMhBPtqH4XjnBU4qFgdCDKdf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jlMuJ558vJhvHo9TC9O7y8cTgXD+HxS4AO8asZCQWKkka9bHkPOqAwkR4t9lYlUEhUk67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tjhmORQqSYYjbdTf3ioPC+KjEduAO0/WDjpb5VnDHOZdS9858c+G+rlhlh0p+FZcdb48l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0UIzOctuY5XF9Da1NwPC8NiMArvGWZ73dXCkD2nw6daibh/GJkySoXW97Z0Gv9Gpiw/G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6jKJFsb731rGeHWvRmMzndv5den1OhPUZZ5dK9lmpNe/HP8AuqYHARTcVkgYZo0Lbk2N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fF+HYfBCPsS3eYg3N9reFHBhOK4TEdvHhyHN73KkG/hfWgxUXEsQFE2EY5dikQv8K7dv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zd3SnprhcPr35ZwAAqQtP+w4v/7Sf/dmpODxSIWbDTADcmM6V7e7H5fOuOXw6M5oBEWN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+2t70nTs/R0XOtwPgaw4lDOHBGia+YFbnpmxj4FFa36dRYi/4Wr856vHsmE/V+p/ZOXf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4A71wpn2hh/dw+2JfyqRi2G0MH+5X8q8Wn6DdAK4jTareKlVcTLGsMQVXYCyAaXpImA07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Bk5++IFxlsvuFvpXi+LxyycTxMmW4z2vceX0Ne2OLLuzPBCzMbk2YfI14rGStJi5iBu55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+eHDq8SbUOxk07u/iK7s3H4fjVi0hAFxoLD4/nUmN26e+umq8+4Zwng2O4zj4sDgoDLPM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/ACFWeOejPFPR6RI+J4VsO0gugYjUeytP0O43F6NekmD4pNA0sWGzlkQgFroy/M0/099K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D4aSBMPAIiJGBLEc9Kmqu48gImbUWq9w3gHE+L9t/Z+DlxPYLmk7Nb5R41WDZBqK9d6E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BxiGbCyzSY6JUjaNgMpGbf+IU5Xh4ySF4iQ6EEdRUxDUeY+dPxmN+1OSEy+F6RGxVSRzo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7KntG/XPuoN+tTfxNUFnJNr381owlhcUpTdgMx3p3h1oNPh+HMirJILINh+t/KtSTFphY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hT4sNaNQRsLVmcZfDxSLHImZ8t16D+rVhWoWUxqAdVJvdWF9b9KldfxKPO/5V1QfA1jc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8yP30twAtzIlj0uflRGgsOxX95vnTheXEKP7xD7aJYWdbqyH/OKWBrUkWpuGqlY2WMRm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47UWRuinydT9aDlXFBTcJLEsttSCPIXpWdej/wC7P5U0JQxgCO3IMfmacHIMw6N/Ca42N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nByXFG3ZXIJAY6221qAyFrBgaeNFsDp0oLAajTypwklhZWxvY2qDanRljPEC5sZFvc+I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uGIOpocrnB85lkEZbNYEZd73rZK9rOFLMY2XS5vc+fsrJ4GEXFSF1BUKpYNqLZhethsw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50Yy8iv2jyDMApkuTa3ypWJIzrGHWSV2uSxAA6A+G5pLYdnxvZaZgxa45a707soezaVs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zPnRGd6RuZMDiScvdKgZTcesNjWTHqorS4yo/sea37P/ADCs2Fn7MWO4qtYuYXUW/WPy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LWt3bXv6g/KvVeh+FkxUM7pJkeNwAQBax0NxsfC9Rd2PKZT0qQpr6YvDsSL58UH8WhT6C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zhWpcoTJ85C0VtRXusRDgoDfEfYl8GgW59lIE3BwdVwfn9kH5U3F5s4jxvZg13ZivcR4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ydQsSgj2CxFceDYYnTCYX2o30am4d32eHyC9QVr2j8EjtpgcIfZIP+usbjuAgwiYeSKI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QMuUaXueZPt51YndN6Y0FlxCE7Zq9fxyJZvR2FXuAIVNgba5a8nCB2yXB3616zj7yR+j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QZc1t7D60vsxl5Z3o4oWbh1un/TXuVNgSwygeO9eP4LA8U3DVYWI0I8cpr0uSQS3XDgd+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9da+nnddv6PhdCb779/8LIbDsc3aAFjzNqLNhMoJkjA3vnH9cqqxRr2YzJKDe1gh287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LBQO7Iax2432enuynusxvBmskqMege9Gskb+o6te+zA7b1UbCYkyB+8TcXtIVBGlxa/S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lidbXYmwJ23NdMeOJHPLm7tBiFnuvYhd92UH6iqcYKuCzRMALgMRr/xdavzxAlmIYjLYg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+2LF2g1bU2zeAt6vhSknAVwwYkNLh1ygaEi55X0PWmqJXY/7bCfBDtQFD2mYRuCW5ZyP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mbDuWbvWMjLbw6b0lSw6EOZNcQrqRoAwJ+VNZQFYk20OvSoiw6q4fs3Q9DKWA9l6DFwR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KDludr7itb4Z1y4yRqCxmQBTbWo7WPNl7eG45ZqpIMRCxljw/aZbkWJsfclOMeWUD7C9w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rHn7q5a+/wDeuu/tP6Q8SIzkLLGeejX0pisrXGZSTqADVYlMwc4XEXbfvP4k/IVZgRHkE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ktYezas3jna+fZ5Z4gJ8WFAVUaUADYb2rU9NSn9jRKxI+/B0/dP51UyXbGn9aWUfEim+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guzMxte22X86nrrvPH9HP9kY9uGf6vFFcMR+llB/cH50UaYdXVjO+hBt2X/7VwwOKO0X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UP7lj5EGvFz8Pu8fJsow0sjyDEsC7FrGHr7aCOGN5FT7QLsQB3DQ/ZcT/wDbTX/9M0zC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2HlADqSShAAvU1z4a3qeU9iikj7Qpt+ya8JiJD9pe2ZRc3za6+6vdtBOuZmglAGpOQ14b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DrpWsOHLq+xPbHXVrjyou2IOpcDragFmzm/I0zul8r3VeZ6V03XDS1w1+HyYsjiOKxMU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eQtce+l8TbBrjGXh8802HHqvKgRj7ATb307B4Dh+KXFGTiS4ZoYS8QkW4lYEdzwJF/dW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WYAVzplA1uT4VwJU3FEwDQiQypfNbJrm8+lvbRNEijX1beP0oKdCFYEEC4F7lwtKAA03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Eew0ZjuwAdDfpIKFrKSGUm3R/5VNiFCg6PfwsasYaPtcRFH+u4X3mkZkH4WBtuWvV/h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KD7jf6Uo9kIQBpXk/SbKeKqoOqxAH3k/WvbaX2rwvpCVfjuJOYWBUe5RWMfI9FGFZHYr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uIW9gn/EamNsvaqfxMrD3WNQdTprUu3pmveuGTmh/iNEezKBezIAJOjdf+1QFN/VqTE4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vHyXlTWwcf5h+VRYHk3vH5UQVr2tfy1rsjrqUe37pqcrx8lhlZ5F7wyZdiOY8qLQjQN/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lyo5uF2U+NN7Gb/Bl/gNVJ+oMwAtkP8AF/Kl2e1gotcnfr7KeIntfs3/AIDUaBspDX6Z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sg1CD+P+VCVmI9Vf4v5VaI8KgjSmzU+VaNiwOfu2JGgv+VDazd5yy+C2Pzqc/rX0sxqc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Vmc+6A0QswV8wIIuRa/uqGftZGka65mJsBf6ioyte2U38qEkLvpRdNDhf6aZVvrHzAHP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dTmDgfHWsDhLf7U9tfuztW2pVCT61mttuKjnkK7PM6hSSSGZh+FQNT8T76TIxYM4BCMQq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yYhuzdUEhyljsFNBPIpmORcsaC1r8/PpSRFHi4vwjEL0W/xrMwyIYlvIRp+p/OtbicbJ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mF+YsayMMR2S2PKrWsTTEtriQb21Br2PoEuVcUMwOo2v0ryGZRFe4vmt8K9f6BkE4rwI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erYIFuxtbxryPFuOtPiDhuHE5ScvaLu56CtL0u4gcLg0wsRs897nmFG/v/OscejeKbgs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7Ib5eRHjzrNx3XfoYYyTPP38LuC9E8VOO1xsvY5tcg7zHz5D41d/1SwWX9NNfrpWZw70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/tGLZsiO8oRSP2iefz899jA4/HpjkwfFcD9mM1xDLG4eNyBe19wbAnXoaumOp1erjlq3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AJcDP2pH4T3WHkefwpfC+NvBP9l4lcWOXtG0Kno3516XHcQwvDY1bFS5c7ZUABLMfADU1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+K8P/ALRwZDSBM4Zf7xfzqXFcOrM/p6n9W0FGW4FeO9LT/wCFGgGeb5rWr6L8RbE4RsJJ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AC/Ksz0vW32Qn9eX5rV9nHtuPU7a82svZupADG9gL17niC34JBfrh7/xpXhlGaeEdJAa9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97D/APOlS+IuX5isNHl4hhP3/oa1nnUPk7RmIfLbMLG4va2bU1QhT/bcI3/mf9JrYRZi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XTpoB+dfS6vs+L6efm/X/iKyZIYg6svfUKfVsNL9dza/vooZYVwuQyoNFIBy7W3t/XKr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Ta2R7HTzqY8NEct2ZgBrcOLj31iV3sBGrSwKUdXUNfMEU6WHhan4aOVLhwoXL3QBY7nf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5AOpssgHzp2HJOYGRXsF2Vhb3k1uVmwTLIzDK4UdCvP31V+whQFabb1QQSBr51YmklQs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h9xFV2OIaND9siQna7Lc+9alvwSa8oGAhF+0lvbawsRuNiD41YigRAFSeQgrZRmBsPDS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2M2P7H5VyxY0Pft4RbcArp/w1JcotmJ4gYOGM8jAH1SFsfhS8UCMpDhSCP7stzHupsQxB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K17n3UbxzyHLGENrE3J61vfDExZIJa/ZmdBoW3t7BmoVZgSGnxAa2lzoTfb1qtPwjFNc9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2/hon4XiGCAOFkBLXBFzr+741ztb7Xdiw1zYy4/bWnRBrxracWJJLWsfOpiwWO7JhLiGz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Wnw4aaOQGSZmHQoB8qzava82sYaCd/152183/nSPTc3w+EHRZPmlWtU4UW1v9pT4zAVR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bMBzAOh8/Kp6v88P2ZP+3/N44mm4UE4uADftF+dd9pkttH/ul/KuTFyo4ZRGGBuCIl0P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ZmIkY4qZgxF3Y6HxpXaPf1m99H9oc6lYz/wDjX8qOCRHmVXgiIY66EfWi/wAi+1cAnO3v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aUjXpXtp5kaCRRhokzIRdQbjTlc14WWTETA51uCQdFHIW+QrWLl1fYYjwgvac61LJhT/A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nKBSpt5VydvG4cJcja4rbi0uG47DcOaRlhwWJLrl/2qASBdb3AOxqtOMPicVJMXiizsWy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Qp2A45xPhpkMAQ9rbNnjvtWfKZp5mlkU5nJJsOdT3RY+z4a3/iR7xV51iTgEWHbCQqjz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20KhuYGml6x2BUXIINqbNxHFYjAYbBSyXw+EzdimUDLmN213OvWqopMJF2RdJw2QXOUXp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At6oooyfskx6kCojm7E+qGvber7J7mrDD2oCpmA9ZWJF6XYmRlaxt4U1cfY6wIwsRa56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eNZVzj7wCtbgQ/8AisBttc/A1m2BxA8q1eBj/wCJKRyU1b4R6TF8Rjwou9yToqqLlj4C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RZNQXLWPI1sT8PxOK4nLKrgqFChWJFr+w15rEHJPKtrFXI303rMiva2qLCmqqM7D7wZU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+7G6yfxD/wBtY09XcXYDlTV1wso5BlPzqB2X6sn8Y/8AbU3QK6gSAPa/fGlvZVkS3ZDI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U0pF+tOf86/+2htHrpKf84/9tTS7+wWjBGovQ9mLbCmK6doIyJBmBPrDl7Km0VtBL/EP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gW2qQe6VPJvoKM9mNlk9rD8qAixawOVrfit9KJx8BsKk2tauN76Kf4v5VxBPL405a3PgO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RZZGHkaAdoCwuunhUb+s1uthTlNz4EZpVBImkv4OaZjZJBinHaPawNsx5gGlZYspBd7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M8pkbQkAWA6AD6VWeN+Fnhjt9tGZmIync3rSiusne9bceBrK4apOMAGpZSALVrSOVxT66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5BKq/aWMi9ohe5Ui+YX1oVQEhnAVQbsqjQ/yrRSDs8PJKsgLEWBDWvqPodqoT/dR5Bdgts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+JuZcBiX0AMLZQNgLGwrIwzsYV+8fb9Y1q8SYNg8SUAC9g4OvOxrJwhi7BdHvbqKtawO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7D0EYs+KzMToNz515Ax3iMgYgBgtiL7gnr4V6v0ENjizcmwW+lutSeVz128A48DjPSxMO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LoT8Sa9rZGGW9uXd0rxXGj9k9LkmbRM8b38NAT8DXsw6A8t61Lpr1E+nDXw8f6QcHwiz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IPiFBsiDlqfxHU26C+mly4Px5cU+Fh4jKF+ys0qy2JMllIC+fePnbrvoY/h6R8eHEZIV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DMrOXKFyORUMhBtsG23HmeMY/h3FeM45sHNDF9nF9dO3IPfYHbT46mlnvF6fUnUx/D6n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+L4mDtMfifusDhS1jGDst+RO7HkB4Vp8Pwf9n4COB3DuuZnYCwLMxY28Lk28K816O8Vg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ikj7KCRzoBfUDox687D2+oaeLNbL7RTumnnz6eWGWq8jgLcP9MXgjOWN3aOw6HUD32o/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kmv/AMNKgtivTUMhsomJuf2QT9KL0wZD9lAOnaTHa/NazPD09f8A9mNvw87Dbt4yf1hy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e7wWHoGg/51rwsTKJlzHulgNvdXuuI/8AySHzg/51qXw45eT1W2LwX/qf9Jq27xRyO6lM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emtqSB9/gvF/+k1ou6wWLiS5fYSORsenltX0OpeI+V0sdXL9f+IUsuCCrfBqbWFwqEA5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jGi/ZO6ASBlXu/GngCRS4Da2YDtiNx8OdMjjzCzZgOvak20rG3bSqZ8ACfuRYXGYAa/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xTLYAHT2j50YwUJIOaQ2/wDMNMWFI75b6gbsTWozoia6te+a49SxufbewpDywqADg2Yg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T8S4VmVopnBW1iB2Z0PPy38L1T+7K3K5SBe0jBc3/DQ04thQwIwjGxBBzqevU/1YVZiw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WA9dlJbxv1qlC0Usigo1zoSzWA8+7/Rq8FikIZ0w0jad4z7/AApssHhsKkUhkGGkja1g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xWNHD8M03dzsQiZjYZibXPgNz4CphiRJb9jEjgG+WUsR7LVY7N3Fo5GQ3Butr+VZ6lvZe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PFmDFNhXkjcTkkNG4N3GpNr37wvc6aqeorsTxRpOLYeSGSBlAzhdc5TYZeV2JO/Ija1z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MkmRdCpKm+g3I8r+2kvw8u+s+tjYGNTffX+ulfMuPW7JNXj9P8vTvHfkHEcW4bBhXKwT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utzcGx1572pnB8RJisHK8jZ41nZYnykBlAGoudr3t5UU+CxUthFiuyQKBk7O48/WFOhhx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pbuWt8TX0prtny817u632efZM3BAwH99GR/vRWH6aazw3NgI05X1u9ejT/5FFceu4/5r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aXEJGtr5U3YDbN1/erPqbvqVr0E10o83aLTMzexf50yCGGeZIlkdS5tcqLD41y4HENssf+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NLFi0kkVVVLkntF6edeZ9K2fJOWG2kr/AMA/OmQdhHMHaRyACLZBzBHWg+zTjTsz7Nak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F9BU5+GuPkvF9mmFnaORiVjYjMluXnXhs8nJzXt8dFIvDsSWjZR2TXJG2hrxy4aM/wB+K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e0k/XNR2kn65qx9kQ/361P2Rf/uR7625Kplf9c13bvzc1aODj/8AuFqPsUdv/EJRFZpM+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uF6m1WvsUX/3C0S4KNWBXEKCDe96A1wICzR3PcBYmw2AvVFt62MMi53V5FftFIJFtRoO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ErRqQxa25OlJRm1KXziwuelRRw/ph7aKLMyyZivLa9X+G8QbAyyYhoQ4yZRZtiSKpSqW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MCQRYlx7tf5UG0vpIUuyYQHNrq9vpWBiAXldja7sX8r04DuL+6KTN+kI6VIj2r548Snd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NrjQxyD/Iam19xehI8K57j1SVIBOyOf8AKa4o4Osb/wABqAt+VECVlSxOoYfC/wBKcLdw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EA8o5P4D+VMvXXNTheVcgjFRXR/xDVT0pnZuN0f+E0RAO4vXZR0q7jOqAqRure412hHP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ClKP9pkXkYx8zTheRadRUAjkb2rsg6VNgKcLqkZgcQ2uhUW87mpYcwDbnTSBQMB0vThN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RlO+U+6iJFWcSSohAckdinPwoc70Lg3/zfD/vVdcZZ7XJFtL+dUeHyNHxCKQalTcX8q1s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xe1+dyasc8/J0wkiSG0aNnKsGDb922o61Ulj7RnKi53Btvt/XtFMxiMtmF8hHdud7b10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RZzytsB76sYqlxKLssDNewLxyWA5AD+dYOFLdgpyvqP1TXp+JYXteGYjElitlKqvhzrz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VHypW8FxSTgnGRr9op9U32NbforxfB8LkxLY3ERwBguUSsFLb7X3ryWMxDM3Ywmx/EwFz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ZxHioXEJhn7O/ryG1/edaanmpbb9Mb3pNx7hWOjhlixERlW6kB1N19h6399bPo/x+HH4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AY3BLDrWNif8ARuq4a/bZZByA0ryuIwfEvRvGCWJ2iZDoRsalky8Vu5ZTCY5Tw+o8ahxW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gk8iWRr2uOYvyuLi/jXkfRH0NnfiBxXFsOYosO3djkX12HPxUe41Z4B6ZwYuAR4tGilX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0j4Wq3OLH8LflSZWcOdwyvMip6QejoxAbF4MffKCzxgev4jx+dZ2E9IXiwMkc+Y4hRaN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G+mGFiQjCRtNIdiRZfbzrJ4dwnF8fxrYucdlCzXdwLA+Ciprb2Yb7P8Au+Iuei2DY9tj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+ZPy+NV/S1e7hMoveSbYfu17BIYsPCkMSZUUWUCvJemAyjB2/Xm+aVqzTy3qfidTbzUa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6W8RXuuJ/wDyaH96H/nWvE4dyuKiP7Vq9rxPTgeH/eg/5lrN8Qy/M0VX77A/vX/4asuS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D3ykgm1tjegSJuzw8sal2iIOXqLa1aaaGQWfDYne+kbD5V7rLlJp8zGzG3YUwSMueSHNm1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f2OLN2nZSDfuhF2OnSuJw7kscNi7k3OjgfOpBwwUIMPirDwes9mXw3+Jh8uOAhAy9jIb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rTsJh0hzZY3W/wCsqj5UoDCr/wDT4sf7z86KKWGJiVhxVyLd5Xb51rty+Ge/D5HPdZSb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sfwCqTiG5T7dMDuD2Upt7b661cafDsxZsHIzHmYCT8qHtMIAQMAwB3Aw38q125fB34fK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Y3Ww+6l363vVuMMIQExKWVNS2GJJtz3+FGMciqFGHnAGgAhOlEOIJb9DiPbEadmXwnfj8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KrnLraAofeaZi4XlwUqIGN7XVDqy31A8xepONU/3U/8AujVbFmDFoiumJUK2YWiOtWY2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+j2HxaPI8sDQpYqQY8gbUZTaw1Aze+q2MweNPEgYFnGKMpJcglCLjKb7AAfK1XooMPG4d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3FunjQ/ZMMRb/AGvQ8oj+VdN/VcnHU7Jjvx91/iUeYxMySPEpN1VcwudASPDWmYJHi4aA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C8t9ffWfJFhy5kLYr1VWxTQWFtqOHJh0mEC4mRpQAAyWUG1vZXHtupHbundaRKuXg+EA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9MDfiEQ6L+Ve4x0fZYHCwXvlZRfrZTXifSxynEwVOtgNgeQP1rzde7ztev0uNxwkedJF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Y5D/AJF/Km4RzJPlZYyMjHWNTspPSuHD3bquLWp+G0Mrc1ib42H1oO0uP0cP+5X8qYmK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JfyovKnjmAwM4a5UoQQPHSvJnDEg2iPhrXreL4iSThU6nJqBayKDe4tqBXjO2nsLO1bwc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/wAL4iuOFl/wz7xXGeW3rt76DtpibZ2HtrbiP7JL+ofhUpgnZwGVgt9SADYe+uWWT/GY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EEeNAr7FIHICErfQmwPuvRfYZst+zF/MUeJjxUBu0xIva6nnTMKjTo2fESgg2FjTYLhX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Two+MnuReZ+ldg8MGbOzvmGh1pfGNGhUbAGsSXutGeCBckX9tW4nw6ZO0guH/Er2I+lV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MJDuQt7AaXrYuTYFniM8DGWDmwGq+Y+tMxIebCQLBEWWJQG7u5tUYbEmGBRGCZY99NCD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Dmg+6ZmuynUA+GtRVDs5VjLPBIFUXJItaqcjBnLDY1rYyWYwSZmHZso0IsQbisUsL0iP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wXfqbUTABypj209f+VFJFF9kl715AVKAKSdweWlO7BZXYiTViSNOdZ5eiWb8qxyjTIf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MBtfc+FulNMbC91bT9k1AQsbZWv8Aums8tcfIMw5of4/5VOZb/o2/j/lTDh5bfo3P+Q0J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OTj5CpDOqqh7xA1b+VcJEv8Ao2t+9/KhsySKxVgFcE3Fra13ZuCRlOnO1X2T38jMkVv0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TLnQ5QVsQRemWJNtL+YoSDe3MDanK8fJWV/1x7q4hx+IH2UZIHOhzA86nK8fJbl8wUdL6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N9bG1ESO1BuD3SNPMVwV3NwuniQKqTXykmED9E/+8/lS5HaQLpbKAo8qY8LjkP4hQFH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JdfI8CGGOiubi/TwrekVJoEA9ZC2p+XxrAwj/wC3QgA3LgbVvtEEw/agkhiQSov0/r20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CmQB4xdBfRhURZf7NC5VGZ+8wOvOpWMzhUZiwEYtfUEfSm4eIycKOQFFGud+7l1vv021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PLD2idodlB1tprb3141ZhDwzPlFwoANzv769Bjm7RnAbOqDKG/WAvrXl8Rf+yUta11vr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99HI+KyPjsWoaKI2Cn8TV9Yhw8UUYVVAtoFHKvF/6OYHw3orHNlzGZ2ZQDyBt9K2uJ8cx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K2naFxb2CuGW8sq9OGscY0caUVGAAJA5V4vjuGjxOGlEqAqdritniPEpYsMgj7skq6M2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xfEdDBLxXDTvuUhUm1XGe6Z32rx/Cfs2E422HxjMI2uAV5Ny9+3tr2n2X0cazDiE4B/D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o+OYTFwyq47VSSjXsQRXsOCQ4P8A1gwyxOZ0KsWEiCwNjp412vKdG3V5vC/hD6KYVw7M0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7LW99a/+tHBlSyz6LpYIdKGBB2qkxxqonH3awr3kMa35bZ238az/AEfGEhHEIWXt5Bi0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NttDc1ZfZnKY5y5Xd00G9KeE31nNv3DWN6ZixwX783zStbi2nBMYQJCDA5JYC182nPpt4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+F0uO0n+aUu9OfbjLLHnYSFxMROozbeyvacXcLwXD3/Xgv/EteJj1njFrd7ma9H6TlhwC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AVjLxC+a9Hg+NRmIZUBK2FG3pAyymMQLmUX1avGYAYfAcGixuO4gIFkAPeucx30G59lJ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2+IxUQC2DrDZfbre/srnrrb/ADPDnh1fZ72LjcmIiDrGoUm1w1NHE2B72W413Jrx03F8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lFIyNbLkINrE8zflVGPEY5GZ/tQ71rgqbfOt4ej9V1t5Yezy9Xr/AINmOde7PpFF2nZB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VJ6SQRWLyXJOgG9eHPEMZdwrIxcWYiM+zn/V6Qv2gSrKZO8u3d0+ddv8Ap/q8rz/w5X1u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VfSCIesjG+tC3pNhgL9mbDnevATTYmaRnMuXMbkKtgPDeoSTEIuQ4gsNu8Aa6z0XrJNf4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S/4e9X0ogkQMkDFTzv8Ayoh6Sx5ygi7w3BJ0+FeDmnnkWNe0CrGthlAFDDNNhwTHK2vUg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+j9b/APtH+sx/i/tf8Poa+kiNoI195/Kifj+Ufo12vpfavnT4viB9XEgeS0MeO4pDlCzQ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S+i9b/8AtJPWT+Kf3/w9/wD614cIxIW6ki2tH/rMCAVhvevnE0/EcRiDOz4cOTcgIQD8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nnJmgTs4TISI2tYeGbnXLqel9Xhj3ZXj+Tt0/UXPLtxym3uP9aYM1njIt0vRP6UYQRMw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h2Ex7ziKTFLlXnkJt8fGtqX0WLYYtNjpDl2CgAV55l1P4nsnT68vOmu3FY+Ivh0jRlIYs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U6f2zIroWtlIs1t1X8q3uD8OOCxYHbGRWRyAw1FivP215/0li7bjc7GWJLWHfJubADpW5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k+pkBof8N7fv/wAqOCaKCQuInJKldX6i3TxqRhBlt9rw4/zH8qZFw8y5suKwxyLmbvNoP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oNBb9FJ/GPyp8MeGljlfJIOyUMRnGtyB08aH7Go/+sw3vb8qbFDEkEynGwAuAB63I3/V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4XKY0kU3XUsG5jwryyymPRe0Ub2OnwtXpuPQBeFSBJ4pSxAsma/XmB0ry3ZgEjMFIHWt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FDZ5HXyAP0rvtUJFjM/8I/KlfYpZmzRrcHTyrl4bMc2wI213rbkZ9pw4/vG/hH5VBxGH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UW+lU2XKbE2odL2vp1poXWxyS27QPfqLGpXExx3yysLnXuj8qpchTIwpBuAfbSjcwUEpw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b6+PjVPiuFxEro6RlkVTcjXXc/DXyp/DuJDBgo6M8TDUIBcaDr/XuonxzySnsO0ELJYx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9fGoMmLCzMCQp7psfCujXs5DnNgNNeVaJndSCY5M3M2Av7KXI4mYlICM/tuauxVJUPI2Z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/BDBuoWWYrbnlN/hVfFgqAhRktspFqjDFkikZSR3lFx7aDRxWHhZG7LFdquW+rhRpysTV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36lWBv7BWriC7YcqGILWAN9taRxUqMGQ1rFgNaD0U5KyLY2upv8AChBJGpNWpkjzxlwb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OFqylhKQOV2H5VjVr0TKTis46UcDn7TFcm2a1HNh0ja2d205MPyoFARgy57g3HfH5Unl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cgStbzpN+pvTBICzNJCDc6AP/Kpzx3/8OPZIfyrP8yfoQRU2vRySxpGW7HYf4n8qJ2iV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+FNLv7FWFqS/cxERA0Kuvw/lVhmRtoyv+c0iRCXV1sMt9Dc/WrP1L+jifOuBoSJusf8A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mnsB/Opprf2Ex11pZtepu3aBWsbgnauVrXBjR/3r/Qimk7t+wDamFSMNATsQ1v4jUmZf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6AzuVVCq5VvlFtBc3qpR4UlcbCf8AzADXobZ4HXMBlNxpsTz+FechJbEx6W7w9WvQhSMP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IxmsYRUMkayMyqVC90E87/WqHEY4zPkhJKqNddA3O3w9t6stP2capF3SFAZtDqOh+tV0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qwoPHlQjfSsLB4VcbgnibN3ULAKLkkbWr0cyDs9BuDWBwuV8OEkjKh0Y2OUdaVvDy9x6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EJMfikELvGcKoCqpOYg7X6HUka2rQk9CsOMVE7PKUBuyu4yk/rBQAAfKr3BMVhsdC2Jw7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u8j8/LUU3HriMTiYsJDPIM7XYggELz1A09leeZc16uyajL4xgfs0OFxomeSKLEsuR3Yg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L8NJk9H+GlBizh41GhGUam1XOM4TjjYHsUXApHGbqgByqgIAFuZ91ZSyyLgWw8kgvr3Q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m3j/AEgwcTyhcPGimSe4Kgam1emwvBeNYT7LJhOGRwywKbyduhz3HnyrHxaAyI51KtcaX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RKopgF2A/wDDRH/prpLdOUtx3Y9ck3H41iccNgfEogTtXxCG4vdtM250qphMNxjh7scN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CdL5bWC77a15tcfOvKDXe+Gi/wDbR/b5itiIQNrDDx/+2m6vdZxqPTYpsfPhcVF9hw8Zx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vsL666aVS9LZ4pzhpInDIXlIYbHUflWN/aM4Fh2Nv/QT8qTNi5piC7DTXQAa6D6D3UjPN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cXzVv+l04h9Gkub5sgA6mwrCw7scVFckjNT/AEsxCT8VwuFY/d4eFWsP1mG/uAq68MZXl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4x3dY1ypGv4Vr0fB+A4PF4YyS8PmN1JAzDXx28LVX4JhU4lxPs0U5IyCzKPcBX1LBcLX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YdBarcteDDp75r4vxDhowuIYpDLhiDdbternBuJS47FJgnjLSNomTXMfKvZ+mHA1xEDZF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WM0+BxoIJSWF7g8wRXo9P6nLp3eLyeq9Jh1ZrL+r6zgvQvGTqGxUyYYH8A77D3afGt7C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iyYht7yPYe4W0870vgeIxPE4sNxJTKMPNGHytOTYlRut7W+vKnQ8NxkcWKR53+81RklY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9tK9Wfqern+9r9Hk6fouhh+7v9V2LhHDYSOzwGHBB0JjBIPmatqMuii3gBWGOF43+xXw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yhly8gSV1HUWouI8KxWLhSNXzgIqtnksSQSbk2N+XKuF3fOT0yTHxi2yzW3NLkgjmW0s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vrNHC5v7UbF9vIt5M1xIRdcqCxHPVWqlD6OzhcWZHhaTExBSzjOc17m5I1G1vK/hUk+63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Ux7+Aw5I3yoF+VUMT6GcHm1RZcOf2JLgnyN6bBwiVMPHC4iIXFLL0KqtrWsN9Neovtep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MWiJaZXYsDY6WLEad4710x6ueN4ycsuj08pzhGJP6BTrc4XGRv4SKV/Op4NwXH8Klx5x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NcEE+Yr2GGTs4Ej0+7ULpSeOMV4ZiiN+wIrXU9V1M+ncMnPp+i6XT6s6mO5p5rgsA/tCR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a28XYYRh4isrggJllktlGgArTxn/AIY+Yr5c8Pp3yq4TWeM9Ef4lfyrxnpDHJJxSZ1R2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EfSvaYMjtiOaoD7yfyrw/HXccVmyuwBd2sD1djWmsPLPEMx2hkP+Q1awcMyQ4tjG6/ch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kCeYi3av/EajtZL+u3vqcO2rU9jJ/hv/AAmiTCztosEp8kNQJH/WPvqyGduGSOXJJmUa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LM4xDJDgx2kLr3xYMCL1hAxltcKnv/lW/imZuyUknv6UwnU3NO7Xhw6n5mPEkbxFezyL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2WYRIPWS9zy/q1WMTj4MJKIirXsD3RprVbFvDisrBSjgaOwO3S1dJzHL3Z2I74LG1yRy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jQ3UrmBB8KFcIxVslzoTt0F6sCoolYDMbae6mvhmhi7UOCNtKPDwPZWBAzDS5AB99Rip7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rDnVBYXvK1+QNWGJUxBdO6Kzlnyr3SVOxFtKL7TLmBLXsLDSsXGrtoYVzIjMwB7xtcVY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u6Ky48a8ShVVbVaw082KYrHEpIFzdgvzretMtCPHzxPnXs83UxLf32pHEuINL2cmJUyE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fOiOExi3vhH03swP1qhNPFJ3WEmgIsLVOBY/tAupHZlcozAkg7Ghlxa4kGN8OHCnS7Wu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zilNxb1aZASG1hsSdcy1R7TEHteG4SUA3kVbe1b/AEq60yPGgLrG5UbnnVSeCVeA4TtV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GmX61R1GxNc8bw79tvK9NCy5e8j/ALrA0sYeW1xG1vKq+Zv1j76gyOAbO23Wpw6crHZu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kb9R/wCA10sjsQSd1B+FLFLoltmw4hJDh5PuZvVP9035U7sXlVXRcysBYgi21BaosByF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VvmUDzdfzoTG17AKSeQdSfnUW8KXNdAkg0KuuvtpNJe6QRDDdbf5h+dCfK3+YfnX0/Dc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8D50BLHCI1r23Nqq8f4Rg4vR3HTQYLDxyrEShGHRSD10Fb7HL8bnT5uwAYPcaAiw1Otq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ZqpgftnbuJ8xW2uYAa+FOnxGEhVFnSRW5kDc+dT301crJszs1N/vo9PM/SpaGyB+1QqSR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gldPsiPe/eJGlvHx2rQAvw2/Sa3wqLMrS8Nc42C1nPaKLX31FeiiYthoxKoMatYHYgX6+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VGU2ZWBB6WNehM1sOsYVhYk3N7GkTKGyxYeMJIGuG1KnXalJiVIR8oUEa6W61OHj7d8o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6FIsyiPtozKLWtYXNXbGi5EXspBlubZv3a8vgADEbsR3jst+fnXsMUvYYBibCSQAaV43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Y6X8aW7awmq9V6JcVh4XxUxyyEQ4kBGLKAAeRvfxI9te6kjzTtJHKYzltmAvavkww82I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gqqSTX1aBJsNw/DuVJPZKHU7g2FefqTV29WF4089xU4oF0k45M19Qgit9bfCsnBRSqXa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6Hic7TvlsiKORFYeIkSIZIzc9asu4mXljcTnK40RpYqo38aQjsJA55G4GX+davDsPw+X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B1uQCeWo2r0fGOG+jPA+HJj8Rg5J4pHCL2EpbcE3vmGmldsfs4WyeXhMr/rD+D+dFla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oE436F2F+E43+L/96aOM+hZH/wAtxY9p/wDdW+zL4Tvx+Xm8hG7E+QqMo55vZavTrxP0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0/a/91ceIeg5/+nxI/i/Or2ZfCd0+Xm8KEXFRFi1s3Mjp5VU4wuIxHpW8MCPJL3RGq6knK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/aHoMCD9nxNxqNG/Oj9FOHQ8Q9L5uMYOUSRXKIsgswFvoAB5VLMpPCcZXy0uAcFi9EuF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96SSWQAKeijnWx/ass2HONAuqA3ym4t51rYn0UwOPB+1CNi2pzJ2gH8WgqwvBcFguGPBE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Onnl7N3r9LDjbw+L4yXGWWXCR5hdUlYlm921eF9LeGGVf7TjRRrZwhuD419hj4Fw6dCS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+meASPhssUYiTDIp9UZbafOtfhdTC8xm9Xp5zio9BcZiD6I4UdrFEsZZe+Dci+mvtr0g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O4BAJF+9v7vga8N6Gcd4bwLCYjCY/HMi5gUjZC2Xc7gbbaV6Yemno7ay48W/9FvyrrN68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JWVftkYcAkERscoDW2tr0qTiZUCM2PQgk7QnWxseXUirUbpiIFmhcMjqGVgu4OopCQ4p4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dipvqP5++ku0s0SOIXDH7fow7p+zNpz+WlOjnZmKnGXY6AiAgDcX+BpscE6S5nxRdeS9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aqK5w+JN7Y4gnb7oab+P9WqUwuKzA/2g/tjW3P8Ar2U+iQ94UC8KkkasJJjKS17kAWHT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4n/0vrViP1yPGqfHWBwc69UUfGl8U94xuB2Eb7cvrV7iM8cGFDyuqLm3Y2qjwbvGZiALv+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EcKVcOiuwkBsWy6e415p4d75LwePw64hmaZBnjS12Av3n/OvJcWmR8aWyq+YXub9TVHG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gvIFFpCTttt5UyMfapo0mnCsbIAqX1J5m461Vx8h7Vbfok+P50xChw0shhQlWVRvpe/j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/kJ/9MfnT2iw0MTQvinuxVjaLawPj+1R12rCdRp2UfuP5037awi7IRRZM2a2XnUyYfCR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5hljGgv5+FQIML2KymWazMVFlHK3j41NVdxX4qsUL4VxKhzZi2U2AOngKqPjcNlcHERXA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8Zw+Gw2HBEeVg1xbXMDoLkCvOjD/ALVvZVuO7t57ueVvHTRpjpFeFZbW7zE32HSo+1YY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vmy0MjiRyzoGJ52qAI7/AKO3+WtzwwuYbBI8JnlYhb2RObHr5D+XW3Y1xHhpCpA7uQADa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MbAWGlVca7FUW9wTQIZWYqACQBU/ZWbZ09rAfOoGJkiylXNr6itCSNZFEqi4YX0NUUxw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RqsJwXEPfvxjwvegOHB/EfaKDs5FUhCw8RcU2NCTgCMwEM5j01EuuvsoHwi4VSyYqNXU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Ss8w4g6mRyfFjVlVkKhSuS3MG9QdK8rqyPN3TvZPyoVwiuLo52tqKs4jB4pIlZ48qtszj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AFjm52XT50FZMADIvasxQb5DlP1q2ZJI8HLGrSsdlU329lR7669B9G41BbhMx3tlJ0/a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u+e0XNuBbUj6V6jipvwvEk69wivMynNg8Oehdfcf51yx8PT7gjWN5kjswzm18w/KhKJe1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pgOXFQk7CRSfeKNx943nWtta5NEqyQN2kQPZ2ClTYn20rPGBcRt/H/Kuj2mH7Kn40JGlL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VaxAPreHlQKFZmXUWQsNensopFAEZGxjU/C30oFFpAb7qw+FPc/d2nOAPUHvNBIyzwqc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jbn4VJ2qFscPHbkWB/iJ+tSVbOTY8RP20aCaQBmC2zt+dA2PmdcrOzKdwWJB+NChy4iF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wQ5HQ1bbpJhjtb7Zfs6v2UV8xB7nlSllDTxgxxWLAEdmNr+VLVj9nbwk+goIzeWO/6w+d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JuOyh/3S/lR53GBjZSFzSOCAoA0C/nSWXvMPGnkf/Dk8Jm+Q/Km6anAIXabERRu11LgEW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YWJTmOW+wuALn86wsEL8Rw46yqPiK3FdHwqhrFgtrWqxzzRh5RGjgOQw9W39aVF8mJzu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0rgUAuqmzc7V7b0R9GsNicIOI46FZDIT2SOL2HU9efuqybrMeOXA8Q4zLlwOFlkjTug2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wj/RvPh4VTimKaN75uzgbkfH+vbX0vsoobIiKqKVFgLABtKa0CTxKsnLS/NTW7hxwssl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g4Viw8QQAWvux8ydTTWjATI2ltK1HwjxjUhh1FVJoVb1gQRzryZYX3emZT2eZ4vgUlQh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MRSG+pvXupeHSSOT2gAO1IXgOHicNYyuebfQUxhXjW4U8hV2W160MJwT7UBhSgeNjcqw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XqTw5XW+WwHMVdw+CGH7ioA2UH2nQfDWu/Twtu3HLKR4rE/6PocOsk/DY0mkveOPEPdV0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Xk+OcF4ngAJcVhHUADNIFOQb6A3It6vTfavuaYYB1S34cx+Qqti8NFPHOrIrIGyZSNG2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hp+fYwZGVUGYsbADmatHhPEs+T+z8Vm73d7Fr92+bS3Kxv0tW76RcGfhXpRh5ECzwYqU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Kk8/Poa9H9gmGKwuJ7ZHEBmhzOTmYu7RZjcE7kE69a6dzL53huG43HBjhcLLMF3yKTzAt4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fQSDG8P9Jo8Hi4JsOmKDWzxkHMqn6MfeKq+iphKvC8UIyy9pLNMotkBXQczrvppcVq8c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hcYYpLm7UOHWRWUAuQO8PK3lUysvFS71dPp64lkhX7iWQ72VPqbVXxXEGCxKYcrMdQX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t4BLhpS1tHhfUg25UjF4lsTi4iiLmva2osa1hju7fNssuqq8RxIwWPXDxxSEzrncxa2/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wRkMchhjAMl1K3J0A1/rWvQ8cxskeMUYJoxKkZDzFc2Tyvp7714P0xxuITh32ZpnkeZg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ctRer1Mpce2u3QxsyljyLSGSR5D6zksfbRJIQaQpog2tdZrWnufc+DOP7DwRA1OHT/lF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9T6wsN+VU+AyA+jnDiTcnCxn/hFWo8MJIUzSyixvZXt10+PwFfMx81MlzlXbVUkwKy2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v/LxoosEkakGWZwTfvPt7rVtlbbe/WpG1/GqrYKBkUNnIQiwznrfrXLw7CAaRHT9tulu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O4+P9nmOUm0Yt55quQYeKObtFUhiLElidL35+JNUPSKRxhJsrW0FqznPpax8s3gZBiks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9frWnixfC/wCYGsrghy4YNsGsfhWnPIGw7AHUCuE8Ot8vL8R4C/FGCrM0casCRYHUKK83h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lmB9xr6BhBmglf8Ar1RXgMKwHEszbAu3wJpG8fchtATT8X/4hgdwarOxKkCrGNIOMm/9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JeywixNowPr9aYWy4CFiLjM7fIfSgxPdkUdEX5CixKWwsBVtTCdP8zUT4YfGmzyw8u6Tb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qv8AGT/tcY3tGB8TVE6itzw8+f5qWxI/DerfDcA3EpHijYJIq3AI0Pt5b1VK9Datv0TQ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X2rWo51jOjpiWw4s0iuUsutyDbSq+KLaxOMpXcEa3qwwVsUWtqWJre9L4Q8eCjLZSoe3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6ZAAwzKRfoRV3h8qvE0S3IXa+9qW8UhiC2F7WzAbivReinCcJiIpTPCHKgatoRvtblpS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xZZJHR7AlWbL9CKtQ4DDYqaOLDYkuZDYWZWt52qtxRcLDxHEQCeWFVkYCyXUa7b3q/6L4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btSWJLAWtZTUk5LeC5/RdxKynFNdTyTMPnVZuDSwvcY1HCmxGYD2Wua9OcBwmdJZsXhk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1za/TT2+VdwyNIuFYoCESIO6EJ3AG1+W9O2/JuMjiuIixOFwscE8N4r5wZADrbkd9qz+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QNWLqv1Ney4fi+D9muHl4CMMGZQXLyPGo/Fswb3328yb3EZPRx8DKYeHA4kJlSTtZdCN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qaq8PDjBygHtskRX1hmo8LgRisWIO0KZrWbLcG/tFemxHDcHJgIzIDG9h94G1v5XsazuH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MSZ1c5hmGq2G25rWueWd8PWcRQHB4lbadm3yryh14fE1tBK494FesxMqvFKpuc6EX9leW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+YP/ACiuOL0zyrXswPQirM+mIkHLMfnVZjZSelWcUR25PUA+8A0vhv3BF+mkB/wSf+If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G12gf5qaG9KTzTXH3UP/AKf1NKJyyx+JI/4TTyD9lgY6+sPj/OkOO9H++Pnan7yfuofa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P8AJahtaOPTBn/1fp/Kk8LfMJl0VbfrL8xQyayuf2jRyNZQf1SD7jQy/pX/AHjT2Wfm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D8P5VEdgwJ5EVwbuyDn3P+qhvljY9BRPanTIFnkHRj86O3/wpvDEf9NLxJ/2qUdHb50S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/wCU/lSF9isKcuPw5/8ANT5it1pGw/DH5hWIGgF+V779awYL/a4Tb+8X51vYyeA8GERl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p18K1HLqeWdwdJ+JcWw+BQm88oUnoL6mvuyxR4aGGGFQiRiyKOQAtb3V8t/0YcNGI9Ip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J4M2g+Gavqk+hibo9veCPmRXaTTEV5rmWZR/iRr9atHVpEGhvp571UZ7YuRSNM8T++4+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8pqwcZMyq3JqTJGh3FFYqWTkGNq7cG9XSykNhorbfE0LxQwrbsxI7bITce2nG4qEXv5u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mVYyc2UjMerfkBQQOJZXkt685t+6vdFWkIijdz+FWY+6qWEbJBED0X3nWtRiriODxN0/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ipXzCFGs7yM4A3JJOX3d5vYKsQYhRxXEuxsqObnoFUD6VSwsbPB28o78q3N/wqRt5nT2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W8IbiPCY/s8ixy4eYGB9gLDXXkOfurwhwHpGmEfFfbZLIzlk+1d4FCWY72OoJ010vX1Xi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QSRyYkE+4Wr46+O4ph8XNw5GBcNJAVRB3rlgQP4jbzrrjbWKfNwDjmDaNpIsrY0EX7VO9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gD/PSgxHCeOy8SjwwjfETwoBGYGDhVG3q7c97V7fgXofxCRIJuNSoseHGaHCxIvd3sCb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vv7/g3DsNHDI6RKLuQrBbaaa/D4VcsrJumnzj0aw/FsBPLPjsS0/bgdxj3b6m49+9veLV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TERuGuD76tY3h8mFlCOtiuinkRWfiIC8ZBXvV8+eo6mOVejL0/TzjNx3FcPGhXCqZH/X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n1w82O4nhluzM8t2J5jnf2V6dOBy4lLRRFnPPkPM1t8M9GYuHL9onIMjaZrb+AHStTLL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WOozH9DuDYuLLJw+JWI9ZFyn4VjS/wCifDy3bC8SkToJYw3xFvlX0NY0idQVYyOe7Go7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+OPJfu6g6j2n8q9+OWnDGbZXCeDf2X6Orhpisk0EATONu7YXHsrLVC5P+zzOC2/bEKdR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8JxTf+W/vN7V50pDhn+7UDObueVyL/151y7N7sMkwviEQxjDZVQWW8lyf68elcs2OIJO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ERG1pFN+jU1WuOoqaZQJMXe3ZRAeLn8vKiRsXrnEA10AYn6UQNTmqA4jJmHaFOWig786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rofH1W/KtsNsawfSxcsSTZgO9lt/lNY6n5WsPzPM47iM+FwMWHgZkLk6jQ2BtVWLiGJ4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s1meLNc5T16e+tDG8MfHYMNGQJo2JF9Lg8q8ykPEhizCUsrEBja5IBva9cI7V9IwciNhJS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88j/APEuRyV/ka9vhM0XCpmOgWJr+xK8cuDnRmYgXYH41qQxsitAna4qKP8AWdV95qZm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uDwckGMhmkBsrhrAHlS24diHuY0Lew07a6d82Tif01jyVR8BUzsSIRyWMD4k/WrcnDcR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RY0xuFyEoWGVVUAm9/pTtpM5w8lxU3xtuiiqW3jVjiEwlx8uUaKco1vtpVaxP4q1Jw8+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/6KFUxE8r6BU18r/yrDBFtK1OE4iODD4tpDYMgUfGtTyxVFcDLHMmcCxIFwwPhW76V4eW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Rk6Dqf5VjwLfGYcgEAuOem4rf4vipIuIRGN7jLZl9hI+JFX2PdhJwzFqBcdlfYMd/YK9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CuQxuuov49a6PDtLCvaZGLKLhyOlXeDwvAcQrIFOcCwI6eFXGcleRxvB8RjcdiZsrKHla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+i3C5OHYtjPawJII53sB9asjFQh3ZJMrgkjlz38PbToYZJIGmSQ5mBY+NSRaKVpYvRdpU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XvqOhoExH9m+jM+KyByHBynndlWrwhR+BCCchI2jCsxIFgTVTiGGWXgbYDDyk3YHP63O9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pXCHUZY4ZDt9zc/C9XH4xNi4jEXGV9xky3rzsPovjWnEjFIgD6zyDWtfB8ExmGxcU07h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JNY521qaej4gqpg0DNlVWBJ8hWbgcRFi+KrJEcyxoQT1O31FXuOJNNgjBAYw8ikAyNYcu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/DpWGKijBVMoOHAKnUH8Nb92fZrf2xg7H/aYSLf4q/nWJhi5wZXI5BytopPKrS8NWOQ2e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4VYXC3AP2iTMTY67VymMjv31mGORtBG5PTIatSQtJILI9wguchtew52rTwnCI8QpYyTl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hyqzLE8ysv4ZG1Yc7f0avbD8S72z0w8iOCyFQVK3Om4oWwmKW33BN9rOn51fn4cgQSPi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q6QwEdmZHkc7WJsPgamod9ItKmHCOpuGJAuDYG1V3kLEKI2JDA7jka0cLh8LIzrM5BBs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wuOXGYuFwWjRhksb72PLcVdTynddaZuua5jJQnkwvQF8qsiiysQdTzF/DxrRaBIUaLLE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t5X+lUXVnly6G9z3tLdanC91V3zPGwzIARvc6fCpd0kcsr2B6qfyq32GRe0AWw3tZht1G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Qlb6jLb404Xuy+VbswXzmQi4tYITRGJCCplYKdD91b61fTGYdUZWiEgO1kGntqpLnlNu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dKnBu/LpTBLLJIe1BZi2wsLmoV4+waJFmdSwdha+wI5edPiSaQSRSFAyLfKRa43very8K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AOi8iTb2e+m4bvyyIY4sRiFjCugJFyWA0661px4cTksFYBY8xvv/AFrU4rCxCN8QkgZ4Y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ug08RWx6NGKTCSTyqWVshYDTTf2VUeq/0b8NkwfBsTiXUqcTL3L81XS/vJ91etnKtEy3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hGMwOMwCHh+VYYxlCDTL4UWJbLGRtl09nKu05h4VpJhJMXAIbKocdCjf/tV/L99Geq1m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eyjT5+4D3VrAXWJvCkKVMLSk9RS76U6YXN6rFtbVr2ZTRChBpqKbXNFIxj5OH4htiy5R7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vItOx/egWMc3BNVc9+J4ZRspvVZUWZpZOKIv94zxDzZ8v1rTny4SC+UEJYKv67ch/XKs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x4sn3OTWrjnhhcSTHMRoiAXsOvmevsrPhtQjws0sb5u/I4LMepP5n5Vg8L4Pg4ON4zHf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voVvdRyJ1HXQ9ascW4txGWCWHDP9kje4JT9If83L2bdazfQzi+IfFy8MxUzSMrnsnY3N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085c9RMsbJt7SB0xGHDREEPbIeh0t8bVuRKEgRVA7qhem1eOwHFY4PSuXh0y9nA8qkXF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E/GvXo47Z0BGozD606t3eHPbpSjKVnhLKd+7mFVRguFyNmEUd+hv8qtiYBmDaW38P5UbB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PbPeEys8VUJVSIcHh1uv4mXKi/n7KGWIxFTnM2KfRCRonUgcqe3ZYYZ7kk7Le9FAhzGR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Fa8J5RBho8Opyi7HV3OpY+NVZMwxRvpmQH23P50zH8RXCAIi9pK2wvoPM0mVZAEeSTt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oHyrWHlvHyyvSnH/AGbCQ4aPWSZs5HLIpBPvOUe01nyqJTMLXUPlt5AL9KDimIXG8YxE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HqQwLfG49lFG10mb9aV7e816unPpTJlGVcPMEZsLHb8IhNwB7Ol/hVvDcRhWDLJMC8YG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pU4uSPCYlu0HdZiBYX11rkxkeTOsMrDlljOul68+U7bpg9OIQObKzE7+qRyvzqRxBDlA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rb86H7UQuYQTnvFbZNfPXlXLjHYgDCz621IAtqPHx+FRFmCfthpHIlgD31te4rM9KrPg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a0oJWk9aJo9vWI+lZXpHJ95Av/mf9P8AOs5/lax/NFDBxgd42ObUHwqJsKglMgWm4X1Q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rzadkSsP7HxaAetG4/4bV52WYo+ewsBtW1ipMnCJ2B3uPjasZsKJYe2fQFbg9b7Ct4+G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yuvNr6j5U1LOwDMzqotcaCjGFEsY7FWypq1tP6502CA5mOa2ViLHXlVRCIFtdTrqafKx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pW3M8/66UckCMtwGuBY9mNzpuKKWzhgc+a17hRcePhVHy3FqFxs4XYSNb30vMw5VM5Jx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0Ga2htRkxAJDqSoA1Nvyq9gYMBileHF4nsjcZHANUsKDJK0asRdSfbyqDPHoDZWvZgRe1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iOEgw87TMSGY303FqvGPB47iOIMzvHi8MC8S6ZZFA8vhWFgjDBjI8SouoYFipverSvi5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0iCTtFeJMzr0BFxcE3GvjV9k93oY3wUoUGEsGI3iyg+/5GtLAhUM4UWHaEW6W8qyUjx+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B2ccTovusbmr2EWSLDzjK2ZncqGWxPTSriV5Jmjg4gwMaohbvZgCfcSda9NBKiwsqRuoC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TxaC0bYZwpdS2SNRcc7m4vW+2GxAwjopcEg2VIlUe0ikKPis8UHo/edQUKIGBF77VgQY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go0RioaVpASByA8dOtbnHcNisTw5YcHHnYOLjOU7tjzBHhWN/ZvFUwrR9gqJYatICAR5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8NxGUAD1HHJiy5h1GlW8NJHjZcPiYyjAyW0a501+lV4jxMxdnPg8NMSgASSQXvrsR9em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MKj4YwtGzFxnBFyORuakKvYlGd1YIWyjbJm+FZyyxTqZlYIn7hHsrWBIvdTcjTbSqHD4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7OpOuZCfeSa1fKHK8uIQqUKWuwLsTr4CkSmQho2VI3IFirHWtIwoZzF94cttAPVPhz99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eeRHv32QEKR10rnt0UMLNjo5Q6sjAtl76kgkeyrsCvj2kDz4dc3rRrHoOpPTW1V8RhcR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zFz9t/PaiTGTQYiNGRplKjVkysBv7aC0nDYVhCGGMSAizBwedtedxpfXnRGDh0CrBPEA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9eVC2Ow0qzBCM6DRcps3hrttRLilxMSDsIw6i3cuRYXGthofPwoMtMFg1x80AkZokCsh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tDhcYXimLw+dVAA122GtUJ4HPFpUmLxswRhbS+435jT4Vb4XB9i4xiEJQZVFiRdbFbeFU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IOmRiW/RljqRbrbkN6otwfFnE5Ih2irc6i1t9/d8K9VhsPEseQRNsCpbUnbly1PKs7ECe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JAN3tmO5066eVYaZsXBMTJE5fQKdQgNz9PCgXgypN96xZSL6D4E8vnWzIjupcS5FYhhvf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UQuMSodAc3e7iqDceBHt58taKpx8Pw0cqOAphbQkHQakfP41OIwzoMsUAlAGpzC/XpvV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FrjRCi3BtrfQ2NO4hhpzFG0EuQRsdWGjjpbmbeVZ0u2XHh8FNlkZxmSPRHNzf27k9KF+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mXMwDEAj+jtV6bDrJB/tClpCFN1Fh+fOq0jYqZ0SONMOoOstyGJNhsOR8qIrzsP7MxOH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iixA11t4a+ytPgUKp6PPMWVA34jsAthc+G9ZH2SI5ppccWZVYWdhuAQOW1/CncBmxOO4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OvaSKPxsW0B+danhK9x6MXwvDYjG2t2N+utbWIx8Tpd+4wGoJsD7ayeDC3Doz+sL60vH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qXHK6ey9OXGNTh80M8UvYtmJJzbGxtfcE1txn7iM/sivLejJDRTm/wDfW962r0kbf7ED0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vNnNUvETWXTnVMOS16bjTYRDrQOuUiujmchGlNZ8qXqvGbm1FiWyoF61FImkzVnxSg8SQ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NielYscnZRYnF/qIQvmdBWtporDTFHwaq9mnndtDqVAN/iRWpize9YGYp6S8Nw3KHBu58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rFMSteLq5fVp6unj9O2NjnAuKwOBhoeLSzrss4J99a2PY5jes/wBHXjlSeVj3TKyk9NdP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x1fD2PGOF4fGp22UJO6iMSjffu/E/E0PA+MTzs8eJNsTAcsi/D4299WsJKMTw9dL5RYj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2I4bxv7YsMjRJB2jTDUMoazKfEAg68l8691x5eLLw9sSZbSo9nGzfQ+FNw+JYsUtlkHr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m4HFJLEkkbZkcXB8K0DHHiFAbQj1WG4rnljpiVcXs5JMxHfA2O4ppNhVBGxEJAmXtVGzr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zEjxGtcMo3Ky8NwMLi3nmlZgWLBdtTub+yncWkjwsCSZggVgPDw+NXJMQqIT0ryvFcbis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1NzIw9arhjq7a7uVFkTD4V8Q2gE4dj43vf4Gm4QZ4sOnNmzN56fU0UkQk4RLG40KAt7XI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VHYC0IAuebX/AD+C164tTjx95LIATkkdhbfQj+dITFOVv9lm0tpYAnbx8fgavLEXhXNf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f5Vkfa8QZTCIFGXdu1Av7PdXLqzxWVpMZO5t9kZTbQM4HX8h76cZsT2gVcMCpOrZxoL9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1CwxL4ltOfT2U1Wxd9RDbpmP5eVchZhaUk9ogW21je9Y/pK9+yse8GY/AVtKdawePteWI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5/lXHyHD6ojDemSjuml4c/diimJI06153VUxzZeDS6/3o/8A7gqlEcuBhzOAuRTmOoBs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9d1P/GDVRXyYdAGKlYx+EbkfDb41vHwzT0kW1rMwtYOOnl/W1GjWwpaJW9a+e5B8TVWM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djfzAvVnPdRGEfQWYha0h2F7WGQrZmJa5vqT51OLZfsrOhBKqQSNR8KgCz5srPmt3CLX8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KAbKIzfW/KlHyyQXckX3pdWOzVz3WN+hoGiK7j21JTRaMyG6sVNrXBtS2W5vT+zqTFpt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kJHlXtvRCWSfCSSEC4AXTzY/WvIdmD+K3nW5wXi8nCsO0aRo4Jvcm1WJViX06ZJGVeHD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+nmIvdcBGPNz+VYLQ3YnfWiGHFTdNRuf6+4v/wCyi/jNQfT3GEEfYodf2jWL9m8KkYZe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6eYwC32KH+I1a4f6XT4/ELFNhokiDKXK3J9YV5/7KvSreAZsDilnhIzja4uNv502NrjXp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Arjs7kyXF9bfSqH+vfEOWFgHvpHEJpeIyiXEvmIXKLCwt/Rqp9kjoNVvTXi8DI02CjVH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Jp+I9N5/swkw3Y9oDqkkRv8AO1YowwAIF8p3F9DUfZE/Vpumo+sq4kkAWRWcKCdNul/h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uTLvkF72+VvGk4jh64g5omiVySpQHQjqPHpSYcDjIHP+0qEy5rWtffcaEVitRdLZ4iFZ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/9/HpXYxTiYREt0VbNa+o0OptqKrpNPHFJCi3YapIpsG208OX5cqrFXmiOHkxsYJO+uh/q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HzRZWjVlKgSErmuLciDcb0L42BAWbIcx1exOXQDU77+yspA4+4DO8QOUqLDTlbTX3Hyq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Es6jplsOelibe2orP4k6S8dDxYhmywqFaIjQ3JI1Oh1+NOwEsjcUZ5GysVizFvMjXXwq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FKXzsbMSNgDfzI91O4esRx/3JKEwx3vqM2ZtvCtQegXFYeOOTsZSWU3c2uXNt99dqzcd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7Zbg5S2o3vy15nrTJOFOSz544ze4CqqqT420NOnOBxE6AYhBLF3XIcCyje43N9axVVxxS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m1vvdwg6kbkjy5VTlTiaYgtH3Gc5QVC2vuAN+vOtrD4fM63RwJB3ix3G2p62t1qrj2SK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1XMmbfUb69L/ADqKz2xuLbE3lHZSi6mxAN731O3y2rajYYnA3DOLjc72tcH4a71TTEcP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lBCpEzBQF122+vlVUSlC+Hmkwk0BF7KQtgOV779PKoqxPO8d4ZYDlFrOsndOuosedH9gw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bqFTK1r66m16XDNDkaH7XDJC1jGWO22h5+XPzpQMKPKyr3ABmEWbMD11G1QdBw6GWOUR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vrz01Pw1p3ozHEno+S7KCQLHxBJ+d/dWenEJZnkigw/2iNrm8netvpbf2dRR+jCtNC0M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0Y3Hyv/RrUZu30Dhtjw+K36orM4vMIza9qucGdvsxjYWykgUni2DjxCkMNeorx+LY+jvc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2tb7NGwH8VeoXTBOOhrwnoZ28HpTjcLJfJ9lUr42bf4mvdnTDzjob17+n+SPH1PzK2NF5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MB4VGL1xGDFMxOuMI6LXVzBhhmelYk5sUq8hT8B3ix6VWB7THMelBX4q/Z4Vup0rKkjJ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UE+Q1q/xxrvFCOZvVLFzjDTTYg6rgsPcDqx2FS1ZGCuKEnpq8t9GQon7qnL9L+2vU4lA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L+1cQh4g7fd4dCtv12JvW1xTFlIiB0rw9S7yezCaxee41iFhjlkuO4Carei0SrhQh3ZQ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xqXPhJjI1gbL5kkVc4M+XBRqWKyRjuN+R5g8x7q93pZrl5uteXq+EYlocTJh3Fu7cA+H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AqHjIuVOxHMe6vJYHFluKWLnNY2Ba/iB8G99euhPaRgi2Vh7q9+uNvLfLzfovjHgixOD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Cdl5CvVwYyNtnHvrxHFHPDOPzLbKmICyC3XZvjWlh5BKoYFgevWudvs5ae0jncDuAP4X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UCvLx5t1xcqHpenKMQ5A+0SSfvMbVz7ZtqNXG4pESxIFxXnsZiwGtfarssbFc8jagcqw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k5VvrS8NSctoDteGYu2v+yqR7ResjCcUgwqyRyxGRixVI1Frg6n4HU1u4JLcPxJIt9wq2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nE0yozPLGFGUgEkEj3Wrc8tvSpj1miVniMRlbKL6knwrDlhk+0O6xwGQObmQG4O3L216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HQLAmWNb6+LV58YhSqzMSO1draHmf51Op4Rdw5k7Je2yZ+eS9vjTV3NUFx0YbL2cxb9y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ylS2t3WwPLT3VwRcXcV570jJ7SAD9dvpXoFYaa15v0ixOGOIiRZlLqxzKGBIPl7Kx1Py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geNPc5rA9aqYU2Rb721qwxBI864OjO4q7/wBkwgL3TY5r7aGqCTskVpljI2ORTfwq/wAV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ddjblWJYzatI9t99K6Y+GavR4qTOtolTn3ze3sFNONmWILEA1r6bX8vDzrOdGUEK8huP1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zS3tf12299VGi0+I7ojjD9e0Yke4VX4nNJDwzEyYhhpEQBsASLePXrSIsJDJkZoludTp7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YN2aFMyqbWUA3oPDXvTFkddL3HjSQ2vOiDA1NbDh2b8sh+FT2LgXBuPClLrTA0ijQ01f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0aDKLUccwItKgv1Bo+wz6xyBvA07teTXwT2et7e6iyi2tSyOhswIoGLWqoK1udELGkhjf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OpBHWl+2jVHb1VJ8qIm9EPKmfY5ViMjZVsL2JpaG5Ft6gnUbCuuegqycJLlLZTYdRalK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0Mao7K7Jc+qrAs5+fXx2qucH2k7yiZ2K/4h73hrt8KYcdPGpJwrkMOaBbj2k1SxPG8hDP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Bt8NqXSrfZcRhzZcQqrYWzgXtrYXOh/q1PbD4iOEdu4lV+bR5r337vIeG1Z32jiRmUnI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GYoREy6IdwkgH0poa/8AsqKjCJYyFuGUix9+3lVD7fiuJYkfZFEGEy5e0kW7SjlYbAXP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lZSwcsuUhyWNtrA2FvZTGgxuRGTux2OUxgraw63HSpuKcmBU4hmaR2YKDqQAfC9UCfsn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YXAJz3tr0BtT486yiOPGOrsBuLgdNcxpT4ZzEMYcTFI0e9tco8enOm4uq9GpZoWlcd4C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pmKQYIplyhhYutwNdyNNd+XlvXn45cLCOyefFsxFx2mJe3uvpVfsVMtpIO1jzWzFtvDX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Fw2VFZsPCGbTM1tvqfHbejfhvDlGVY8Oiix1sMv8Am2vWBPCzFY48MyG91Qgm+nL8qOI4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bZWW4ufabX8NKcHLejn4ZGoX+0sFewBVcSi63F+7fSgj4jwRndg2Yg6MkDSEH2A9B0rP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aFoyCGJOZlHtpeAkhi4YksiW7difVB5cvEH4U4RpYni0LQu2E7Qg7uICCPawFZvb4V0A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ygH2E7babUhsSkAv9oEketguhHtHt0pGK4lJLGEsM3J7nX2Hapw1y04uJxJI0UcDqCMp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tpU+jliZ0iDmNio3tZRff3W9tYceI1ush7Qiwy873399bPolPnTEJt3bgW2s3/b302mn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TcE3Wr+MS63rzMGNOG4hG97Jex8b16trSwgjWvJ1JrJ7ellvD9FDhJXD8bglaw7QGIk+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rl0SfxUGvITAxsGA1Uhh4EG4+Nes7UT4Uyrs8N69XQy3NOPWnOy5xfG4MeArnObG4hv1B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3L0sG/25+j2+Fd3AXDT/ALNI/nVbBfeYhz1NOwJycKlbwNL4SLqXPiaozsZ9/wAcy/hj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HlwkeHiBM/EsV3R+wul/LY1sNKcuNxX4nJRPMmwqrhMIk/FmxR1TCoMPD0uPXPvJHsNce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j3ZaXsPCmCwiQJoEW3nWHxjFBQda1+I4lYIiSbaV8/49xQtFKysf1QR415MZuvTnlJGT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TeCEmy/rMNK9f6J8G7eBMTisxklF8mYhFXpa+unWvm2IBHDoOnat7a+qejfGIJ8GhiYH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fU9Pp83LLuzrel9GsNiGjxKyfZ3jNzIoHeA6+7flVnDMVGVlJFjrlNvlVXjXEuw4LJKL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h1uPdf2Ul+IyS4P7ZgrTqLlkzWLDwPXf3063qMunl2z3dMOlMpuqnpVhBiGwmJGoBaJj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w2d8OwikPd5HpVjAekWH9JMK+GxETYXERP3kYWJA2I/rnTsXw+OKQRM4WUgEKN9dvlUw6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pWczw0Y4s4DA6HrsatKCqhQRmfQGsvATPC3YykitiJbnONTXZwFiECwZF25nrXmOOqfs/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vU5XYZcu3SvNYpe39IMLDuFlBPvFZybw8vSxL/suMI2LMBXjZ8PPNjI0hk7MEsHYb5dDY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5/WzGvH4mGKabDiVWKmQG6kgg2bXQg9K3PLTfgiXBcMkSKDIixnM3NrDnWDie1wPDcKV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XcVuDDhsGI3kxLR22Mlr+0kE+2vOeleICYBsPhy/aoykApoB1uTrvzrWUnvwxlbJs6DG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wH6XfQHp4/CuxHEpMOmaf7ND0DzfTnXi1PE51yiWXLzUOFB9g0rv7KxrG5Ci/MtrWZ0+n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jq38vTr0eI9MYY0YQxGV7kKfVW3LxrJaU4+eLEyKodyWYAc6qjg+KU7Jc871fw+DkiEas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OjMZOnd109Jl18s7epNRpwj2U0G63JvqaUpCLmOw6UzOpQFfVINq8T3qHG7fZIlJsoYa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LkHqOVaHHyfs0QvYs4A18Kzo2YSlSpAIGuxrc8M1YDNYFbZi2UAc6b2efK1gGC20FtaX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vbrt9amacIwKXYfiF7X528K0Aj+4dDa51ygsBmN+VVuLvm4fO7C+WMlb668/68KuSPY5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4Vn8XZvsc4IAVYyF8TY0HhRIL2Oh8aYO8fGjMIcagGlnDyRn7s3HQ0Q5Cw3F/nTQ67Df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gqfGrSyBgA4GU8/50DQum1CwdWBGhHMU1IpLdwhgORrmJBs6lfMVUTFi5B3ZFzqacYoJh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SC45VDnw08qx2/C93y6TDSR6lbjqNaBQWYC1MjxMkXVl6GrkEmFnIMidm361N2eYupfB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r0LoQAbADoak4J/WjYOvnQCEq2V0IPQ6VqZS+GbLE45XXC5g/cYgW51Sw0by4hET1idL6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310N6scDjefiUSwoXYHbagZJLiVQxyMbDS2X61UXfSvR8SgkbCteKWNreq6H52+tebjB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FdnQgQCTEB9ifwD26W93nWd6SoH4AuIjCr2UyHKALjUg68/OtuaLssNa2bIPxLzJ1IG1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OKw5SVSFQqWW97Mp16bVj3dDpXabAxZFLXjRiQO8NP51TWeSVfs+IBizCwLAkMPZvtVp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90p0F7aUrHS4gBJkytHbUnbrc2+daRwwuGDgXBka6lXAAI8/50rE/cIqpmzrqMyqp5aZ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9vaCeAsAbrlGU/StKCCJYDKIoXQ6nQbdRv4b1itMrCcSxQnAghLRuoDKVttrqffre9PM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dipDqL2H7wIHM/Dxp2J4dh8Tg2lVnQAFlyWAOvMEm3nRfaUw+HjjkDFCMgaMd5rc6m1A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XFC+W3dD+1ReoijxOCUP2B6SFnv0trcey1Pw0EEeOJwrlY5Yyo7RfVP560+zQCSExuw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3106eyiIjxWEnjWNspZfvFUXXSxJsfD+tKXj8E0uBUo0QnD5lzKCbAagXH9Wpk+IkGVx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AN9LCwufhpb39FjcNizKsnclXQhgF169fHSgw4sY92P2wA2F0kPdJvuABY+QpvAI4cTwK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ijLfW/SnYuLDYTGdyEMkrZSwvrpfyudfCmYDCRGDtMPLGFWaUjMo2zm1ulX2GViuGFm7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56k86LFYLEQoSESSKwK303Fa00wjMck2JR2IuctguvWhaeMxBF7zKMwFjZvh/V/djbSh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IWOoyg3F+XjU+jCB8ZNCw0ZZO6Dt3wf686MLiJCuUCIg6NyH1vVb0Zkv6QygqEJZk9vT4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KXCFMKqlnYiQsSxudSfzr0HBcUXhELm5UaeNZEnZOLhswkTMPEVpcA4c2NaeSMlWhW6+J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j3ThrpZdt5aGLw4K3Aq5wTEZ+HTYZj34Q1v3SL/Olo3bQXKkMNCDuDVOKX7BjVm/A11k/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bXo6mO49FGM2Mw56Qg1WQ2h4gekhqxDIt4pB/gr86qE5cNxDxktXueIUbZOBSn9mgwzf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iPvNTNZeBhf1yo+NIxjFsEYV/vZFB8h3j8hS3hdM9UtDhYALsSZW8OQv7b+6rAWPCwBV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zqOQW/UD+ifbWB6RcUGFjMUZvI2gFeHqZd+XHh7MMezHliekXFGeUwxnzNeP46JYkgi1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HwHzr0GAwkmNxXaNdtb3rP8AS2Afb4IYQCUjOZuQa+3jXbDDWO3n6mW6wMTHmwWG1Buz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Kkwbh42ClBrcaMOhqu5tHEjH1S3/ADGmwCMOA5AudL867eMdvl4dT/ybHoR6c9l2cGLw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gxIOmt9xWn6J8XTDvIY8LJDhJCWVcxYKfAcq8bhYBjfSOGNCGCxO56A5Tb42r6T6NYFY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vddRcEDkfGmUvUx5e7Dqdt3A4ji3ozjJHjxSmCUC1tUseR86q8N4pwqf0kMeHYjslsrM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4cvGtvH+h3CcUM/2cRyb9oul/MHSvB8C4ZPjJvvUECyHNFNCNFPQis49K9PKWumXVmWN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65l0bkajDzvA4imuOh61V4NLxCB3wfEYf0YHZ4hTdZR9D4VsGCPELbQ17PPMeTx5NQgxk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70lMnJWNvYCa9CI5cMbeunxrN4VhBBiZQ4YsS7B+WoP51N7sbx4bXqcLbwQ15Gawigcg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XrsUcnCJG6Ia8jiHePhySoodkcHKefK1bnlqt2Ah4AVN7je9/lXnfSZFaBJVvq3Zt7Nv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Ijh1yEd0s1vnXnuNMpws0S2skykWPUH8qvW/JUnlhQqEGlqtJ461VDZRtryFWY1OWxNf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SoFhai3qjlcCTJaueyLl2BvaiAAINtaiUiwHgaozOOsAuFBJH3gOm+4qq4zMyvlAtzbv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OXeO/TKaTp2p+8s3h/XOtzwzToBGlhnVmI5C5A99RKg9VySx1BLC/Ll/QoIiUa97lr3N7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QuUjvudrLrVHKSI2VQGa2osB7b1k8YkH2aaMkAqhzedjWmcWgQl43j1tpqo+lYHF2YcP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7TaoMFGANgRfoDTL35UiPFDKI3UFeZqxEsbEKkun7R1FVEPEsgswFIbCMlzE5/dO1W8pu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rFLKrhWuGG1udWxi3ZCGsxGmo2rjErizC9IkwbBi0TlWNRVlY4ZI8wxARz+E7XoJYJIB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2NVRLNCR20ZtzZBvViPGo2iyn91/6+tU0NUB1U3FW4YlAy6G9LCRplmXE4dywsUBIIv1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2tvRKKMywP3CyjpyrTw2OQgR4uIMnWs8FmGuoFWEbuWfVKxcZVmVgcfhMLiZi2DlutvVY3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4zC4hpo4AcosSRcVkuydqzqWBvuK9P6K8SxWHWQhRMpFjrY2rOs5913jfsOfH46dgGjk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UVTmDt3mXbmwtXq0k4RxCNgy9lKf7t1FifZWNxLhLxFjAoZOWWkzni8FxvmNyTGYeSNI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XXx2qvxuJn4Nj17WJwkLd1OVhf8ArQVYx+NkXDg9gsiMAVJa3ssdjVA404zhsyvg2uUY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J5UHDgZuFYc2BMa2HWnYd3AyxQhO9ZgTa5O50FJ4FAMRwlSrEEIPG+lOwyPHIqNkZr3U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aCxGAE7OsSLnZM9xcXPvvVZuGcQgQyJinZVXVQ17adK1QAMWrFgCRlaxtewHu/7e3kxM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hoNfK2+9ZqxiqMcI2aCaR3c5miYjUH6a0eAwsbTP20aBbkSRlb2PIi30vWm+Gw2FZGjn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FL6EW6eVTh3TErJkmylhZiRvcbfyrOmtqUOH/s/GDsWIh1UodbknfXflViXFsmLyupdH7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O/ly6bVRxLCWNsxMaLu6Nc+GwP1qrJO2IwbwS9u5BBGeMAPfnbrrvTZptYgGYhWdT2lr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fzrOk4Y8U8s6SIWYXQ+qUN7UeHljm4dGHntLE2Vlm5eFuewq9DNg8Q5BWKyWBWw16afC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YoomxEiGO1nVVuRa45318atcKlkmwWIEM4dhO7ZmU967X20tzo3wUWIhaKcZ++VcDlpv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PsS4nMZAxmYBb35C4+HyqxKtdmshRmUqQdgtjc730/q9BEyLhyjrmi7TJksdDrtRvjF7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vb8iaqyY3smyJE8jAHQDQbbkkDbSsqI4bDjEl1srsQbhvEH2X0vWRw2En0jniRmUriC1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xUsSDNh1AJGXPJa/uB1rM4QHTj2IncrdyzWW/Vevgae1WeXrg8sESwMskvZpbtO73vYDX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0uCxL4iMxyyS2CsRyA+Gvzrz3aqUvbvAW08K9NwUGHhcEsbav94GAte+x91q30+axne1r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OV9HX9qsmTDtOpJFq38yY/DMVNnIs6761RVQAQRZufnXLq46y29XSy7sdKeCxL4UpDPc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lZRJFjSNiA+nl+ZoJkVgQQLHaqEMoweKkUMTDIuUC1wNdq3h1eNUy6XwuYmYvgkiRSzL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sksvZNZREpLc7k2+lh/3pzyIlydLm560nEY5zgcqRGTs3zC29udZudy3F7Jhq1OLxYwu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zXz2SWXiuMd2ay37zk2AHStrj3F3x+Ckw+EdYrIWkaTQi3L+tK85w0Pi41zd1RqEG3t6mr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qt1JkhhEGC0A0aXmfL86yeNQx/wBmyyEAPEMyMTa2uvwrYhjCptXmONiafGTYeeVhCrCy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vZ28afK6/qPw53V5KSaWWZAhFg2njrerUpEiFug0rUn4ZgsMuaKOxy6Ekmoi4JIeFS4yS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J1fW1vCr264fNnWnXvdjFj0AwwxPpJMx2jw9/wDiFfWeEZlQLFh5kIt32YBb+RO3sr5L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uPkwmHEFsGUVmIHeLgAk+F7+yrDf6VOJw4RMNgcLh8OUGUzOTIT4i9gPaDTck0+r059Mf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LfEY+bDwKAQGaWw22uba15f0W4ZisDwuwnQC90ksrKy7gg7V8a4pxziPGsQJ8fipMTIN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bAeVAvEcWME2CGLnXCscxgEjBCeuW9qz3XWnfT6xx300i4HKynHYfGT30hiW5J8xoKy4/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diY5Lf3ZVh8xXzeAAzIF5sBagdi5szX0qbqvp0X+mOJZssuAlMPUhS3uuPnXq/Rz0l4d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bZTnjcC4921fAiEXe1e//wBDlpPSnEIGKn7E9j176VrHK75JI+r8dcQcFlA5i1eRx6k8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g9K5LQw4VGJLtqetYPF8QuGwshKkql0Cjc2Gtd54W+W9w3O3C4JSVLvGGa2xJG4rzfHx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2W5A9bf3ivTYQNDwqHt51zMg9VLD+vOvKeks2HbEQlS5lOmZD3PI872p1b9FSeWao3qw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1teVfOdDV3uaMNS6IEBaBoOagl9U7aiuRxlzHTrS53uFseWhFBn+kcYlkgUNGMoa5Y23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sckfsN/pV30gcmaIC98o+tZQQmK4FyNzetzwlOzd7KZUA/VyXFGgBBXtxr0j/nVbsnVz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0GrbWNVD+68WQzYgga2XKAPhWVx6CNsHGRI7AtsxvY9dq0kjYKRqt+dZnGWX7NCi9SflVK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RgR0oomeGQGSLOoOoPOrOVrXu1ugpkaIQG71/GqyCGVZJ7xxGNDyBP1Jq5kToaFQOQpoB5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yohFmGnuqRcastMBDbXHnRCTH4ew0psNGTrGtWmUlhZr+Fq50ZRoL0CBw/Dgg5TqL77V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CgFx6wt5Uamx3NqAkJBsBamBvwnQGuXWjyZhQVTw9ibhwynpWvwkQ4ZDHKWynXMjEEVW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pamxRvG2ZlsRzHOoNN/shU5ZiS2uYnUGlDGTQWEUuZRyOoNIYrKhFgr8iBa/nVZgygg2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tnh6bCRlD9o+zFLi5uxYrfoLc6u4ZFXCyiRAqlSFzE9LaD2GoPF8J3uykkIbugCF9R43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PJ9rfOovmiA9x5ViRu1m+i2Nd+HCNcuVTlOY+FtK1EEeHxDQgZXkbMSV9Yc9awuBQtgI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0JGnnr5VpSYrGiTtW4eGVBfNJMEYjrbKfhW0aVo7B1MihWByqT3v66fCqU+HihXtsOM0m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53v8qH7Q3YZ3hWOUa3WY5V87WB9tZ7cYTDPlWJZNLsVWxN/G591Zsixq4fiSJhykrspcW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X8vDeo4ZIvayvGjOctjKwbMb66335+2sr+3HeORTh1P4lBNyPHauwvF3ztK06dpYCxW4A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XOYsYAEY3BBQkk7nzBrPxGFinQSoCrhSCLaDmQffR/aZcThmxD4tkJOoAOwOuzac7VlT4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5EuSVEhy28jelkJtf4XhMRI02ImJRLaZ0JuRuQP68q0HCi0okiV1HTLc3GpP0rzC4wKCs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ah52lW7KGBN9XJ06b1NReW5Ni5YnRVZUR3GZhIND5m9h41Sw/GIsPjMRHI4kD6kouZL2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UQBRobjWuWTO1jlS43Fhag05uM4EqY0EgU7hYiL6+dKPGYElzJhJiLeAt41ndo4YHtFO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5ixuL01DlffiodhIcIxtteQAfWow6mZ8RIoEcigZQTprl+in4VTCyYiwQhmA1Um2lWll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CnqBb4b+6l1om9t+HFbBjYtsT1uK+hmNYYkiQWVFCqPAaCvlSYlEmiz/AKwtceP8q+pu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0Pdz6/sATSQSB42ykVMvEYwXkkGVtDYa3PhS5Ko4m5F1NiDoR7a6dTDvjPS6twqWxL4qU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1fMUZxOHgwzQ4iRVyglWOlx+dZM2PaGKSWRu+OVtCNfyrz3FeJzYpUEjMQNVyi2U/wAu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ZnLN7egwfHDicVFhCJZ5pG7t9BbrboBvQekvpHBwyI4ZJLynQhdTastcYnC8AskMgl4l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1NyALV56XAyzzM8pZnJuSda1jhty6nU1NKrmbiuLaaW4B0Cg6AV6bhmG7JFA6VSweCEd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aV68Jp4s8trKR92sD0gw+WVJ7aFSp9mo+teoRNKy/SDC5+HSNbVO9/XvrtHz/V493Sry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1jQxyY+UozvZVsqgFraHQchqOdt61sT3sEh8xWKmL+z3UIjm50fUe786zk+d6KfTYD7a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y91QW1AuDtbfTc1lJrtbyNMlS8LzOxzF7AZdKUoBrFfe6XgZW2oFqEsRTADbQ3oT4i1R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kiWpy670LKzSFraDwoBG+1e+/wBETuvpe5Ck3wrg/wAS14ZS42IHur3f+jLjPDOB4niW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kwuSgzWK5RvclfdVx8rH0fjMqvxWOR/UiPToLn6VkyGOyNjykaSKwVXOshNydOn5Vhc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Pw3DyYqYXymVcqDx6n3DzrI9DcfxL0l9Mv7Ux85cYOMsosMiX0AAOg5n2V1y6mOPJJbd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XanDYoQql8+S23RT3vhXi+M8RgxzhY8NiEKm6ySLlBHPl9eVezxXECmHzZBID0Nq8FxP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eMIPUYC2viDWMuthlhxWr08sbzAx0ZLZgMtxzpaMKYrXXfW9eVo0bXFS4zJloC2RPOp0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mzRhUFCvhVHEOYfuwLWYZeemb+dXQwDn90mqmMUyYkKu9t6DK44xOIi15W+f51UACRhc3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pYY2K+u/PwBqlLIWA0Frjc1ueEpkm63Fzbci96FlZMjFtG2N6B5O1XugZbn270wWYGaW1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gmeRYMP2nfJUFu/awOgArFxhvBGT3mJuW9gvWlik7WFAVICtcjrvWdjhZ0BFu6Da9+ta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W5C1REBVlUrTJeRrd21/GjjWQHvBQOoNM7Jm2cr7BUskqoMlmPMnnRBLYcqYENRGrEDM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KgWqC2oPtosoVb3HvogAxtmW/S9SIxmtpfpQIbKM3MsK5sixg872ptonNmYKdhekmM3K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lbNsfhTyrpbMNDzFLw8ZchVWxJ51bcrGCpZXJFttqBSMQb1Yjny779QaQFB5iityGtA1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6VIQ2vSpy2PTxoGY66Cg0/7RxPY6wsuVsrEDfw8KNOKS2CIZLDcX3Huq3HB2slpmUk+t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wDwTqEI7PLoFUd3X+t647dtRQV5UDyESqjNclZDz502FMW+iYuVk3IDEXH5fnWosOeO2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QeVVlwixYkmJzv6o5g8h47U3TgJwYneNDA7xi63RrsviKX/ZIWbL66lc2Y65fMfzrQnk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zL0sDrVePENJLfLlOyI2wNuu/XnzqWjKl4XiI7hbsqk5SCLeIocJD2GLmw6SMQhSwNiC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bsTSRyMJYwCWA0a4vvsbVg4hQvFZwCCS+YEWtsBp7qsK0o8C8mCaJL50d/wAOrAEn2b15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4nlW9w+R5Jp0aUpopJfe1tD08arYjhymUKrSXOjXHl8KtpGMilVs4ABFx1NdlZ3vGPaR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9ndrHKR0oDhu4+YWI3BNrU7ouqWcDdQshLPuALgb/wDeiXCrlYtHZgL7flRTQzIAkZvp+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JcQr37OKQaWcNvr/AC+NTdNQqLCNiJBHEmcuxCcr/wBaUL4KZHGmvga1o8BPIhZPu8w15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VYnBZGkMeXW17Ai+hHOm6cK8MVpB3HGZxdr3sDvRYwpiMYY0zCOOF2Ukbmrv2dJFMaF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trrWdipol42kam0awMGPIk5v69lIVU7R1yXckA3r7Jg5vtmAw+JvrNEr+8A18aKiQXDe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btfRrBXNyqZD7CRXTpeXLreIvSBrnvGkyCy/141Yc0iT1T/XWu7zsnGwh43Ftwf6+Neb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xskoIU32bS1ern3N9hp8vyrBxy96/Pes2NSsH0fEuImmgnXvwuo95N/jevVvgFzE5ayO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/Sdm/wATf6169oBasyNWshcIAdqtxJkI0p5h1pbjIR5/WtxinpJEFzOwUAak1570g45B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yWB1NzarWNYvGUB1KmvD4+8k0YvqJl+dXucurJ2X9DJSTgrdGIrKgyx42VygJC3vlBIH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unRqxcZh3fHIovZgBYC591Wvj+kvNjMxcjTTyObkZidTe16GKx3p3EFjimeKMG1xqWBP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aw+90/yrDIOtBlblXE0NjyNR1cSw3+VcZC3K/hQuSq6k++lxM7PlW/soLK9ryhWiInKk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+crDzorP/iA+2gQYiN7ewV7j/RhETiuJEsQBCvvubV4x7gb16b0H9IuGcA/tJuImW80S9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6eG9Y6k3jZHTpWTKbfQeH8SVvRkTyqWMbyodb+qzD6V5QzDE8UdlUquTY89asejWNK+g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F46R4x+sCF29oIqrgkd5XmkGVmG1tBc3+tefGatejPLci/Glr05BVeMOJWudDsKYVa+jW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7BrjQm1E2UWA30sPbS0P3xBGthUYhlV0JJuaiixDZe8jax2LL1BqpPiQcauXz08jTLSSO7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/wDKqOcHHlbbH6H+VWFUOJzheI3ltbKNDci5FZIxLqSVjMoBuM2grR4uva8SdFRiy5GC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3YhyhUFtbi2xN9TpXWeHNWkxUykBkVW/EAxLGnPicQqBTGAtgApOptQmWFZSyGMC+2cb+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dcLewsMzeNA2WSeQqjBolHMt9Nqr4+4xQjY3KqL+FPEuOPq4VFY7EsTScRFM+Kzz5WZ1B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WJUQpfW9vZVqOIM+/Kpw8ShQALnqatpE2m3srTJfYkAWowthqP51ZSJzpk/Om/ZwdxRFM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sCD51aMMaLfS3jQpkA0a56AVBVMcm+UVyh1N3cqeXeFOkE7SXjga3UjejXD4gC5VQeeu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bKTc2uGBBohewXsdNibb1YXCMSPvBdjpa1Oi4erZXZjrpbWgosuVhle4tz09lcAb2099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Hj099cMKL97IR5UFFQUOmYaWriDyFaYjiQg5A1uQ2oWCXAKsNeYqigAxFsvttXNAzba1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7VKnvZ1GoN/KhpoyBsLEuTFo5LXIJFwvnSZ8aTCySFJiSbZG1t76oxYeNr/eSK4NgpJPu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LvdmY3Lf1vXnd1mDEJFOjWBzA5SX8Nr06eV5O+ImFhrl3/nVPEQCSA2yZkFxdRoCdtqr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7naxGnsJFSki40kSq0coyg3Nwbi3ly3+FLONi7oixORyLZsp9lz08BVSQti3BlbIUOoy8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VKkgjVsovai6X4MSZJpUklB7MAOSLa2/K1ZeNUBzKhaRCQ9ra5bfy51YVBDjp+/mDRK3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KBWkWJVGuRNma4I8udIhuDhVMbOZIjZwAqt4DTmae+KiSUIqEEDqNaq4fFLJiGKxgAKLr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2KMqDIxBbujU2tf3c61UgJZkWYu7gKDtvYf0a5p42VrPcAXKA6E7X213NUcVjcLB3Jw88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nS52B0qmhnkydnhlVG1CvdiR7LWqaXbZ+7SK0ZD62AY77/SukjDYi6p2bLuCctrHax8f6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uzWNGe+4du7fyvTBi5InMmMjUvKSStyzXI6e7Wmjb0KYmOPDrHEH765VfYHKN9etx7+V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wzZyWJsRc3328PGug4ziYWSCDBxhgtl7UNbla40ttpr/ACCSXiIftZHw6g6FYwQL773O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khbsijgBSAl9mNv51iY8mP0jw4hIYZE9YaesfzFXpOISM4EcEcC2sFhUED+jr7azJ5RJ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VADC2uYn+vKrIbVoZMpFjfOLnWvpnoLOzcJmw7kkxSZgfBht7wffXy3Dg51B5V9F9C8Q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5HiD/Orhxkmc3hXrZLiq8vIVak1OnMCquJHdvXoeVm4pzlI8NaxsV6zX8a1cTbI58x86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UuHy9lxy3VL+5h+de8XvICOYr5pPOMPxnCuWsGbs/O/9fCvouCk7TDofAVmLRuuWx/rl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+ritDEi0f9eFZTvmVD4D6Vpll4ibJiIyfVtr8K8pjYynFOzPKRT8a9BxFzcHoPyrH4kt+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r76nu5da66eX6UEyhHlLsAM2lY/EpOyeKRVDA3Fje1aU6iXjRSXvKBcKdr1U9IiSsOgAV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/TXXUxnz/hlS4IDByTMVLMqsoHIG/wCVZyGtpIY5cIjbFEYHxN/yrEGhtWK/RdK8aNJo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OwXy8hTsGPXPMWquxqxg7WkN+mnvoLOYHlahNq6oY0AORSGpjmlMaD3uE4rA/o9w/DLH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9ZydW+NdBxaMPY7dd68zHjsPDhljYMxVQLFwLewXqI+JmJ1kgikLC4sbWrz9td7k9WvFs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b4US8ZR42IUgg6ePX6V5Rsfipv0WEjj8/wChXD+0n1BRQegq9lTuj1I4yrNfL7B0pcvF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CvOrhMdMbTYlrDlvQnhs4ky/aZADtZiKdid70M3FppFyqtgNbg6VQhxbtj1Z3Bdjrdvn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S5O9zerUXDEgYNCAtjV7NHdsjixGM4jIJE2sbg3voKrxYKK9gALAnlWgcK5dpJFXvEbW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iVkAHTLW/ZglMOoQZFJ6irkPZKqkWJGtr0I4fm9cBv3gfzp8OBWNQunsAApoTiWgM90N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UwrPL2sihWsAEXWwFaKYOFfwg9TTcir6oFUVYo0Zb9i6m19bWpyLmtaMrbncfKmElRfa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TlDr0FGLFiTlPhqalYwQMwBBpv2dUXMuUDkRzoFkgWKxhbc1X86gGx3IPuplt9TQlL6G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4Ek1yoo9VAv+UCiVOQFcBblpQF3bWGg86AproDfzoxcm4FjXO7MzMTdibkk0AXOwFSbBh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Saix5iqJChiQgJPLyoVIZrX5c6bkAAzacxpQW1oIJ6mpjdWW4PwtXHbWusQdr0HT4lGJ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56X3/AK2qMNj/ALTE6RFbD8drqB0v5Cq+H4Lg0lzSZpXA1aUF9bcr6U/GQHsSsfcQjUIu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nXcI7GWeOwxBK7Cx+lMijJdY5WjaNRdrDQD5UaoFWy4dr8skdj4b8vZ7aGLCrF38SqqG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Pxqaq7NSXs4u11VCAbkrqPEUqTHyylWwsbShVJDydwDxtv8ADlScXjcKsgjM6jILopha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w04icOMPNMNRdY7Wvz1t8aTGpalVxD4kz4p17VAQBEuUbi9+ZF/GnB45jm1LNfQAC/t/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sMYw2g7Qqobw1JpLyY/ICmC7PKLBxNa/tCi9a7Kd0W4I8uNkVmsHHdt5m/xFFie1gieG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XHTrVccI4riIkdhCuYkDuk2Nrnn/AFrTMDwziKYtCXw0mcnuspsLbje5/mK12s9wQhfK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AY8+vWoOFeQJneSMk+sHzADyterZ4TxDEG2fDo0QLFeyOo5929/zroMBxKeBm+1hAuhK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incpnA9gmQGQroSQQg8bnf41XjkwsE5WOBDIVGiECx5XN9avn0fxM0mSTHYhQBlH3xXl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wLC4ELM8rKqjMe1XcdfH+uta7TuLeZVy58TAC9xkMwUi17k2BtUzYjBwEdpjsGhbUlM2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qJAwzRwC1xZjfTX4acqGSPDpKoU3S+XugqPf/PWpo2PGYmGRD9jeaSYLZD2OVPibjSqU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j55VJFtrf0TW3huyVgir3EUMcoJ0sB8wayOJJPjOIxpFKyiQklgbHLfbry/q1UVgiQSI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B769Z6J46CPjsUAnjczxugyuDrbMP+WvP4zhmDiCKjmTs5AsrsdFB5X5nrVjh2Mw+Exm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XFxqBf8AIVJOdrbuafVwcwB/YHypOLH3D/umnoNPYBS8WP8AZpP3T8jXd5WFK4JI31H1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tKuxyZnl8LfI1n4prFhfalWPMcdjkllj7IXZHzDUD519F4DiftOGicjKWUEgG9jzFfPOK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n+vjXqfQfFF4DA17xPYX5g/0axLy3lPp29fiBeMj+uVedEtmCE6gfQV6SXY15DEsYcc46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zUcd3jflas7iFjLgH6SgVpYvWInpWZi5QI8ISL/fKKnu5def9vL9L/spzEDjStfc2pXp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V2Kb/wCKA9HFP48ivglJDEBxoo1Na+Xwenx1enXm5Z3OHWFQQADmIO4J2qlKhjdb2uRe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jskasB3YxrbxJ61nNE8tyqs5UFmI5DmTWK/QdK8wANQa4VBqPUBqt4MN2DnMuXNqLa3q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S1h+l+lQCaBjRsKBhVCmNRCglxEcZ2ZgDUPTuHrmx0el7XPwqDYXBwp6iKPZTUiA5D2V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9JEQtqKlVANrVN7b6VOZFBZrnyG1FGLDfSizRm63GYcudLZmLFY1zC3rNp8KOOK2rOxJ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ZlQC677WpihiNAF89a4ADZaYCd71dppCRC921PU0YFrWG1coN9NaMLca6URAGu+ldltc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5DmW6632PWgAG216IZmYajXkaJTLmOWKMrzub1YRlQ+qtvM1QIcqBddByNDlZjouh200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c71K3IsOW1ELKnLrqPOmDM4N7BTsOQqWF9OW+td2t0VALKOgohORlbQ3HgKZYFt64Zb2A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ojMeVj7aEMxYA1xAB0Gp3ohfc7+6gPNbQEUrNzvRsA3nS8mXa5FAa2POjva3zpaqTra1F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tfxqQLnXnQWy0YAPj4UHFFJsD7a7srbsB512o0J06UQy5hnvaoLP2jEsiSAkBzYWtbz1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mVyTYd61/GwrTeJHVhISNLkkEjy/rwrLjDYdCxZWb8Vxa5tt7q4211kV+Im3D8cIRlli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SOD8Iw2MmZ2RbA99Wa5va/5+6rGIySYfHKSFLYckX5nXb4VU4FiS2EMkjuvMvnAsPD+d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iPDZEwcMEjPfMJVsDb2U7+zAmZsY8ZVBe0S9mAddyuu1V/twMBaWJiLDupuSehrKhmWLt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zYhj89/n5W2y2Gi4a8iNhgkc6gjVCTbcn4VQxJxE4dIsQrhvVMXdzaX0vbU6XI5UcfEs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6DMxJN/ADlvUT8dwXaB5MREbHKpuDY9NKmzToMOFyA5w7XzqJjvbxPjypyllwKfZ3Ealy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g638RrWDj+LYU4iHsDIZgxznK2VFsb621v8ATlTz6RRQRBMPAr3XRFBvvvvbfrQb74tc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1+R8ORv8A0Ka82JELpmVQpOVVBsRzuefM146b0kxoZ0ijgRrd0kFrHnp/W3vzxxTiPEJ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jICB4bW0psfQ3UayuEQIT3ixHXx2/nWJLi0lDrHijjS4KqYdczXOpbYDUfDrXnHTPOTi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4A1waV4yHz3BsoLMcvO1TZpYxSSR4kwSRSFgBcBrg9SBrYb6/KlPiI4rqWjV0cgIdxY66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I8qmQMQL63vVhMKlgMoJBvfa9FXY+NYXDxZYSyKx7zhLknzvWZJMXmkmjRyORK5dadKs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Cx16f140LXJWysbNlUDn5UC4ZcSyBFw+dA+ZsxuP+9JeaQucyvGgGxN7HnVzM8bWKb6E3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DEc96D6zwSc4ngeBmJJZoEzEjXMBY/EGrWLH+yyfun5Gsn0OdpPRnC5t1ZlP8RP1rXxW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PPfLx+Gk+9ltp/2NU8We+4pkF1Mo8PpS8Z+mYeP1qXw1PLzfFJDHiUANjluPf/KtD0Kx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lUjXqNfoao8TjV8UGJIsgHxNHwZpIeOYLv8AdEyi9hsTb61z93XX0vrEnq3ryXHI+yxm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VIbwKfFfnWB6SR3jZwNUIv8K6uDDkN4v661mL2b4nBJMbR/bIw56C+vwq9mvHWVxRLYZ7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2y8UriGHbCYyaKT9LHIwfnqDanceObgjSLp3lIt50HFMWOIYufFkjNO5cqOV9aHjEqt6P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rat/L83238TD9XmSrO6hRcmvR8Kw0cfo5xU5VMhicFufqkge+sZIHiN2Q7b22r0fo+UO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HLavN1MuH6fodLXN8vErtUMadMix4mWNfVDkL76Qx16murQDvWrg0A4UTzLk/Ssu3WtX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gipVhDGhOtGRc0LjTSqivIbGn8MNsavipqvIO9V7hEIZ3lO6iwFSrPLWU3AFteZvvTo1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U5G0rDZgQ5rMNByO9GEUG9hQBrVOa1ENBtyohckC1AAx2BpiAg6g0DFXTblXEeNqm3Q6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+NUECOutFc7gUIy3Gl70eW1rkiqiRIwItvTAzMO8aVbU2BohfLa96INoyw7pPiBrUIhUaM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Ntb3qbW1vQSDpremBwOdqBVoygY6A6URDH40sxaXDEDoDTwqjQ6mhYX0saoVk06VwVr6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IqfHQ+FAqx1BsPKiF7eFNyXGu9EFWxsCddqBSg2A60QU3ysCnU029rDWwogyaA6DraoF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D5U8akbVBW5NBXEbHn8acqEC5PursvhR3GU7VQBuSTb311muNAaYoGW5uAdq4g5tjbqK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LxPDA327QXqhPxvhQDquORgTplV389VHP+rV54YRBYIAB5CrMa9ns3wvXPtjfcfP6QYY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ITGrZbBiRpubgf1asPCy46IqBiezA0AVQQD7b1rt96mV2ZlvezG491Csam4y8q1OE2ry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czgn1ibfIUo4WApq7yW1a8hN9LbVo2WwGWxGxNQwOU3A8yKqMxeH4dFGWC4PO1/hT8ko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C39eFaARinqkAe6oaMMAFUArud70FL7PIhykIAF0N6ScPMJQ5KHTWw3HTWtJVIN2s2hF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Bn/ZyxIQ5Cd8o+H9CoTApGdM1+dze9aPZm4vsPGuyEtffT2iiqqxZdSW9p2osptdSNTv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upqThr7kAdBRFW2U2DEabUUUT5wZTZTc2N9Ryqz2AGwtTBhgEuVOvhUVTEarcsAFJ7oC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rMdLirKwIWva1OEKpqpDbakUFJY5OwMOciMm5W+hI/70bgs5Z3LO17sTcm9PdSXuV7vL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52oPbehRP9g5b3CTMPgD9a2sWbQ+8/EGsT0IFuCzA8sSf+Va2OJHLhSeotXWeHny8vF2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cUbSEnxY1ZmcJPm8SPifyqliHLRSMd20HvqVYy8Vhy8wcLmIQbb1PD4y/E8KoAF5UGg8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YalFAPvoOEx5uN4RQ17Sg6+Gtc/3nb919DHewq1lcVAkGJU6js7j4/lWsg+4I8ayscbR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7V53ktrr0qnj4+0w0luQv8atYl8rEL1qHj/2GZ25pWK6RgBQABpptRNeUIJLMI/UuNq58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30JHvoh3dK57dLhjbMrOQkVocPcRxSA6XYVRPhRrKVTLcqTzFZym5p0xuq83iDfFzHQXc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ac6bI+SeS6m+Y3F/GlSSE+qtvGurkUzXOWtOCO8SMzi5AI13rMCkVsYRC+GiYMVFrNbn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dbUqW6JcnWny2WVlBFwapyZ2bvC9q0yUbk3rS4Se7JppcVQuLerWhwkgpJbqKl8LPLRW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w2at7X3oha+1Qj6WOgFGlr3vRBo1ht76Yrm1thtUDUjLt5UZQ3zEVRwNzo1GrWFq5Vvv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bpRBZlPIXo1PXl0qAoGvM0ShfM1UFmvsCKjsRYljqakEaAXJ56U0KDYmqhaqynRjTRGxN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50V7aZdqCLZdFrhoN7da5e8bAedhR9jpe/soOzDLaw01uKixPK1SFZRfW3W1ELnmSTQKa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r70z+tK4943IJ9tAAAtcG486lgSNPdamFCFAyb8yalUA0vY9agSNjua4a8gLU3JcE+6g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UAgagtzplrG1RkDEaa0aryt7KCMilbk3PSoEaHQiiWM39W1EVsd725igAxICe6KMZQvlU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9CAaDzOSiVABcb1ZCbjejSLSo1pWyZhqL0QjtsLVZyAcq4rbW1DSr2dcYS2hUEVcihZv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2FTZogRX9b4UQiAFM+PworWsbA02ulfs1251wiIIsNOtX4xGSoc2Tcm3PoKXMSHupygi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bJfexNc0YzaHXyphU3GhogoOgBJ5U2BEaWsXuR0FDa/KmMoBtcjwqAhPQedAsgixFSS1u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a6mjMJZsvIdDRCrE6ldKchRlAc6DwsBUlVjAFhmPjTocKj6ySBFGptrQVyuGZioDtYXB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ArRmhw6jLHOWvrotqqPGDcKS1tiTamx6v0LJGBxacg6MPaD+VavEm+6t/W1ZHoWScPj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xxK/YEgagXrrj4cM/zPHYgEysOhJ/r31VxI9VOrVpzQ5ZmO99Pp9Kz5BmxcS+NKsI4x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i4BG39s4R7DLmIuD+ya7j4K4qIjnH9an0YI/tuAHYB2t/kNc7+dufke8gbNE5/a+RrF4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fRq2MILYcjppevPceltmUH1sv1/Ou1cY87kM2ItyvTeLHsMAqDQyNt4D+hVjhuGMspPU2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sxDVYFAI8SfytWL4dJzkxkyI7v2YclSBdiLHrSy2V7lVJ52FHYgbaUBbW2u1cXcasmU3H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jyrgQRrzrmQA5gBVGLxKLJiy1tHF/bVJhWxxSPPErjdTY+RrIYV0nhigNaeDbJgQSeZs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MMZOthoKmRCpULAWHmedKKtf9ILjkd6s4gEsLm3lSCuXb86sKQ+h7ygnqDV3hTW7ReWl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rt42pSNRG5XpgNtKQg71waei36mstHJyp6qSNNfKlRoQNRTwpJoCAcDXSjUm1jrUqBYX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8jVZQkbHmPbRaC1xr1GtMEByk5gbDUDlRLGBz22sKAAA+l6IYddBc+OtMCgHSisOXwqo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vTSuCE72HtowgGigkmg4KfGpEfM6edF3kNrVAVzcnXzNBIULp/Rogpy3GnjXIQpFxajP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oGt28L0B7rXC39tGdDdbgdakLzJ06ioB7Tw9lMDJ+IW8aBt9RttUhcy6gUDS65dDodal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Oh2tQCO+5I6WFMWMC6g++igyAg3JB5ab0PZZdQNetqdbK2i3tzrsjbkm3S9AsJlXvMCS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tTAVW+g99SJANhrzIOtAAJyjQge6oABBOY32tajA0NufWoLBRmPuoICjpRlCvIUOYt1H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xbLrvU+qOtdf+hQ+V6w2PUjqKIAEam3hSxtreuzdLg+FVBna9tAdxUAprfr7agKxBrglx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EzKdLaDahJG2o8qYselgQbcr60wROyDOxyrsDyobJCrbMAahkckMwtfbxqzlZdSBUMqb2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PjpRlQeVvZR2toBrUEEamoFWtpaoCG+gBp+VTrfWoVRY3qiIx3hyNMK5Xy5rA9aHaxKn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DaWtY6GgXKdLaG3OnwQRFB2rMATeygmuw+EZyQUZvC4F+daiYKNGXt3CkjVQb0Rm4g4Z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AFUmuHv7q3J04fGTu/TW5rLlmhL6Aj3Cg3vQ3RMahOpCG3kW/OtvFLngseYINef9Dmvj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Xo5LmEqa64+HDP8zzGIT9IOY2/rzNZMQz8QXw1rfxMPZ4ct+K5H9e6sTAJmxzHobVUng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z1Q/So9FVzcaRuSRuT4aW+tP9KkscK3gRS/RK54z2bDSSF109/yBrF/O6T/1vZYF8+Ed+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l8QRbYn516PDylMI/d1yk2HiKyJcBJjeKpCqnW7N4CulcojAwrguGvi5NAiFvhXkcbIx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5bn416z0uxCwRQcKhPefWS3IaWrynHwIMLhIxpfMT8Kzl4bw8s0MGYGxJ6VJbXUEVW7S9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r1xdzw42AFRIl+dvZSg5NOTUfWroV54O0haMncdKwnXKSN22r0bITrc1TfgXEMUZJ8JhJ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EHyGtanDNYb6C1aGGBOGTyqwnovxNnVsThZcNET60yFSfIHWmnDrE7QrciNinupasihiB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WhjogqRnzBqiRVnhKrvWlw+K2GU21Yk1myb16LDwCGFEItlUA6UpHQwm17aeVW44iRfK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2Ue2rKJ4ewCsqCKNjcEAW8KckZta1EpN9QB9KYq3F7X9tVHGFlAsND0N6he7rzFNKlgM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EEAAWoOTXrTALtc3t5UxYwoBve/LpTcgYDW/WqheQDdaYsQte9wOVEqAC2l6aIs3qn6U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6MAstiSfKpEbKbM16blUga1Ajs+Vx5b12VrCxtbxp2S+29Cwtz08KBfZEm5+dFk5Ek0Y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e1qAFCjQqG6XrhGxa/0oxE2h1t4UcYZ0DvGyXHqnl50UrL/V6LIF8PCnZdrAVzEDVRy8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bn4V2i3sL+IrmZ8upveoDAdBQSAWublNOW9NUBU/o0kybZjlB50BZmuRc0BtGM3rGx5V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4OvPSm3I1yAnmKDgpsb6UJSMHUAnlrXb6tf2VwZcwBFh1oC0W9gOljyoWY6AC1hy0qDfQ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Ja+zewUcYJ12tyNcsPMinLGT0UVGg5Sd9aIx2FxvTBHp61SqDfegVka2418KJElGoUGn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3O5ogVNl21PIURzMBYEgeFSI9LipDEEEG5G1+VFLN3FjauKm1s17URuxube2pC9APdQAo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UgCx60QUnnRCwuND5VAqykm422sKMXQg3BPlRZF/Dr5Uth76Cc217Ab+Bow8sgLOxCnl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Qba6chQs5caaAUFj7Q0TXSwNvbUNi5SCCx72h5XqrncHQ/Colizhc9mubhQbk+YH1oDe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UsQSStnUWUcqNkdL5kII3BFjToJ8RJBkyFWIsVB2FBf9F5Oy412dyO1Vx521+leskUlr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JTFxrDM99JGXXqQQB8RXsWJWQBtDXbDw4dTyx+KRvFgpHYDSsLhMRLluZNb3pFikj4aYh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tUeD4Y2W41rXux7M/wBMEy4bCHnmNvdVD0Rv/rFhzfZX/wCU1f8AT3ELhmwcX4rM3yrJ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CqDe4k/5Grnl+d1x/wDW+ghckzLYWOUDyJI+tPxE+G4ZhJcU+VLJctzOlLmBjCvJZQpu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DjnE5uN48YLDhvs8ZBc9TyH1rra4yKUBm4rxKTHTA3lbug8hyFY/pxKIcfhcMDYrDmPt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giQFhY18w9LMV9u9K8W6tdIyI18AB+d6zlNYumF3kpRyFtqsxKxOoocNCN7VoxQaXA3rl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brVmONhpa3jTkgvqdLbaVbgwzNsLjrVRV+zmwr1voHDIsuLIjbszlGaxtfXS/urI+ykL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fhXFOF4XBQYQxLGBnxKN6xubty35AVLh3zSzPsu2P6XYVmw4YqVIuQSK+f4rhskTy49m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cWVfz+FfUvSdTxBBhY3sIzmstrX22r5zxxgxGHhW6YM9mz3vmkY3Kjy3828KTp3FrLOZ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sBZqx2FtzXrcNwSbjE8OAjYJJOxCs2wIUtr7re2sbivo9xXhczQ4vAzxleYQlT5EaEVq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e34hEnLNmPs1r1UMALd4aHqKzOBcMlikbF4hWUFcqKRrvv4bV6FYgdefjrWbVjo4VjQgK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xvb3VLlVFs5v4V3aZxppbqaDiij2UQBHl51AFxfS3hTI41GpF/OqjlsNAdPKmABt1AtR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gty91VARqSLg2FWFikYi98ttzUhWJAGnhvTFRjYE1AIhtfUURiFgVvTVhtuNKallFifd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7eynOoJ0kAt7aWSQeR8hTVNxABA0vXGwOtvZUki23t51BFt7Xq6Tbgdb5b0YC8yB5UC5m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nU26WpwvILM0lx3qIOpDZ0UX2Ot6NQ9tVIuNDalyRrYjS99CdKnAW8ltQN/jQl77k1Gq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vbegnQDW5FRkKbKQD1FHYt+EC3IUINyTcgCoqAq89WPtohcCwtYda4ldhuedctwddT0o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I8Km4tc71xa2vKggC51FdccjUXNSyX1BFBxFzt7qIKBz1rgxC5VA865gLa6UFIIttBrQM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b21oGtfcVlolV1NiRRX86NIxIwW4F+ZNgK4qFNgb+NUQqkjwPWisANNaJco31J2qQBsV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2lqJ1sevlUhCFvcD20A7DUVIte3OhIuTqNBfWpAC6mxNBJ1511jl/lUAkbUQJPI61Byt1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blQ1+R5Usk3uNbe4VCgkFidBsN7mgJituhpdix05+yjY3BzMC2wufrUI8OUh1O26mgDs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4iWFyup7gFvbUZrEWY/KpzltEZffc0C1yl88h32sdvYKcSiYjOGIU62FQsjqNQpHM2+t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x+FbiiLXDH7TicDkG5xINvaPyr2phj7PtZ2yWOmY2NeJwIWPFpIhUrDOr2vY20NewxMKY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3bajzrrg49TzHnMThxjMdJPLICqm0ajpWxwvDgoGUaU48KiDA3AAGyqB7zUYvEpwnhp7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c4c3zP8A0n4ntuORxo+kAyG3Ui5+lUPQmf7J6TYCVz3c+Q/5gV+tZfGZ8RjOOztNclXO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LHPELOjBlNuY1rlvnb0SfTp9K4guO4zIFjQw4UaAvoW8bdKsYLg2F4bAUTvve7OdyTuf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3D1xca2/DIu2VwNRT58BjHTNHErZtNST/wAoI+VdZry89lY3F8euAwEhQgSW7tfGsKjY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xY+019a9LOAYyTheL7PErdIj3QmViToBubV894PgO6CdLkbWrOfl16c1D8PgxYAq3hWhD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wKkqgsb8yQLfOrowIjubXUc7/S9YdFKPBkWO/kKsx4UIbhRpzblV1YCwWwuANtLitPgX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QMkd3ZTqDbr4XpOaeFz0d9HJHxEGNxpAjHejgK3JO6segG9rdOlq9Zi2EWHkOZU7u5Og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FvD2Vm8axEYwzpKymG12L2OnO/hXaY8uW9vm/pZ6U4rDTvhOF4qN48UFYSRC5jUje97X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D8K86oC2WKI3UXJGvO5sWO9zpvoBzpcPwrY/FvMqFMOZC8cdtFB/kAK9hhsKBF+yPACu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QjgTMZeJWzlCUjUm1tNT7dvYa0vSGPFS4RhBA7MAb8re/etD0ciaH0aRobdowkynobm1/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MWOJqhwscDlZMqhg9wFHdJvz5Dbap+Djle61Z1rjO18xfEiNmjY2IYgg7786Lt0VCFOa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WLj88aG9ghYAWsSoNMgw5YDT31nt0WrAcONLX5m9NhhLHnbypuHwTMdFJPgN6vxYNxpl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lVjgW+tWY4gAL/KrMWGdfURif3aakQsczed6mxWWG9idBT0h101pmisLb8jRiWwbVAaK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RoDp0ow6k98mw6Cpsrai5156XHlV3E0Uw1AB1ogjNqL+NqNQQpA1HPS1EoKro99NjTu+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F9dNaEKP1b0wkswve3Lwqct7kJ7zU3V1CiAByFEyrkvob++pyWFgbk+wCuU5CRYfnUUq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70QPNQFHjvQ3J9Ya+dQSbXb2UByTFFAuW86rmWMnRSPbUkkjv97pUKiW1FULYljcLYcq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ALVB1Nt6AQWA1NTa+2tcEudqcoA6CgWqWBOl/Kuy31G3hzpt+9mYA+ylsTawt7BUEBCQR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X8jQkkAE6CoZz40BkggkKFUdNaXexsLmuD62O1GALE391BA9l6ggEnQE1xHIa3ogbW11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gIefOrnaMpyrYabgClNGWsTc1GiGXKNBUqL9ad2YG4t7aI5BoFBt8KBQUk61BBDXvrTS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BriwUi41oFEHkdKE5hobUxkyuVDBj4UJBXUmiJVc17tYnlbep7N2FhHz51MaM9yEdgup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AIXaiiGECwCR2UXNrFxf3XvSytrAWHU1IKfiJPkL1NyDcKL9d6CGjyKHIvfbvUOR41ZWG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zCROcRmaPSMZzmFvK/tt76VIOzIjlYBVNza1yTvUFJ0u9s1/hb2VLCJFGXNZfW1AvVpY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Y6n6a0Ijga0WjW/ETaiAw8IkBIgJvqBmJIHutTzAIHbO1nttYaf11qZJESMWLWOwZgPh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/eNAS57lwt7arfa3sopAJEIyhLG+jXv7/KoXM1gAGsOZ2qVgdgZCVQEjvG9telFKwygHE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jMWNhoBp1Feh9DYGxHE5S8kq4ZI7kZ2UFjsbeQasDAxuJsSWkYsshViL2b68ttK9t6G4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HKwvtoCPmas8pfDcfCYJtbaW5Zr1lcTgwOSyq7OuwbVT5i9as+GaIHIpYVg8ReWK5eIq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7cu2PknFsAjelOM7I/dlla/S4BrUwvDO4CDcGwvVeZExPpDjJ1JKlwE8gorewcUYXNmu2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8BWG3r/RWWTCcHPYj7ppnJbTe/M+Vq0p8ZMdO0NiOTGqXogA3D8RhXNj2mYg62BAt8quYp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TOvgTVmULKyOIkJgMTiJXAiEbBhc94+2vnPCYgLooJIJG3SvUek3GlQdnI4Ia3ZQA96Y8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wzhs0ceaRGJOrm1heluyTSxFGUF132PK9Xo4yy3yEDmSbVyqmXRVzHax0o1fYXXOfGx8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J3H9b1sei+Iih4gySnK0kYCE21I5f10rHJKrqALc6W+RlOc3A6n6VB77FTxw3cE7ag14f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+AjfMzgq4U37MHr0NuXlSWw4ZfvJ5iP1e2YD4GoSCOJckMYXLsFG/Oun4mWtM9sU8Fw+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BRzNWd79Ty3piKWNyFAtuxoWUZSGJ9mtYaew9DWQ8IlRHJkTEd8fqk2093zq/xXCmeGaM6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9VfQ6ER8DLIqhpJWLHqRoPlWtiO/podDtXbDy45eXwnimBTDcfnyTmZcwVidw1rEH2gj2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gnyrY9P+C4eCPDcThQJMJSslgBnDa3PiCPjWbgkZ4wbE38NKzlNXTcu+ViBADbKdOgq0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ioSPINT7qasV+Zrm0B48u4K9L0N2OgXu9bU+wA5acrUBYE2C6eNBASQ6nQV3ZnLcEVDBr6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vm5bigG1tGb22pghJUkA2G7WsKl3uujG9QXztcnXzoIJCt87VGZQ1ydK4lQNBegJuDpv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4IOhNc8lrWsfbScoHQVwXW+l6AyzDW+9BnYi19qJj1vQm1r2oIJN9LEUpz3tyKMjMNNKW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4PrR9CN6BV586INyNqoPfQXqBp+VQGPM0VQGNFuLVF7moFtr1BDEX5bUUVjfbQVIC+VC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y2oObKdSfZehIBPOpI09YX6VxJsKIgaeNHtv8KWAddKL8NAQJN7ihtrpyogAAdTflrUE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tpptSjmY3bYDYm1Oke/Mk3vlAoAtyAozNfa97+6stEqGJvfXrRB8hPcD3HPl4/8AerHY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qLxKpXfXpr+VVFZ5MxGWNVPhfX3mmLA7uA7BNPC1vn8K4lS91U6/rWPzppjdGKPcE7DS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qe6GIGxtbSo7PMBmYKPOmsqs9ktYDreuSIh7XBvyGtAphDlIUMRe46UBbS1ib9daunDW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aUY8gBOt9vGgQFkNu6oHIWFMVAf0shsNhe9/yqSRbTlVjBQZ8RGZFJRe8RbcDWgJnGHw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c2ufAa/y+FZ7C7XI3PrHl52q1ORO51tY35nWlSWVgAFl0sAwvaqBjw3aggzqq6kKbn5U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kddwB4U1SY41LEKSpzbaC1hYe/Wkzz4gm8crlb7kb++oFnsiLRQsXXUvcj4XohCJUuCx1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gBzmHiNaaxYBQELa2ysdvdpQQbRzIi5SxsTkW5v01qSuJkl7aUEX/GWuB5W6CrsXDmUd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Av7PrRvFIiBJJljAGYqLHN48taChhkdDP2bvlLXzKbWFhpf6eVbPBuNDhOL70TNhnAVw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9Ko4TsZ8TLISWQm4uddhTGeG9lia46ta1vLag9LjfTPhcCWix8Tsdw9xl9m968X6Qelse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sbKkANn8yb2o8SmHdlKKtwNSeZrlURWaONEP7KgU0KHDeENGDJPYu3eIQWHsvWsAq2VVR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szZ2Iv5UDuYrEggePOqLcWLxOHnz4Wd43tYMnMe3SsniMHGMfI3a8VkUMfVVFBPuq2MQ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QzxFs4yj8FBk4H0ewmFlM5ZpZv15GuRWqxNsha6jkakRggGwF9rUQjJUZbgjwtag5L30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SBnvl8L1Kiy2sQeZvURI+Wy6+JqBYA0N9ubC1SWCnXveRo3QWzOxYjqR+dCoEdjZFv4a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EG9cVs2Y62ou1iaUjOSR+qv1oHLMcq30PS1UA6ka2P51Cqx0tpTVBtqF08N6YCAw5fWo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MD9Zj8atYruudToPVvXmOC+kUfCo2gxWbsS2YOoLZetwKLjPprwpIWGHneeRhpHFC5J94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vLFx289/pA4muKmwfD4wxPadox8ANveRVPCxokYLFtqrJHieIY58dikVMwyxxnUov51o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pTLLd2smjFZCt0U36mpu3S/lQooVSLDwNcWA2HlWVDNnfRbLQojAXZidNqYB3r2o8xAv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cqLS3jXesPVrtALWNFQTY3W/vo7s4ux95pWbXQXru0LWB5cqIL1N7W6117qbbVDSKTlK6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I05igggjx8uVQuhtvTDdjYX1qAutrUEEDnfShNjREE91VuSaB0KqRcXFAtxrdbHyrspO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vLSijy5hcg0A9m2mUE3oioUedFppYfGuJ011oAXTnXWJPW3OmAAsSdKgqAbAUAgH29KnK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Rax5jnU2O3tFFDlB0286mxHOuBubmiPq3oFhddqkoTfT2UWgvUE+J8KIEIebGjZdeVFG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Otj1oBMZ5G3hXZDYX91cA9tTc+FMHU70AJG8jNlUtbU25edGDJGO7ZSDuu9HG0kad0mx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ZreAN6jRTHMbtctzN6gDQWyrmNtd6cAq65STyJoOzZ73IFtgBQEBGqnKxzdbaVK3L2Bu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JUJcgbnT3CjAbbNk01sPrQQUUDcczoLk/140JZY8uYa723Jq3GIVgsH3vtz86iTD5gMsZ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a0CFnklURhSUBJAOw66fWokDvYXHIaDYU2OFo3IOW9tACTUxiN2Od2BXz1/rzqIqnDDPl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+NXY0eHDMRE1pBa5F7AbnT+tDQZpGmVTIVA0JGth7amWYyyXJCj8KWvYdKoUMEWfMczDf2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BkJO5DKtz4gE3FQFVrmz6nU2sPnTIoMoPcVm8TVFYxODnMZCnQW0o5UdogGIUgakG1xvY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84e+tzY3HutQs6FwWLsDyB3qAcOkcguyvp7B79KeO69gEC+QJHtqI2yknIqC34jfX2im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GpIO/n1oOXETOGQW01Fxr/KkzyST5EJQZByNya6SYTHvSgDlpRAFlUjOwGgLG+/hQJji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+XTlU5TCQS+h2GalwkEyd4gX601Y4QcgGYkchcmqK8jgNpbnc31olj7uexJ53NrVyoAy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poLSZgYjl/Vy/lQJfNnABAF9QDe9SwV0ysCQT6oNqPscpylWUE2AoymyBOXTbTegrqix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60/siTckEA2JGlSAQRmIXprRki2hGnPXU0HC9sqq4vz2qFQpobHzvUM1rEsbX1VjpS2a4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zZQVuep0t8qnKy3ysbjfelNmePQDN4AUOfKFDNrpzqg3a5uygnyruyd8y3ud7HlUE31u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bDqRQQqFSCxt4DlTCQALXsd9Pn1pdrAWBN+Zri1jYm/hQOGQC/M66HehIsbgqvUXobg8h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dQGEDHvWt40BgivcC9SLZfWrt7EX91ADxgbDltU2LLp8KPKSuYnY21P0pbet3dzpe9ALG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DbnUqbtlIuLe+jAUKbjW+mulAK60em1qAsNgLe2ozk3FtBQGbUDPbQ++hub6/GpHe0+N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am2XyNEBY1xP4TsaIhQtySCD86MEW0AItQNfkahcw31oGKxIvQFirA8ulq4tcWGnXWuI6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oO1Kbe7Xo8xy6CxoACeZNBBFxcGuUbnpU5NdDUKApvRBEi4N9xXFwBcijVQxJvceNQ0dm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UC1Ew60SrbUGhZQRYCipCqqgAbcqEg5r1yqw399MXfU/zoFk30tUi9GSCdPfQ5taCSLW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TmBFwdKi53tQcAb1J021qRYjU1NjbXWgANY261I5VKrZ9PdQyKDYrcGgsqQedtb6f1pT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Rvej7WIKb208fWovtRfupEFP6wXvfGopYw2YoCSuY8x/OrBw0cagHICdQW5+VVjM4lIG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IFN0XM25OtQHEmGLd4NJrqQcoHuoHkgyhVjDWNu8Sb/GhjWSVGJBUbFrX+NFFEIzcnvE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bs3V0iCEbE6WoWldxlDFr22291SEd2MQIY7XA/r4U3s2jQ2U2A22qisVZSrsxy+AobG+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qzf7nNqRtba1vnQlAU7qb6m+/voBhgMfL71+6isdRfn58h5+FFLCI2ZSCQNOhPjTsKqws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nmdvz9lVyO0Fjou4BNTZpAIQrqRztrQzzqXuoLE62NxehZSq3Ps8ag3dADYeAqhZnL+sA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sBpzohCNri1tSWsLUKBmkC8ydCaAWDWF1O/to8mZO8QDyG9EUOcWzt1stNEDvFkUKoOr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qioy5ALAimRhWYM75r/hvanIscYC3Uu2t9dB9KP7oID2edtyV2oK6EmSVY13YCwa/l50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90XPsH1roVDTTKM0d7W15UQCoLhVJvYk7UBTlJXDqDqNSNKAIinNmsOltKh2LuLsTYfh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dACDod+VB0bhpS2ZiLXsug+NLBcuS7tlG5vcCiijklJJs+57zWFQ2QaswNvwigFX7thH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75X11GnjQmUk3UhRyUUDXNzff40DFjazsVDW9Y9KBgRc2uNrgVKqtrAEn4VCSyhLXbMp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uH8N+pFIaMqR6ts2tiDTQXdc19z13qCyhSSCTy6UE6I2+nTpSpLk3LactKIKWPeFh4UL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EqVKFs122ym+vtog191B8BQ5Ap5+2iVAGvfToKCQc172HOpBXnaoKa2voedArKrWHeqA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setMJDLp7hSwgtt7zQdcX0auJ10F9K4lAoGzA661xXY2060Ar3jYb8wKKxAI3NEuUet8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J2vtQQwP/ahHd5cvdU5iRa+hqCOQqiSSbC/Kiyqoyg36cqFdN642/wC9ETm61IsDrp0p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oY3B+dBJPQV2bWwO/PrQE5xZWI8qae8BfSg4AG4sK7KBoNqgEg7i3nUKbm5HOgJhZbgU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aVLsTootal3N9qKlgxOvOpC2S53G9QLE25U5QoHVz7qI6MBdOdta7NqeddsdhXDe/wBK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CNbW5o2JJso9tqJSTod6ogDkaEgEXNr9KllOoJNQc5XvG/jQQRbQ1BAUbUfrcrW50TIp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bagWHKpA06GpLDa4t48q5T3dDsaAbWIvRFsoyg0MhY68tqEHQX38aBhN7a1wJPKhtvRg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VhFwC4axuVF9K7swQ12yodNRz8qa7sAcqWvvqb+4UsjKPWCgfhA19v86iuIugDy9zlcn5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zvRBAXBKlrHS+nupkcUsk+V1WMW/Ef51B0auS3eI00UKbD8qEgDumQabG9rUUkYSUl3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4chUNJE8gtmfLroT/Og6GRYwT2KmxsWOpNDIpXOzFVLHYLcn8qN2XKrtJYBr2bX61Bsy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ntqorFHDDIrDNpdrA++pdChydqJGY3NtAKbADO4bKoTmToLeP/emPCJJhkQAAaAg+80U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v6za8+Q16D60lbsTcgeJN/ZTJ4jfMSBYW7txeo+zII0ZmRBbVi29TRsrNGsjdo2ovdR+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3rmhiDgK4IO/dt7q6QKqlhLYEWA399USWlDgaqedrEnzo4QrNZ0ZmtqWNvOq47RY+0A8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Oy79rFmII+FVDXkTDklQLnYA6nz5VGjMrNkiNjlIPequUut2ClzfQC1qaEZ2uwjJHO2u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W+7A3y6tXRKcwMsouv4dz/XlXCG6FdW0sdLColkIluB7OlByG+KkCRnlsPAdb0TKjEgj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cdmxEz6C2g/7VL3zBmUk29ZtagYMrLlLgLfXNsfKlMwDEK4YHcAW9lCxObvg361Cw5Tp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Nhy/ZoFUhiWvqKhrKQDcaijUlj61+etAPqjMx1ttejYltVS22hqD2aqCQWudgdKh5GsM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5bAAeYpUkhtqSbaADaiZC2pvemqkeXbNfWgqqXZCqk3PIUxAqNZiD7dKJjlU2W3hepij7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g4KZSbNpfWi7MA3AGnM71wtFbLoDrQ5ruXbU/IVB2QytkVted64KysyyLYqbUTCwvmv1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MRr40ENaxOlLVSrX8KM5chvu1gpHLr8BXLbNYD2CgGxC32I51xIItYZhzqXYW0+VC5vf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AsWIJNulRYlbEaV1rC9UcSCdtagNbnXakWveoGlr+2oCJJ1ve9cG5UxEBYqbX86lkUaX8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YnU2B23oyQpsKjYa2oiMpygXriCBbNfwoQ1zaxoyDuKDgLi1q4nTe3nXWuNCa7KBuB76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Y36A11hUNYaW5UEFSx0POouDcWOlEqhTqSKLOgBCjU87UUFsutQS2YEGpZlAsRr1oVsNR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TvtXIOhPjTLW5+6gEm/h4VKg3BtauW7NoagyEX1Jvz61AYIuAwPd3ou4NNbmlBxcjNoN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KCXIGhIIFC2UgaVHrGx586i9tPrVCmB1Huo7k2sR4GgvrRA6WtQEb20veoXKdakWvoCS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XryoJsRtUG97XtTchQa9L0o79ag2AkmXtQi/5jv8aUxdSWY6EaZRYCoNx3UOnlRGRjZFI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QSvYF03OhbMD8tvK9dHKzx5SFU23/lXSRIV7pyqOp1PsoApAOgufxH6UB3WPVrA20ykA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m+9/zoRG8swQak+F6N1Zbrtb4/lQSndRSY1a5vYG/wAKid3YHMpJY7ZdBUxl3dmNhYb7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DE9eVADM5UAhVAGgsKWMwiZ2dk5m+5o7hH0Hv50uXM8QAv3tNefsqoi6Op7OwHVta7JOpF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tzo1ikwkXeUC/I/nuKB2zAZgAQNQDQdYBbBcw6gAD286gOiyCziIgauqkke+j7dFGVILt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lQh2JCnXr86BJyMAFRr31Z3vf2W0+NEqOw9UnxOo99MzQq2iiQ21uosD9aKSUyJ2Sd/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GsrGRg1hawN76crbU0dqy9yIRj1dSBelqezRu6gNgBZb2oTLIy2VrLY89d+dBLRlVucp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Z0uuXUG50FQr2QkMVN9huaDtHUEfi8aAFLDESa6k302ppYPfMzA+ZpEayNPJmtfQ6HS1EL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7XNwtrdPyqbZjmZr3NzXaZbk3oTINLAg8ulEc9vZvrzqUcotgLEcyK7OOdvKud13sLeNB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XSi7QA8rc6SHAN/dpTOzKEhgQSAcvXTSqDzBgbaEULuDbmRQ5LEaDyFMAy7aeyoFvb1r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bU6ga7UB6AD8qlTmBGx8aCWJFst+lQwbYi1+tFmtyufGu3IvpQDl01Nx4muFzt8RUnnl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g4gW138qFmsDf3VJGuhJoSLm3WgLMMl7H20AbMLgbmpJ0sovUAEDc2PSghiLk3qN9dct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AALeNBCJoC2lRKoHqm/S9Tck94k9K5trG41tY8qoiOXOCddNLk6URYnnvS4oEW9r3PWm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7npXG1rA61GpIsPK1cV20FAYFlzb350Q1TWkubi4Nj0qRcePWgYx6aeVRbUED2119L1w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Gp0AoGLLYm17ai96INZwdb+ddJqDa16CEYE3Iv10ofx6nXxO1crXFzfwqRZiSbb2ooip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1cpIe29G1jpQQDc2t8aIEra+tCq2a9/fUupIvag5m7xy89K4AlgD76i9tRv0Ncp57E+F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60Ra4IPOuNmvc7ULKAN9RyqiAco1267V2ZBobkdBQ33vsKnKGF70AKb300pygFSw+dLHc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qd96BotfSjUsnf0JvawpaOocXsee1SSLWHPpQS19xRArzGvhUaEUSr7KC+CF9UEa3v099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Ou1KkztlvYX6UWVgoF2t4CoqRFY/pA3Pu60L3YgA308qN0PdAIt+rzqMhzkFTt5UQAyr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kTJve53JvQgFiFLa9OdE8ViAxN7e+qpWdiQFU6nmamUszXJA6gG1PBUoQTYfD3Ursu0l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iAyFQT3m2vyqVkJOZGy3003opIYlFizEg/i/lQtJHGAqi4v/AFrQDLmt2atfqc25pQhy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LSo+u/gBSGkzG6qQOXhQNSZmGX1UvfaxNLkdnUjKFGwHO1BlGTqSfbQ5Xy6aC1BwJQet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72talL3T3Lk8yaIsbAA3PIHlQFmaSYKADz8KkuFzAIOlxyrkOVfXW56A0LFjvQdnyfhK3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7PtYxnVfWOxB/q1IvYjKul+fOiLa2BNufjQLUkYh8y6kDSiW+fXzpYJ+0yZBc5BuaeLF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m1/Olm41IueWtEwNwOdSAQBub9KgXqw6daKw2AvaiYLk0vel6gWG/OgYELG6KSTyAvXA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r2qEaRLmM2PUVPaZr3tagkXIuK67KOlxRoMzBTfpa29cyHKKBYXW551w7z+Aoja9vjXaE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LbNfW1Ce8Og6dagqVGbmd6E3J2NBxOXS+tdbmahbAm5uaNe8CCCLUANtew8NaW9yaaVu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KL3gSBY7kmibu3A111NdbN4eVQQbacqASdbE/CuU3H51xUWrlFj9aCbaa73qCp3owtwCu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50C1ve97UQPe612WxNiD0tQkEHaqGLYsPOhYFNSPbUxgk6D4UB9Yi/sNBF7Wox1+lDa/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6XoIfLfcn21MY1ta9GwANzr0rgO9pv5UHADfl1pZC7k6+VMPhrrQWDHSg4oAt72BqY4y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gRkdd6YbG9r7bGiBuoGuntrlZWYgC/LQUNmDaXJO1ETaxy2J3y0VJAzZVFwR0rrkqLgj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OYuKgsxWxJNqCVC3u+16ZZTqtj5UopddTRZso0OvhQQ3raDSga3XflRluul6AgX31oBI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58q5kPh76Dr37oNLZWD62Ao89jqaguHNh76BbRM7d1rjfXlTAoykXY2PMUVyAATtXaHne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GhIYg3HsvQAa+F6YVzKCCARpU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f559e4-5208-459c-903a-6ce64d7516e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OA8n0AAEwTASaTSbzGmpUNWDQKkJTgGgKUlk06sVSQy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mBULSSKrMLUdJiawIAWmWrNA7lOaOjfDc6dsdE2159ZerXDaX4/0vN9HW6qam36nl+mx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wzTbmadj4mndr5genPnB35c21in0sI4z0BfPfoWeb3m9x5k93NnpkOGrIU1qRQ0wQ0A0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OejAEACZKigkpA0rNeji6dcsjMm9CBLMwvXlqzowNDnOsOE7rOA69Y887815FvK5Ooln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VnoJkIpCAAaBNU0Ca4652NMztDBFIblJrWBZ0PmSdWWWO+fVGcmHxn2vxO+VA9c0NAmC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lsdCZmJoABeWKz1HLKTaEMEqCBoQ0JoptMABNMaAAAGgEhio9f1Plq8/X6k+Zrnr6DDy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HIYumABUMqRpGCPoAOHqBiopElOM3SsrPoymoKJZGqQA00gNAAAwnTLS4SFNgAxAxCMTA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KgQzSBXlrctjRDDfow3jfbDYrfm6jbTHSX5L0OH2da5668Zc/Q4eyziebm9bxa6uWOpa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U6XHTxdXLKA2kUIikXpgM9enAHo15jr015YnqScR24RcuWfZZ53om1nnL05muA7pOJ9G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LBrqZXFktX08vfrnwtPPQTVgBKhoAATESoMOzl7Nc+NhnpWmJZ0Vyidr4RNlnNrcNKQ1z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DOa4juuzgOtHKahkaRnaFC6mblpIGAqGCy2w1ztBEfDfZ/G9fPQ1vkJoTTBAFiRoJXth0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AcMtbhSBMYhhKpCTQkykME0wEwAAagaAABBQDEMEAAAIBtIBCNJ0JTYCLPpstMvN7NAJ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gt5M205A63xNO2eeLOqcGukIGrs5ntnc5qyagYILINEsO6MzVGRpRjY7jNUpoBxG2O+s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w2l30y1L6OfdL6OLpj5Tv4vR10VQ12343J3aee69E85p6UcmhpD9A86OumuF91nC/QI4N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eSaxBTTcC2oZRNK2mFJyqLlPQ5ermAampGAhkq0S2DqBNdeTr1zlc0r0Vys7Z42dG/BSb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OOe1nHXUjmfQlxLmJDJpd/mejccbisdGk1BoYACIaAAK6+Xp57zabz1koM1YksLLvBJ1H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eU89uxgR01yB0ZyWZvajyfl/U8zpwQ1cpNoRSUsSAwTThdXL2SuggTBDVedQaiYwBDBC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BQmAxQNAAxAUAABABQgAATECCwEhyixA7BMPpYteb2A1NCYJhKCBoAAoAAZCA1gAzsTB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GEuineelxOYSrSHQ0JJaEmhuQW3N1ssGiGLrtjsa6Y7Gm2OhtedJ813+d6F6thNOpoqo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8r12POBzoDokpmVU0Ncma1zidenA07Xw9usUvN1mumJsyjr0POXqIzw7rOBdyl4jpzm8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DEC7/O9LWPOE5sGQAikmAMQwE0T3cHfvHBSrO3cJN3zCdG3EWdRyB0nIJ0rnZtne1zxz2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nYg5vSz1nkd5Y60spl1MhdSXK0wlUE93D6GufnZ0LmMEMJVBDYngeT3cXbyJMsSpIqGS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H0FAMgAJqK4mr1EmCBkskBgk5BNACpioTCEwATEm6QAAAACAAQxAgVjSmwAsQMAqFbJr6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RiRTgGKbNE5GSSsGJUxxtrc8Z1E1yvdnOdMy4GkVKtCGoAYtc9dYxlqaAFGMQ0iTETVVO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i3tlrGmmd263nomumWsfMer5XfrfTOFS6OO9ON6arzVuGL2ZyevyddnFSWelmQbGbWnF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d3J1a5cNIz0bTAARQsK2Z6ITTblLPQ7PD6rz3vyrm/Snzw6nxB1d/kWiz30XhO4OF9gc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pXDiVeh5vdrHK5eOjc0oqQhggQJqBirXLp5rik1naTFSoQoKu8RnqXMrOrLLKzuy3400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uXr+dpcc2PezzV6k2ebfejirp52Z3nss+D4/d8HpxG5QBgOQTABDAln0fO9KEBACDPTK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K1UAJokaEmhNOmJwAxACBiYCaAAARQCBCsaEktGogAaYUXKmKVpkv0AHn9gAAAACmoTV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aVMERQJp1d4CdO3B1XNV55HXhF1LVWNygHpLgbQZm+QgBFoluRdXL13KGTKYLppFrpc0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836Hn9zrVJyvs4+u55aVTaodIolVjNKzE305hOp8pXWcnexm+Smuic6CddTj6dKufOrt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TEuK0zlHCa1MrG0Btirl3NY2VLVoCuzhuTNItAABk783VvnmIzrSslZs8JTo041Z1nIq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oFvunmrsc1wPsF5X0RFc/XFzmtJzuUlNNwl1UOLJaggc1Fx2c2uc0NOUTFQ0iVTSVJEOb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9bzfV1j4n573PC1E20GSCZCGqAcIBT0OHtgAgTQY7Y1gguQFQ2CGRKatUtCBUNMYnADE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DVCEgCoErHKdiYCZcTdKaGlDBqgZ9AC4+ljUqVIAoiNiwm2mZSmkDJKFkYAEAFoCg7OP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ssKYECaBgDRVQ5uUxiGGfdxdrImMJjWtM9F0qaNdMtLL0xs+c7+D1LqK2JrLpy6U5azT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2edrTmhg4YA+/g7tY4QM7ABgKhpBUlTGPXJJ0bcO2s7HNMvSYSdBzh1TjSI0qXmOmTF6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ZGqiCpXL0PM9PWOUis9KQDlqEBSAATAQbaTOueInz6gMExU17EeU1GprXOM9L5Is9LLTj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Ntcq2u55M+8l4n2yvK95M3oRCYqmpAQt56Pp5u308N9c/wA38j0vOsYIE0FOAToU3nDAW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JgTh0c9mLFqDZCYBFIhtWyqkQFJpgMgYCABNAmqYSjSYIVCU2DTsAYmaSpszRAAwABMS/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oqU0hghglQS2gGkTGDQlnPprOhm5dDJGhmzTt4dUynppeNd9HmL1A8x9MnO+kXmOiTE0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KASz2cfbrCGOaYLdzUt3F1WuWiPSKs+e7uHudbVJoqkVUM1eTTYyDo6eLtuU+GprrjOw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5r74XkOiCSplJEUCabgLWdRemWliQZ0xNQKAagQqBUU4Inu4u3eOMbxuaSra+cTeudXO6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OyVHoWcL20l5l2hxnaGefZnc8T3nPTJhnQQ1e/OS3LSgmSrzT0uH0fP1yFc56iZAmEjK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0658wEtPNWbXzCejp5Xbvl3PG98fzPGlYk0LQgTNEluQz1xVpku3VzdMAOEmC5evjsmk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lVNTFJUmqGmU0QDBJoQ0CCwSARNlQFgBQFxN05pCcAAmAJgCYhh9Fjtlx9WyazpMFQwS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HbHXXNprPRpghoFSEMskbWVTJKVztjpmjcktJFVIkdQk0rEpdnF2sJgg9cirjWUuLq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28foNoCbbii3NBU2DBX6Pm+hccNTU60JpVS4HNDEKUmU4E07fN7tYh8jzrunlVnQudG2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uhxvtZxPr6q8t9My4m2cTJC36Hld9zi8DHTUiraQ4E0DljBDTRx+n53o754CM7ZLAGQW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m+Ms7nyY3HdPGTXVGVqrTs6fM7EmUdRNctbEZGlLklUslJZZKnbwd958hDmmJiKCPU8zt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vy1TpYm5EzQBqRJlLLbFUFR0b47ygECaDk7OOwQWElCVEIpExcWxNTSAoY4pphIgHIIV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wFQm9c2aalBMAATBAADEMEAfQqn5/bJSEqEAATzs1SaAJWIG0RnrFagBKmgYnKKgkoJK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mGmKhglSAAACezj7bhDLzBqK0jQVqraqNAqbT5/0vN7r03rCpdN+X07nhcJdKxa7rNl9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89dBGD3Zg9shCldKyJdHlQ+zh7NY5aRnpRLlpIG5oGmCpCGGfr+T6uufljrPSaGjqCzTX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zhvOQt1Pbc8M9DzrmXYHIdEHL25b6xzra5vmNs5ZZMrIFokikJWnJvjtlcIHNDQrECGk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uMwJtuQ2eDTovjmzsnmVm6yRqZJnop1vn6WG3Brl+a3NWIekAxFLATZOO2Kg0dm2dysS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7Gm7EDAZCmpqYvJZTVIaptOLSaIIVyKgSuUgsAKGrlnSyARmgwABDQJlJgAAJoaA+jA83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cIUq1lA87QwQMQwQAAAAJVOubbU2NCVeYaGasdQR0rnVdcYBpAyY6ZTA0Zj3cfayimzL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3TuaTwO3i7L1qk5p9HL2sc1KptU0oMEwp1NDFQlTJ7+LrvPCudr01yCdy4mdnZ4rs7jj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bTjfb1nkX2kvGdSXjrohrn9Ty++8+OsHjrsQ1tJyjQjQhsQAw6MNd4wAx1AYikSqEmky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hvw75dBzrO91izSEzTn3dnLPc5fPO+Tl02Rkt5TJ2lmUpbvDaxGVY6aEsYNUqSIZUjCV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z9Hk+v4euPwlFWNikEMVNkupIx1zVJyehQSgEJgLj6uewKLEMJTBJsjLXASatE5p1Njk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BqAAUayq3OaA4ABDQJghgmIBoAKQwQw+hZhx9O4KaokLUscUEUUktuWQYhtZGgByoAAF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QaYAAAAMkuATBRpFjVzcpilXfwd9xQxgbY6VDTSrSNKYxPB9Dz+q76ZypV6Pn6Curlha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oE5S282unTx9l58pLmmIViaNpqIajAAYep5fpXHlLVzeduh3kJvrxpnsOUXqnBG5iq3x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nZZw12hz6dEXPIarHTMctUoIsyJdTMNFNKReaev5fp+ZvnSHjqhgASgAgBxYR0ZdWufP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nQ+dWdM4I3rlLOrCWFN6xnJUua2IxNrrl9nl9HfB+B9N8ncfINOmhyKwGwEOTLPTNZVJ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EYbZWA1YJyA6EqRjjtjbKaoQwcgILCE7ExWA6lm7qEwzQaAAABDFEwQACaIAAAAoAPpO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OhMVDQDQDATBDIQys9ctNc00TVEhRIlQ1VEg3KNCGMTE66k4TvleI7A447ITPO0SA1Po+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plXNwJlFxZSarwevk63VgKxUrvKk0SoTVB3cPZc43Dm9b50nVOLN9eJWW87R50zI2s5nt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cq1DNgp28Hfc8NZmeurxuWyKhoC0hacsAJV1cnVvlyOXnowEJoWSmk0ireYm75yzr35H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OUXpnJp6fmNpnO7muc6g5n0KXF9mVmJ0vOuYsM+3j6bnkeNZ66GVRZFLSABAwAALjfk6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qaen6ng+5082vx/1XxusfODqFYkKbhJyA86yz0hU1S96DJiBiDPO4sQTYOmIaCRGfPtl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2CCxDAdbRnpU50KkJjhMBJgm0IAac00MQwkYCaQBiGL9FhvPH02S5QBQBRjEDJGSiZC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GgAAAAYgEAFIudZpMSSiakpElCSMsAEj0eD0LmhkyNBpeXREtKi87KaZ892cvdrpm9mY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1JLXXxdiYtKbsGpSoBgmAIAYzH0vO9HXPjTeekuikMh6ZlzqshNjENjBj1x9G54pLmsz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Da45ispu3z6lmal1eFLos6iiWDRb0zeN5QBnq3NDAgTVAIYgauDu4uzkuE2Z29MnZsYJ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J1LlVdT5etIym1xXS5eV9Nj8/wBOdY887cpcatGK6Uae55Xo74P4v7X4ZnxtP0f6fzdf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58w+0+C3jS7z3mNgrhi00rmzsTMkACYZZ0WTViSNUpaFN4med50gLSR2SUJJVLGnQZSr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NsQwSpClsltCGUhAKgQAmACZ9GM8/tQ0IYJgiVMRlrrCGTaGIhoVIRgAmKhghuyRipNQ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iBqaEIYgaAABel5vp3mAMAAlVluKDTPQBo8Pq5uq9Rjms+3k7dc+aoJrasA63xlnZpwh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62YPftTzHvbXM9mYvYOT0eLtuONws9dCHFktW0wGpQABMff5voa58IPPQbkQMSYJjRUg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Zvn2PiM67p4w6DnSd2OWlkTvUvGdwcVdSXA6oswN5jJ6Zq4cndzbc8tErO7rNjAUTQIYh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HGJ52wAAAGIYIaCazufY7fL9Tr5THf5flf1A/PPL8mvW+m8P5S9V5T09vknRmpLA8wTu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TBAiPR9z7Lzdvzfxfp/mu/FxZvOTrCpyUUIjRooG983GvrubnrwNeiTnnSdSFSRTSpDY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tEQrVSOQVIQykNAmCGxAj6QS4eyhMAIAFTA5+jDfXMTM9EMhDBDBDFQwQNDHfPWKAm0M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TMNawmzojKTZacyXILPp+Z6jDnWGUwGBBSdPTLYc0jwerj6r10rJrfXxdlzzNGdUBQ5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5FuotX6vk+peflMrPWSgVDsVSk2rBp1HKHbz5FkZdHoWeXvnUuwWZR2Bxd4XPG9jO81tJ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OlohxUsX0vN9Dzt82BjoACYFJAwEYmpnednocnXhc5UnnTcqtKxE6K5WnWuR2dMYzLtf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2zLMZ6iOLtWus8B1xnWLuVFMmhDWzMjRYtdciLn2fT8j1+nmr2PC4eN87v8Apfy7h248l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gkTM089zV0dHP0LuIyYgcUj7j5DnnFQV0w4XNRjM0SlqAUTbuXt/V/i/pvJ1+t+Yr3vD6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78746Xu88JlkqgmmyXREl7y89ff8A2vHp+FZfb+jb+bT+j/D9McAHTCGgEAME2CbIlaJf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VSKJqSgkYmOoWAEoAAAEWg5FpADAMtc7m0ybQEoAAAhyNoq0hFNSdPPvgyANT6/keuxW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UZdRc2lzSPA6uXrvRUC1rgyxBSAabJW9XPO9muT0SqkQ/Q870NY4ql57NwjR5hZLG05R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s1jmE8dQZSGyC0StAGMlouT0PK77zzfLU1tXMq6Vzo9ThxabEuaUbUcx0o5328zMGsql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68qWZk6aGVGhnUUBKCoSaF3cHfrHCBnQMENAAJgssaaxtz6z18+3NcavBTXRXI7Oo5BOz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m870vzTlrv8AOl7xfRF3LSQCAVZnnUqtXVy9cuiZCYAmiSi5WM8pXPeezlPUAqKulnSq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7/QviPJOOoTy78nFTQggYiqXRLhX0GWdcX6/+ab+bp935/zvvcOvq+T8T893z73gM9fn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lsEP6zN+X+x/Q+bzdPlPlP0v0OPf8qy1y9arm7EMzpDFQ0AAAIAxJi5lRvnoMztDBDBK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lsrJz3zO5cqToWQrCjJayii9DBai4e15HssopTMWrM1oibVVNqkc6Zx4PVy9Wuo05oaZ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aaZ6MZgTo2mIbAYO4LNnkjWJLLvn6biTAmtpmiFrZh1562c1aE1FDhDlW8qWzIl1MmaEt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z5KlzdIBpuWQKYEAAJpN+Xs494bTzoaChOqrMZ1mAt5yaGe9zBLmoNKMF1NePvVs+dXWL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QhaJiXR4s7uesTs5tufWGgmgCVbY9Fx7HRidvLn+Xfpn5kmu2dyaPJlWOE7STh0c68LR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Q0AJzS5YxuazWezAsFfqRw7fReNx68U6Z7xLRY+/g7Y2zTiUQAJQQPTP1sa6/wBM8jj8v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X4dY4vH+C65389L2edIW8ipAhiAKL+6xr4Xf9x+R5b+d+p6l5+vz/ANj+e+ev3fxPzc+nl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h0AAoCSklLTy0sYhWJSUJquffLWNgWdsBQAAAABNAAKNM7KBohqaABDATLBMM/f8AB+jY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rKoqG6TPWNiI1yPA7OPq1uyBbU9CZK7MK2dYvYidVpZg7U3LSWyRbIqWhMqWiyXU9GGu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ANMlGnYhgipN+ji69c4eazveMyxxSJ6edM1eVq87qzmnsI5K9TGuI73HC+2V5Tdj4/U4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W6zpaFQhiJNKujDe4wcVno2iVgAAACgCDRZ146c+ueryWd7GKs3fOJ24YFmmTpNIVEbx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+Pnfnf3/AMCU5tH0RrDpkkhI+Lo515Ru2fQ4O+UAgADHfl04Jk3gDoMe7p0yx1lZq5e/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1I7ePvkmLUSiAQh6Zi/U/Sfmm3m7/p3l/HRz19/8V5T7cwk7cnIAgoQkYtDLp9/6vz9/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2fX+d+Ql+9/Pfnj2cAa78XAj6UDh7QAAATAAMdctt80BnYmCGCVAgKGJGJg07lCJpkso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00MDaVyLZmaBmxiGGX1Xy32UzEd+Gc8U9eVYT05mF1rqc11oZY9nPHznTzdOurAVdPL1X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TbptBpeLTW+dptrxdtzlXLTWyxZqoo0zoucKpSuhLTmwVhmyV0MiXRQ121yvWEJ46jTG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AIart8/0fP1yBvPSSgQwYg0rETV4hrmi40TzXSE1RRGew7OZ9JLzmzlyNbMDpZzGkNJC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w2GdoBQTUTSDQCAOvk23y9es9Ovl8P4n7L4yy7jok01mpBEQPQJ870fOtxBKd/B3ypog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cVaenrHL2OcibuWaAODt45Xltjahlkd/H0SGekihoScjAVuWU5IaGiYgErQTsQAtMyOzp8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kUkby0gaSoU56n1wLz+tgAAomQm2vPrF6wAs7BkJgoAIYIYiGlJqdYoam0MExiVIQ0JU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xcsCan7/AOA/SsSMvSy5vP5vZ5rPMz9PLTzdd99Z4b6ajk8/2vHPl+jDq66irS59mG1z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lszDUiloYpU1C6+TquedpzSYUhkAxRjEUEmjsy7+Hs1jmoJW0JV5I6b41Z1xg5dJGZ1r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2DItElM6/P8AS4LmSlnomkUZtbSCkAwJRE6x0Z6ZzYAAEACoagACbCe/i6d8ubTIzvau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kR1TzqNTNlILFXXzmK3Fwe5GXTGu+XrDx3w+b+I+x+M1G5Rq8A6r4kno15ql9Xl5A6TmD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vyGeweS49THhuvVnzxnuvjqOtc9G0RcTj0880+bs47QFY+zl60yjfGJzpVFNABADBgAI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TAQKNACBqcrNFnOmmclywLPsQPF9LHXLbXNDM7QAhlktoGCCZSYCZmzqQLaQDGLPVJJS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dCOc3lci1EzcWdGHZxowJtfpn5n+m4z6PP04cWfP051yro5dwZtrHPQ4y8H3/nrfnOnn6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bSFS6t5tNQVy6zJrQhlVmGmmN2KdhcDZmBujOnJT53L0PnF6awpb6Oba4jr4vbXTL6H0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S/n8/oeS/AL9AUfn591E18QfY5y/LZ/U4az89Ps8p567U1xmyzc6BaedJZAmmZlZ3Z1y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qaPLeprlOtHMdLOc0RB3Y51zlqpacr1zNYzJeOjEKxMFSAAYmE1VzfPvzoUhUJm3Tht08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jflPpfmdCWrBEFpMEADUJUCm1UtuILVkrREtkSMJbZIIokNFm10eQb7cQdb5FHYcgdb4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MOs5WdRzUbrIjWZZSEA0JNATNVOcaaQi5E6qa1vNztmX1Ck8/uz1itZol42wBDFQ0AC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YZ0AAACYIYIZSGCjSbE07huCa2rnE6YxRtWCNlmC/TfzP9Mw9TNvhefLaKzx1e5xM1ue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Hz1fP74dXXUq4Vki0Jg0xgGqHcS051bTGAMAYwSpCKCrT1zzHWeiVtJLdZ7QXK9rx/auf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2+Wa+h+X6MN8+n6v85/QV6UzMQAst/H68MQPb851E+b6V5VvefJHXtjp5Ofrzc+Lj7lc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Xnw8/wBHqnyk/U1NfJT9dnHyq+qxzv5p/Q5TfiHrxjflno553wb3ZxrWMdBypdKwZvfK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a6RMGt7YWPHZy4T1OXk6lrc8cduVc5sRhWis7ejm9Hfn685dz8B879B4OkzSpRpmWmRJ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JnSqyVUjGoVJq0IbQrEDEDIZQJAAEwkYJ1JJoGZZUOkS2CVIBA3KLedFEI0UsAABJrpz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8yT64Z5vdJQS2WIYAgZlpcslyiGIoJmyxNqaAIASsAAAEKwATQK41hAZ0AKAAAMTQ/T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nq4+KyGoPm3km+fWZscY/PfRfOaeB08/R13ZIMdXEORrRQGtc9HSc1WaouXNdDXneoQa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rSS7k3cQ9ZzuXNtDTAaH7ni9m+X3F/M9Hs8Ps+Rr0Z34enpqa5fa8vtub7vF9lhmfl759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/jemeWdeHqdmHl+H7Pq7fP7+r5fXXRXwv2mPVhh38UZ90eH63bwdPN7PlT6Hl+lx9m/E+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6ennN/M15enfXzvU6+bmry+vl6ulZ5d/D1T5mnLv1T0c/q+co65l5MfTjn38zP09LjxV66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XwfVMtcuXft59+a5aHnYDVJkIYJUh1Due/t5Ozt46Jq5/O/H9HzdRIVEXCaCJQQNAAgc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pOQuLlEAAADEqRFToSrCCgkoIbZCqaoZCGgAAAE5qnDGIhiBtA05BzVIaAYSUEqxPrgPH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RFzeuciedMQrABoGgACgGKbzuLKTUlCSUCYC6OdJ0vmg6Zxo1hAp6sbMnaI/TfzL9M5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+Nz1ei1leW8c60x1Ly6eSU+d9zwNPG359+m6ELekVrnkBOg1QmADBtUowAYLr5enXLmpO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3gWaVkzTbmDpfKJsZ73Me94P0Op7+XY+3n87P1zU8WPednzkfTm8/K5/Xu5+Kx+6fTHwM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usunP5Lm+vz1j5PT6LLfLzr6ccd1hrjXqT5Eef29Pr/Oa9/H7r8S/N7vQPI7unDvXkQnt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3vx+X28vrdWO3i+rwdXmep6fBzPoPD9W3wbe75Ho8RyY6ds8fXw9uVnner5vXfi6fS/O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hl1ry+3Tl6UYPVTUsQyNISGE1MquLs9XXk6u3l00jRn8n5w3JVImbkaYIYIahDESaJaK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AEDEDQE3FDcisABAxMlNXNic0AQAAJhFZ6l0nCBiBklBKuBUqqSnEFBJaJKVfYpLy+3fH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3FEayrlpqaAIBioGAJWChiYRees7KlnQmCAAAQFAAlSE0WbY7YssBpfZfHfZc3tx6PLx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s/S56nzh7fMcWPRy1Pldvh9McvVwdfV0HOS9N8ZZsoa0FkGrMHu0xrZtYmskjSz1c3Tc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aJaaYMRYmMCnpGmuWX0vzf09n0TR189OXVNNAAp+fwZ7+7XynfOntkz08mq+c9ydth46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cAQtTauc8+lVxY+mrPIz9w1n57P6R7z8rn9aaz8ZzfdrWPzp/c/F+vz47eVPp8nsryJk9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/LyLxvt28+o9rxLeOvPe1d/Hx75a/nv04mvL7EmSoYIYLr5t9c+Ny1dQJpfOJ6Hdwep04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eRCpiIZINwyibhJyNTRt1Z92dck9pL569FJ52PsedZzAagJgACAVTQhgmAIYhoQFMZKh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qwITTAAAQ5rOquKgEDEwQDQH2AHk97UXvmgMdJTQAxDQlQksKBiLSHcpWmhoEMFNljES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0YG7OY6Q5l1zVcnbhJkaJqPtfifuObu4NJZ7vW+Y3xrffl46+lx4+3j1x5+pTfnfPfV/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9fowANJgDQNyygDfHfC4ppzowFKloaZlmhDCpLHLSO1NyxuaFTM60Chmsz9T8z9TZ7wn1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os4PK+l+X4/S21Wmevo/O/WeP082Xn5evz9fo+L9H4/Xxefoa8vb6UdWHb53jxNcfp+h1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Yzz9PT6PhfRdPLxRwcOe/wBB3fI/Tb4Po+V2X6Q+Z9nfHrPnutdOPX0e3m8DH2M9zxMP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9HXXzfmmf6dGs/mS/S8z83v9Aivz7q65+T9fmOmeHbEpywVgupkpdujl6rjirPRUHQnM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z1w9vkan5009ZkasSpCVIQ0Pow3zQCWZ1zOjt5OrOmJwhgeX6vjazmhby2IHIUSwaRRI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SFPMXQgiyQYgcUWUS5QABMAYs9IqhkIAAAABNWfYgeX249PP0XObrObSpxDprKsMzREq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0TM7AAABqyQAAAAAKcUtYSZnclBJQQ6LEMF9r8X9liejzejxZk8ffjZOO/LpfteJnl9H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43ueNp8V1c3Z6uMrRrkahm3SyuiTN0zXDr5bkYs9KctW5a0gG5oBgmmDDXMaeejAVg7B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fvl7LT7eYqaBpxQnZycHtPPfycPdJrPyfaLj5L0/ZnPoXL282vP5PT0549Xd4np465d7t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k6eF14dHm+pHr+R6XTy+RlrHP2Z/ReJ7m/N5E58OPT6vreF7HTyfOd/Jrz9nr8PL3dPN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Ly98a9XxyWCaYqTj4Tg7OTz+yd8bzYmpm3UBrWDk3vmK3nFSaViq205dLj0tp16ec8X2v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ZTLEqUIASc1esXm2NSkXJ09HP0Zo4JbIC/H9fyNZhNbyDBDBDBDCRoBlIABoRSgBUMIA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QMTAToESUSLRIWSlsgS1LPs0zx/QQwlUVDoSFojLfDo1jF0s6VAMQGOxUjZLATTDTNo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hpzcs10muZ7SuRcgJwEsf2Xxn2WZ9Dxwubn7/N95fM5+eumEn6J8/wDa+b38evF4H0Hg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wIc1SZrnDCbAolsqaGg1SjTRuZNXGlzF5NrRQRUsrTKqSHQpTAbkp5s0+x+L+03z9dp9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nYNAwKGgYgYgYIb5qXYxg6ViG5k1d5hXPuS8u+js5uf0Sa4ujUufI9Yc1896Xc89PmL+h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NgXfwAAmmFTZ+eYWvN64pXGDmc9LIS6mblshwwFE0hpGusel1c+3XyZ/KfWfH18yrz1l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en5Vn+o/FZ14L2z9HEuWaCJSXZ0K+WFfMzp05esfkd/DqCZY0EAADVAIE0MABFAMAAlg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CYACYABQATSYIAGpAAQyvtDQ8f0MxoJpkjQARlvz76xILPRiAaYIKYEAMTAE51neLzl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GA2klKUdmOnJrGsw5V9l8f8AYYvYRrlj7eU875vmel5fXP0/o5nHXLtlrnfL899J87uf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h6yqOrLWMQqbloWnFDIZbkloTVoB6Y665yJzo0AwYmmMQU0FCZpNLXN/a/Ffb6z6TT68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sYgYFAAABF5lXGBt52Ajz17DzN97MeyHb1LDZCNsV2TTIAAgAKBAAAJiBAAGmep+Y1lt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EsgNCA005t2c1mprZ4uzorPpvPutzvjXxH2/wFeLDWsvrw+h56/R/T/NfO8Ho+m87i8Pq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kxJbSU6OPpN+feDkNmc/pZ6xnNMzNQxncOaOrrl8Valkz3BwT6E1wHZknOalZFxYNMRWs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eFdGVkGuViBiAGJiGKgETTpNoTRDEDTVn2dM8nvgV3MsJSaQtYVlEMszDSZY02TOrMXa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rN8ba5vNS6rK1pS4aaG4a0Sikg6+Tr5LhtObf13yX1uZ7HbuuLnznllw5u83D2vlOuPaq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+i+d3fh98ej2cYpiu82XWLTZZB0XylnXOWNz2nEL2rkZ1rmo6lhrZk7pcTcjJ9AuBSRua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WVzf3PwX3ms+hSfTgNMYACYzmua2eBZ0HOV0GAmxiG6yBg1S0aYroVcdadMvBPoqzy+r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EAAAAJgCYIAQAIKKlH5ntybeX22pM6okKE1YIrSZuYAzoTqq9LzvR1x61U74H5z+j/nFe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TLtnnedQry1nljTPRImymXFdE2vOdLMNqckqpVU2JMJH6Ob39+HzXHp56qe/PpaUOKmo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llhpHZKMeKvVr9f8/T5/y+o8fr8Pzfc+H9fDXma9HBJlklhkr9qa8Dq/X/mvP2+Dy/Rv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eftzyNr1nlOpHMuqTnLmz7UDye+am9YlUZ3JSVMITEiVSAxUwQCdZZSaQyVFCSqCZ0KzG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Loud741NdunnyeivOZ38+Amxg11+q+S+sw+ly465WNYKx9Hg9TN8zCZ1Ov2/lPpsWPnP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Df2cmImmJjaBgDEVtjtjcNpzYANNiYxDLEMErDTHbO4KimrrMNdOdp2nG7On7L4P9E1n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8wY29Bx5p6G3lxXsLl67HVYm4i5aAEwlWGa0FyegcPZOy5mpZibIyNUZukg5RbyhegTu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Coy15Zfz7pxrzezSue7jScFLrWAu752dmOVIRpovNetpl2Yxrn7D0m83+b/pP5rGWj0l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ZOPKlZNKqpmkvSBAAA0DGCYTVolVnDx355c5ua2GQubq4bFCneRspdL1zebp5O2WPd8P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8en1fheZNkUHfmhiSNCH9JnXl/f/ADnl+fv9D2fK+Jm+x4jPX5zHbHWdRwVOU1pnSoTV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zrc5PSFSYJjllPezmXQlwekQh2Rnvnc1OszUFy0mgGmJgRNA0A6TOXp5ujWAFnZrixNM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KfVYet53teRMb4zoent5/VjXlPTHRdPJnZ9J819H81y6fG9PPv6+I0ld53c0oa2pChM2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9gzNEQ27ZaYwAEl1y0yuarMmtSKKaFdKhfon51+ja57OXeU5dMteV0dwcL7VXJs9LMI6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BGssATCgAEIBEZ7c+xoIsYgYhMandvj04Wdi8pL7Z5aT1Tm60VZ1VIGUACAPF9nyJr5A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FUzYNyyMEBAAIFXq41XTydtp3Nfm36H+eS1pFZuQLeE6onDfA58urmrOk7H28XoS0rMo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LoJKkh2ieLu88ApdAIPM9PytytVqlNmdLWNE4O3j7KmmZCaENkqpoTCSkTNhDtSywsRW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OotQAQw+zA8vuVyIJoAYhhEa4axtOim8xghsl0klsFNlkOiJbzs6sLizOqSzSIYC5by7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GvQs8w9PE43ulx+q+Z+mxfo/G9bzcTfL0uIz3x6Jc+H2PJMstcd5975/v4Oe/kd8Oj0Z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NAMAAHJQgbTAYlUq1jJ0TU0IqsyzUyE1IKTAolirRWZ/pf5z+kMtp3FNOqQI2nWO/PuU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BQACaExGO2O2a2ixtOwBHL53sKb8nr6yzhrqyMtLRIZG3V53oogLkEAnMp4/r+HNfJzS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LrCIJoVGlxg9Rcbpp16cfV08/pqoTH88+9+Bl0QoVlawlcCVCrz/AEOU46mtRej53p5t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0DkYqAJmSePs4g0y2LAlXH29FnA60lyVCly7ni7eTroCoh0hJhLYSmEq0JMhCxrbHE0aH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oJDSLPtjpPN6+Y3o5jqlec6EYGpLlz9eGs6Tc51DBQCBoABQYJjoy2yZ0m5qSlLIwYAI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d53pebcUxzS+r+V+ry9PLLaY9ji083nt64vU7vP34pVn2YbzPL0c0vyXXy9XbDz1SyO7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yR0ZlAmktqXLdxWsDh56Uh0hoKiwEwqQpzQxVrD/AEj83/SbkE9ci4sYFjAMN8drW02Q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AACAMdee8624ejkXZ4ZWdteYHrC8uz1X5dHqZoTcSuaEK5AECA0qVRC8H3vnM6+cjfHj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TFtXKSmppNVc9Xqcfbvz6TOVxx/FfXfITVkXGqa1zimANLPL1cpxUGi9Xy/VzUBKAA00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E5nn2XGeyz0c/VCBSvbPoTjuamsxMqLz1nHqw6KGKBNiVIkYSwJI5zowxeiGUACYAhI0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7ho8nvz359tc4KU0hgmkOQsbgjRZlmhmGuRnZ1zWStw5aJRebRZm0ZKWyQogNJ13OJ+h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lejy/Y8plsJo+t+R+uzOqermY0weudcfRzbakraM3bl6vPsrH0ODOvkujn6O4AmgAFQJ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Vw3Lm6cqyyUmjzY3JVkhoZKzSqxTRJqlbM7tEXcXNfpn5r+l2SDuG5CxOwYGO2WtrB3I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ToQIAGO2O00+ffMw4fUF5Y7A5p6pOX0OXYYJNgLgAoQK0EjTSk1Ivmfpvls78IFy6kX0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DA3AjSEUtzQWXPR3+f03n1yXceJ8l9L81KXNmlMZACVSDi7uCuVp2Hqeb6U0gJQAKlpp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2PAWprtnedLq5umEmS6b47JxVLmsqTNMejm3l756wm0CYS2EmXJXVy5umASMsAABDUlM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Sj7U0Xn9uFuriVSzuSkKSSnNCABMBMFlrnZ15XMoBNMAABJglSE2hMKgHrmhk0mENyq0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I/XYnUgYy9Ph7868TWd9BChcnRz16/ifR/O89/JdHP1+nEFqWGwQxRgAkbY643FCc6DT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BVNnRhtlcJjm0NqMaFBWv6T+c/o2+MseueGuXTNZrUsyW0rhpdmRqWY3pgbgrloAMdFs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Brz0uxjaU00AKCAskSsdMZroBawxCgAASACpNUvk/rfjee/LQuXpNCbnNCzpiAaYhgAAq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fDcjO8/C8D3fElWuexoCuEqYgxK4e7z1wc1pfo8HdmgEo0DvO0bWaXxZ82o83pWXpdm+b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dGG8ogjbaKThpOazYzbj7uDeeq04CgRzctdnFDslspNMAJQSschQmICBipZLITEtSaGV9O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2hFvMTV4hqs0mr59rCcRdjAOh84b5lpeaayW5czUXJ3IlSJaRQiVoFx2x21iQM7AQ0gY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rsTs87o498fS7fO9HnrzaV25UyVeb2xqa8e/PL8nrnt1qVpVpN3ENE1dZMpIs0gSUQ6p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U3UsFsznYqsts2UK2gVFEzGxz629f6N+c/ou+fHr54noXlw2epHKpe2eTazesec73yC9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1HNdj1wo2MSzbF5L1rNM6mbV5tRqS7G5o57nZcp2DLHqxWjUsyNSMQ1XN6CZ08a3AuT4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W+fRiZAyalVA1KXQJhASsnSuwS3w6ObGU8Hxujl1m7wR1vjE7q88PQfnI9LiyYVIu3b5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nlM9PHiiujNKzJ3pZp6/E83sOapeLKpWtctYEyXpJpOdUS5lqtfO9HzdZ9IfnLryy6Qw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IACwAAKWSyIoAno3l4t+giaZCubzr6MRz9Q0KwaSMUlyi2x2uchk2laJGhDAAsQAMAz1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M1FFQWjKrEd5FnU+RHc/PR6ON+enSc7Wvq/k/rMOk58Lju7/AB/QxfOHOpfXx+rLw468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5ffn6e1SamraNYlpzoADEI0wGgYA0BvzdPNcMBsAgB2KgBqgBg1Vk7ZVrHf+gfn/AN9r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oIy6Jmsl0lzzHSHJO2s1yabFxxaayt47KwyrS5eNubno53rm86zl10xU6dL5FcdefJ0z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6uXOOm+FNd+eG7Oj8/Q7Hz5m+3OjqfJR1YIs6DBVv8D97+fZ1zJrj3QCiYiGgmos7MKwN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o5CzprkSfPcPf5/Tg0Fy0gYkUSWU87lY2SdXRm+aekjzl6Aec+7g1GIRppUMBNxDaoTA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y7vnDs5YLOjmGTQK0ASwktEFNILCCmSWlEtjLTq0jzu/h9Alzzx1Ty9qy2RN56Z19Yc5j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WKXcwZakBsTM0a4moZLZmD2mMzSlyWyrF6Bnl0YptntmqTM7EwAABACSxAIVvb5/p+Zeb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Zgc3o+fvjXp+V251yV3cSJpVeHZyHoeV73g89/LdPP0djkS04EokqnmRoSVZpjc0Jypj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NRcnoGa1DN0LNSFCCqza01Vx3/f/AJ99n15d74X05dhxkdhxuXsOWo6ZxcupAtCcSUGZ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DM1KyW4cWvQpeddCjmy7BeU3E53qzm1qprjvqm55NN5msV0Fzz59aTG2msOmXc5rUrt/O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rN6rn0yNSXJboxNUuabSsdsppCJWSxiByB8/yd+fTy8k9RZxnY04l3B556KrztOzjSnU11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omJPj+x5OoinrOZYuboIKCSkiABNA0hiSsQlEhRItqSKcBQgYgAAAAABKmDhADTQDKt5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dR9uw8/vdTesQBnSGiVUqDEkYqVMkpCy2zZ0jWNZQzO0wsaGZ02klIkoIbKVZ6XAkpvUhD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6ueZ7NcPrvlfqsO3yPpnjPzff1q2eP0sE83PXm3nq5+jJfS8T0OHG/lunl6etEyVFIEwR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6wNE2xA2mIYIZSG0haQnRjvzXOjza61gzWZdymvoLz8j0bw9Pm7a4T0+b0L8mbPbrwEv0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1/KuPqb+TdfW18i5Pr6+Qo+uPktF+pfzOh9JXzty/QX8/cvv14FS/QPxLm/YPIrF9VeZW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iF7FxkdhyEvY+Sk6DBy6khSBUqBLR1f5h+mfmWOljnl12w357GIaolRo8hNa5w3rmDpj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Hz03nrjXt+J7kzjG7TkXZJxT2B53lfQ+BtpFqu7XPTFTBQGRwen1s/M19LNeO/WiPKj1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EdPLYk51BxqQ2okrKyyUU4ZSljJChMQxUPSMTWVgsSFaqRghsSbJaY0MTAaEUSH36h+b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5zZrzroRgbBit2YPQXNaEZRtiaxpFyqDPRKkDTVpgkxJbQJoz1y01zE1NipEgCYAAP6z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vle/jOvl8Lv3Ozox8uyOXSOmd1nMvoeZ7HjY38t1cvR2lS5l0pZ3OhmLZIWkzXClYlbl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BlqGoQnZ0Yb4KxOVtUPfDTXPm+++D+1zjrWHi419CvB2T2DztLOw5rXSS0xy7Krzc/XK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/RFnzS+lep8xP1L1n5Kfr3vHxs/aG8/Dn263j5KPrsa+Xf0Uax4T9eDzdOqLM7idN744j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a+eWp9K/l5T6vT48r7KvjGfaX8Yz7Svjbl+v+A9Pz/F7qhnD0bc/ViZrSZqRqUTmGIVi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wl+Uyeffx6dfAJ6d+SpPYfjB7l+AHr+ZNrY0d9hjQNrJQl9vlwntHjtPVPOqPQnj0N+b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ekuGrG5S0QJUMEAJUCu6lxjTOxiBtUtd/J7WNeedyzeE7Ucj6EYR0o5p6lZzz1ByrqRy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Z7KOFd9H0qpcfahgJglSEqBaQXGbHNSUirxLO3LAS7xRuYJegwE2mZWnLQTFIoEmkVy7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mJ15GRTJ+p+Y+mwXXyekx5Pbw9dnp+D7XiytE7xoys69Dxezhxr5np5urrpJkuuWuWsA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BDITHZJZVZ6RcJg0MQ3ImkpJTkKcM0UzZf3Xwv3mMcXz30Hg5eplyd++MRlp0ma71jXm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nSvEPZy28t+o5fMv0SXi13Uq1wzPQ18ZR79fOI+nfzEr9UfKB9WfKh9UfMM+mXzjPojwNT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yaJuQ5SbdYR1s4J9FWeVHsOvEx+iSfNb+9C+AvfiPinhpe2jyDZ4Bvrxbs0+Rr1LmI6T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Ag+TE+3lQxEMEUEjB2qigJfSHxZvTlzFnV1eX0ynD38mswWWZloznVGJrK5ukSqRIOkm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tpms1ZWrB1Ihh0e585rm+4eNUvrLzKj0HwM7jjpel4VGxnQ2qJVBKjhrt5OR3N9XJ1zX1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6Uc61s51vC5q0spq4lqs7QMkaUE4YUslBJQIKMdcd7lATYAAAlSAAJaSRo6Obq5tc5GTa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OpVx3lpry6Wer5Hd5+dbyVrPLpk624/T8vGvn9+Xr6VKiNcR0JtYdNIbkpXIA1RTJbzN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dEosTAGAwlgVFxqdH23xX2eOXmeV63jzHVfF1erxddHXvi+Lo4+vNPKfX5fV83fm49HW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jvyPV3POdSmuaOzBOFs3xTjO46lgs66b85J6leTGb7L8Uzv3H4ZnftLxVnfsR5bmvRPP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qbtrFdJnWJ0VnfJru87yfQ+W8dUTXfy+r86vgaI11BKWkgeuG1mYnnbSYAAJix25rn5lj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RQJUktupUy478OhZ1wL0Czh6OjWODm7MdTFbymK0VZrSCZtGapEzStkaEDJBANAUEMBp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AAEAgYk2SqCWwQwbkBMBoLvFL+gtLy/QdStc4Lmah0yHQLPRFETZqZBs8EdCwE2kyudX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Sztz1c9E5Ka1M2W85Xaedmxh0Eo1jJaI35evluJBzpP0Pz30Em2XTz3lnors35Orkmtl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L7/gY34PTy9PS0glQ0AmAFKak6cdsbiWE2MBDETEjadDRYRcptG2FjQKTQiVo7/rPlPqc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DZ7fX5PW14vPPSv3+Hi5d8PZ5QF05jVJ2ej5/o/I/TdK3x8/s8rq5ur63wO2sr+N+i4/M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R6PB+h8/rx8j2fI3x5u7zPpu3l5PI+j38v0fjVpX1/zFP6PP5/3PmF7Xjez5M6eh7Pm+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75ecX9B14fOH1WfH0/NFr2fMlsslWllUS+h6nl93w/tLXk7J6vR8D3fn/ADe7zJnO9Nnz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yI7jhI7XxKu5cSOuNMDTyvS4rn5kt9fPmapIGWJ0QhlXTqVaTrHS3eLOj2jPTbQ8nL0s7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6sqwnWKzl0ZTtBkr0XmOpVynRkmZoqhtkFSOWQDkBCtNCBwhghhLTExDQyWmAIY5GAMQ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zfQyz3yuGnE3ZAtCQ0iHLQNA5pAmiRrfKi1jqlaJGKpoRKipKCRiY647axBSzomgQ1Ut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+/l147QxJHUtcvfwTbou4y6MenO9Pnfb8K58Pq5enpGBKnSsktCTFU0HRh04XMFubgpQh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blnox0z0AM0TKJqU7/q/lvqc8vD8D6r5Pefe7uTf1fK2rh09PlvOn6OMqjeEUjp9Twun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XD1z28mnfzeiuOfB9W/C9Hz/p/B7fU8ffze/0vnu/z+3k4vrPlfot893jfzPv/Kah978d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pxeB7/hfa/Mez6fie18r7z8j1Pn+nLi+o+Z+t6+WlU+D7HymbP0f4oTVyJiply+k3h8r6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3r+b+l+Y8n0PLzqb3BEMTACUAUAFNJOzn3wuTj7OGzySn082cbiYPdmXVzbo8tKXldrW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Lfs09DLj19rfM+az+pzPk8fpvJrxOb1uW3y8e+dPM20VROkmOiFBSLm3yslWiFSAQCEo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QgaEMTAEMEDTE0UxEMEMGJMr9AuF5vdpjSNFmD2wE1WQaGWVnTJgvTGZLdZBtDoyGXKK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KiiBaJBiDLSNbhFRNqoZUNQxBSTo93w/by6o6eNzXRh0nZz6c2erWhZ0c/oeLN93z/0n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bgUlMdsdc6AzoTKSsJYAygYDaoSHcpMmpbLJYIufpLKQKhkCc2en9T839JjHj/M+5830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vh+j6irz+wY1lVTWS6HrHIddVyV2XNeeeiV5fN7eOufhc/wBDn18/z6983j5rP6la5fLn1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U+Wn6eN8vnX78V4ufuRceV07TnouHslOH08M7j0n5c8vTM1Pr+ck5Rgw1z68b7uPoXh+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5Po9Pyf1vxnl9+b5lrfU+MOu+FR315vfYZ89Z3pWIdD5nZ1YS0PM9TyLniEtcum+/sw8N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/1dT5s9jyNTmrKumdtubaOrq4+yT1/a8f6POfa7L2a4svVLfnPnf0P5PnPj+D3POt8rl9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Mo0ioi5iBVbNaxKnqZZRulRqowegTz9fJU9eZA5C1DFntRxruK4L7LPKOzqPJPUR5R6s1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+hjZynoJeE68LMjpR9yrPN74VTKNAJqmhQZbZWb5bYADzoAENDaAGEjBNlY7Za65pUZ3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srOgy1Em0ZI3l4XFJOan3/C92Xr5ujGYXRMFXc56aXrWeuV8nar+Z+o+ZufA6eXr7cGhF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9815dfVCfKn08Hzi+gzXxH6+UvnPrS8z1S89juACbAYlRSmhJKViVIU3Fz7f0Hzv0Wefi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fRdGN/Q+N9Lc4eX3dLDWU3eekOqXJ25qaq5q5c9OKy0yuIm+bWdMc9VlzoZ59EGO4k0O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qXN0pLAQPn1U0pUMsmdTWcZ2E511icvP606x870VXp8mPpeZ6/wA362nxP2/wnD2ZIV6A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osxcvPQAAENMQ8j1/E1zwBb4e/vptxcz63Hh+hh26fH2q74VxpZemOsb9fF1R6/1Px3fj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MfV185jq+t4XL5k1r5XXvd8nJ6/CvzuGkdsytcyZtRn6fnfY418tz9GFrEJqrJTbn9nGv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h+s83U8w97yKxJ7TiPamXxZ9rlPOPWlPIXqxXj6dXTXlnpzHnL0prgXajljs56q7iFy9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wKOPrvN89nQb4yqaSy6ZnHU0jn6g5V1KXA1Zg9isSnEO2uT0CDWV57DWBNZ2CRSQrABN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Xp5tYQPOj3PD9uXs5+zgvPWs98zPt4raemOinq8Hoc/Tj819L83rn891cvV14opLBTJ9j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2Lzjxr9Rr5dego4a62vGdas5TeKyXRRxR25pxz2RXGuyDkz7org4Pey0+fWg1nGoz6v0H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837/hdef0Vu/f8j3stMfJ79ZpaRcUPXK1ZIbOBe3F5wPPTfOVXPZWOzOaiiWQvRXLrc6H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c/SkFZ1Rjnm9c4SvQ+Ry9S5nLuc+udaKHNdCy3uPFqN/d87h9rxfc+b9U+J+z+H5erV8s6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ao6NOQs2hOWZ1a5G/QnnnUHN4X0/zFxmqWuX31dD8m+e9mfO9WW/SfD1nXo5rTLWnrhZ0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XX5u0nq6eXpmerHBvKvV7q474Y9CZeCPSVfE+V9f8b6c65huKak9P6bzPovPv84nK+0ol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zPZy358PHk9Ty+fu3M+7tvFjaCUFMVw9fHXWkleOvLS3nVIamLcOqIFrg7ePSdssjp8r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60Dj7lhvjcdmWuZAKbFSVgQICWCJUKnSMLy33yl0Z6QWJm7Rk9KrE1ExWwYPdJz1OmsP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g5g6IyC3DV+34X0GN+j5nueVM568+tx1c/X586X2LKXr6s75+rP5v6X5rfH5/q5uzt5p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fJ9dPq2ycoWilyjfzcdOnh8rK+vrwz6b0wXfVnna9HNHd6HzbY+pnxfZnlpXTnktlqcG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neSlc+n9D4PvTj4PneydOeprn9D5Puc3Vp5PfxdN5U9+TYdZ71le0mB00uM9IYup1zUa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OqoTUK4ql0cuyaGOiFTYstg456+SaNcVXTOWkjrm2VzVRRGks9BWdeB1c3X7vmeX7vh+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2HyOPTggnRMQNBQCppgALq5Ou452E2fN/SfLa5BL6cPotPmnzfUb/II97T54pjNxa5WN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5OOi+cOj6H5Uxf0RfC6ct/bL4y4+wfyVx0fGex4vozZjt0iTD7H2fD7vLr852y09OaAO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uufp6PrMPi+rv9bN+fn6NYfOr6DOvEfrYnByer5mm6rJXxdXn6noGURuuaa6VxZV6WXkd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1Kehhy7YanTmQfaKXy9aw2mzfMBRblzejM1s1wOnFMnopYLSpqTDbLfXMBZ6ty4bQrEDA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98gFnTlggAAACj6H576DGve8vbPOuLpzvfH0eH1fP5+i+bZ3PalfP05/MfT/AC3XzeF18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VRU6517Hj+zL9UmOKa8ydMvBbz9M9Xg+rvKd0r4GQ5Khu3zvD+sbt8Tv6HkT2fV7fKfT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wd/n18+CdWljc+773g+/nHk7Y9fTksujn9/y/bjXn8vv00iTbSJovKzow3xJ6MdKm1EV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nNrATSWWQaLZJbx0soyk2WHSTjvmZ5bZy7LCTryya1UVBNEtFXLWuG+b4PXzdvt+b4/t+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Pzf0Hzk6pYF3vOQaKQI62cR1OXkOpHJ3xdnI+lS4fJ/Y/H75tutcZejMzUMjUJVkZUFL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BbglwzzdMENCpIQ4EVrzI6XySa5pgmEjQ3DK0xI39bwiPS7fAUv0q+aI+mr5dH1p8io+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+LZ9p5XhKvr8vmM49/k8x6noa8GtG/FZ62PJOddfT5PVLjlnpvNyTL9qD4e6QATATBMB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xkXM6IaGKklXJTgTQzKtJikpmFomszQMzRHNeozjViptEqqM564ueY1lY+j+e97Guk5e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a83u8/n6svV8z0Li+aPOPR+d9jxt8fH6+Xt3mC5a0x1zua9rxPbl+pqavnz+M9rwcfSr0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Orr8ed/to+V2vg+g2+e5Lx+vTcIedleJ7jnT4nujin0ftZ4+zXyuXz+/hs+dAd3y9XPcfQ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5HZw+h04rDow9/y/cyufJ7ytee3e+eh3mFqNSermureTR3N6wgAApNLn1oUlPOlozJLT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KwqJom6jGdWsj6Cblw7yqXS8tZfE7uPs9vzfF9vxPb+b9jzPnPf8CdOdNOiE1Ew3VZMy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j+Z+m+e3yL06bxwv9G9jN/II/X+aPyhfqBX5YfZfP6nkxvlqT6Xn+kcWWqM27Ovk7cI4a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jzzsiuWejMwWpXOutnCdqXjEIIQxAwAc0AyEUEDBKpBDEmgTQ0KqSQxAxCtANJoAlpAS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vdK0klbwuZqozNFUzvma8/RzXLCc7GktCIpXAKaUEI2CxUXcAE2gBoQOXQCRyAgFuWa45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14vu4Kcr1i2uzN556rbn5Lid+bo1js+f9Dz48fs5ezVQyWWMfteL7dz9O1neXynMu3H2P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ivtm6/C9u3k4+l91y/MdO/ld3tfA3rH0/k+R91J4nv8AzH1OdcvyP3HyWfbX1Pw/2aYc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x2MbWse77fie3jPi+h5/o9OTw6ub3/M9rLfPye/Xblzs7zjle1ctpveSLUi3hpKXc3rJh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R2KzmrZmFWGRag0zVj2jSpHzyacmxNc62Szc7Rx9OSOq+beWrxvN2lOzyevk7/Z4Pnvc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8jxfZ+dvS1mNUSAUzfk0ExNya53uGD13OR9DObwPY8fXLo9PzPrLz/SO7LXUnN5cla4XJ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tdfE478/WV38PdHFUKrGR2+j53rZvn/q35t+tTHmcvtZZeevWqzw+L6nNr8P4PZ8nemMW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+r+YsiNsigkeXR0HFP0nHHkr9I+hzPxZ/sPNH5HP6NGX51P6T59vwx9z4WnhHqmnkL2Ma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b0cr6Jswe6XFFCBIyWDYslFn6DNz5foGHTy3Pfzb52ZmkzSGSoZQ0IxCNSi4aSd+Du1g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kuejmypSlol2NOVHnaCTllXZk9rMXOdw1UtV6/j+vG6XPcd4+fO3oUmeKuxzOlc/L0cr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EuaGmr9vxPbY+n4+vhuPlvX8n2c/S+hUm/k1UfPanB83y10zqRes2lKKuZr9B9Z+YaZ1+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9Hzf0/zP0Gfb28PZxb+Z82MnoJvO5+j9Xy/Vxz8T0vN9Tryvk7OT3fO9iNp8vt0046rr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B7NOd7lYaNI89OcJrWuc3qOU2VY7uCLN7MGZy3vndiuNJXjp4nm6+7GW26p04cul8vbUN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sdsN8+Dt5Or1eL5r3vB93531PF+e9vxL0kam0ACaBoGACpKuvl3uc5ZLh5HqeXvhv+g/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fhOjP7jl+LqT9vPxO0/a/y7x/Nann0y3du3j6442qC2R1ez42ce5+p/jX37H0mXh3me6e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1+P8yV6XM8td31nxH3jOPxn7H+NTUxvnURtSbO88a9/j7uHL9K+g+e9zhxMJ4M6vi7vi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6d66/P843ry/kvqfkejnx9Pr7a5OLu8+Xz3L6Z2ycH1PbjryvyfteN7unNwd/BLgx7gARW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ZPJ38Zs89bklznbaKE1KNMQCpMBNnH28XdvhkMx2Q0AwJuRMCW0MTMk1rnU0Z3A0qAsA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Jvza5a49qTx12xrG5bUHJ05zvC5+vkl8nv8AP7W9FDl1y6Oa4r3vC9yX6Xm3bHxPreR2Z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kT+VfXfE9cXrz67zslKZyZq5lFCQ/e8Cpr6n3/jft+H0NOPu4NeD55ku1zLufoPY8b2cZ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fLXi7uP2+D1Mek8/ritNV57dGK0QjfMyvLnTqrDXU6az0R5ayYRtKxFwa5kmqnUjpTsx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N4Mnt83tHreL6foHnbcnK5+/5HXudXl+t4Xu4ezzaZTXo83TySc3Vz79vN817vgdHi+j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bpmg0c1iuhGB25HOtyXE2DPWtLON7zL53m9/BrlchebqWlKYq1CKIVa5uDs6efXLGkS7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8XTbbnqzd87OicEaxmLTzqXXDYiOnHE9byuXpq5ZmzlvyWaPAs9bPzaPv/S/MTnn7vwvCd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vV46ruz5VVqSqeYOWVJQSrCyAmgpTVRg9kZlhDsPvJc+T6LlkS2hDQNFW4EtZaXNZ0pq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ZThS3mAIESjWyRE0wQxBAK51RE0ACLZmXpWD0Rl63metJfL2cuufbJ046c8UkWOuesTN1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m/I7OTqmqEL18nTz3Ne34ntx9K0Tl8ryfRfOz631evh+xnwfm3Fenr8mGvT9Rjfgen9Zry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nnHx+X1Ks+Ww+s47n5fH3PK6cZ/R/zP6mvqODs4eOvCVF6qiLn6P1/J9fGfE9XyfW3z34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6Lz+pOc16NFRjpXDYeV8z4y/W+V5bX1vQ+Vzs/Sfb/Hfqrn7rDl6pNOekNLW3NZaFaZ6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nqIZjXM9Tx9Mt8dtuWN8+Wo2nXQwmPoea+7ztV7uPs82SfB8Hj0Muz0efbyMvuNefT87X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28vLHtLHbHbr5evlQAm0DgAEDPO87u8/p5r/QfzsvP9gv8dcn7L5n5Yj9oy/HDL9i/Hkr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FlFwl2M7OrxPY8fU9P0MPosT5zm+u0r4rD9FE/M8/074e68nTHZalOWsdw5NtuWtnDiuP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rsyTF9AYTrnZSkppQarNGqzZaza2pEpQGhmzQyF0Mg1WSTXXk75c11KXle6Ptjd8PZzl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AHImesXcoDOhMaQwQwQykNCVI5url6riRqbAZIAJoEAS5skoQ0HrGQ1na9TzPQZ9Hk7O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WpjWbhoLnTxvW8Wa83t5Oys3oNVmNH7Xi+1J9I05zPkPr+Oen5b2/Eb1fM7Tr6fke19x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POa6OG8CNOdxn53Xyax5nj+55vTn4f0Pz/0PTj9d5/ocHHp4A1etS5ufp/T8/wBDGPB9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4e/i9ni9JXHn9OjnOitkeZ8Fpx26ev7Po+f1+Hr9Jed/IeV9959z8Jy/d/PdeOH3f5d6P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lKsVsSNWJKe6JjQI0TBqpTPy8+vL2p4+3j2T5vL3j3TzvTxtM5o61wd6x+fe/wDCW7el0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qm3LtzcnfzZ1weZ63AfL+R9l8p383n+r5HTvP0fFvWOnM+gl5zZLmt1GJrR4vLvhvg1V3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S1RjntjVTUHqRrjlGc529HRjqi8ztxrN2zFbhzrogQ1LlthqU4a1DxOvzt8bE07BAAmL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rjnRt0ckant8PAZvp6+OR6L8wr0tvHS+rhwh6C4Q7K4qPb8x4HVfIjrORy9C55OyclLt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1526HfM7jYh53UCHLRG2ZWpio2WLNVAaPHSy1i41SFUao4unGrKMia1eLNDINSINFjtR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1C1mSVnpXo+Z6SejzdWV5xeGsu8sblGrOeResdfzv0HgJ5fbxdk7NpygAe34vtXP0jFON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deO9PwXpcP0nXzfTa7YeX14eVXj9efZth9GnhcX3vx1eWp5riosTw/ofI9zfP6TzvT8v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Orj6T0fO9HnPn/b8P3d46eTs5PV5PRjofD0YO9R/JfTfmmp5v03g/b47enstPN7dYudz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PR4GfnfH+r8D0eT6T7n8e/VOnHtOJx2Pk0NliVvMsipk1uLCp0jwvP8Ab4/Z4uvux28f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5uT6Xx/axvnz6fPzrqeGkvwGPl/TcvT9X0Z7eX17GRppyGEY8XdB5vgfQeLvn8xc7ejz+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oZNIA3w2xuXUEvkcu+XTzet+xfjn6Zyx6l+X2cpt5Hq+bG/P69Zvwv53+l/mvqpnc9J7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jOtNVrpHP6nH+z85+P8AX+n+1h+IeZ/QP50v5/Po+b2ueuepnNImNFU5ssvXNSrbn6BY3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pVqIbZCK1EhZrJBpoQFIbJKCC0R04uXv5/XyzfL5/WivMel2YrouXlz7sT7yumePs5+hd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Zguvmx0lMVDIlaKpABNCVST0c3TrnjU1nYAIYJNKlSATFNFmU6RcMuZuLGimpIdFkFsz9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xmcNXrc6Z0TcbTCY6Ttca/PfRfPW+V38PW1RLadVhca+34fux9CxZwy1Rjv5s6eYfQ5X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w79p6fKrk6cjxPb8uPO+f+s1x1/Nz7T5jl18H3vFvXP7HyfW8nLxkTO9pPWPpvQ870eef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9Z6+Ts07+fm6c1rO98ovd+W/onxK+b9h8n9d5vZ6mvLnz9HqL56N59eOXTO44uny7zw8v0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Y/xv9a7+XvOcTeudm5k10JIoQNMVef6Odz5x2Z9Mc3djvjfG6NYXXx9eOmL5rud8p5Zf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Dj6fd25M+Hp7uDyVqe1ivOzrDP09d8/G4PW8u58E6uPrx7+mjHVJuaktlY9WaZGovzkQ9+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48/ba4z8On9w45fxjP8AY/k0+FPc8HuZN6etxa+ZDJWlKdAqA29vwOrDt9Lw6j3eXzJN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OuRdiOSe0PPXos81erZ4tfaZyfHbe9x2+Th7Mnpz5c4ns6+C5eH6/5rbU96PBWHurw9zP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emVef28tEaxZHo8Pvk+b9rwZeD0cfUvmiS82iWppcZS7541Z+lZesuPq8jH6D5yzTSCt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FIaUXMLWZrFai4xtJz9eTSDQlgp1K0gRIMmZdJljAMystZ2hPOm3RlOsKgQOWHp+Z3p6u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+jMq4l3qdZeWoujyfY8e3yu3i7bRpzWmHRz656e34Xu5v0fzf0fyc69letivD3T0S3XR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2fPaFYic5b4jhjoflh6vznXzy/I31cHPt9n5Hr+Qx4yCdi4m8/p/Q87v5X5r6f5X2Zz9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+NNz7h4js9v5L1vN1v5/7L5H7Ce80x8/O+nyuOd59zL1vLzvj0z4d8583rx1y4P1j4L9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sci7BOJdpXEd5ZwHoNPOPRI849BL5y9FHA+5RxPrS876FGS0lVnryx+ffV/L/UcfX6OfT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HV16mvjerwK/B+pUz8v3e1wnzPjexw9eXoWnnoASpgrEDcifPyHTyv9F/O/VzP2M/LdOE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tcPjtcZn471vJ9dNMt9p5vT4iFYA7Ft7PLm9PB9/8zmc7/ROzi/L+P8AY+bD8Q5v0H8/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VLznTKYvB2bGDOo42db4vZXkWOB3PojLN5cNenXmdxquQOt8HeFeaHonnC+keYz0Tz2n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WctJuYUuilo3NLBbP1BeV1ef2dnzX03zVugK1sYk0CYb4aTrlAGOg0BNAgBMYDBJs4+vk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1AEExUBYlUoORKSVVrzdFxGVE1n6nn+mnoDyZ5Ovn3ZE2Z9nLU3rMtpeL7fjWeV3+d26l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c8T3ZPoPkvrPj8+j6nJJx3MkPb5b1p6ftt+Hu9XzADWQnCXbzd+SXn47wy5DTGT5zbo2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vHvDywM9iLz1z+m6+Ho435vq8jm6cPr+3w9+fn9ni0xzz3z83fXP2vM9Lhz9Xq7+X6Dr2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wezrx3z7fLj5/fL1OR+njr8twfe8PPp8p9b8b6nLz+4/Ly5+T2a+d7K9avFcvuHg62+y/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6j8yZr1H5GNvvHkYte8eKj3X4N2+2eLpderyYK7+c7+3jz7/AGt+LadFT4K7eHv8Y19P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8SzzLz7enJ5dUy876EYPZrzm7jmfRzHzdZPr5/p/0n8Q0xP3dfhzxP2evxjWX9a5PzKrn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N01uq1y83bXoMuhhzb+f6Rrn7PNIr9v0eV+O4/uuO34jx/tPjekNYvRiUr5vR4bMaNrI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iOzsPIjSLNfX8TTL3fn+7mI+t+ZzPd7fmzF9Xk4unTp7PGyl+hXgB0cd1pgtkmf2nxvr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htrXmY6aLz8/p8FifVZ5y6Js+s9DyfWx29/yPU8fn1qOzTeOBenivEXOdTSZrks7nadH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kVoZDpZW2RLTji6ubo1kVLPRAA5FEAkNJaAEB0Y9OscoGdnoef3p601LnzXl0awdfFuV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vH9jx7nx+/g7rWmTSYD9/wAD6Fj3fkPrvjJ2+qXj9TPp5+F1HF6vj+w7dH1fyHpa8f0J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7JMObr45fH57zzccLnOu/wfc8THp9Xx/X8fXn82aToqcXH0XZzdfDfw+mXV25/UdUdGLk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L381016+bTbK/P6vpfI6Lz4rn0vC38/OudZXnetcmWd9W/Frzvoa+Sb8Xr9HgLOvTPMtf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89OJ9Hh4cy/SL5us6+o87z8cX0q8Tp0+gx87m5vdnxs697PztpOw44X0+/5j057/AFLe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t183zfXcdz877GXmHd43q+Xc8eud6yKkqGxDadvH08lzXLvyr4DR14NUEtzIxIslsoksrs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49Mjq8/U61hJwVlWnTaUJDqUZpbxUdEzopO7TmfXa8S9ATz66IMlolyWiM57Ec89UJz51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1eXZ1nPvHbv4YvscnGjpXOjqORnR7Xzuh6/P5odnV49k6ZKurzN8jcyDR5aH0HocWk6fV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+2/Vz9W+U82nPjoTc56S0KDBDQmAAVydnJ2a55pvO5bBTYZrRGc7CYrYMXZZhrFaxnqln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NDMrUxYd/B6EnqS4Z5ezk7LLWWs0qyia3nLRTxvY8bU8rt4+y5ZRNQ9izH6PwO6Pcvzds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by+fc2jHtzrfl7549b9T5d9+H00edn14en5OONzfNh40dG69nl6fKx9yJteR18OuHADdVN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o5Ph+7Dp64+u3w3yYiBpk+L7Xiamff8AOfUfR8PmjbGfZltZt8t9B8/nXHHVjz6zapfX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fclz8Ll+gKz88z/Ro1n85P0Hm6cvhn9ZxduXgT6XH04c6o1mFazt3GuNyV18fT6/k/Xe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j25u2vWXPNzd3MdnMjn6ea+jZryeXv5OmvG26G49Pn9HJJxWd+8cR2JeQ6g5q30M+X0c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8IDrxE0IABCXFNnI0DPpx6zi35uqSRktuGYmZZ3Za1HIdZbwPvccS9DRODosXztOxp569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l2ycZ1qubREu/PpmmkGNukVNjUvOnFZ11dGFyZGLXY55XqfIq7TlUnYccnccIdy47TqX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UdmeCs+qJ3z0+r8f2fE59+rbkjXP0DguW87c3kumjkOrMyWsrKsjN3R5/Xj06zmak3ka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GhAAuVJ75CTx1cUhAAJ0NA/Q8/0GfS59pc1cI1yl0FxcwaYHX4vtePOnk93D3WgGddGW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0tdZ8n6Dq7unLD4r9U4+vH4v6v8AMfvPH6+/Qnh25OP0eXU82O7j3jn49OTfGJMtTu9X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vb8/kSsC1a53cfQ9XN0cdfJ65dHXH1OuG2FCBoA8f2PL3n5r3eH2/Z5OXu8zz5Pbz5Nu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GsDoM7x+k5ft8dJub59UhRQJUMEMENBFlnD5v0B15fF+b+jR6fL+ba/a+b6fJ850dGNv2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vY+x5nsw6Tuefn6Ocmk89dNOe8ds+bfC3j5+nDXOOLqys4vQ4u7eOMZnaKQmmIAODv8A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qakGmgIEORqkLp5uiOPp5+kTRA0GUVGp26YrLorl0OjTn1Pq+zH1U8zL3tI+Zz+u0r4jP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0+1/Kl+tM/H8v2jM/Fo7POXVYI6Fzs2WLNFLEMUw6eQwaLSbtcVuzI6Lk433BwT081tO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wyiGn2Gvr6cu/oeJ7niY6pMbQCAMSpK9MdNcoTM9E2CVBKsJYAqEkoOfs876zfHw4+8q5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z8+k+Nb7Yx6puJpMU+d2dD4tZre+TtrnUqavt4fSTsnWJg6eDosnKcbOuAW8x2a+T6Pn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3TKqXTDW7nH60+m7c6U59fPLYulc2x8l8P+y/luNfT+l+XfR+X0/S4o49o4ezh1OHk6+L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vP0xrGT2a45d3RL479Hz89Fpnpc/Q783ZxvxPr+R9H0x6mud5U5YwDLinLv+f8j6byPc8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53TysfQw9Xh83Puz3z5Lrlx0+09f4j7zV8Tv8/1dTh4u3zumPoPG9fj5b2yvno7vK9JO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XifLenR5fXZh6vzX0Na3F8ej8v1OPWc/E9fzuXWfV8j2MgRZjzdGSq99cdeXl9TDPTzMu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1nCe3nTy99nZxPtzt5jZXORuHOdQcnmez4dzxJnTiouAHBSQjExphPTz7xy9nJugmSgSYy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Q+fVdEkavKk6deSZe18gdJzs3eBW6wlOrLJQS5VTWpgtMUznR6uD01SefpiXv4O/OPPO9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7Q4n1BzHVBktZWZ0RE6NM1RUqgidkfsC5+jzex+J7viVC3dc5rS4GqM2wV1vrlxPeMdc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AYwTVHD9l8f9Fvj9bjx1rl6L4NDyfgPuvlpvy/Yy1z2enPyOXqrxXrn1Z83dOx28XdLx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6elOe154x04lZbYo27Iitg8b2/DPO7eTtvQK9g5PsV6Ho8zjddOOIcy9RzSdSmyubZR+ae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ef8AQ/LZ4199x/JdXLr63NxZWb9/zn1e+eHVxd1mZ06HPtGp3vl79T58+i9Hnvxej2jz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s8k9Ys8l9vn681zwadPB5/Rhp2+Fr6nk+z4f23Ph18mPVzed6nLqeNn2Y75c3N1ce+XH9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qK8j1M9rIa0lQKkuWjE5zdmGli4aaOuHruSmnm1x9nHrPL5npedz6aely+zHD1evrq+J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dmGN4Rojn5O/A8t9vPqc8b7pxX3C8ddVVzc/tdm+fzfN9qdOf5i/tvm8dPO8P2vEueZU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SCoqKdy4tDguQnTLRBhKKsznTvQnfNcWJn6Lt8L7HDzT7nTM+Cn9Co/OY/SkfmUfqCPyy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P1Lmr8zj9F4K+GX2HMvzG/rcFc+WlpxDLQTjGtda2z04I668wr1H5dR6S8+l7zgD0F54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arPSPOcehPEzsXJVda5aP1Poleb2X4ns+NTx2y3IAzuevj7NZ5GPOkqLm4crQojsxrK5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WNSCbNOTruOd2TWZees7RJLppzSduWnOmmFJrVGFxtGalrs47uU8qarp4/QZ7o05pNM8tE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XpvKiPG9TytOPs5e2l7vD+h9My6O/mUa4C5dsYFsjlog6NuFI+P0YX8t4f1H86zeGbRC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UvEtOw0WsBq3S6ZVmubyk8Vd3i66dRp3zy59WNZ+QGN68Z6Pncmsehj5uE6e/wCx+efS8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X5v0PFzejzTrwcPq8GseTxexzdPPw9Pdl2+Ph9p8B0u/3x8762fR1Nt0UU1m6ZzV3o5ef0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bLvzXRplcnXz2c/Z693eWgUxNRNS5Ydc415nP7GWN+JHs5y+Pl7qPLr07s8qvTWs8HR0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LzDDozPgPjv178ny5JpXnOemYRcVY6O+OrHLLi9LgU0XVJ5L9LKuQ76jhXo+WR046t6cv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87WGs6ufVrznm+seTme9p89R9E/AI+gPnke+vAD3s/GmvZnyEennwQdfKdZw7dPJYHRtLx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d5LDzmzbnvNW+cXoWRGhDHjqWYvQpNMU6hitoszLo/XX2Y+X2YeV7nkW89RepkMzuOzj6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0i41mpmlN5r047Y3Am87yoesDHnph18fdrlgDz0nPTPXOpvOdXLlOzn3wuSXM1tz74a5p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BMmp9byfW1z6ubfmYp5h2Lm0lYyXXndU/H9fyNTn6uT09T6j6DTPvwIyNZ6uDt8WO3C8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r04Obr4vOPYnzNjs8v1Mk/LMvvPg81BqfSR09EvH7fN2GV0qudJDn6uRFT1Z4+CvTePG+e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Ncui4ibLxy5+4nXz32y35P0HjLn9H6vDyPZ8/wCm5M+3HN4o5PJ9PwPX83xt7v2587Y7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/AJXadvq15Ps4+nC0HRMBgDEys7gqoovuw7rWTN0XDG5sJqBJqVTUrKqYU2iRiS6dZ0NF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cuOT436vns/Kp2xZnPTNFFxZq6UvrYb45Hn9/nrt08/TCw35zpAH43seLZe3L0L06cRn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71xvLu+m+d+45zyT2Hh4uX0NV83H1Er8tj9ek+Px+vzX5nh+uws+UX0uNeHl7cW+P0dkH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1+X6MlxeK6EkMYQtBc1qzGehHOdRXGdgnCvQDz16Avnz6LTy36Yfq2vL08/Rn4nseM1z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uXp1nBp52Za5XG8aZzSVSu2emdwgM7Qq1gHOemHZx9muWaZnoZaY653NxOpnpknZh081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1zY1NXcu4xHM0vV8r1NcuubzZyc0g4parPplwa615PK9Dz9Z5vtPjP03rz9Ak7cuCefo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9KZLO/qz5iqy1qM3ok+f6US/O4/R8ub5XzH2HlHxns12R3+nrpZy3pNTV2ZzGyTx9mUmM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F/OzlrlrydXL18U6X0Y764y2OaApAGWXSpvn6Vnn0+18dny8vt899u2ufD1dN3z5XdXj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bM36XidGPf8AVmemPujQrAGILipHUbnfaNbjNznXROuVzqwsMmpqlUCGhTckqkJUQDKg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8ZrLTmJeC7Ln4b5v9H/N7mc9cmTPTKzrztZvqZXlD8/s5F6N8doObp5jpEC8z0vPs7uX0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tm7p+Z6nLM8mmnoc+fmXpUstOVO2Y17QniHs5nnT3aILfmI87v8AJt6t+bc5lbavh9Dm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4+Hu49WLaGBKTciNeatc4VnROQmsRoC1swqpFU0Osg/beeDn6H5Hr+RNYaTovKCzs3w6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x1nojSJVNJrXPTO4THneOuO+sEuM7x7ePs1zyAz0XP08uue8uZ1eWuSdeG2NwmOb0x3y1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l54Kk3Pp+X6d5d2O+TPLXLOs9tYaTWuuPRGXfy3HP5X0PgamX6v8B996OM0Z7z4Xdw+n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15M9jyfRwo3eVg1B0Z4pKzy6peeXoc3F1cmb6OR12QpK5ujPJN3BGOjzTy/P3xz5fcw2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4OMtM9t9Ivp5ECBAAJWKYrzvQ8ieji7O6Z3m6Lw36/P8Aob7efzfb5728XP1e+cfnNfO9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fv8Af9b5r6XP1xonoYmDTGmhd3B6VvQnF1C0Jejnp2aOGYaZaxWd5rQAppCVEsjLBNEz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fOeWmdWONZz/AC39V/Pk8HLTPXMz0g2Epenq5u3LLz/Y8g6dc7iubp513QiPO9Dhq50y0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dF1hs6t/P7eXHzqrsl7p+n9Nn4Kfq8l+R4vufFr5U07l8z7X57oT6H5n1vnsaXLRp02uf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z4Mvuw6MseXo57c6h2t3pCTRlz9jrhfYrOTXYOLXok5uinJI9zB1kbY7ZL+uEnH0Py/T8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eYCbW2OtxmBnbw3zud89+eVoF0jbG4bVZ6cvRhtvmS1neXVy9WsZieOhlrlrDm5mzPTI6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vOouKQTRU1eeSctz63k+reXZx9/m3nxTWfTO/Tw6ZvodHF6GNc/dzdR0fNfSfOn1H0nH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dOcr2eV6vHEcHRmd/UVWmTqyFTOedlHBvKQpIPM77lx6sLpVfMGiEeREHn9nnTHgen8/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N+RzY93BcTMtv0k89eOhMEAIlXJDW3D28E32c06NaJu4TEt9PDDt6Pr/KdD0ef08sYa9XH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dx9P0L5rnt0OWa7jkUdz5GdHreH7t05E1dRoY7YammRka2qJhisECYAMlNBNShjpnYl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S4eh5vbLWGmFh8z9P48fnU1O+UiDaaiOzr5uvNny/S8xey0onj2g7QI5/O7+DS9cdd0ad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8/nxz9k8YmfZrz8o9OPLa9q5KTpvkS+svNqPX86dTiz7OWvd87r56xeGubnj3Zqu7y/W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9rnXzTq5yEmCGkOwg0dYG6XJbuOa9g5zodnNPWS/phyvh6Onzevgrm35OnpciTO60y11j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0Yb4ACmurnHrCY8dOffn6t88k3nePVhprENGehlplrOkaZ52Z6QbZhrBpnc0Q5uKETZr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PR831Lz9XzfU8i8+LHbHpg1xs9Dt8/0Oe+p1Munmr16+sxrP1+fG1EV859L8svs58RHN3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Y56nYrzEmGNxccunLqOIxOlMMp2wNcfR4zPoz3Tn57wkPH9P5zOPJ+4+N+yfLJbvzc+fqw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631N4u+QadwhyEuGkga0w1zlrK0ujl3JNQpJlNmeuE9GWSvPq9HFbI/c8D2s/R9loe5tA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4bY0svFreWHpxWVOx6S057m1QAAADFNSE0jNE2eerxO7x/V8DOo9Lz/RiXnuX4nt8dfly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zVmmdwnob4b5q8z1fLXu4PS4JMa0Scvfh3Lx8nXyaGud61Wemd1tou/F4amt3l5O1Tny79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zMZd2epyvXMdLvw8+uu4w6ObpaWFZrptxbalHL1QnsZPTi7LOTXG19E8pHrY+ejo0y7D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dlTO2kvKbzZk7iwAG04Gg+8XozjpzVuh74zW2Doq8iLrnS74a4m0JrkaEPGrs5lamseq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aaKmoWsppnLUm3Ly76OzF6uazy60nMumTPTTOzB7wufdw+ozMaiefh08/TnF53Z1el5vp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c9Z+54H1nTPTlc+njGLyl3+b9zzI80WsuX1XzX0ti4u/z7PSed1ydOHQcrnSOGHQxWRf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R3YzpWHR5+5XJ1eVnJ897XgZzp9P4vq7+Fq1q8WKU578fm+r4l6e104dWvBIi8yKyaqFM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IokGlKkuZ249ownrz38T6GdehtOOft+N6Gfo/RPyrfQ9J8EHpHm6Hc+DeNvR8PPHf6eM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sY6zroUGWmYgUo0wAGAE1Ik0mOeuFc/J1cMeh8/7fgzW3Zx9MvRK1sr0MPLPlflvS8u4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J3Vbyz5e7gX0JiopFA0zy+To59Lqb1rSF1zXRVcfLU1N95GWmOMbVzkaZaxMx28wm/FuV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t1Ob5OkJMYvGpnWbbVbs3lzzL17c+8nPtydazL6ZeU3wOjVQlZ3VnFXajhfbC+e9eOr59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dEmfrvL6Mc+nn1elTKhNu3m6R5dnmS1x9eVdPPrmcm1c0dfHo6N8u08ifR5U6uP3vJmt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I1tS4VaJikLToI559PkOXPUM2dByT1OuXS2cufr8ZfVy9iXrp0S+JzephvPnLpy1nb0O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aj6/wCZ+t7c4x0y78s5eEqw2448Pblcvuetw9upfndWSeir565evl6jly3xjj3870Yz2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wd2ZwdXPcZZdSI8H6Dw8q+d975yT2vX8n7DXxfGPf8h5eOOrKOLy/a8h17+jm69eAmVc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oEaAQJZz0wnRGTnpc5a59Pj+75Hs6xumnLSs8ce77Qkn1aclUkFEuOSHnx9XR6nkmd+r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+O+8VecGmcZy6rJmjzZdZstwFJSVM5j51z2Tw7ckd/jez4c1t3cXZLqcXFnR4Hp+dnXz2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rO+O2MemmZTydnIum3B1HQ8rinnqviwGpV563T9FTy3HLOnVVq93z8O3kzygomenk75z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Y3msbNBdeO+bxxedb0pXLq5+254E0dXRjvlxdOGk0IBuJjvTVy7WZ1Z5Zrrrh1Vnx+3J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abMxlgAfqm8Vjq+bvyMufSzj2Wh6E8jh4+tkZZdeh53T1ankeZ9Zxnhm/oHBsyz1/H9X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4Dr05WuuKgrEZvDcSddy+WvSk4ejr4jZ3ua8/XKZZbZHLe3Nqe9WlZvl8+8anDn056nV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l7/pfE9n0cZz0y6Yz59uNW5I+f8AN9r5+X7fv8z19TCI6rOrh7fOMe5BzZbcccPZz9cV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nU8d3rGVIM/I9HmzfP8Anfovno9b6X4j9G5arm9iufTxc/d53L5vyfqPB6ebn7/N9X0f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jSTAYyUmrExTUrOGuU6553nn2Qq45309ji9HXke+UMZbN59n0W/menn67ENsQUSzhw15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Wrxw1n7Y5a9Xl6Jx2IzCUbB1LKFQ2UTF85OIzDh7PJLy1yj0Pnfe+aWtvP7OXXpxWed8/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s3PfzZUCbZXB6iazZ5d+M3V5D3xqNdecPKuPX0N+us68rztFrVa530t3NCjbTGPO5fW8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+bs0rzzuwsyvSCOzj7a2hZ51nRU7zG0nL2VlfPzgWdWsVm5aRrnWR0TWOme8aoi56eTe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7vG77ODn9LlXiqsdR1LRa598v6nHRnjpjj32ce3KSzheVdpg07tct0U3C68vUzzenKzy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m11n6bw/W4+e+TXbc8bk9TsXw79iTgj1IPH7TSFh06SrLW7OfN8Z1Y9XScfN6VHhb+jx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VVep9At+TLyZ6jTjz7MTbZrOl0cnoHrbZbergjPDWdOLbw5fSjzOuU+Z9fyD7z2fJ9TWf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Hbw11RpiT5noeVD9Lh9GMfM6uWu7Ds887duejBV5cd+a54ePocE14Hiev4uW/wCi/A/a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9L565jl8X0fH6+WfT8r1PZ+MUKnFKkIHaqmkwcU6VWdISQqyuJ3jPSMeuPO9LgdvX7ce2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s+g4/H82fQ+t9L576DWqENMAGg8/n6uPh6tKh8uzyvGvc9LzfT9Plrpw2ueTTLVqhpAK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kvCKqLOfx/c8KNsdczo+X+l+TlO3z+7l30iol5uHr8/XPxy1280qgidWaIIzx6ZJz2Dm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53avXhHjS4a8S6T0Z4KO3PmaV6HB6mJjxelMZx0o4bcL0+f6STy79IrmXTUsGua8i6hvl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0+Vjkz9nhs1W2UuOiedbGIEOSO7iuztMbM6EZMiOnTD0K8/L2Q+fj6Ms+Yr38K8vr6uQ/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NaleVd6jjz73XjX29R8562Ab7eV0RPo8Ny6w99TwPR8z1rOHXfOz1Vc899HL0UeJpCru5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G71xM9L55ei+XuIznz5enDsLOeo7DDpx4jbmXIdaz33n6nm6uPGuXDfLUyy7cRFzmvu8v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558/syrm4e/lzfNOjy4w1nvX6bvye8cvp+X6dYY0xjwMfP6eTLv3krGNNS/J7oI0x1I8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Only6ucpfm/G9zx8t/q/kfo+fb6ms783sz5OzkPI8f1vB6+Lp9rwfb9f5LHSLvlE1YJyp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o5bKzcNykTs86jPrnHVY9/1ndx9Hn+vnx9PG1z7cnudOMZei+3n5MvRDzq9APL37mc/h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1z78fUcPfrZ9Nn216fLGHVwC2x6pZVFk2tA2WhPFtwGaipbqKDwfe8UlCR/IfVfKS16XB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TWPmdfHvhxprrwEAAFpkSCKJcUSxpocHm293AGpSToaYJ9Eb9SeCYySnHLHaVy6ahI0A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OWEqmKbCCgkYSttDkfVBiawQUjE2Up18/XZFYUdOO/jnodXjuzu5lzr+w5zzTfdpnJvh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W+eji00Y5tGm/K5WTVnyfueV3V0YqbPYV9GNyjjjny1zOu3uedh6XGT1ef2D1086Xq6cN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Kri5unE5duiicTU5oeWp9Zk8uelOeXTPROF5vRgUVydmup6983T6ePPj0YanPy93Llh5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pXvcff5es16HPvXHviysNOQ49cO/LSXpXP1cnQeZ2YegeX08exr5vbzxzYdfFm4dXJ0z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Mi+i+f+jz1+l15Orx+0w6A8b5T9A8/p5/kPYjl9f5j0Kh7+VUuarPTGWtMdTjV4O/Q8my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9UzKz6Z35OvPu+n6+Xs831eXh7fPrl+g+d9nv5+3Tzuzpw1OPM9J+az0n5ep6Hge9Od/K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73z32Ojrdd/Pz8OsY3t0ZzZpNIey1sM9OMw4ny51rtG4gVX5fqcZ5alyR839B89NdOmM8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y+jz98RNb5IaEwKAiQAABpgEHNzs0BqgAGmL0PP9XK06yltA0oszDRQ6pIGgUBABAA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AXNZ2Z4Jevt8n1jlyEkq0TpiHRfI19Lxdbs48/QivO06Ys/bPI9LTn08jPswXTfmqXp6P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1nHI9ePOC9+ZrG/HmR25FTvyddz7eGfHjXscvN3rPny45q6tzm5OztPBXryee9IXX1PM2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q5sDovLoOafU5jyttes8DZm8/Tcvfy5c/F0m84isy9Dk3l6a4eyU9LzdumejGZ7c3k6j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9HPWenz+/ns1Khec0ccUVyFXWB34Y7G5MLl0zgnndXLvL2cs0nmJRjXF282q8Pz/ANB4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17Onl6vF7tr59KrLdp5vle9ya83g6bcXr/K9eYdPn64b4E7c/S1zcfd57vrWG03G2Os3z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vHdwfYc/o9/RGPD6OXl9nFrOX0vzXu9/L0PA3y6Xz0bvFG5mzRyzn8L6Hxs70/QfhPvJ0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7Z7JrKqVmdW4GY1Pl6ebnTueqWnOepqkF8++B4+XV50i+f8AW8jOuiYwzq/MnHpxBGub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kaoABoh8PX59MDRAAAAOJ9nxvZi6msm0wmmZmjMFvRyPdRgbZrKpCABoAAGgaEMTCaDmz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M17kcfRYMTGJDFBoSxoBy2fp+2WbfpZeXMelHldC9DrY5p1k6PL2Dn1No7c8dLI8z2PO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Tz9Vz1Yeisa8n1bzNuDTpl5HbNcN0cWHbma41ueb2rzJfe8s7CsvP9Q4NqyOnOJpdfn9qc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Lz4ULCsanu5OlCceiuXXac3q871Pnj38NfO9HPsJsnK+09jPXh3j0aQsTryGhrwnOPaWJ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EyjRHHph0Zptz5VycvTxYumXTyCp6Zenn5PymNfdd/wvt8fX9Bp5nVz69+/n7VrlaTh8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ujh9f5bsyp9Pm8vbw9y8/m+l5zvG+Gs63Uk3jed59XHK9rHu9D2lp5/sZcPRwrz4XO8P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jpeueT2o5s+1kYdVDBmfnduS+z7+dTfPle8tRaoBg1JPBr5GdT09HVLjq61mM1lUTVxj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Xnx8xh2+dK+bp5rjiA1zSaBMAQNzQ2iJBiGUhkc/J0YagBad/J6EeYmhNMXr+P7kJiy1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S2ROkmZUgglSqKAIYAAArRFNAAMQUgGgByFJA4sJVghoBoAD9XFLTyh1fP0uXz8fVUef0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fuaks383ixOzk9POuG+tHmdGBZ7uvJ141nz9GRgex5xzRsCiNjHk9HCWdak0c4LOtZp1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850bHl2VnPRWGXTzWfQdGe0nnmuNmO+XavLpthZr1nMd/zP0nyUvuR4X1PbHm93JrZr6X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W89MVmaclo08zWI0LzM400NOV5nRw7ZrlrWZwb4dGXP18+hj4/t+Dm9PL04xGNYnZ8l9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a9r1fmfS59/c34NufX0NOPZrTHQs5vP9mby+c19HyvT+ex7uD0Ovyebz+3kdefbDadba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7fzff8/3FjtxY9GPndHDvmQvU3zz22fbyxpqjCtpFaZtWdrVRRn7vj/UrN4bNDCJGlay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j74ynYsxw7YOBd+dnl9l5mXJ0KXi5ts4x4fR7LPhvN9LzGOQpXJdWZZ9WcYrXOpYAnM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9c9ACtu/m7MvLz6uSmDJ9vxe+PQovCVpFSUwacSEimpqYtEKpENQ0AKglWLBYSOSnmylI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AAA1aUiRuHVOHH6nfmTd+tHlB6WnlZnrR5VL7y8hJ3a+dUaYMU9Dz5PV5+IO58wmHD3c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Y13HnVXo8mXHHpb+Xsb3zibZZ2umnNmdmvmyerPMVvnlhHMV2L59aNNejjDly6Oez6DTj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bs4cV79J67ni9Lzek7PjfsPjJcPqPnPT6Z7K7ObedPoPnfqLNc3G82tMFz0JPPOfrl2x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pIz02NvH9TyY5ejm3l35+rzjs8H3/Fjmrn0zVnVXOPzv0Xzud92W+XPfT0Y9Uh6/i6vP7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n6WnndM311jrUcvfDPzG3t8Pf43j47a6+d5VBvWsCWOvj+z5fV7LeXD6eXBv5VRhUdOX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XExZ6b87vLEDc1TcsqoZ7vo8fVbzt8md9y4emNM1rTb5Dk6DplbqKSJlamU0rnizsrxMU9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XLmvF6+HMnzXg+94DOAhnTbn0jeIqJy1xqBqkmoAAAAIOBM2aGejvm8MvN9jx6YFPq5e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mDpzy2jMoMauaEMzm4FFohiKSYFEQUyCwzpyOWCbtczZxz1ulyNZJAG5YwEUXyaS5epby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l14c/Uo+O9bzfW3B+l5UWOzjZMWZar0cHpycO3RyQLps4svW5hdXBNvoeftmheFHTwK6z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blTmWjrPi9jmTfn9Llmsd+Hczno6jy9DAzbtEh17/RNYq4+zKsOvHaU6MtrnCOnCu/4j7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6NT6iPK9zpnm+r+O+z3mnN6zlyb8K+l5fqeHGvfn0mPDtzl1dHBXbgavbkI59+OOXr5+2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R4WmmEYbREj8D1fLzv0ef0OLn069se2+Z56z3/P8/ZGefT6V+N2+f7/rdPk9PP2eppwd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99OPxR9lGvN8dh9vzbxx/R43j6By3wTWPna8m+dehR1899fPvcaEspyVZLG06pyx3npH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0Tciuc5XBK7ritL1BTOskEkjy0hZqcLK5dGnP5/rZS+RXq+WeF4/X4Nx6J5bs9M8xx6M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uMp6Wck9wc2mmh5uPq1Z85Ps+fphcax3gYV5npZV5wq0Onm6I92NIzImkoJlC0IJBZ0i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SAagApkOKRIxMGg0eIuxijeFcQaMxe0mbapcu/PqWJ6AM/XPL9fPh25PT5uqPk/R8/u6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pnmrp1qozesS459fItxzWevHkd0Y9c7Lly9vop83tZW9Z9EZc/pbR5vD7EV4Pb0c1d/G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1lGHNnfp8nHJ282W5OZB0acFBpz9Fn1jzrKMNMy98dV3uXc64TEu/wAl9f8AHyrbL2Nz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a/KfV9+UaWbx4+uHfLjyHcdGF8aYVroua3kbnMz5tOUx9DHtXxunirLn7OYjSNMTh4vS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fP8A0Hz+d+3x9nLz6dPfw93X5VPHbt8F42mcc+tzrydM8fL6/tej8h6PH7P1E8jx7Omu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tcc7s87s5vmtZ+v4/ELnTkeevF7DxOl9TTiZ3V5vWdD4FXonBqvXXD2o2mGmdnv8AXz7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O1LHL1UYbaIzz1gwz2hM2CmenMPJWkcPrc9cM+hnHF5vs8p8J5XVya5ymtRDISpEKglW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LajPLdnp8Xo+UcfXy9EdoGRc1HlZ1G1a47ntY3OG9YMuSjOqQ4oJmpJmkTNoh0gaCkmN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olUElAIdIYSUAEQPOV2nFVazaaGaX9nx3y59V0eZJ5fd5/p7zrDZrya+dHVXFS7Pes3l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Kjp8v0JcK9PFOHXF17Xn+hwxjn7Pnrp0c3InqTcEfP8Av8lYZ83dXmdeG1z7vn9eGN8v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SDDoMtuvjOW5NZ+jVLNI1izR5c6+w5VkTr5Md3zP1XyM11er859FvPI4M60+v+O+m649l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3Vw1LXs586ZStVQmNWkyw141hdfUPy/Z8U8zGoxerzfQ5joWgcfJ180nJ383Tl5ng+54U3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fX2cu3b43RM11+G2hGjNcuboudsL20nTn9Tz/O4/b+me98ft5VrM0prjNOLiz1i/P9XxN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d9Bv4/rPbb8/vurfPR0mdhaoVyynIVWfQfTEl2FVm459aXkfTksRUy5Z7kYa0rNdOQs6c8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QWcvB7EHnV3cpPNw4R8r89918NcZDWsoATQIGCYSKkTdLm0ku5tfT8v1vJjl3y1jsbeS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NA9W8OjCLTGLQlVAxMlVIk5GIBMENAAUJg5ChIoRDTVCdmU7SQXIqTJz3RhO8GS2VnPP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Hv5+PZ8u3Ovgepw9XTF592cODpPIx93hXPr4yPTI1zY24O0x5+rz136eThj6TxelWdEd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6nEszovi2Ljtwj53v25q4tenTUO/zXi9eYpY6+fY460zW8LxTg1rz95+w0w68U5tSzMXQs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3csvP8/7njW4+75PTZGk8cvve58p9j15+tk79HHxOvbSXLm6HWT1DHPXGHhcgt9RdM6Wc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suevOjDudnNeFwuD0PPmc8d/Oh+L7Pi56fQcvZyc9de0Pt8XTQOnxWhIRTaApAaTDzfQ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+W+i8/wCj6Vi8+nLyNVc8S6OPXPPjp9fl7aY6zh178enb0P1vH9HW/N6ctg6eb086xWuO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snzWfbj7/tfE/oud+/FHj9cPXCU4fQ8mart8r1VefV5KM8TvmuwrSzn5+6U536Wh5WXr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9InFw+54Fefh60nH07bM+H+efb/FazjNrec20IGTUsQhJ0iywglAaXFnr+R7njZvL0Rud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rHUCSrN+3n0y0zdGc6SQzM3WQXICGCKQhghgkwBMYgaYAwHmGhnQwBgDJYo2Rm6RKppm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exwcvR2rmVeK7z3j1ubqyiJjqDUgy8v3TN8B+9yS+fpp0rjlz6l9GfrR8/268Ne3GeKb6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g9PzT1N/L6S/M9MPK9Tj6dz0cL5cXp5Jzl6Z5tVvj6s0zXRqvh4bcu8/Ydvm+hzudxrZ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DqM353yvtPi9te/zu6zTLd5vmfe/Gfc9ufYKvRxnPbEgwwl2y2yI25dljTn6kXZeli5d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rzPV8n1zbO5s8mV05ufF6vjSQLojyvH9jyMb+i5Ovlxrq6ueu/5/Zze/lpNADEwKlyvJ3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i9Obl9ZVx+Xcez832TrPnea11+cbZ63x3U1eRlc9/RKb61RasyetaxzLrW8c73DG9Xa/1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66tHl9UOdpfO8vfPOu7sx3sryfW8eXz/AEvN9M6ra1OLbn6DpNMrF4HueHnXb6fD03PX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IjDXE8L4X7f4fUmRby0SKkyWkACFZ2aZORlyVUNfo/B93x8Xn2Kk6FFWRn0YnO5doVpH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KxNZkFNoyKQgBiBksGAKgAZJUhUsoQNDJnREFCTco0IpWAJtFqWCpma2Z+l4a+Vy7+hr8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efRz9Hljm6+bY6+Ldrost8rfO44suoa6ODsI59dcrDOuY6tODoXg9Tl5T0rvzk6+Tslc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9fzB6cXXvPUu3gxd8tFLnrjsrzVp523S18Tk9Di3n2vY8fo5b9Kpm5Zjz16XRz6GiURf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h2m+py+rzzHf9l8Z9j357HFr346ef1qXDrx2qOfXRPN17xctdeNNufk6DLGeeXy69GM3y/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icfXxdkY+b18eUdPk/Ux8t5nocGd+/zdHmZezXyvr9/ieu4038eJ0IxNwyWkrOse3z+l3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pw6wYcG2Nx5vP1+D18nVhN9Pm1tlo5aUrmF0cHbn6Odxrn0zU7GXTGpWkMprQU2J6n1Xg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5rDGXxOjn2m+3o5+m5PG9jxpfP8AV8n0T0m51ni2y3Xpk1Tk8T2fHmvT7OTtuTzfY8qz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wn3Pwu5ILWUAgAJNKCaAAIZclE1LX6Xwvf8AAzXvy3m9sZ75c2XVz6mbl2Pv4e82rGY7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FwVKVKbiJKCRghgAwaRQgbQDASoIKAqA0IocsJLRJSAaBpkjCC0fdejz9XLvw+hyeong8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uHRzHIn2q85EdZ8udbdvi9cerjhRnM8h6uNOuKFpm8muXOvo+f3cKethuy3EmvL6HBU8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53n3+bWMmLKaz3yuXDS8QeqTyfO6eLefr+7z+/h14ddL3nwdvU4TXq4YXXn9TGOj5X6r4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1Dqz6Jen6n4z6T08evR1258sXERzdeIuftgwvpg86/Qa15PT5yb4edwS+52/C+ZH6Rwf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uX3MvJcdPM3Efr/5L+s41+d8W3Gv0Xie5wx5DzvriurjHP1r8cef3H4GV5/U7fG6uf3n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/b8HoeTw+p6vm+h5hrzdPVc/OeHt4nb5/svxTfn9nLy6Xvx5rbfTzDp9LXzvvcumm6qU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Y6+l9LDbWdbys28/q45eDWazvs6+TsuY8b2PGl4Ozi7F+h4+3z9Y5e/h9A1qaTh8f1fM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b8/v5a4MN80zSZ818R9r8VuJJazSQASUgATBAKkxXKByz6fwPe8LJualBg3JK5qoy2ro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s5YpuCazmtZkASKSAAAQMAbljchbhjGkYhaASSoVuCNHlVlAhkC2ggAAA/Ss+rXl38zv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x95+o6+fpzeZ4Oz0p5tZWs3Ljj6HlR19nk9xrwdPMdW3LpZia8q3ya7ZvBpnkr6fO9ZI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yJrnno5tZ6V08WdUtMi1PPBXTpXBPZyHkX1LWfd7vN7PP265lay+fTKws7Fdpy+R8x9H8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ye/j64rzu/k68ujXn03ieDtz08/H0OYxI5l6VwQnblyI0UI3xESaqXM0kVUQTpBKpC/W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85x6sF+j8v3fnY8Op17YoTAEGWuKGuOy39X8l+hc++F/NfZ8vR5Xf8x9Uvzf0/wAr7qfB8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xUmKkxoDT6fx/b5bq08aKm6DPaKY6eufWfU3nrvNKpiuXq5ZeUazvs7OPsucfH9fx5fP6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6uPWMuvLU6GCeVx75zff2cnXrN8PdwHnVlnFrHGz5z5T6L5vcSa1lDkQMKkAcIN0sN5l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6bw/c8TKS5lVTQlZUFKK6eXaXs04ejIjsk5Z3y1lIkedlZDQEhSAVyFzINjBNAMJbVFQ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gEjEtJE0A0wE4YqsQw/T8vIOff1l58pr4PoY16nR5ep3x5mqd5xeiRlWcdFcuiqF1xwz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yaxdc7Sh+b2c6x7XHoVryBpnmRnG/EuuO/jaz9WvKcvblzI9LkxyPWjzojo15Cok6LNvS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59k8/bTm1PQ7ebtxrHPbml8z5n3/nO3P0+3hrWfTryWehlz3vn3QVvnjGmZGW3OsZ6w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2a5xclKbKHIhsGwU3mJMJ/Vfy/8AUMa/Nyexfo/mfrfko8XSa7YYAAh4bZC0y0L+m+Ze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c/TX0HmeXHreXzeTvkgOnB1NA0waAYHu+nz9HDrYqgRqZ7TdU1Qeh5/qHva4b7zom4nm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O+zr5emzHyPV8uPM6uXVfqvO9Di1itsOo0qNE+fePRN93Tz76zp5vpeXHFy9vkLz7Tqn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XCQWKWAwEIHLC04JpgXFkUmfT+L6/jZtS4gE6ZFlCZVxoJjkOjC5el41mkas5p1y1M5u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jBNskAAQwdJUElIGgq8yNFLGNEtSWSxkBdZ2UIPv+fmOfX0d/MzO7g2419XTyoT2cvNs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eIh1Km+QRtjJ6nPGVnoTtBllOCvTmyO9cNHacFG2I03MVKxlDiROdLIm0Q9pM5tJfTXM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2nf52Mvp3zUdnX5Hp5uvldXlrx/P+74Pp4de1dWs84yOyefbWOwha5vOc6rK5WMaxMMdO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SaNMdYNFQIpBlrkIEdP6T+cfouNfnHteN3zX1PyH1PyceVU135sAQIIcA0jes2dPn3hL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TpDKAp1NA0wAHvz+pL7WgcOhc2Fp0aZ6FNA/b8T6Ku/bHbWdGKHxdfJLnGuOd9XXxdlzz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eei/Vc/Ry6xXTh1UtYs+W7fP9HOuzo5unWb8z0fOjj8P2PFXqnblT4Pk6OfriQViBgmE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TpFkubPoMbwlMp2zeOfU4LMnahUVTuWMBAZDaYALpXO8W8d6muI68dZzBayhxWjyI2M6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gOs5NlNiVMzLgoki0mJjEN1C0Znogauj6jk9PLh35K62cj9Fx5/TXKaufQMOfspHydHQ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6OS8Wfp+fZ3LoyuduXu4jjjphrHC4rRMBPM0eaTaM0bKEdueArJZeNgrIKx7biY047O/b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1L2vk6c3Dsz5Tt5Ncq4/C+l+d78Ner0uUx0rSXi6vQx1nTTNdOGZc1OG/OuWV4GXP0YL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cPeZ6ZbjGgGycdsRDg9H73g7ee/z7bG1+h+Z9DxiGPtgBIIkmKg0mkVWdkYb84u7h7iM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gAIfseP9NjXWJ8tu87NGnVVNFEaD+l+a+mTq1y13Nk1Bx9nHLOW2U1t28vSnP5nqeTL5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9XNrGtqq1byj5X1fJ9aa7tubouFxbwvjeT6XnL6Hmel5KfCK8euHIrBoB9vEIcomCjTF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xHu+f6Hbm+LttrGdoty4u81nz304ZDmgYAwhtVQ0gTQocxtrxGN9uS2xrkOydZ5o3y6Y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qmROgY6MGSGizoS0ZmaSIAdRQ3NimwnSGfadeHT5+/n5+t55ujUjHezzOqg00eSK+S11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839R81Z6PV5fZZ0b+b3V4y3586xd6aYMLJjUMtzpzcsd7l5+nOzHDeB57aHJHbz087cHT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dqadHNhjXoZcukvrqeXOvS4erhT0csCzh8/0efty9d8/Xz3FoN4V2Yu138zwqajn6Mlyz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mVAisN+I06M7L1iyhsUnObZQiuvh+2zfpOHt4Oe/gOjm7tOjwvovnrIJrrkmkkySGd5mr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N4nX1vJUjSLMhgMAAAQH1fyv2PPcsXPVaRZbm6dKgVZm31Xyv1aabZa7mwEs8vTywsd8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HxvZ8aXxe/zfVX6TDbHWHvzdda8nX58fP+p5vozXXvhtccm3Puvz/H1cy9Xje183Xzfb5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2fJbpbjy866QxezOVdtV569Tpk8FfTWfKr6UPmF9Tz1y9XndEqrs1l8vP15rzl6bPMruZ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wJqKc1TAEqDNaIznZGTojXbkeN9c49Gdc+HpTrPmvoz3gadMmwWjMlsjI0DCkGtQy3Fj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W0CpBTSPvZ5X5+/fz47HPrmV3QaxwdOeJvfHqZFMfRjrHNveddHzPu+NZtpl01y9/m+w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z5dsLjktDDStDh6qkyUKuh8e514XrBpywdBzhtGephtcHMVlrN5b8+dw4E9Tbh2xvs5Y1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c8jpz6da1lw35uoSFTlR38zx3yThXTdvn4ejwGHPvzrIIXLrJ0VNl6Z6FNBE0jJ3JP6V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5/oeZm/BdnNe3p/Pet4thcX1y5qEiUF5aSS5YxEL2/D+vzrh8j2PGq5o1nFNDAAATFL2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ubWK6VFVFVVTQr594f1/yP19m03G50NKJ5dZmox2iXffHZMfH9fyZfnfb8H6Bfdz1w1i+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V8WXzu/i7Zrr1x2uOTaKX5nGkvf8X9l8jb8/Op6OXqcuufn+j52e/P2+aNdubxHbxUt8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4NM/Tl4afOvTlj60nlejx5V9DHm+lm0RcqXL0jy2lb4u/muczWbmR0TTBDZIwSIKIktIG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WNd0Yb895Y+hNcB0c/Tmrl6mrzo0IoxekmRsjNzRQwpwjQi7CaCJ2iX7OOOvP6OzmNjK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Nzno5xbzyp1HCrenHPujHr870SPJ9bls4e7zfU1PM9XzfaTOdefOtebq45Y6eboXJvFI1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mdTXTYc3ZFnnb4XLuce8TroL5ePPvvPTzkY1mdOBv1cnXNAcq+jAYvX5fpefvHbsZJGm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Pv59MOnnQmarg5OrkXDLTKVS5rDXLcq40K0jQpEATRMa9GdP734D9A5b28v0/KT4a8629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6zPbDXpmstcrMxMoQSnIxOL+68P3ee/nfK9nxdy6mtZwGCGiRkDTPW9rzu/j11l8svdUW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B9l8d9bZ2ZbZ6m+eknOnUueWsTWu2WrOXkex4818v9J819Nb7WWmdx0b5bWPwfd8GXl7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NbmM+jkX5qoten4r7P851e7h9Lh3vrijl6uHXn7fR8zHX6N4fNx9Sz5jo90Pnn9B468W2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WT0zrnVcforePl983vP0WHh+/m+Rh9dlZ4HV9rx6z8qe3yS822QdKw3HP13PJ8tn9Cz5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vJ5T9HFeM0yAYKmyjTJM1aWtuYxr0Dh6ePScfRUvmV149ucVi+nPXLQXI1gG2SxiGInR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x5avzehR0cq66K7PO2pS59HNlL3edeqYbaqsNo3jh9DzPUrDTC4x7s+jefN7uD0bOfHaM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Z36efodG3BqdGbpXya9MHXwa6z2+TrzCmdpY1uTfm7sk8HTB7nVxdnLjfZjOhcvaXWdb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Y8HWPWDMm+ei+nk6rOTTLq7+eefXmR78/SePx9PIsY65LPTh2S+XrnepemehpeegwBtS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b+++A+/5bvyfW8a5+IuNd30vA9rxbI0l9MVhthZFxpACox1zgqfal+mbXHfB8t9t8P0zq0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IhENr0Jfa1b4dqz0RpUWjeWtXLUagJX1Xy31up0zU7m2O3NEa5aSxGkS7a56WZeN7Hj51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RXuS1c7dOG1h879F83KujHc3uNK3870PLPntcdZZ+B+w+R64XbwU6+gSuXs87s479HzO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0debo4fQ0vjMd+45Hb3vgqPTfmWelfms7sMakzz6inh2c+ufpZeVwdvm/U+58xzdeX6Bt8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B3N/dc3idVfRX4vqXHX8j9NUn5gfpHLm/nx9f5K+Pe3FHTtngbeZUwxUaVnZDYUZ7GWfQ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9B+X08OvVhttm+Vfoc/bnhcnXnK2kgbqSmCdEFoVVUfROOPz+j2MFkrfJB0Thusamhhs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9Wex5voeR6FZWTEbrCzP0fM9DWd/O9DnzrJnJXo8flRXoZyHTvxxHVt5c12683TC7+YTr5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ebeb2YduWphocseJ083XqXiZZ2unn6ZejQ3zrTSOfNquerPU+e9Tyt49hTMLOtTLTDbWd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+7jOrY508Xn6OdrLO8j0Z048dOO89OnO9M7NLzspuhYaYRHfy7Y6a/oH53+hY1Xjev46f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+35FnnVNdMHP0c1k6Z6Q0IIpC+9+V+w57kIxrT4P7v4rphVNdMzNSJVJAnB9H839jz6M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nqMKGlVLNPtfkPsdZiNctzfm6MozudJcpuJd7jVObyfV8iX4z6/4z7PT2LnZNbjS5Xzf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Wi9GuPRZfker4p4muO0vj8HRj0a36Xz+ucef6nm49WIq7eSsM6xrs9z5T6bh7/Gns8zWO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1m6Op8/VzvoJrF2mnvgTXr83Rx8vd1ZY+pvz9fjXn6viet3eJ7vTjhHpds38rh9mTfyE/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F5x5/qcNp9D1eV8/c/cfP+V1R8q62zMcunBCTUmpVaxSFNkOodVIoMtAz6MyX0NPL149O6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1I6Y8w6uftzbmtQaBsZKuq9Pl7N+Hojtnzc3o6OPUtvmH182ZvpeMbZcCs2w6brzvTmp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nJ28fobzOvHedTnGpgaUhMYr18S2sy6s0a+fexyaengcum3TZw5+hyBOmY+ni1l8f0fL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q+7j6c67+nJ43rw6YprrhRXm+l4u8e+cnOds+bonVrwdOsno5X048lZ+it+d3edZ5nPt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18vRnnfj6Z6deWlTZWmVlpsjHfkjXplc+r/Q/wA6/RM2PI9fxU+QvDp29nz/AEOazwrz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9M9AQgQj6n2+bo4dZ5+jKNfk/qfltzluK7cybkmaRkBG/wBT8x9Ny6MKxurkTSood8fS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np/VfMfUbystctZ1x2zlw35+iXObiXfXO7OTyfV8rN+G+z+K+23PcuLje4uyfm/pPmpd6A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97588nfn0l87wuPp7Tu8rp6l4+X0uU4mq6cr5NsMVer5Xbz9HqeD7nm564OOvr4+adqT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PJj0Z6Ra1pzbzfocvRz47K8Nbno6ObXXPy7vl9PyPT6PPD6rv+H6V+50/P7uPvn+f91z9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9B5vrR4/RxeNnXk9HNtJpzbJIsum00c3ZgtIALMzSTObJc7AWhZnW8mnT51cunozhry6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HZl1xi5reG0z6dyce/LHZwHVryorAUbdF2uHLtkgTdbx0QYVLl59aRqc5Zj6XlaanfjzV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rrxQy6MROM11vkyO2M94l5ldDysWPXmmGS8atO7zfVrliqxo6efrmuqc4l0jQJU0V4nt/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7n0t/J6Ttfi+9c+j5/dnrkdXOi/P7/Prz+Pp5JrP0/Myzr3uby9Zrn0z06c9Lz1GxmkU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kMdOr9A/Of0bFXhfQ/Px8b7HB9TucXN2c1nzmkX1wsN8UxuKGgC49KX7POo4dDLXBV819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p35VFSTNSQqmOz6T576Tl1kZjUxqJtbkx3lroOjNas9z6Dxfb3gy6ebU0z0yjn6uXWWGN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XrePnXwn3Hw/3PSe1U1l1sLI+b+j+cl6qWtTtx9pr839J8tHDy9Xh6eLvgejkCmXOy7I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L0fN359O/WuPn6OHb3Onr5vBnu62fF7Ohy8uns+dnrw6bYY9Ovs/P73HpbO8uvxevdvx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npcPo+btmtOvkBKXaB2EbZprXL0p18xVh7Pm9uXy1IZ1gzLcOtGgpzSNzRJ1ZGRcjElu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ZKTQzJejp4NMb7r4Orz9a5+4XzJ9Pn7cvoueIm9stmYk99z5+fl6V14rQxN+o82fWDxz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z17GZ5c+jueRP0WR8/1exxhn25x5nT181pK6U4K6IOfm7Q4dt8bNZ2xlw64kcVmXMdZwV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HPlWWdHd5XXL2YY4noHM5emubcPD9TxtZrq463jXLXQy+p+e+iZ0ueS46SNTPh7OWvH5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4ei8ji0jTUpga1GgMDDWOjOstpU3v9r8T9zzp4Hv/PR4v1XzH0W55vNfJZ49C7c1lplG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fWZ1601nx6VNQufzH1fy2s8WkvvytNES0TNTHsexxacO3UsYl3fEHsLg6S3hrL0vmadR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XvdObw2yDLXM5unm6JbmoToVScnh+54MvxH3fwX3m3s65b5nQCsjw/b8pTQpeH0fM9A2+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S+m+R65AOuBy6E5JnQgx2iXm3dcuvqclnP15duGuPTZwNnvOBr6O/lqTvnjS92nmFel0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LL1l5tZ6d3DNej511fR083PXU7OO9qMsulHN1y4l6bEbXzHhpTM1Eo1qNaosSWNUm0Y0V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p1Rk6Q2MQ0NplNaKuiM8a9CvM249fe5+nja31nQ830vM9DWPmu7l6umez0H1HP53q8hg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Tifq8KLHPEh83euyx1M+rDrOnk5u8059Mzn6r1PPnp5TSXunPxdvGY8+Gq1pnqc5pyx3a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5fpc1Pt795fm309ScuXoa2eTj6/IeP2LoMubv1lpbQmUdc1j9P8AP/Q3HDNJnWs8zTi7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r3jWajzPW8OytI0sulQtEjUUmEYdEuR13Ly/o/w/2PPfV879D83jXD7Xi+xuePwdfLqc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oU3IBQvtvkff5dPRz45xvonANvI9DzN55yl25WgM1Ui0y1l9id8OPUy3msGi56k7zrC6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/ffQ+B7uubzuSYqDn2x3mrm5Z6I0zOb536T5hr4n778/+/1n2ejDoy3B2c/len5yzjSX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6H5yXyvnPe8DvzSpbzI0E0EsCWWc7hcundpNcfo3vlpz9HAtq6eblfTZmtiMZ6ReN9Yn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3x5a6eTfzuHo071v9P4fT1+TNx7nLxdFGfV3Hjr33Hzy9/iXgvXONfI+g+XPOlTE7XoZ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KObSaErA1zsVFCLDFayZlyIpkFUZmrMHoxaxRUXofWeT2cvm9TTwL24+3WPmO3g7OmfV3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9HnZHocmkE9+Xeefz+pxxhe3PT08vuNDHvOa8egrTzuw5umdDLq59RcvUk890jz8qmXJ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07l18zt5083fntfZ87l6FlPC56uPbnI6uLQDm3O2s8jvymI1yp1fueV7Nxmnz3GmOtLh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US9nVx903h5Xr+TcourIpo2vkDsxjMjTLWXcdTV/afH/AGHLevznufP5vN6fg93TPN5Xf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5dOeUNQk0Ag6uvy9Mb9KvLI7b8+a9Ln5t9QoNZGImNMyGKN6xU10vkZ1a8DOh5UWpoDUi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4vtQRpEuc3Jzb4bTWioZ2z0zOf5j6b5pr4b7/AOB+91Pf2w6JNlNWcvD28UuLi15+vn6D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8X1PM9HKRrUQFiVKVD2Oe5sdZ7c9F49PD6b0x15+nz56zfm49Omk5a6kvLPYl5jrF5F2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+npeD6fmy+prwafQ+L6t+frZ6RxM7ssqMufv2PN37RM415l8rw/oOeXxd/XE8q/SUedXc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dGU70cq7pMH0SYLejnN6OJ9LXknsRzVszA6KOY6AwXZBkbs59tNI9jm7+Th6FydOJfN14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R0z9Fl5nUd+fPyndPHint14iX278XE+jz82T1svLmNtPD9Kvafl4HsP57I+nPmuQ+pw+fZ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8vDpHbljNe34ywL35rN1yZnonn2dr8tG15WZ684dVcgme/L0D5lstrerMHtUDqDR5wfV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3LK25ugz8D2vAa45qJejr87rmtPM9HzrHpnpY6GStAwnozMXGsuhpa39l8v9Fx6dHzXse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fn5Vely6nJntnrMqpgmpEDN+zPvmsI6nHn9WtHDy782prUaWIciz1yJ2x7I1rpedcz6U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rclw0sHTuz7/ANrxPahxajGaS8uuW01sMudM9JOT5r6X5qa+J+7+H+51Pc6eTqk1YWcnD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tLhE8a8SkPlMan1cYUtEqK3rmmXoxSHCQ9cNsaOrDbz/AEHrntz9fmL0lvh519VJyPrR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KOX2PP9eFthv5PRh5nVHp8+e1dHp+ZOmmtmT6qTB9TOet1EFusp1UYxvkQEFTOgrlGkpD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U0NUzJXQk0U8wpxZNQjq5pop4ZV1mG5VQ48PXTTOuePTUvj9HflXkad6TmrboORd2Rza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HCdLXOqyFrIZPbEU1gdMdXOLl6eVDsy2rd4zJvBRz9OdLzx0zWNa1IZbNYdSc2mmaONZt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yFvhZU58h6PN1Qc+15QhaL6HqeSXn7PL4+1nVvy9ic/zn0Hzc1MvNa9LzfXXPzPY8cjb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c1BfpcXVNUZo7vd8D2+HXHyPX8RcaT7cTh7/ADdTOKnUU2GcbYwAHoej5vp5qYSobPLw6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aaDHXIj0/M9fN3pGdMbE2A0xgxF0K52P0H0YpLE4xnTNeTow6ZrRsubjSDk+Y+o+Vmvj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Z7eLrTZzVnncPZwzSp80scPb5pjjtxWfL7LT1cedESsQOJUNSRU1vnXL1dHVEYerw8/T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1vhrBScnN6qrx36mMcc9MLn9N896ktdPP1+P0eGZR7/ndmnJfTyd+3H0Jvrz2m7h1q8m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lyAUSNAnIDYwAYyRhNOyBwCLIGiRsBoVAPTOTo7PM6rMhEukMPPqjOpKCXSWSgTaHIyR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UrcywKDKdUmRvJBozKdgxesBNBJaJGLlWoYXtJjegZLS0ydApsHjsVkaKJx6kch1usb1I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o00jW45Nunms83U4FXNtiuT2iJ9/5/6JrLxfZ8hmKV1bTK59oM7cl9vn+nLzXpkvT7Pj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3vnF2Ft245+b63jamdKtSZiQBQNs9Psw2zpicoIOHi9Dz941B0MBYtC9fx/azdmlnVioA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6Ks5vY4vZs+7y0jNu8dBZVJz9XPvLpSqyouDl+T+t+Ol+L/QvhvtrPd6+TrNpFZ5/neh5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cKx5/VzGHnd/BrPz+Xfl3580dUxzR6O8vjX7uub4vT6jjg6NVCNBTn6RfMVLh9bpzWlzr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lymubYZ5W459Cc9MKy19Hy9Li7jbfl2Tq059k2vLUoKBywECGgACaogYA6INEZ0waGOWz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MkaBgAaE2Ih0wukcRoZ3maBmaBmaIg0RmaBmtgksIWgZrVRmaFZukIsM1qJnG8yw6dQt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ZLVmNboxnUMHvVnNeskzUpL0ZitGZgAUxXLi5FKykGfRFLbPo1nmy7uO55OXrxXix7c15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/Qlx4evksyKY6ihToGebR0enxehLKpS6dPNXLrv877XgnVthHXl0eJ6HJqSLTU553DF7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NA2JW14vM9jyN4u8tqmdYMpci9zw/bzdxGdOoyN3LSnEmxFjqXWn1Xyv18fTDIwNIUAM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ioTD5H6/46a8H6b5r6Gz3+zj7DbHbmObze7ilvm25Tmx1xMPP9Dy7G5esslqJsTQghD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+n5XP16Xg8enoIVmkyyioFm8SlJNNvOzLVb9vlq6oLKsvXHQ20x0TWouGDENkmiInUM1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AkrQh3ATbIbCKpCVIE2TNUZukOs9ySwhiG1qcxSx0QwkYE0yXoGaoJKtMqbJdTLQVWb3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tINEIYSqQhglaJLQgAozDXO7FnujKOgMQZM6UkFESVRm9UsNuFOkiqgpI1nErLWOedfJ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0Mva8z1pfOz1xs5rrE2GDzvJJ2rU16+fomkCi87U0vC9zlXyOj09Lnz+D3PD1FpBqLJo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nSorJMEAFnwvf8bU59sa1L5XqYvWCfe8f2s0EZ0wCkCNppVK1VDqvtPjPsY+jqkTntnL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JoZ3KY/GfZ/FTXi+/8/8AQWfQdnH2GuG3KcXN28Eq49uQiKg5fN7uLWWJ2ApKcUAwACVa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48vQGvLXri+Mewl8hey48Y9oXxj2aa8R+yrjgvsLy5X1M5ns6wvZmejEupuGwBgUJg0BG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UQ2yGItTYlYIpCm4JACmxNBWmdjVMzVgmBi08dGJg0CGxFSDYDSEqpIKBFoQwgoJV0Qa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laBk9QyWzMnpBKqrMzpuORdmVYxqoznTOnpNDm4EmDVhjVwAUOWRHRlvcceevPrOvmd+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T0nN6/D2TXiYa89lipI3GKpxrprj2O/fDpzrNa4RQmDBUVZl879D4upjn0RqY1rZFHMa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uayAQxA/H9jxtInLbUKYRnpiR7/iexLdJ40MAVNJqgKVUUmX9d8j9KfajUiVC4LaIw0j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/D/cfCy+V7nh+zb9L083VJv53fx1l5noePLlmInKoOXh9Py9ZoksGgbkKJRaQUJjJoYA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6rN6UZO2ZXaAbJKYpYkthDuqyqmRo6hAwVshiGFCVIBgJgqABoGqEgKBktocUE1QKKZn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ADaMBmOgrZm7EmiiW2StQznZmL1DJ6BFJiVIkoJKCWwU6IhWEOwmhDLzFpLHFwK6YVCp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KdBIKCVoEq5EnRm6QilFWr1nz67OezkjVnFyet5C9HXnNnVqqxv5zDfm1NbwaXj0UcvX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9U6vOufm9ASVcFNUNvA259+W3zubo6NT6DwPQMvl51nczNWej3cPZiskhuWHD3efXEbz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4xy+lwc6+0YbYrcsqs6TRw7bqGVebNPd8HsP06ouAYiVBjdJZGyE0ZfB/ffAS+Z6/leu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8vV55w+VUyqbzMt4gw8r2vC1mySynLBpgAAwTTBjGME2A0wYDaoKmhoKtCGxgNklCJgK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YSMk0CWMIuBjBMYVFgrCHSIphBaSbTAKVJyMTE3QqbJdCQ0KFIxLedw6BDIQ2JiGmgZR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q0S2xToGboJKCWOlNCQ3RMaMzq9Fl6CPXmzO1cUnTljCaPIBpDBggAAc0ElIQwQ2Xczc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l9K8serrV+B1ebHoev8AM/UTXz/J6nmWa78RZ1cJ1FdDpInm4l9/bxuzOux56wm2TQwi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08v1/qfos3m/NP0vbnr8aj7nwO/PwuvXslLyJdBxDaEoPrtPgS9tTn/TfC+m56eHWeXr4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z87UvtiqzsplpGjAbYXNVVz6EfouublsAAAARFBnl1QYfnf6T+YzWPs+N7q+x18XZHT87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PdhLz5dKOfqW55ngfR/OazQnYqllE0NyxiCyWMGAAUrBhSbBMIbm6GmMYN0IqTAoJKAKo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S2A0xpg89UZu8xtMBZG1RYxgRYTQkqSiRiw2yCqJbRbBBoJTay9KOcozpDFmm0RSJKSt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EwFQJgMQIbIVKkDEqSDENJGkJKOYNSGjSomOlnOykzBiooksJGCKZKuRDBpMXP0lmRn5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qlcRt5fVyrfu8PfmrwPd8g8u601Do5cq78e7ss+Xvt4F65x649GuDsxrRwRqZUW86H9d8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eXrw9fF128PP6vi+jl8Dj18Omihl2qHTsj675j6i5+j7uL0zZY9EcPP6fJ5+nLw+lkv5G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WXQ6qi00bVA6Ye74fvr9Y1pm1eWqE0loGACDMjn/ADL7D4ma6Pd8L3V9Pq5umSeTTJci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a5nz/AIPd59lOWlCYxMZFVbih1FRTljYxgUwBiaK01GUNjQoBGlGL0QqTG5sBMbAAAHRF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gzbkZQiz1Fx2aMjokmmImOpWsgmzF2oBihTRFhE3JoRVS6BK5xtDFGpAGCuRDYi5RAAm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iEwpgJUVKJUiG2uRQJuzJaoidEQ9IRlwTW7OcATAG0BQJpheYJjFOkkRtkkcvRzbz58de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827wO32OHrzqPH9DxrMa021Fj085Pu+VvZy4e51Hy3d3+QLTMPRvyujOvRrn6c0pax2/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21t5unLnrHXPL8d7vxXXPFz75WmhqLS2VV6Jf1vy/wBny3EehyWeX9r+f/b9efZjqZvn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+b/rPzHXHx91XSDeiZvTQyeuhi9aM/Z8rtPudE80YKONhAIwzI8o5M7835P6D52z0Pb8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1TWNsZeecuKXrwVGdxjZ85nje8aOKqyWUIihVQxg2A3QNNGKxFAqTFSodFiqwl0xOkIAo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JbZI2BTJGzN0yXRUTrmgBDearWWg0kG0DTQAAxmdgXmMGtIhOQdFITBNwDM7kqjErQzdo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ShYVhm7oyNEQ7CU2SqcSVFDEhUMpCAmlCkksCkmEuzOo3ImkZu2ZvWS8qZKpkGyMtKke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V8qz5vX2ubUzPS+Ysvz+6q5OzOZfpc5zxrl4O7z9RY27InUM9Yzr0+7xd7Pf8bnzK059T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Yay+p0eV9tm/V3uuWsp2XO8WPXzds+B8d9H8xNcrz7Nyd9NkjTTUyN9Dk9vjM6+r0+Y7u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Y9l536eBjo4zy6yz475T9S+RX5zWdKbGOlQppi1A/Qn8z9Hm2tEstoVrJK4L8qavz+7xs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6Z932vB9/OuvXkmOjyOf15Z7d9LMM+vLWfn/lftPhqGtbFbsiqtM6trDqkyu2StWZXTJL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6QOaGFibRQMHNFEstzQNgFyE2EOgTbIW0mdWyGywcyazLJABMAAGAxUJgNNxLABhLqqyd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aIzNaJNJxqB0RdITAlUEqglvYyWsCGhuWZmrMyqM1vRzrVmMa2c70Q4qSbqiDXNW1JmN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rXWCIuiHrJm7sjPajlu8yhAtFsc5pJK6MzNbo4fLvt648fwurmO/n9XWvl9dKzfRy85Z1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6NLOFepZ48+8J4Fetx6mHB32ebXdoefr2o4OrpcvV+s/G/cZompBHMb+Lv4c18n5Fegs9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aJhekk6WzN2C0CVdXNWdfU9fzns8enonHp057PJai5H5+N/Ncm3H1x164aazbllS2S7oy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zv1InjUumFYy5eXt500/Nz8E5uVV0yfT/ADGZ9r5Pzhm+r+mfk/6zc9dc2tmsp2cXyn2n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elEW7M3qGdaEZ1TJoomhk3TIdIRVEVVmdbBhegZVbJNWRSsSsIpgk0UKrAaGBKKiyUyH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iqVUgDAoBUQrlgNU0wQwSah0FOpYUmOWiSkEWjTPbPGo1KGxqhyjkQXGpJICJE2yG2Iu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k3wbC5QRdC2wY8hFmaCk1qNBMbtnM8PRKx0CDfMedszNpFbZkxAzQmzMhXJorQcvVFfLe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P+b9F84aej5neeP2c0RTW+da9S7IjbToMt3oZG7MHvJxc3rXZ81j9bZ8c/rbPjb+yvN9T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e2eaNzTjnxjr+f18CXzvc5urtz6HOqXSsCqEqkY0UTahnUV1chL7/T8ply6fYc3yPnr9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6XR19eXNpvVZuUlioYIvn26j63oWUbGKW+Z4S+N+afq35cuVO6m70rI6LTiXfoeZ+nfC/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eeujiNeLn8y35fkNN5etaEG2kc9boyNxOet2uD2ZlPSjC9WY1sGdaCZ2wU0AN1JTIocN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TE06kYQME6ZCpExrJDAu8kWgGJiGFSrAYS2ipdRLZRRREbSZuiKYFRSqFViKZDGKx426S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IToCpomNGYFSgkDS6jPWuUcOiSpE3sQ0iljJUphZqSKCpdkZdgYYdvKXpWZrnYQUgqug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ZUSzOd0TsQa4SijUr5rytfM6YoFVctyVcox7vL9TOvR7eXty01dEa0xOnCbRYqJNJIKQ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n0+ij5THOvoPBnp1ny+7163ji6LdkO6JAINJICTSGFksEIKSNBASFCqSS0mWs2ZrSiLK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PsR9AuZxeW5Hn8npeSvN+cfZ/GW1t09O88WvZtHFp2WcWnZZy92bPrev894s6/RPmfjuR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O/o4+nrMavRJq6jN6SIYqKZKsJVVYgcE2htoaaBpjVQMKE9JIdocsJbQxOpWmZF1Zk6BM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oTBNUTpIUihIY1TiaVUlpAhkDCipY2rBigBkFsybVCaNzfPG06zlLz2smrtMJ0SxZZEm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cwwhFg5ZGfUjnekFVDIz0ZJ0s53pRjtGhKWxg8UGmHUbZZous2VhpJoElKUWSCqJrojN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6zC5jQ+S8T7bzu2PEjblUnTMsyyiPR8/0c31e3HqzdbNgo0CLRUUD155NjKy8zM1Usqs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mCm6IVsz0SIKZBSByjRSyh2Ymkk0qJVoh1IXIMVFkotDCog+l7fgOTOvu+H4fFv7nzfmK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Wpe93cxq2AMTpCbszWgYZ9STmfRJk9AzWgQ7RK0oxe0LLsTM2kzWrM1qGV0zNaUZDoyq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AKrRmtMSh0S7kh0qksJz1Rm6kAYwBAykMCmYukNUjPQsEAxIbljJYqKNCKg0zChMzoCJ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8Zxq2810yclUUmS0tea6hM6tEvWzKN8iaAbXQc9wjSSRVCLSC7zRvpys1vlRtICnVGcaZ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tMhV0BFb8wRpJFMM+fsizm20sh6TErSiJ0RGuWp5HL7nn7mXmbY2ebvzQt8qUHdj9Gr6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QTRpLZMbIzrXIVGNbLFnRMxFNIuCS65tDSACkBUyVMKrEDE4GwkpAORooaAakKQCVAp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HTNefz+vJ4r9lnH0aIgaGmhWAxAUmAATQQ2xDAVAmmOQBoExDBiAQHBSljrPQQ6M2wQ0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AKlgCBEVQMmaQqQVIgqbECBlCbomkwTCFqGTYIYU5Yo0ZldMLTGS4JtElMydTSGxNM9C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rrgKbyHphuQLQya3I6csQRUuJtFkVlQ8t5Ma0RM2yVtJK2ZjevOJXZKqidNg5OjCjacq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3exGfTkmL0gAoi0h6ZwbZtAnmakA1nQica6eXog83D2arxd/RZz62zGqZnrFwS0MTCoR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9UmFt1mOYdNkloi5BAAihJg0BUwyxMTEOQBUEupGMIKzLaoFcklSJsGmCVoQTVRQQ0DTB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wTYJgAMkAAAACpoSpCqUazLRpyNIEMAYDTBNFJMBhIMRQJOhAUgkoRCGVLEMQNFkLRmN2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A0EilOgrkGmhNAwoVSi0Ibmik1DhuoVoigHeTOvlbO1Mxo0YIrIUgJ6syjVE2+cuHRLS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BpDV6GS0klsKz1kisw2MqHJznUVINIuUgtCPfmsrLajnz1zHnYJsKzQMnUhNkDZDpmK1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5puLAVQppA0i5AGqEJg5YkwpCEqkbzY0UQWEFIlgDAAVAIYpNJTgGCVIGmE2gm2IGCaB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EElTTJaYOkSMJYBNBJSECAGJWiWUTUgAxDCaAACpVIpaAAVNktggZJbCLkBIBsKlU00M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gYIbnQmlQAA0xpsgtEWaEOkE3BSKITQAyrx1FHSjF2iZ0DM2mJGqQ4G5oqVqZUI6m9Ma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pA0tBxnoKNMjpOLQ0mWKooedIinBrrys1mWSNFpWIYZVqiaizn1x6yZpFSSlOYLlMu89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Y0hqApE0qoEjHUQ9ubQEQWoBqkS2UodGdUhzQTVOM7JE5ZYAkkCaLQDTAQhwAWgLzATVA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LM3QNVmXlYJNQ05KadIYVIgCipEVIwaQACQAOC1NhSBJyMQMASqRuWNMJpMGgAY05GmJ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uiKlDQwmgiySgBMszGE0prSUyC0SwKSYhhLoClQOgyq8TQtiYhxrkK0i0A3CBRqDlGzV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B6ySrRebiKSVayADZFkFyM7NM7xrSsoLWOoqnQnOg5NulEGYAqKUslayStpINERW2BTN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EkoYc2mZ11z0EuUAC1aFNovK5NDRGcUVDVAZopVAlpRll1TWD1gSLG5mKLDNaMgtEPfn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lWxawgKAQjTNyU2EKpCmhS2OUDkdJpA5YDQyQYqE50JuAuQEwQaapUhFMlWEOghuRjZL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NtDG9JIVMxrREuglVA6zoqWAqRLABghsRYmbsITQADEFSAptGWoxK2Zu0Dl0FBIBC1mI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NUIaE2xsC0qFeViqnEJ1SWkmc7wZ1rJlVoVKyS4EwG1EauZqiZNFLhuXTmmZOgAZjq0I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PaDN6wTaoilqYzqzmW6SLlGlYwvRlKC4RpJRoRCdOUNWkC0gCakqWjn3nRJEDZQotFwI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1kObimZ0aGSN80o0hKqi8xXOgrUlQATSHeWo82jQzQ3FCQAKhNolTZnaQNWSmEaJ0k1D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6SbM61kmbkE2RaYMZICCKLTRJSUcobTGCKSoUWgAEnRnVoiqAaQ0kVICGgGCboxe8Epo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zoYkW8wqSyRgmgBMSNCFpkVWVlodJFmZeYIkokBMB52VUUBYKp0JKRNNAJidsm5qKEDF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MVvJmNUAhK5LWaNjLQZNBF5g0jR4BrMMRszB1JvPPR7cpY0pIKi0KbkinCOWyVpIxIQw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kXjSIKBI1J0zQ+fWDVAKpYaZopCAGCpkK0dMwhu4EtAzz0VIGJOQmwKmhAhDRJoxSgYo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c0UKCxAmITKEpYBRK0ikFiYwVBIwgcpSASqQAAUjVgACYxNA6kHIykgacqwBDkpoKMw0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QrBM0MltkNMLzaSWrWSqTMoMqWhCuSRoTpAKSzNmsyFS0UkVcU4zWyqZtEKkPTnZrICY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aIHRBcF1z6GlxQyoG4cbRizbXJjZRlOsgIovj0NVSFWVE1aJTCFqgqUm+dBi9JJnQNMx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Z6ZY1pGSLJByCVQjN3IhyaRozJiIHsYztJk2i6zY0whNCYxMyMeiOg59NEQWGZqGbpgl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7cmhTYTO2ZmMqGkWoYMksQMQSyS4ASoEMENDrOipnSppamKHEtoqswbRTEpLlVUJ0Kag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lQnUCpMJpAgFTQMRLqRpoAZFNDvNlRUjkSsQNOiQsStJMaiyVIXFg0jSZSaqBWqkWegk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wgpFERaIGlGWklBNAIpUS2ZugZnRLuTM0BCYBQrbMzSQaCpqQchV5UVNshzYWgVqySkR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dWebFplZtEARoGFb5Cedls1TObRFiKgZFXJG+IUkxFJe/LacXHRUub0SZGsCHRk6AUsa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ACIVSE0DmkSrQzOzTk2xOp5s0IkppDigJuSVrIqSGqgaqgdIU1B1ZZ0JgZt1WS0kVKjJ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m2TOkidSKbVIALhjikTQQgYUgJtCVFksQMQgZFMJKkABUkTVoQMEMAYIATY1UimpKYxx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WiXQIbM7UGiQFQys7lYYiqQlZaSTeeg3NEggmoHWbLBkNhBoGbaAVktoCshtFTVZlksYw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ZLtktglcDWYaVAmk6C51UFVDGyyBommFVmjRZ0aSmZ9PNqOHZmt0YlgkwVxQrkRJNae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ixLcjIpUOLXux6McWWwk0kSEXEwaQAtFJSQVUMtxZIYGzgBUiKTENAUjn6crGLQSArNo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UgcgStEJzRIgQwdIBw6ttGdVJD1gUlEvXMTVEK5DO86pEFpMbAhsIdKEyhVn1HO9FWYh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LgFLAaEMGxiVIkuROmSMEUgTaw6EhuhToGS2RDpLKoSS0FNmcXkU4DSRitMg1zEXAhUS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MJHoZjkppiExUwTzRpFIhMopouaoxbQhgxMmNEZGjM9BlkhZIOWE5ahlVUU1QLaTJa2Y0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1kz1z2IjYOd7ojWAskG5ErO5IqaLqEOiQnfImkxNWZT0wZ6iioktWkXHbkLNcgRWVmmW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BkNAmE3WhlNMgpBNZlJsTYPk0DUmDecVW+dRFUgqpoJQMmhpom0DQFy8zWRCaolNDilS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VLQrNUXmrINIEqZktZINLrApkNyDbgHIKwznaTON1WdOBw7SKaCVQppkE6BQE0IpJgAI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Vu8hNZrISGCpiqdFUODWQQIoTWZ0GdiCAAKhoFGpLAAABkNIJoM7cl1lRpLktQy1KB2C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aIWxXO9KMTVCGySkTNQURYOKDXLUU2yctQyNoFthRpriiyaJnSBuqMmwlsGoQ3nYysxs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aiqaENFIQ1TI1wZo1RhNSqnW45rtHZy9izcXtJk6ZlRRndgpECrMi5ot5wdUcO5rXMGz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vSMzHp5+swnqk5tNVUPXOChiipKhKnvzajeZFKWOlQ4Ag1kI1mod5mmbAJB3mFoQXlqA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LEUQy3mFwKyqiolUlaQNmZoiQSKlXJNppLbIthE6MxpgFyCaEtJGSyiGNKhNgnUiGAqg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Gkk1dCWuRMsJYhuWNOBsZI5E2wYhFyOWECshaIimioTGNkts1m0SrkQkXFqsnaByFiBI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kJvUmqCJ1zBplXIVFwDGSFnPppI82CvMNDOi3KHEdRy6uRmdlENC87AoBzJo89ATknRB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gmLn0Z3AhHowGbEXAnvmY2s61XNqTAxVSFot45H1o51oiXdETszItE60C4Vqb0IE0Umh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K5oLBIBa5UVKRQMVJFrOwSBjRKTLRRmXBdY6UUiGmiGwQCIYIapMkqswaYrChEoEgnRW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UMoVGYwkGQbQJUENgDZJbEwHLBNWYF5gMM6pi1QGWzMFpI5cgNElUZmiIVAzMLM2XIwh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DzQNxqZPWKWkVCVId5UUpKZDKvOoqKRKualoGSxqbB3RnOqMtZo0RscytEpyNVRJUku8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pMIqsxiopoEVZhOgkWBC1kLyoqdGZmjJBkaJDzuSLjUyu0ZFSslWIpx3xrWbzxvBGW2R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FDQxZW459dopUEE3A1SHUsdzkc3TjsWrkiyx5rI1UqqU7mNXnEmiqCWEbZCuppkgtcgu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ZgtUY750MQNUyDogid4M1UFjCVSJZZmmqYwUa5pF3IVLWVrBLoJVADSIhlEUToqJGxTY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hgtcdRkocsGkxFBF52JWiFOgdPPoaxATNSCaHMwdGUSW89CEwk0VS24itGZ1UA2yZtGb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CRQkaGdCaCqUlQMkYEa4G2ekC1z0iFqjLZqmxhUsQ2ZlwIhmjyCs2DlgrUm2d0Yusi0q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STLloYgTtpkEGkxoZvWTO3RV5BpKxN8WEywmmFXjoAgAJacUerGG0uZ0c8ZLoRz6CJWj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3pmc/RSCazFQFOGHHWpciKQF1kGk5KrEyzTOFLRriKnpjqPPVGIwETTq6MbtQKUWKTYzY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kQdebgshJUtgJKyWQRZQIGMmLmxxTM6bKy0yCooZSNJKXM0lJuWCaCpYNoGmKNYCRkzo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VnoPPSDR5sARSEFEk3NiIg6IwDXKpJVsTAQ2JtiYE1NhNhDpEjBACagrTHYkcUqkLasm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gsoUayA3CKkq4kpCEnnWt86NnzaGs5stxqSAIqznNchiZTkEoZQ2ZPQC3AS0PZBGXTmR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mXUMYkaqGRFIU7hM6hF4huRIFITLXNsjr2h5umZJSJGpCblGiJLUbGWpoYNMJaLzeZVK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XnoKaRDYJUVbIHA4l1NILNZiSkSDkHaVaRmI5bEbESrZkUqdRUIYCaKqGVKBjBFAk0Ja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gIpJopFGdaQKaQXnZQxYLSQ1YlQSCLFZE6ZENUUJK40kmNGmdtiFRMaBlbZndMSYYrSA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RLqRyIAYRYTcArihoYhMkbJGFZNGksrN6SSxg5C3EFqaJuaNSoJCQqaKY4Q4Lluo0eYZ2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NEZrfEdRZTkEnI20EUjmLZOpYigGZmkVoZ22Zy2mNaBJeRrMsbgNsqguNAnPSjNtCuQq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ApiqXqx00zZpATrJSUlCokljedlxNEqwWdhmaMimh8Ts3cUZtaGa1CJ1QJolU6mhxC0V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6KFNSKtEKgFGsIUnSGoSVCYy5BZVSiY6l0xhBUoKE4oTBPMoABhIFCtDSYJUSroyqgQ0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SXohGiEqoyjoRz6ACUrY5QExOgQaGZKNXnQwZnOklyIctEMCgkCaIbQCRUsGJirPUzFo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ylnoRlTKltkvVRzVapUUXNwVlaItsTlxaVCpFKOhRz7Z3TTuM40mhUJrA15baNXiDSRd5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QzupKcUaZ04zbyrTDSQuRNXmjSIDV42VNMyjZEXUk6IGkilAaqAtDDLpzlzW2dktNe0J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vSDN6TEjokCx1Iry0mLikAIWHTyUbqi3iopoG5YhXUGiiLKIdzUzTM29jKqCRolAKp0C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ON3EK5Emi0gU6oimqpJhNMhaSAmVnpmAmMTGJhUsaGSxgADmQpBUtEiRRFFCRQg0eVFv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ZPRCkYFsUtEoQSANamZpAykE1BSQOKQTUBSoU0hodRSszpUTNIYgoTBxQ3LHpmRQMxdh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SuWJMIEx7Y2WJwipqaSNSHE6yhU0ZTWddMyI3hK9GaYNSNVI9cGbzdE57TEaRZAQaxlp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VjaYZ6oyW8E2ILjUmejAk0gmlYhMkpE647mYmIsMlpieitJxqaSBWibzqrvJow1OSulG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ot2Rw10Lpz7YxRowVSJmhia0ReYDGE6IguyEqIqkQVAtEApdGWwSUyG5NFDKis0FToqa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EE0gaYgYAgcsaLMkA3FHO3mvSuYTsOTc1GjOrQptErRGOyYKoFWdDGyidFEwgsTOdpFN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qSkpLUAZ6RTbiKAKmpIGED2M1ojMq6kuIlaKk2QgYqRYPNiLqVVpmKboxNcyxMI2kU3J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VQ5zTa4mCsarS8mr0zZaEa5ZZFCpGtAiNKM3YsWwzpaGet5lmehcEFTERSux1mwh0Z1Ls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UlGbNZApNidQIuiGSSNEqwVzZhelGFbYDRoRLDsAxq4cmmTQhaWZ6aSaxlRrlpZmqox0i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I6s9pXltkUFBBoZbCCLBDCC2SNFykO5CsnIywJqSpqaCWNyF5UEW2SmkTChoEmgTAHIN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SJiKnWSZ1RI2RntRza1JFKijJi0EOLQqxZVkluZKmWWhlpA3mzRIqiEiqSWnKAYSnA1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rjItBNBNDE2iVrJnc1STqM9FNQOSmqGmxTaRVLl0kshqgm9zi2ihp0ZzQE6IqbkUVnTS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uaRo8pNITVzaQlhpUyaqLGDVG2MK8twnRnLOiqZujLVuFcamQ4GNUJyhUscqyVtRkaMk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YTQyG8jYyZpKqAnQyHVZLbI7JcZ1pIQ2WKXNj1mB6YhpWGpqc+hpjqHMbwZYHStTpURO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kE1I7JNIihFMkApwwIY0yhxcKbyoBUAitFUKKkEFgJgmAnIwCopACJqWDljFQ4bFTkZI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VIeejMVpQs9EDhEDurziDpvltKoVjvNDTmqQQNAK5G4FQ6M6pSznrMZ7OBqpG4Zc2ged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9kRSRUTqZzaojSzJ6RA1Q5YWlJbGSOSdGhpg4rQzaQJUW5okAWesmE6uzMrIqaoxagq5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qFtnQR6HLLGkVWmbiDTDWmnkVU7RgVjW14bQ5chIySixABa1XG96jl1EktVTEpR53ZQ8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Rd47E6PnG+ezaFsPXl6jXl6OOPTLTUxTkkuBpWRNwTYxhRJQUSyg5zk7uftWa3wioVBLg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xNIbiqbQU4IuSKE1YxVDYlgapCYqEmpgLtnAluWNzYkII0zJ1iwBCBQNupbkdSxXFQlUV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oZLEKIg65QNJjBktoU3nYXeaZ57qpdIiklT0wNJM5dOjj3jSaQnUDaC5pmQ4CqYnFE56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FmaLrNFqaHNhi7mio2iY0AVwSNiZJZOheVskYSygcyVDZjsmDYOSBy5KlzTRmO5aROsk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pmrswtamek7LiXEUyaJJGyTfbBxpjojnurIw64MdMitU2iGCtQuyhlvOpKueWq5pCtM9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4pFsDflfQefb0J0lEdOCOnn0o7ilnTlbmVJIbYwb3hB0LOxMzLJokAXHtobrO5dYmzO8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askaUpONMiBUKyqlrUgIVkMdkpMTljaYgCszQwNoE7kKlFIAEhpMVDBAMJimnRmYmk5s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9QqAAA0zYZ6hLaE5YNUDhg2DUsmmgiwynpyMtosIEbNIlMETmbVlRsRmaRzh2LHUqVBo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xWuVDz1gz0sw0JLbxNLy0NMizMqQcyauAqLCR0ItmbcFk0JNDmpE0FvNmiQKakVZusqu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ysmNpMtCirlxBQqZRjOkVUrRM9rzleY7FWfTEDlcrl2VpzWbzSlU2hK4oBiHmmfRzM6M1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goVFVnsYmmxzLbIiikzola1xsc6amWO0HpKcs2tJYKkqKpMXQK5QAFNBRPAp35aIyWFS5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vOyyY3gKHLGekkFaVDAEyyC2SqkQSUqkARbUg4CmmDECbIdIiN4Itg1GgnRLIhHLdYz0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BBYEaBM6BnU0CAsSBuRTrkVaBgFRKLzAqsqLFRI5MlchWWpaGRnryDIY3Pacr6aM9EqS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JrOYOFFi0ii3LlpCHUsZNEskZO5hVBiXJdIGVI2SOFkbHNR0zLGEjYiblkqlSaaDixiQ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ayrhxrK53MlyrJlyE3oJpGmF0cr1LJjSR6ZaDyuVzc6FuKR1mzWHoZnLQZ9OAiczbo52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Vrqc8dWBQmkxcAUgy2F57QP1fL6Tr83v4jrjSc2nnsK5coEWUhkgCGxNKU4dLroVTCoo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NFA5TWs2aKKWYElJgilScg00JUxDQllsSaMyVUTprkE0gQhhRmwJy2Q3TWJsgaCQETKE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ViVohNDUUNgMJJ1kFUUDUA0xFIJtmWoCh0AmCYIuQSQPaCBg5AYkNaSTOmdIjM6K5NCy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K5uQmpKiMI1rxEerXmWe5rx9gQYlVnoFTZmtcCYZZNa2KxSqW7AMxlohgOsKHV4LSdJn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Upl0SARJeZsTO+BRjsVnLDbAKedWOLSw6hNpBSW0Q9DIoJnTA5GI36OHcFpoc5rJNuxW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K252t4dOZNZWMBM464XHRyUDO+ks0KiWnlRedoaBNMqmgHKY68dT6OG4PPaMWqEDEqQr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vNjExOkZLWAGEzZSYCbBTdmLuiC0SPMVY0XJJbaLmkSrDOhgPCXebgBhnSaAwE0NJ1I2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ZagIuAnTM0QipuAFRDclKaNJQFSiBo0vOxDY1EjQitc9DNaZAKybmgzuBFlkZ60qjZHO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RUSbSpNLysfD2Zy+G/R5zKyz0d87FjsGaaoakSsTN6MekQbYjKcIKLJpIJqCJ2QmrGVI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WWCpIbZK2kEpKFRGXTBKYGd9yea6mtCblRaDKiwRJo5oS0xNcmzgnoyM9Uym6Jqgtgmq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e05Y2yVa89G2OzM1YRomVFSSqR3EmbRNKqFADoaqJTogoTPh06LbpkMlDakoTFQyWtKW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GbLFM0EUE1NFKswHQ5cl1EmpndInUxz6YMm6M3WxgU4haBIkS0l0aY86kqWEhSIAY4Ci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RqdKWsSbTNExQQmxqkJtBnchSACiRIcODW87EMJGEjQ2MT0kloDLVkTQXncCaVm1YUEt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6Gud6SBeSaY6gs9mcnQClCJGyKcgrlFOiBzznVLQLaTlnoyNd4guVQNbGMiGq0JnUjOt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4CxOXQUGmeoZqwhrZISFqEFTWNm1ZaEmmcE1K57YWmkVVZlJdJTTnxcHWubRHOtmT2xLp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c22KXZZaptCoyjpzXJtkqkAWQrgSpHayM23IWmSlVI4dENoJ04SO7PUkbIdyOSzJ6wMi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MpohKpSDCidIJpIqXJpVzCFnV51I2AtsqAUlOXAnI3FFigVWELWSCkRSsiiiDSSXSDO4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keO+dRdSNFCqUS0xAygBTWYnFiYxo0OONijROHkwbpA85LVBQAwZAwTAI0CSmSnIFFkM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EhvNlzTCRFa8obzjSukotzVKaEhNgEFAiqqR5mhEtkzeY7mhsDTPXE0vG4ZIWRBtMsdtF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aZCvLQvK2YrSRG2VQ89pblCCAnSQbIqhhMaycsdOBK2hE7gu4o0ClFAmlY0bGdkzSM+n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zLKvHQRIVDZ2LV5udvKXQcly2RQipbMuOuiqneYz0GE2CrTAU6BBUmlZzWhmDemaXneR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IVSC6c3GmBIQrppsCwzZZMaQUBDExTpAFBLTE7RAwkAWuGhVZI0TCU86NIC2sjRsCXI1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FbQkMid5M1pJFNGl5MkuCJ0DHZUIYQmgToTGAUQUhXFAKhA0RLFWRQDVVLR50gLDKxGi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XOoyJRUIJ0kaGGe4ZXUgyCnMG+nF1mOfZiS2i86ZAyE1RNaQObgtwxskoxottE3OQk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CqChUIsVFCKNQxemdBSHJgmqmlznYMVdpAmVU0Q53IKkqs0KgNM7DJgomEFhA0UTYhB6Z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AIQVFIFr5gvQVjmgciBzRrkISmyR1Zk9JBJk0mA0TGhTTkCKKGxkULLRmHQmAOE5CiSqi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SDJVQU5oEA1SIdIE0NANJU5qSaGU5k0M9BRaJYCCSqzDe8dQQiVSG8GXpmxLWDMsFTgp5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c9UZXckgxaZakU2RSBBQ6y7E4kmRGk0aQymglAVAjSUxJB18dSWRRTlCcsVJlpIbmS0o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tHFbsz2milDBSjVSFRalbgKaRpGskOgqQQzqU0kKUaSS6UplpBWmdDnTJB1ynoZczXeS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axo6s3aZY6BNRBteWpUvMsLJFYhAJhFzC6uszSVZmtIM6kKSY3FJrz65nrPTPG0qQDkl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uyqtzF5tmNkF3lYopgJ0ZmiDeZNRVaynCdIFaIdIlU6VpRIUDvIpJFJglSqJsGyiSphOm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iCkCJHc0SrkaGJOjNXFDAc6Mi5k1iaLksxdwKNWYXUhrkGkTZNoGMJKQABN4FXAapMYA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4JqJNIGNxYXFGK0CpQCrGzZYalOUVEaARZkWjN2hVFCKgcXmMYOkxDZM0CLZnZYNUGkSa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1RNTqTG0GNril7Y5ew6dOXUlyDlqxvK4pxQ3CsaYuZVAmIkkPn6cyVTDbl1h56zWM3IqT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oUaWZOguL0IlyDTKIopKliXQF5g002lIILMXSE1JcjPTZON0ooRSFGkiz14a17FMa52ia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asJrIqqZMtUp1Ba56CAhkaA8prZKgdTECVaZ0QgBtwVKdTQCszNXjpCZJpKFIpiYIhoi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Yhk0EsqZ0kVwynjY2ripeZeao0kmibBxckOwCkObzNESBUFwA02Q1RScDhA0rJU6CigT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2TsyLzGTQADlhM2igkLzg2mWTaoUaMzdwPK8yqSKqaBNE9nLqWwJjfMhzJoskalg55tT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OJ4u7MnfFB1YWObyWggFaBwrNXFwNMDPVM2TWc2Cmxc7zoqbEm8dAioKbkuaCHchaATR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qbHlSUcgMYryCxJKJkro5gtxZDrIsLO4FjYANAaYVkcXTj21UjhXkWbZlyzTCpUUPNpb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aEWgYgyuQdIouKKvIhRTKI0ItAnFGZrIlTILRaEZaDFVQqCgy0CCWkK8y9MbKChEUMTC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MylWduQlMsCHLdJpjTQhoZIVUUEMG40JchcwxggTszTkBgppDQE7QyoQEjEBYlaM2Idw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LMtSiIAKlGjzyN1crE3KV0cvQZnTJjo8zWWxoDKmGM6yXUg7lDx3AgRZlZFCLzchFZmi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ObFTozqXDznQTSNYp2ZLRCJapsGTSJsjMpkNFNOjOlQJAMBMRRIBQORrIIOnkpNASzUS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ISll6ZI9vNLG6RQrUkc/R5x3VpNJhGekXYqTWkZk1UohsHNAWEjCamweVlCCGMuCSN87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khI6RNARcNJg2hy5G82XKQwaiqRK5RqbqBqWbmR9GGiNyiWMNcqLlyRTYS2ZT0RUXUxa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FpjRcEF6ZVWLoAQKs9RwaiikKbQkAgABDRZlbkQ5IsLKipBiBAJlCmkMAluiZbJV2ZXn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l4mlZhoJGpiinQOVQs7ksMy6qRDyi0qqW0AmKdCXEpJOjyrUZK4eaKdFU788nXOdJNDD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1INIFQhUmaZuYpqSoFTpIlVImAtIZebohaQDEVSazLElyFOZNcKgHLBpiaY00WQz1jOs6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i6fM9imkoQMm1Ng6RnSC4pE3OhLGbYXJNAFSGsyg0y0IGhUqoaUORGgSNtGTc0rAqHRF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OSrzZoTQ5rI2zpAZ2Gq1jJTqZthnFIKgq7mguajN7yRLYs9EIGLSwzVSKpRUKC0nTm8x6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pNDcsFIGmFE0wTQABU1IJovOYTUzitVUjnbNC4FvKwmhiYF51ib3lZk5si1QhgEaGbeZ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CmmKZolkmkpmk5o0TggclEtKctaqNJZSDFAml4uqKkTjUydETrDsoUwa5MFaIvINpChq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gkwJdDGTIxFQFRY1cmmVBLkC4CrztYjbFBWGc7Yk6Z7EGsktoQWQUj00PG6qLDzezjs6e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oU6ZFJMgTKlWRoMeW2ZaTALIKRLGNKQcFbVgywkLJCNAIvM0iUamYayBpEhKNCG5DLTQ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ax2EqZLdxUNEmmYKmSKjOd0FuRuWMzsRGgRQJNlLNlKWJgKRU0IJaNBUIbJSRVZsqRFSq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YgBxQSKiHasnLUG6RpEokdFSamFWChyNpjJAVZmpFCEydJQ4vUyjoyKz1yFao0zYZmnO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WaZFEFMJtmDtg1MqKZOW0pFDpjqJpUQUiaksE6FauMqpGc7yZ0MZFDi0FRJpG+RjeNms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mnTExhoqyqzE0gk0RKdGbNCU2mN1RKcjBkqoAQeoIzq7nE5fV83tNuTWQDQkTAUjk0IN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LIjXMomjQy0AUmkahgrmlTY5vMbTHDAzpE47QXpkGlIHNwTq8xwMdCB3iOQEgCoZrWWk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WkMJqCqmipQMQTpNEJMuok1yGBWdOCiBshWhqghaQSIKU0DGFoHKZNRoUTJbkREytipJ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XCyoTUVwmnTx+ocD7+MytMxFQppkTcFZayMtmdiLrFlJSupmxzYkG2I6mSdFRU3mRnrJ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NBoouCoocNDQEtFlVItE6wpqEaujO0xIgszsdOiU7MK3zMVWZ0PCgnSATQVmFqQbVViu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zrMFULWmOsCchlqqi5BpoNcdBRoGTrI9VXGbr5nbxHeCNBIamwFQmUJElJaGD0oyaZSY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CdCcnIrvOmrQ5ljc2ZqgkaCHRmPUgvIqkEW6M5qhVcmTpCBkN0ZTpIVnqaXncKaZKmxK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MDRyi5QJqgBDTsnPWjnVzQOSgQ+jCBOWJWxWqAUjTkcDJZQ5YiCRhK6qWzc7QVltmuaa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8ICme35Wm1cGYDkgCUaZVRnVyJqgnowJrXnV3OpmXRk00vNAzKjVwipGKbDNpmklmQ8x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0BQzMpoTFqaRcQtIRjg0EClXU7Z6QHL1DcshDN+TbIlMCdES5YXFCTkpy6nSdIBVWOfT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NqF0UMppxMtElRTVI6FlpCx6JO7TGJefs5O4nLXIpVBTlj1kNMyC3IORgIKBiCSbNCUAN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Um05OqrPQi6kCAnbLQEA2KHnYGW01JmGxjuE6SJ0oihjMwQMjXPUYkEoLBiLgEA0A89UZ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eOg6SKMkUBSm0N42XFBldQJgVmg0U2SJCbC5ljCUtDFOoZVG6CkNMtmuKqwi5QKlUArv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p4C8dVSnWYxrVFZUwc6K4jQU0jNxdXjpIm0mOjoxthDtE0pJExJsqs7NcejlKECoQymZ1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kZ7mZd5aQjTE0WOoyRKnQM51Zz1XMdM0wlisWqzz9XMhUWjBkVUkxfOumgksWhNTQVjq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udFEXKNs7SzLETRTpOKKg7ODs5V7dZmHnqgzpFtIsy6CI6M5RqbGSxy4GgKzrQzNZJ1J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RL0IxndVFkmplJqxDKkKEJihjQKNDGdJpaQG9ZsT1mIVBM1RCrMLAluRVNAUhqYNBghs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0zBNCtgVndVAF42hTSM7VGk1BMgCLJlg3noIQOXBTLRqbFzdKI0YTRaRPVmY6IWdMNRzS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FAdWWXacsbwjAJdSJZpauSrUalQiFOsmRszNXNFb8iDErvDdIz6MjOdAlyFJ0USzMtEO4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djFWgw6ZiXaKeaWkCTO+KO51FedE5dErjnviUUI9caVKLEOkzpIu8rFU5gUEa5M0UWIh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KNMJ0SpywVBKoGUkTVj6ObrW1BGs1I4bIbZNtyubyLyuKedJLloQ8jozqS3FjiqMjaB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VZaDi7rB7wJKY1Qx5sNU0JNk08xZ6YVpL1GyI1jKgqQy1w1NZQVWUlQUFQzRORJwa5tGh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nA4oJuWKdlWNElCCNsNzNNjkQS2JwyhBLaGTYixOfegeGkJc0gvOiqlq3ojDXnpbz6IE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pNHz6iqpMWUVm9rFMMExZikU50SGCvPQLTmHUWZmvOeh5t5DzZYJSdxy9BOWsEloWlYj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dczYiylFiqGaJErIocsMp7MEm6wNax6wVcxs4YY1ISxHlvRzVvkSKiXSIm8TXTNhQDzK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TbJqdVyGhiAYA0DKRJcFitNN3KzSB1KhADpUWZXLrk4EFEA7MtExo1JjVEXNgsqLMuoy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JoTRcCM7SLM6KWwIcFMB51kZ1O5z7ElKNTO6QsrRGkhdSEjAcoEUTcsYmZq0a4VJrVZG0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Q6az0GLQmSglg8rgYUKGgYiTTMrKoS6dKlGg7m0cvJEFmdVqYGqBqleVcxpdWYq8FdXRl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0g0TRnGs2J0hphNSycNKI3QNDV5azFQ6HUo0w6OUI0zrOk0c0EXFGpgGxjRc21mblHSZC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0zHLgomi6ly3GuRWdZGqNkenNquBrglTLNXlYTUpYmpSCVaRZ3qZoZnntJFJLZ1I5UmhF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Bea1GjJm2Q6QpYWQGsVJV50ZaZs7XQPK5hIKJ0zLebLFpCBBrFrONQmtSxi0FNBri8jN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sJoCLCXUiqswWW5KpDe0jSCs9MxIBuKE6DI0RNyxpwIsIAEqktCJKQqAQIblii2CoKmJ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oQmLWKElRCaHEs0cIpTQ0SMEDWwpYZXcDqQpMRiZGmW64dEocXil50Cb1OXXoxASXM3k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yVFBITY9MbEnI2rJmaGhD2wuXR4WSTkdFc9WaZ3svPnvmOWkw0bIqNB49XKavKxoRSTN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AFphZWk1KleQ5TKrLQpjAAWOoZxvKRU0VLSlKTcz0RbyjHm7OUpgZ3TOzm140yz6IVlN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XNyWqSwtENIKFZmU0ihibawVR0iYJkRV0YxcArYjWB1huMzozvaSZ0glXQlrmXdIxl2Yg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3FCbAmoJc0OqYhBGjkQpKLzHNSPXINIEKhksZNSCdMUaZCVFTDY2KI6MtTNNkVgFUtCH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9MqCpsDME0FwBBehgtoFVwJplw5Lc2S0xFAZ3RAxHO3Mq2w0SyJW0aJlbFVNgmgy2gRN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kqppgqSKNZIQhUwmbknfINoUjW2Mud2Vlo8zbIg1qWkJgmBSkCLZlbg0M2aPMKrOisyS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byarm6mmFXktgG8gW8tDS+ahJdRzypTWcbW3kynjsFMJz2lMi8guczq52hJpCdMTWVRN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aTQ6QZ9GeiNNFvHQU0jpYSooHFIikFFsio1XOOjmKvCkuihU5J3aM1SCpZh1ZwaZaQR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6LmAkuDUws2rNgKhCRI6NMNswiwx1JAAbljcoqaRJNURWRtNSEiCaB7YBUyx26IqNCQo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pA4pBpDIjazn2EJtAgM6dGbANIsbixKoJ3iyc9sRw80sGO2LLGNmZrMBrmwDNpaileTo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A8bKqQ1iQVKDXHaRZayR1c+hrzbEuYwIqTJVVASaRcAkk0U6kFQaTSEFK89ZTne0mdaZ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JUzTTn6JRNJrhYY59PKutwyqhFVNFRpJlrKJRQqGZ3rKReWpTxkrOkBANrMttpm0yaii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UoCylgvMupCjNpcuSwDrvNS3NsipBpwJSVV40dWedQ27DXKyiKBICLyKsB475jyrUzIs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ToGOrDLpyCyWZ6TqTUZm2GiLhySJ0EagFQovE0kmqIoz0eZUIFqgTmisrRFlDKyJ1lme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YuoEVJrK0IeqMVcFIszlsuXRLqSE2RcseuGpQgUzmaIY7qiZdBFIkNTMcl46Iwdyme2u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VpZcRRa40JJHVTGkhJqKRmmYgFsZxSNaycrTonPpzOXalTznQmkklPUiag0aoUKSnIU1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6ZGqzZvhVGWiRj1RUo1oZ0tTlemY3OgMBoE3ybIna1xoBJ2ijXMydwKblIkoWW2I6QV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totMVFIKnZZiqItAiaIqpKlWbsDQhxNWhWgOP0cjg6emqxvPSECHeaG6kGqJtMCINHnQ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eOkAxDcBWfRkTrNkUMbkM1G1PJkUiqztQVLBuQc6SSToJORICaGVJRNPA1kCwQgBQmFK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SDBNlNITWplN5j1GVGdGk1gbZkmV0GVaIvJ0KqRLpDimTaYkA6SJcBWdsMtMEsjRWDFT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zsFlOUy0VCvINTPQmbzLhIHSHJodL42uuG8A6kzuKR5uR2I0w25ybYTNMrNsU0A0jYVE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xDcS01ItUx4jJ1LIbCxCTrmitcQuCUpyGk1mrU5lS8kHgGwqHFSAUQ4ZSVDVSNzS0hrN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3mauWZa5pO1zSqlcVLBpZGiEbXzs1UWPHpyJ2THBkWEFvMLeOg4tDqZHIyRoEgdTRIsjo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MixVE1JUiGqZMtDTAlyNWBLZJVETQRcBpE0BaJAG0Dm0I0gNZ0HnqkwTS6SINAKTklpm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sTEOCSsyRG1mWjzNNY0MhUQznNqvMpyyKrMKgNM3A9cbM2gJtGfP2oz3zoQoOiRFQJKeb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J0kKHA8N5MNs9BoQ7lmbvYzNM1lFJndwFQxySVO+JNKSnmyNWCp0cx0AlOxGjmMbvMWk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FE5ahNNjaSRoQaStTFgUhDRklTSGEmI1V5MJ0lg04UlmZpInVGdRdAMVQlvKqLFcV1cu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l0Ls8tAqKjVyExoiahluA3nHUuufUy2kHUZhpkxIsQghaWMgGiRpoVToTYBmAVlqVeFk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aNACoRmCc6kNBMqx9vJJrmIGgcpiqkSqkVVZnFIHNDHI6nUkehXPYGeiIsQqmzTC0FSB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Nk1bJi0UORi1HVRGdVJE1NWoDWYDTGsTXPSRJs1zuSSmRVQaJowquY1lg1rIOGlqXbKc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KGZ6ELeUdUmEdE0Fs04+fQ2rHYSrMczvCWdVrFWYvQMo2zHWehRUS7rDQmqgqbRC0lM51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FUA0KMSDaLlpIVgTDFeOhbmyMtoMrSqZoM10Ec9SU0wsARSENmegCGyCgCqM6RGkS1oE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j0aqlJqkh5XMNNkzoBOhSedDcUOs0DKM7ENywHBby0M3Ula5Mkmk0HnLFp0N5A41I6Mt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JaBDyLnSQy1Qs9YI2y1GiiJtiKyN1lQk0GkURpmFuNDONEJiDVsomDZKjm0uzKdUZOgU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m3oHP1QTdSTOkDKoz1yst5WaThsSSIMhXWGpjpSAqRusxIYs7irFUDaD0vKguWgbQrx0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JyllIY4VAFpaIZ1mtXjoj15dVwz2lIp5nTC0WBslWItIg6HjZmawYbSF6RUoOSlSBzQK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ihpoms9FM3SOs2WSwaonPfMJcDqKKzTq8bRnG+RsYB2cGzM7cjnh7hMZNKSlIaVjoJti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QtOfckWhi9Zr/8QANBAAAQMCBAUEAgICAwEBAQEBAQACEQMSBBAhMRMgIjJBBRQwMyM0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UDVEJUUW/9oACAEBAAEFAvh8u3+CSrirs5TsoQUBWqxWqxQVBDuTz8A25G7BBDKdQYTv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+fnC2VzlxHpteoF7grjBcWkVdhyrKBXAYV7co0qgNlQKHLVSrlKlYH73/AGfNg/23d/PC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XGesMeI4PaV+NRSVlIrg017dqOHWHpFtetTqOrcN6h61CuU/Cdn6YL5qOjRyRnJV7lxX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uOnVA5zixQxYgWUJn5qW/NU7v50KhTa1XKRkUQjWDBVquqfFPxf2fv8AP/Y75ypV64iL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JHDKIIzOw2yGyYgm5N3G4Gj+yl93IP8A53yRlJVF7vcYmoWVRiXL3IXGplXUCgygU+hTK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MM4vOHqhcOousGVcrgpHwYL9t3f8ANg9wNObVXvQqvC47lx1xWq+kncFcBkGgxe3XBeuF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sV00pHzU+wfMf2Tuq4miPiHJS539386VcVxHLiuQxDl7hyNcwST8c/E3uf3fOUfmhQE0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JQ25GZNyCamp310vt5J/0Pno/tYz9jkjLVcR4Qr1Ahiqi9yuOwoOoFRQK4FIo4VoXtV7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QjcpWDcGkkXT82D+obfJCcOip+stVc5Cq8LjvXHKFcKpWZUb+JcOmUaInglcN6tqLqWq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+b/9eVXSi3b5aW3M7u/9Ia5aLTkhRq9sqwq0qCo+Ry/r87RLzut8ihtyNQTd8m5O+mjH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i4IU3pwLcHKuVyBU/HQ/axf7HywisV92qveuLUXuKi9wVxwhXpgCphyooFGhSXtgjhno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XEXEar2q4KRnR6cD81T66+lH5JKvcsK6X8YrjovY5NNGPwI06RLqLYFLp4FRcKorHhdS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FI5m/t5Ysxhm/NS7eY7/+kz4dVcUHlcRCouI1XNXQUGtK4bVwwuGuGUWwbSrSnAo6D5oTe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3I1BNyCC81Pqp/YrnBcR6FZ4XuChVappFWUiuCxe3avargPCserKgXUr1crs8P+xiv2fm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UKMrnLiPXGcqDuJXdUaHcSkvwoNorhUiuA1HDlNpO4XBqJzaoUPUq9ByuCkc9XsxW3zYP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GeuOVxgr2JnCe9wpB1tIrhMXBC4JXAeuFUQY5rupXLG1B7cbfIVT7P8A2Wfwae/mVKuK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99wLp5oVpUFQg1FisKtVqG57jvm5DbkbsEMggju/6qX2HnjIEoVHhGs+Khso+4cvcI1aZ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Xt2qjQtqYnDudVNCoiyoFD1qFKuUhTzu2xX7HzYEf7ru/l1UuXEehWqLjvXHXFYr6SP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NRw69u5cKoragRLgnG5YxSpCkfJhP1/mwY/3K5/PyXFXuXEdPEKD16iZr8405iqfZy+P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Yd/mlA6l2qkoPK4hXEKuU68hTduRqGYQQTvrp/ZmPgdtiP184UKFC1V71xKi4z0MQ5e4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dOojQYvar2zlwKqLajV1KUTpiD+aR82A/c8/KU3/AOYtVc5cR647lxiVxFxmlX0l+JWU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yjSeEWVAupSVcrgpGWH6cGPmwH7b+88kcvqX3ch+EpnZyu7f/TAj+C37Dv8AOO893xlD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fXS7x8bu3FfR8Y5MD2CYDir3BCtUQrvXuV7hivolXUXqygV7dhXtF7V6NCoFZUC1UqVIU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mOx/+Z8mqlyovd7mpVdxeOVxlxGFfiUUkaVMprG8N1BqdReEWVQutXq9XtUhTzenftbn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4ozK8cr+z/wA8D4JWi0WihRlCjlpavPd843d3fIO3kGQ3yCCd9dDvFisauGuG5WvUOWql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fT8wWD7G7csKFCjK54QrVAhiqi945YeuKgGKBXHpFXUCi3DlGhTK9sF7VywVE03PpVGmK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CkLTnds/9D5qH7Z1fzBSVe5cV647kKoRewp/CirSpMdwqa4LUaT04VggaxQbUWBaWVCx7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CkZwVTbCxYivkf4VTs5t/gH/AIA+Xy7nlNeGkuYULFaxFrUKUrglcNyscoctVHMO493x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yCd9dDfPWLiMPxnLjLitV1Mr8S4dMrgArEMuZwqiteEblcrlcp5xlhOwbfNhCm7ZQoUK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GeuOVxWq+mV+FFtFcEEcBcF64NRcOoiHhS5OdpUMYO4K4KR8ZWF/Z+Z+2N/a5JKvcuLU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FexTSKtorhUynM6wwzC9XFtRH5PPNU7f/MhD5ju75QSFe5cVyFUzUfauIFe1OcMoyhf3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4Sv68gyGQyCd9VDkOzv1OSFChCUHOXEcuKVxlxGq6mvxFNoteuC1e3Xt3Lg1EadQKHrV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jnwfc3blY29+KYGs5vDf1dVJV7lxXLjOXGXEC4jC38RVlIrg01wAvblcJ64b1a9dakq9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8fM7fF/t/K365lT00R+P179n4NuUd3NV2zP/AJEfwHJ38Ab4rfklBHdBAonJ2q1R20jT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KE766G/I79b5oWB+xw6tVc4LivQrPQxLgvdIYhquoK2iUKFIj2rV7Vy9vUC4NVEOClXh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IOUbjRVHF/O7tH6nwxnLle5UnuNTEvLK/HK4yvYV+NRTK4bFTphqGGEHDuXBqIsqhdSk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/wC6vrX+XbD/ANaIucvWj/u/AOVvfzVfhP8A6Z3d/BxW/wAs5Vdhtm7YduYQQQQ3KCCd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9f4/OeA+7+3wQoC1VzkKr1x6io1XOq8dcVimkVbRXCprghcAqjQc2pw3hdQVyvCuCBEz8D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h92L/a+CSr3LiuXGK4yNZscOmafCpFcBi4C4Llwqq4dVU2u41Qv4lzlxFxAr2q4Kfgqa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svVjPqPMdOen381X/wAmPjZyjPRaKByQoKgqD8HnFfwH7DbN2w7cwhkEMh2hO+qgUKiD2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gOp2OXUpcrlerkHKfgwH3f2+A81A/wCxyQo11UlCo8IVXLiq9q/GVYxcNibRFnCC4RX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1Kofx1DGGvESPlw37GJ/Z5+G32x5XdtT9POSrnIVHLjvXHJXECvYvxlW01wmLgNXt+jgL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6oVtVdaIc5AEPoAcPz6l/9Dl2+Cl381Tu/wDAnnHyN7vm1UlB6vVyuC6V0qArUaZWJYXL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5DttyHYdvIEOTwj9dDmBKkq4oOVwUtQtVjArKZXBauAVwqisqBQ9dSwB/LOtyn5aP28v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P/5+WqucFxqi47lxZXGFpNEqKJXDprgtRpQLHoioF1xLlqtVKlSsL+zW+7nuJp8r+yvp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ucuI5cVyFZydVQNzAYTlX/ZXjLYbrfno93NU7ojlP/gR8zO7+A/u57iuM5ccrjrjBcVi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QYCuGFw1w1YVaVChOCdvmdh28g5z9dDb4x9mKzuKD3IVHrjOQrlDEQjUpuMUiuFTXAauA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K14WuUqQgdFR+34fLc5yb/8AO+KFGUlV3uFKqYV7kKrguOuKwq6ivwlUxSa99EOfwCjR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lXBSFovOT9sXo1EQ75NsDzecNl4cZqZhblbc9Hnd3/8Ahwo+dnd/Af3Db5x3vylSVJUq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xOhDt5Bzn66G3x/9mL+aSriATbh+M5CuVxwuJTK/EVZSK4TFQptZVfRddwqisqI3BSVc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yv8A/P8AmxP1Vu7lhRlqrnLiPXGeuOVxwqZpvZFErh0lwGL264L1w6gWHpO4+OJvFRPq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PKdniMNz0BFJHVvnPf4QqO3Md/8AwgP4I0P8CpuNvnHe8y74yF4yDtEOVu/k/VhxI4ZU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398X3fM7Z/wCpzxlc4LiPXGeuOuM0ovolVKNJrOHRRoNRoo0qi4dUI3qXKf8ARvXECvap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vzU/1c9Vc5XuXEcuM5CohVCuYV+JW0lwqaFAFOpGW0HxwqgVlRQ5arVVzGHkK4KRy0XdU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h8NDt/gH+OB/Djk15C74XoDT529xEfIV45AhzP+vD7XuV5XEKc4J7Q1kMUMVjVYrCrHJr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uUqfjOz/1Pmf24n9QKMtVc9cRy4rk2uWritKLqRUUVwqRRw7F7crgPXBqhWVFD0Sg5BwU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H6vzYf6VJVzle9cRy4pXGXHEX0yvwrh0iuDTK4AQoL25VFrhUhYrowbe1b5DTkGR2zo/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fmA/mVO0bc51Qn4oUKFGbO92/wAZQ7eQc9T66G2e6xWjOWSg9y4z0KxXGC4lMqaJVtMr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tctVKlSpROj/ANX5n9uK/W+GFChQtUJvxT3CtxXrjvXHK4zVfTKIpFBtNPpsehhwvbr2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rCuVwVwVwU8n/wCf5qH1855tVhieHhcvUzGAbtkByDKITu3On9fL4+I8+/ygKNP5lTtH8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VcrgrgrlpFrIsauEFwlwirHK13KO3kGyHdyVPrw+2fip8sKFqsGSXcR64rlxlxmriU1NE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OAV7d64VRWVFDlqpRcFIzjN+2L+n4zvkPtxH3ckKFCjLVSVe5cV64zlRN9G9qmkraRRp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3en038O1661JQer1cFI+Cl9PzYf6cP2efWjb6fylDIZP7c2dnKe34j/CCA/n1O0fwPDO3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ajguKi+UCFcE4iB2co385hP+qhtmdq3YMgj8mC3HNChAlXuQqvQrvXuSvcBcemqLadZE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C9q5e3qI0agDmvIxpNly4gV7VcFPwhU/vxH2/KVhhGC8cslXuXEcuK5cZcRpRNNRSXDY4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lcCoFZVCiopcmSMNcrgrgpHx0fpoiGDf13/5/K0cr9sih28ru34SjvyzyzzQo/jzyacrt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nftyOTewcoXnMbv+qhs1rSuErCi1yrg2aqUCFIPyYPb5oXpmhjSEJVz1xagXuKq909e7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CiVw6SOHavbo4dy4dRW1VD1Llcr0HhUNcRW+75XbM0wHzYcTiqn2qSrnLiOXGchWK46vY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FSXBYjQXAdPBqBGnVVtRdakq5XJtQNpUiHU1687/AE+QDmqfE/bmjMo/wIQ/kQh9nPKC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GbfO5HkOzezIc+yPc76sP2xlqpKD3IPKD1eFcxdCtarFwnLhPVj1DlMK5SgVheyVPzen7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GUKFC1UuTHH/AB3GevcOXHXHYuJRU0SmcJrqlJr3cBcB6NKoragXWpcr1cFeFcFObtnf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/wCVn213HjXuXFcFxnLjlcZcRpRptcqLGsav+Q9mYEo8z98vPM/blA5Cj84H8v8A7P4D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JpyQoUKCteZyfyFM7OUZhFHd314fbmHKO+u4g8Ry4rguM5cZcRpU01+FU3UwOCxCijRK4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lXKQpCHLgSmdvMOc7f/53LChRlJV7lxHriuQrFMeH1app06l1Er8K4dIrgsXARoOVVrjQ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XK4K4KRz4P7vmp/fW+7m3TMv+QbZASihzP3yb38z/id8wH809/8AAf2+PnuhXJtVtt7FL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hOphFQoORTez4hvU+uh2/H/av388KFC1WqveFxXI1dCGtb+NW01w6a4AXCK4T1ZUCwjS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rgp+E7O/S+bD/tYn9nKFGWqucFe5cRy4pXFXECvYjw4NGmGcJhXAavbrgPC4NRFjwsKH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rviw/wC07V/NTcYbl66f9jOOXZbmp3ZU+/md8R+SEGx/OPeNvnf2jt+d3JHJrlqpKkp5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3XhVPqoHpn4/7V+/5DlU7a30ZRnqrnoVXhccrigq9i/EVZSXCprhLgvXDqK166gpVwVw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sP8AsVvv+V3ZV/XjLVXOXEeuK9Cs4LjIVWImkVbRXCplcBq9uvbORoPRpVEeIFc5XIOW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IjKj95QXrn7TVBKLLRpkVqV2juyqd+VP7OZ2Q5ynfDGTW/8AgEfwX9re353fKU3t5W7c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tXQrWrhqwqxytcoK1Uqequev5qnbX+v5I1hDfHyH3OXEeuO9cZcVquplHhEE030zTYnU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upXFFyuVyuCkZ4b9lxmp8r+yr9XxxlrFR59te9cR64rlxXLirjBCs0IupuMUUaVMrgtX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c68a5eqzVx/pXpjaDaeHpL1BmFZh8Fgjin4j0mhSpVO/QADN3flR7+Z3dz7Io/CBKDQP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5C8fPU2+QpnbyvdDfHJU+mh2ZlVdFcVe5cUrioVQuIxTTmpw6h4TY4a4blY9Q9ahXK5XK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8w7sf9vJHJGclSVeVh/yVOKFxaaD6S/CUadIrgNXAVCnZWNGpdw6ih6lyuV6uCuCkKRy1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A7RlX9b5Xk2vP5RlgKFH3TQCqr20aZv9WxH48LS9Sx78U9rbVE8h78qPdzPYZo+n4moq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jyE/BCayVoP/AC6PZ/AaQ74H6hjSVYVB+IpnZyDnqfTh+zNyr7fFJVzle5CoVxEwC0Vm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0yuC0rglPpOVcOLTepKuVwVwUj4Zg437cz8eC+zn1XEeuK5cZy4y4jVdTX4yjTYuGxcF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0KdROa+K51kqVcFcFI+Gp9eI7Plf292ITUWzXbXcxY2s+q3CVBRwXqGMdiXAWqOXzlR5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SlhafqXqr8Sg2EcinFE87WErB+iYmvTxuBq4I2VHI03N+WFH82jt/ApfBCEtVxVxQerm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WKxWKMmdnw+FU+mh2Zu2r9vyjKn+uMoUZaqXIVHrivXGK44XEpqaJDqdMo0lw6i60G1EK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W7safzyEN/kwHf8AM5VdWxnJVzle5cVyFYrjLjNV9JfhKNOkuA1Mw9yFArgvRpVEQ8KS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cFI+SptRE41BuuJoYenh/TMA+uMb6ZTp0DiX1KfagI5duSjtynb31PC4LE134h2ZKJR5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fS/RqeGWJxdPDtfSfj6tOm1jcXXoUKePqtxGJ+QNlEQp/gz8VLb+Az5oyO1XkOzPr+H+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UrdV9vlGTP1h89H9SFqhVqBDEVEMS5e4C47FUqUahtolcKnPAauCVwXrh1EQ8KSpKuVw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Zyf9Q3+XDdOCkq9y4j1xXrjOXFC4jUalNy/EVw6ZXAYvbrgvQp1FZVUVAutXkLiK9XhO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Spw2cd3qtZ9Wnh6XqWPfjKg6UBybrZHbIqj2/ESnOU80IBehepMwFTE+vNe3B4eToB6h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iHqfgjKlTdVdgPQpXBw1FmNwYx2Pb6HQh/oFGMbQGGq/JGbtPhbp/BZv852q7ZlU/r5v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lKlOeHiGq0KxWlWlWuWqlSpU5jKn+mPnofoc8KFaoylwXEenVXhtd9jOOuM1B9NXUVFEr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ZNIrhPXDerHrVSrlIU8z1vS+Zunp/ya8MOKpPPt7yuI5cQriBcVqvpq6kgxtR57q304Sq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LeOlBDkOihP7M6XZzxk5ycV55AOXAtIFXHUsPSxvqFXEmFsj8WFocSpgcNh8NTxPqVNru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XqNHDjGeq18R8YTGFzsD6DXrL1X0ahhsNQ9MxFbKrsP4DtB8Dd/nPbU1bmVT+vnGY3r/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aetxh96uC6FDFa1WIsMM/WAcupaqVcrhkOfzS/R+ap9eJ+vkhQoykq5yvcuI5cQq8Ki1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CauErHq2orHkuBFOSrkXBXBaZDnK/wDwfI79YKn+lz4Ji8VvofVdVCG+3Ic6v1ZFU/r5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keSjiSPTTLsic55YQYqPpeKqtr4f2rqNVgFTEXM9GtCxGMpUW4z1SrVRkn4/R/SXY04f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1RNw9ztBlU2b/Af2D44yhRmGI0VwkaKLHTw3K0o7DbMqn9WXk87d6/1UOz46f3VPt5Yy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y4qvauhBrC40mhcNcIrhOVlRdYVxQcmfpSFKn5KvZidvmpdg5ZKlyveFxHLiIuBXQiKS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AIRpPVlRRVXWpKuT3RgrwrgpHxVPpTdMFzUd8KJDtG1PpZ2hDPc8lb68imdvMSnOynlp0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uSj9cwiZyJ5/T8BWxb8F6VRwyr4mlQFfD/5CszD0mtxdHCtZVrhld5c93xNplybQcTgs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QfVxeNADBi/UaOHGK9Yq1cqmzf4Du1v8B+0m2Srir3LiOXEcuIUXlNdrc1SF0p0Kl9Ry8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h2fHS+6r9vywhpVxP25XOV7le5cRXhCq22aaimrKa4TVwVw3K190PWquVyuCuCkKrqzFb/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G0xElSVc5cRyFVy4pXFCNVhH4iopLh0lwGL26NBy4VRWVF1qXK9XhPqNLC9sHTCyOam2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bg2dufdzV+zMdvK7tc7InkbqWUgDSc1oxjrsSncjDDMjz0MHVesFjThMLW9Wr1XYWii4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JxNXEu+JjC53p/oVSoqdPC4GljcN/kMZT9Mw4bU9MoFYtw9Pr4r1StWWpzdqB/APa3f53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/DaoTh1fBifqoduihWq0qCtVrlKnKn91X7fm/wC3Efd8slUD+So5wfxHLiFcQIvYVFMq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CKC9u5cF6sqBdYVxV6uVyuCkKRnS/W+bD/f8uqwxPGudPEcuIVermr8SiiiKbm8CmjQa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0HrhPClyoPk+PUtPTRtk0TkOWvmV45a318tOiuG0ErdO7keRo052MuOFoU2Km4BXaEDjV/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8fWxJ+KVTo1Kq9BqU8Cqnqz8Q+jQkgQsZ6hRwox3q1bErf5m6nnOwGvz1Oz+vxnah9CKd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VDsz1CfM3OQeVepapYoYmBoc5ku4blw3q166lqpUqRyjL/ur/AHfMzvrfdywoUZS5XuXEe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dR4zFfRKHARbRK4VMrgNQw6FEtw/CerKih2VykKdefDd4+bD/Z8UlXOXEeuK5UX3Oo6L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hbqOQmEAViN/hxPZnTZcmsDcpUII7o5nk35g94Qr1ghi6wT8TUd8jKbqhwmAYqLWsFSC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o0BjPWa1YGXH5x9n8ACeWFCgp/a3s+NywonDwnBQoyhQoyjLFfRQ7MyqvdzQgtVc5B7l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uYnsYwW01Y1cJcNyseoemNPFrO/LerwpHyUvvq/Z81DTA5QoUKFqFc5XOV7lxHLiFXq5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mrgo0nKyoraih6oyGA6XBXBXBT8VHuHzYbSiztXrh/8A56C3LRySgMq/2Zf25sVsoVOit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fkJUT/Ga9zUMXVCbj6wX+RqJ2JqFbofwR9n8CnztqFqdUkMMKWo2LpUNUBWq3lcsE2cL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yPbGsIBYz6KH18lbf5jtieTVXOV7lxHI1CUXrpKhiLWqxCmuC5Gi9WPXWrir1epVHWu8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/wDn/M37qv2RlqpKucr3IVXLiK9qliikUG0lw6a4TUcO4LgvXDqK166spVE6XKflpfQ3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moZ7oCM6/wB2Te7mxO7GFyZTDM45PGR7svJUIn+XPNKu+Mfb/AZ3/O7tE25SU5emtnBW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1FqhR0hqt0t1x/1UfrlTkVW3+Y7Yjv8AjhQoUkHEE8S5yvcr3K9cRqupprqQJFErhsRo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qmHOfU6HFyDlKnkZ+h8w+6p3/ADY0njXOXEehVeuO5cZGo0oVGRNFW0ijRauEuE9cOorX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lSgqHY0fjC/5J9S1VzkKjlxXrjuQxBC90vche5anvDn3BSE0i6Qp5XU73ARnHKc/OTe5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QnRsEcsKEB+T+Azv+c9v9M3L0gTgWth1RqqjqtVqLVb1WdFnVb0EL1LsodkqVIXSqlrl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DlqpVynnxH3fM7ev9vLChWqEAtUJVzkyqWmmeJWuCuavxq2mrGLhhCjKLf8AV4dRcOor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K4KQp5R9r+75R3Yr7vhjLVXOV7rsS8itxXLilcQK9quplfjmnbe7Vef+RnmnLf4NVJVz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r3BXHQxAXuAuM1cVqvBQLU4i3OFCb35H+ZKlTzeKXZ82mXiFCgrXkb9nzu7XCGZnb0j9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LUCiExqDfxx1f0cvUu2h9fJCjLVSVcVeU03ONoPSrWqxqsC4a4blY5VGPc8hwUq5XK5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sLS49c+nOX+Pqo4OsEcNVC4NRcN4Vrsp5MP9+UKEWK1QtVqpcr3K8riK8Jzmp4psX4V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jRXCem03cR4ddqpVwVwUj4W/ZiPu+Ua1cR+xy0tXL+rV/wAi+3k0WmWmUKFCjmnOVOei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uKuKuKFSDx1xZXECvCuCkZac0fwJ5YVqjOl2fwKXbnrlJUlSiecarhLhFcMrhuVrlByd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BPVbIskGQU0dH/Z4d2+pdtDs+Ol9j+/OMtVLlxHq8riK8IOYvxqKasBLqZUPXUEC5Xq9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/JIXpH7raTxiUQFarWqGlcNpXBYjhaa9nTK9jTRwDEPT2tcfTgqmCtRwr0aFQHhVFa+YO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jvUKFGWqly4jkKrlxVeFLF+JFlNCiLaFINVWieNwnqyorXrqVOeLWP5ZUrT46P7Nf7+Wj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T/t/PKnk0WmUKFGUZa5zlKnk0WnJqpKuKvKvK4i4i4ivCuCuCkKRzSieWEG81Hs/gU9v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XOCFRwXGcuMuME58gVFLF0LpTl6V+gnp250Qdo9f0uNrJ4h7T2eo9lL6x8dL7Xd/ywqP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MF72vPQvSAPdhDKrVsVQltCl6nVTPVyHU3ipT5ajrWzOdkpzIVoXDBXBajQYvbMTsKEc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BUoPcTh6i4VRWPRa5Qfhd2//AJVqpKucr3IVHLiFcZXsU0lbSK4dNcFqNKAKVSOFURpV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D1xNZw4wIUhTk0akWqlT6iUF69+/yH+XOWi0UBQoUKFHwyp+DVaqTziFIUqRy0hDVPz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2/GdvTNPT7pJXkrzb1ntjp/7j9bu31Ltw4llitciDnPNS+1/f81H9h/eh8HpH7OVZ/Do4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2VsN6SadBuNcMTjsNT4OG5azrnZVKnCoVOM+mx1VlM9TKrjTL3BuIJ/2AAG8Wmat1LiP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TSKbmwok8OFYi0LhArgsXt2I4Zi9q1e1RwhRwzwnYd8Gk+w03qHLVSpU88J3aSeBc5cR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VxAmVgwudTcbaK4VFGkxcJpXCg0w7iNOUr1wz6jyH4z/AAR8EqebRaKFChQoUKMznKlSp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O/53drPr+M7emfoEWm/QJy/qD1Ob+M6Gmbn/ANHbeo9tHs1VzlcVMud3SpC6UA0qwLhq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+G5WOUFSpU/DR+93d8Po/7GVenxaL6ZcB7ZpxTqNSlhjQw76dW4txVNwzxVYMber1esSZ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SqXVHBxfc51eg/iYt0e2/vsgBwKv5MVXNSW8RrTDVg6v4+LV9tUVSpwi4MuNdocWC5xps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pYuGUQrZVgXDauCwo4di9qxHCBe1XtFXpGlTyf2VPr+NujiZLxo3tQXrB/8A6f8AFHyR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KFChWqFChQflPfyyVOUrTmgqD8Du3YfH49L/APnuFyLdPJRHSQnH8Lu5otc/tXqHbR+vN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ly4j1xXrjOXFRqNVzF+Mo0gEKYXCRY5WuUOWqoSatsnh6PbZkNebCVuA8eooeoAoY9qGN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3HD02CtbTtw+Gp0nXBGowLEY1rU55cb1er05nEVatdVvVFxNQm7FzOMOmLpVD7el1U6x4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LG0y+riRUqCuHxSwxLcO7T0yvIWLI9zVe2+GNqn7a1tTEQ1UiyytrW6hRxBsZU1qVXlp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OIjWYA/QoiW4mm6jgcqnbU7fjCK/6xsmr1Iz6h/FHxH4jyQoUfwBzz8rt/4AP5PPNcEX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TVwVwiuC5cNysPIV6T+ge6o7Uaqmn9rx+OtNr+89zjoTp6hqyj9ebPtr/Z8w7sT3ZSVJ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Uk3BEtKhiaGhWBWIscrXrrXpDbn8GmUcJRKOBolf4+kv8c1f45ewqL2dcL2+JCNPFBFt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SmvIbYrCqdzHVa5cwYqGVMS23CuFgqU2CpFZmMf/ALDPutcMR1HF4OoCW3DAYj9apU/G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233TnAYhrQzFui1ptwTuqsJeKjnVWPfbim24elTl1Fo4LSQaSxQIwtd1tXiIVF6k66nD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XBXBSFI+AbnciEDkzuxJvxXJ5/gDb+GUN/hK8fCP4h7nb/P/ANvyaq4q5yvcrjZeVcVc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hsGmyQBCablU73dtbQjc6h50xv1UOzOn9tf7Pm/tiO75IUJuj6hIqXOXo5mr8eihq4bE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cBQR9OpI+mtX+Ncj6fVRwWICOGxIRpVwrKi1C6VeI4kriOtpA03e4qKm+ow16lWqKNfht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OoqlXiVn1WNJqcWli3BlO0Ex1GnFSsWu9SkuxGJeXDFm6lBdhsR1UsV+rjX/7V6D1inS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uavxqKasprhNXBQw7reE5cN64dRWvUPTrpa+c2o7/wAUfF5+IfEUPib8XTMNTactcI53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+P+nM7ejve5ppvmpSeWjjNVWvWY2nUr8L3NRe8KdiqbmnGUgm4mnJqMc7HEcOh2XBCw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bn2lWlWlQeSef+9bu+Ebcjftq/avRd/iBB+bRQFYxcGmUcLRKOBoI+n0kfTmI+nI+nvX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dQxAThUauK1cWmrqJV7InpYHNPCddxK6FauDiKlSoKdWtTFHFPFXiUVVqX1ZQKrd/wAQ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yucuI5Cq5UXXPQTzFMbc0qVOU8tFlzuAFwAvbrgLgFcFyc2D/CKH8QpvwnPDo78s5SpE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/wDpTzK9BVZ7aQp4pjhAKsCLAuEEaIXBCdQYn4anFTCNVakWso7ZRnKkq4riFcRXhNh56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sVhUOVrrq/dKuU845af31vtXovZ8GNqGlSFevZSNVr3YxzU03Ne9tMHE1XGjVFViq1G0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BVp5bJrg7m885AKq4alVGMwbqDyoChaKSrnriVEKtRe4qL3Dl7hcdi4lJX0VXLTX+Jv6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hYj9MbfFarSozw/fzYj7P4RQ/iFD5KB6/wCAzIyg4qc9F55JUqc4PMe14/Dyf8fVd91Q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qva+hiLiUUd3sVRqxo/1qOw+PD93PJV7lcVctF0x0KGq1WK0q109S1yuVHWvVdNVei/V8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mnha3CbWrUaqu/1a3FcmYmk1jXllXDVeMzHPNavV4ow+GrVKdLDVXVDiW1S++s9zOLhk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sp1atN1XEPtp4vSpVspU8W15GNYhi6ZTSHNNZgqaZ6BOaHB+BouTvTKaPpIR9JKPpVRH0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wlYI0KoXDeFB5H/fcFI+H/8AHzYYQTl6i63034hmUBlh+7mxH2/LP8Dz8Q+SifzHf5x9n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sP8AXxVxAuI1XMXQoYi1q0NPhqwq0py/4921ftw8GvUCaXcDEkX2y3CVbmuyhOXqIjCUO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p56qSrnK4q5NfDnFrnCxejaUfg3T2GlWr4imaWAw44bQAKtch9R012V6YcAGiueFicVi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pUXtqNxdfghrnCvi6zqqw9dq9SmN0xpa51Q0nvjh4CLKf0T/AKuHE4Xhzi6L3XU7zhsE4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IxuI/HQxYbTo1m1lWxLm4g4x7He7cqGKFV+UBWMRpMKOHpFezor2NFeoMZQ9Q/EVbSK4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OVtVflX5EC6X6YSVcEC2bG3PphUm9VGLXFBes6em/EOUrD89b7f5U8k/wzm3Su/f5/8As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jK/4/tjGhj7bKuJH+xJAqG5XIEtdSrCq1OrsYmOFRnqn6dDbOVOYk8mGQ+dnx+j/AK3w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WovYssaK1B9VxbT4706TiOPTVJ4qM9zSnHPY6nheHwKdgHqhlzWgMtarGg4z9XDfWsHSP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3MdTdSohr34dvThadK1lNgafbPDMMzh0axZ7mo2nTbStfT9KRP8A/ScC7EU3PfWwP7vw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K53WquKvcuI5cVy4xtFRFzSuhfjUUwYaUzoYgvXtPT/ibsORyw+3KFU+z/yZU5Sp5ZIy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aKArVCtKtKjm/wC3nG3wUfq+T0DbHiWO1D3Jw6Wg2DYJ9zHYiv8AjwuENUuaKa9V/Sw+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UtTS1QxWhWLDw1WlQVrlOU/Czt+L0j9X5oCtahAXt6ZRwtNezYqFAUnuw04rPGa4bDti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tzmsw99IVw3hUGzSIDsPWFNoLHcShc9MY5tFtK3FYkHjcQtxHpX1gXeocP8AJQp/k9O/Z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Kj953+Rm9PqZCav+QH/W+IbDkKodqkcr+/8A9c7KFGR0c+Z1WqkqSrlKlHulaczdUd1P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/bXserIVKKixHS3j304jEQnbYNnFxIWIXqn6WH2zZ3O35YUZaqSpKkq5XBCC57QFAVo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/Dcpykc/pP6f8k5hrQU5ocDh6a9tTXDHCpUGU07Dk4ythmvVFtlM03H1EqrUqPZgKZp0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pZV9M+znCxuvqWVH7flZvS3y9f3hRyWErhuUHkHIUBAPIAjo3/3X7u3+SFChM0q1B1xn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DFwSuE5cNyscoK15f+O9tXXE0a4acP+3Ubcwdl1yEkUMKmUw2qquo9U/SobZt3dv8ze+p3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ulQ1WqCgDEOXpP6P8M9rWkttKIIDX3K/S9Xq9Xq4K4K4KR8VomArGqlSbT+Bu9fqx3DK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SVcrlcrgpU8oEpuioa0hsRK9d0xB5KNF9SpS9FZSpn0kqlRfWLzJGQ5GauKqGEFKDoTd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UR/gD7n93xSVc5XuV7le4IOPC4iuCkZf8e7a5txWHCotPvKrrGhoFSrVFNuBpgUCV/bw5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2CS7u5Tn55f7P7uYfA3UoL0v9H+G/sb2J4uZQw5ptbQqDD0qNQMpNqin+QYfDOeMPTP4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3fw27v1xS1UuV5VxQer1IUtUsVRrGvsprhsXCC4KbTcE6kVSFuHCG/rzrvUDnTbK9FwNP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dXqVqjMDQ5iqWxT9svI0BUBWhWBcNq4YXDC4SLYNq4ZVhVjlaVB/8YNVhR+Cpsf4H/bU7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x7bGftULnEstxeN+iq691VgeabLKSjUJy9W/SoKAoXDVKnCNJxdBVrlBzlSpU83l/dzD4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ofw6n1jbEzwKRqtaypUtp1qnAfVLawrmz3AXFFvGZdx2oOBcmd38Nu7dXfD/AGrfdyAw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rR//AKWTWysNQ0urMa6piAqD24bD1HOqu5ZXlptyhGAmNkBg5I5a2Gq0Wu7m93IUecCV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KpBouCscnUns/jarVBx4hBmSiSVKlSpanWxAcuGuGuGVwyrCrTMFa8vjI91Tu+dv63J/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s4bXmK2LFzAzXEMAbha9jkcivV/0KW0Zaq564j1eZ4hXEV6Dwr2IBjl0K1i4bVwwjTXC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TdrlKlTkPgpfZ5Xp36P8M7WBWKxWKxW6lupYJ4a4bb+C2GwH3BU/4nil2/CO+r9uZQTg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6ktyOlCu4L3Dkasp0uLu0czB1ESOpq6ihTUfD6MaNLHf8mxVLEVn7s7+U8zROYWCwNbGO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TYzDtoenVazcdh/ZVK1Z1VaZQFaFaFarArVTw9wdQhcI3VMKabIW61+Fv3efikqSriry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qeVsAiCoCOQPNrnOf/Ryf8eR3VcXVKl7azfvxojE1WdOFrmkt8nL1b9Gjt8dDfk1Vzlx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0rjBcRiupqaa6FZJsXDKsKscrHq166lhwb5VwWDIZgvgaLn2KxQVDl1qXq5yuKvXECvC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HckBQFt/EdpTok2XK5XBXBSFpyUvvd3ZgShu52jt3Jixwux1iYyDy1OwI8tMdPOOQ6L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0ruVPu5Ccp5Cm9q2XplKnWxj6uGw9PFeoGo/D4ZrF6h6s2kqj31HcxWB9Mr4tYTBYfBU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ptJlPHGk2u97np+zNuQwjyM+7+A37HDX5w6chV04rE1zFNIqKKtpx08OxWK0or/j6r1h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Jr1KqxouoD9KmwVHYCqWuKcvVv0qXb8dFDb44UKFT+pSpKucr3LiOXGKbiITqzXG9kNp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GKq8U0akNdUtXETXQr4V6vV6DgTywFaFaFYFYrFaU2m4YrqXWpcrir1erwrwrgrgpH8C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L0Czh/jKIplClTXCYuCFwFTpW1DSfPCerXrqUwqbgXSCN3FM3xGuKTQvOZVT60UMhl4+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N2RPI1iqd2WDwYcn0KcVqAWHqUsLRxmPqYhR8GFbwcSfXcME59XHO9xQwbMb6jUxKjKo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93n5/wDsdv8ACRzN2yjIhRlGULVar/j+9YX4gOilh/2cG+3FVWwmdeDa7/WhVy7iUqgq0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tlPw0tvnb9Xw+ML+rlV+rYV6Yqqph76dfDF6rYZxpOoOLa9Oo9OvsBl6P2/J/wB3PAVo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WfLjdMEzsy//AD8uqkq9yvcnPIPFKFS5Bkpw1hFM7na1EOZ3bysHVzDOOWF/Zyp8jt8o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xKgXGqri1ESXfANXYX29IVKlNydbL8cWsc5zzm/cbFyJnmjKOs7rVa/L/wBp3+dvLpwuf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6KeFM4qqeHi8W0cTB/VZbTTtVgH2vcvV/wBKjtOQhaE2hWhWqwq0qCupUx0a5SpUqQpH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P+vlV+rEi+lVa/h4QPFI3ilxHXmo8M4joFZweMT0iv1H7fk/7ud+9pXE6g/qFSU43NuV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E121fThsimfX8lH6iJMk1IhDRDXLxnGQ1q1hD0c6Q6IUKFCjkHJuoy8lU+Q7hBsIbIbr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tk7V0/GO3RHlLoQiyWrpXSoCgK0K1FsOiVarT8ze75PQE8XYym0cHBg+7xo/2a7poYTpf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Xq/6NHtzb9p7stctVcUHuCvV6uCuaulQxWtVgnhwrFa5WuVr11BarahKuVwVwUjlO1L6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arEwFwgot6rFYFvV+Qfbzu+xNw356dFwxVDDvbWo0ara9JtRiwfEa+kTw08CwdvP6kG0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vj8t7KP3NbDnbuMMbtmUBm6Wufc4clP6+cDk35Sqe3IzbMbpv2fxC75vHM7to60ER8Gqk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m7Ztbag25cFy4T0ab1a5Qcp5f+P7n906U8GJxONVTXA1TbXxgisinbMddS9W/Ro9ubft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qtVJV7lxHLjFcXS4RLULItYrGLhtXDVjotqItfFP6sxy0ez+CPt56+qio2nSFTh4Qvc3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XKNZNrhzvcNLXVWleOf1n/55AVoVqI0gq0qCtVJVyuUqVKlNXnDd43VfTDt7UcgOZ4h3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GZRKCKZ25HanTJVQWlozbuqXf/BMBF63/jHah9SPzVOx3PCjLiOQquXGKbWhCs1cWmoa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Whf8f3P71QQcGAKeLama4bGCamIAemjrTwsKen1j9Oh25t+13f8AMzvd3csZDaFChQoUK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Pgo/X/Bb9nOWyrFarSrSnCFYi2VYJNJthpifg9bP+j8ElSUw9Icr1c1SxTTXjDtLEcsa6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rjkHb8MZuctU/tR2b25DfZVO9uYR7aHd85ICL+YI/wALxh/qR+ar9fj52/qcn/Hu6+2s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ZS+xj7q9Dqo1/wBsjRuowp/L6v8ApUO0Aog5M+x3fKn5W9z/ALOY7c7OwZDt+Cj9X8Fn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01A1cRXqXK5Xq5AyH93y+ufq/Ez60eSk1M2TtF6gf/54yHdmOSsvOXj4BlKOqiE4wnOu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37cj+yh8xICL5+E/BerwiWoNEWtVrVY1WBWKwoscqDTZaVBUH5av1/1+eh9A5P8Aj3dW0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tTWvOp3o1QxXX1Iin4oaV/V/0qGjbiryi8q/W8KQtF0rpUBWhBsq1WlWlQ5arVSmavce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n2rz8NH6v4LZulyDinUuM1+HupVsMXithXGk+g8inKxIq8WoanGBfxKWzvs+X176Ytpch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st16ppgVKZ3ZRy19/Pw7oKYUzm90IvlM7kV4yZ3L+x2yCq/XQ2+MuCL5/i1frcdOWVcc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FcRXK8IuCgRc1dK0UNzeJaNl/b5aH0DbP/jve5pc9/2YGoGVajvzFA9Lxqzd2rHKiJxH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Mqf1ZSpKuKuKvQei4FdK6VDVaFaFYrDNhVrlDkZClXIOVMxTuCBF3w0fq/gsyCpdpnjT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4RqOCbiJXuOlkObR7D9nxnL1xWFWOXUF1LVXK5XK4K5f9MjOCtlQmZXhern/VyZvz1+7y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venOnKnvy0+7I9uQVfso9nwueAi8n+PV+r+vz1NqgyhQoUKFCthaoytVqpyboRBTQyxt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LgLglcJyotIo2lQVrl/xzvqHh1nd1qxLIf4bv5DdXdvnDhesfp0Oz42fr/Ic/wDp1Vx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TS2IamtF53zDgpGZ2pfV/Bp7ZWhWqxWK1Fpi1cNCQKQhh+75fXPtUlEma7ravEKvV4Vz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1qLBNkEXBQUxxaAZQ2Xq5/DlTyjOM6/2ZN7uYIDOU96cc2CAhvnT3QTu3Ju1ftpfXzvq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+r/r+er2P+A/Bs8rULdaqSr3K96veryryryiV/wAc7sRqv+y8tb6nkzdT+ElFYYf6frP6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/zHY/R8NP7TvlU3sCsCsCsRb002nhw5da61c5MddynRXBac1Lt+T/ALvl9b/Yy3fX+/5K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V9sqfJHJV+zKn38zdsjonvROQEqjQWJ0Kb3Z0kdgnbZDbEKn9fIdE6qE5xP8gNJVhVpT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+er9Z7fn/AOz5P+Od2K0qt68RR6j6luv6+Qnbxcab2uZ61+lQ7AGq0K1Wq0q0q1ytcoOUp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XfV8AVH73b5VO7kf2M+vkp93I/WpaFYFYFYngtba5dSaHNEuVzkDLeSQpCkZ/9/y+tfu5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YeqUNnmXerd2VPtyjIokhDVVfsGVL7OYbJzoT3yicmsLjSohilYn7Qm92dHtf2BPz/ri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Vk5xP8fVBhQYAmrVaqXISFeVeVxFxFeFe1XNXRFzFLF0q0FWLhrhlVGG1w6YPz/9p+T/A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hpiphPvx5/NbL1cmsqOT6cNeCVg9H+t/p0eyFGQ73d+quK4jlxCr0XIPEaLpXSoCtCtQ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1LVSpTj0u+qQpHwUP2DvT6m2lWOJ611oVJVxTnEsa6G3hXBXBXBUzrPIfu5KvZyO2p/V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xWoD8tpUOXUupXmbir1erwrhyern/wDoXBSFTP5XxfotFAUK1WoBERy0W6Jiu19VeTiL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dyGIK9wvcL3AXHauI1OMuGVLvkKRyvq2ptR1zzrlSpFyaAwTlX+5N3zpdlTsCdyV/sWw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5hpKDFGY+Q/TChQoUKSmuROtyvK4ivV4VzV0rpRao5z3zyzz/wDHO7EG6sVhD+f1LRwk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69R6DdX7YfSt61+nR7M261H9/wAkZUe6SririrlerwpCuaWw1WibQrAgxWFQ4KXLqWFn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dQKiCGM44QdW48ua1tapNCs55qVbaoxTbXau41OBUpkusaOhHRMEstKtN3UiXAB5KuKeZ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TnC2n2clLbkH28h+3PRP7s/VD/8A07leEHtRc0qWrpRDSrFYVa5Brwi15Vrl1LqQQqa3I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3Yn59VqpKuKuK3M5QmkA+4C9w1cdiFZie6X6JsTnScqvaEd86mtcqq+7+NBKbTQaP4R+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IOTTCuV7FLF+JWUyuCy0sprhtVitK/453F1MuuoLCw7H+pmVqBTT4AriMR/Z6oa4j1v9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f81Hu+bVU/rDisIZxSYy6jwigwrh1ItdNOU3iIue1F7rnmFdKqcOIph1SyqxractAY060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DxuPTv8Abue9g41QPoVDUacRC9y24ENIqUymupvRsDugo9+ihBpChyc4tUuUuQkPvV6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TN/2Z+o6+pfFWd1XlXuXEK4hXFK4y4qvar2rHCMVyypylT/Ikq4oOLSarlxXLilcRcV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/FawlRD9ucofJ/8AnzPyVO09vyQoyp/qcn/Hu5O0WDdZjMf+w/uCcOoM4uOf0uc6VgxL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mz7Hd3zUe74TyhM+tYL9tBgVisVrlDk1hautS5SVKPcS1dChi4dNOa1psBaKWpouTqb08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g3K8IQpYEzhsVQU3V2UqYZILxRhopniVw5zYqXC6y6sAaj7aT3Op+5McS5xeKdHjU7qb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NurYCLNbSjcANRjf/o/Ce6r9nw439n4vGVEK1WhWBWBcMLhD/wAaOUNCbaFov+1FwCNV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r8ahqsEdKtCsVhVhVhRaUP1/nq9h7Pno/q8n/He52jnCVQI4+LI95rxE5xlj6kubq5oB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0O2SpyBg3KQulaLRQoQBKgqCoK1zlUN/hPKE36Vgf3Pl0UBWhWhWBWK1WlOaSA0tXWpc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oRDFZTTQGv4TZ4SFGEKTlU0NZrpAqwTUCLnwDLC7plrk1zWD8SBaKcg0eELqovp8NypB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/D/er9vw4oE4iwqwqDlB5jtlQ7eU7D+FKlT/ADbyr3K8riFcVCryN+iAo1jKSririg4hX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pauldKNqAVoVqsVhVhVpVUGz+kfPh/wBYcn/He5tO9zkO9nW7HUhTI1Cbu+E5YQf6/rf6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VSVJUq4q5NfClq6V0qGq0KxWq1ytcoK1UqVKkJp/EsF+4DWV1VcSouK9cYrjrjtXHYuM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qR/CgK0KArQrURAtKNOVDl1LqUuRBcp0lSF0JwamhpYWNXDbaKSeyGjdwBxFjVY1cPTh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xyIcmA8SpPEg8s8lQ/mlSctFK0Wi6VDUWiCjlQ7OV2jBt/6hUcg/X+er9f8A15yVJUlG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cpU5TlGgCc0qwrhuVjlY5Ydp9vBWuf8AxzuttrVdDT7sOJxHqHViOkDyEUd8C+Wet/q0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/ACQoWyrK4q4riFXq8KWybYtBHDVFpZU49Ze5qg+8qr3tRe/evfle+XvmL3lJe5oLjYcr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QFDl+RflV1VcSouM5cde4C47VxmLisXEargpH8PRQFaFaFYFYENxvkfoykq4q8q8q8ri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K8K5qAYV0L8a/Gqn2odxpsXDYuCxcBq9u1HDhcBPpQxOyo/Xyv7SwIhNJQWigItCtCtCt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/X+er9X/T8+z3b5SVcVe5cRyFV4XFKvV6Jkf8e7sSz82Kwjaqq4UNw3p7PzYz92pS0c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p65+tR7PjH6/zOVbu5o6ahsZ7RHCGPbVQuBXXCrqyuorBTUVzleuIuK1cRiuYulaZS5X1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V7ushjqqHqD1/kEMe1e9or3eHKFfDlB9BTSX41ooXUvyL8quqq+ouK9cYrjhcdqFZqFZ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SOfxT2Xh31/LT7cvNX7kz7Ct1ChHKFiPoTsqf18rBLuE1cJi4DF7dq9u1e2XtkcMqlEs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pUqeawqxytKgqCoPxxzmm6bCrSmCKEqVPy1frH0fO7v+T/j3dUhx8Vq7GjA1BxPUfsr/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6wXf67+tR20Wi0TW3K0K1WKwq1ytcoK2oqVKn5K3fzEyq6heBywrQrGrhNXAYvbU0cHTR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IXsl7Jy9nUXtaq9vWXBrLh1VZUVr1aUWlWlaW6LTKSrnri1EK1Ve5rL3lZe9qoY969+V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72ivdYcrj4dcSgrqS6FotUL1NRB1RPe/h0uxHap2fLT+vLzVJ41xQeQfdPXvSver3qGLav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es11Pycqf18tL7I54Kxf66O+cqfghWoiOZu5KuVylSpC6UYiGqxq4YXDC4a4YXCXCXCX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la5QVc5XuV7kCbrgi8K8K5qlq6EQ1MYHoNYVYFYrCrCrHK0qqDw2/R87+/5P+Pd3FNPG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9F6lu7EEofX4Gxm3Bt09c/Xo9udDfk1VxVzleVcrlIUtXQoarWoNlQrVaVa5dWXmt38w2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eQh6k1f5Gmm+oUShjaK93RXuaS4zFxGq4KeeFChQoUKFAVoVjVY1Gkwo4amV7Omjgaa9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YuCODqL2lVe2rLgVlwqyLKqteurOQpCkKVc5cSouNVXuawTsXV4LWEMgqCnNLm8Nyscr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cqf05BVPt+Fu47jkO3le8017t694V7xDGBe7avdsXuKa49NYuo11HSFPzP5qP2mForQr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uGuEuEuEVwyuG5WFWuUFarVaqSpUrcfHhkM5KuKD1eEXyg5cQK9quapauhdKNqAUKFqt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x7vxX2VZcqeiaYZ6ht4HagnHTBvhnrn69HszoofPS+kDPVSVJVyL7lIXSoaVDYjS1doMF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rcOeAuDh3L2mHKOBoI4CmT/jgvYOXsqy9tiQuDi1GNC4mMC9zigve1wv8g9f5JD1Ji/yV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QxVJcemuKxXtUhT8fnKFCtCsauGxcFi9tTXtKUnB0ijgaS9ixHBNRwKdgTAoEJ1Fy4JV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lxHLilcVU3B7r2qWL8aimraasYrW2cILhKo006e/xN3HccvCc61cRMqSViNo5SoUfwnc1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8nmM3EBOqAlyb2fHh+/4o5Tsz61ChQoUKFBWqnOVIUsTGNejYulQEQvQO/FfbitKLQQh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VRa5z2rCu/J63+vR7M6KHzBUfp+ap9bdlijDfTv1cRAPCZawflDZf7cpg1scrXhNNSGve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xwuMxX0yppFW0UaVEr29BHB0CvYUV/j6a/x7V/jyvZ1QvbYkLhYwKMaFfjVx8Wvd4kL3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YX+TpIepUV/kKEjG0ChiqRXHprisV7VcPlO1Ps5qPeNvgqH8Q2+Fqb3HfJ7zcSTlsuISa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tJaeNUXHevcPXuSvdL3S9yF7lq9wxcdi4zFxWK9quapatJT3hqdXUklvd58fHh/t+SOS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8KMvQu6u38zzNBxVIrFn8VNP2qJp1nTD7+tfr0R+POkNdc5UqVPwDej+t8ZzqfXT3Pd6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UG3g316TbwKesOanfjdxHK9ydS4bXkrdAK1WqFCtVqLERlJV7kKjlxnrjPQxD17ly9yh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4tNX0SooFcOgvb4dezoI4Civ8dSR9Oaj6eV7Gqva4kLg4tW40KcauLjAvcYsO97XX+Qq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o45tWoXlYjECnSZo3mpfFX+gbfC1M7vPlFgRbBhBspjNa+//AJ2quKuciSc5VxXEKhqt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VYI4aNNWlWuUOWHBv1n4Bz4f6vnwvcd8/RFiX/keelrpDNHYk/ga7peZaSqaCoiF6z+v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VKkLSLW2wFAVqtVpUFapmmEUqVKlT8NT6qXd/bHD8GC1wWIeHYg9AwzopHUS4OqOvdka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By4Tk6mQMrSVacnoqE7lHPKlSriryuK5cZ6470MQ9e4cvdOXuivdlDF6e6XuQhXDjxmJ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a9V3grXllU+z4cV+t8TUzfy0dWUK0INUKqOqMo/9acqBUIgZRlqpcuqbyuIuIuIFe1XU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4Wq1WK0q0qDlh9GqBJ+XCfae7P0bat01HaimierEfV/bx/RmzdqI6fWP16HZ8Tu0/Tzy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9rQoEWq0qCupap+rMOOs92MP4fTXD2gYaj/bwtYDiEavNhNMSD0H7H7KiwOUWI71adja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1kupU1iWBlZYeiHhuFaE+kWvyo0XVUyg9xLSCoXBfLmlp+Wh0to2uWI7sL3r1LWuXkHiF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V1NB7FdTX4lFNWMXDYuEE6iVwnLguXqE06XxN2YMmd5QUIBQoVQdcIhRmf8A1aH3ePjj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pKkqSoMy5SVcrlcFIyJKkwSVTAcP+yxWFFhCwxDahBugrXL0jbEfYmxNTfE/U3dWpoWst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0ez4ndrvq+Z21bvUcp7cP9j98XU6WHhUMN1kyGhlzeCCKvfy4Uf7A+ot66ohiw5iprMxV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qerzIpY0/wCwuHpVmfLu6mw1H02hgaHX4uneFgqcmSGFrarcZTFN6w9IUqft2QzCsgiDz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ZGF3XqH7Tu75DtWJUlXOWN6sNarUGEq0jKEWkKDm3Zg0TO9DJoQarU5vVarUQiERyRKt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WwPiP/gUv2jv8PjlwXJHyVO2IHLrlqgSpcpMekdtfvj8uic3WuPxAZAmfNII7erfrUOz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ZyrfZzP7MN3HuxrZOK+3DMIbUfIFYhCrKqQXKFChQsO/h1WW1GPNhcA6mqDRDu7/sxLRb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2pCxTC2qqZJpPHUe1UnmnUB6dA3FVbGrAEGmeoNED1AjI9rxoBrVN1TmAkt6g39b+uE7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7a/2ZYv9eFau1StFcnPL1xHI1JTtXJuTDBuCBTWprE1iFMo0dTRRplOplOplOaUQjkNso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IEBWqFSH+zU0dKlSpUqfiwn8Cr2AyPj9J7K3c7vet2VfoIgt1JdaqYudU6WBeq/r0O3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otFotFGlSHMtVpVpUFQVr8J3qd3M7swvce6tvifspbF1wQa4q1yg5znTMKZUmAgSFxHL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9PEFrfcr3QWIqcV6GIZHFYUKrZfq9mjyRe6HDHD8KwH2NHQ8aYv9lC16cFCiDzN7mCKe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i/wB3z8h2r/dljPpygFQFaFATu/MpuwyDUGprVTYqVJcJGmjS0fTgPDpeSnEkOQfCjkjk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K1Uf+FrdeUXlOJXEkl4QLVfTVzJ/GuhQxENB6UWNChQgwlGkVYVh+lQVrlOZ+Gr9bOzk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NUMJvUqWirfqgcQuPVo4UG9DzK8erfRR7M6W45o5BKkqXKXKSqf1ypCgLTONa29CSNc5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MNqxP2UU/Q4ahooCgK0Kxq4bVwWL27F7dq9uF7cL269ujQKdQcjQcjQqLg1Fw3osqK1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Upzi7Km803HEvKbinBONzlhsQKTPeSvdtlxudyhUxLmnoA0PZhvpWLdGLvCvar2K6mvx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NXCYjSXDK4RXCXBVZpNWxytcsYdMmU3ObwXrgvXCei13GscrXKCihsEEExN1WGZKw9EF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lWwrliaJpl7U4IhOGZzOinl0UNUCbQrUAvKEBzR12U1wmoUWrgNXtwvbp1EhcJy4blw3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QVC15T/BhO76w/LChRlqr3IPOVzguIVxFergpatENTBWq1Wq1zqdrRIgqVIUqef0zsq71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c/hpO6YRFoqHh0aQdBXq/0UezOn3j5gqf1fAMpU5uWHH5CvUz0OMvp7xNTkLgDIWgWmY5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quapaoarWqxq4TEaDF7amvasXtGL2bUcGvZr2bl7Ry9s9e3euDUXCqKx6tctcpU5t6W0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gLF/s8+I5JUlXFXuXEcuI5Y4zWyw2lCVKlf/AOnon4mm1Vq5qE5BBN3Zu064dUO27qyK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T2lEKruijmcgvMawoVoTWibArE1nTabrXJjbk0GIKhaqVcVeVxFxFxVeE16pbmFAUBWh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auH1cEI0QuFoW68IrhH5Hd1X7Pnp93PEphLUTKLVagQFxArwmw55LF0rpRXpfaXaJwQQ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9dR91Z4iX7+r/TR7c6X2D5gqf05H5Dvh/sKxTQS77mKn9vIQCS2URKLZJbrb1hpuaDfm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EGgpwFxtXSqZFtwVwUhafBGcBWhWNXDauCxe3pr2zFWw+jMq310PoG9f7eevv8OL+/LD/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wCtuyIUIIIKnuw6+mxUcSWnUJpL0agVara0vhV60p0k06MrHsDVKKjKFChYDDiq7EtD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ZSc9goVLeE+6x8YcHhNDrYOei6VorQrQrAuGFw0wXiwqxyhy6lLlcVeUKiu1FUTxGq8E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Z5X71fs+en3fPQ+zzlAXpfbUTlS6iNFT6aNGnx2Go1pceFR4hFKkwCm7b1n6aHbKkLRU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Jr34enQrsdgqJX+Ppo+nBf44o+nvXsKiOCqr2tVe3qrhVFw3BMBFOD8zlhvvKxW//wCh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Uj4jkcnxdCC1QnIzMLYmFAK0nRNgHM7eCdJTjCJh3karQrRCFovCrC2qsTpSp/WN6m55h3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/sIqiz8PDVisWHbPqGJbbhhkTmEFT3Covc0jEvn3ToZjC1HFmcRiLy99yFMkwApT+p3nz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I1xWdLY7rDmMEw9FM9dVwFHBwPTr6bGOrIVCSxj3LgsXAYvbtXDbx/bhe3C4CfRtZhaV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uXDcrCrSrFYmt14YRphOpwIl9isWs2yi3WNbHTYVa5EFaqHKHIgzX+2VKn5aff8APg/v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BDplMMFwk1j/rirFBoN1/Ec1pgaNcvWPqo9vN6aeusxzqzsNrwHLhPVtVflV1VcSouK5c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r8Ssoo0aK9tRXtKS9kxexRwBXsHI4F6fTLOR3dhPvWKTROJaEwfnlNqSLwntAWknVazr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4x4u1c6H5FoKtFx0UNB0jQgENdeIuCkLRaKArR8B1XlBQrUG6Bi/qsR94WN+odqbbZ0K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hcILhw6oy53CcuG5WuUOVrlDlqtcq2tdHZlP8di4aFNYETjPUG24HIo8lNAprkHq9cTQ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tisXDXCleo0OFUHL6dS4le0y8zUzpdh3TNMEqRWKrt4XFIw4aXlmHTWNapUqVKaf9qVc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ryVJWvLdCmcqXdXixn2+ETm77q3epKkq4oPKvK4hV6vVwVzVLFLF0LoTRc61qtarArFw0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B5JU/Dgv2Xd2fpm1YIodvhzS6kwQgU2A2nLqpTl6x9VHt5vSvujrco5oRtV7FexdBVjV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4K4K4blbUCmsF7h9E16DaWGlaLRCLsH+wsY8NdR1xXhv3JqcuojVFEBBSJEJ7g4QtSvO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i6NVqjKPa4CwwpEbtG/9snOgl2riHERbZJ8CQepdcS9UySbiryEHaDVV/wBgLHdnh3Z/0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V7leVxCuK5UnXM4i4iFQTVFtZb5Rk3f0nV3qxj0/LyUMggpQMIOVyuVBnGqNY1ghQrVa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fRhopk5s7PKNowVWsJvJFXY0RwKQYxsjOCrSrVTE14zxX69HSjlPMPrhPJC3NIa+OQ/d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BYT9nm1VqhQV1LqXUupapxgBEAotVpQDVaxWsTCKVYjqhQcvS9qwTkNFOo+h+hALQ4AN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qo9vN6X9zd0cjkXBqfiQE6s9yknkFR7UzFFMqtfzQsS2cPW/+Tns7B/tFersBw2DpQVS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i1BEiN1DpAM5Sg6CQCZ1yLAUAtAtAtIKOq1WsN7tForQrRm6butdS1VPcsBXDC4YVvQW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g1wAVX9hY7uVfSg7t+Wnph86zvz3K7X/ACrkPVih6qEPVmLA41lBmPxrK+Fy8nOnvlKB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sL10/6o5fRB/rVNKVPbzkNsnuJNMG1lCpZjbxh3PKNYLjU1xqS4tJcSmr2oEKl3aqSpKx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yuVwV+uzf+tRJfoqPa7lf9tbv+fC/s/DHNX7Rt8EZFekbVW6VBkAqf1aqn1Gs7Wm22mnL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rVYrCrSrSvTBFZucIhV67aac8vK3TaLyva1F7R6OGqBOY5qnKliC0sIcFGeI+jEf/Kz/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qf6VFsN2LP2FomgIkrwAHIQ1wfL50DwUHDLRacgBuINwlG5aqUTodiAoDW2SuEmNggG7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HQ09AL0C5Fxl5hXmGOuRyP7Cxv3rF/qVd/kKH6+Xl2r+WFHJ/Y75N0GcqU90No4upSH+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8rUQ9Wcv8uh6u1eoY1uLb4b3Z+lVqdPCYvEU/aM2UzkBnWotBoO4T2ACl6tqKv7EhQ1F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FHCUUcJRWGoNqsOEavar2xWLpuYw0ai4dVW1V+RF7k6oVJKo97+09qa2RiNFS7DlGb/s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zYf8AY+ersd/j9JVUxTcPwjudq22GEdD/AMdOmJecivWPqodudMoEqSvTNardvOWLxNq8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sYOSAVVwjHqrQfSW6o1DSdSqCo3PE/RjP/m5nR3p7rq5Xqf6Q7TtT/ZqdlNwiLS8ynnR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17EFVdjATYDv+zNvdpD3ApyKK1TZnTndddrOs2Amxqt6eGJ4Ss0FOEKblY5BjpfOQ+9Yn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0FcMLhrhLhFcJy4TlY5EFarVa5u0oKfl/sd0wSeao6TzjTJuhkKQpCd3cklXuV7leUa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SoBiMa6s4+pfl/wAk0o+otQx7F79i91TI9yxcdiwbmijLZlq6VjoL5Re0KpWVzifLsM6T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b91T7MWetnYcpOZQJicpUtXSuhQ1Pa1q6FDVarVaVDkSVh/ugqCtc5WmU89ft+T0lYxy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OTtK19ywrdEAnL1f6qHZnT3CC9M+xm2WMr8NvjzSfY+nVFRsqVPKYIxWFtyp1DSdTeHt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/AM/Opv6cIrr1T9IZUv2XdsmZnJjQU9wIMIQD/wBQ0Xl8yE4ulur8iHLrCNy1kkrdaKwL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GKxyLX5l4BvF7m3N1K/t1IXKXK5yDnJr3K8qk65Cpkz7Aq//ANJeo/q191Kkq4q4q9yo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i4i4ivCvCvCuapYnBrmRBUKFChQoUZjfymDTlJgfEeeVPwwoUKFarVaoy1UuV70XOJ4r1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tdzS/FveeMU3EQXYm5rsRJ4wTcS0Cu+8te2C8K4ZH4620KOScoUlXuV5XEKvVwK0TGhz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VASrCjTcrXK1ytKg8no6xZ/NVEPnWk1FVh1lujW2sVSuGuFQPHqv1UOzOnsMvS/sZsqjg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rYV9OlOmHrGkabg9r3tahVYUObF4eMsJW4b8sR+v6h+jm/7cDpXXqv6IyofskSLIVpIG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EubceGmtghsO5ZhTlp8UBQLgTGya0XQJMAlvQwhqvargrmppC0ypdyqa+qr1H6K/2c2H/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dQYrEKZK4ZVitVqtVpUILzlUm+SFcUCUBpX/APGnKVPLplAyhQoUKPmO1XsGqPzUvvG3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g9wVJ5NV7iKlxKnL0swK5l9buCYIqF6xbzFCoSrlVqim2kdWd3qv00Oy0q05U+0Zel97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o3ErG4WwzpRqPptoYJ2IbU9LgUq9bB1GkOByvE5YylwaqwVXiUSsT+t6l+jmfvwf7C9W/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khoJLtlooC0CMBFeQCvILkC9XFMJPMRKLZREot1Leq3qDTLQZ5XU5IZqE3ROPXqtZMq0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piOGI8Uu5H/6q9S7K/2c2G+5/f8AC1BMavSsBOG9gEcAE/AANb6eHNd6aC1/o2ICxmGqY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9h2AyG1Wk8oMKGCrkHCVwvb1VwKiNJ6LHIg5BQrVaFb/AOse2p9WZ+Sn+wNvmo/dU+zP0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sP0dR1Kf209X1H2Nab3oRHqn00exa5ahaqSvTO4bKs/iV1RZw6SOxBcQsLXNFNdcMXSb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sdieAynga9RmBrPbX84qnxaKwdTh4hYr9b1P9HP/ALsH+0vV/wBTwN6H7ThItIVLs0Wi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DarenhgLhq1GmU0EHIVFcIkBeYQldU9SJcFe+b3K50g6B/IN/ARhVIte0NDoV4ADgTIV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TdfVF6h3VGXP4ZXDK4blY5WuVpWGEPPdnKnkcYaE1UBrgm24bKr9bNGZf8o1qjJn2Ibo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ve3CsDDhWpuEmp7QL2YRwSGCLq/qFPh4xDOmw1KnquGZhsUGwoCMSAFaFaFwymUXuNhV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P8zRdK6U61GnCtCtVisVqsKLCnj8IDlrGqM8p3nmZ+x89L76v25ePT+yqJqFwJb1Cnle0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Q/wBqghUzr6r9VDs5vTO4bVTbSG2DbficiJVrbcZhuCTosPjeCa3qgjDYx2HpHH1Zo4n/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W/ser5YxnDxKY6+liv1vUx/pwoWqaOvB/tL1b9XyFQ/ZTjqDABbItWi8akgwXO1koFyDn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4LqQEmxqsarAFarE9lx4a4ZRY5WuTQZysVhktMWuUPuIeteHBK1lqtBPDauGEGQn9mHQ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9iTMlSVcVe5cRy4jlxSuIVxFermqWroRY0G1iDWLGjoCavRqHGxVPtyqfWO0Ir/kv7XhU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RWI0p+mD8pyb9mbPu9VM+oIZ+hsu9S/5L/wDXyO8q9N1K9OZLmDq9J9PpYgH0rDoelUp/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fgsTg+E93pTlW9OcwO9KesVh200zDgtGHY5e0Co4bitOFcjh3BcJcErgOXCehQqFGhUCg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WFWFQrTyVd6vbzSUCVJVxVxReVeVerpTXS51oPQuhQ1QxQ1QF21eeVcrlKlSpyo/fV+3I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ba5m9IQnOc9zWNiqdFTGrnlzger1P6aHZzemb+MaYwnj0sfnz8eo4+9F88hBQcrixenY5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jV6oNSvTzdhcV+v6t+nme7Cj869V/WbusP8AsvEtALUwiOlQFaFYEGAEsBXCC4asXDKD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9ykBrNSd4cG6o3Il6cTYXuV5V5V5nia5Nyc9jXwoUJ0NA1EKFCjOt9OH7QsJ+0FjT/t/L5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Cav+O1KTG0a1N1LiNVwVZwFPP/kj59Q8Kj9iZ2gauycsfofSBNU5M7s2fZiXXYhDaUF/x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aJZj3HSdEVCaIYvTvopd3on6yHbXNuGwvTgatQKnqMTqVXp0i6hTDwNKleosJeisSmZ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cZ+vS2Y0WOAQaE5oujMrxniex/1fIMzpXf3c8BQFaoUKFCdo0DSENFPVcrwr2ouhTJJb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5JKp9h1REJxDEBB3VV2m6HS71P6KHZzemb+Mf+ovS+/P1fF8GncgVIylXIq/RMqupnBeo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0v68YfwerfqZu7sH9q9V+hmWG/YVT67QmxcXBpFRpV7VcFI+EAhM1QaAiwFOaC3hCRTA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IK0q16YDOTE9wYzhGtTw9Ti0cn/lrUOkobPqBq4hQMgrEfTQ7QsD9gWN/c+Ud1X7csT9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uK5Gq9e5rBe9xAX+QxSrVHVX+FQ7jtT7G7r+yr4w1n4DF+3rf5vCFD1jBlUfVMKV/kcI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le8o2E5Ew1NdC/4wZxvr+G9z6cUc26nLBf8AzaW/o5/1ZlcQW+rVOF6cP0rqjnYas1tOq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Vr1WvVTGMopgNRPa1tLCN/04WK5fSx/p4/8AWo/XTcLXHoR3z8udyYr6R9Xzn9h+/wA1X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H66ulSVRPQIKhP1Ll2s87COr1P6aBhtxVyuTAHLRaL02JWME4VemGMRlUeKVOvVdXqhS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ruWljSaC9L7Md9Hq36+f98B9q9U+pmWG++r2NunqnqUkl4tIAI0hzWhCGucRdpI1QmW7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C6lLl1qXRc9XuTiY4hniah0nJqrnj1peEw8HFKs+xmIupYbDOqGhuJhmFl7dYwx/KsT9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QsWf92HKStVqteWVObPsq/bli/qyO8qVKlSpUonT+qw6f2M7GpncftOwUq5XK5XKVOR3X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mGNT1bGvpoqFCLi13EcryqeMLMK2uvT/WKVCgPXsOsZ6ux9DGeo4jFsPqWJ4dPF1qdUYq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jMQ6ocVWIveg9wRe8gVagbe9GTnChNqVGNdUqPClyly15IUKFbpuLFiGk06XULXLVarXm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+ar9bO348B2O+2ZNHttlNJLfL1ejBTt293qf00O3OhsMvTEdnC5iwrrMQcvXa9tLJq0U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F6YIw+N+j1f6YKgrVM1qen/YvU+ynlhfvcJAphcNW9HDKtKserXqoDb1IugmuLqT2uDC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6PIgHQkQtLtCmDW9quClqkLTN5cKWGvpU3PlYl3Eo0XF9JrhUrVan5KTj7rDmFEtw006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nzivqofXsPT3BtA4+kE/EtdiDWgCuFxVeuIuIuIhHCuaV0KGK1itYmhocWscTTahTE43R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I8hR7Vh9qv1t7WoJv2P7ByypU5TryVduV/fzBSp/n7oADLVaqSriryi4xSMsWiACLQg1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4IciArQobySVKlSpU6ZVPrZ28s82A2qN6m9zNir4DiA3Zm7XaA6mkNfU/qo9ueH2GXpm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xKTtsZV42KyCo4dzl7NPwq9ujRXAXt06ii2Mmug+l1WvwmN+j1b69VqtUDbVwHevU+2l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kK43Nc4uc5wcCbOIVfq7FsaK3qME4xVcQ66jjnNc7Hw7CY5j1IREgU7U5QU4FaolGY1T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AVwwgyDkTaxteRxhY6q0BRTusouQp0pYxoc6o1heab0G0puaisV9THhlKt6k0Jz3WgJt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iLUytCa4OzH6vw40q5XKh6rgh6b/AJX0wpuP9LcvceluLnemu9TNH0xy9l6a5P8AS/Ty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v9aGTO/huqhzSxYTBV8U4+jY4J/peNYPZ4qDhMQEaNYIscMvKlTKlPkqCvObu7MZzkNi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uVyuVyuVyvVyuVyuUq5XK5CSIJUFQVB+Txh/o+OAgBMawmmMQRrnCjIhWlBa5aIBqLW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UQQsB9dTd2ip7U4VqcFU2pp7ZNurND6n9dHszw+wy9NQy9RpzTWAqQ7EGyiNSqFG99D0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NIJ9FGlrwUWKoxPpqo2MvRH/AJsZ9Pq3bm77PT+5epqjssJ9yf2Gnq1wu4jVe1XNKr4i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yaxyNNyLTkHELCY4uVHEXprnESYnJzQGw0ElqaJNmljkGvgh6h6bddl4saEWtINNpCsF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orUy53DcuGUWIrHvDKOKxRqIJrblQom6nhYT8O2K2FTqVqeyUCWGnUDsnaYb4cb3Qrf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rEfWpypbms6gn1HPXpnqb8DU/wD+lcnf8kllP/kVMUx/yLDo/wDIsKnevYNza2LFT0/N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ARaFoulCk8oYeqW+3rEljw7UFSrv4rPqb2uyd2/Jhvp+f/8ASd/mZ91X7M8Aqw/JPUNy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qb3ZNXqn10OyVotFScGqAoC9NQyOra1M0qg0NSpxsC3L05vW0ZQoVUJrZRYnNT2qoFXGi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r8n/AHYLuXqPfRywn2Ve1pN7yVH4itCq72to16t5pUjUTMOmYeV7ZPwifhin0SFqx1LE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lOrpKly1WtwJV7kHlGoYa65GpAa+48lzVGcc7za31XFceqxgVGhe7DYVrFw2pwhEIjWv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EtLX3Nr6UvhxX2csZQoUI7uypfViO1F+rdqKxP1QrSrSoK1zG3kb5BO2bIHLJUlSpTar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9RrU3DEPFV1a58yaNcUgzGUgeK3hX0bb8MqrqK/CapbR4r6VBcGnHDauCFwFwupuHcXH0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lVuHfLqIC4IRpALhBO0avKf2wEWhQoUKOegPw/P8A/q8/NR+6r9ueE2m5zvtbue1naVEp/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6h9FDszjP03kxdDjU9k8ltMbgL0ulDE54aTimL3DSnPlNfCfVT6zQDXYU8hyqiQvRBOK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WvhMvUPuo7eMH3ubcjTCqCFoQxwaK1RrGY3EuqvoMvfQoWtFNMphFoTmaPZrUpAjFUEek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NFwhSAobAtWk2yxhhxIBuapatEI5KlTiGwLD1OpV6vCa6s6aVbPiF6Fchw1XrVYsot1WE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DMiinpxVZssrsglUTCbVa9ssX41FNWMVjUKUrhrhlCkVifvytKtUKFCjI7eTlT+vEbXr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64SpWvIcxlOUpz1xPihQoyajv8clXFXuXuq6dVeX8eouM9cZ64zlxSi+UKiNRXria8OC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ZepCkKQtF0rpTTA6VDVAUBQoUIgoCVaVaVaVa5Qch+yd/mpfbW+3PBry7R9MoaiLUcvK3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h2c3pu2YWMw16qfWAsNS4j6LLGEo07lVoNBDQEHJ2gdVRYXr25RBajtVEH0Afnxfb6x3y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x/30F4wfc+Y60brm95Y0r1jEtppurvTqOrWoZOTtinKrqsRSQ0PpOMDVIUhS1dKgFQIs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4QXDCa23PwI9pT1eI94sRri8UwMLtGt7MQYo0WmmoaFhj+P1evxsVhKd7qTAxqBU5FVCv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Dblo9gUlXLEn80r01nExb6FLjvw9FxOGor2eHKw3p+GJPpuEK/xGEK9X9LoUML/Y7lDt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SW1CEXEq0lRGTcBinB2DxAf8A4zGJ3p+LCrU6lFyKGR5Dpk1aJ2hYy5loT+lSpQXn4Y1U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LD0eK52EhHD6voFosKLSE5sAMkWKxEELfkwX080ckcsm6pIMlS5XuV7lxCryntk9S6lr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VT6kGy/hLglcIpmj3GXKVKwKO9RurNGU9nu1KOwZFPwO523qX10Owc3p23jkx+HD6ZFp9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q3EVHYjD1g+lha7jhvTnBVMC1zK+CfTf+S/i1r+NdliWwvQB14rb1j7c6H24PLHfs0F4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5zRCaxwXqcnG0G3OwohoTcinbJ6O9bfFMtdh32VWPuboUYlgDxw1wygx0AOhgIbD11pk5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VKnwwsTSvTy5wp0TUqJ7b2FzprHiJ/48Me70saoKEdE96BuaW6lulXaqqndSFzKHNT+nO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W0MZ/lsIcS31PCk++wpQxmHXp+Loup8akuLTXr+JDvS/7HfJ2xFydnRPVWTNSzpb0uxe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xGFfQpFN5SplBQFCKZTJp2rD4d2Ir4mi6hVTKby3hukMfDWvdlBWucqfjaSxz+ug1sPq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bZnbk/kDNMF2D5z31u75n9jdo5NVJzgqFCwKcqh63hDRFt7VMJzoaE0ar1H6qHZDVAUBN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hpy1XtYMTgW1nej7qJQoSm4dgQAGbu+rhm1FXwz2J2HlWQMSPx+hhvBxK9Y+7Ol9uDyx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hzKyFVq4jUHtQc1eqD/cwqw2wKCCds/J7U5qrLEasYbX0DNHKI+PEVXNqirUXGenYhzR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69yFTdePcNuNVhQqMCfVY5lb7/S0EHAJ1ZgT6wch3XQ2viy1zMU9yqPe5P3xTYOFVMRU5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+WcmNc48KouG5WnIlSpQ3O47iVWqWqTC8oGEXFMqEGr6piqpp167Hf5LGIeq40Kv6ji66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qwqwqwqwotJHDKsKsKsKtKFwBDlRq1KNWo59RQvT30uFSLLqRa2l6YG8N/dhmtevVWsG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gUWQ5guEQwNc44Vk1cO1q0VuqhYTBuxSd6PWArYKrSTAW4Rv7Hl3a0dVdDbI9zGNIsg2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vSGSiIPyO7qu/zP8ArZ2/Hgk7VtTvd2jVNdCOrmxdU2BUdTyCvU/qodmUKj2jL03t8SvG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tHDgIMcVTZA5a7Uw6HVV6AVfpNf6/TTFXE93rH35BUtamB2WO/eofWMjSaVwQuCFwVwV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wzeiYBe4qpUrXDEvQqSr1UrBodiwn1GvVVf2w9UNw/GauK1cVq4jVe1XBXBSFI5XU2uP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IqNvZwFwVwCqTbQ3DlrzSNrmOk0CH1/v9MZbRcCVwNK2DKpssQMh7lRosVQUgqhT98Y2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gVgVisViA/Fw1w1wyj3IL/jDW8WnZwrWLhUiqFCjwMRhMNY/A0DT9VwzMM5q8t73PALz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cFcFcESFKlTyaZhaJroTKmGcx4whFdtGDTajTAVgRYFYrUGwuGhe0vvcOpda41QLrVhT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94tK1mFBXpWKZhB/laCx+NoVcKaosZVZfcE46N7q2/hzkHorhujhvTqT0GymtsUuQc4I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oNcVa5WuUFQc3aqspU/LU+un2/HgV4f3HVrHw0b7OGr4lrdCRLIXqf10O3Ol2DL03YLj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UahjHLD1OK7FgubgXWO5JUq5PdrcFcIeQV6hT/GRpgf28R9nq/7E54ffA9qxp/36B/E0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GDEvaIRQLQK9VoReCsM2ViHWlrOKjg2AVqdidqsO2/ECk0N4TVwQuCFwFwVwVwSuE5cN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vyKaiuqLiPXFeuK5cYrjLjrjrjhcYIVmp1UEeoft4N3Dw9xmpimUlW9QL3UnGosO2U4R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1eIylUudShuM+qhoSZHPKkp/2FBf8bpt9q2k2zhhOpdOHpxhXUi8+3Ap/8lbZiRlT+zED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ITKLnLGemVcFTo03Vag9GxPF/wANil/h8YqnpmLY51Gq0qSpKucriryryuIVxCuIVxCh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xiuMuMuKuKFxQuIEKgXECuCuCkLzOR54UBQFAVoVoVgVoVgVgVi4QXDGbd6XPKcVR+sV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XEKvKuRKaYEqUSpV4RhBwvOevI/tZoxBpKscrHIscrXLXlwG+6eOqOnZrBKKpi5odLY1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szodgy9M7UyL6NJgdXoMc7D4doJpxXkFNFrsO/iU8yFBVpnFaVZVxXFVZ+nqGlPDffiPs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2A+tYz/6DXprlxFxCuKZ4hXFK4pXqbXV8NgARiWqoHQ7DvcquEIcym5YSnY31FqYagp1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6TTn1M/woUBWhWhWtVjVw2rhtVdoaMZTIf6a7i4cCW+2YXVKFMGgwTg9amNbZVBuEK2F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VVbafgC85YevWosHqWMC/wAri1/l8VDfV8Q2mPVq6Pq9Ys9SxTsZiBlR+yrqxgtTkzaU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yqA71HHYXEVPSalOn6ozGUDiRiqCNamhVpOreovYcS5BN2UJoBfjdMTz+n0KNelWZwyN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Be1lbDOpN8MFxOEqgcF93BqKx7SnXXxUXWpernK8riFcQriFcVcZcVcZcVcYLihcRqvar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RCamb/BQ+n5//wBT+74rir3K9yucg48Soeu5HVWrAiE3urbvHQB+Jg1cIVOSLFo12Xqf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SrSqIIEHL0ztCZaajXNa6pUY5zLaRqWvdhX8N1N3HfRbYzlhYpv5DAVQqCjtiX3mmyx2I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Ol3YD6nOgYp12PFUBUKkukIxFTR96qO1p7e4eatOmKjKaa0p+HLl/ji5UsA1iFJrVi6LH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WVXCucnUbF6e9tLHGuuOuOuPrxkK+nGXFXGXGXGXGXGXGC4oXFC4gXEC4gV4V4VwUjkd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uimN9Fwwj0twLYGPbKw7hKeq75NXfCtufX+74Rl6DTZV9SwfBLLaK4VArFYeh7duEw9l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W3HNazEeFQ+yps0dLxCbT6W0woTXPxCZhXPfj8C/AvwuFqYuq30vEk/4nFp3puMaqmHx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wzmDUde9AKEe1U+0rYvJJTqtRyw2NWPrsqUUAVRxjKmDY4e7FZs41wdRqNtqUWhaJkWw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Fg8HSfhPVMJRpNFFs46g2k84dvA4IXDXDUa2q1bZe/aqGIFZ43b3/BT+g6n5nftfP/21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l/bsyYG41DrnHk9U+qh2ZSVJVzkHlem6tbsGl7m6DpJJbd0F754mA6TQqioMyU98LiFY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3HE6Y3Efs+p/tZ0e7BaUqolj++mSVTmbiqFQX1Xio4PMMMouYcPhWLAVLExjGiQEarQj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EuKr4qoHUfUBDcW1yNRpVZrHDG02tWFdfQRMJhJfuPHi8oOJF5V5V5Qerlcr0K3VxQnV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CqhWXGTaya0E4cFhTXJzwAx/GqcVtNYqu2atRiD5Fdxh51f3Yc2PdY51tNWsVjVwwuGF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TSpZTCD3hcaqhWqo4muQMbiQvf4pD1DF2uJOeH3qdoCr9rRotk6t/s4bG8PEeoepUcZif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j63QDm+uYS0+t4RV/VsLUL8fS4lpQHJh7RWqN/JYU0aQnDSCvCspHAOaQ6CoKpMLqlVl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mRcVa9SbidC/puKvcuI5XSgQjEoqnjajGYvFvqnDumr6n+xiOmhxUMm9/lGCrcvT/wBr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FarVarXIKgemFGnyv/a+dutasPyZ4HvR7XhDthWjhR+IbZ+p/VR7eb0zsbtRJFajxCi8j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LFiH8avgabgmutLT05xLngTiOxFFO0Vn58T+9X/a9S/cUKFRWE+t3ZV7sAJqU2oNCsar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bFMBpa3hudUdTpGs96Gq8o7VkHDLi1Gr3dRoxNQVDTqCmwVpBqtIoPaypXqN4ger7lh6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7a8S+p1B0JpkhvEVUW1LwmC55bYrkSAgQ42qJEdTQmVQyo9hQyrHSnScKTMJUa+phXVEK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b389ftkq4rEk+2+Io7LDhOHUsR2ZO7D2s1Q0LgZtKtKhRrHJBUZBaooAlWuUFFpyjPxsj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4QfWD2YSqKbqmJba4sLnaKnUpWXUlU4RXDZJa2bWqGK1qLWqphmMr4+hTbicNSAxGOM4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3IJh0JnKCU8/iwP7SaYrtMtDNbARw1rMlS5S5XOXXPEK4pXFXE14gV7EXsi1rV0oWKGq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PLqpU5HRQjpyUj+bE/bngu9HYnTcO3bJa4zlCOXqn00Ozm9L7G7NNr6uLcRTxjLMRiC+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961dwwteMg9bqE8deIcGsOVRwaPbOfTph7ViP36/7nqP7mdLvwv1f1q7+n9zOeq62u9w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KNRgTsbTCGJLlialpuBWidsUB1l4VwUtUtUtUhBzVe1cYLiSuI5XuRc+eNUn3FSWY2ow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4qG1cdevchDFCWVwC3EhMxLQuO2eLK1sw2IccnFDrqM2cRDyG03FOqdVVOXnmHfiN8sV+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VJ4YBVF3GCrPDhxxPGCdUBZ4abXTcS+08VcVcUBF4uLtbkHorihCq1cZq4zEKzEalNyE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OLPLyVaI4YXCXDTu8dxCduRKZBDe9+1qtVqtVqtVithQU59RxcXuLS8F1znPL3Jpe1OL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rVCo5qd9XpRmotq9LVSQSUT1O3+PE/W7tjlhEK0K1Wq1RlCfoxurUHFq4hXGXFXGanP14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WD0Oy/6zs7RoLbZkcvqf00O0ArVaqVOXpmlHjhp/CUWUVwaC9rRK9nSXsmL2TVTZFJwW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4LS/E6VK1xL099o4jqlXiVUzEVGuu4mKrfveoft50+/CfQ4qovTt2c9Xqf6cb6zHdDHOe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TMPTai0NVfWtCtKl6le3qR7Wqva1V7Sqva1UcPUC4T0WkLRacsKM2qFagxHC0+GKIjhB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TaFUYItAO4cE1pThWCdTrRUp1UTUupsJdVKep15mfZie/LF/rfB4OcJgkXI5DeVOdPar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EAnbIU5RZBtUJjemr3arVdS1TJueSrnJrnLiuQ1KuUlB0AGFT3qmBer1cr1eFcFcFcFI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vpJ/2Uf2MNue968v7vjxX1O7Pmq/Uzt+PDdpVQ6wYnoDcy8K/QahepfVQ7ASririqPW5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hUzSp4amcORGHuLaM8EBp4aFVgIBIpbVGp7VSrupoVWvD0SiqtZrFUeXn09wYeNTK4tJX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jdcVnS78J+s5VWdHp6bzjU0KhpVscW3PLmrjuCGKYhiKZTngp/eYAvCNQKZGGqCrh+WA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HRKd6cwp/pzk7B1mp1N7eUIbDQtN1au38bOyER0IqtsmmESqeznaPqwn1rsmqZVUqnEN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Kxi4bVw2qnTDX1WB54K4JXqLbKfweDyM+rmnVM7SJVoVoVgXDCFNGmEaSsK4asKNNcNc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0WFWotKb0knQ5QhoMgpyobYjtUa+OTxylSpUlXFXFXFXFXFaR6Zpjk79qj3Ei8FpRphPE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7Pmq/Uzt+HwsN2gKru1bFF0IahrdHhUjqvUvpodmeH7ndyKhQrdWUhhhg6T8Q71HBuweI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Ke1Oai2FxajU7EuT6r3Z4Wu1juPQXEw5X+uRbfTxTg7EaZQsONcL+se2p9Xp6bz0wqep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lwMKymraYTtSWLhoMXp+C4rGNbTb8ha0p+FpPT/TWqpgKrU6m5uXgBYb9rEfr7Uj3Ux0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YUKpTC4TVUbCctmnVDelph+fVSVjCeHmeY75/wDSN8vGUZN2J5ACsL6TXr0/8JiEfRsS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Uv8AGYlf47EI4GuF7Ssvb1FwHrhOVhRaoChQoCgKAoCtCsCtCsCsCaLViFK8zzQSgwpw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c4WC/fT/ANwuOQIClXBSxSxdKAaS4AHRWhWqxWFGmVimHhsh9OwqwrhlWFWlWlGVJUqV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Xj4MN2MKevEpx6bRaBDfD1tl6n9VDtzw+/lbqlg69RrcBXVLCDDLANch0rHYcYrDG+jV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nJyKeno5OKpUwCVooCGnLhlhv1j2Vvq9OCHOwS1lMMc5stcy4C6m4Vyi9pbUqXZeFgcN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eZHzFjSqmCpPT/TiE+g9iwo/28T+q/693jOtkxM6qSDlUcrtHIo6qEe5v6nIOQrGbfD5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mKCedRUK4rlxym4hYH1w4egP+RBD/kDF/nqSHrtFf5zDr/OYVD1rCL/MYNf5bBFf5HBF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T3+nuGONIYouV64i4i4q4oXECvCvCuCuCCrbwoVqsXDQpqwK1q0UhVRplKlSpUqVcpU5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/Aw6vOuUchQELVarVarVaq8scQ4nhVUadRWuUORnKStST2yrmq5iFi6F+NPYxq6UbVpG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bdFpLzo3UO0TsgV6l9VDsGeH7/K9OwC2RVRgqN2yC9cwVzab3U34LHMrtcjkVUTk5Ewq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Gsa2FHTkw2+H/VqdlVwt9OHSOap2uMNb+TGp7U9t6fpk4aoap2i6RT6m0JuWGe8p7iMe5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7zhaFV1RYmo4YjiuL6TycI2u91Cm9xxFSoWprw6kzEBzqjxTDMX05kAp9BgrYzSgdS4I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T9d7UQiiU5yKARCeJQf8Ah+HGd2ZQ5fOdbsZ3f9WfjK1O7uS5ByD1euIr0Xa3K5XK9Xq8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hlrlFrQJcqvfyGVqpKlSpVxiVOUBQoUKFaoy9mFTwllRVv3fgZ3v7vmxO3pdO8DRtwXSo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urKuqALk5sGFYSgS0r+2J3zwv1007RMmxrjDew6pqqd0o6Ib+pfVQ7JKuKvTKkJreI7D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Mq4Ro5ep4U4bE6g4X1JNqB2RTynFOTlhBriDbRZpSaIbuhog0OT8KQnAtIWF3w36rtuH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mqvlx2wVOGQiE9komE5tNy4SLGhF6dt6f6jbULxZVBdUoOT2/7cVONH+q0R6ZhWENxDbs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eHZGEwHUsXV0rtt9PqarF6IQH0pLPOR+7Hn/XaNByVdw0lNpwGCAQi1OYnsRag1QnhWyr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a4aFKVwVwSjRcsV92Z35RyVe1m/I7tyNRSpUjlahzTlKlTyQiFKK8vEFg03X9ndxbJtC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4a4a4a4aNJcNcNcMrhlFhmwqwq0q0q0qCiCOWv8Au/BTE1Hgz82K7PQ+yq+xj6wai8Cr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4YAXHqqKk8ASArmrQnGRwaZ6f7YjfPBnr2B1JClwQTnAFR1FOEleo/Vh+zPDYZ9aphsNT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PMFi6La9PH4M4YlUqz6RoY5rlcHB6eiqhXp4mljuyIZYohCU12rJRptqKvg3MOHwtVio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YSqMbTpuCtKtKtKsciCE79dBYcKEQiniU9iIUZVO2mvRsSeaBaoCsbAADeE22nSbTJpM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FzA8+3EN0CGX/fjvpmBRGqAJJokLgibUW5winotUQioQYrFarVwwU/DBy9gSBRfRaCpK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zkNpUpubd3nVvK/tyARGeFwPuKX+Hcv8AD1F/h6i/xFVf4euv8TiEfS8QF/jcQv8AH4kL2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cCsjSqBWPVrlqtUN8n5bLdHVQqf2H7C8TeFc1XBXBSFop+WFCtCo1DUdChYkf7tNrXPL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gRZChQmRTcHNtNMrhuVjla4KHRa5Q5a8+K7PTcTTwzP8AI4Yr32GXvcPIxmHXrFZlWk5j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VA+Zcg97UKbnkBHuxPJhO4mENciqe1Sl12qETK3NRepfXQ7Bl6cGF2HELRrhoplFoKksJ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OVUa0j1HCHC1EUyq9i945e6lOxCc4uWBbZgX/lxlXuiFEhhh1ulzmpuw1FNweOZ9ZjFU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j+VzbHAppiqnIop6cEQnKoqO7SWPwuOZWQc0oOBUhSPkOYyH3Y7tCoNJTMOSmMa1bo00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CcgE1itUKEAmUyU2kAoRZIren03rFYOpQyr/AG8w7VahmzvrCHM5X9pRGpEJ+eHr1cO30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SFKlTyaIwnAS4NKLGosanUmp1JqNNqqMhB0EkEFTo3bKh9x7qneoUK1QoULVarVdSucr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K5cUrjFcZcdcdcZUaXCdli/3ML9r/syKr7ZQqI/K8niS5XORe6HOPCucr3K8qm+6pPVc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IlNnKnDndKhqAaoarWq0FWhW9QpgqwLhqxWma3UbCrCoKwncWixphOdCGqYqqh0AwvKd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Iy9LoOqV7dHaKIBCnWr9kFOeCoY5dTE2oDlVBCe1uJo4nDvw7+WJLwKdPCC2lRBeQEdC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aNC6YdXrtd7msvcVkK+IJHHQc4DfPAsuq4jqrAIAxT1aQnNRai1OYqoTgnhYZitU2HDm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LW1qJe7hu41Rj3VLXXsD77XBrr+C8vm53GbUqXF7wOK+DUMCseKEMmfZiKbqrqOCa1NY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1NEI5Wrhyg2FC4ZXCKFJNYgMgM3tkY/DcCpV1fzDtAVJgLSwKswNXin31hJ1Ckq8ovKpy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pTmkHhm1OcbKZLXe7rr3uIX+QxED1LEr/J4lf5bEL/LV1/lq6Hq9Zf5eov8ALPX+Vcv8o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e9C900k4hqe5jludZYycjorSsMPzeHYYq2BpBaCNuc5wg1Wq1QiFGc54v9vC6VqmlXI7V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k7Z3150fv85Vex/bnR/YO+RVbkpdvjJmtWsIqqSiTGEEMiRUmUFOhMqeka5OdAZt6jth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K1ZrW0w4wgvAOjO7F6OYYcAGi1pUPaZDl1MTagcrWtOLosqtxWHdhqvJ6ZTvxVXqFd3F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9CtgwaUCS2oYrOM0sUwPpSqeHJTGNYnHqTEdwsTem4p7FU9QevcVnrD14oU6oenDJycn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6m2A5VpJpEsVLHVGqnjQ8srFwbW0NeG8dcXqbVBqeOSAoCgIbDKi26o1to+EotRYFYFYr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MZ2FFYhgqMr03Uq3KV/VYf6iq3d/Wl3q0Ko0WhgiwINATu5guLdCFGp0Dt0N1K8BSgee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wo/MYag5MaE8MTdXNsu/rxEXq5AqrkCVJUlSp5ZU5aIjMZysV+1S/Yrfbkdqn05s+5/fk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/vGdXsf250f2Xd2Ttq2YVPtzo/diPuyO1HYmGzrMhmiEZ2oQB3FeobYRefRaFqeqhhrH6O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z1B0F3dWZxKfDexcaoxMxFMpzg4FoKhwUSsRQFelVpupVM8E3g4So8uVBkIBeYDlATmy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WjQH/Ww9Gaj3dSq6OYh3vyIlFgRotXBaFVphzKWIcx1DENK3TgiFanMUQsQ+nTDKraqp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aBYauaaY+m4Wti0K0TYLhoPgCKossbkzXIfxHdjT0VTB/tU39boSzkKKK8UPoO+I+zxS7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a61DcKcqjZzwtPi1/wDGsX+NYv8AGsX+MYv8WF/jF/jUfTXL/HPRwDwjg6gQoOaw4eou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hVpWF+137NRq6I6EbFh9lYFYFYFYFwwuGFwwrFw1w1w1w1wyrCiwrhrhlcMrhlWFFjpD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LGiMTT/Yq/bkdn/Tmz9h/fkdv+jOn9udTtq9udH9l/dk/tf25eaXbnS+7EfdkdqKf2Qt8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zlj+3CqhTNXENaGNA6XyW6Wf9eGMqmZd6mnfU0yx4QEtqUA5cB7TxK1MMxrVxmPR7vVML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piDNShStZSZ1QCrV5Vuuz3/biRNGn9Yl1TtbUTCq/ZSMo/a7bkhHavSvbQotqVKdR1B0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mti3uG5FJW1YbTddHTT1bsgqFdb/ACDek2XZOPQzZ5hrdv4fhuj8Toma1HHqcwVadRppv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qnf4o5ea3by+HOtTSpyqNy9PIGJ47Fxqa4rFxGK9qvargpCJGRRhORCciFChRC/7KJua7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0VWriBXq8K8K5XBXBXBXBTlOUc8ZVqh4rmoBY/8AYp/bV+3I7H9fMfsVO/I7D6M2fbnV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7Lu7Kp2P7M6Xb4ypfdX+7I7Uu89oQGrdCBoF4hDIrH9uF29FpdcoKkbqh1E9GG+6h9nq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hqNVElzRFSi0p2FCmsxMxfVjqFtVelt/2KDLW0WQGiBooacvEZV9qvVQpH8OGE1HnJpg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+ANUKi+wucGMxeMdULWQA1WJuTU0Jmj6m5Xa3BVOr4wmCAj3VOxiOrsjt/BCfo/Fqlom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mLR5AvNH6DvV7lS7cq2Z2DZGHoNfTDYT9SEEAt0Ra4b6rqX5EHVEXVFdVV1ZcaouNVXH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t49RYImqnl3FxDixnHcuM6Kbi9bJhsp1W3tCYJMW06nYBot8hl5y1RBC1VyvV5Vzle5X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UrilcYqu13GcVKx320vurfbkV/8Anz/76v25HYfrZj7s6nZ/0Zs/Zf3ZVfrqdmdLYZ0v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2ToTrMKUEEN5hgVJuokH1Dtwu3p9OzBnKkfzuMOnpY6zE0tMV6n2bUKtS1jkUHBbqc7Q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Nfj8Lw16Wz/VZSuc5WwukqGBS1bFEhVBLKZlofbhGC1j+9PTNWYRAdfwQiFCxmINY2IM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mqppUq/W3qNUzVuhU3X0/ipCXjZVFU3GjTvk/f8AghVdsQZp1XW4ZggAL1WlxsGijmNv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l25VO/J/1t0VKoKdNz7lBKhNLbG7KsJbQp3r2qqNsqHaUMnHRuDpFvsaa9ixOwLV7JU8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BB42M+s90aYUTRrauc1UzaqrLXYeeNVdLamofuQoyG6iTw07dTyRoITAJhEK1QiFCqPvJ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IivkV/8AnyKH31ftyOzf1s/+/Op2f/nzH3v78qv1v7M6OwzpfdW+7I7U++y4Wwig4XDc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3x/bgGXvPQ1x6UNMVUEpvYR/uUT/ALnqeo/6ahL3kmLuuoxTCO3hpBQHS4alsqvSD6dC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wGdkQIMXy1boKm3UhE2V6XXiFUEgZUDDqGlRvx42pZSoU9Gs1DVCpMDjiMPDaWA4lOph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0t6dDVtEziWH8OAf8dDt8FVezeoUzUoI7/wfLk49NYzUPaUROGxDLK5RRXkbnenqizU0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/blV+pEzSb2oZBBQmsDKVGrc7EfsUKT6y/w2JI/w+KX+LxKPp2JXsMYq9LEYdcSouK9cZ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L2uosBJxWopCVRDSsKRA1q7ukhMAfRw/3O+toio/v/tk2J6V0hPfOUZtXlSmIlNWy0i2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/Fffn/0Z/wD6Knfmz9bP/wDT58J/Z/8Amz2xDu7Kr9buzOihnS+6v92R2p90kMcU46ym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2QXM6Md2+gU7sQ5O2B1xHTi9wxV9MVhpOM9Qd1udGHoBOem9pdcicjKGhK1cohPc6aoB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kp7QrPyFBeahhVHB1TACaqK8p5tLD+Zvb8ITxxMS1loG+TdHYu1rLnmgBUp1GlxrGmxz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gQJrYd1mJ+JmlJO2OraSedGdqOjW7o7fJ5y8uK/7qepdvU7x3+r07MQTmE3c70Ee53Y7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Kt9UIaZtQ5HFyw+iqNdUqYVz8KMPi38KpXtwjscWu/wAgv8g1erYhuIo2BCGU6loWGPHx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nRNFo4Zptw/cxUinvD014BfonbE2v7kWwU1rY0UNUNUNUNUBQFaFaFYFYuGrXItM2abi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Cxyoffiv2M6f6+f/AH1e/Ojrhs//ANLt0U/sH6+YH53d2VT6/wDrzoobZU/urfbk7tZ2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lByaYTpTZDmrc+o6H0CnbhXI7DfH6VqJ6W6O9QELAaux/Uq4IZRHT0hOqQmmQRKc1RqO4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bm/7VQEIddPZNEo6oDqMZbLEv1rOg+niMNk7Qynail2/ENGsFqOze7MklcV4QxLi41Wk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9uFd30eln9RUa4F7QiYV4i9quEyJHJ4O3hujam42VYoaBOQ+I5P3U5VTAP3DRrdXzc5p/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u53w+5R7Hdze1VDDWzfliPrQObdeW+FxnRxXJ1Rzg2u9jRXqwatUpzqhUPXUtUCU6rKp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ejq6v3hyxG9PpPayYp0wnKm4WvUKEVAUBWhWhWhcMLhhcMKwLhrhqxWKCocrTMORDl1Lq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K+J+7Oj+vmP2MR9udL9bP/8AQ7vyd2//AJ82/e/vyq/X/wBOdLfOn99b7cndtPtgWV98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wQhq3HjqwTOFgii4QF6myaVA/jZvjW3MwD4wo669XreOlA6uIQhAKU7tGrQjkwAp0Nqu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0LptbCJhP1WLVY64dsUBsnAEEJ2io6ndT8LvrE3Q4jZ3IcpTDpU0fXPS1pJraIrCND8K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G5lShcnUpfwncamxzX2uswrCHf2XjwTqOp732pgJXc9BP3HOczlV7Z0J1WJOu9eUDaxujG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+PMJq84ffwe09w7VUQ3yxPYhmw6+c6/ctVqqY6qhIfc5XuXEcryg5XmRUcuImunKpSLnu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XEd1BqOri1Npm+oeuo+04YcU1GgrhgKsDdqFerwuI1cRqvarmq5qkKQpC0WnNHJj9h31/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Hrd+dL6Mz9r+7J23/58x97+/Kp9Z+nOl350/wBit92R7RNtulfklM1Q1TWQZAdIY2zi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3UcG+A0qvvhjbTwAvqs1NUqns45BShszQojUyU2A55DlX0a/a5xY3dwRC8O1Hiu+UBLx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MK4ceTVW3wu1AAQ0XnlKdqg6DiT1Hqr0oY1mpK9NP+v8GGbLv7ZeEHQGdb3aNYMvHwHM5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bVz+agbnqsok0BNX1QcZmUBO2blQ3Kd2+U7WoN1cVS1p4nfIZHuHJX7gpVFspvc4SXNt5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UNE76wdKqruL1UTQ24lz11IAomxP1fVWHqWn3K44XHCfVaV3uewW1GacuuUlSVJVxVxX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47FxWLiNKxrgQ461OTD/AEjVRkdDV5KHI/7KncjkwzQz/wC5/fk/62maWdL7c6X7Ff70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VXXOduUMqemTSnbmV6ey6v8A1R3O+4+vFt6jWBhpsWHp8HDLi3PHajl5TjFVztCXwxxn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ZHh/c7Vm4ylYswMOLsQt83Si0lVKTgKR/H/CcYQtcqjHBVtWYcXJ35XeF6Z2fBTI4Z3OR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H7tydsPjOXiogm7Y0/koiAzcdTuxg/Fh6lL/AF8Q2yupUpuVBHUvEAbp1MlwpELhlcIq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u5O2oa5P3VdUWgotYE0NCMAuGgdcOC5Opubk0pxV4V0hyf8AWFUKJlVDIJk0nCCj+MU/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IUFarVUxo8TTtT2wUChuWq0qJVqjOFChWo0mgWgNbZFGkCxzWKGuVjVaJ4YVsMbSKcwr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UyrXXcN6pgtHWrnK9ye4uTqki4oP0DtG9IuVyvQ1qv3Up/bR0ClSFR7pUqVR/Yrn8yl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7d2QQPTT1GxZtUEn0ynFAo5EiQsW23EeL3OGHHFr1CtA1zRdRMn+z5t8bIaudk3RVG6N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lo4G4VlT7afZU3cdboOOK9PE4lBFFXKrXINeu4ig8cGSf4R2fouNbTrlppU5LWiAnL0zR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8VW5OU9FJkonXzk7X5DkVU2CCxn2UtnHpYF9tV35KpZK9eoCnWyCjRUASSHS8OgbnmxP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K3KfszpWhQdCf1F2qoCKpqJzppHbUL+rU06kqr2hVd6fc5URNV3cOhm6pfcqm1L61CMo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UUKGnBIJY9O0TICeRy6BTlwwnU0KUKwrhFcMhWPK4NRcOorKoX5ArnrivV7lxXLiri68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TBa4EyhqtV5LkHIO0L9eJp0x0QLVLFe1FzSOhXU10KGqGoWhGJ6VpBaqDQHlEdDwjkENqO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YbJ50qCWsMtxw6KX1BsU/R2zWqal6mXtNqeF/bxlU0dTEohNdcm9K2NNsoi2sHwnGQZDw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jON+30wdGybkd4VTasOnCfSYCnJ23zO0Tlu1io59z8LLn8N/Cex66+L+RNFS3rFF5fLi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zSqio0p6Y2QSGNYUPnORTzoO4FYzemYDU82tH42UG2jHepNorE131KeQX9VSyqdtPvO6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6TUdFUfq3Ko+1cZcZcYIGRxQuK1cRi4jFxGoPaXXMQLESySGqrlV3p9hGlAxWbEVH3kFY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+pUyAKhCOzdpnKMpyIKq6LdRkeQZOGh2VqaZDdSDFamTIqavqK29U5BsAYKMsc2FTZAh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HDsWPpWYeiL1Uw4aWBsvpMWwOjoDlarU3fhym01ZJ4a4KNG1CnIsGVsrhJwtXnVcNxFp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+3uqqIlOaoXlghM6cnkufFgottpFO3yZ0rEasYbTJI9GbGH3q1UwS7Qh/S1ur39qrKrrU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Uj0VtKpMkI6nw7VoukPk4o/n9OdFC8JrwEXK4q8p9UKq4OFF730g3N5k/IVKcZyG9EdV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HW4j4MTs3YEtLKoeHKk60avcG9IGRUqfkKcU5T1jbH/bTQNqY2E97WLE4qpUREJ568gvC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3MfceQJ+tRDJrSUBAe5AStsqpJed8v+rOMiEQgFahvWTpAdsdKSaNasluWF7v+v8A6v6T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uByuhNMqpQvTsM9qOZzGWzaNQBPFrxqmCHzD3NBNF0IOltTcSC57S69qdVF7q44jqmrX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rSWlvqY/0cM1GHJzWl7AS0t08NWoW5Ih+oTnOcmu6nG9rZc57gW1IvhFoTTYbxJ61w5V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UZ1UqWmJoNuqVGyX9z2q1AdUKmYFN/TQ2i6odOT+7uprptrdKFQW4QcPBUnA1MVIVAJu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q9kpwLX0tuGJR6i0Q+gFiggp1IlEIp/cH6Yk/n9HpGsm4BexanCCUU4BVmgrCH8GZ+Zy/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vEXHFFUzZV+DFIFDIVlh3BxY2DlKJU5Sp+ElFyc5OKO7FjvvpbXAJ9dOVQp6d3nPx4p7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QcFKnULyNUE1tyaIT3ALuOdYdTt8olvDCcII3WmVRDINdNVP7d0/vO5PSdcJlhtn/XTW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nU7CVMqgBkHqqKdxpUzR0Ucrapt4og3Oph5YRUDjVgulU6paqWKa1VqzHIVRFRgcfbyn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A1+HcU+9rpBDXSa5nCYcJxbfWELjOCc4XRJZo65Drc4FXp1RF4uuFoqEK8pnUmOgpzSq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qmLS4FyZSkWubWLeCzC9VXCBPBkia1bqqL+/izVzOI6m0trUATijl4KKky6CcQJa2LcD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SbOVYrD9z9mFVnQrHOdDpBhPcAp01ApaKvswgojrBTtWhYsWuq71xNbB4o4VlA16obRcU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qLlUaQqsLBn8P8A7uQOiadcKNGqCUPxNDSTw1QddR58VuECpRWGdbiGqU4pu7jrkPgKJW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ujMe62o2q5bqU4p5Tkd8zsqfaqqG7WQH6iltlIhNGvCC4L2U31A0ElxbyPbcuAC00Yam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OQ3qJpgv4avaRUd0WpoggJwM7JrhwrSgIVDSnV+ukiFooChUm9RElqZs/uG39HCVq1MqJu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jQ0rVw9BqyxQAj1rcmmFwW2MptTgy6uNGzTVd2r+igwNc2n9mLoXHDxYykFi9MLh05gc+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vII7pEAdc6tUKxcIq2H2aU2acNPbKDQRaaT+JNIOaQ5wc0/jNN8vY8sxHqfZgftw/Y5VC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Md0TaO6tguqoSjt4cWwYTtEwyMQyXHRmBn2lNir6VKIRVXqLAE5EQ17pHUmBwKdqabOm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rmhQmlOP5MZ2Vj0VPsaZVDtGUp5VRYnbAfUUV4+V2b0TD8MyKYc0Lipz3BNeXIl04GbO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Uqt1Jhl8yaacdR8JTjkFVQ2Cdv49SP5GFBSinJ+RUZHZM7PNcwpktPS7al2zqJTu1Yak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/iOAyGcwh9b/o80e532NbcuG2DSCe0NIDVU3tKs6QIVTcZ3QuA+ouE9qlXKj9VfspbJlO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y3TD0v7W9hKB1VuoK6XOrsTYAzbvh+qoxhIuktBANS9Mboyk0OqstdeSqTgabqLlS0Dn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ngvq9L6b3Bxry3CvtqMLnH1H9fDd1QAKvT/ONXGkWipSBLaWraJKo0b0aLWpzAuFBbTA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KjbbCLQelz6dFOZc9jLQ9hc4hzFxHE0mNczh3Prm5YEfkoD8b9UQjKEq3VjYRCc+5tPbB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XhODCnuY1CrKbU0e7WsevBfrN2rb0h0nY7t2Kf2v0cwOkSn6NppnbU+wFbtrjIaFvcRr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ewLDH8YORKcVUKrr036vL8j8hTsij2jWoxsoALZNtdU4mFpg4ui1UMUyrV58YhyOWGqA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DmGbiic63a1BO3XqR/OxDIpyqHp5IUIE2yU+So1DoTnaB0LiFCqnVARSZL26AaqvUspC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I1ShNxLrXzYGa0zaiesbf08O6jBQ34i4phjtKx6J0uVywzG1GVnGlTve5FhCKpaUsR20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7hk6UzRsZN0LuoAQJTYhpThqnBRlEoMhYYhpDDTqvtvAT6TCjDFVJniFDVFgLTVIAex7H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MPTbc9koN6HkcCiP9TiuccS5/tsOdawdIfdTY2E/Wmeo02tlwENACLGoDhqpcXf1a7Uj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yXUy0UX6gDi1IBbAa5vSA4IHhuo1LhixY7CaVKYhlTRWqoIGzTqiIDzAoC59U2jBj/WL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DS18qkQsS+00RefTvoadH9T6ezlCB0mS5O3YJQBCxBKpprIFR11Zna0qrox5Ku0nrVTZ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TpoDIlOKqlVisBphqadvz+eco5URNWmEGFWkIscjTVag+rW9OwRoP58b9LTpkU4r02jO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BOKceSp2jdOXj1E/7FMoZFOVc9HN4RUZwoVoVoVAQg5B0HF1b3c1MS8o8lTd2ygKArQV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YFYFYEzpDyXNYwNdUdczhhN0bVFya2GxmUd01yBQUZXdKpMvcKACNGUKS4aFOxHguqQx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Sf7hpJbq7EUZcGkCpTCfTgseWvq1A5UyWPp1A6nTqNuxAbAe5rhVkasDvrwI/BYLsZph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a1RKOqMOdTN1MjQHW8ipHRU1GhYB0mIps6j1N7E4TT4EF0tL6l6Z2tmm+o2W1maNplqx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T9oQ3bq1yo6OesOLaDkdVUkKbm4hovDYTCLvUF6ay5uB6U09De9OTdwYB2qFdxpDUnWo2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NBnQNB5qiWVB1Ep5EM1pvCrb/wBp6fTHf6wycnqqVXPTh+mg36hvzBO35TyecIJrUWtG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Y1rxUpiqFQLpp8T3H5OETU4d9W17qgOJE4ag+RkVUTW8OkGlMCqHUJvKEEU8o75u2dpUT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IZOTiq+3wyp5gYDqgBdV6eegyBlGUJ1OTwirXIDKOc8kKMiOeFAUZRlaoVPROc4LiOV5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ChqLeqoBBfDmxxqe1JptvCYQaW7nnSmwcX27XPstNSm1w4Z4r2uDHMcE4l72scHPpFyw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9phuyq61OCk8Pw6keMKZlvY2nIey5B8ImWQKZ4dzeF0Da3hnEN1p1HW033oNJo8O1xa2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48hjzB6cNghGKRHU7aJJTGpghj1KpOvVP6E7REgghVBcHq6w4rqf6QOtrbSemnS1cqpV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7aQVNP32FJqxZ6dqK/vV0VTvJT3XNw7uh40xA/IzUvXpJ/EMiqirLEHopqppTHO1Vdxm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p7Ip6esPph/gfqwfjLXTnhKXExX91sDkBpmEMnlOKlDIIrECKiKO2M6sVTyJTnJxlYj+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Ov8AnNbcuEZ4Llw3KwqDys33pq2RS0a50vvTapCFZF9yt4hfqX9jYbTLAQGrpKrO/HSC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oIgPqHjJvZTDEGENutVCb6dRrRjXXYPD/USGu7qv9ajujqVFzw9jUZeHAtR7+qyC8Uuhz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5sBrmNDWNfajqnTADuKKLmsa1rkaC9RAp4T0511emU4p2iaWtTfyK24PbADJTU8FjqLpw5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nFHU4qmbcPTFWhgm2VLVWMNoNjKOoDTw+FVVMdLO2psdWsFrK4LiG/679VTAud1sLZUw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cQm6OOq9N6U3IpwVVkrGtLFh+qpVdLxyeMmqum8jthyHuwf2s2T09P7WEClcMtFopHLXp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C9OYqgMtMqoUSqbeQIDJxT3IlDMZYoaBFFVP2W5OcnFNEKu66p/Aquk/BQmz+ddCDiUX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8BlNtQJ2YMJr4ymEHDhukLdOGqu6WvLHMMq8IvDk50oOIc1okj8hJ4han61Wjq8MbYhJ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oFHCNkcGGYgEYOh9RFzQ20bEtLsQ2eGS57A5rVTcHKvEVCxB0Hjhq6XEd9zbAZRyYQQI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Te1jzYyoBUFQLHVA7DYDprUk8p/bUOtxaadTRz9Z0hOCwzgGHY6gCERq4Ce11btw9OzB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7XaBuppnqbo2sbVSN7njSnojsW9TkRJ2Y0qm4yHSCLRcnGHsd1VdaeI2Pe3U4IDhsPI4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wH0zc7k8eUxYhN2yKd2BeBke/Cd1LJ6enJ1AupvoEtAIQpHjsouahTfY+m80Sx8Fr+In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IFYVtuHdojATzJaFKmUBogMinlPct0Ao5Kw0aiju770Ucq1b+DUNrfhZozKFCjOVKlT/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B1xJaaI0GUI01w1aUQ4gNdlCiUWo006HtqU7BUOgehWBadUzV7inOAIFy4zQKdW50yap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x7mnEYoHDtbwy9sqrPtKP0tPQ2rKquhUgagbAN5QkprntcyahLLWnUEdDKnWJFUDVsNc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LAW8MENDQ59Bq4cU+ECmMa04qm1tHAD/AGWD8YHU7Wm7ueths5OR22qXGCrlKtAyqjpe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IFz9k9AdPDKdNlXsottFyuAUm/cOIa1kudVMMp7MUBP1ThDnwU3R5PTiAn99K0DBP/Ig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FOQRXg7pm1fZvI/tXhHd3fgwXGk2EVUTk3qqfHiaYqDVjqXU/ZHeqYG5ZTVoUAI6oDN5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yVE/R7zDZ6QZciU50KpVJ/hVDc74W9nJaoVqhQtFChR/BhFhXDIQa5EOWoV7okksOnxw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FqdQTKPQA5U32qqbqVwcWBxbWEmwgTVjqcnsUVKYBmtiG/le02s4gbWeeDS+rh3Umscr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OoRc007UzQ1KbgjBbWa2ykyRUpgFzoPS+ju12VShKpOeGsd1U2ByPSrhFAXPbo3G9np4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b0uVqeOonTiGXHR29F/W6UDqDkQu6rW7aCdtTBTlVMJicSodJDyTIbKemwHN0FQFyboq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WuqhPOs61twVXm60uqv8ATWgexGHIzByhEaOaqtJA9TUUE7fy1Vthl/Rm79kcnb2uqVcJ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lQP5+K0PFRt7arXIVG2B4LC4NRe0K4TcJyf3Y0TU9K68Win6qm3M8jiq1REprUGoytUM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bQapTnKo+7+E8w34m9nxaLT+TCjlkBF7VPMHlAk029TXuaxtF4KLrHGmHK38QDFxAWgt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4YTUpEMILHhoVVhOLoXAVTri2j2tIfjF4Dw69zS1UvqqUw5UKUNDSxr7nB4lB4auIC2m+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UrXM0YPrfVcHN6jYYA1p1GtQfqNV1KlN3qbfw4L7Gu/HVOrekVHQ0dSb2Patw7am6Wq6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gmmVVm3Ai7E1TpRcAjq0K3qfqmaF5Ty+aUw4q0Q8S5rUVOj6nUtA3em/Sm7VtfcGRU6k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xOJxzadV/qNBzKVUOaHKUCgVORCcFVp6sPUUE5eRtVz8MVTkdqcFh+G0BHZzk8p22GbdW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RlBrQ2mLW0vx1KV6dQlFk1G0i2pk/vr/AH+lULQnICSNB55CVVfC3NOnKDFChPUZlOVUQ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lV9G/wAKttmNVTZand3IzsQhQrQoHJKn+BCjPX5IMq0c4oi95qNYBVaqnEcm3g8RGs2W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C4Tlwigx002dHt+gMllWCa32sZc8vuZXcfbs0p2zSDYqODYc8UqT6zKoZo1pL69yZqxz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72S1zbKR7HGq1MfKIFRvVQeDczcV2NhsGm1rg5lQhzl6qPx4AhpeZbugYFVNQkNvLkBDR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/YeeJQBa1MqhycU1YFv5yJcO/VeVTmSFUJTbkJXkprUzRQnAwgi4S3RtMyiXNdUuVLcq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/AJ/Vh/tVPspPLVSxCa9ByaUDrKOzgiFWpqdWpy/s3aryN3qZ+MBQTQinFORywTer46n2C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2IJTWxz1XwiS40qWWqOgvTjKJXgop6rNltbDm1jS81W2jE7/AMKtvnS+xO7+SdFGQ/8A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1SOI6mwKAm07EWPc5tFymB1A033sc3UiGu0a7ENw4dW6ajrlMFzdMT+pSM0KR/C4u4kS6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WpW0/dBqdi6d/vKbUzGNk4sTx/yNxLrvdAN41NwL6ZVNzeIKjaVR5bUdScqjBbVa1wAd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5ZiXuczCd2HF7fL1UUdWqZojNrxYJD2AKqLquAcDSrsAqUxbUKG3p2ya38mQ2EBztidQ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FQ6J1QLiJ+wQBgdKYqurafcqgQMrCGzHerftVPsprEG2nRqprkHJpU5EIjUhVaMpshxT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bN3fl4w7OLUosgJxTiiciVSqxT4+jqsP4qbXkNrg031Q1cQcQbZn7MFSsaO7xHLOVR0J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KvTzcuGnCA0ahPIC3T0VTGuIo8JuLhYnvyhWq1Qo+St3Z0R1qsIqclOKjLCoRAyKlaKAo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5ZU8s8g0c2XEU9dWuPS6m25zh11N6YKdojUTNw83OfDsXiuIaVE1KxZqQy2m0XPkquYw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HdXUadLQnuqgOTW2tOHFzqdOTSpgcIFcMA2tUNceG0tfShzWlHDhzDQtfwNOEQnMIUX0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FYthtwwtq4fSjuntgVt/ICbvsWQ9tH8dS7TEuIfSfwKtcBzdnNNxOiwA/FbqQokHam78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oJyKpiA581HDqklCEWByPTkzUOCYZVQdG1Qpybuemr6i6+vU+ymsV9R7qVSENUCg5Apu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nAsNTuZ2VEU7cZOye6Gen4fh0wE5PKqFHKkxrECy4WFWibGqxq4bYLAVwxe0QM6TOJil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k90B5LzSpZzlYCizR1JWwiCrU4wHElWOTRFaqyaOLEVq/fkP4FTV+eHGixI15MItcrZU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hQoUKFChQoUKFqrgU2oAmkXPe1TqxObLbZqCQgpDQyLXVr3Y0v8Ab0KbWsBh5+p6p9l1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6Ng0S0ltY2ubDVeE3SowEudCpsAXcHIyQG2spCTSEr+8QgLXPhoL9H8Som0KicKnDba1N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fbYeL6BAoNdJPUXjqZvMCmNXtTXcJ4seB2Yr7KjHVK+GfdQf3jRTKwg/10RKGgf8AWzSm3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o73Dp3TnaNEI9p1QkpgEYh35z9rQSnthNMF2rMQILXpwDkYVTtxQ1f8AaxYvs/uqNQtQ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chkQntBWIolqp/W/cp27cnLxg6PGqtGhTynlFFYelo+ne8UvyMo2D4sFTtCcy5AWK5XhF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uawBDllXK5XNUtRDSnUWlCg0LGVBSFEl9Wr9XqX7VfvyGRaoRR+LweSno0FYnVnJhfsy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R/hwFChRlCtVqtVoUDlqHpykqSryuKVxSuJKFUS6S9McZvW6taiAgGhFrHK4BXriFGpK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xQZJ9wKbm40I4mkU3GUgji6VjsQy6jimguxVIL3lJDF0QGYmlb7qlHvKQHu6KGKpNYMV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c8eknV2FNrU0cVTDXYmnDatKX4inc3EUwsTHBpCK/wD+VE9WJPTBmqXMLVCqsKwzQabW2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4SuxrqrJQ3hUPqeqSO+JMU2jSoYa3qeGkPIlPygK78jj+XY0GqsYTxcANJhulpkuVcaje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GaL/ALWLFdv/AG7uAUliZUDlsmPQdkMiEWSHUekyx9QKohk5auOEoilTRKeVUdk1pqF3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HXVC9rn8QGW/BReLbgjVATnkrUoMhFbZVnSqbYTRkTynIhyL3BcR647l7gpzw4tfTaq1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ZkFKDleifjf2jPzkRLeTD/dnOcqJUI/xoVqhaKVKnKVPIU6ScwqLmPQZ1Ppi0Ui5VRbj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bGzaCS0LZ8gFtrlsjSYVb1NamNY4WCTRIfwSi11MsotchTaS6k0Kq2CGgrhtTsOLXC1aJ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NOFKbhpNSiGtDAcTanQmNbJDY4IK4EKBNktNMXQFifpoEl9JtzTojqqvcAjTaTGg22FH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t6KIVJ/FpVRKB0COqaqhhuJ2HbiKipbMEKoYE6oQtXPD7qtNtzSLFua239wOmmel+93X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tPZVthrVYFikPtG7Ro9DRMqwpDk0kJr0HIFBQoVSm14q0HNVaUBIOiJXp2HgJxTnKq7L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BHy7BtxTGAK1AQnJoyc7IFF6vk80oFQ0qrtAKdSEEEIymU9cc+/FFrXLgFe3K9u5e3cv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FwKi4NRcKouFUXDqKx6tcgyH1KUKNavbGbO7OsIqZ4b7yMoyCBymFcrgiQrv4kq5XKRl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ttdMJreslY/T1DA7aFrul7SnaGr9r02k4vBcHU3NCZUa51QwSS9Cm6m+o+2qyo1zcSgd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9NRrpZMXuCeb2mGplSEx7Xoht1z1Trm6vpQpN1MsqVm9QcWKmb0XWPEE1HdNxuOzHEHEm4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gFVBJ8OOhCGzhLXCWA3U/UvsfphRosLWsq1m9JcEUdU3Z3W6qDxW/We+m1Qq21HVuRIA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y91gphxABu/qKhbU3H96h0rBbk6ElO3pfa0aYnv/AO21N7IUJwQJamVkHSg5A8sIsaVw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JTdAXaOcnuTzKcVQY1jGhkim0N+Wi26gBA5JRKATiiU1koCPghOkHiLpK2WhRa0CtXD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cVe5cRy4rlx3rjuXuXL3Tl7or3a92vdL3S9yuMvcrjrjhNcH1MRT4dZUt86jLhnh/vKj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ChR/EjOFJQcrlAKhWqMnaiI5S+6m4Pc78lMBon1n9707aptP470114tJLaUo0yx9UXpp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6XiqHKpTlr28Mk8VvA6a2HLBsqlRrhSbKZTgtph4q0yHOptXAKbNN9IMe4AMVkuxL3DD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UK1sDQyHMktTiXtbvHQ+FVdazDjqpfrZTk7Vp0QyopgtPqOqOtF1KFTbLqby7D2I/U3Yb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4pxZTotWycn6qmy0RoN7WhF7WgvBXkm91JsUpkuW1SdHdJ8Vtti/ahTNarjQG4ql9jO3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jIqFahITayZUTHZSp1lSpUqoLhTr2uNQFtLU4toYCU8qw8OpRLmt0Py4f6RtywijqmsU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cvEFXHJ0lr6cUP8AudvzQoUKFChQoULVNI4awLQ8Y/8AcVHkCrfZlRMVidTMiY8ZjRb5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PJVyuUqUVotMoVC23dVG3pq9a/e9NTd3U06jJbdTc19wJh1/EJa6mC9wD/wAjWVCwv6xS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8NaXU2Og6PFV5BphivZxKVRqB/IdRaWgb4xjWhrqcvrgIVGVBjG24TCRbVBl2ouc0bvC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koSVihFOhJfhv13JyCCGqIQlVH8NOda8mT6l9sEmoA40moEsTOoUjNM5YTs84h3EfQENJ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nSQVUcE7RmGp6VTbTZPDqO0qjqDwAIe3ZtQSHjUr0n93HfuUvtp9tf8AYb9u7vKhQoUa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rplWRcnlXaSvGWKw4qtHGpuFeopc5Pcgg96NZ4pl7uJTqOLxVdw6b5HEqWCubeP+Pi/l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PKFCjOxBkc0KM3AlQUHFXAgNViLEWKsPwud/BhRl6R9mL/aVHkG9X7EFRcG1DlKkrf8A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y1U8rmAU3utZSaXPmT659+AHS1AyrgpBIb0023CqOG4VHw5xK6wqjSaopKmKbC5rQwuq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dTr2OIFVvBsdUYXOgscXhrXPDqTu6myTiadyNMgVIeyOFWxpf7f07Wg5nVWDWPc4PR0V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tqqAAscxepfVh+2gYw9+lLrbUEPaqZh6aVVbNOhFWhSML1L72ENe3VqLjDXQ/AOmm9Ss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rZtQy7xKhEokwBCe+FMp3UaItbiDqD01D0P7SFSaWNcUU/dzdPS/3cd+3S+6n21v2qf3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KhWqSxUHBzYQ6cpIUouVWrDA5tRVKZYnPzw5mlpmICgLdWiLRFoJtbPINTLQuIxcdi44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8i/KjxUXVVxXrjIVWoOaVorUWqM7QnWgLVaq0qq5gWOpRjH6P5fHJ55Dn6P9+K/ahUso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0h+KFGeqkqVr/AOAQteaVKuWt1caioSm1ix3q7xUPp3ainRY89Qc6KbyC2HtqGwsQexxx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lYPqEJxXCuNFochFNCtqIeKlMuXBVNpYnNuqU+h7av5MULUXPXuA+njKl2E9N1pcTR/W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a6k+l1OYZZcKb2hxawL1L6qX14bXD1KQcqDOGK3c0QqktqzpsplNc6kaovZjzdWqmGUH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6T9J2doamlSrqKDbWVX6oBPEGLltk5aqm1ClqRaK+oJ6N2Tcx2hEp1yKqb7r00j3eN/b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7tL7RvCjkcolBqhAJ64jqVSi5tWmW5Si1VukPcYa64MdCG5GWF70Xn3A1TqjWplRrheFI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4YK4bVw2q0KFAVqLVa5Q9TUC4hV7CvxFWU1w1JahUV7Vc1XMV7UXU1dSCuYqmJY1VcU5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x/dyFHLz/Y8p5PRv2cR+wqW6OiNYBOe5yhWqxQsO78RKnOVI/hyp5hyRy6K1WlQVByhQ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0mweGJ9UZZV9P7epS5NNza1OVD1qFTVOLA2WVKYDrrk2WnE9TOxha5Syo17GltJkVX3u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XaVGrH2lx0qMvbWpl1Q03JrGinjmRhsFIwwDkRcntATQEwWnw8SGRLlS7vUtpDVg/pIX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3cRP0R7XAPDXkHF61Q2azNGvBii5pUQz0vXDt2dqsRsynNSrU0ATWryRIbopKqyh2sar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wxoLi3pFZCS2Hpw0cdGLDO4WNxv7VL7aez/3qP2M6m65zzuVVYPEHDvDg4K1VqlratWU0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TTlhfsrv6nG51LSk5svoUTbXYRTFGaJa+5tN3uKdJ4aKdSx8jDtxDGU341ej3VaklOeQ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nKpiOGhjWlMq3t4iq1hTb7ymvdsQxDXEVGlzz1B1xLXLhlWFPcxhD6RVrUGMT8TTaX1K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2kJ9YgUXd3J5XnkGR5PHon7Fcf7EKkFsq+ogKFbnCoBWhWBWKMoUfNHJChRySp54UKEM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GoQLrnesd3p2hf3Dtp09bpUEp1M2Tag4PeKzLJkOphr7rxXEMa5qqvIEG2m+HTw8SCCq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m586hXh6a4VFfKp6jtex6x4uwGGZ/rNvALntLmuKpyCO+JpjSm4Bru1B8HFwae4wf0K5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BdVATJAq0inFVz/sMID2uJXUg1UKsL09sYUaIiTiW3J8xAQanIaIlO1QaQn7gQGhBbKu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XKIVRujZDgXuLmwHiBtTf1VMZ+1R+yns7/6FH7RsNecZFOT1hcKap4doadHynu1hqcxp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Uja7cq4cHwHkNe4uDS0N47ATi6YTseE7G1HJ1Wo7IL0anZgkMnaohYtUqapCKa9S+mmx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N/Ie6gE4IoLFC+vTpw4LzZ12KNQ3U9I9WNzKn2coXnkbk7k8ehj8lb7k1BVFYrVChAZU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4RnHwCuYbVdda3hWgs9c7sInhPlNqQ1xLA1znB8hFtzIuqW9XVFS5zWVHtTK5cnt4jsP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U6ofVcPyVHElzVRAcqu73fgaxq2fTxGlN3WeqsJp4jFPPtaP64VMdZMOlaBcRVe2LhcSw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csN9RUBeNLhq2NIAQFqPbjOJRqv++g259nS3R9SmU1jV6aZwJGqOqO0I6I1Aqj4FbUW6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oTjriX6UGFb1aXan9odciSFTucn6uq7YSndicQf9qh9jEf8A6LdHiPiKe7XD4UuTWAJy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lRrmOooPVV11RpyGTnWN45XHK4xRrOnivV7lLlvzNErDs4dHJxTQq1SC43GkNB2rHfXS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nSlkdUdAda7QmbDc/aN41KqG5eqaUX9+Z+BuRQXlf19E7av2pihFWo6cnmm0BlqIVpWuR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UqFCjMht1VkIh7m9QXrXUzDds6P2LdXHQ71+6kxMpCeC0h9OwtPVFwfKa43mmQ5vaQq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LVdxFsHG4VfrBLWuI4hpOYhUAxFR4VUNe7F64HBm7DOGtWRUqAhWFwpSFwNZ/G+GOva4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swp6C4GpWNlNSmpzk1tgR2qatq/ssdbWovhbuKqMgYNtmGlBFOMAvRBeW01UaSX1LVxJ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6K9VXKq4Fxd00fsaYbogbg7SrTH4e2m7d2iwH71X9mh9jF//AKTd4LUD8J2wWHl7RoU5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vLXdae0scEG5DJzbhwSuEVwijTK4blw3LguXCcuC9cF64Tlw3Kwr0+nfjPKKAyqmXgS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eylpTcqXdCKqdg+1iGiGqf+x5O7u1q9X+t3d8YMKcvGXj0b6Xd9qgqc38jd2lQi2VBy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+DHya/FIy0RrAF9YFMxAkas9VH+jhvr6rX6FjvygNlmprbtNrbpqPCqHopwXEljgwEVmd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oX2yw6VI4VEupmkblVmGlAWtdQCg8Ow8SpTcqYdfjR/qYLTA1L5nSbwxpDiJqMfFUsDw6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Yn1Ptp99F9rxaK1Vt7FGr6gamiDK/sd62lGr+wJNd2ikpjpDxLKfZoVoA90J01FTbrAC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JrEE57Wm6USCajkXG6NKOtSg2AOkF0Ks6arBJqkLd1QwvTTONqfsU/vYh/8ASEOUwgAo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eFRHFqGGM2a7YaufvVT22uqVYdVeHNCCChQh3Ff2bsd0EOYhemN/M3KMjse4Ji/qsXs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D+1FOOVdU+9i8N3r6Ykp2+6avWOw7/HGQ3z/r6L9Lu4FAqAU5mRPJTtUsV4Qc1dMODQtF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f4MqtTBVRgkAh7HOI9RL/AGmG+prZp1WhCnaW9zRLndlHVPaCQ50kSalCXupaNf0PNxHSq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106zSe0VoDab9Wm6kXu4t4c4mXlwa2r9TjIqEg1nn2OF/Xcu0giaZlzvsi8NcLnDpeehw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KndUp0XNxZOs6PqWGg2V5jLtVXsP7FP6xSPDABc0QqPUT0prTfCLQVsqWi3BYrcmnVzo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fVFrQIBly4Ia1zqaY08UCHPkPeCWOa4vPY8J0BVarAvSqLmUHfsbYqmq9Q08aHODqWMC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rpUNVrVwwVwVgqPCA6q73IldoqElz9GvTje+MgMgoVSo2kmkPae4J26hDn9NbFMKc65tZ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F9rFTOgZKrp+1Hbc2qoqKYggIWK+7xUPSE3u9b+cZRl/X0f8AVO6CD1cjqi3kaBbai1AB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f+Ux76ibStbEU4k+sT7DDfUwQyoNX1NWd1tqDrlQKqdofKCadKpaE4AphEFgLajIa6p1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VVKdq1BoXWv6VSsIqblsipo6eio1xTzOEwTpwoIcC4K0LQF+q2pspwBozUgE3+q/U06U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21Kp47MWmYhe5COIeXGo4ogtonTE0SLplregsY230xn+0UBDpCcJMIwRxoJfp7lwIxKd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0Lk57WNqFzqtRzo/MV7d70zDMYq1WixYn1CjRa/1lku9WJR9Sej6hVKfiarkXOcg1D6z9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7eQlqbiarUMc5DGNXuWL3DU2u1Co0rCtFWti67KTMNLaOJqQHthtd8vDU/8AIsX00QtF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QvclGq8qFRqmkQQ8eIJ5Y15MFphgchlXMk7+Rt/ULF9jNqabs4y96bsEdq+jKHazYZYn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z5YUKFGfj0r9LzyTnGUq5ApxUrVOuUFFpWv8qM5+UPtLX3scQW0Yv9Zj/G4f6w5qqqi2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ph9zn3F7WmaDiyrUcXuZRlPplXaUiLah6dC22Gmq4oteKgqOtJcKdCoHMqDqAFNNdq1u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xdMCjgG24Y6O0lBRK3qT1s1X/XGvqmzVTMAarZ9qcwKrRaRRpC2DeMO2PbSMa7pqGK+F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Rquo1KGLpVUFKc2Vw1wwn0WuPCbAoNVjVw2KKYReyHVqAVT1DDMTvWKAT/Wk71isquOx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KM/6Ve6l309gziYsFTzEKEJVKtVpH08PxGOqvl1EcbGYl6wTeLicY+0NpilgvVKn5ZOU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Mt3CGY5mi1ozJVTd243Q7Rti+1m1I9Ww8DWom5YvSlQ7Qm5Yhf2Z2jL1oyzmlDklTyTk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Ld7ArVCtVqBhSVEogrVa/zZ+QCXah7WXPaIPrbgcBh3aWGQz8chtR4kNcmdTrfy29Tqav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FtMU1RbCqb8NdqcFWVNxexhmnT6VVLijdbL6a4hmoOmi7oZoPUGnh4b9YVSRu3enMsJ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q7iOJUl1WosWHljAmdwOu68gyn7U01p4wd1EwcQRxqn3McAzuEFr2O6Z6GiXCpVYPf4k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jAjj8WvfYhe+xCOMxBXua649ZGo8p0lFqDAiBChWqFHwf9b9ThdatNqpusxY25jkMvQq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62JfpgBZ6finS7HO6cabsV8NNt9QhAco5Kf2+Rl5VT7Kibuh2hYvtYqfc7Z+lOluhssc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3T1NQ2cYHqzvx845ozbl6i+i/FelfofCECgtwWEKUdflHxyp+CPlo9L6ndUqMpBhuHq36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w1wziFOoMORMPe7StrVkANeGm9P3ovKJtR6kDeGSCRIfThX9TgW1GvHBa4OFbpTboqNM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9Wh9LqcKm1weBpW73kltvSRIan6KnUufieqn/Zv2DcGA50N0cCbTQCCaOp8Ks38x+4O6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jqmLZQE4o7Wgp9NqNII00W5Ry+c/PM7b/wDOyOJge+ns77BznN2zIw+ExtQ1C9gpYXGu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Y42Px9QAk3H4cAPycrjCAjKMsKJxKGRyd31N29yHaN8X2NVP7HbV0xNyG+P2pJqGVbvK8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qh6P4HhePSv0Bt8AyaUHoFOEosWyOU/x5U8s5R8baZscC5vthayla31OmP8dhB02PmSwu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BGbyHXaCnZasTRcEWuqA07RT6hUEiHNdN1Sq03U3dAlydoKDXVq1oFN4Ctua+QmuKqVI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CW0nu0nR2jTqiOmJaVsDqmiFV/Xd9rD1NTT0NPSZoVnuBe3pBageut2uP5X/AGs/YG8K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FHJ2TgnI8pQz8+ebdP0oefTxrTGhyHOMjtiMcx9L0mma/qGMq6+n/wCz6pja3V6PLh6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nsHaBrY5cD+14GYR3cm9wQ2/tiuxqaIqJ2r26BmpQ2x29NDtG6q9/moYAVYQPUjLvj8L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T+g3b4oy1Ca4oOR1VkotyP8mf4Br4gqniKwXHroYqs1YirWxFOlTtp8epc/EPXFem1XsX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YouTKpXGKD+l9TpY/iC61PxILKU2h4AdUkmoIfU0ZVptacRTt4rEKrAuO0N4gC4gsNcL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hr8RUpW8epd7kJ2LBXum3e7aT7tkDFNAGLEe5C90yRiWqq8Gm1s1JNwKnp/s4B6Y0h/g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R1tanWDT7sPAxUL3a9yU/U5lFHI7HM51NA3ZFD4KYmtiPrJhemM6GhN1Z8Iz9EH+r6hV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jqpWGxpw+GJLj8J2aLSMgn7ZDk9P+5Nz2L9yqfchs/fE/WxOPWe1g18szxutemgm7p32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Hdijd8wyGZ7fST/phFT8gOU5botUcsZR8cZQoUc12R2yGcochCc6FTq2svpEG3h0HBFr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Wp2sEBvlxaCSFc5XFSUwyLimC5Wm1xIoNaS6vTcGva60USRw0KMrgqoy0OBaiOm24CQpc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cLS1FkK0K0KwINCsCgKq2WUTNNzW3J2wcL2BeToxp0O1V0LZlUXYvhPIpstRAyLpDu4Z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znWHQNvHw4b9nE/Ue30o/h2WG1oDb4AhlRxD6AqPNR2Hxz6OHJLvkoNurx1/F6cOhN5H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qsV9bFvXd2namEF58YgziaeTdjsPtfvuqAWIVY6fOMzt6Z+nTqNayrU41UWlER8kqVK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ypV2cqYW/wDFhAcj6hcaRaVLAnO0MQ224NBVRppltVwXGeVTaS+uHONS5qkxGh0DBcWa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bUdNKj2F00zWMmoSptEmTORlAlTBcZc4wiTAdoE4aAlqlF0gKUXXK7SUdVpDNAHS1p0T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E+qIYemo7Q71NGg/7rnWJ4uGlhATXdKKkpxWqnJ5Up+qIyOQVTYJyHw4T9vE/T/T0o9FR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5zyH5/TxNfIfDgRGGTeR3cdqWX9a+2J+pu1IfnOx7WqNBu7Z+uJpoZVO1ndX28UtG4sxS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9M/Sw7eoHrYOt7Q5FhCtI/gTlARYoPNOfnllTyEKPneywf2kpjiQ1pcGs1dcEC1wDQ4t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X0nM1Y5qeLgJBLYRaXlrig8tOJjh0+1x1cju/szBtQctynbBDcowtERCcicih2lpWqpl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KbsVX2ovlj3SmavxP14cXYhwc995CuCm4u0VIyh3O5CjlUU5HIJxksTtx8PpzS7H4r6P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46Bj0/mKG/I5HMo/F6c3MbfBg/1E3fM9x7aaCPbX2xH1g6YYziXdr9qZgXSmp2w1q0k1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yG2P/Vdv/CK9O/QDyt0wa5VWo6H55KDsyxRC3VqjOeU5EKP4UoaoEVFUpFWBrWgFANaW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hp7BCcyVZaw6UwOqBD2XN4blSaWOqdOPd21GfgofQafT0pkEZA5eENg7r1gAqFBRz1hb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wJtOKlM/jorZB3TMtabHprb3tNtWqbRRELpdTwH306Q4Tmi97BIp9PDbaadmW/IUXK5O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ZoQ+A6L0zCihRxf639MD2Vk7opcxQ5XIob5H4sEIwqKGw2yGRzwn6vkb5+XdrNmI9tbt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dtu87AajatpTpbsTShviTpT7cV2t7j2+qaYOp38tGhxMNyQVqtcic21h7Jy9OcPa0cI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EcYCDgpThBexEEfKcwSEHoKFYiD/AAJQOcKOSeWEAjTtTtTUpdNPtFGVS7SQE5gtDJZT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OMBneRrda5+0QnG/FF4KqNDqNExQotuoHRw7irZUKV4KtlNpoDLxb0RonQXFeIVPtEyW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C6ypxAU89FN2lTqpUnSKbgKz3SrhUDHdNXswQ/Nh3ixy8oag7neVORRUFEBEBOOudUqnu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4xZWM/Vd9WAHRV3r9/MchyO2O1alwa+R+HxREYdO2G3J4RyofrFDuzHaexqZse2qq/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p2+WKMUaOzUEHa1tX+MXtTW59YP4C2XUqdIqtQEQvbFe2cvbPXtnoYd4XAcvbVF7aqvb1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XBqrgvQovJDXItKwVJwoYPHOoMrP4tSm60nINljk5kNbTL2/LGcLZB+ZaEWFEZDkgqMo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oUKFCjma4ksVYaQZ1AcIayE5N2YLC3erDWtqQ1xDy0a8ZMcxN6W7jCqAr+jDu6WPtpv3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V40TXAL+rZAAlpHQJCLnBNFytTqRarIIaQhoi7V5uVMTTrOAp4UcStiB+caJxlU0Nho+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Mcn9uHbFSkLaIXkG1Df+z+5TkSFKc5OcnFHkcZNPt8jkcVrnC9DoW0isd+q/6vT+2p3Yj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KUdVhafExPqzRmfhicyvHN/ZUP1nJu+Xj+r+xqajtUVb6ht6Zu7t8N7x3LHH8NLZqCCf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0xetO6jqmG18p4tqe6avdMXumL3TF7umvd017umvd0k3FUUKlIoBpXDCfS04fSKcisLVc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jFIWhUtUtV7FxacVWsjMfwA5AzkWynM5QVOVqhQeWVKnkhWqOSUC0NY9TKqmCHSn1Lms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kFVIex7QDEPu6rAQW9cw6IFHpLUHfiwyYyU1oTx12IDrdBd/YiXAaQnaCdA+E4SgCS7V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JbdpEKARarQm9uI/WwGj8R9/goFTKMRTP5Bk0XJ7dKW1H6dnH7vAOjihqn5ElPdr1FWk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aF4bynIqEd8GIwa9Q/Uq/V6eVUcFX1ehmfh9JZ1+q/TkUfgwmuKGR2+GlpShNzedBs/t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X49M7H7KluzL1A9FJNyC3qVO3EHVqC9XdOJRGjDIr7v3yAJ5GUnPTm2mAtQuLUC41Re4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I1JfSqyryuNB464y4qNREhdCLqVv8MKUHoEHKAixEEIbc8c8qeWFtlXBuOrKMtTniQG2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LSQiLXko/cOpC1obUEES9/cdXlpKabV3DCH8lN4YHp2qYPx26tBm2Gt0NsNA0DDZurSt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XiQ+6QRGppdTkAgwuVRrExgWN6cFhPsxP7JyCErZgOZHVX1YB00RFOOpv2rZMMjMqNXbJ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b/AUSqawv6i9R/UP04AqsOl4h4zKOZ5SsAzh4T1X6hmfgwOuK85eeXyF4p9k6t3RRQ2f2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1O2v9fj036nI9rNGN2XqKppu6aqW9X66yp77Nxrb6sZUjrX2eJGT3cJVodTQ1diaha+ue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ekaT4IyZgwq1M0nqjXtNjajWsY1MOHDW2ve9jAzD02PVWgG1G0LqQpuK4blB+A565SpU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IPBzdTRBabsrlOZUrRRKIhD4Zy4jXFtRoYXtR6jT1YZls2MMZByuseHdRbo0SywhNLmv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Uu0bmQsL3hnSGkjZRKJ6XhFWlycOm619QkktlTY4gWupsawUmlNGlNt4qC003fjjpjod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U3j2uC+zFa1n6IobsMFw1aiZLTKlHVp7/wCoOjx1g6OMhqdmU0JyqIoo5u3btkMzyW3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1P8ATf8ATg07tq/Zm74WM4lRwC9S+sfH6cOsblbD4CVT+lyG6J18DZ3axNVTtrdtb6zt6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UbL1DvYm7odtHsxP1VlTTux9ScXWaim9+I7Bu+xximgWTDDTFJiDGAxScbW2ChRqIUgHV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YfENrO4AZUqURVFVjKlOrh6bqO6pVHU1QeysMRhNXNtXU5U6RWykqXIVHptVyvYjwSuC0r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xlKPJChWqEROWiO2TXkLiA5QjTCtUcpHyzkGGB20GIdJDINcFAlo0TRKc1PdKHeauoqk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+JbEA9Wif0vqQW0elruy6E/uJF1Xuf0op2gY0hPaS3+pEKxVQv6Kl0u+pO7Gy9oqfiNT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GEkYL7a7rnuPSztjVvccrlS7AOobn7RoX9lVNHTOlM6P38nbZTK8VE7I5f1O/IMpzO2G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6n+pU+nCJ21T7ENkfglelUkdV6myKTfjwIiimqoTd45Ac/GHM4ec9Ee1O7WbjeptW2q/X4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eFjvsYm5P0psEMxKqqmqicZdSeHtqNtP/ZX+oLBtD8T7OivZUV7KivZUl7KkvY0l7Kks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5pQdC4DWVarzxmiWw1zaVIUaxaWlAlpwmN0q0A5uBwTa1V/oRTvRqwT/AE+s1Pwzmrhl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C57fTsQ5jsHVYi0AlogsdFRrWotw5XtqZRwbkcLVCLHhEwp5XcoJam1JWhUIslFhHLao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dXdLZsUko6v3Uw9wchVc1cSCXhOOpVocnsVF4Bpn/dKaSar+/ENmnTY0hnYzsf23ajVV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4k6Mpu/G0KpvSeZuaHyFTk1Hd9QwXPLE2WJrRwm0blPSwfiIXqHdhPvxdMUqimF/by9l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CbrVnR6ct2oMtFQzUZJJTkNz21EUUUdq7bKWY56hTPqeOml9K9V/Vq/Tg+6eh/f5yd8A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Bt2Eb8QFzmi1Ddqtl3K3fILCfrryvOTu1m47qm1dVfr/r6Z9Cbv5QWL1rNTcn6hYo9NVU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XWkkPDe7EfSqB19wVRf8AlEuq/wBoChQixrla1BrFFJRRUUU0sYnsuRYQn0WvXtqSoenM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F4KxAa12HxuIw6Z6ubW+qU1T9Qw70X4GqvYYOoj6YCj6bVaG18VSYPUITcfh3L1GmKmLD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0y4tQLj1FpVdUbQFIZyivKhERkQgS1Nqq4HK25PprUKUN9+WOcK6UR0taJqP66cKnq+q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XCS5B0JzdW0+mAENUKYXZj3LUPqHQQC1smiZZCe2U8BAau7KbZWzu5t34w6FcSnOlzqf4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9wabnU6RcX1dUBo0Kjqt2MeBTLbh6hHvKDiyvizfWhNcnJpTCExqI1VN0Oe6VS7ldKJQ0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NJgbp5TV4qblFFAXOx2/n4Cjqv7P2pfWvVv1av04Luxbei2KORTshzel0r6uVQXU6e2R5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15HOcwOrLxhmxQXleRk/sZ3M3qbYjat9VQ/j9N+nw1N7ssR9zU1Bf2OjMZtV3avVHRhkV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9CBglieSFgG8So5jmpjw9Me1yY8OLXhxDgUHgq7W5XK4qSriryryuIn9bqlWuF7h5djP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Gr0WgdNI2prnB1LFVU31Sqwt9ZMt9Spke9wryBgqqd6bhHp/orU/0Wsqnp2Jpl1CqxaS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QpjIOyhEIrZMqJrgciAU6mi0hDKOQcojKQUDo0XF4AYx1rr7HVKhKsLk5sJm5GupLQ4l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7o7DR2rn1AVRqG6gruvcOBLotFPqTQAiGtV9PiB4LjY5YdjTUthrnO9vTCY3op3BzvrY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BrXlrRsqa4muP+/DCauJ/acmLcsEIMBNQ2VHQaZVLucQDQVyi02i9o6p0Gx0ZMrYEy6m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WEZKx+YQ5ih3l3Se1nYvV/1qv6+DVf8AUr/q5uQ5t1SpijSy/sN8jmeTBssoFBHb+xyj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5fI3f2s3ZvUWJ2r/TVP4/TfpJTQm5eK32DYJuT1jT1VN6a9Sl6Zgya9DCNq4bBUeEGjpq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zKwVQ08TVv4OF+ygQx+G6amH6amF0r4b9jD64mhriaJJxdMudjA5xxhe73bnu92X/wCz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kPNVrcRhv9fG0MW6tVPpbSP8ZVCOCrqpRrAOuaQW23XtYbU1/SKjmOo+o1aa/wAtCb6n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T9RqYb1DCiSEEGlRlKGvKOSEQgm1CE17Sit1YE5pCnOc45CFZoCQGvsOpVpVhRGt8EOR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6GjRY1pYy6abgWtLut2oZ0vw3cdKiqN6/wCuLrgN4lVysKpshAataAoLUOISX1Gqm8tN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hrcTSFM4qnDq1wc4vFBl6Nr1LWt4i9QP5cFrVxH7JTd6feqH2VtS+QHaFphOMjCrwTcq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oqu6gqxhrQqYVYp+RRTZptxJLjkEOUpypBDeU3sBXq/61X9fBd+I/Sxf64yKdz+m0+Jiz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HM5naM/I5wisMLsR5OXgbk6+XbNTd374jbFfr1Oz076l4bl4q/Y3ZqGgajvjfsqbsWOq2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LcVUxZId91dwe/J2522QdfTAayp5zpOtfRpBlSlSsqMpWVKVIsr0qRbiKdNwxTKbvdtY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1U3yq9fh03eoPrOoMptqilThjaib7tq9xWavc0ij7OovY4V4/xIk+lVpODxNNBl4d6YVw3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BwbWymMBdWp2ZbLdWqOSFCjI5AhGMig8hNqDNzA5OpkZDkHIzFgLiF7qUzpaDKjpAlsAN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HANBbUgL3LWr3D0/iVg1tqm4uOh+smHUCqm9N2tReBSbYWdVkjQtY0XutUyhKDDdAm9p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QuIw7Vw4QqVGIINFoGuI1xmD6a1U/mQVHcqhrUGzjLyjFpWHRmKbIAeBUc+GEph6GAuq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WvVTc5UhNbudXEnyMweV6pvtDNyvNPb1n9ep+vhe7E/o4wf6wyKdz+kMigig6aqxwjGD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6GZ05BlgNcX5Ry8+U7ZM3KxG2K/Xrdnp/wBOQyd21Psbsm7z1BYz7qncNjTo1zUtbWrY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aQys2ytlSdTZXJlywr4Fenc0cuH78I4l1Fzntp1C5+GqFxwtQvWFqmocLVNUu2cNU02p7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RNN0h1BzuGzHYiiWerPuZ6pRcm18FVHt8M9DClcPGNQq4th9TbXqVcVjqfuaDcPXoYtl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wJdBY+1VHmo3IBQoUIyDKmeSMoUZwoUlqFVAg5FoKNJWnlhQmUAA2mFAaa1SU2nAbLWF4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uNQjZ7mhAm7hJuHDQWiNmuOl2t+jiAqjemh9dtzXNLXOqQgep25KItBmJc1dTjIpo1FN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aNA19IOTWQZgNhTDrtX9ZsK6gHScRREPf9qCboj9VHR9R8hqOweIL5VE68VwpuqOcjJU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peYbEqm1PMrEOtCdlh26E6vP4/PIMyUU1qA181NDT+v1n9ev24bfF/oY/wDUzchynbCs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1xv7QzORzw37B53H8gz8tdK9M/ZGRy8o7vyYisRtivoxHZgPpybk7tf3jtTU3dYr9h/e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wyw1movaauLLXPyqbZURcqLpFenw3qn1OcCw6EUzY6hScxURbh2MLVh2FlLCsLaGHBZQ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1z207kFTcqlBpw9ccOs0qmDadV5hqcZbpbRrPpPbjcQxUfWaqZ6nXfXbjWirSoYOrSx9D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0mAAL/rylTlK0OUIZBHQKJz0UqUV4iEHkKZzLQi1ecpRboRCrSrA1+zjq3ZN6ky4q2Dd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EEpw6n9TXIbkoN/G3qqg2kKrvUZ+KJJa4rZPkqCEdUaerqetQCDqpTQLS65G6YKaCWtp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9ze6o4hr9MRgnXo96CaEzVUjLoMNTkMqR6xNjhCIhrWOLHiC0SHdNJxJdTpFE5V9S8oo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fxjlHJu6WrpRIWI0FL6/WvqrLBs19Q/S9T0o+cjzMbfUObjrdrjv2hynPC/sxrCCmTf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6tXpUXjdFeMzqfFPKvvifpxHZgvpbk3ZO7Xd/9WCXbuZlifvd9mOdZhkdcI11rXPuyjIJ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Kjvy0l/W+Kb2WI6gV3CmKhTX9Lap9sKv+ua/4qLAaTqUJtC1nolj38MsqRBbBWK1fECe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oT3K4WUMQ/DuxLjVxNM2pgvPqOmH8L/rU6/HopUhEg8gcpy0yFQhB052Ao0yM4dALgnJ9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e66iHkMY9WuL6lN6tei0hNbCpkkGQbkE1rgqoMhzkNE4dTS6Xl14vKNJwBY6AYQ6kVag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+apC1Iaw2ii5WPltJ93DeuDUJ4D4qUIGJbwaAe95fTMYBttLcxk3adJCL7lACObjYeO6R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hpqvc7Bi+meohtqk5OT0U45QVBRHSEOUZGAmwSSyZYmW3V9T59Z7KLOJjGU7B6iIwXq3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xuXh7UR0Yr9kcpzwOuKzbo4QKuUpuYy9KHQNMivGRlBuTF5rb4r9evtgvpQ3GT+w9x7a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f/f1J8u55Uo7qltW66FN0LD4Oli6uI9IdRacG6zg6swsI0Gzh/SQ+i7BlrnYUmicM8LgP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ajGsHCw00K+PeH46puE9lzAdCU7VjmwWoyURoe4bAaNpOIlz6zhDKI/L6qfxjJ3ZmDpy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BKhRkFKDiEKoOcBGkuInPk8RF+pOo1PEa1wxjEcVqcQU/EOC9xVI41Uri1VdVV1Wb6iDq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XvK/IV+QNmqjxCqdR4VTGiz3QIdiGF3uAvctRxTQvdS92JRxMjjJgLnB0vq1AjWeKdOs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7FuXu3z7ms9OxNUGrWfXp0WabUsK38bG6POoMrYf1G6/uoKdtiNmBaBF4WpVpjCC3BHRq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8jl4dpSQyHK7ZtIOa2iEKITaQvq92x9a+vAf/QA19S/T9XRyKKPL6O3qXgJ20aYv9pDn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9zt5U5DYIbpu3pn1eAnbjZDuGbV5rrGfq19sF9Kbm/tDOp2w0YxBDsqa1z34h99f4IVT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zdxVcBxFe1B9NfhKa6k1cRhEU54bEGBQVa5NgIvTajQnPk3BGp07odjRrBkjROFqAlEF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OsrDj8vq6GT/AIIQQUoqEFHMPhBIQqoEHJpJcTa5puR1fUP5mtFtGr+fgJtMLggLghNo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SbAnOptTapebSUKLiCwJtOWvpW0aVK+nTog1TT19to6kAvahGhYOHKqUmlcFsvp68JGk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LmNXDuPCT2kpwa1C1HvbTCaAjTmlWd+JtVtJorNLCmVQhjZBxVy9y0FuLpx7umhiqRXu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0oSgFEIRJ2Y22jU0a52octg5O7ah6lSAJlsdLhiHZDMHkb9oe1MNie9xNKr11RLjv6324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00PU3S9DY5Hl9LbbhFsAidSsd+4hzFYdvCpP6ldrei5Xq9F3TeqbhcTab9Jlly9K1oeE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25V9sd+tXWC+pNQyqduxmUUxTo8xRP3Yh1lL4iLlwnJjCDRPDrH7Y1CovLqgeTVqVLal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RawhyYQ5wILiQHGGmnRc8NYXEMde9jmHW0IIBEI6i1OFxsVupZDAJQEO0Kw32ernrGVX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bn4iUJ+MOQIyIWybUhNhP2pi1UWwsX0ub20R/sXaMpHiPpXDhDh8UsVWqbTXcUMOF7Vk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EdV1zalVgXELUK/4mP4dJj/y4hhDqZ4tO2Dh/sqi57LXIU5BaHJ7dWMgvZargRZrVgEu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aE3R39m6IdSraNq9Kfq5lO1NbIa2ExiFOVUoGRhtTSgvCDAnNhRcWYeQ2k0rhSuHC4eV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qHR3cqI6Q0KFVP5OUZ3BWCLYLriqH3PP5wdfWivT/wBjYeoHTF6vXg83ikOHhy+FxAuM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56Iuqufrcg6SXZSm9SLrFcg+E6qXC5TCvXov6eTkNvDU3tCam5Vd8f8Ar4lYL6gm51e13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xX0ojvx36/xN1PFKbUlz+5naF5pMc2sGn3FYHjYoTUqm1hMUZ/BS+vCb4czVHViahDquB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odeMx33063CTMVQTPZ1E3B03L2L07DVAjTIVutqLURKDdVpGGH5fVDNVbLucAEBqjlCi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zHwRmDmW6fY1kNQkrE608Oqf7EdbDkHS0MY5zaTE6mJdq+YILSLLi+i8JoijHCQN6qtC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6QyseO3U2lqDTdRa1o4glvStYDpquBeKqkwWvvh0OYjUtAcIc4urNMuqaPGjahvq1w41m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U4FX76gsaehwcqz9H/kOJFrQdHi5zWxUdLXM0BK8M6nu0Rabw0y7RNciq+zsqP1p56ebb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RUo479a/n1ruwH3OWM1WKGuTuag2+s5xJglBpRHUwGI1xJ/NkEeSh95pC409Ws0ewDLZY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tjOepei/oZOQ2d2jZuwTdhk/u9Q/XxCwX1hNzq7eKuX9hvjDoxeofV8TEW6tHURLaWiO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R1aypUqBjnvDU5zQ25tgLOGyy2nYEyy61l7KrqeFwzzSbhKhYap4lS0IUmFe1a4jBuCH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/lEPUMFUQ9lVXtGEOwNRHD1WItIyoNipjzNVxtTW6gI65jPxyRooQCiFCPwwoQ5a0ODG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o4XtJtxFIy5riG0n3VG9g0TsSVTe5cZAyrje263i1DRYJLqQeW9CcPyOGlFznirT6mhr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nyVc+8zDHS25oLWNesS9wV1o/tMkvdEFallyO/an/lrGlo9ppuc6VTCDxa5xr1cQwUxV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B0w+gxrYp0indKpa1K3U8RadgsP9867rRbotyxCdusNk7s8rVXlXoOGb9cmZQqQ/2H9z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veQBjTDA8vKO55qFQU3e5avctXuWxxQuIIDmp/ePgh6tcg1yhSAjWC4i4xXHcuK5cVy4j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KP/5eRQ2dsE1BNyGz16j9FdYL6moZ1tmp2rv6/wDb/bHGGDtx56viGzURoztaNAehNB90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sxSr/U/9Z2mDpaYShpRwqwol+L6cM4W4Vo4WBo/ZcFcr0HriK9dJRoUijg6ZRwjmqcZT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q2Ow1SgKwurPmo1igoNKtVuYzt0jKJ5BvOeqlDVDOEMipQRQaohVNU7uqSiYqVdG4XVm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0qpUsYShviA1rmXNDWQbblSZYxsJxhVQHJotaTrUqltTittwbynvL3RIv0c50Uvr/s43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FpqMBpvpyn1adNUzc4vAREMdaG3SjUKa2XMDWg1A5OqAsaYTd6hLlQ0dWmo/Zxc1XIAve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C3RT1UnG7/rJOeFH5XRA2QyhVjqd1hu6elw/Gd8oVqtWoV5Rehqghlhx/sO3oyG+sd9Kp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806e6cecam1WqwothWq3nOd7lLlqrSrUGKxWK1BiFNWKwq0r0b/5mTsigmoJq8Kp2+o/R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rIIHU9v/AHf9uPfc8rGH/YI15oKFPQZ7tpoaEiMuN+U1Q2o+o1tR72tc8sT7E4MhzWFl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A2nQYGLFVeIqz7qeJrh9BhhBwUhNcIuC0VyuCD9OImVBJeFIRa0qpSpJ+HYuC0K0IthA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rEWq1BknhoNVhVqiEBpCLYAZK0m2TaArFw1arVYg1Qo6irQrNbFqndC7k/V9RtzMOSW4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Ghqgw6q9zXVG/ipynvluGH4y5xAenu0B1lRc31AW4dpbc20MpPba54yABQNOa+Ip06rs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W5HE1CDXq1BFUplGXWsNIsAUI9lPZ5Ca60cUEte1VLEe8mBcmlUa/DxLnMNLZBM0TnGv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YGQaS9tOmzD1E5FNQVQ6Vdzlh1dCJLgUOYhWp2gZsCFcsIScW5urdvV+8MN5D1a5EQ4z8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nNJXD1bTVYBoHMcqTbncNcNWBQFaFarU1gJtVqtUKFC9H/wDn5OyKCZ2jZq8BVNvUforb4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BNT1MPdUgvMuKxDpxG/LwkA0OL9N8yqezN/APSn/ALVX9nE/sYr7cV34tYntxOlKtpQq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JZL6ouxjmzjMbpVcCSGlBjkGuhtNytfDaTlw3oU3rhOTabwbXhEVFa9GmVYQnN1y0UDLR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qvJMrY75EIjRR1DujW1FbK9VKoe3QohTqTKBRcg5NaqjXOcbgGsM1zw2YQdONI96ysAG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I12EvxDS52Ka4NxAj3IcqeKba3EtcTX6jiG3OxTQ0YxpHuoVfFGu6i9oaXApzgF7ht1W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FwMXOEoVS2mHVE3iL8lt9SOsLiPCl8Uy60lzmC5oAcoKI6S6D1OTabk5sotKax0tpJzL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0Wloa10ub1NZ16BTch3XSHOM4M/m86qpom7kwH6iserKno5N1RQ5yUdU1hgUwEGLDD/ZO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v1xliNGnkPJhByRqdsR3oZnI5YTfk8ZRyeUF6P8Ao5HI5N7UNzsqq9Q+iosJ9bNhnX2/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8+YucRykk89LvcIqAwXDMnUltzuHc9rCXsa81KYeatPiKrTvVSle2rSvbgXtoOpuHuaF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QKDkHoPQeg5XK5XKVKuU5E5ncjKOciOQIDIhAc1vSrJQYAgxGm5Fj0KRKsQYrQhisSB7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3GIVWrXqKlXrUwWOe4UQhQauAE2i1cBq9s1cBiFBse3COHauA1BmmyIlEIUWosWyskWQ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zqYAbRLmC0JpCJQleH9xMpidogIbaiAgQKdv5NkZtaMgIQ2O1qdTBQpgIaZAggJwyLkO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DIKrZu2eeorw3vjUaA78xW6oCameG/ZKcV6r3t7ZyxJ6/gwe/LX+7mOWEH4/jGQXprbMD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5VV6h9FTfC9jEM66d2tVY9Z7XHRVDDNQteaeS5alU5CeLmobIbUuyi0GiyiKlI0DVbWY5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7EfdXJ49cn3FCk32dCn+KlSHslKCBQKGQPJOQOpU/H45YyhR8PnK5oQhz8RhjRHJAUJsS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LVY6RqYETCuW4chtrm66QCU8FAG3WXaqncpBy8VW3VbSE0K6AmiERoGwI1gFFgKDbcvC0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LukzbK8q5E6kmdk7alITYA0ItCIyt0wie25C9pFQzuGdmIqMY1HJveo0O6HIdAepAKj3k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23qp/I3b+3nE/byO2zwfdy4j7eY5Yb6DqB8PgDJjbqnYBy+fAXnKrt6j9FTfD9jEEMq+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aj0/ZYgxQdtsjvzaqxNpptJNpINTha4jJroFPtpE8Ok+2nSfbSpPApAUzT4TXB1K6pwn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p7YPjA1KrfYPyBUpqHxCIUII8hMAcgiD285EfEQCgITqtRzchrkGqF5gKFHKQFooCtCt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haTEIKFGUKJUckZl2shN6lYmgDKArVCMWsGrmhrmMDggoyLJTmIM1sgQnNRaFaFasKIe7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WnjyHy4uOfmE7pa7IcjuowtlQ1qubAywv7JRXqR/OyLfJNor/cM55cIOjlxHfmOXD/Ry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BY8gwS70qnPqGQORzGwQ3yrbepmKDjJw/wBbEEEd6u1fegvNU9LtisZ9BYVBmdMpWpQY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g0IIHKqJazdURKpbYf6qMe2YB7QN/wBUtHt3NHAe2GP2hCWhhNl1zTuMwgUMh/DOQ5x8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XjIBR8EZHKFCjIq3lj4DoEArRK3OjVPJChQoUKFCt5IUZFAKFR0qP2Yy1VTcXBORd02q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x23O5MdY7R4sRuAwf7K8Y/wDYDV4hVTNQ5O35aAijy4kaIZkwpzpfTkEdMpQzhQM/SQffF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t5yrberi7DClphvqp7DJ27+x+40B2q7uR3xQuTmPAaxwDqbiBQeV7UpuGC4TVYBywoyl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QBT7GGKbX/hu/A534KhmlVMtqo3AGSHNhhFrOUIIIfwRkVpyD5wozCH8+OWFaoUKFCtV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o5DzDROMkEATmGkhU+92huKqZOCIULUKUQqOtGuvGQ5DplhxNWBnR0qSisf95MGdC5eW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E8+I7UMzyUvq+X0NvWAiOX+438DdFVdvUPpKwn1UtECmp3dV7T3O7X7u1d/bzUMvlSpU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IhBzWmmmHob9EfhqCKdRsKo3re3rOicSBUdaqjjxqhQQQGQyCGQ+KOaeWP4ECY5RywoU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4I5o+SFCPKcjkOaOSFCjOEB1Om4hVRkd3BQoVqfAbh/orHUb+eTZHLDiH5s3JhXa4rWu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o8tATU5sQJpIZuynKj9ObQQc3Ta3tzC9D2OR5G91PM5VNsf8AUsF9LMhtvUquR+x31VE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o+MhP6Hmx6MS1zUCLCfxvMsc6S6b3SqgfFVrnOewur2nj1U0IBQozCGY+CFGUKPi15o54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QoUK1Wq1QFH8SEIOW4PzwozGiDtTIJcCIRhVCJkIvRdlhPpduiUOR2QCod2eyc4rxX+3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nHKVqjo2iyymOYiWuyCLoRMqMwLR8gXof0xkeVm3JU7fUOwrA/WxBeBom9r++qYa8op3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XmcA5HDtRwy9uV7dy4Llwnrh1FZUVtRRUX5FdUVz0GOKDVCDVaoUKMx8U8sKFGUIqPjn4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UGOZsBEyeePlhPBKaICBRcmlOyhQoRzAVscwCCdonCDUUSH6NkqUVCDVaqLbKVXvnLtI1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75zkQjRBIptChP+sIoo5QgFSZfVcYQ25qoipluYzp6VfkG69CPRmcyqfbyP7fUtlgu2nsj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fq+qdTkViP5cZQrVaoUKFChQoUKNIzHxaRzec4W2cchyjkhAfNHPPLHwR8EZxlGkckI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kd+TzmAit1VGr9Wt2cnMglqtQCAUS4rEaPG2WyHUoQGdASXCPhI6QvG6hAIBHRUaxY8Mu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coQ5QZHy+g87lT7eSp2+pd3nB7sQX9SjpT/sTmSq/Z/JjlAzhR/4Ec1qjOFaVCAzJ+QfB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YyhRkIyvXEV3I5AQ0ZHfkPJOQ76mzU7pcU7I7hNCoiaqxP2+MgrU54C4yvJTQVQW60t2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2uhRmSnmVCw9aFuObFaVwUHLRRkUAqX1fL6Gfz8pTkNG8lTt9S7292E+1qCPY7srHocd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P5I+eP4ZQ5p5hyzyRpyR8UZR8AE/xCORrVwym01ajyDqdyx8LO+oQ2m363iQnBOCKpiU7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/YQyNUIuc5NpkoUgrQENU1toeHXOmSC+qdG6WncZSiJT6Ieq1I0laSsVTwmApeoUBRVy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eu1QoVxV6lSA9rgR8vo7oxre3lLZ5n7ep/c3vw33BNyd24l+h1KOQENxP0/zWkLc5DTm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kOWM4UfDCj+THT52U5ectUSVPIU1oaM45v68jO5zQVaohHLRFYdY11lJjw+msV+0tVYh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1lWuWF7PHJ4jUbJ1QNJPS+sGqo51RYEf7vrNJ1T1r1wCkSAoGeF7ObEfatFomtlDCVin0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UjNP4hlhX8PEju+N23qX7FPuw/2BMQ3rugPdccimrVyxn0f+lHzQtvlHNPJH8GPhj4Bkc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w02mILGgWtggLTPf+BS3UJ1qrV+u96lxyoMspYx/ErYB+qx37QQCAVRxXljIXjZYZzWt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5S0FVx+E6Bplen4epWxdRtPD4mvRxFes4QcmUSU0WtnmfQcaG6tCtC9LGGp+nPxtJOczE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O4NHYfFChNHVEH5PUD/tU1hu5qYm74t81LY5PFJqxOtP+THxxlGUKMgIRCjkHJHyFQhy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+JPI0wr0aiuV5VxUoqcjtsPnp71n8Njqr0eK5Noqww2gSopUVXxRqE9zTFR2+NpkumFxg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GVSpq7am8AcMRSdfT+BuEdiMW30bh1MFhBhjjxxHtw5jHenvOKxmCqUFQYIlTlGnJ6dS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TY6ocH6PVqo+nBq4DWLgrhtez1jiMf8ALgWcTFlT8VqtWN/ap7YZNTUCnN/JUb1uarVY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E/jR/wCK6VcVK8T8oyjmGU/BCjlnT+QPgOUID+CNFV6yKWhDAnVaTUKpcuNfUdTYHPcym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S56lYlvXEIBALwDcarXOdEI91alDGNILQGN+D0KkrVsKwuNRtrGMvp4poqUH0+C6fgwL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9GhSotUKoNSSmNWPbTxWDzjMILTKM/SB/uvKbs34sTVsp1zNaksOmppV6fu5VBrarVah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fnjp5Z+eP4ESo5S3UBBPlNOg5oUZDkA5RsVHNH/iulDbO1GE5Oyj4Yyjmq31BUolA0KK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DF1S97xcnUnLCy0ZVjcY1V4CLi5YV7LAGYSji3MeXTLijReMPRqiycp5QvTqfCwby+ap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0bXdrjda+fjNok4FvGw2EqyxqFZvGUSajAukBy9SwYpIfJ6P+1uTyeeV5gYmpcXaupKg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ymcoyxzpf841y8cumY+YfEeV2nNHOBz65RylAqc7eY6/yCPjiUWxyarZNbat1HPCGdqh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EF1SsncRyhwUuTa5C46KO1So0K4ktY95bhKrlbFNYQ30HySU8KhiTSVpquFQgNcHZTyY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uKYyAW2qDOIfZTbWnB4j7chkMoWGb/sMpWYjGUyRh8dCxNecex17E9PbpqViaQqYbnHIF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ubduSo+1VnkqqdAqKo9rDpOg0pVO1w0OhdUDV7grjFCoSq7rq3yzkDCn4dMozjlhR8kZ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mhEfCE59wUrx8wHNH8eEcoWwUrdWoiM3alaNXnM/Fvm/QOLUarEXUyjUAPEam1gVeCrp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Q1zdQABSqGi44usm1NBaU0OCBBTKFKG4Q1lUZYabyxzg55gtTXwg8KEEAvRKOj9WtpgO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owdDqWI7wEAgEGq1BqtWH6a9PaZbiMO2qDSNM4PTC5VGi1vSC0uWP9PuUWnOFaoQCjWF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5Sdbr69dyxLooSqG9Dsb2jY/W8gGpWEm56bTTqUICH4msKTMh8UwpQyjmOcID57VHOTy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8scsm3/xI5QJRHPCPIXQGCG+VGsK0qF/08wjIqc8c+xkvqJtAktp02NNWmhUvrGWuplxN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Oo0XkqEE1xCZVKfAax3Gw+IewtGmXgjWE1/DTOoBpKw1MUaBORR0DdG+q64amIbX+yEA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tlYXEJpByeA4U3CwZFBQnU5WNwLXl7CxwQyjI5XBBM6XjXkHct8nGE98ChpTrul3qDtC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a/S4ueW0kymrAq1vDqvaHV6pqvyHwwo5go+Efxhy6LRHkj+BCjkARCdyRnGm6jlj4IVk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Sp5I5rJRE1nRyA6565DlJQ1UIhQsXRvqWsptw/5a+Nw4psZocPTuGIbZWo2tdPV/SVWa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OlsItWqaCi5xTnlSAr1KvUygUHNtwbvyek4fiVFChQqjU+LfUKsNe+0N1LWoNQaoyhAI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QqtcGOgtMhShtlUZKx+DNwzg5WqFGRWExtgp1GvHINnFbvrEltQ2McVjz+crBuvFHtm0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3tNFcNOpyKNEBeo4O9paWlQoUZRnChQo5YlBqhQtsjlrlHLHLCAzjkhRlCjSP5oyhRlc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BEZxyRyAwnvLs4zglRywnNyICDWoAZWmUVEqxWaQrrBQ6QYkgczQoUIDKdIQ2Wy8ZOFz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bdicfUdWxLvroyzG4h/GqFpTBLS5XK9aFGmCnUiQKMLhOXDcrdYtLXQqjeIjplOQJyZT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tpM5HFVnwvUqv+wBJpsTGq1QFGYzAKtVio1C0scmu5Sqm2Np2VAvPIUArVsmucxYXHPL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7iJNXqcsW+/Eqm91N+GxdM0ziaMV8c1YfXEUKYYxtgFwVylVJK9XwlwCAUKFHw6ZR8cK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PIAo5zzBbn4hkECjmeWfjhQhTTmQrSo5/DW3F5yAuKARWq1QEoNUIFsXK5b56ozYGyn9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FC0WhUSjIyjTzChQqbBG5hbAamEQqLvz4L8dR+pI0o0xV9Z9aotpY1MgC4oEoJqCGQUF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qC1S0rhsKtphdCDGJrGB7zr/AMcohy851nWjiS2tUtLjdUpU5DGQrQBEq1WqMhmHFa54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LiBOqCHVVVrLHvJTdeaMtcivS6MgABtrbypKLrU+s1rjiqQe/GUw2vjC/OEQoUKk6yo6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esVS4WJGcZgKFC05COaFaoyjmhEZgwp+O4q4nOVOUfEND8nhBD4DkVuoGfcrCrctstFK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plSGgkFEBq1QQiJClAIwtAgVotAtytMggqtSBQEMJahquHrEJ5NqOhDkJJgqCrVarU1k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QmaKNcRrSqdGJw/Vi6oDWaFMrllb1L3Fyw5Y0PguCaE1qDEGIMVi4asVpVgKOHTsOn0IX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5TcNUcvRGcHCZEJwTzo/VmMLWKg25MBagRlIUhDPzEc9KuWJuIYg5pRIgubFWsxgreoU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EIDLTl0US7CsFLDyFLVcEXBVCwjG0+IHavzChQrVarV6TUuwY2IViDU4BVKkD1J12Lag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QrSrUWoBRlCtUKNYVqjmbu5HkHMRznKTnCjm8c8ZxytzPLCGhlGSgEQhtlrycPTkjKMm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PIDCEoNUatbJVpiDyeEGyC2FACAVIXPhWyAFqVqjJytCDAgNTK1y1kAuRfpCtKjPw5ss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46sTQ0ToAx2Ofi2SQNVdIaEGpjUAg3JuVp5AEWrhtXDam0qahq0WF1oSVeUaqfXhVcT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8sEASUGuVis1tUcunNCLQrXJzK6dRrlHC1ChgUzDBqtChW8sZ4Vs4lzdIzKcE8wqoiso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rFYvThNBrtMn1gE7FCcVUWIm9qhAK1W5QgFAVqhRyRlHKcwFCjOOYZDQqfijku5rtAeW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EAgjqiy0LzOihQFEoqOWTCpsvLoB88oytUK6FrMEIIILYbo6LdWquSxmHZbSbJRBA1RJ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Wq8XQny5Wq3XVNALdIIUKFi7aSGIcxVXveoCcOhNVqPSqaYE1AKEGprVChWq0IDmhEKl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7+inYyiq+Kpp+KYFxKlc0aACFMIM1hQgFEZRl5jnC3RMZkKEQVGZaBlCheV5wIl8oohE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qnVWAQag1BitVqDVarVha3ANKvTe3RYjEMa2pimh1bFtTvUBa+sa9SmFCAUKFC2UKFCj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Tuoz8ZjM88cgRUc0K3lnkHLHNPwBDKdIzOd0JjL09wAzOQanRCKK1yhBqnRQVCAhAJ1u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WucFCkYDNbNA1BTrIXjZavNpXarlOuqa7RsRij/tTrKlXTlsjs5U1TTUF5AJWuZyGRUI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Dk7Bgr2S9gqeCphWNCtUZ6ZHadHEcs808s5woyhDkjX07ZpIV2qlVFWqALFV+m2HtZoG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QoQ0VRlyf7gGqK5RZUXCcuCVQowg2MhyELxlBUZeSgh8oGnxhRyn4IUfDGUo5RzDKeU5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lihRk1oylAalqhEQuGpMQrNbcjuQpTYWiIARiIRAtjQN1LU1gQYoVkny60Ko6adJmhtC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WutUyrigdZVyvKCG/h2wKlAKFshqFC9RZDxq62VZpaoQCcjq6kqaC8M0WqCjMBQuleV4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kgcsKFChQoUZxkRyeOS2VGTHmk/DYllUdKrVZLqsAYjqxMhPBTBdVA5IUIZQgEWq1FgX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UKByHOOWMgFChRlBiFCK875n4PPwnQ/F/WEeQifinnjKzM6oKColEFahCco1avMaABeF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WgucVutUCVcgoToCNsBuZTUFC1GUoEqdQ4AHV0obgwCZW4jKVKERlIlRlcpW68LXOIyc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qqsfSUo6IlarVMGtFMQQchr8IK8TyxlCj4Y+Gc9IKhBH4NOd9MgvxGJCOMrBHGOK97q71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FO1oagPgn4oUKFGUKFCAUQoUZDlk/HCjkO/j4I/jazlOQyjOVOTshyAiC9OepRerlJJn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NBcSYGYVpRavBmVGRGkIBqGxKhEK0J0K5DVHdPTB0q1QIlOKaU1WrQIwrtcnK1BpQacm6F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vWFhkzcHitgQV7e1AMaHlE5YRsim0KENhl55I0tUKM4yIhGMpzhWhac8qV45gc5+KPgc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9oEMIEyiGq0cw+WNIz05p/8ADn5tFGc8xCAzleUco5ZzIcgJUWic4VqA1tRblChBoWrk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NmWilTlGYerlOkqVpcYQyJhNCDTAaoKLFaoVohsI7XEIrTOJRQ2at1stsjqCENEUYc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Zx4ZxQU6oEXqSVToueaNKABCGiBNyJ5fC8bZF0K4q4oTnGbtplMXnlIUKOaMo/mH+fHzh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PJChAcpChQo+KOY56ZzKOiu0OqbTRaAhqiU3VHYHKMmsuTrWCU4nlPIFChRkN4Kt0tUa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JdYGq7QuUwuqXFRomDTVHfyUToFKGqjq0jwEVMrwpR2QRDXDgMcHYOnPsQvZtTMIEKIC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z8o5EHID4RyDnj4I5Ij+B45SFH8gBaZDkK8fw5+DxyDm2QPN4UZx8UZ3KcwEXCwqF4O+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+RbaJQBcC61FHcuWi0zKgZEIGMmmFqDKlbjKCrU09RcJOjae5nILRPOihWlNHTsCVEIu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1C2UhBXInkEyM5XmV5DyFK8ZHMlE6qM4UIhQoR5J+M6KfinkI0yCjIofw4+XX4R/NlT8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UxzbKcxmOWMxlCDTFqK7Wu0RUIpuicjqQ0XPeTlrICiFCsjlaUdTsmbuOurlDlsrJVoWg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2AIarVaEIROoyaTdqE8zkUQhv5BMCSoUZBNgj4BK8lHLZN5z8sfMeSUfkH8aMx8l3wghT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PPtzwreSF55hnGoCIQblOk5jXkChbKUNFdrKByKJjKDkWOcrYTiIWqdopRJKGfjRFBpQ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yu5ahRGUq7I6NpjKUTl4RQKHcZJ8FzQM5VyLldpcrkxwUiU7aEEYRAiNI6itijmJ+Hzy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yiEASY/iR8Xj+WRzRlH8Q8h0HJKleSOeEF5yhAZwihyTovOmYCjIOUzzHkPLCKC8ALw3T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6D9eKjUQKJTWgIhpGi8ZWjPZNdJKMAXSjqhEhS5X6uMqdDsIWyquuLRC8KNIyInMCFfp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StnLdzt8rUeU5tJBcbihmTkOSVKJzBjmA1GQNvzBDXLRHmmDzTkf5Iy8D4oUKFHwgqef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GRQ+TbkiVGRCtUQtUFOQ1JEI/BKieRu6OqtyhFhTWQn2ggtRKIUG7L+q0XkrUDfKEAho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NqA1QTiAKepmMvIOVxV5Uzk3VQJco0EARy+FOgjkuVylbqFGcqeSFCA/8DzlOmQ2+Mcn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38eR8IbPLKn5jl1g8hRzlFSnOQ3yBN08kKMoyhQrdTntnGQyhNHLKlSiVEkDILzrlC2Ws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YBq0WkrypU5AKb0yAjmUSUAoUIpuh3O6KnREFW5eVOniVMDKNAEO5SpyhRyBRzFbKeYQ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DKPg0+XT5ozhBESE34x/AjkCLuS3khQhp8QRUc45jkDKKjIqFGYQCOgCjkuVyn4SENOQk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fpcnOzhNbcARMBC1OHSpGQMK5yBLi5hm2EBnstFuYkxGXSFIQR1WwRTj00845J5PAGoa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KhQiFGgGuiMZErUq3WEBrCKnMJrZRGR25Tq7NwjkGRzlT/Inmj4Scp5YXiFHOf555TkN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8JGsZHaFGXjxHTOq8o6GFC8c8c5KtatBl5ylNcYhBqKe0zaVGQdBmVMK9OOXhSUMtkTq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LtHGTzRrsp5GbXat1aRoc5HJsicicmtXkrxntyU3Q9HmhQjlK8ZlR/LOv8MZxCAyn4YR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mP8ABOU5zkfghQoUKEeUcpKleUe0LdWxzQjzEKVOZcFcFKBK1QQIgrwVKDUWhFqtWgRU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y8+eTwpROq0kFTmcoRgCmEeTReOWEHJyHSoy85DM5u2Q25vHMUPghR885gZHKMoUfIef+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ZwmoqfhKHwx8E8kqZRao+Mck/LaiNYQU84ChScgVcp5AiiFarUGoDItUQplSYTlGXk6q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8UZHVRyeSzpTu4HTkaj8ATyDlaV5KheeXwOYqFt8sLdeeU8wyhQoUKM55vE5Ax8JQ+S5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8TnuFP8ABBU8kqcirVCnkBylHkjKMhmUMpU88prgEQoXiEAE4LUCcy3KE3IrwioynTIh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qitCnDXWMnIZRCnWTyeI0RHKM/KC88xXiobWMCn4IyhQIQU6aFalGYjSNOeEN+UI5HTk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oRbmFuhtyHn8FHdW/MUOY/ARkAJXlEaQhlCOQ1BVqjIDXkjkPwDOeaVKB+Ac5bk0/DpZO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CQhtKBy3z8KEQhmcgjkEUUTpSFx5gt8iFEZAZRpCAWyOXjLypyPO/qcOciOachkDC3DG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z0R+COSFvn4jLTMZn+L4+MCVHwxn4zHIdVChW5QnDTKVKJQK0TyAcz8njIZHMqOaEfi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KVOVyLhCgSU0p3UbVanSEDkNEecqEByzlcrlMqUSVqg1bJqlTK2zjIqJUKxFq2zOcckK1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oUK1Rqjt4zCjlDkCjqTo3M5+fK8T8/k/HKGcKEQoQ3yGYynQ/JOvJGY+DwBqvPKMhtlK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KFOkoHKMjnCj5NOcfL4hRmUBzHKeac5QKcNQEOSMpUrfk3R0Ay8IqNAioQBULVBFHOVK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DM7k5zlV1cNFKKClSiUMjlHLKbMkQhDQp1BBY2JcV4KjTnPLHwk5Hfk85HMfID/FI5Hc3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IZjIc3mPi359co5I+EchU6ZwoVqAynKOQZnk/tplai1ahAqeaNF5lA67I8hJW42R5XQS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3JU5HIb8h2R5YyjJ21IaZQoOeuWuTl5OzZUQimtCKOqjpmMphNRyjVeOYjTmj4Ct/5Pj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KhRpkM2ZT8Rz3OQznReMo+E5jmKlSpQ+OFGRKlSpynWeUjW3PbOStVqM55W5eZ5CihyH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6lSht4cmDV4jmleE7U+ByDLwpzhDM8hEI75ecvCiUBqdENUcyVGQ5PHKNyjt45AUfln5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oMRHN45TGUfBGYQAg5wo5YyDeSfghRlryHIZBDkOROmQCGUK1RygZHI7N3hFqgqFKCKH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0yIypttORz3OcLbnGQ5G5ORfqCnGV4zhDZHQMbpkM5XnKNOWU7XPblhRlCCCDkYWyMXQ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EoI5HKNMxnCjOEWXANldKJ5TmBKc2PkjM85yt1jmhEKMhvkUMoyGqO2cSoyGy85lDUHQ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EZR8M8kINUIcxyjlOZ05J1nMpu/LGUqVPwDVRroQiYyGR5LlKlShpyGYbkOUKERl5lbp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Uxk3Z3URsiMyoQ5DyHTlA5ZRdyaoGDu4yivBXg7eSgenlhEZxn5lRl55IX9U7MIqFHL4+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ockKChlGoHKcyUTHwTm5BeUAjEKeXyhlHLGcIhBQoUZHbllDNw5AhrlPIVCt5QUTlPMVK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NUNoUIlRGUHMnkLkNuS3WFCO3IIWgUyVsrhOWyGh/sCnkgUxlKlXoO05ByN2XiIOZPye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5SvGcZQgJUQhugvOemRPwW8sqcvGQzGU6Iah3ceYaqIUwpQKJPxeJRXnxzHllSpynltI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EUeco7DOMt03OFCIyCnkt0Q3R52oo5FSC3yoygcnnIZSmuUonKUDrmdQCZcVCsU5eMpy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ZTroUStlMgd0a5eQhk8zVdotSi0zbKYxALdRKhQit0V5CIhaJ2YUcu+QCBCKGc5zyEJh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y+Sgch8oz8nlPL45QoWxUqea6eSJQEZlTlPJHxkclmkIAS7Q5jJ7y5qKKKlSpUqPhK8+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5Qj3QtUCrsiUCt0OQhRkeTbOeQ575ePEa2xlORbKDCOQDTZ2+YXnIhaLxGr6VyDAxqJC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um7RpW5UoZQqrrW0wtyeTwhlOZUqfgC8+ciVPxDkKnIZheJUo5nfOek8s6HOMhnChQjy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oZHVFN2ByPOeUIhRl5I0BhSt8/6+EdMhmQh2g9KhEQgoyhRmeeJbmMozO1ugz3CGc88o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3R5CgVM5lDbllAqVORylSjnsPGYUGUSiU5wC4pV7ipciMirBERlCjKDMKMvBKf14gD4PG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M5jljllSgeU5O+EqUc/KKJXjKFGUTl55vOfn+vIUcoQzjlOQRUK3VAZn4hlKnPznGuW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OnjK7MCS4WnPbldohsoUKE3XIhHIoI8k8soZAKMo5yM/GQ5vBChDIoI5+cxluSIOUtTi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q1AaFWIaLTPyhnvkNMqjVTblvl55JRUqcvMa+Dn4aZRCjIZeAicj8HlBeUeUZHOeWFGi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5HLznGfjPzzGVC8ZRkAoyEqOW3lOc5Rlsic/GU6zKOXgKdflJ1Jn4JW/IcgrlojyhHLS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ZRmc5zhW8xQ5SMoUZarUmFHU5RKcNRTVsIBAIhRoAiU50NY4ud5y8jTIZAZBVtaqGTte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hqoyCleVKMRkAo6VHPEqEcjvzR8I5I+MbZ6xCjKeZpg7uy/t5krydct0cpUqdQdCijmU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nPJHIOQSc/HJKBzGUa6LzkdmgnIoaZlQhsoTQAnQohEKEcoyhHZT8UoZlBDYcnjPdEZh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hHMFSp5xszVsqE7Qk5gIFHt/p/VQrZyt6nQFOmfnLxUdCa2WN2QGb9y6BkeSFplEqMo0y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VGUcvlqfpUIVqKHwRlvmNzyFDPxl5zGYUfHPKeQobKMmhbPOnJCjIlSpUcsKMgJMKF45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HIPgPIMv7IqF4Uawo15inckwdTzgI5BEBbKUMimZypW6jSQVMIa5wozlSqlQMN6Lp5Rv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p8lQUGoryGxnCHLBLoUJwheBtk4o61fGyuVyGUrTMKdcp08yEE5WwvChQgoQUcvnkKCD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2zOxyAXgoKct0UQoyhQhkMp5jtlqgEAogchdB8HKV4yKdqo0UrRXBTp8Q5TIUEI8nlEL+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RrbkNuQb5xIaM4yOiOUoGV4kIFSpkhDkjOF5yOmTV5QhRBUoHUb5QgpWiKheBtylESoW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jIFEWuiRHIEeRqjW2TyynbtRQyqO1AhuUZTB5IXjxK8ZNC2Xk7Z29QHISgVOkqc45BCl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jIo5Qjt8B5POZ3HIN09SpzjX4ZROuUKdEcvMKM4Xhecy7iNLi8Z+E50JrpM8oEmPiEIu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5BO3znIfB5ROZyGRQCCOUZnRO1zGgyOqCGx+EDpyGfjydMvPkGSZUZ6ATpbqTKHJ5GQR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Ouqd/GRUa5RrGR1XmMoULZHZHkEIxEqcoUKFbmdF45N1C88ztsxyEBacgOfl2XmNfij4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kZjXMJyhecvKj4Ct0UN41TdmiMichshE/wBkebcZEqcxyt5CcigvHLChRygSjkAog6Q4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mV5zOwRC2GXlf2t0VumUcjUBco5xuoyuUqVOQmN0BkUNMgFGnJOQC1yrOgNEMheVPKN3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2ynPxmFGc5echyg5Sp+DxygyOQDOYR59h5yOc8jtlK8/FHIVCKlQUUF48ZFBTy+VHVyD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BFAaDtTtshzDaUTlGR1ymM4lbZDbNz7VM8kawrdI0zcSFugFGpRORGRGkIZgq5SrtMjr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C/OEUNcnbDZvIM4yuU5FeEQgM9L4D6qCIyOZUZFePPJ5lEqNIyOUIZbIlDbmHyE5zzxH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cp5HOtTSc28kKOrzmdOXzyDLxCDcoUZjfLyecZ+D8ZyjO1Rl4GqCGX9UM/ChDK3WEDr4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3cpQdm4rdDRDVeEN8pU5kRkE50C4lDfygM/GRyO7VPISpU8xaJzC3yiForhbohsvCO6J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pUWsZo2dNcoUfLHIchynln+HCPMV45Dl5XjkPJbKhRnCjmu1iRvylSitchsEe1eVPyeR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K35DmNch8A3yO4OUw4aob5g6eBkd8jyBEnIAyvETkMijortSJyIXnL+p0NynM80wncs6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k4yoR2Q3Cem7cgOc5ecjs8myiLkNfj88pOUch2C8o5bA7ZeFGvJt8EcjcpU5j5hy+cvGf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jyRzeMpUxyOR+Hyjl4WwU8njwOTwW6ZbDII57ARK/tlMLxl5zGoVuubtFOoy2V6aARzBQ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EwoLgBnEKM4gELZBShkEVutcnNlAaZRm0ayhqjkcyEBrCKajqmb7jk/tnCC8gZea+1MR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Z+eSEBqOeMt1Op1CIVqjnG+U/GNT/EOQ38gqdeciVHxFFeVGsZETkNV4OvMcp0KC8oIn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Z65HOFGccpUIKNR8Zycdf7IuRyGb9AcwhmQtsypKa3NqhHmhRGfkLQtha5BDbKcpVN9q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IDRMyDdAE7IA5NUI8gyHXUy3Q0WyI5PIyPNCPLbrlKlEatEDNuxyOQ5XCOTx8JVvJOW6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Mo5BF2q8EZFDkaZK8jkOXmEWyV5yIUKFHKdwVstzlHICiJUIjMDl8ZBeCEdkOQoIZnUE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3qXgLwFKGUSc3ulbZjYao6qFCleSRKaEQhHMSt1CAUo5FNR1Ec4W2YEqEZ5DvGdusLzmE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FHO5NTtA0Iap7enYcp0FQwmC1krco5DkhFHUckINVTtbozfN2iO61nMbZO3XjIZD+EV4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5GLx4tXlSOUINhpBQ54RHJCA5/Az8lecyjlCt02W+Ucx3b3ZmVOQC0kZM6SFCGq/sF5O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5BeeQmEXZmJUckBAIjIaCJDlKnSU4onTdDMoo6jKVOkIjIZDIbkJyG2RRy3zhQrU9RAH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65SrSVaukOcVdo1xXhHJ3duVVMNAuf4hRryRyeMvOU5eDvKBRUIb/AAnfmHyDdOK85RJ2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AAnAKBnrPkoDXnGXjKcpWuY5CV5/sv7O35ghtylDUryeTcOU5SJz8IcgWyO4QgLztnFyh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uTkFPIcjyA6ShpzNzLFGmRUIaLx/Xm2ycYQUKOWUU0o8hQGg3OUoqciF4U5eCpW5IVq8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NMIlShuXI513Kn0sOxRMZHRBQJjMDOEUUTlK8eCILR8g+Uthx359+SUdVCPJ5yKIk+Zh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GqLhmU1HllBToSivCOQ0A32RQPwAK3WOQ9uRX9jugQcidSoyA5IUZNWyOYc0U9igt0NF4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Nxh0dKBV3VzUyoQ3Wi8QjuhtKJ0hPEEaqMgJQy2+AlDZRnCGmThCjMBQhtdCuUoGUUNR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DqToMwhq07qNRofKjpJkEI5BFAS4ordFsqMozGYQ5ANeTzzHmiPmOe685eBsvKAQ2z3H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WArdQIW7nnVmuRAUqJbmRBnmOuZ5Bpk5RzQhyOTdhmUMoRQ3UZWrwghtlC/oFGvlDI5nKF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RQOkoICchk2LTk1BTk1su2VyJRWpCOTdW9qnKc55Gm7KFCsTGGByAo81wV4BLlKtlQho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4hNfKOxZIJhHtKCGQ7UMiV4yDtJQ0GtpZAjVPP5GiANgQUdMjl4GpJjI5Sp5ByhTy+EeR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5xn48eTE5eSvHxOQCO6A18eJKuTTIXhBHmGhO6CCjPz5ROuXkKcphBNGsIDkORR28ZCEV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3GRE5lAyvIM8nhQoUIhDI6ZGAgYRVMScvPmUE2o0MfqV5RCLdAcjk0QnZjmhDfIZwiMo6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snOyjkou0doXOlDZFPAsbsD0ioQHIK3LwEDq7dRGTd1CGxUpp0RToDafVWQGUE57oBWq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hHPzyDclecvCCmFKmF5zjTm8fFHIdE4SokDQZeFErwDyDPzkKf4iJQzORKGxKvV63yI1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xGQ15ByEheNLcjkchkFGXjLyF4fGQR35YQFpO/JPNstYjIBQjyEaxqgpW4RCPIXaA6AS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tFqEHckZ3KVKBz8OetwF4YVUatsoQKBTUeoPbGesu1WxaQjkSFKKAlQjovMIjIa5DTOF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trY0MZtbKdsNFcpRk8sfwChy7KUOTxm7lmMhl55PKnXljLy4q4qZR5jlavJmI5CVetxaZ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YHIEEEc25ePC8Io5+StzbPIMvJ5ZRMgKFsSgV588kzmDz7ZnIlHk8o5eRk4INgeWxPkA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BBXcgICIRELZShtmeeoeQLYu1GWqCAlObaAYRc0gjWenIhQmEySLimBBeZ1mVsg7QLpQ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hv2FkSmGCd/CK8brxsgggiUOQc/mfhKhRnuMz8tyJQdGQyleEIR3QXkq3LzynPy46DVR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IuU6hQtkOTTLzoE1ynPyit8jyeBsiDf/AGG42yCiU8QhtyDY75efHJtzzPOU7XMblEyh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IABEJ05yo1tylNOihEwvKClWhFgUIac95u4lwYdHjXI5Scg7IhRkebxCtWwI0GokrzVM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yOiCOw2Oiqu/GxtrSvE67lm2kMEqxARlpKG5U5QpQ+Hzza3QoUI5HZDnHIUEdjmU4id0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Dc/KnXzk5DbnheDl5LZIGuW+dykQrgBxJG6gpilOQlSpyAQ3KhOCGW68ITOw1kZkyjnJQ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eTzSjyXZ+TkcoUdU5z1qEcp0aERoeUqEBGV0Kcm7ugGUQi05XqVMqeYougPqXLw0wg5Q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5BO6VE5EKFGRzBQMoiEQchtPSChvkFdPJdCnWc/D4Ap9bzlPJuWaL+uWyCOmZ0KjPwjn4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OcDkGY3jkKhDO1QgFCCOnJsEOQ6Ihec9iYRcnmVMLccp383IIryi+ETyhMEch1CCiUNh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TkJybyuBCG+bQiOU7HKebwVCI0B1880BEZtlDKFbybIqdTkFsTtk0wZVxCa6Sg5OyCBj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C8FdKcBMK1eI0zJ5IRTZhN3uuY1v4tjOUKEU0IaZEKEBzFVXFxa21vOcxqYBWyGqORyO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dnKblKHwFHMIGXRrGvjm3EI8gTkUEcxyHUZb8nheEMpyKGxy1QQ38OGRyDTNoAhCF5yO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mN8pyGQKOhlcQxlC8qY5CVdpKJTSgcyvBynQo7hFW5lXKcolBeQolEZFEJoUIjVWqEV5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gF5RE5RyAppyNQrimNHAjKdcvEJoloGsLSE4JoORQ7oURkRmVRcmGAd0F4yGXhHncVRE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NNrsohh2HaR0+CURynlGqIQHLGQ+IyUBAU623IaI65nbMmcjtvylFHQ8pa4ENJA+GFb1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kgIUwoCiFuivPnPzsiroV2YW6/rmMioQUpztBUa1e5YuMChUlMM5NdaXEFeF5znSVogE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oiJ5ALUNc9eY5BSoTdcvE5bKNFCjKEDKIjKNOZ5NqCGiEOBaoW2QUIaKIzOzt2vKuRyGi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eTls0qNfGZOX9Qjyf1c6Bh2EDf4AgvPKEe5ELdRGY15fPblUDnIctreEObcZFHOFHNC8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lePC8Ly4yWuIOZ5IUZnZeTywigUNubx4ycpTsmk/FGqKLtK7tHSgoywu+ZKnSUDpUhTB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thyedFCORKBytQC0ym1NM5woRE8jk2YDUE/RByCK8KdFdnMLY8t2kpuVY5goFXShC0Xn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m6mVbpGvJaoKjXIyUd4RMAdsygJcoQR5AqrrRSZoENwNObznBuDdUMyhlvyE6+UU3ROz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DzkPgGRQ2yCK8Dbk1k5nk/r48Ff2K8cgynXyV5ydvl4C85FDZqI+ArfKAU5km0ZRn5By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LsR1JwMxCCa3qo9u4thecoRU6nKSrzBfKkObKOw2ChRyEKECVbKGdspoAGZGR0A1RCt1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GoI5QQvK8NGUKNMrgSiRkMqu0IbBBBFQjo7l0TmLZbrZAoKFGsKE2UMjy+DvGsRl51Xn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kFOp3/tn58zkeXyNAmqFbp4jKNG7woUZORI5PJ5QjkMiSHBT15HJ3weEMvKhRlGQ3yM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5OGsIa5eOUIHOVEqENjnHIQjk7Q5kwf7ZkyvLhKLEWwtiyUBahmUAUe3dQt1GqjRAaxq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Rz25AjmFKLtJyKB6cvJTdHPfct0QvK8BE5DRWi5NALywhOEjYRKIyhQgoyaNFspQzBR1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PgKGoO2R+J2iZ1vHJClHPbIArReM5Q5tk3cpxRTdkRCjXKUEVCIUZFAIagjPycggtJ/p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K8J2i8eV5X9UYlb8x55RK87IIfFHVtlrkURGXhSpThyDJwnKFCGZBu/s5mvCCAAy8+SYR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MbZeFKYMypynTKF4hDJzM7ldpE5By3QGYz8HKVOi8WwimpyacjtGZcUE8priC11yLVGQ5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LdOCI5ZynUn5CvHJXOtNkDNy/qgMgjogg5FuYy8JqLkNiJytnIduQUwhrkdpynqiEHWg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5U5HLxkcvCGgIz3UZk9fnwF2tacyhzHcZnU785XlSp5RybE5eTkIve65wGhGh2yJyhDL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nLwdgjtGmnIcnB185Rk5uhYvBJU8n9oy8Rk/VDK3VBQvKDdV4RTe0HQnXcNd1XagwvK3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xzBV6uCAX9fKkBSggiBEQgU52oKmCNcjyHKEY5vGUZDZEcjzaxoudk3Yb5bE6oTOy3yO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LwtlbKhE6ryUNUTqo1hQpzCG68ygVvkDptmTJjM8kInq8QvGUcs5QinTPjx4yOxzO2Z3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/r5OUorwoQ3R5DmRBGRiPKIy2RThKG2mRMIa5O2aBl5Y7QgOHKUdkNjkco05DuSgoU5e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J1Ay2yPMUDoRK2UIqEO1DI5hBHkCJ1TlGihaxkMpFoUwhnClDcGFKPIU05nc5ecoR+Gq65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ELdBbmMpzcJICCOuZR0RyCuFnjIGEwahOKmV52PnOUcvPhbIZeNl5ydogvPJavAGU5Ex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8zzeMyvIyK2ziVaU1sHKMzmPg8ZAIo8hy3zJRGp2/q0oKNF/ReUCc40yKOXhEwgV4Mpp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5z8RlPITCcgp5CgivI2KnWQgdJzMIjJq8o7DYZRo2coyO7mpw5J5DrkcwjluohHKcpU5D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tyPMCmE5eBsMoVsLRSU4IDQBRqgdJzO51J1y8cvkFFNbapXlb5u0KnJyK8lHIOkZedZc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mDsT3HOENBOq8xqd0N1pkFCKIXheEdxl4y0nTkKGqCHN4XnIrxl5CKlDI5eMz25jfPbL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DPh2wOWyt0hBXI5RlOhEhw0UZDm3zORzkcnk7Zyp0XklDXI5xlbkN0MvCIChRkBl5lRp5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ykJoRR+GsfyUm9JHMdswjorlOoBhrYEQv7v3Uo7eVC2bl5XklecgvCIXg7+UOSMthk4r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KVvkCj3K7IkznvlKGQ0zO8a+VEjxGUKF5Q2Ry8xGXjwdsjtk1Hkbm0SgJzJgkob/ABwc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Gh1Wy8OUaRpC8DLdFQoKJyag5RKjMbkKMw3mGX9UzJ2iOimV5GqI5IXkc4KO50AILQn5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4GUJjUQgOQIrxnOXjkKGW2TsvC85vdaKTS4jRO1HmMghqtV5Q38biF5leJTtXZO7mmT5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r45PK8lbLdO0PO4o7bo5BbNzHaBOUa/2Uycyv65HbIZAod3mIKGpOUxkd1qpQ2jVTkdV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yQo1Gw7k025O5W7KORiInkpvhHKcp5vGsnbySmqoggo15BmSjlKOqhechueQa5+WomeT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MrzcmGFshqohyKLirpyBhbgjUmApXn+05xkFMIOU5RKKZHIUE5DmjRFCZ25xvCfqqewz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l4K0TlCOiO3JugI5Ahujl5ULxk7IbzIz8uOpXn4CphvideUcmwDuo5HIDUbI5tW2Ryce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5yt6W7qUYtKAR385nJyAynQorzlc04eUQgoUZntPJeQJGYycvKlT1Z+Sgt1OmREojTyA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KKC0Uo7qV58/1hDmnTOcjk1SjCAhE6XCbygUETmc5TdjryeQo5CNFCK8oGC7VBEQM40I+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jLzkN6z7WtZPKd5QydsAhpkV/Zf1OpORTDITd/JRzjQJ24RTsjytKb0heAhlGmR5fIMZ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Ib5Rr58u1yG55RopymcigPi/svPM1FeCgpyB5ItXlwEZec/GeydudGt1RzKKCbmCoz2H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InMbqFCZscoRPUnOgUTLVcInI5XfBOoCC8uROitGYMLRSp5WHTk8wgYU5BTl4U8pzHIc/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DIJ54lUbRpMIu5PIU9LXI7k6ICETKmcp0lBRlGpz8ZHY6nL+y3KiUdCMonIjKV48csZH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BO5PAXkbZxKhOiE1BShrlChFRy1dF4UrbmCdu7IZ+ToRk6Bmc5cF4nUqdcyo0UJw0y8K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0CgEbqF58jKUdrdHSE0o5kaNyhHLiIS9BmjUcwUUcvJRQOcKENSnJpyOXgaLdNhPbojk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akKNLdM5U5NOp3hTyBFeTnHKcpWvLVda2iyGg5O2XkrdbI7boaZ+FtlCDV48ZA6HReEU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auTtlGubdggvPhHIJ2xGRybvCOQyO2XnY88wtyjl5zGQzCOZKOvJ5y8Io5Ry+XEESpRb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0TkdUNM/PlAS5GMpyGQyAuMW5si4bqdAgEAvEQUQt8503QChRkNVpJz2D2wqWwcJB68hu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R21zlNOrt83Zf1G/ON0CEeZupylSp5JUomQoy3UKF4OQzARR0E8R/jJ2RMBf2KI0y8lRA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ynMDQ7lefOQ3yKGR7vMqSvDe0lTmO3MiFOnKcxnE/C4oCeUDLzCkIZxlKOYyKKGU65nu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Tl4GwToR0VyPwDJ7Q9uRXjIMsDdF58WyS3qzG7imZsaC47zrK3Vq2RCq1S1Uat6chk7YH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wiV45fE6Awd8p085HI7qNM3BFN3K1g7Dk8oI5hBFeMihofKPwBSgcpgz8B2d21XyqY5J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nM7ZbI5hf1OgnVDKU5To3nPIUN37BBHRTkEQiv6p7ZciZRzlDkOQynUpoW6jkcUAhl45P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DcZNTjryHfkOZ1TRDfGXjIIt1dqG6LzOQOsheMhsjoMiZPIdgFCmENVChRrAzOThpFqA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3CQwBqC85DcomeTdOEkoaoZN7kdxSccth4ynWNUSvK8RkcrdYREFHLwNgEe74HC5tOQ1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7swVHN5rDpDb3DTMpq2QzBhO2CO+Q2yKeco12Eo7eF5Xl24KJy3DV5RQXmMvACKGW68b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hlOR5hqmhHkjIqcxJUZePBQyOUJqKhbHzOuXhOQyC2zOvLKJynVDc75eFGuR7W5jRVBA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Dk9OOl2nhmiEKNUdVOW+RXnZeRkdHeaQ6YzKlAcrpgKTc6ZhHLZMMk9wuQXhHQo6q5Sn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IoCEeU/DKlDfMoHJ2w2PNKPIduSNJVQqmLGcnjLxKOuXgb+cpyKIlDNu7kB0+cmo5NUI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5DfKV5nVNzGXnIbqJR0R7Rlum7ZExk3bwF5Qy8QvKHJ5OR0zB0yOWuQ2UrwonLwnGWc/n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brcanIHLwNULmOTRGYy1Xh2ohMUyvE5ttOQQWlu6KhNRRXi3QI5HMcvlbFN1Tt91MKVK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UKMozCiRyDcq5BFeUKd1WdcihyyieZx1lSpylRPLKJyt0iF5JtNMX1YXjmlFDMCXedz4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fJy8LxCM5BDdHTM6n+3nMZaSEUczkMoTUd8iVvlECF48KJyHJCB0QUL+y8+EdefwidP7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kOSM/PJHLEGMiFGfiI5Sghut0AntRR2Cc3WFCfmMvHndRAUIbGAHbf1Y65TK8BPbKJzO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pyDZ3NJR1UcgK35SIRyGy85EfMVuj885FRkUV5xT9aLdEUTyDfNvacmy1eBvuJXjIZlB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CdmMmwMo1X9oQXkqVPKdkAvOVNlx3COfmcxtkBKiMghse52XkDRTGRy8LbJ3awLY7qdf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QfHwDc7yF585Dk8ecozKZbe9qnQ6pug5CimryDJ8LZp0W62zdqIlvlOiSvC85hefDkcjo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KCOwE5SgdT3IZnPyDogp0Xj4AiI5XCFKmUMnjXkOUZjXkI0Cem6ZhEoS+oNGHl85HIZD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ECjuAZzPJOmwlA9RRGmQRzgnIrwd0QoQ0QOqGw3qtuazRuQyDoQ1WgM6XC4yo5Bsm7Ii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N0d5/v58ZHfOV/SV4EL+p5wjtGvP5Ximy1PeGJlQVHLyGOtCevA1UcgQTby4q7oW2TVs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mdUdVPUV5yBRy8+RtOU6ZTkF4KqdL3ZDLcIII92+fkOlP1ybk/Qgo7cjd/wC2iCOQ1y8u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oUcg32R1GZCOZChQo5fKGXiq6TSGgOiCGQyG/k5nkPwHfLxnKnN2iGT1CdsNswYBK8Z+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1DZEymjUjU5TyTlCb3oaZBTq49K8DcoaLzNy2Xk8hy8coED4POQVuiPKdv7JwDkGBpTd2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cIbHfLbOUVGRMII5nVo2uUSg1ecoheAEe6NeSZTkN9s45Bkdt1Mo7Z7ZheeUZ+Ds3qCZ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IoZAo5RoCnNjIIoHO7pjkE8xUIfD5zquta1l64ZY1eGqNPJ25wIQ3yCnPxCG3k5ypUrw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Htu0uz8nblKG5gc8TylGENVCGQGkZRopleMvK8ZAJy8BOXk5lBTGf9okk6cnjMZBAKeZ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dujv4TxB875BHMKM5yC8DaNI6fBUaZhHdyaCo1Ay2U3KNOQcvhEcnnPblKajvke3xENh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8gijomcx1RGsRkEdyOnLz5yMzChQmmCd8ivHwDKs7roEMVaoXoZBEm07bEo57LdbIG4r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WkoiCoUaxyu2aekmcvGflHJuRQ3RVvUjqjlOswAZ5oheRo45GbPA2CBgz06FvluT0Do4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IKIdGkK3VTl45zyFFFQjl4ydpluhqV5cbUcm7GagKat0NF4AUIaITyBRKA1A1lSplBXL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6T1DZEp3IGyiMpQWyBXk7o5+SgpQPIN0NM515Bvujpk5DIKEWjMZechlBXmZzGRU5DlK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0Kky5/m1ERkyF5RzhHYNhaLxoMhnCC8ZxA8O3KbqczvzhOQOqK8eRonO1QPUdUNrtHFD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3Pc7kEnIb5FDkOUKdOQoZBEIZeEVGQ2A6otTDOe+Y2TkTGXhplPOjOpvMVuoREgrysI9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ZheUdhvErx4nk85TKBREnbIBAZW9KKKGTU5Rl45J5DpmOXypyOTtym65Qo0/q5oAR0KC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2uQQR0PlQCrddkFcjkMxsjlCjlnKEU0ZeGp/VVGgQdC8/CcgDchvlK0IhDU6ZBQiierPz5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QMwIW6aFGQlHRHliU8wSdCUEEBKIR3G/hbBNRyI5JTsmnkjXI7jbM92ybbwsjlCavOe2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bvutke6dSNct0W5OMuG5aQoRVMWphBY9pY45Bs8kqM2mAvJ3QRyCEwm6r+zs9h4J5znG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coI7BO38IlRlGejmO5DvOYTtEMjl/VFEQtlOQUdKu5o5GrdFFEFHIGE0XVTs2JcjyDLw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zq07UBGXk8jjl48+dldyb8gC2AyOqKYNXmazcv7wh0kmc98gCUE7bwhkNzugvCOo8N0R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0RGjcvPmIDsp1Q25I1Q2AtR35vOUaFHLzKJWhJTzKIXgdyIg/wBijULmHc5YepacSQ5r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57qEd8gOmNTqnCORplf22COolBOPJ5OQQRRQIOfnKeU5FDXk1zBhSMpBACMAT1A6eVOQ5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HLChHkjKVMoJwyPOVCcAxOlyYICdkcjmeQ5ytFsPgbv/AGIzJgjUZDbkPNshrl5U6BDk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HMI9w35Tt/QI7ZwS5TKCOXnIunlJghEynKdEERo5E6A9OZMJiGmXlp1KInIpqAleUBLc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jlpup8OUOyOpeYXnIjII6r+3l3aF4Gq2c9f1DuqFCHJMDk3TcoHNE5DPfIpx1adTqo5Y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o06u3BhSmnVAK1HlhRk5DN2QQK8xqoWx5NkMjkfgftRlyjI6lO3C88x1Q5RtkSihryE9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5ntC3Uco7irYBCLYR0yGiG0rwAhmU5wQy85zqh3FCLfGW68DVeLVCGgzfKG3kLzHUgjl/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FOKDdQMjsiJA3JheV5XgDSRA1zadZhCHDYBAoCMg7ORKCYRdaxzHnpGoaQ5DJu7hCGUo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IIaHySiiFaWlaTCGTswoQ0dsWwi38mYzjIaCJWy8lDUbcgkHxKLoW4RQRGXjTILyEdih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8hGsQJRyO688xGQyhec6rpNHtJ1lQht55o5SUc9ytV4btkEe5eDqYyO+2Q2nkjLZecijk7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urBMILzKElrV4G/kcpTN2rcu0Xl2xz8Stl58+PHk7JqGRROcZMXnznObIzq3AUrrVGuU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yPty14j4L9LgV4o1bEWrxACOUfkd2iEF5O7gApR2UKMm7LyZVxJhQvIW6O68odq3FMdP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yDpMIIHK1TpGW2QRQ1Tm6px6uQmcoR0yGQOQRzJXhFa5TrkchzzlGXhQqhsa0XHZeSNO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5U8wRXaLdCoR3zITdwZMZx1fD5HIzXIhBeWoOhHkcIV0EqcoUZBRrGuTjryeAnaI65Hac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MOyduhunKJK8lRqQhv4HITyETkMh3FECAIULx4HJEZeUdgnZU3hVYu8lFeGaApuXhRJf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iXcN4zLlK3yI0G3gZx0s0RW4CG7goQOuRBhjWlvnV2QREKEdMggerIZRkBoQinaqNInK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UiF55JyKnLwMjyA/I/wDIKbYTt0FGpRyCOuQUanOZOey2W6DpGfleFGm2YOjcoUKOUmS5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JuqA5AdXd47l5OZK8hFeFC0lQvCHcSgjqpTLVAKK2Tl55Cm7ooHI5MRGs80ZWo7sOTUU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KYEZDI6oTAXkMleG6l403CgIzkc92xy+ZQ3y0AcUx8L3OkynbKNAbVMgbu0LkBCgkmUw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idd0CrswYMzyRJhQQQSMgts/ClGCiFKbuVqoOZQR0RW+QE8hXjPwnIaLfIoH4pzYZUwi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QR3nTMZ/3yChHKEUUO1eCvBEZ25HlC/s865+MwdG7E5eRsFOnnmhEdS8ZQvE5BHfxtnO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VichoXnTM5lbZE9IRGUlDZQjAX9Rlu4FHdf1ajET1K+QVMqpIWzdxGnkksemo8gHSd8j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M5N1WyI0hFb8jTB8vz1V0sGifqgdI5CoTdAAo1Hc7dDIaZbIFCI8lsqLcqTLk4Wpu6Oc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FGvL45ygtERrzxnbnSaiOQbFBAqEHQMijyA5jdHIFHtCcdIMN15tymaq6SDo/IKZU5NB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dLdk5AZeco5fE6nUqF4RQMjycgtkd3AwEUAjpnKbshuMzzzCunM7E9W+QRQTxkM4R3jI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T9hqgjtabJBTQWnNhnLbPwnbIDPxkzUOEOTdznvkFGkaIO1lHkObVEjLdHTk3yAQ3bl4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QQphXFTl4ylESiMjunNVvxlRzTkfgK8II7SmoaAlDXOcpUII5kwioRPUozGgG5Qyem5X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d8mbkSmoI7hAolOKheTsgShmdtkUD8x3Gq8s3fqQVOmUqdJUIaILzlKnLxsTvl4CO+fh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oXgLRbOe3UaDdHQNMuOw3mXGUEUd/JTStuQoLxyvbcts98412EIiF58DfdbGNc+1b5Be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CZU5eDqjl4apyIRlqBlFOQ0UIQE5SnaqCoynWeQnMjWFKbMFeMjudqbNK1O3KeQIjKM4y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gt1EDllSimoZHRDVaBSmoBRqVGnnYuKO92eyK8zqonLwF5PJEprdcjst1GeyK8eBn5O6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vykrwzRFB+vlefKlQnDpYTy+UUFCPIeUFHbbIaIbnKIy8rzPIBCHa4GQDJ3b2nfZBeBl4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wu8822c5+UX6DVEJwyt1Q3ey45xoE05FeE3fkC8hEdVqYEZU3IthefK8xrndKtlRqimo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+pGnnwcmiUDBquLsg6UNsmbuyBz8SmnX4DnHIeQqNOQojpbs4rdDQNcmunklO1RCAzleM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Pd1eMhoPJOqOyAg+AgoR3QQ5PK8LbLycx3ZwmqJUQ3OOpqGWyMIboryWkEqUW6tTl4nm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Tqp6kUUESivMKcjudETOUIKED1PMuz3B35QvF2gTlsQnJx12yacryEHTkczkWwgNOQRE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8SmI7h0uh15GjRAcdEcvI3y8W6TkQrZWyB5LUx0IRnsndwyKp6OqaCZyhNHJvkEd8o0I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QhnvyeDz+M98iJTdFuMv7DXKNNIXlHRFOMZeGQcteQwnJ2zdpnI8vinovJK/rGi8ynZHK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j2iZTtRTkN/sTpOZTd+QbBBeHHSUcnaLdQnTkM4XgfAR1eSvE5N7TqgidYQChO0yOqG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V48jdy8BFBRyu1y8ORX9kTDZ0G5ULdHRCZnrUpyOYRUQFGTVGoQM53Iobz1IBBFBQvN3L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heStFbpKhBO0yGRMDfNpQMImVscoyCKA1yIWyKu05bYLdkU0iHARCjkGRRyjIaFeZTsn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eLiE85DVf2ya2F5RyKcxeN1HIR1+fMcg1N0gHIah3IFOgdqTmcoRyK8FE6SZ2yAQ7gmu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bBHIqFHI0STuv68v9hkMiNG5O0Q1QiHjIBTkE3K0qEIyb0hAJrSOTzmShkM4R2Wy2C85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uK/rlMLzHURpyeBtOpy8ZFN3J13R0y87L+uQ1yG4ggt0G6/sTnabfLtSi5rgnjpDiGprt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3QRy8fFqimlHVDQDY5BA5eGorwU0rzMEbZDdHMckStkN0dmuyA0DFsp1zFPrUJwlHRBAK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ACcU1bALfIbeBup1Mh2bjHMToNkShtySVKfUuyKCOQQ0eUQIRyO2uZyByjXygoUZjXla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dcQiJTTBKlXIb2SoX9v7N0MoqMghv/UnPxsiUOrkHJOXnzCjJymU2BUquBc/pyCOmRRT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XI8tuhC2W7nS0+NkNyM4VsGzSyEwa2lOGp0yBzuICB1jMordDTItktlo8jMo5aLxl4lHK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maKc3Z+OUcoMI7bKUJujRrIDtABK2COQPUN9kCcihqVu6V5edcypnIO03CCJWw8AaFDM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pol3ko7eI5AeteEdF4GpU5l0IGcihkVGWmQQ5QIy85eBod0EdV4lTonZWrtRlDVEIck6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cvLR1HfLygVIHIXW8oGpMtYJa7RRqnO0Ow1W2RR1ByI1Q2QHIDovLm67JxkZbZWo6Jol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jJ33Ua5FHlduvOQChFW6qVEIGUUd1siYQ1B0C8fBOvlBQimaK0o5DZDKFst8wtsrlOU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fKieQrzkdgMn7tOid0gjQI5E5t7oUQfCCJggaeP6rW7x4R3QXgZ+M6gMjRSjzFeAip07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ULyVtkcgAFsZMleJ0y85RmUFOjUNwihkSicoRavDhlMK5eTqAdHapwTtpK2LDkCi6F4CA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4ZHfwUM/JQ0fKjTyV4I0YFbq5BbKZQ1B3X9vEI5lOQOTtyVCKBRKGqI0AzDurPVQhkMw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CAymF55IyOZ3GUxkByQm5kZ6grym6I7xn4RKlbc8ooFAOKAVvOcm6rZBEo5OHQzZP235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naJpkKdQciiYAWyblMZu3zJ5CvKjPzn4QKnRNR5Yy2KLdEF4QXkqMnKMnC0obKYRK3Qa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SgOsdKEWrZboqFYOCNg61p6nPpyYcE0ZHuT9xnORTt8hsjujlKnSZawK1BqO0obhEKEB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Op2RUIrdEatRyHI8Ju0a5FApmRKYZQ5Z5DpnbnGZROZy8lRpkNU7pTkOY5DLyVKORKGu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nbxKLDAdplKC8IcjVKaZXkxbsKi25ShkEUNjkFOqGyJ0YZUorZDULwjsNke7I5zmEOok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ZzGq8jZqnmnRxyleCgiFHT48oFBFQnElayEXLuJEHIIZeGpwhDTNw1TkCnCCvHPKa8OX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u2Q2MBu4U675azqmmEC7iAyvEImHwgh3DcwUdUwQt14/sFGRMHLcZDONUMiJICOYdOe6I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DGQRMZTCJK8ZHaUToDlscihlOYEohAZmMoQGZKlACE3VOEJwTHLzmAjvkdrZUa6yBL3r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pvUtjOXdzHTk8phhHQDdeW9xXh46WiAUUU3aETn5U5jLxmMmJyE5jM7LyhuO4jVeOWMj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BeEUIz8hHkG3jw09JcFrPiNDM+cnIoKchqhBydoJCjW2E3VFGDm7cBGSW6FAIaLydCwh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HI7x15f2XkaZbBxgE5lEdMojlClSjudo6GnqnJxhFAQgioPIRBCnIjknLcchQRRQ5HIJ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yaZgZuTUeQhBf2JQR2pxNR0pphByuTdEV48NbKjMobIoOElAJzZcN5RKboE1HMchTdpQ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KVd07KZ5PIXjLzkFCC/smHRbnIcsakZxKaFEZxy/22yPanS55QyPJCa3O1DYryVGW6lT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dqKLYaoR2R1Tw8KmIpqUYgbAoblO2OTtE10o5DKdBsdqOyAlQiMnZOcgU4rdbEaFeFIU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03A7cnNlAEEHWMmtTwgchtOh5m9oUSTocmomVCBjlJ5BsZTdoCjIZQiI5TtOW2YRyGQT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UAgEcghlGQCIyjTMdsKdCjsN5Wqu08NQRKa67LxlsAivARHSxpg7xGZQ2yGe5TUU3ZeU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MvK8jc5RyNMOHdvkECgnHO7PclHXJwR2QPSB1eU4op2qaNSJQ0aNVuiDbAtR28NuKaYA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mAV4GmUrz5ynIbeG6U9mzyStw1lpyGhURlao1lBDIKFh7SnstJEZDZeTmB1Jwhf2Lczp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htk7UZNQ1QQUIaKZEICAgvKjIbojMHpTgoyGT90Cp5gtMmqUVGZyKHId1EIJ9MmoNEU3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IErzKKGynIO6p0C0RUwESgvNY9NKYOx2KlHY9gCnUZ+ZnKE5DTPxkEd27aHLwcvKciUF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Ns9cgE5DPc8nnICTtkGy2EAo0KpDUHTyNcjt4OiGqK3RzB1OQ21tQ2jVu7ShuV5XhO32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/O6Oi2Vtw2yGp7c51QTRp5jKcypRW2dJtz0WlEIpqA6qlS5pMlQn7jIyiv7FeE5HIo7b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IRnqHt38+COcoLycpXheQiIKKIQyOUIpuRzOfnLxl5hQtuQ7rdBFHTKcxyFELZSrlOvg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yGduqJR1W6nIZBTp4yaIcvKdovCKcITTK8+QUBqdwdfI28rdAaK4yjn5bkc27xlqvGYO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lPU0iXbjcnIaAbCF5W6O26c4LVayhzBbCVGUQZhSm71QVT7XCF5G0ZDuR1BCYicginjS4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UpyG/wADlMGm8k5DVRpsi08TydgU/NyGrkNM4TsipRMoHKdPLk7fPzyeeY7DIoKFsgU4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yEM7ERptluMzzxmCnbZSpnLZBHIqMyEMzmEd4Uw6dVKmQnRAMIEopp0PNEJoR3BhpQUQn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i5auXav7IcnjJ2/kZN3XmE3c2oHSczvCnnaEBoNBKhO2ttc4Jicht4GyCOXnzEoBVn2hh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G1u3nwdvE6DaNQFErtUr+qtQChRC3yG05NXlui8Sgymxru7IDqPd5jLdHTIb7jJwEDQH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GxMLcP3UoOW68RyTKG2TsvIQ3yO05hHMZlTzAoFMQyiENUct0OlA/A1+ly6TTjqI6gpH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DIb75nbxugNTkMieYLdHu5Wa5wjnPJdCBTtAO1o6ijvTTsiV4QRK8nRN6VUMqcrgolwE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UdXgSoymVOfjIIaZbJhkItjPZFBDJzpCcNNl4iU4RkzfLz5XgaBqI0O06zDN1uDoJl3kO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LlcqnUENBmZyPaO3xmBkUdtSU3Pcz1OgIobHMKF45wIMogkRCG7gi3QBMlqnRBFAKNIX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Lyo5IzCqRzjcjKYRyKbuojK67OUMvJWwGUwgiMnUy6pmeQIfC0zkN1GX/8QAMhEAAgI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gMBAQEAAAECERIDEAQgITAxEyJRMkBBBRRCUGEVYCMzcaGRsP/aAAgBAwEBPwHkfgXj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R2WZFll7PnjtLejFGKMDFnuRcjJ/BmTlaFNFrmn9IubFGpFUYIwMP9HBv8lSRcjJ/B6h6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y7EfzvRijBHpxJ6aSs9Mmq+7U6PURmhyvmyMjIsbE+x+eeiSMTEarnUqMkN32J+CPjkx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+RKXyVI9xJyaqjM9RGaMkWt9TsP6kUYowR6aMDF/J7hSkZS+DP/DNEZIzRaL5NTxtq/0k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xFZ1Opb2yMjIsssskLaXOkUYmBiVIuSLkZMzJStCkqLRfK/BHxzYonFJHpo9MwfyOMj3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HqI9RGSL967Gn+eSjBHponBJWKJi/kqQ1JlyJO/6R9leeWiiiSoxMTEpnXZ865n5XJRij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Yv5PeXIcn8CnR6qM4mS5NT6exP8ABRij00emj0zB/JjIud0ZS+DN/B6hDUoziZIvk1P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MSjqdTqWWJ9TIyRa5Zi5pc6RTOqOpZkN9UZIvm1OajBEtNHpo9P/AExl8jjJnvLl8GT+D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RJ9V2F9T2rakYI9ND00hQ6GL+TFkoyao9xcvgyZ6hLUH/US8EfHNRihrqUUdSmdS2ZGR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kopGKMESVGL+T3FyJWzMzRmjJck+xL6kUYowR6aMDF/JUjKV0XMzfwZkZpOz1EZovkn4F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0rbRbLZY2KRki0Xyvz2JLoJGJJc6ZkNmRkXyz8c1GKHFGCMDF/Jiz3FsyZ6hmjNGSJP3Ls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9NHpIjG0YP5MZDUy5mcvg9RnqnqIzRkh+f6afLRiYoxK60YmLKZ1LZZkZGSLRZJ9BeNpc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oxfyVI9xLJmT+DIzRkiy9n2JeVtSMEYIwMH8lSOt0e4yfwZ/4Kays9SJki+Rmn9PPL8F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4/upOyy+f+XYkuhFdDFGJgYlMfOmXy/y56JLqjBHpowMCpHuLl8GdGZmjJEn1RfP/Lko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gYv5Kl8jUmLKKoyZ6h6iPURmjJEn1XJqeO4/uqKKMRoSspnU6nW7LZkZGSLL2l4I+OafO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6lO7LZkZGSMkXtLyuxL6ltRijBHpow/0xfye66PeZS+DP/DLrZ6iM0ZIvkj455FGKMEe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un3H98/BDx2JeSjFGJgYlM6nVGRkN862fnsT8GKMUYmP+lSLmZS+D1K8o9RHqIzRJ+5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hEhG7PTMH8mMvkSkj3GTM/k9RHqIyRJ9iXh9x/dNUUzqdTqK0ZGRkZIveXnsS8EfG0ud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jNGSL21PHYn4KMTBHpo9NHp/6YS+R5I95lL4PUfwKfutnqI9RGSL5NLxz6n0lFIwR6aP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910e4uRmyTvuPu13Z+BeOeiupiYmJiUzqdS2ZGRmOSIvoWS51zfyMUYIwQ9MwZjI9xk0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fPPyuWkYowRj7qPTMH8mMvkUZI9xlL4M2eqeqj1Eakk0Xz/y5JKu4/upWxMsssvk/l2J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xJKudMyMjJFrb+XYf1LejFGCMDA6p0e4uRk/gb6mZmjJF8kfqfY0/pKMUYI9NHpmD+R5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Pdd0ZGRmSdsSPTSXUwvwSjj2H99RBFFFGJTOp1MjIyMiT6EfHNPnWz8lIxRiYlM9x7hz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yWRki+b+fNRihRts9NGBg/kxkj3lyM2eoeoeojNEGsS+Z/UudokiAxyUUSlfYjp9LZKr6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bRfJDsS3ooooxKFZ1Jc6ZY/q7Gp+OTFGCMEYElRUj3ly+C3ds9Q9RGaLXJDy+xp/TtSM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mSTj+SpHvLl8Fu7ozPURmjNGSMkN9CRBNsnURu+zKbfJe8SMFEnMfKlZiekyUHHnoa6EV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dTqZUWZFkmWXzx8bT50ijEopnUtlssyJPwZIvmnzUYocVlR6aMDF/IoNHuPcW/gzMzNDk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z0RSMUYI9NE/JCWKG7+xi6JarfNiY9CCSRLW+ByvlSIxb8HpL8kvBDx2Jed6KMUYmI0K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GQ3fOvHMvq5KMUYIwKd0Uz3HuHZmZmaMkZIvZ/UuxH870jFGCMBqipHuLkPIzfwZnqIzR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nSH9hikuxGLZgyGmok5pDd8qRGGRgLUUUS1WyiqOp1LYpFmRkSfUvnZHxzS50imdTqWz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L/PnoS9xgjBGBgzGR7y5CmzN/B6h6iIyRaL5Z+OxFK2YI9NHpnpf6emzGRO/z3HyrsR1E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NDSvyenFDmoktW+xHzvRRRRQ+h1Op1OouhZZkXtLnWz88tGKMEOPWjFlSPce67LZmZma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7EPzvRSMUYIlGkKLMWVIaky5fBk/gzPURmjJFkfzz6vgfbfKvsMmZvlyZmZGRkheS+eX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uVNll9TJFosvk/lz0V7jFGCMDAxfye49xmzNnqHqIhJGSLRfJqeBc9e8xRgjBGBi/kxf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TJyvtWWXyr7eG1FGKMTExH0Op7i2O2ZGRkZGSLRYyHjZ7vkXJRihLqYGLKZUj3GTMzMy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eqz1T1j1kerE9SIpI9bT+TOHyXEpGKMEOCFC0YP5Kl8jjIuRk/gzPUM0ZoyRfv55/SLx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L559hoj4KRiYmJT5HyJlrlj9XYX1MoxRijBE40tkul8lmtqYRLOH4L1IqcnSZr8NLR6p9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+RrXjJRvyYcVEhr6kpYMfFasPwLjpNXR/wAhXlC4+PwLjdMXFab/ACLX03+T1It+TJHQ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mL+RZPqe8uRLJqi2ZGY/sr5qK5756MTExKOt0dTqWx2zIyMkZIssvaHjme75EjFFdTEx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/B6hmjNGSE1kzJcmq/aeqiPERXRmrrab+kjKDXUtE9aMFbNbifUlZ6px2stLhtKCfU0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pfwauov3eml8F9aOFwnrakvya8PbjRwWlGXDuVfk/UorC0vyfsYShC/g43R04Y0S/TtP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9If6ZH8M0tCWpPFGpp6mnHNM09DiJRyTNWXEaPWQuN1fk4fUzjYyH08zRL+s/lzUUSXQ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1OpbLLvmYtv5dj+ZRSMUYIwRgYv5LldE7ooxRgh6cT0Yj4aDHwUB/p8CfAZeWL9Oxdoc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6q1X5QuP4hO2jh9XU0ZynXkf6m/zH8HBce9LTxmjV/UVLQca6kP1OCjG3+Dj+OhLCUB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xMJcZqSvoLWhXk/TXLUc1+EzjctHRcl4Zwcr0YWfrGpjox/+i17OAt6KZ7hWkZMzPUR6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0xNnU6ls63ZZZkWi95eOzHxvZ0ZijAxGJFGLOp1LZmZmaMkX7i+f+RqeOWHDuccifBy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Th5aatiTbpDhJLLatqMUYRPSj8HoQHw0Waug4eDx4HIhPD6R60pxxcuhDUnCql4OK1Z8S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OBjjopcuovBRSMUT6PtJFFD+7j556JLoYmJiYlM6nUtmTMmZGRFl7MTHIi9tREfHNHy9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WypHuPcdbsm+nLwji1TXglil6slTOG1Kk8UTitNXXk4ZparcV/8ACSb0esfyQ/8AbUUY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yi0PTi3bRr6cYyXTyLhdO2jieHjpq0T4OKXtZq8N6auz9nJ4r5NXgsbtH/FX1on+lpK6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/Zv5P2kvk0PZBRPUPURmjNEn4LMkZIbvuv7qxdGZGRki0XvPwLsQ5KKK2oZGVGRP6RWd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Wi+aP55dX6eWGu4KkfupPpPqaeoo+US4qM6tEHBPqetpuGFmlOENXOzNmk71FZNrJmtl6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l1S/0hHPyzib+lsk03GKf4NWDhpS/wBI9P8A+Gq1hOvjlh4JeNqRijBGCPTQ4d5/fUV1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dRui2WWWR6FlosvZ7LZRKJfSR8bfy5KKMTE/NFFM6itFsyMzNGpK126RiUdT3MU5x8D1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9WUlTJ6rlX+GpxGUMEj93H4NTiYThJfPLGSolJUWi+V8sYZEtKiud/dZIsvf+XYl4I+O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b0LafgUqM0ZdTJFovl/l2F9TNRdO0uWy2Xa7aRSMUYowRj1oxMX8krXJFEPaT1O3RRRR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iYmJiUz3HuLaLZkzIcrQpUZIyRZfJDZ80/AvBRijFGKMBIxZTPce7yZSM2eoeqeojNGa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5cUYmJiYsplyMmZFlotHTt2iy9/5b6m9HgyfbSGq7MImKom0vHIo34PRJaeI9q5F57EvA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MTFlNHU6lljGJk/AuaPYiUUjFGCJKtrpFlllo6clmTMmORkWjodDoYrsYocUYGDMWYyP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1tEzQ9RvpyJWL2j1q8DlfnmplM9x7i2Z0ZmZkiUrFJGSLL5Yc73YifgUTEopnU6nVFsyZ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iWXvqbdDoUjExKrnfJdFlnQ6D5I+dpeVzvZfZP7Fdh+dqKKKMTEcRRMSmUymj3FsyZmZ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vG357C+oxMTBGBgYGLEmSv8APK/PZfJ0KRiYmI1XJHyUYlM9xchSZk/gch7L+myZmZma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kfHYjy2N7fxOpcjrZkZGRmjJGRYvq7ETU5X57NCVF7Wjofnnj5E+WPjZkvP9TLzvRRSM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MpitHUsyMzJGSMkRZY/HN/Ej45olIxRijAwMCmK2e49xbE2ibvlfnssR0KRiYn554+Sm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UqMzMl1f2K+3yQ31L534IeOwvJRRijFGKGqXM/ApUZGSMkWiyHYh45dTazJikZFnnekU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RQufT87fy5qJqt3/AENb0UYmKMEYDiYlMpnUVoyZmZmaM0ZIyQn15peNlyfxF4KK6mKM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Op7i5GTE6MzMzRmibtjkZC8FotDSR0KTKKMRRMWUyum7ZkxSLLOh0Om0S2WzIyMzMyRkS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6F+V2GR8FGKMUYIwMDEVlMZYuT+ImWL6uwvL5qKQkTVM6Mo/BiYkkUyPka2/jsiZbIsy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0MellIxNPzyvwKKoxRgj00emiXnsUV2r+zxHaOp1PcdS2WzIzMkZIyQ30IeOxHaXgYuR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SimJtnU6lsTaMjMzRkjJFlkTVl1MzNGSLRZZZZZkZGRZlZaE0dCkOmUR6McTFn8ShIgz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0E+nK/JRRRXM/u72l2GQ8FGKMUYGBiYnW6KZ1Op1RbLsaFyP6ReOaHO10EuhijBDiKzW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21/k9HiEY6x/5fgy1Pg9Sfwes/g9c/cH7hH7lfJ+4XyetZ6p6p6hmZozRkjJFlllstmlt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MUYlGIx/dUV2rkO2ZMyMzMzRmjJDaNPx2F9XM/A/BfI/AkYispnuOorRbMjIyRkjIb6Ef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jCPwenH4How+B8Np/A+D02LgYJ2h8En1s/Y/6fspfJ+0mvyfttVfk9HW+TDWRWv8F6vw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D16/BHXs0J+TJEWqLRfKtn33212qK5p7UYowRgjAxMRWypHuPcdbstlmRkZF3tElu/pF4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pGKMSihoiTlirPXJcRGLpnrxPWgerA9WHyZx+TJF9my+bFGMfgpFFIxRihxMDAxMWU+z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FiMzNGaMkZImy+xp+OwvO7ES87/gSZ1KaOpbMjIyMkZIiyy+VkTW+kk8ehqJOVmpNUZs1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z6oelOP4LZ7hzkvyevP5Hxk1+T97qH/Jah/yk/gX6q/g/wCW/wAP+Vj8H/KQ+Bfqekf8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97o/IuJ0n+Ra0PkyQne17vll47NffUia6FFIxRgjBGCMDAVs6nuPcK0ZMzMzMzMjJCfU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EvAuaHjeijExQ0JFMpnUianVEyWlJeCTd9Rss/R//AFP/AOmu16cv/hoU5rI9GNYnG4wm4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RwceqP1TThHQjNKnZ+maMeIm8vCOK/S9NwWPQUblihfpcVipPr+TidCXD6jgzgv0x8Rp5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4ZZfg4XhZ8TLGI/0vW5dF46SZwM87YzFGKMUYGJiyme4d1/T5I1H0F2NPz2PyUUUYmJQx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LwKy2ZGRkZEXSMkWi+R+BeN2QJmtqHqSHZRRwfGT0Oi8E+Nc7teTRkoytn/IQ+DjJqcm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Hp5P1LiNLW0/bK2fpM4wlJydGrxGnqQpSIvGfQXp0lZ+puXr02fpepfDI/WNXHRX+n6H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RJ9d15G2tM/Tl7GPnYvBLxtXNZZf3uCMEYIwMRxaFFmMipHuEpIykZP4MzMzRkWX1MkX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eEaipC8bLlooxQkYmJiYnU6jZE1CatkYKKoo9H/D0f8AD0P8PSXwemiWmh8PFj4RD4Ff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5HwUj9rq/JLhdV9WRjxGmsYmp+41FUzS9bQllFH7/ihp+XvpxtkncUcB9BVmJiYlOymU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ZHx9rRRRRRXYl4I+OxAooxMUYIwRgV1MRIe6SXUVSZreCzITMjJGaMkWi1tHnl4IGofy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HryPWb2ZXJ5MSt46WSs/bs9CR6D+D9u/g/bf4ehHxQ1XQ4Jf+MXnk/ly6njstFM6iRRX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z3HuHkxOSMn8Gf8AhmeojNGaM0RaMkWi+Ved5dHv/hor8mt4FvLwXtSMUYIwMSjqe4uR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qn57D5aKKKKFZbMpfJnI9SR6sjy7J/UzhP/WfkxKZTKZ7j3Dk0Wyb6dqijEooa3XLf2M/B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jFGKMEYIwK60YmJTKOpDyasaezQlSI9Ea3gTMkZIk1W8U5eCOh8lRiZxLjIlop+CcHH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BHwa/0s/K5rLH9gh+WcN000Lzzy/G2p42ssvnXQyMjIe65GIrs2Xy+4dsVoyZmZmZmjJG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0PqNR2xeScBe6W2u+gvBRFEl02hHJ0jT01BUjX1JR8Dbe8OIlHyJx1EaulhsjIlLoROI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1Fb0UVy6H0I/JTPce4tlstjbMjUf3Fllllllll72X2GQ8bUUjFGKMEYCRiYmLMWUzqdT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ZDyTdo06RPUom7QmjJEPyT8bcLp0sjV4jCVIWOrE1dJwZe+nqODGlqRJRxdMXnafgicR9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YxPTj8j01Xns0MiaX0oj55F9XLq7UUUV3K+2zMzNGaMkZIg+haL5o+X2F9W9i8jZdI/0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JdBK3Q/ZEbt2aWq9Nlx1ImpUXSMi9uEn/E4uPVSF5MkTdoj4Nf6T+S7Nc1FbVy0S8EF0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63ZbMjIyJu+S+dujJmTFJ73yUUdDpzV2peCHjaijExRijFC80YmJTKZ1PcXIyZbMmZF9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b/B+CL3n4NL60cR/63szJ8iZw796OKXsF52l4Ea30j+pfYx8lFGKMUUkRpmr0TNNdEIj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0ULmZ+NluzzzLaC2XbyJPoRfQsvmX1dj+XPZ+Nr2/AkYkVZNUiDqSZqrKDRQ963hPB2au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JS6CNb6R/UvsY+eXUfuQn76Rr/SyC6IRkZMtlsyMjIvqZE/P2Nctlc9l73y0UUYoxQ4o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FlM6ibZ1OpbOt2WWZGSMkN7fjkf0kdofkn420Z5wNWGEq2jCxQRgYDgSjQn+BeSiS6CN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xKK7MejLR0Og6JSl4INr8Gr1iyEKXUSsWkxxaFITIeOXU88nXs2Lu1tW9FFFCRRRkiyy9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wvqKGuR+dpPoKJiYEl024fVwdGvBSje2mqRe7ZLqLyLyWSfQRq+CX1x5ER0jBD00yenQ1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CLUlZPVjDoQkpLoNqJCSl4KI6VlUIaJxoTIukZGRkjJEvP9PiYkVZgYmJiUyme4t3R7i5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zRmjNGSE/cZIbseyJbx3n43hr+3GRBW9mZIzT8De35I+TEmqEangf1rk0l15GakewienL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XZw0WrbNTpKzT+oj53W0j8kd1tLztZZfYsXX7auTJEpEGXz/AMuw/JRRRiYlUSEJktq6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+lG2OOMieooktVvZCnQmmUR87angRMlDI96LmRbb6o0UN0ZbOSJuxtLyZxMkZIveSbXQ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8mU35LkjTXUbE3u2fkUjIyEzJD7lFc981d3AwMDApnUTZci2WzrdlsyMjIyMjIb6mSLR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wR8bQ/JPwcMk7sz03KqMoJ1EmrH0e1FbLoR6kfJRNURNR0eoj1UesiMsn0NFdB7MdDJR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kekj0kel/p6f+npv5MJfJjP5MZ/J7z3mmmmUxJ7Y2YjXUXNRW1Pmre+R/bWuaHYj9W9F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KoYj8lWJUS8Cs9wk0SujhvDK6ldbJwqNkrvrzaKIedtQXgmrJwf4JabowkcJBJEp+mPi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QxaqZr3FZo9aR6zPWZ67PXZ656x6566PXPXQtaItWImpe5cr2syMkZIyW1HU6nXsXutn9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suRchWi2ZP4MjMzMzJEX1MkZIyRaL3/ltIe8em0/BHefg4XxIlpS8noSSs1VLHFI1YXy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+TEkheOWEsTXd6ba3S2icTxEIpQZ62ieto+BT0fkctJqrKh8i00/yel/p6R6A9F/g9GR6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GbisWLkkLdkfA/6iPnb8kVzv6uSkUikYjXUxRijAwMRoey2sn4FZbMxuzqvBlL5PWl8k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/A1slZCaiqo9VfBHztMXjll9LOF1b0XF7dSG8uChN5M/YaZ/x8B/py+R/p8vwyXBaqJa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iOtI0tVyYuSMr2ezMqMjIcuhGSoclX3CW9bUUUUUUUVyR87YsVoyZmeoZmaM0X1szRkj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6lzSHtZYmS8Edo+Xtkic/gs0p/jdoaW9FFEkfjl1HUGfp2nenKyek4vaJZBdiWhCXlE+A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waEXHUSYh76e1j2fLLx9hZZZZfaTL2vayy91F8y+raiiikUjFEujMjNFoSTHSLErPzRi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J0amr+FyJkNW/JdjGPaxTE7J+D8cvE8Y9XUwj4OF08IUammpolw7RgyOl8kSPklYx3Qm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aXkj4HvCNctbZGSMkSl0/qszIyRkjKpGSLRaLLLLJlFChaIxpE4MxZBUfy2lzfgiN0ic7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aHK9r2sTy88mpxOnp+WanHLU9kSPtkcHq+ppJ7McSQ5YsTvnoqtmQ8DERrsN0WJpk+3R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bR+rZ+VtNdBJGKIpUYoS6mKK6mCJRo9McKIxbRixJlM62e4680vApE9TpXLfcTs1uMh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T5NCSzTZ+21JyOF1pcH0fg0taOorjsybS8ktbKXQjqYC1ovssXRcikzMyRkjMzHLkk7X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RRX2l7R+rZ+VtPwLxtDxtHy9n9S2n4ES8EPG0fzsvO0uaREk7fNR17XFcR6caRl16kn+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ESbs0OIpqUXRw/ErWX+nEa8dGOUjW1NbiX8IjpqKJS6HqGnxjj0Zp6q1Fa519yxMsqxq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QhfVtLytp+BeNoeNo+Xs/qW2p4EPwQ8bR/O38tpci2Y307Nlc7Zxeo5yEfxJvkyOH4me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0spEtdIfEWS1BT8pDn0s4XUcWmJ39mt32WLeS5K+3Qvq2l+Np+CPjaGy+p7P6ltqeNn4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+W0hl8jJfYM154wbH1H0PMR+eXh0srf4J8Rl4HJs4fGWm7J6MJeER4braJR/BFUcPK4cq2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3ssTHstkPmvtI/ltP8bS8EfG0Nl9Wz+pbT8C8D8EPG0fzt/LaXke18j8/YSONdadbOIl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4YlWybI6sl4ZHiJfkwuaG+qicK/xyr7tcj7Mdq+wv3Fk2WS8EfG0Nl9Wz8rafgXgfgh42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Pkf2Mj9RlVIj1GabT9rJ+a5ULZCQkXUbIf6cN55V3l3VstmrZiVzr7O2dS2WzJmTMmjN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bFNnqClR6gpGZl1Myx7rbU8cr7bKP1GV6hplGnCKZq/W9khLlo0/JGPU1liqNPqcO/dy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lcj6My5U9/x/UIe621OV93itCUtRtD0pQ8iEav1tFc8VZCIkcQ+pps4Z11fLpfSSjZJU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rkl2X/UIfLqeeV93T0YydsnwelPyh/p2ianBacfBxPTUaFzwFtrP3EerFJs03cVyaXjZ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2VyS50UNIa/p0PlfnlfcZo7Ua/g4r/2SfOkQRE/B6M5vojQ4DUu5EuGxRFUuTS8bvz24i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F9hGQ5f1C8lcr5X3dHzszW8HFx9w92V02iiKIo4aCcupGKXjbV8cukxMl02Q+yhbT8f36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vZ+e+t9L6t9XTyRxuhKMre6H4F9BRGJFEUcN9QttXljKiLNR9Nl2o7Nk3/YvvvllyX3t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jUjjOCeg+ngoiT8Gn1gUR+oSIo4bTfnZmr55oTp0TdiG+RIfLEslL+yf2aH9nDUsvfV0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0ZWvBFdTVNH6RkOsheTR0s2RjiqHtqPrzLzzJF83gb/6E+Z7P7GE+TU0lqKmcV+nvTeU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jSXUjG2aOnhHZkpVzrlSG+d/9De1cj2ffW03Ss0eNr2yIzT3krON/TfU6wI6Dh0JQNOP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skxu+wuziUytn/QUV36K5q7S7DHyPtx24nUwjXyT1aZw3Hy0zR4uGoJ76mhHU8kuCsXB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lK+wn3L2fLRRRX3Fl/dPtoYhol3kLb9QdNE3bER1nE4b9QkvJpcZGfksXI5Grq/hdld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C2n47rI7/AKn+N0KWIuIZwPFvxIW1jZxEnFFkHaE750jpy0Vy0UNf1F/dPkQxbanjsrkY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8vC+DhsseuzG6NbUyZdkZe2iDFPqRlbM0h68EPivg0pyk+u6GLayzITGyyyx/wB2+eXK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j3lN8sI3I4HhFWUt5f4a2q30JbRUmuhhqD09U9PUPQmehIxl8HDx/L5UPkXK+3X9g+5IW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fCTbzj1GmnTOpa+D2n6fwy1tWhKt9fUw8E5OTtl7cN0j3EPkXK+3e1f1z53vW0t9Tz2q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/Uh8Dov8H/HaY/0yP4ZwOjHh1X55NeOUj0D9vEWnFbJ9hbrd7fgfI+0t72r+sfbRLefe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ax9Xyrtoez2/AxbvtLnr+lsvtoe1CRPayfeXYjPEi6iXUbJanSuZdtD7L+zor7Wu5RRR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LZLeW1El3kLsWXfMuZ7rZiGLd8r7S7VlWY/1i5ZeStpLp30S70eZ7rZiHyPvruKR0Y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Z7PeXjurZEu9Hme62Yh7ofLpTipdUcVpKPuj2qKKK7SkWmOJX9N+eaS3fjupby50PmXM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KDl0W2t10u1fI+2pCaY4jTX9De/55pbvuJbofOh8y5nyLZD3jyxng7NWHXOJP6HyoooU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TQppjgmODX2j+0lu307kB7vmW0uVc75kPeO62Zpale1mo/8Axvfh8XErTMNJno6TP2+k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B+wh8k/06vDJwcHTGiiOnY9JocGLoZF9lSaFqGKY4P7J9l73shbLeW8/HM/HMuR80dpcs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bC+ojXdxW/Ce6LRqXp0eq0Q1fCZGL6CUugs//wBE5/8A6SlRqaK1HZrQcJUMjNo9U9RG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ToWp8nSQ9P4Gmu++8tkLeW8/HLHyPx2Hs+ZbS5Y+Od7LlW63W0Z0SivwTfRLfh5YuzW9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LfQi5dDTcm4pmtOkaWrkcXorUVk44umRRijAwOqG+8pmSY4WODXYvey++tlySLLJeOWI3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rZE+WPjnfOt1uh7Zcmn5IPoSj1MWK0R1ZIeu14HxE34JcQ5LqaE/cyMvk46FTyX5EWX9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THpsooZZZZZZZZfeW1ll7S3l21u9nyx3n45VzvnXMiXNp/UQXUjHoZxM4j9M9jP/ABsw0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TiZdcfuFJojq/O7+/lzPniMRLlhvLxy2WWWWWWPd8i55c0PJEj4MY0OMevUcFbMOotPw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upqSuV/eP7+XKh8q2iMRLlTMixvmsssvmfIud80fJDwQMV/+jgqfUlDyOD6//BabIwfQ0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m/u0y/sL+we62Q+eI/vV3tJ2iA4r5HDySg+pKD6jjLqOMupFM4yVRUf7xlbLtQJd5dt8i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DTJw8j031/8Ao4y6jjJ2YyKk/wD+kbOLllP+vruvlXYh4Jd5d9cz7CdGhK1ZOPkcX1/+l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sugsiLa8k3bv+8fKuxHwS7T5F31zPs8LqV0ZLq2UymLI6nU1JVBsv+8fKuwpUN7PkXI+R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M5HqSPVketI/cTJaspef72XKu2+4u+uZ/wDTX/Vrmf8A01lbrupDXM9olEl31zP/AKa1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4Ezz3n0FzP/rV7rztLmirHB7pj7iJclf9gTMlsuVOhSJRv7B8jkWX/wBgS7CdFKRgzFmB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/wDUn3np31PTZgeOypUeoeoh6g5WX2L56sx/66p0eoOY3f2ddrJGX/c+haGP/q9Ff/4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/wC+0UV//sHf/8QAMhEAAgECBgEEAgICAgICAwAAAAERAhADEiAhMDFBBBNAURQyIlBg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sICQkf/aAAgBAgEBPwHQtUkk64I43wzbYggSII1LXJSzMSZiUbGxBlMpDIEtuCrRJLMz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wnUfjsWC0UYap1QQRd8HjingfEtMkmYkklGxsQZTKQRengXVpMxmZmJRsQiEZTKNGVkE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SSSTwQRpXLJOmBEEakPVImZjMSSjYhEIymUysys8cFWiSTMxMkklGxsL+kXC9c2kknjf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tBlIZGhd8FJJJmZmZnMxKIRCMplHTJlZDI0U96lrfzZJJ1QMgjUvhxaNa1SSxMzGYlEo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rIYuuB9aJMxmYqjMSShNGxsQQJf0U60PngggjgfBJIiTY2tBBBGhcC6JJMzMxmJNiEQj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sjQux61/T7WgggjnRJPA+Ja5EySSSTYhEGUymVkC64H+uh1QSzMzMNmYlEo2IRlRlMpl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k6qdUkma0k6oIuh8L0zabbG1oII0LgXVpJMxmJJRsbEIyjWxlZDI0Iq71q0kifIvhzrS4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eB6vHAiTMSSSjY2IIMpAiNfjTJmMw2ZiUJocMhGUymUhkC0U/Nnhm0kitOiCCCNCHys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C6tJJmMxmJRsbEIgjYymUh6XrVpJZmMxmJ+bPMirgRJJJJOiCOB8SJJJJNjYhGUymUhk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VODMZiUSjYhGUymUhiXAvlN8i31QQQRoXXAh8sEEaFwK0kmYzGYzGzNiEZRrYymVmVka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MzMxmMxsbEIhfKnlp4fBJJJNtjYgggggfC9ckkkkmxsQQQQLgp60ySSTsZjMShtGxCMp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NfjQvjzzogggjT44EPRJPFBF/HB4vJJJJNtiEQIykEEaH1wVdkkmZmYzGY2NjYhWgggQx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eSmtVfBkzfFZJJJOiCCCBIfwJJJJtsbEEEEEbEa/GqSSTMZiUSjYhGVGUymUysqW+tda1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odbjwJZVC4K8aHCKJjfU2Z0T8GNNXAtEkkk8vjgWiSSSRGxsQrZTKQQRd8FXdpJMxmMw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ymUymUykCQjGcGHmrYlHDRhqnfVJiuoeI52MLCqe7FpbgeKj36EUYir61yJjZJJJJte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54FwLXJOxmJJJNjY2IIIIKlvrWuRkkmYRi0ZxU5VC1PUtNalQYeBTRvpbMxU3UyuW4Rh+m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9aaqoMTHg/Kq8C7HwLrRJJJJOqPhySTbY2NrQZSCCCLeOB3kkkm0o2NhQQZTKQQyLO64X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TFZ6aqlT2e7mKsR+DDwqqt2JRpdUDxkh4mYeBVW5RR6einsnTBBBAuBD+X44H0SSSSbG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NEEaVwNkmYzGYzEopjhd1ebqz014Lq8i9O0UYNNOrEx1T0PEdRRg11mHgU0cD0SSSTwxd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14IIIu+uCrTJImSSbGxCMplMrMrIs9dPC70k6Vzuil+D26V4vBBBBBBA+BcCGSVskkTt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CSSSSUbDEiDKZSpEEaV3weCSSSSSUbEIhEFK0QQQQQQZTKQQRdi+DBBF6tEkkk22Nja8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rMp71ySSSrbEEEEEW8CW5kPbPbPbZkZkZDPbqMlRDNySRMkzEolGxCIMpG8GVkM8a13o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1ReSSCrgXAh2kkkkxOrq9PZHM+iSSTMUve6HfCozMgxMbK4RRWq/A66CMNqSMFj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H6VfZ+J/s/FqPxqz2Kz2q/oyVEM3JZJJJI4NiEKCCCP6GNMEEkkkk22NiBEEEEEEXerE6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0k6YIIIIGtiNFCmo9qoeDUU4da7HTVJlZRh1VdGHgZFB7ZgYefFqZXg7DofZRQ/ZqdsVO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KnTXB6Zt1Dx2qmYGJU5PyapHjNUZhepKqlSpYnTU4gdWEnDRTRh19H41Bi0ZXFqu9a/r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3ggxOtVPd/HB4vJJJJJCF2ZmZ6j3aj36j32L1TQvWM/NKfV0o/LpexmwWoIwsjoXkf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4lKp+hei/wBnqPSZ65pKPRxiT4K/RVS4PT+lqWZVD9NWlJi4TWBQj26p6PVUqlUmAlXW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aJqZ7R6uFiGw4IIMplIZAvmLjm2xsRaCCCNFPHidWkzmclFOuCCCDxweCnvS642FiIkV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9X2e9WLHrPyaheqZhY1OJsZZMhVh5uxYKTmCrDVXaMHCWD0h1nrHOK9KvIuJskkT+Itb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2III0YnQuiqkVMoai2Gx6npkkm+xtanvTiSL6K0Lcr6F+3Y/13P9kvKZmU1OD3GUVtix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V1eGfn1ryL/kKz86o/O/0fm0/R+ZQY7z1tmUymUgStBAtbu70/EWqLQQQQRenherE6KX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H3zvTR3pdEmReBqRYbQ0zI5kqTaghFS2tT+o+jDG4KBIpcsZT2tNXYrySZjMTZcLvT8/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ggggeqvogfYh1QNyUdj+BBBBQt+SbbWypmVGRCpSFTAqIcntspoaeloSII0qyviYyoKM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CCL+OCkeqSbSVvY8Dc2dqO7QQRr8cNHfzGSSSSSToVq6oK8P3GYeF/wDzjzEmYkknRJKJ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sbEIhEECRBBGp2r6GxIkatR+2iSSSSbbWhEEGUgggZRqkkkm8fAa0+L03kakyLjqcFLz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FXVMswqanvULa7ry7s/Kl7GHjZ+ilvySSTd8C4JHqq6MpFkV0wYf7a3xSSSJ/C3tOtki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Ss/hK7YyqX0e3UinCSc6KqoKv59lPp57KaVTshWi822NjYgymUyiRBGt6quhHkfQipSj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BBBBA9K0yT8V9WXWtWet8dI7vjXEtEkkkiZJOmCCCCvopJ3GK1Kirkkkkkkkmy0r4Ek6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Iu9b53wQRrgggggXAh8VfRBG5Alb/togggggjiYvlsel3XC+ZD1QRxeNMkk2bJJVtjY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hHm6F+w9TJJJJJJtsbGxtan5bvsQQNEEC4XwMelD0RyQeOBD4PF5JJK3sLofein9iCCC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Iq6t41rhemLN61eOV1Ekkkkkk22NjYhEGUymUgjXX0Lof7W3Ef8AfTJJJJJJsbGxFoII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WggggggV4IIIItBBBBF41rlkmz1LgQySSSSdNfQkP9tC/f4ci0zdi0qz4JtJVpRJJJmM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EckjIHZk32NrQQQQQQRZ8VfQhishfteSSdcEEEEXZRTKMjMjMjMrIZBFo0Rrkeqogggj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XyoMqsuF2kkkkknXX0KsdUiuv21vWiSSSRtIwcbDVMM/IwD3cAzYLP8A1fZlw/s9un7Pa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js/Hf0ew/oeBB7Q8I9syGRmRmVmVkMjRXZ2kkkkkkmz0U6ZMxJJPyNjYggggggggq4PG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Xp/e06NtEEEECWikxLQRolmZnuVfZ71f2L1GJ9n5eIL12Ij/AMhU9mhf8hHg/wDIL6Pz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o/Jwfo97BZnwWTg/ZGF9mSj7PaX2exPkeBBj0RBA1xQZUZUZUdaYMrIIsuOrTJJJJJmM2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GxsbXggggr6tUUdXSisdnwPRJJNsQXQqRYNTUipqfRFRuLDrfgyVfRD+tcEEEEEaMzM9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mep9mZkkk2kkknigaF8BqTKZWZWQyNCRAyCCGQyBcNXFV0IZT1f8A7aoIIIIHwYhT0YVG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VDnc9tGFgtOaiqumnYzUsghCoTPZp+hemofg/FoPwsM/BoPwKT/x/wDs/Af2fgVfZ+DW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42L9HsYn0PCr+hqOxi4VwySL5cElNpJJJJJJGbGxsMggggggi9XQrLq9Pet6JJJJ04nZ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epofZQlG1/wDkP3Rg/ujFnK4PdcyenmqmWeqVeG5T7PSV1VYjpbPV4jwqdjB9ZVmcnSln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YlOZGP6xYVWUwPVU4uxjY1OEpYvW4enHWfFg9VTlVKKeySSSSSbbC5J+XBTw1cHjTJV0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gggZGpacTswzDwd9xYFAoV8f09OLuU+mVMQYidVMI/Dq+zApdNMM9RgY2Iz0mFXh1bo9bS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VdNUwPekeeZg9JHt7HraP/cz/AI+icT/4P+TTyqCmjdCu+imlPEbPW/sinvhXBF5+ZJJJ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tBBBBBBB4I0voQxdWp+ynvhkm03nRiGGUDqbZJ7h7v8As91/Z7rPcYsWoWOz8hn5P+j8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v0CxqEN4VTllPt070leTEUM/GwRXrexh0xUz1n7IpJJJvsbWVnUZx1Cc6JITMiGo450b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GYkzIknUh8DtNpJJJuxaHsUd2i8EaXrRiGGhdXyoyI9tHt2WqSbvEhwe6j3Ue6j3v9nv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J6p/zFo8aabO3nS7TbMJ7ivW40NwZhPYTtmJMxmGySSbbCtItzY2NjY2IMplMplMplGQR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Y9G5uZmZmZmZmZjMZkZkZlor7MI8cC0ySSSTaEQjKjJSZFan9Uep/cpJJvtaCEK0kn/bX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lXrf8tFQqSEhvSux6ldD4HeSSSSTwSToq6KWO7MPsggjRBGiLwKyK+zB7+SzwY/7i61q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MimddVMo9pnt1Ht1GGoV6k82mquB1bGYzEq9Pd4ItN9jY2IIIIIIIGRr8aq+inoZSx7K2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irswf2F54F8FmL+xT1fa214KfgxpgaTMqPbR7aPbRkPbFRBkMpDIZBDPHA9Ekkkkkkkk6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txUlPY7O7ErJSZPrgRV2YP7C6fG2yWZ2Kt/XEhmJ+wuuGmzqM5nJ1SSSTaSfjQQZTKQQ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dosluO06YskzIyIGNCuirswexdP5C7KuyvsXV9tEWpGeCbLSxkEIyoWqTMOsznvKYFioW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dj0SSSTaSb7GxsQbEEWga1eR3VkSIS0OkaFdFXZg9i/V/BfRViZSSqvKpFVJLZVKMPdl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ykCp1NMh8dVW5nnojMzcgw0/J4EQQeR6YEhka31weNT1eRk6ZKdTUkQ7oq7MLsX6v4NXR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EqmqDCq8GGv4sj+DbMHtFb3GpIIvBF4FxLgdkQQPCTKcGmkyIyIyohEEXhcMkkjcEkkk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D0Ky7HZ6qqoM7ZmZnM5TUVXRV2YfYv1eqSeLEl07GTEKFX5P/Z9FGbNuilIqSZhfsVVS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Z6UQZTKZClRpQ5Nzfgkkm8kkkkkkkkkjZmMxBGmrgfGtK7GySdC7tW5YleCkq6FZFXZh9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zMWIymvhYsL7KllcFOFVUVUunsSbKk6exFWJBMjE4KapGhkEEECtJJOpcsIgZBlII0bk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kkkm2xsQbaIIIIIIvFlp8j1eSp7WRlZkau+rSIq7MMX6u6MR7aEUPhprpgrcsocwz1FS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/AFKutNNnpRWhyLNBNRhzGquqB1spxZcPikkdp1yTaSSBIfB44PF5JJJ1Lsepkt0lFGYW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i9JX2UCqg/gRQQl0YolJltlKSJMrMrIZF6Wk9zNQPLJNBXl8EUeDLSVvYSIvB4tBGhuD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VloZBlWubSZTKV7oVDiDK9UvVmMxJJsbEG2iCCCCCCOVdjs9DQnAurSSSPe8iK+x1ZT33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KcWWYnYr7iFVBnZnZ7jPcZ7h7h7n+jOvozU/RNP0TQfwP4FcQJk2zQSJ7a6t0ZB0SezU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qFi1yUudMEWglWe3BGqGLS+B9a5tN3oXdttUFPW2p3pKuzKOgShmSCkVOcWALAPZQ8Ee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ur7Jq+yazNWZ6z3KzPWe5We7Ue4z3D3JJ2Fdi0wRaqmT2z2xUPgqzCkputE2aTKdipSZR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kkq6EZSDY2HaCCCCCBrYggjT4utK7HwYdUaXeRD/YfWiJMFRiQ7t2Zh+neJufg1H4NZ+FW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4tf0fj1LwPBYsKpMdLFQ/JlIIGtK0vmjl/wBkWjgV3dvX40ySSIkkkkm70LsZBGhIqhWp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j/YfWij9kepw4xFUrbFV16t0qEj82o/Oq+heu/0L1tPlC9ThsVdNXRCMiHhUmJhpKR6G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vjPmgi7ESbEGUykEEHggjUuuRdjs7ZWU0fZBi0bzdMm2Ui0iP+w+tFH7I9bi/wAllKMT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zBTj10+Sn1r/7Ip9Vh1GM/wCDaHoq0rSv6h1avF5JJJJFuRbclrk8jvRh+XoaK8L6IEIV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0U0wpK3LKK8osWTMjOVOSvopSZTCFGYqXRUlBl6MqkxKUurS+irRU7K83ggS/p5siCCC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bkRCGeNci7GJSU0RqaHQme2ZGKmNEFWxF1S2U0DK1DsiRapJZJLG27Ir7EjINPgSZlIF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qm0aoIIIIsh9aFaRkjJtImZiRsnjp7Giij4MIcEEWkrpzDpaurxwojQ6Ex4ZkMhkMh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CCCCLRwQQRwofVlZXdnZdWpsh2elaV2MpULkjVGiDKOmSqiCmmSmlK8EcC+ShkFNAyo3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bxxSSSZiLPrQh2qs7Lq1NkOz4l2UrfhjhV1pqpkVMEEaH8R8i0Md5J4H3rjg8aEO1VnZ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NC7KPlMi0EEXelfKQtcXZB4I2v54J0zbxZWQ7VWfVl1amyHZ6VZq9Iuvnzd/EXItEEEE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PFlZDs7eLKysh2elCs7UrfSuVXf9C+d1wJyO82bMzsu7PWnaSdUaIIIIIMpBBBlIMpA0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YXelcbtSO65HqdUPmfM3AtxD4FZkWfypvJJJJNpGImzthaVxuy6HdcaGPTidlNUCci43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U0xwOys7MfBPxpJJ0eBXdsPrSuN2rqaM7PcYq2Lr4VfdqXyMdlxpXfJ54V8GSeJ9CtN6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3pFxupDrQq504ndkLjY7LiVpJHpnVPDNpJ4H8LwTpXXC9L0YvV6RcVTJth6axlNnxu1P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pRA0xK1PXwq1/G9NUFLngdquhiKNLUjMNb2fE7pcr+RPyvAld2w34+FVUssaKaoKK82h6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nYoQxLQ2LSyBU8K0v+y8aWU9/BqIKqdCcFFea70NwNyK1Op9amyNaXO/6RcUaPAtKFZc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BTiSIdnauqbISnkbEviO7/poI5Fp8isuR3Z5tVQNaKMX7HiITGVuLISFyLTJJPOrP4Mk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km83knVNlpXdkxc7tSpIKsOSqiCLyZhVj3skJR8SLwRxr4cEaVeeeb+ONlPYxVQU8zsj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0wL4sWXG/wCkfJ4GTo8C0Mo7HbDe/C9LsjD0wV06VdqOaSdEki/q/HwPA9PgV0Mp7HbD7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KtCQ0UKdytDpKlsKipiwKmL032YtNNFO1pJE2STw08T/AKHx8Bdal0LTSx2wu+Fi0OyK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JXw6qUoZnwz3MMz0Hu0HuozI9RVO2li0PTTxMn+gXwFqXR500Dtg8S0N2QttOI4V0Uqd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yDcT+cuvgLrV4POnDHbCe3FOiq1PeiSSvffRSttDGo42Lhp4neLT8zx8BavB50Mov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GLViMi601cbFw08T0wQT8iCNcEXggggiyIIIIZB4GK0jZhjRBTzVDKdTUjUs7Yqd9T42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In8ySeObzeqzd6CSRc1XYyngjU9S0oYtC0rk74MpLQqvhySTqnjjRJI+9CRR0SShPmbl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alqYtC53ZKB78LoN6RV/KWtskm0k38DRFkQLq675anZlHAt9VepamK7FoRUtjCqnbTJJJ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hoVZM/HVny+Lxel3XLU7Mo11dFPWqrvUtTFd6U4ZBRtUPVsbalxukdLQqxVJ/HfDBF/Gq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0U66mU9aqnvqWpiu9NKkoq8MX7D0M3JGzNaIERzOhMqw2hYjXYsRP4i0wRweNVN1q86q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1Gl7a1qYrvTh9FVPkp/Ydq5k/kTUSzMzOzOz3We8LcTJJRKNhpGUjhqpTKsJ+BVVUixU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q8WfV3em9Pepd6nZD6KdVdqNNeunU9D00uLULe+J2U7mUdI2hwbGwhVZShyhEEEXkb4mk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TjfYqk+ONCHyuz0UkEFOli71MYh9FOp2o01961rd3pyiZT3ZlalFG216lBsOBxuJFSgw6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3Z8kDwl4MjpFiNCrTvBBBFovBGmCOBDsyL0kEC0sS1QVC7GU6XZmH3pr71rXVrp7tF6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jKZUZPoxOrYT2j41WGmVYbQq2hYqJJtlII+G7NEEEFPM7VFPYynvTV1fD70ty9a11a8N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yGbm5LKmyTDXn5DoTKsH6/olqWuso7KinTXaChb6HZK0WgjX5KteH1qqszckkkzdkmK/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drUtdZR2Mo0umTKQJaYIIII4fJVrpW2qoYySSeiSSTF3Z6ZffzEv6Za8Tso74l8LyVa1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TJJMWfB6emF/hOJ2Ud2Wl63zeSrUu9EkkklQxMklGxsbFcyYa2/wFi14nZRZcC0Pm8lW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6KhE32NhoX94tL4K+yiy4FofN5KtS4a6Ral3/erS+BoSiy0PRTofN5HqXJBBlRlREf3q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D56tS/w1fCWpXk753qX+GrigjSh1opqgTkb0K2ISzDqc871L/DVpYrxwQLs61tSVUHT2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1ri9fVqEPTW2mLEVmpKqTD5adEk/wCIxyO1akyMSgempSPDZTVl0TyId8plI/w9cE6X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MWLSZ0Z0UuVqggdos0Zf8SQuKSSSRYuVwe6jOfs+F0yPB+hYLFhIS5naSRf4atL4qsNM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Ohkkki1QZTL/AIm/6CCCBL/F0ySf/p6oII/zqSSSSf8A8yH/APUJT/8Ao0//xABBEAAC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BgICAgEDAgcAAQIQESExIAMSMDJBcSJAUWGBUHIEE0JSYpEzYIKhI3NwY7HBBRRDU5Lw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uCvqkfY2vfTFpszJmV0XgLwytEWjLRSwYMaWR9+PCR9+JZmZR76wcpymJcxa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4vVmDlLrhs/Dr54+37cDJkzPBghhpljVJROHNOO/o9Xrv5ReRXmlwYuxtO+mPj5ZAq2KL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MGRbsRzEThdnLlMGOGuxF34+34GWZlgvCXhLqSbdmWiLRGUYOUwOzPw69uPt+PsZxr247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/KryK8jTyUfY2nfS/IQD15OYzK8JeExKzLxFozmlyl4S6Iox8f8AERd+PF2NhLJkzK6O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GcxkwcpymGX07bvx4O04+3Het/W1px9Pi7G07ys5tPJjjrsPjo+DLOYzLBeA5aGCxaIt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TDlnT7xN8eI2PHjr0RhHKXhLqVoi0Y0mZlg5TGjOqL2gnH28s/qb4+NGTOpeQXkn2Np3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eTJZysYOUxp/4kXHXcfDyZnDA1ka3cOheAxLmOYtGbtZcpeEwY4ex7cfbvg5Myui8Jyi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aM5jMto3lo5TBEur/wBJfkX5mHyUXYj+7hZMyhihy2YLwl4S6lZloitTehcsGDBjhLuh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TJmd4TlOWW90OYtEc0uUvCK3U2f28fa/PHhNp92nJkzLBTpx1qf1R/SceTj7Ef3cXZ9+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CXhMDcJaItEc0uU5S6F9yIuOuxF34/8AylkyZldHKeKExLJZnMZLGC8Jgxoj467Ef3cK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/QvgfmYuxtPu4uz7+Q2nyZMsyZleEvCcp4smS0ZaKd4TlMa/+PkIfu4uTJs1Uj7mC8Je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wmDlMSyZ1v7R9+FF7W0e3kX/AKKx+Q+B8VcSPsbTvKzLRSwYMatl5Da/PE5mZleE2ja5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ZaMtERNu41SxynKzD4mx78fZkXfgZMzvCcpg3fYyWjLRy5TA4okUocpjXVnedP8ATlwM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4HxVxI+xH30ZIX1lynIYlzHOQqCLDlgujHE2nz5Dbr0hrqyczOYzK8JeE5TEqp2LRF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+y467oi9kteS5gvCcpiVizFeWy7cL30L/Q1xsmZ4Ma/jjLiRdiP7tMHAyZng5S6l4Wcx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/PkPxX2a4IfWIgiSpdrWyGWdGDBRoxLJzFop4OU5dMf28fZ/cjacaPtJEO8bP7eD76Vr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fUuJF2Iu+mDyERF3MmTMrovCctjBktEWjOaWC8JjX+JXtwPE9cXYg4mTMoRpehgujlMS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5TE86tj9xH340b9bEKQl6Xkq9IeMta+uLyUPkFqXEjIu+nZ+QiIu/DyzLMycMf7anKcp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ba/MjBeEuuJF2Nnx4SPgZMmZ4LwijeHLmLRFnLBs3ErQsi8OWYMcT5KeiGxm09klxlrX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ZcSPsRdy6LqXMQpPE8GOJERd+P/wevJZmZXSLwmJZN7esWjOYzLlOUisbOWeKjad+Am1b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jJmXQui6MGJZMld45jmnynKQKmGbSKITGbbvqv8A6G/NQ0lgwY8kuJEPvwsGBHiMloiz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8eP7PIP7p5LOfKUihLwy5jmLRSwcpyHKY0LsbTvwFC3ZambLjv3jlkyZ17b7tV+A/rb8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1U1LiRD78SHuQSyZMmZXhOUxLJzHMZlg5TlMaY/s8gveLjZIrkFP2qWC8JeExLehZE1H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AobJe0mnxYPeLgRelJxv1i0V4T+txeRh8ip50YlfRZi4kQ+/Eh7kH28bMlEsywXgLwmJ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csF4TlfD2f3cdi7Lg5Zmd0co4mpZLRFojMqxqxBRVscrHE1xGbHgRqTIu+m2ODFrf+iw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D7zxwYO5s/t8hB34OWWZmXKXgLwiieDmPDGWjMmDlOVmzVOphyyZ4fyRcd/doyZMyuYOU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sFIYjMsGDBg2Us6t2UT9uO+/+mLz64jH3ngwJ0zPJzGZQW6kFPQxxmQd/IQd9GTMsHKX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RnNLlOUxoXcfHh93x9vLJkzPlRRwnKYMnMWjOYyWvLbP+LF/vK4kQ++mFasmZYLwnLLJ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MHfyGy78bJs79Sz6TvCXgLwzT3jnLRlopYLwmJ507Pj7fjZNtX0In8S23bjr/XMFtOTP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pkirO8JeA5ZWiFBvYLRGZYMF0Y4Ow4+zHwsmTM4o2rnKYlktEWiMkCXQwcpeHibR+/H258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p/69meNC4kQ++mHyEfzwcsyZlgvCco6LBktEWjOaeDZUWDE88OEfHjfs9WTOi6LwnLKi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YOUit1nnibchl/yXHWp/6+tS4kQ+5ks5wUMceP58htZ5ZzMzLBRwl4TEsloi0RaKWDlM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f28eHsR95ZMzwU3TlMSycxaItEZlg5TlMSj92LdlDD1ceqi0r6+/MvyK1LiRD76cyujl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Gh/PkNt242Wcwov1VlgvCXhOWVUbyjyc5zSwcpymOBT2XkIu/G2dyO5meDlOUwbqlsPu0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5FeTxqQtK4kR88RENPSeDlOUxLdTsWiMmZYLouuDt+wuMyDvwcmWZngUNMkUG7gxLJaIt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pjhxD42y7kffhbBe+ii4S+uPyS8klqzqXEiPniQ9yHtwsmTM7wibWTEsnMWiMnqbaquz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BtO+nJkyZng5TlMCi9TJzFojMsEbfU5WYcs8OAifvrSXrPYw+1Z0XDX1x/QlxlxIj54k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fVkzK6LwnKYMnMWiMy5TlMObubFceE2nfjRGynkyZlg5TlMSyWiOYyZlynKYZhifSg6+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G8n5+5b/T1xGfPBwYlD3F28hAvfjrubJK3hMmZXhLwHLKGFvlLMtEZlgwYMa12I3/AC40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w97upkzPBymDllZlojnOaUK3Z7qvRUN/bKsb/wCj/HD/AERPbwwbq9jFNmN7zXyUhlVz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PGWtaYtK7kOjBgxJOpaI5jMsGDHAXcg48Pcg+3jtP0LwnKYlZlojmE6kXcwYMGOFEQdu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ybPtPa7aNrf3qL2k443SFdTeiqvw8OEdEkbsPIXyVehzetU6nhhN6OFUnbi3LfXHwLFuK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eTM8G9TochiVojmOY9iHdMGDHEh7kH2cePtryZMzwcpymCrMmTmOYs5UoQ2MGJZM8GI2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T2kX8i0T/spFHE16EHY3YX4D3KvS5vXDtIupWNpI3NkqbP8A+5Xi79FAum91F+bCr4aP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i/r65F34Np4MTyZM6FxItPyQeQ/46smTMrovCcpgsy0RWpmWDBymCBe5/wATPG2nkIdGT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ysy0Q6PBaIzLlOUwUNmv4yzxe0kiNxwwpJG/tW1B0I41tGml1IYD3L54L17KGG8e6V2j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FExR7ake0/6R4nf0Idp+IW7BDywlIUb223aEUezW7D9bi7+RWmHhKUWldyDyD+3yG1lk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eTJaItEWiMy5TBjVtPILvx9uzJkzLBynKKqnaItEcxmWDBeEwYckl6kb+Jb6/SJtbv4e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KK2yXT1PfW35mP8ANgbUfVFPwsD3n1iPzNs97aP1Lm7sPFGb21icXEUMELifohRfiv8A+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vYcX4dbuxpn1Lt1LRtG5BFveQXmn5FaVxItOBSyZMzwY1si+3yG178XJkZsqLJyl4C8J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GZYOUxPOtd+PF34tfeW2fpO6OU5TlMFn1GR9hVPSDoj34EXmvzWnuKLJVurKJ7sHFhUV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/L2H/AJNp6Lob34mKv8ehayLu5SF7kPEolV+xXb/+KD/scexjj3vRsxSS7+RrwX5FaYeJ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JZLMyRL2MGDHF2nfjs2Pbg5MzwjlI6qm7LJzFojM4aKpymHLJkzwYPeLi7Pu5bT7+BE3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heWi/DpZirU8Tlbhb0OydPcS28LhilRMjdsniiN2DwwlYs8RvaNwbNf9nghUP8mU/Dqv8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XvND8gxeSzqdS+mHiPirsPgWZmeDlMCSLs5jmMywYMEXfyGy+3j/AIjtpyZMywcpymJZ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HKcpg2KfrLJnhbH5kveLWyKW0+18dcfwo3XnyNIFSHrE8Cb8cXqzxP4Idptod2CHCKKB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+HtCVibfDorsob0Tqymzsf8AmjcUK6SvFcps/CvJsXkUZM6sGNEPEfFXYfHg0ZMywco4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mXKcrMPVs/t4/wCI4/wZMmZ4OUVYcGJZOYtEcxkwcpyl1LZe0IzYozrcts/4MWmmlaFx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wbG8QbOLYxNw+hubLZ7lerN/aPej9WXdDd2PjiK7WJv24e7Cqt9EKL8S/wAuD9vU3YVD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VK+pRqp1XyQvYR73qUT3UXdfKMh8iuLDxGXMmTOjGlD4+zHxsj+0tLBynLLJzELUXShz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7fjxfbxsjT9NF0YMSozJZi8RZmZcpu06S2/YU/YtqXkKxFVN6lwKGblqSTKLxRF3uw+n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ge90dBwfg4KL98Rv7WJxx+rl4ovF6FIPBAX8syHyDIeLDJcJi4GDE61KqKeDBjhQEXHp6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5SOOnKcpiWSzLRHMRwp3csHKY4e1+3jx/bw8mTMo/RQl5bT3aU6s9tVyHhLvp99L4Fy2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oje2jqeFWky8VWOHZeCErE235B+ZfGh4jFpXbg5MzwXRgVesrRFojMsCb6EVuPCRcfba7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XhOUS9S7OYtEc0sGDbOl6Ctxtp9vH23xNe8alfVbUtcM/EW+iWMyuO9Cr8lF5GLgupjR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h7eQg7aMmZ4LwmJ5OYzLBgwYMSRFx4+PAOeTJmfKcpyyyZLRmZYMGDEtpFx9p7xFPSWwX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lj3+uvyL8gxV0w8BSQhi0w9vIJe3Hhv1LPpPBynKXhKli0RaIzLAoaXKfPAi4/wPjLuW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cpSlpZLRHMZlgwLwmNNH+8fvL8P3evBdTb4Vehbhua+kV4DfkYvIPVAOXxN6EQjFLE4b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ceHvxMszKpfChOU5TEuY5jmHBC7ywYOUwY4PwPjQd+LkyQ36jSlg5TlOWXsV6S/Drv5D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rWdb8gxaYJrsL3nF2mhEQuDmdGUnkyZm2YMcWDuOX5ftU5zJ0OU5WcrMMxpf268mWZMz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oYLHMc5aMyVY7HKY4kA+NAvcj4Cl+H+1/wCuvyNojM8GDEodME+y0OUU4hcT4ItWTM8F0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MT2dPUcv+LIto4/C+mnFS8Jg5TCMSqizOYzLBynKzGtdxdtWdGC8JeGWRPesyOJutrEW4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GxFxoDad9VdGyXpB/rr8g5ZMzwcpgpFPMoJvRb11LixceEi76cGBOmCtJOn7dMW12tkl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IGQxw4fFwYMSsZMiqyqxSWDlOUxwWbKWTJmeC8BymJZLRlop4MGDDkmbT7jJnRYrFia+x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8aDVT2PkRT2khinjhRd+OiLvwovtnFEfh1H/jS3n7s/L2Ty7kW222Inuwj/IVnZGz2f7V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3FDFBvUIXSjfQ2MP7nc2ezpzH5VP01N6LBuY9xQVuV6Cq6XEm8LIiksGDBgxPJmTRCqY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ZMz5TkKqEvCYlZlmWiPE7aH7Qr/XYvIMfF2ZXRUb9j5EOL4lCMWhKWDE+Y5i7IjBgwY4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s4oPUUO32e9TqW2d+xtIYobbDHdm0hUHjhaR4sPBA1+uLdWiizog94inopKpsN7mibZsq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/AMsiVK7xsKw4ybd0zggSNnsf0w5Pyv3EMO7giipym0r7s/NIexsofV3H4jaKloR+mRxV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3QypXRgwYMGJ5OY361VaTZs+IhsTQp7X4/wBUh8yxduLs5LSu5CLtJEQtEPAyZMywXhOU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OWDBWWTMrao4vamnCG7Xe8bba7R+PaCW9jBsvFVbOtDJkpBkrFo2CXIrsicklk3v07JG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1OmzNt7IhbyVyQLsyubbw48NGzgi/UbWL4Npa1CEXpRGzT6ZNpbFDbVXVG6sUKbNWRyND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bNhd+KI8EUVayh2ey53khih6PxG8sMhaVal9mzxQtFpNLJDBFFvV2i0Q8aEU/wAR93+q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ZMmeBBKnpNCNn3IRdhyYtEPkIO5D2nkzoxoszmMmZYNtvLojlORGC1TniLbRloy0UsV+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s4jDMnMbsMdjMk1k3VDSuTl8SVCNpeOKGhtII3TeQod5WKQxIioLafp/LNrEsM2cTVkiK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nQcEP6GkbV9KqhsYl+u5tIun5iRHG+VXNpA3TeRHCsIiuyH3iZs1/wDSPwqWbniot2Ij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3MRGm6wdCCLf3ehbal3WsRT2U9il+8wcordRTzwqaEbZ+sb/ANUh8iu3EyZMmZJzxKAR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yHsRL3mtCPjjw9yHtx4By2vZcTBg5UcqORHKWLRxf2W2jLRmUcqL7IvsWf44kXTKbzoU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1U6D61KbtjZ1h8UBTctWpWOGlBx+rNrtIXWKJCo1eE2eyhdaVbIYonSFbI2Eex5YUQxq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xwvchwiFwJ70LIdpDh5XubKir42RJQXNgiP2nsO7ngujlMSyWiLRld45jMsGBWFNj7/6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FeRWnaQ73hhOY5ihFFu1E3DcvszxQMQr9B3ycw1UU8mSq48PcXbjwEUts+3DtxsGDlOU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o2W2hzI6HKmeLZM8UFJZKfmW7lIdrRFYdoV37mYTobqgpCUSPHWgqtuhFF6uex+eHGve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QvyN9GZ3+qx+Zh8itO2+CsRexbTyofgFRFskbbrRcPBgdp5MmZw19RduPARS23dcFOH1N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KGgn6lYmRRQLwIqpViPzOhvLR4eNdFIoT1h08zOZnOZMIvCchyHL/wBS2W56Phx+74Dl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Rfb65GvItaMaK8LGpkL07b4Non+nBQihidpeApHnQqS2r9uLFqzLMsGDBiVmZMmZYMGJ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7gwrd3jchVB7yYt43tn6WIYtph9DdoN7DHoVoLZw9DciXhKQw1RFvQ0oV2bsRbOqG/UXg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Yr1FDCvGbrhe8hRtFFPeWBQVu9NIkYLHMWiLM6GDlOVl4WYeiH7ZZM8Bd9an+I91TyL7a3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RcTMGDE8mTdM6Nv3REuu8QwxYY6/pdCGPe5Ge+R+xuxZ07XixeQ2mvBWhWktrT93C347o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1KLA4fy20jep8HKWN6GCtjd3WhQxG9CQ+5+ZusS3WkQ7PqbNroV3iu9VlaVqeI2r6kdil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PHU2yb5UPab7sJxGzcLshLZu8QlHWo93oflwqpSKC5fZs3es8GDlOVHKjBupW3EYlRM5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ykCpepiWTmLMuRTj7ryMWuL6qx+Q+PI/3xdv3Rv9WyGL3qbT3dRw+pDF/GSihyj+Urs3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/kNpw4/u4K/KyeOI9xQ5hG4cl9kzf3HQvAzeRcW56kO9kpAbOFZEjBVIj7GDkIt/A0Rxf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lixVRf8AkZtIYovFGbijsKFjpy1Pzlf0RVrxUNqyIT2rp6G7DRwo2nBi+xThnnTShg5T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9415GLXF9YtLPE+PIvi7b4IPuNnT0IG+xA6dTHrNRwfInDmLBXa4HDDg2g9WDA5WZZl3P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dx8GCxgxKqZ+Y3bRGkXhZ+op0PCq1HDHaCLqeGOov/JQpE7FNm/EU/WXjaiI04qs2cD+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RpNEfc2hV+JHg8JteDtfZKfxx6+89kv5+ReuL67D3lnTgwVRfyEXF23wbkT9xKH9OTZQ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RKhuspJb3LDPaD42dGDAlQoZMnNoj4f/ACfnMFUryozBg/L6GLi2vQqrRCTdRR08I7XG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6NnhUSL8ptXwfxPeb7cdz2C7vXgxwVqb+vQ9/Ipeq4NJZM6cadr8G2r+2hSn6UhDQ17j/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2hE1PaD8pDwsGC6nZmTMl3flGJ1MlalmV15M8KtDBge714P4m/6zMovdHKYMcSKP1c9j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lWOIgbjf5qu2Rf8Ak/6HurA+NT69D38jBxMmdG8YMT2vwbQhriKtBL5K+5tIYvRkD6shi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pD5CntODu/KRdhdpRL1IuxtYXl4NrmtjbVbu1QiX6qkf5nNhEFV4sPRH5Xbv+blkzPBy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nMWiMypPtAtMO0ztI1VxS/8A234Z2/XEbsPPxV/oC7+Rg8i9O2+CM2cK/SQNdVQ+UOI2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aDnmUU8cSHyHxPZ+Ui7CIt3Jtc16G2bz0NpF1VBLpQVV4i6sN7uGNSaXSUffysb/AJPh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KcfZaLm7Bt9oofSp/mj/ALN58zIo488Cj0X4UEW2gcG9ivk7FaT8S8tkyUfCyZ40HkX20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3NnX3EvepB6RMhXVRM/K2r7PTtNGTMqywYLqTlkyZMmZXLGPI7Lt5qtBQ0H4Rf2RRep/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/u8oz5fCh7kWlEAp7bvotLBcfAoykr8KCP8VTd6V6M2EOwjUahTq15Kmyh8PWJ4FDFDvR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2mKFYnQgq949uBYu6GShvN8R9vI0njXmb4i7adt8TgRDv/wD9oghrZYE+jRDE/wBRux3g6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yZMzwXRgxodMGTJnRgdUXlsd59ODH3MmTJmeDBjRkzoh7ebj7MVjBdTyZ0Qj1JaPxD/nw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HTjKezg29tm2KGGKCGFdEfl/hb+sR+ZtXWL1Z+X+HvF6m9tIqvgVhW7B+5mFXrExbL8L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x/wCDCLvifHkfjyarCcpedmbtTJme2+CmWbKtt6Ii6tDa6GzcPchjXS5FE77tkKGLlof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8hFPJnRgvCYNgvmcXYVxVZXeFfJWo3+65cwY4GDGjJkcW90ngwYMeV2r/ixGDlFFTM8m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4MGJf9lpI233vzuS8nwr6N7asxKsWSitBwLZNlHtoawJ3RSGCP2sb208Oz/aXpUovDBNcP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7U2vrQ/Dv0juRQv9SN3pFYp+1n/E/L9XWX5n6kxRrqMj4u08hFw9j9s4uwqivggUL5TZ0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oQL0hNnStoTZU/TdntSUHzxf+PAwY0Np8bb/AGMU4O+vJmVpOpX1G+mBSRG/WJ+ecnoe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ifASMqplS3NkVjbb0Lhp+RXbyL0++9wNr8G0+0S9yAdOkQv5DR/JR7pXrJ7Po8Si15M6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mbL7ZxFIckaWaojUVa1NjneNpXFDZv1Ztq/oZDC10VR2uQr1RD2fFfbgQJdTJu1uUlRc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1xUJe416cOKvQ76a+SfD+fpVTe1ZMlfIvvxdr8EX/rIqkBF7mwi+Dcf7am07zUXpKLSh6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mTJnRgwfJjgs2f2rVkzLsx+5Wg/DkVsCftxYu3Ag+Zb9bVqb7wJvFyrxukVf2kX5uKVI9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C4G23VSs2LioQ/dyjf8AF6rzcS6laaV9St5Vi4efJYMGNe1IPdM2kHXfHF6IT9IhfcbGL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2ItPwPjoerBgwYMSyZOYs5wdlwX3fko/jgWzusi9dwjT5qIi3/g2b/UbSuEbOvUi8N1Fu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KDrQXAi+5SyZKJmTM8GDGliI38T232MXCa0Q8d6nK3mbeXfn8Swb3SeTJtSF+liJ+rH3N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R1IafsqbGLoRQvpNwkfwPQh+QfHjMyh7cH58lHxUqcwrYHbrUrQ3UqKtRxLgr71w2zBy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4c9t9vDh0LjXHxX9LfkWLyD07Uii/mP2LdRL1hF72FvdFuihf6WR9kRDqNexEPS+O+w+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Xktp3m3E+pvb1heLJmWDGjZ9+Ns/v4cXfU10Ep7btw4eJbjvSx/QMGDBWeTJmbh6yxxmL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4W91I4f2siF7G8urqbSvc3mPvKnsRd54nji4m+PH3kuFD5KOnqYMHp4iGBPBs6fpRDCu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Q/aPcxVFsbw6/wD8ynwRfcbPjbFfzFXPC+dSroi7rhrzb0sf0J8bBgwY05MyamuM+z07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ov1Eb95Qr0lF7IXcRX0RF34vxrwYMaMmTJnRgwYk5Q9+FD5KL7p/JG+m6Kmas2j6JGyX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sVTmHWG5C6ZPkg+eN+GXuzMsGDBgxoh1e2hL3m9N5rtNeQep/SovIoXAtpwYLyicWTJR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gxPa9hx+kRB7oifsQP8AdDocXTBs18yii+B9+L8cdilnRgwUlBT1WnJmbIe3kovu4FBW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9uN+GXecHcaWJYMGDEqSyWZk9z20QfdN8D4mtdi/CWh64RcC3moheRh8g+0rOWTJkyZ07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FurobKVZbi/dUXsqDIfcffzjIe/Cg+5aIO+jI7kN+hmeB+2vOr54q+3jfh/tc4O5FxV6lJ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4ePWIhS9NUQ9UJDpuW85F2ITEscVkPkP+PF2pHD/Ihp3FD/M2fyIpooUgxCfJcyZM6ceT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bPvpi7EPbTtO+mD50ZK1M6MCfC/48bZL+E4SPvxVNGyXfhua418y+NTHJTQuwtFi/m8mT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K6MmTMqCp5D44u1HTqhOovuNmvYU8FXEexFCsNH/LSh66UMacmTM8SwYGQcLZfdKtTmE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U6Ctpj76Yez0/OlkPbTHX10ZIr9DOhKhgxrX2KcNCLvxUNy9yD7dODGl8K2S+Cui04tb4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qyXLcHJnXX24u1I2/WUP3GzZbJ44jwreZ+0vcoQLuf8ALSh8d6sSo9WTM9j90oIlFShH4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fg2f7Oo3Ar0Iaw5HWGhuUG93DoV9aDfo6CXqVdjJC4X1E6nMVrOyMCt10sh7aX30x9lph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7VLEq0nkyZM6MGJWUqFSJ+SyZ1XMaG9W7r+ZUWPL38mvILvxEY0VLRHMZltexFvLqcv/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cHXJZjrJr2QhkD9D/lpQ+O/IKWx+6Wcqhkze5noZ6lvYVUcvQ5TlE+xEnDm4n6WFCxRb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TK79qHjiqR0fg6EX5mTwKviuRLdtQq1QjtykCpzFXhVIfcaRu9TmKL2OY5izleWCJ0yY0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bb44UPcVPTVgwYMEVOt/olVr3vcovLU8rD5D5F5CPTtew+8oP6Kew1KFEX7Sj6FiOI/5a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sfunkyZMlvSWDBylaWqjBidYRX9GWiLRdCz6mbXI6GDl6l4DkxQv1/8A9i8OKlV1FH+r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b+bkL37Ih3IqMd+h483MXG6XoViVxVgKU6kLaN3rSpWEfsb0I231OYTqcw3UR+I+7hQ9+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Ppt2Wl8yuW4VamTJnSvbyK8hHp2vYp7y2bf7iJ+hFWbpFdnidZR/tqf8tWDE8mTOnGiL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2DGjJkyUqOksGDlLroYMTosVK19jJzHMMbhlZHKQtqjqQJwld3oxUhH7ighIoWzZvf5bC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qOKrEfiPv4UBFwouM9T+v5M6cGDGrJkz5WP507XsZ6zdeooq3ehUlF94vu4r14MGJ5MmT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s6ZOhg5TkOU5WYlkyZMmfI4MaslzM8CsJUMGDAqF+pZ9alK9KHN1qVEbZt/rZkyVqZMm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Bj7+Ui+tryEWnJnTgwY1rRgi+TGja9hwe84EinsUHNm0h9HUX3ech7kNNGDBiXaUMSeC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HIcpiXMWjLbQ/wAhbaHMjoYOU5TlMTyZMmfNRv8Ak5wzzrwYMGB+2iPvJdzGnJkifouEy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C8guFgxLakES62ZXFiFwc8Ofc3/Y2P8AI20X7Y9DKeqF93nF3F24ECX6mZLMtFLCOU5C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nkyZMnMzmZzHNPlLwF4Dllk5jnP8hbaH+Q5zmR0MHKcpynKzDnkyZM63NkPG2vbRH3lD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qo9WTJkcTk/MY8vgo/IRdvIw8Xanui5dkfpE7GyZ+J+CKfwV9hfdpszJkyZngXHh7nxwNj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5Ucpg6lomczLRnOZlg5TkOU5WcrMCMnMcxzHMzmOYzPBeEvAcpymJcxzltof5D/ACHM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IONtdG07yT9DBg5TBecSQpw8d9/Lry2DBkzKrMGDBjTk5jOmKxTyEPF2pv1zFRkOzT92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Ztrf5KD0OIX3aXpzowYMGJ5MmTM8GCHvwYPaIvmXKzqZOY5kcyOZGTJnyGDBgwYl1OZn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ynIf42cjLwsw55OY5znZznMRX6CnDSeDBgwY17X40R9+MtSaMGC6MGJ5KQvr5eGvr9Dj1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TOpcXadjsx7R+0oP/YiH5lTRufIvu0vyD4GDE8mTMre0oiGKJdXU6HQ6HQsWiZbaMttYi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R/jL7Jl9my8ERhnU5jmOZHMjKMmfI4MGEcqOVHKYl1LMyUrLHAwUp0MackUNcnMZIok60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/QIaeVpxtp5B8TEsGDBaeZbTsPuUX8ZP2iRC/R6EVakvu0vyEXHYu6lE/Yh+RWGOuEULR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dFy6OU5TlOUwYMIwjErP/stG/wCy20iLbWIttT/IcyMI5C+zP8TL7KIvBF/Rhy5jnRzo5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E/bgRfbwo+3Del0LyrKH6BVGdGDBjTkyZMmZXZ4S/H2vkV5CIeja9iIdfVSiPkZBOh8i+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Gj48RD3UojZm97Fn4KEcXqy5brot1lfhZMmTOjBgupYMHQwjoYRhSz/2Wji/sttYv7Lb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yOhyIruF9iX2MRfZRHJEbsKdTBFvZasLXtO3C2nbiOS1r6hlmS/AyWMnMZMzwRN9TBjz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kqC9xUyQiGyoxfdpzpwYlWWTJkzNrrx4jZ/cpR9iAj3vWhYoyxfBXTuqeJ2RjyuWZZzG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Kcpy3N3cuRU/YpbBe7MGDGnacKPiOS/0Lad9OTJmeDBgxotLJnTR58hEPvo2vwPRsxCL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93EYuBmeDBgxPJkzPA1Qg+5S2nYo/Q3n1ZvN1K8CAfrUfokbRfxk69CBLDZu/xKybaq6lN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k4osHj9aESpN7vQapgo8zpuniVOMn6nwfBF9qlsF3HLBg5TBgwYlkyZMmZ7r/VxHJf6F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qeDBjRWV3QoZMye8PRtfiVJwTcqQ5EhfdxGLjrufHAh+5Sjg9TZw/qEy4+BAf8iq6ojb6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CfRnwKD1u5WZsvXcIlE61Y/aSgWEqsg7lxihXUUEGFk2n8ro/Nh+ZfmPlhKtXIXEhbuGp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M3IuYfA9W1ZEbWK2In7EfxLZ+0I+Ns/tMmSKuZ20XVDD4r+txdvI/wB+QYlwM6Nr8DZD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P3cRkHHXc+NbIe8repAKgpOpbVVj3ehvfCH6O8m+pC6YK0tQ35QxN5IPaGkvF1vKjICP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hCq+pFDTxOUWz65KbwkoiFfqUtmos9RUdjeqRNdXrodkU9yIj+6S9oR8ZfapvvrhqYRe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1aLsPyD7vyDK8Ta/A+4ipCyA9tFpQ/dpftLGjJkhS6GTM8GDHAh78GDvODRgwY1WcqVl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HKJzycxF3E2b28UqJvmTlH9pDYVF1Np3lBEurKPoWKPgRerKEQ/uco+yHxnNd9cOh+Rx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5TE7Mo5cxnS6+sscZ8Xa/A/QQ0zdEQenUbIX1KjlD92mPh5M6GzBjSipfXB3ku5BKhvR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OnBg5TlOUwY05PE6yrDK44vWVH0dS6MDfrwHNS2v9GDBgxoVXk5jmMmTIrjaMGCCHrOq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McG5YzKiPF5O08GBl8SzLJkzpt5zZ/cPTnVgwYnbg24m1+JKk9mvcj9XK2Rv0RDX5EQ/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ruQfdKDuQIQvJrVgwYMaMmTJmeDlOUwY1tS+UQS2v3cDZ6MyyZnD2nDoX2S6Msra0JSp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nxMkVdeJU0LjbP7h+Qi78G2jBymClNO1+CJSqQsqeJ3H6ET6Q4LckLKVrKH7tMfbyHzx4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3IZLvwq8FD8Njl9zGbm76n3GfYp6cfBgwYMGJVhGpLuQdpR/e9aIPt4XxODRH7QEfbhO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VZaVWyFrgOKLlRHCsLQ5uJYQiKxgboYMeSxqXGg+4fkI+/kIu2nafB8i9Bp+gvYb+RRP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bqK9ZQfdpcskcUV1Aqje7SnqZRzHMcxmeDlOU5WNU68eHubLvL4IJLuMV/IO4vEQ+IVI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dEcpjJ3P+iHUjEqFOA5fJB2l8vXD3PjhPtPZ9tH4n2Nq/wCPC8LozmZdy6F9O0hi6q3A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5xfJD2Nr9xtPtP7FX0HQsi6LzcHtXRE/RFdeDlLrRTRkyZ0YMGDBBb9XkY+/kIl7D76Np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5isQr+yKLolYhr1EpQfdwNp2N2Hww0uLxRHOznOaeC8JynKcpgxoyZOY5jMn7aIUbKaE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4/F0M9BC0IpooYwYwf8Acs+bh7i7SrF6zyZMmROpVTwYMGDBgwRzh7aPxr/kbV+3Hsql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qq8Q3lH92v4ER/cRw9WhQ9JXLLTtH7aI+xBwY+8nUXci1QHxrwYMGDBjRRGTJkyZLSir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iMrofoU9HUiplleiE33nB93A2n28LJkydDoYl1MstEzmLRGRPaqsHU28cLr+ZfQjZy8R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MdR+EisYF2EiG5nqO5ZyTnWpvJ2kpXQ/CcuCtBuku6FchvNIhP8AooWeDmF4sGRdx9x1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OUXY2fBzpcTMGDBGl6yWn8ZF/wDUNp3XGp0WSi1J9d5ats+wxv30Kaq+gtwyXILiWvba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8rFyJ6oD48g/u15nkyZngvPMrsyZKoejaC0MdP2VIfVkMPQiinB93Aj+3Xc8MszyZPEW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EJs/mTj6wicl3GJkN+pkyMovQ+BWFYXh6nL1IrDN300OHoYOxnDMloh3yZL41oQrdTBF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Gsn3lsV7y2n2kHbjPRH3nynKy8Jys2ii/VHvG5DlxLXXXtNezXrHq2j9YjaP0helTo3Y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pfJs09k8n+JnLEdTmOc5znNr9xmfyLtrSUoOFAfHkIvu8gu/DyZNoV1V6IsJTh+6WTJn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eKVjGi6lYpHgrDp2n2kPZaISDs5bUXaS76FVHL1IlQifoU4TY6HsKwrdxeE5TlMYOwjI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6HN0E62oXfiIREIqGBzcvw695bXsQ9vJRd/LPd6nQwcpeA5GXhZs1D+l11bsTvvM21Il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WxBbofh4fWM2VvUwYRyo5UcpyyiidvFQ5mc7OdkKcVas5jM8ThGQz+NezIe3kI+/kIe/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IfrgpDkpog+7TFOP7dO7BkuURWOyLLTdHhsy91K2Cq0bT7SH40Ih+1y2h8KUPcYl6kN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nxJWIbdRMZ3HoiPk7EVx+Id+hnoKvAtih7iqu86dJq4riuZlaTl+HUtoJv0MmTOnBjgv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LlNk2uR1FHTBgwZlzHMPxF4upzGTJsV7z8MrFykmLtJDFruYlgxoVZZMmdEUXvLBgxPPB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DdeU5Q95X5VccQ49EPfTFPadtG6uZzUfoJw8C5vbPHpKqE1PafaQ/wDHRQX2uUc13GQ0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GUfQZWoyG4qMRf1G0h1m5YMHKcpiauUMmTPWdJNpjpEc2TJnpO6F4TGiKWyXtL5RD2nk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YMGJYlEll8R/TsmWczE28HMXc1bRShiSHTyEPEwYMGBrTma14MGDE4xj7KUPee7D1FDL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ntO03E8IcTko18yr+k3ocF2cy1/mQfMt18rntOxB/wAdC7C+1yi7qfyUK16CdSG5Z9Tw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CsQ2F7GR+43XydxjscpjB2Otjer7jv763JfbKH7kfGuEj78J954Ma3otpS/0RkA/bjxd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lG5PspQtSW6ikSo5VHFFljawQfdpintO04dmu7lvxYUt+DllEoXk39rtGf8AjjdRQ7e8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lcqPmUtp2IO8Ohdj/i5Rd1obQk1Yp0ILC7nyRXIvEc3QTrYsKbrqUkLhO+SzxYz7Cq6l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JDm/slsl/IfAj78Xfb5nLCG91Ce5COkENSyhYltVRualFoQoqeHA/YTUFj/Gz/Gz/HEc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1xkHkH28g+xFo2hc9qDE5t9cFTejz0KFISD7pZM6dp2nHFKGGV8G0jhhf5dbSvylURQxK9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rc7wb8e1aidyL8Nt+ZYcmuvSS9HaW07Gz7rT/wAJf8odDRWpfXTpLJkyOs8ERnlFc5ut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GDBUxoiOXqcvUdupccQ/EdihTQxy23tDLYobM6MGB1H34LeiBTYp7H7ZqUWn8P71ZEvWI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lgyZP/8Ag4LetTbQ+kWmGFXq6D2UCapngUUsGDBhmH9AyZMmTMsjIfYwYMGOI+3kYu+j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k0mVPYQyEg7i17TtKOL0UoP70UpY3oeSVHyDUCNyFday/N/EXRWGJG/s+WDLnEujvKGL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6sf/AK5L74dNOhShCLuK479RpRDqyz6TVhWHoit1IqrQhewhXwZMkVy83fI75LS9peLJ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miIcvxL+JbHs55MmdODBgxoyeHE4fRXehinB9s1J99P4VfwIfeKceh9jbv8Anp2Pcj+1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2bY+xv7VYOv8AZFSKIfjuoWbKKvN7ChooqmIWJvZq7of40bu74zxIszJWvWhkuzOiyKuG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42DA4WjBjRkyV9pZ48ffRtD4ERjbLYPcUKlvRYR7Sg78DadhEcon7aXs9ny+sszsXPA2h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bOL4kvZkRs/uWiA/4Sh/9kI5tIq3oxKqnkyK5kvooWeDOBViMlhlsmDBgwK2dMMLd3oq8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X/KUHtDxl3HOKe2ccUKi9xOGOGnc5l/Zkd9FP2wz+NKlsV6bM2PeceiNm0frE9MPYh2v6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8KDmzaP+DPw/2DrmGWyVP1qT3oVVoi8NkbT0KQkP7ZfEsmTJE4vUiIu5DY2luHC/5EPk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qYMGCxV6NoLtOnQSUu5RG6pwd+BtOwiOW07aHs4eaKWJW0UcrMUMeSFr90o17jNn9y0Q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HoYn7EOjJnhPeRYfuUKlStTIr4lmTrocUWER7V/5HeH2IYuvWe7+iHJFsn0uu06ZZVw2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cu0HGh7jn86cs5n/AGc8X9ltrH/Z/nj/ALP88Y49pE3E+s2MU1KrVLbpsool4YXc5ov6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+RK/U/zQH+aD+z/LB/Z+Ia2kPh9yul/aR/u2fiXA/GRdkRdxdpU9TbfbQ2dP2Iih6tjq8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alyGKtGRqG427EfYX2yemvrEfMkiPh/IvIPsLtx4uLtBIcuwhyfq5d5Qd54MDc9pQRtO0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WEiLaRddFixfUtltPWW07jNl92iEj+2Wx/8AbCOdh36HxKGqIaIfhHbqNjiG6megvEQ+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evg5heLuI96ywOxYdjBSbPylyQ3iPzH/AEf/AE9rf5lbmdkbsHPE8kO12nNA/wDoqhv0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HpJz2j/m5bSn7ZYMSxwYSKa78aIYhik+Oo9jG4YvUigi21YYlR2FotPabCnM61GODawxV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h/IttbDg2rh3fY/L3/DSgo06tepzEEf5l4VRDjcd3Y5/YzcyUbN1RWMl9O7BFRFIo6y5j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4XwLjxcXafA2OToKpUQ64PDODvpc9rKKH1UoH8TWwWYs6LcLdY36sfdGx+7R8G0+1S2H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CvgVzIyxiw7FKdCotKtcx7nKYzKvqWZngRbnN0KRQVi6s8UBRQveV0QRNUY427Q2Rt99r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l7lSLZftx2GjdZbI4npq31Zkj2nqZlmeDA4mYMTyVG2yzOYUPSdaOhjhRD0xduOpQ/TL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vLJvdS5kycxnhxcWP4k5VUlJFRFSHuLRFPaTi97yhiltIn6041RUysnyjY/dLMoPc2nZ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5M8OTxYH6EKY7WK9RWKFxqErXJSt1epHvdZUeZMzgUVbHMcxkdDp7GNVZtjdMG80KvWV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aUKM9y7qZnciSVRKttV9D4UE9nsoof8AyJJNbpzL/wDpOfZ/KOfYkP8Ai3dz4P8A+B/Z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t66Pken8uDmZ4hrYw1oqn+L/ALKxbB0K/wD7eP8Ao/wR/wBF9lGvgvBEvjgrQ/oFfoLX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zJmcXdD7lRDTGdpoUoe+lz2k1tF+mW48Mii9EVcqF+JFD0aPlGx76NmbXspfh/8A2Dk55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uOmdVmQwxO5Ev1IuhJw2FWHJgp8HW1jsZFcyZHRydcakvSVSL3GkUG0co/Ccsqs3U/DK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HiWld+FBwsv8AsQtbPzIOZHi9akUW5vqJUoX/AA//AGNf/t79yFRbGOqRfZ7Q/wAe0/oa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+HUFIoY3FveQsiqhLbNjhcN0YnjzL4r7eQ+PIQj0Rr3REbsme01OpD3libMmTaTafUcP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fIfAvuRsO70QG17KX4b/ANg5MsPedpYucuS8JE8PBWt5YMaMCIY/VjhTKpmcjozMla3U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sNac8Ntm6uVSsitLmODDwl24aFKEh76GfPHXCyUqqFbMe0d4mb1OlCo04ajrB0N3dvXI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Ak/D1LRnMcxzGRqolVXMwn5b5jxK2mmnPnPgfH+CLRGN+utOdXjoQdxa9potzIoyKnpP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5WnF7Ih+5Gw+dHZG07KX4X/2D7yZc7lK5LP2KMbGulSnAtJHhuV3cGDra519TLK1M5KaL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Hs30l7su7i3us/8AxlIpbkNqy9uIq6MmR0ZkyZGvSeOHD2Ie87F/pmTJk/yM32/EZ4N1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MGNO70M6M8DBib4/wRaH2FKIpwF93A2mnfgyRSSEpVbK7xaVde0fsQfcjYfOiIj7KX4X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XKUtL8uHmlvcG0ls4uuqkk3wIl+ohXueHorygTwb0OWUeciHQr0HXLPkah5YRISXktr2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g8ENkN/lw9Oh/jh/o/xQf0bVvZp+I/xI/wAZtdts7UpTQi8mVlYvJNbJ0YoHsot59D/B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cD9+Hebfmmq3OYz52FVzLJnTXhuthqtjJkyXG9EQpOSWuHvwNpqcUOSg3PO7COkToLdT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pWoI3YsyqbRkH3I2HzoiNp8S/CfcyKTUkJ1xLJtG/XiVRC/Rie7zKpjJT1HQz0oc3QpU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egLI95KKHmQt/JWLlk0KFi3cjXUirnXXUxatpoilso4+VRXF/wCVbtMn+WG8R/ng/s/z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T3j/JD/AGc8P9kKhdd+PVWumERCvY2VKWnso4YawpbpA4svK9B8TeraUGyh5omRQR5X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DC3LBjjqJG8upCvbgLS/IbPuLtx4tWTOqIWm5fTD3lkyZLOe01eLqb+zZHouWncqsnLU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xsez0RdzafEvwndnzLehL6Mm0kuGiB9KcaGGHqp1aN45S8ByyoYk1U2neeTmPCV9hlFc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0Rd50hTb9j/HF/RyP+jlc8szNSp111QvEoaegnDtYq1qf5n/AEf5f+hfmRw2dcET2kVa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6Rw4KxurzKHZ7V0I7rmIbojiqq726RdzYQ2wQbqVd4SaQ7F4SKiLiVMytJKcW46bpZn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kxC03eiMuNF+LB3Ie3Hi7cWOS7Fz4PkqXkypkh76XPaaoDewRbbZYiyjGuqlcqijGbGn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ofc2veX4X5PnXkr6yrK2C2CkWpiNmn6as8CrzOhumTmMl/UcXqNCIoulCPuV9Sxm5Vuc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oyF1MmTJkybtTJkyPvPbRvKhIcYMI5YTkhy+g6wQm0iSwbFQfqhrNSr5lKOC/Y8OTwFt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glFG2kcxzFB3lWVGpVntPzP1GRqHmIV7m0demha7HMOk7mdGDBgwYMGJQ9yHjxdhduJF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XKqcPfS57SXyUhuUaOUuqRISRF+1xcSqHXBsV0qbH7jZ/bLEou5tPul+G+RcDZxfAlqr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JaMmTJkyZ4GDBgwY00I6Gzhj5pXdykMLPcdehT1IUrLqeJ+EarNF+FF3n+JjfYh7SiyQ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YL+E4SuqvrLZ7WOJNREOzg5orEUHhrCYRyr+yjgr1sUcL41/o8X3PyV7mDBgwYlu8BlN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qMb6ovmTUoe+mKe0kk/3G9CRROwo8i2idPaUSPdcSBLLyQv0Nh9xB9uiLubT7pfh9NNH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E8W0aP8AI2O9RJliH8tVbKOEpGpdlXy+NDoPae4oo81GVpcrS57G194iCL30MYminCfe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bHO/6Of/AKGqw/0LZ+GiVD9I4d2G/U34lSkNNNdOwt4uomfgoN+GLZ71YyCKNpQVdDbf+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SH+znh/sfiVoCLdpy6oV7kVOB+J/Nfjgg3oRe6EN7xWpvPEkupVoolcwLek6GGYZ18jkzo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28TJkzKBepTRF7oUkyKou5tO46SvOHvLM4qmDBtJeLFRQQj2cRDs07sezrRkezjirQj3c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IE8ujPw/3EP26Iu5tPvlsWuikvdTTEWlFucqIfxEKvD4IpYlzF5UPCzozxKUUUX7dFPL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o9DK6aLClCvcj4LnB+ZSkPiI6bvOzEJywm08MOCH/wAcGPQ/xwlfy0RQ7PCn8aFWe7G+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gW0ae8uh+XsaVpW5ElDD4bHJD/Z/j/7KxbOJe9RrciqLTUcT1OVrF5XiFDtb3RSHO9Ks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F1sipD67xReo4jodDBb1ItH4dxQ3iybLcVKiIFD1IYur4ODd60rLa/e+DbyC+3yEA9D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3LY0w9+BtJbqzUhrDcvCVpcUV6jqbRrIq51p6GhQ18Ql6UPw/di+3Q+5tPvlF7OXhhMO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oONMiIq8sTubyuqyycxYsepexlTTh6i3souP0OwxUM8J8DMmR7vVDr6zyOH9KKJlxRbN3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TJkzLJkiic7WPDHEvk/yR/2f5Y/7KPbR07ltvGX28RT850KucWhSqRbWFUr0NnG4bQur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bV11IotrXdcNLG0cSiW9FVWLxP+jm/wCjZqtVW9jbuH9UNELTDv8AKRbuK24Ff/4+/wD9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pVqzLGGIRap1MmZ2ns4FSkNhQxfpNmvcS9jZ6Hq/4OW2r+/TgwYMG7PHFX2+Qg0x9pr2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34G1knDmp4yGCln1IIKcxyVRWFU6G03lmS0paash2i/bQ+Ufh+7P+C0U9zaffKPvPBgwY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eLSyjLHhiPFchSwihkSZ7MtgqPsNv0l76KOT9i07lJUHOITH6aG4eZm+43U3osC9OGiEy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0ub0004MGDBieDBVq2u5DD6EXuOGJD3vQ8JslD8nsQ1nktp/DwerIoYcEDls0PdKRLVY3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uKP1HLI1XT7GDlOU5TlOUpQvoyZOYcTZkyZ4GC5icJ8aI+2mEv0KdNMPfgbUZX0Z4bEN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tDf6VlvepuR/BYvNHvOp4orvIoW7JHyjYfI/tWiLuR/eIi78GJ+kJBtF6zuVcSLXMFC5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jR1OY5jIr4Mydsm7QwJOG6IfDgdSrKl50uPeTr0INnFPtLIlxIe5DOPjOpWSoUk0pt6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y2DddKLW1qsU4GTIm4nVFXFcszebuXZ4WVeqgxdpbb7h9x8f5IeO2OeEcpynKVSPEjBg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Vc64e88GNG0fuXwdDodNGRQ+ktzaf3P1K0nWJidKpXOpWKrIYqZZsezIvtWiLuP7mIffg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qTp3HXKMUReNl22WUm5WckWgZyHIcpyHIcjLw8eK10hSVUcpgVtDpmVd43m5X4UIu035d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selvzEXYS9VLbdxofH+SDjxdj44n9zR7lXrh76XUaoYNpsn4d43Iot6WS0RXeaR/m/7K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4Sz0e5cjiiOh0K2N6HlhRF2WiLuP72Ir78GPuQ7SHMLqKPY4jVWKly8DLplmWelEEfqtW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zFTxQvgbKHpvI2j/AIjEKk1orOkqzub3SWTJk5itStTmMkMPq/Lovqt5R6WLy/cgT9HL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F24dZLuyIsIrqpKHuLREPTYut/a5fsRbTbf42qKE6/lvlY4IufVY9TBmcUMSqmYn/wCC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J8j+9iPng7YRRYZ/5SsNy6K0RUto39py9DdgxxboweF0LXPFC1o2X3G07SWhSeumiLXk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1oxJRw7u6z9Jyr+z/AB/9n+I/xM/xRH+KL+j/ABxf0Xgi/o5X/Rgxx15jZfMtr8aMl9eT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ozqwY1xIpxPkalad8yWiHvpiHJFYYbe5ih+dtXXdwjabTa80ZREUDz0KPwxwso/8AIs8Kh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+TkuDtfdi3neW7F8FnQ8aLad6N0gQksCq8yp1M8a6MHhZ4oTZ9yMhFoU0+FFwoOOiuum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aioX2P/Z/if8AZ/ii/svs4zljP1/0Zi/o53/R/k/6P8sB/l2Zz7E8T2BtPyHXZ1txVPJm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ltey4L4NpZMmTJkVXk8KqcjLwM5WcrLqd5LhNzSkq64e+lzW12y7ItKkWj8/ZrxLIo4H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YTnYvofcXdnwU68GxAvSd+YupWnTqLZUptN3oQ0u6FdvzvlN2OH5FeyhIqPLPzelBbvNF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lCsVI7/qoiGN5aIYusUVDczDSo6Q2R+Z+mlSFUpvYKsTiWdF0QxJXqM2ZA9cHCcHCg4yl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341OJkhjryyj+1cF+Q2f3EfscpeA5DkNi0qeKSTl7aKRSh7kOj5ehikhaIe+jBgpCrsh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H1GqeB3RVWZu7b+ysL1xsb9UdkVndHhKRKkvkh7uW0hH34LjfM3o8SqizocxdlIUNldve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fRO5Qji6bhy2oU/ie/5Zs6q26Jw/ouyBLlbdX8ChgvahDXqKLqflQ88ViOCDpCfg1D6k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zohPkT9iHTZeQyZMnMZMlPTyj88pVZkS4dvIxfauC/IQ/cbUrSpsrc5ue1StDZfcXIKS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h7kOiJdKCeigtCQ2Q99KhpT3LXjMF1wKRI3lfZvrLwspHYs9Mb/kQQ+rKepTop2RcpEh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C1e5gj2jh8LHbqYMGDBc2kXpSbh9+C5fkbR/bq3ekn7lKFFghh6I8JvPJu9CqFXobSuY3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RFyr8l4YmbTfXyZMyi1vUhLiqJRHMcxznMcyMo6GEcpyHIcjORnIzDMGOFD3GU8u1Sk/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2ZMlWxrq9GDBgwYMal3Npv8A6mXiOZFd5Fo0bJQRV8Wn1MFkVjlD3IdD7CK6F6TtJEPcU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se06FjxLRccMarCy3+N4nZl5WLkH8qsosQkMCzOjKirw/Ci7Py3yRqg4XlSXvw1FDlF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5GLsQdz4LI8RaVuHfgXRazK5h9ZRa3qUnxN6F+Fm7tLRGeFgwYMGBSquBCMerMsmTMs6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X2ERH30QdtD9iK5kzJaKeg54FPA1QxouZMmbGTJkyQ9yGj0RdhProQlK4qS7EIpqOngRR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UYLOh6l5xbOM3Yseuqiy7CXSBUI9tF1uPaRZclJoh9ZRj3XRs3XHc5znKKM8W1OZ6E2Rx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ehWGLoUTGvcgo8G9W1SCL2IPQvipH/0fyIafJToO36R/cK3qQ9iGGlnoiNmoUeK5ZeTx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XBi9pW9JLVQa9J0KTUPRCaOc5znOYyjoYRg5TlOU5TlMGNNig5Ul2k3Wdi/lofslF30b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Yc2Q6IxzXch0bTRCObkvbQi5YrEJqVyERQhgXUUEFlKuiDuNDcUrXRdUZa6LlUUjVmbs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dmt43X1sQ7PZ8kJ7Srp7ob9D8xcylWKxZCWmFwRNH/kgqeCA5iBN+IvnXQiXo5L0PC6F7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hWuQ2yiFUyOHVgwY0RcXBiWOCxCk4IupHBFlPg7WXxqUrEWivkca/g/kyxVsqsl8D3fST0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7EWjZ6PgehaH2HNi0R/A+813IdG10QEU2QievJ2Kyhkx7V9bIqX6FxyRs+5Ayh4Yjxwlz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Zx56McEeVohf6to974KQZ9Ra3B1qQxfBH2Ia9RuLlU05MWr0ZubX+zJbRcqVqqlsjhi+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p1N7qU4fu5t+XRBJkO3h6Wi4O0+JOT1vgqF9dGTJzHMcxkzKmv4GVU7M2tPQp5vZfaxE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haH20Mh0RfA++iHRttEJFNkP2iEOb1Q95KBdWKGHClEjeGRKWz7kLnTqXR4YmXVTxWLN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4Nmv1Ohu7Pp4UJdSsszrUqJ+o/a42fl/tKIqU0LXVcyIb7tUQw7R13iqnTLKKxe5axTe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YLcWs2Ly9CDuIj7kezixEiKB5hdOBH3UnJz+dSprhbOY5jmMnMZMmTJnhbTsyjKOe1Kvg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x7OUWiDRD2HNi0fGiIh0Psh6ING20QkU2QfYdpPgwy2m1fSyGMjHCUGPuLuQyVdOCsFU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9neByi2n/wDLhqb8WehV5leVVoTXQi7CNptPXSuHcp0HHE7ES2doeBEiBzcLx048J8+Y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YsR8CKUUnNL3mxjcRTTQpLLOZnMzmZzM5mcxznOcxmWR7xDCsVKr1lUdcI2nYii9bG+s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s8SCJq2J7H5PgeiHRBpWj/joi7EOh9hzZs9G20QkU2bP7Cmlyf8AUviUMofV+KcSnQiE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XN+HHU2j/dFQXokUWimhjRDTOBKdZviLZw8kP/fBT9Re0lB1I6fpjoKLjQiXmdn3H6xW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H3lFpg7zilc2kSWZxVz0nUyZHD6aoXXoc3/ZzFojmMjhEyDvKhH3I/SpDB6K8rYYj54O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iHoWiAehaF20RdhaH9o5s2ejbaISKbNl9hXWlJyhIYV1Yl6Ccoisol2IkQr3lToih3Wus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hN2DI6zVeqLF5RVlT1IIOkNXpcLI16cTdXNEV0e4nCb29Rm7llGjsOW12jxAbP1ji3iOD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Be5BB+253EU9SOH34DHUpogm5MWpor6MS3SPuPc6CihpRnQ6GFJfm1VTnZzM5j8zbR3iR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XAvQZE4+htO5QjfrKPeysDqQiFovKpRcO87adj3Yh9uBs+DD2HOIh0f8dDING20QkU2b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+6PcXc3v2qs6TaIH62IhewirLIVVdTrocqdKnh0UZAjd0ps20fxOst42z9uI/RWLDmmb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1uQb/LUj8PqIi/ify2sRRYgsQ/1x2/MpfJFH6yp6IgXpc/61rufIxinDP54ToJkTI2/1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BtlFXeY01OCFfulDY5Td2jrDSyNrT9tCGnUVMMtkdepERxfCGOW+jZ9tN+PbJcxq2HdiH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0Q/aOcQvjQ/tHOIh0bXRARTZs+xT303l7HiwWlT3I4/3PRBFNNdLji9iJmzg9EKssTQ9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DLxGSDuV0UlX9zrpoP3aXDbPdyei7OYhcd6HoyO+R9zaP1IF02cP/Y4mJ9cifqMvLJkp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wpRP3Klez1qbFNTXfi0bFCsIoorehzIuzJmSqcpDHTBF7ikkQr1Rtm+iNkv+Qyst1kPsp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eDsfuEfGiLRsj40RaIew5sWj4HOLsQaNrogIpsgfsL1ppQqypKgu5sofauje9C0mRvqr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DGh0KiclUYvcXo0NSsVlcqy3S4hkC9tFH/Z4iFfyH6FuHngXlH3IIfV1P+2Q7Nd3KD1l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exve5WpGvUpF6zYhTrF5WFTjikj/AI61NikhTh41yxkzLJctpbFUgIkv1RSrFgp0lae8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mWTMsmTPC2P3CPjRFohYu2iLRDpWj4HOLsQ6Nt20QkU2bPsLtqUqiUtn/KItJyaNx9J7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2rdUqF9TRQrLBB3IH7m9DKjQu86HwIp7lNLIfTJ6QeVoN+qF7I34sIccWXJ+0XBrpblXy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soN+hHTsta050Ih4Sm2Mb99Np4kpQkNfQr6QkO90RbEqdRQLmeRvXWVuDkyZlmdojmMm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F30wvRHog0taF2HOLsLRtft0QEcqjIV/Ehq+hbGpUlip4je/ajOnd9R3Fcj92JdXdypr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tFw9mvfXFEhP28rWXcov8cJaW178FU0rzCXrK+ERR+pXq8Df6nKNe/AR8yroSF24FpIZ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5KkqGJKSIf6PmVHL+TIfWpFrYvI1Ialhb2pwoyZMyhMlJRSwYFYwYMGCJGDBghY3Nl8a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rjF7LgIrLdK/u0XlBGOJOUEP8ik6PoNCp6zqV66IWRjvK4qG6LR8lf2rVix/EgSVaeVq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T2i7GeBvI3odClReWQjcXXJ7H8UKFcsIoRbSHrZ6smRXF5HAy6MSQq4l7z99C0wofcrF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0W4udGJ40Vpcvqtwbl9OOFkp7S7674Gxv4IJ1khlPUoOL9tdCfqVWlL1LnhwUIoSL3RW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lHF6umrxEaIaLytDd6V0UNuofYhXVVFR9D2H2kq8xboJQ5IVFmpWE95wyr5aH3cq9TdX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XijPG6xROvAQtcWuk0YMSrqvpU4mITfQcUU/jUqeUqtFDdY/Qr0MFChRjZX1LZLjTVy6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0YqlXgZ4ek6opKh/IvYpxqF3Y+JU1IqbkMoVJEUqSdZOL9w4Z0cqTRCyx7lVkurkPYRv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H908GJOqHYh6Iv5Krm++iKNlP3LgwSrCe87+X2al7lXzG9EykHhhk9XxL44EffhUfGQp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X9M4n7TXmPFCez0P3uMqoS6KqShrYW7ykVFabXsfFz5HTq0IezfQiUJSboJsalVHYr1N7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UV6VPCyj0KmZJkVrls1K+sIva8me+htlIupX9URDCpuTLZLlRkNCpYqyupP3H3KysQnz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uy8WlkPlou86Ih2UJBF6PgwaPERLy6FKrPAViu5xd9Tm+2uLTcroT0JFhrgJ0sVklOmi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0c6UGRRLgw2sOToJOV+pVXKULKghWPYr0KrI97sWsKw17qVvkbhnSVkRUsy93KyE6F5W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1HUqsF+o929h16s7IicrjaxoVcCYiDVYqyIiIKypocrli7LF5WE36j7jlWfuVXWTNo4c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z2nguLyjk51/UOKIuQ8CDSve3l0Qyvpepycqyev8xcutETKz+SLQpKpYojd61nWVyKGcb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ChcVHguWKdZ1IfchSVxshqQiVLysN9epHYq7FGrqJD7jSZu+kn/YhjLOTliSr3HY8PyX9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x7kPqeHIllDfoX6mzofE4vfT7ycSwhxek7yyVk6ERDQqyvAsXk5UGRTqihYT6oQxd9bIf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eRiUafrwINNUQxevlkQcVycnO0nKrl/H0La4iD5kxdxzoKaMCemqwOs/nRXTUcq6Kye8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PFCnoXGehcyVhKREXqjwv3E48lxbxUgSuVN6E2iiVx/tY00f1JuHJ8EMEHUuVHNFusqi3e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6lyJ1sMcLKdSq6MiKvA6O+RRfIn6i+yoik76N2T94hlyum40ur4rl8lPVCftKsvYZYdZ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9yFbTlqeFGDdh4Gz1Q+1hvyqINT4N9Vymh1nmdhSgUmVHJorJGJXIdD3jwmal1KE+Z0Fo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kcTN6tme5T0IvXoUiKw4k6o3obWERQ/ImiJop8HuhoUSNp+5ogau8lV2I6+qlVYN98w40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RRIoLdH73HH0N536CGRIVSsmhe4n8EXod1KqwKhGlhXIP8A1iXtqhkqlup8yvO+T2mo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p0KlsIh/opO5WVHJm8QdtTEV8myKWDBeS3Fahvxu/AT9Hq3n+p1KIXkXoXbU/IYKzpxo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FwKPXfBmeBRUVhtw5MSVMFHKJVvkbblCngdEU9SlKnhhoYIoT3E9kxUL841kbed0hXye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qDo7ohTs6mbFHkt1E2KHoUUqVMlsnuhMVPU3lipR9yKCK1cCUR2Y2sCj2bIIv32Zs/to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tJe5FKA7ES1U4DZX3O0Q5QoxoiKyg1MgRXykffVC4esRd2I94i3urHXlqzbPr0HTNjY++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QhgXReTehdvoNXqr9FzJQlzEnUVSr9BRvqPuUPcTZWl5x1E4GUH/ABYokVoZ8J8G0hfRU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rdBOtKFf6Ksbh6lPQdSv6j3IlF0IGsOw10Z4cHuQrqVRVsp0GO0oKkV7mRqmTdqVj9bFs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lCFPJDpREIhIodNFoyNSuXlQVCOvccoSo7T7zp76mQohXlNp31bPtwYl7CfTRAuiuPyaeh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hOcQ3LJU9i2TsQ7voUZvD9iFFVlM92O5HXlKG9ENwjr6C7FW8ijNp6REFbkdMSW91R7F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1lawr3Z4uqFD0TEmsESeC3Q3vYQnEVhViozxG51HvOw2riteUHqhfaNuSG4hlpNxGCvS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o/MYohlNLa9ZWnWftL/iJv0G5YMTTHKmq5D5Xad9LIfZCvmedThp4XgpOOP4E15fad/L0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Zygi9TGpOUXqKmihEVGUKLoOxC3mVijKfpoUQ4WvYi9BpkK6yip0R3G+ptF0pLZr2LCI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N9BlfcpXoPffYo2NkW8J+jPCdxQehT0HXDHcT9C5FQdXKJdWJDclK3XV+WU00GQ9tbH3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Q/aQL2N0pJNjpNy3lnepqpEhxK68oyLvq3akCT5Uy3sOKtmzPShEhJZIPZFf5SoykXxO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6aQ+bXn6i0bPd9NVjMs6vcsxNS95OpdWKIu7kUPVD6FxiSsOrr1L/ANDtfBBuv2HRm0rK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JcagPeVHY8VakDjPmXi6nc3RMhj9StbnwL2L4E0Jw3KkKV2yJ/qrYi7CIqyQixfRXrpr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c7iLFUXnB8mz+SqlUhn8DHU3PngVh8o6eumBe/EozciyQr1fmKjfrot5xeftpo1x7ZO54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C4mhnuKivQqpKJOW9WqE0bvqt4UUKuXI05JqIqxJkRX1ub0LN+HoP0IHW9R+pC6XLnv0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i6iiIN70PCyr6Hi6jF6UHQuVSumRewvWJEMqFfSSkip7Sig1QQ+82JinYdSkmQz9igyF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k65OwhI7ihhzE6EKqfmJ44NVxVphhgKaYWzd64N3qRU6Di6I3ugq9TJQpogpmhBXpfyN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LedWjOrH0mJ1K+hSLJT1PkfuVEiL1EfxoVWalfgXoMhqWGn+yxd9aSjlCumRKIZV9SFxYo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lCESiLFCsRE0Wwbo0L2KlehcZu9CKW6yN+p2hE+k6DemjlD7qhmVVKxBXRCV0WHvFJ10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ciFOvoL2YiLbNVUGBQxoihbyLg1RTj0RXrqSN/qbxEv3KhGukRudOor4VBX9CGL0FF76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eXSKLEM4ffya0+49Knn6Png/FTch9SriEvSVyGFMuy2WJFjA1FguOIW7lFSvoOL0hqQ1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0G31KRCqbsMQrjbwhIZgxbLIfVj9mWKHsy5VoQ/Qr1E1kQ4elCkQu8r/ALWQbP8ATljf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gooeqlSba9B6GOsraqeg50YkvUg7sdfUaRcc6m02f7lUXaVi/BquPvxZ1xx/HFhhWKXK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qN+H5PCQdyDya0KT0r6mt30EP2HQomRQtXKorEbywUirYqsC9SwkOuCuWxeG7KdRQw+h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hUOGViLdCqG1EKsJDT5PCNsdIbEUW7eo3u+E8RX1KHsOGvgIKMiKp0EkynQrUihauUpcW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qPRvdCqPgqbnoezPacblWTqVHK2ruVl7DofJB3cnWTnTobN/Au06r1KPg1WRV4iXRcCB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hVCP2MDilu6X2HG+aLiVMGDHCaPArM2VCHt5l6U/qdfagxtO5bqOnQ7iSwjdLFfYwVhk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WKKLob/RFerYzc6s2kEWSKpsL0L4Ii2JUrYVVVi/tioVal3ENUKJChSLQ+xcsx0sy8VSi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0Lo3ngiieOgl/ETGIVCEtKvpKKBlvQg9zZxP1vOhQi7zsRVncendE+hR4LqThPk2fdkQ9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S7kJctwPcuLhXy7vVY8fMbqyKT9zAl0lv9Smjd6dfJW0X0PsRIgh9EfHl25J6WtN/p6K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krLxsv6jiPD0KQvxRCQqYKo9juVI6DTNnD6FBKtqHchlX0GYPEJrA0hdYiJlfQiXUoNG8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yi6nL4kXyRVHe28Q+8JDU9pqpTRUVPQ2Ql0obv6odCmy+h1GmQ+0rSoWLyXoz2qbPuMv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FKH7iGV+DcqscGr5Yde+yvuRxepb0pw4o+sXCpxcySRvDIX6w/RbfTeU5TBgp1FR2Ms5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zHiiLMyK9i4hexRSUNMFWirVy+SxUe9gW6NlDPWboyzInW5civzHsbqskL2Mip0HV5E94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CQr1ioW6CSLdCBGbiilvD7ihIO5VehBfms5UcoO0rzoWlVY0pEKH6FSxcXc2S9xzanaU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k+87a6DoeMqLQoYcsS1OmEJQ+gl+molDihDQvionwVwaLyHiLFEbH7fNNaV9Ti9URKli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Gig6iXUweEpQitg9CiKDYitbjp0liaaeSjMFpYyXRgTS6kFMXMGDErGDlOVGDlN3sxs2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rN1wOD1upQ/JVlfkT6rMlUp7HvLubNFSi171BStKwl7kHecKktFFPY/cL5KinctwKRFr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9ShXU/KhV+o/bjQv28taVp3N3pAj+VTmOZGUdNGDlOU5TlZyswzx4FuqXXgPRD9Nere6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REQst1PcTEVWT0N2hfLwVw0OLoxJWqIW9goeIrBgrXJnxFzeWByVZK8qp8pVXKPA30qQ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yYHRiZRja6CXuQ8BkG0XMkJqXwQ9j+LKyhftN+1iAY3wE6DU4up4v3EH3EUJVldblsPu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MGC8JbVvRcw4+rGl140HCtw7HiRbR4ckZF3MsyzLMsyZMmTJzHMcyMo6S6HQ5UUayRQe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TH7iXsLedhUwL7DaL2Pgp1l7HsO5VvAns+ZFd28Iq2qVyiFpUoJdYiFRCaPGjd9Rt4Qm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CytUxc7yiZfoWsbr9SvsdijybzIqEVclnJHYURX1IPchWn50bnoNdGfJAvcaluvoKV8yi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inu8FjfpEdoiLvKumHZrqOFYQ5fh/uPjW5X4bhjzJ7xVP4lYp+p0ZCkPsuMvLX0Mjiea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eJN9Yd02mtzg7ysL6dmXi9BR+jPFiUD9YDafaP0k6DtJlxRwXqy6LK5uxDaKPKKVKxKw6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AXFToihVEPoN+5R4FEhmCvUfdFfQrAXtEjdY3P2E5/KIX0RCPWvQUfTqQlOhsYF1YzdZ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y3VjixI2n3EV+q0U0R/aRjl+H7nwduDYuZ4HpF6lHKsTvNOnWgn1oK1q0GvQbpetCLe9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1FFT3FBTIoaaoV7eWuW0Rr2G16+U2q/gbTvri7zTf1OxQ3o+hY/DdmRdi42xDTHQ7ySR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irN+CzKdB7xXqQjwexihT1lDQhh+SKpT2PcgVLqw6Ee9gXuKnoXMFBqIozxTXqQfcQEL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ZUIhp9jciypbJ/Aq5K+4t4tga9JI269IqyrJSppwXRSGT9CL3IvuRvFSvqYnUj+wjn+H+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pqIrlFpwmNVKFBP0MaUX0YMGNGC6McO2imTaKlIXdDXk9p/62bTvrtoh+pJPDGUGbGJdG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6FCg2xWtQq0h16ENTegK0IoY8DXRidLkVbCT9SixQVVYb6I3fc9i2KifSh8CcXKxiLrxE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wbtJL2mvVM7lCCn7iBiKMi7ikoysmvYaE1kTIPWp7ni9SiLETckbSL1hIF1a0pmdNy033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Qn61RtBy2HZj7Hfib0IolO87So8StJSp0rLNzJkyZKJ6oUXMGNGTJzGZeKEupWZaMzqv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BFTqPycf2G1+7RctqXt9PxP3ExWPdsgGvVTT6yp1L5KN2ZuxsVxOHqKHqP9pSE7mcFep8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P2Q0J+uS+BtkMNKM3a9D2RC/U20SwQtZFF6FVKvqPvKGhRipgZs0v3FF0FpT9BexUqjf+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6YRe6HS5cVMIjfvJy3ngop0Ur401Whe7F/c7TrJem9U2g5bH7WPsU6ri35GVnYuWPDka6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2N/3ZUUPchVehDT2G62uRVZT+VSFV8VRbzueBEe0i/TaWDBgwXRg3kjBWLE6JFN25TdL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KQQ1Z+1F3OBL1H5Pa/YbTvotranb6fQXohjfU2FeopYN49xtjZgXTdKIhcLwVcVGJLA6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2qJNjtYqMr7Ci/ULfwyJ9KmbF7UH6jieRroynobWKH0Iaehu0KQlyjH7DE/eXtKH130zv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ub0OMtCayLsR1/ajxDpKjdh06xVEVIKepYfvKkmbpZlyi0pdCFD3exDXIxXsOhkoIhcO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F2Pfi1i5Swt7rLxS8OR1yje0VKuVOtChRCqQqvQyO54UWsXimn1jddFBiUnNTiI3NS7C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4fk9v9ptPu+upUuXN7qxM/DvuQzoJ0LlFgRUdCzIH1N1r3PEeg4I0Pd6kSi9CCvRCpylsF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QrXKFPYigj+DawdN0hoXIq9ZXKVN0osDMFGQ/cjd9xSUnPFWV6ybgXhF2NpX9pQ7lYR3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e5XU5OJi7D7zY2sVL4kkbOD3qbR+45Q/+tm0+OLvbT+puGP8AR4kK9Uxqg71RUiempgxo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P2rSyr0qcfci93Nyejad9FCD3Y/J/iIuyI+/Ezrx9K3adLCsUhKRGyiWExTt1FCKgvQRE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KoovRFd254rFV1F6nvUqxIVBbt5Q2GiHdudyqxUr0wL1qOLqbf13TZs+SwqFDxDoXIf7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6McPoN6N1ZPeXyR9j4F/KEpEVkokbNe3BoPsV1UGVcqqXcirNEPZkXccv/8AER16lscP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Y97qUeqnDwYlsl0rXhsUqjYp2lFo2hDNkHcfk/xP/Ei78bP09b/QQ16nyP2akq4GQUHX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Fulxe5EoiixJWFUXSXsXxLeRRng6G7FkaEz2kvUo/Q20S/aQ9hKGVJdikWBr5FXJ2PZk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3uzdn7m91mvcj7D7C9IEIfsynWUPbTSVi5gToXnUVxyuIpF6j7lhWPZFFJi9N1kX3EXe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8JQootVslCH11LQuE4vRcOLS2PRF30fGhkPcfk/xHwRd9FtV9Ofp+cCl4/3IQpJocon1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F8CrgriSqQ+iOxvVHvZE/QVXYe9hsrCU6nuJor1KFGQnwJw/tNsv4kC9hJdB1HT0kokOL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epDT9yNl95fCY427T9zfj5tFWyL0oR9jav8AkXF7l3cUHViQ6SuWHWdTBibieCiLjUKPE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7sapY9xMtLJkij2i8Uf/wBh/cbTvLaNfsobydym0RVPXkyN9We0M94RU3hvX6sUSFJc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Q6Wx99C7SQxkHz5Tbv3RF5C302x4upvPNTw5SIW/3iFJKE7mbjVMDhklE5NMhSKoq8Fi3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G7oqVLosVIaEVehuvB2Ko2lc0IXJoVOp2Kop6zqU6mz+4g+9HzJiN7ddEXRUwWLlIiMih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g2X6SbR4kZlkoyxShdFlc7lYsFIRRdCFQqpax4opQ+JehmrTPDAy0JymDJduS+0+SOkt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qeKEuizMmZQwlFk3o+aK5bIqihRFUtiGeTMrIsjJc/ixNa66Yfe/DclJ6Xpgk5wdn5Tb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fpdlYuIfuR+0aEJDoKokuoi6K0oUhFX1Guh4S7LPI4PRlUP3PeXhRXqRVxQQhe7kmsOV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kBDJsqbzlCh1PEUK9SD7iD7j5l7SwWlu9T3M9SGHqyLuRuL7Reh7jFErmaP0LFyxnV0O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dHhTZ4YGWRfaU7F4nwf+JF3HL8XD/DhczKwR3wbNRxNpXZREK6Q+JyiifLARUIa8zuyG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WCvThUFD6aVJaIpQ95N6YhCnCMinXybNv968nn6Y/QipgrWxHT9yEVPcuVhynJrohDa6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U9xUzU7lEbvobwmx7pDEhwkUMeUOhC/QZbBs30eZVfob3qzaNfsIOx2PDkVHfqbpcXY5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hRR+pD9yGvRlJ3GIcT6lCGXyU96jXRmSL0Ia5l4I2YTLURzHOf5D/If5Wf5mf5Yi+1i/s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f/iMil+Ni/bDxNrtX9qIn1Npt4v147FXgUbztPEJfuiSFCP2twoYfUpwoO+pSU4hyWt6U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ps2l0Nv9/wD+Pr0derF6Hcyd4kIho7YKDZRlz2ZWojdKwq0J3N1Hjyb0LLqVEbkWTdGi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pCUXUp7jZfqJe5t3/ABIPge71lb1Ow2VZYpLBF7M2K9Y0PvPeE4SkWlReou5tIepRIqyg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F8EfeX/6j2XE2ez9Ibi2UPNG6EGyWIVQg2MOY3ukMEOEjYw9IfGxji9eFFF6LV76dn31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OEhzsLym3+7/APHFvOxf6a4hI8V5N9RFKlB1KjMVFVG9TqVfUqldl8Cacq1khehWgokR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0x6CLCIUXwUGbf7SGpY7D/cYvNUIhVyxkX3Gw+4b/kMRRjpyMhX7pVKSS9LkHyLsOTqW8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XeX/AOpfHEVM0IYnjZ+KSj/Rsx+ht9v6ug4er4f3X02yXzpXsnwlJyhfvrhXvNaHKFeV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Lzt9NwJ0MG41RFPSVd2eDA/CYLooUlWpdFfUujAnQVrD9WKFShoNdGUpYi9TZtkS+Reo9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0YK0MSSnWhc3fU2DfSIcP8p0lD/HTE/SE2fYcVOh4YTlLQnIyHjribNfyRtO0q+8v/1L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XHDW7HtF+ocPVkeySy6lXnh09FTQu+uJ/wAeEpOWyX8io2LRDpQxiERP+XlPxPf/APH16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7xmVEWR7ly5VMyZMlnK5aI3q3FRnMZKt2GPxYOY5qiuWYp3KlZLgprsb3VNDiXqIsPsK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EUP7ik8EPm9j96Np2GKX/wCoP34sShxEOKI/JWKlXniQL3IuHtH8cJSctn3EPhfBFKsl5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OKlKlKfXIt6VUVHJXzKhWI8It6VpUPYqiqKoaaoyE9y5mxXVQroprU6kK9CBfyVSLuKTr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PuRGyfwVQ5ot5rYfejadiLsIZ+N7i8236Q8Tu+EpOSFJLRFNSiHOLsQ+U/FFIv2kT61ng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S5u0HJni6DMS9jeeUKxgU7FEJNWLC7jmtFZVGVleS1+45Luf9jn7TT61K9ZMT/kRdz2h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UvWptOxF2kz8V7x085HH0xxIe4tLmpvtJSQ29Eb99MQxS2nlfxHcQ/M2+h06yuVU2Pqby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g2LsVSF6lfUoRJkS9aFxi+4b95NPW5U4lxUyJ+hD7kXeVRIviUKPZuVRbw/uE3l3G6WFSa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JIlc2nYj+0Uns1+qLe85D734KnBqi1RS+NTHoWl99e22u9R7Nq3rXiPYbt9/f3pbeD3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09Tdi8L9ymijLF/I3nb6DYoRDTKyohtdR0EhwscKKCT6iREL0PD0K+xFF6Ogr5I93ohF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lOsvDidiJyv6VLEXsqmwXrciXvKgiqyigi3rUr6DUokQ1mh/1x6cTZwdK1ctoR9iEYuP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8eCvaez7anoUou0o3Jim9MIxSRAvWIye5WARlHMcxlHQ6FjCMI5TlOUwU3aHKzlI4qr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4lRu5WGb9ipC65K/p8nfRbz1HJGD2M2SG5UO57lUXFc7DtL3iZ7m1YmiP3hIe5Qqi+mk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ErFWj4LSqQ9hR9Tav2Nn6JVItFD5EP0IqdS4yOIXvcQyjlXyttMW3eY7LtKMi7EJF3Fx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j61pxEvU7cTZdpLgKUXaUb99T4WyUk5NGDBgwzDOp1Opk5z/ACHMV3jmK1RSJq6N3e+D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KcpymCnQ3tn5O30H3HUqWFUox2pKxfoKmSGB9CiE5VLWICvUir+ooRWICg5WLjmxCpKg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XoqkPopRPopXMlKm0fohfaRaEV9xOVpxGyKlfaURbXfyVEbFfxlGMQ+/H2u09FQ2X3cT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gKUfaXyIcm9bk+4pLtoT0WWiyKRK8rRM5jM7m8UenJkuy7sUhX1SEtke9gZXqXLjLHiG0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LshSlBKsPRlx9mQorEJooOvQqOE9xDKdSvpJv0KjKFupf0oUoJjrg9hFjJHT9VEQ9tKSIl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Ah+0/dlfM1ZsftlGbT7ZLuX40PrF4jZ/dxF7J8WApw4+0lqWmJjm2NdaaPnRCoSHaKSQ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nWah2j8RTo8F1JKKKkTN2KVIix4ikV2ew7jcTuJJjpSo6epymPM28vY8R8y8I6jpgcoSk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Aq9S46OcT/jQ3vYq+82XN9C90VFRyousmndRFBUeVKnoVfRDQ97FbSZ4S+RvqbOBZTIR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NlQYvUqz38zQobH7ZREfaS7caGBdWU6I2f3cSOL2pxGQdivDj7ShmprV3n3Np3N5TfcR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Fs/0ngfiQmbRvNDZ719xD2ccNngXszabStI1g2ce2/Sh7X8O8ZUvYo+YrCOqKVbKuKh6m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B6FmWiOjORmPpXubr9Rpy7ioe0qSwJs9iiLlYcmMIuRKLBbqReh4X+kZTpKh3KDQpVYq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65NmuuR1XMdzfN1ESYl1E6kPuOpBXq5RezE9GcjkqjIUbTuLsWPdly3mW/Vy2X2qTIpf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2b/lxK+t5rhQduJH2lDNTWhiO2hxe+hyUETs0ZOY5jnOc5jnIHs7pq5FXl6Fx+5sYoX3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bVQ8rKOVjc2+PUrD4oSOFx7lIao8O1qYT+S8ER1nyF4X/RDEoIGnelTxbCKnsXUcPdHh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ax4doWiTMJl4GXtw7Fy2i/lF6l8ioVZR4LCbLzqIoeIj90IdSAifUh+2Tr0nmTqU6l8j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6l5bOix1IRP2IoTuUZbRsYfQh7lIet9OzdcDnYTNq/5CISopJ+o6cPYr54iUtn9qnFJj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BDhSj9r8NL1IYViddT0Qa3pj7S2fbhJaY37SrN95W5hENXZkdYupTeZzM52czLuXU5TH/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qkt7pKidPgezj5k6HgidPQSiyeKNxQCcSyqlIi6LqA8P/TPDtH8j3YoWKF7DeStZn/k2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bSL8O4dyKGlvUonU8VSksstEdGJ7SGxHu/5KcHE7HiLTt5GgqFRtFS5UrU95LQ5fA3N1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EV6IfuOFljsd5KKpvEW1hwhRMhT6jgh/sT9CJN5RFV3EJeg6voP2FKH0oQir6TUnpSRH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NvrwkjZ9uJTpKD7ZfJFJ06Q1IIv3cR7V8sGO844fVcPe6QnxNano2a9pKUXAj7DNn21P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huXIUvWa7CREv4tm+14X1HToWLFizuUTuZMmdODBW+8WiFv5KIhhhipWyK7WFRQ15oS1h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9y9zxwIurFIl/0W3f/seF07M8G1aPDHCz/HXsVj2bpO3Htptx6+hUbQig/WVyxR6bS2T9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9yNfyn7DfQYrlOhulmbsTsP0NzozdLiGkJr1I2pQRdSv6iL1crYIWbPvJyUlLeU6kX3D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+kmLhbxBxPeUH2qS7kR8G1f8AA/C/bw6LLsQwLpoi78JesV+LTS9aI+0oO2p6Uj4FKCCHq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P96dDab+W6ERSah9BMha6+Eh2dtyF1RGvYdRtjbHUYxnsUrapu1tU3ViooFio9nKstm4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VYXDShsIvxcEWzhSp8kWwi2m9stq6eLoeDaET3smDdhgZRpnuQ9B7vQSb8RZl0/7PFUq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WIdrs4d2KtC7k/I30W4raIRouV01UrypJUFF6MhpkVZXGLuPvKxfBDDspXdSrH6uVTdkqo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/uIYX0IrGSG9khOJYE4XhOpWpZEK6ogImVkpI3ii6zRF9x8lShX4FWVOFQh7cNucC/ip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n4T7eGvSC+nar+XCSmuFs+81JTc0I2naUHbS9KmpQKHOTZ7WJ+x+I2S/Wt+E2VeaGPxG0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Q9ixDEe+mo4qm9U3/U3xxvBvvBvtWqOJ40QuJtpKi9iqXsQ/mbNRQqmDZ77s6srBtWeDb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A8eya+C9Dwtf2VgjK1TP8dRraPcaZXZ7RRezNx2f6hwUoxKvuMoW5fMW4XsNpdRuIr0l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quhQ8MJux8pfoKo7ShZ8lRFpVY6YKiXWVihbJVkbiweBHilSFWnksy8rG1P+JHpQ66Y+5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pK0q8Bex7C4dCsoftKkPciltux+G7cOPafudJ06KUfvwYF78aEclJa0R9pbPtJcNSrFF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ehso0rww0MXiZvPq6ESnBFtlWDqNy3XgcUGVqi7EdfQUT+DaVxCR73Qj3sIjrhEdekqy9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oeanUifuWwRUiYvFXuLwCUcH/R+k8MX9M/8AFt4jw7WGLuePZQxdiPbRbCJbOqbINp+Hc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44ofzIlWIjWfCqG8uo6GDt5bxFp24F5PeFDCKL9TH6zsqswKTadhRRurYn1PdjkilJPt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JIpLE1uwli7mpVhxEJlZLoizltPU/4kej5H2LFdDRio3JVm3OuqKL1LEXDQ5LsIg7kMtr2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7KH2nQoRcHZ9+JWXwPhoj7DIO2p6G9DY36m/G6Vsj1VaEUVPEot5D9K1E4e2qChEq+xb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2MDzV1Nt74NpXLRta81DaWux16jI6fpVS/LWVCDaVvv7tDw4HKpYrD8jp1Z4XRlo4v7I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CdCJbHZfmw3rD7ETf4f8vd2dN2L1IX4d6l7ke88UIPydrE9k+lZ/Pl7OVuDYSkoir9Cy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i5RdCrKshkqdZXLm77Dh9SxCV9yqLi0oqsiQxtlptCQ7XKtWPaVCM2kT9URd+E5W9aSS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puouUnacKr0MjvwkjJkXeSIO5CpbU2C//vHCgh9XTVF8cHZ6KDU4tFJbR+w+GiPsMg7a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7Sp1hjIvjgwlejKdS5CLeuisOJb3VKkok80sb7yb/AFN6l/QXqXI4t/wxQ0PxH4eL/wDiQ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F0lcqOE+JOpEQJlUN+8qrqKLZWiXVkUUf+RpVoP0Ia3dRL2mu/GWu/CsY0VkrS5ajtSb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OLqVKLoV6iTwZMlGUKFi8rsyW6FzNDJSpzHMcxzGcjiTlX1Iu+lyREnlTfYhZ4ZeIpCX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Z4brNd0Je8tmbKH1KEa7Gx4UHtfR2KkfBXsno76Xpj78WPtKDtpc4mOTHKGH54lfQhiX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rbKJP2Kb6OZUOexz2N6H8R8UOf8A6NxRLIvEqIpYsU2iozaJurisLaLMHiIotliKfcuR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hPpUckh+nqOJ82CxD3F2FKD6DYwYMGBJ5ZQaWVkZ4TItx1MGDEq1liV5WlVFanjvYhhSu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UxYwYLIbi6lExJCQ71G92pylpepuOH3LlyPgObIJ2nB6vRfgJ8WHuJ+8tmbOUXdGx4W1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4O0i+DvNFdD0v7haXrjlB21V0sYyN/HEiHs33I16OVL/ANl4WcrMMujwlP8A8lVEznZb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5k6SwWGUFQ7zSk/YRGujuJlEQiU4e3n7lnphUJDF8FTafydRt9SheVi6OWx6F2WZRQl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JDXLITaQdEU6GLnuYEWPaVJwpI7yuV6G6sCXWS3Rs9iNlhpu5u9SpWhyFKF0XWhilfRA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RmBQrgquEeF0qUTqKlkQ/cigjZEMqfyRs134Vf3RSpoj+OCoeuWdtVZ0ku8ovu4sUoO3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bkLNo/5Tozd6VKCXsQ2yVoN+g/YobpStyjZE4cIojdvUo+Bedfco5Vl8zp6W8jfyMRcz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S6kK6K5RFOpTqWKCcbu5YFuIs8G70Py0qswRVIF1oKH92Te/Si/hN1XiSGox7uEPcVzdZ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RXZfqYyNsVJQL1lvZckbRP8Ace1RohXvUvllZRL0FU8OSH1G4sFxU9RTuyKnTSlKuh6X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5IctmQyXdEPC2cPotSfquBAniuuiHBOGVPY7jf8AJ6XwIu8oO2pzU4h9+OxKVWrFfcwQ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0ZF2l8m71Np7m8vU2kXpYfsU3Ko/8mzM7p/49oWaZyF4XwfmVxviX8s6yoXwV9HLaCfQ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F7DlFu2hN7oMr+6VC+RM3Tc6JEb6kO/Z1I93qx+vUiXoRU6ls1E/YTfQW70Pco3iSifSV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z5N30IvSaNrTCVD3HT0LlehD65IJISHD7zqIsVc6a2+E9Gy+4ctmQfMofuRD88GFdMzp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5kyVrP2HUeisl9z4r7yg7cCIhEKSXvx/YUtw3KG7Qo0Kom8Ff0j/AGjcGBuDJ4cm91N3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7Wo3+5yuWPBE0W2rPElEL8zYux44ad0eGNL5PBtCzTLwmHK7l7lX9Dhb6SRQco5RMh7E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Sk6wn/ksexRECK+wrF8oqssqr1E+pYr/AGRRFS5m5ubL1NmvVkfse7LZHvPQqsVMIsyu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aEovQ2b/gbo37kKIq5obJiLlSvpogL8GNSem/B2L/AJDKmzIexU3vRl+C29GTmOYfB5mc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XsvevFf3S2fbUpqVZQLiuTGv6li1T5l8EPYgIJRG0ZtIvYbFD8D9z3oQ6sF0YLH/AI42j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R/5diyNKGkVLWG94tk9/LX41CFSX9FEIjlQThzoe4/FEOKO7PCRN5bHpcf6UJP0G+lbF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CKL0PkuW6lsi9iLrEzeeKFIbsTeWIsrFYYSseTeZE0KvpLxYKdJOnU7FepShVySXKpeL0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K6nOIa6j42y+6VzZ9ii9BD78XHlKzvo2PzxX3ls+2uKSkl6Sa9OC6vV7T3KG5Qo1cpEj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JPlN2vhN1OzGk89SHdvchXoKD3FCsjblkvrvO6RR0LeQvwLrg402yyrybxRET/bcVMEU7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FvmblYblTTCl1dBdT0LxFJXOYzhCfUwWRWgkrJHNYbjLIdJVeCxRFYj2REV0weiIn+tu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KSVZpOwoIXXaN1EuDFJ8J6Nj9w5bPsVRk8RXpw8SvJeRvrg7vivufBs+2pnyIY57R++q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XJSQhdiHsQdjZGzRAQ+rIP7KCXoU9ELVkyZLsyZlkuzJnW11ncc0XK6qyrphXoqSzotK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6ofBEO4t5liu9gTrgo3YyXdEilSxnqWwYYsloT+KwKVxFrJSqVcooaZkrkXoJJmTdO40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GSsrHc95exk8BQqyot4Xc+ZUlE/48R8Knro2feey7EEqEK9+DHqS9uDHx19z1PW+4yDtr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dddODlr7l1VnjyeIW8xVdCG9KEKrghSeCGFPA97FKDieGyOOLDIn6v6WtNpVb0UEzodD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uDcQ1JUtK9zlKyp0lDTLyb1ZM2i9VVS8RXR7lyxEnmKVtV/WSlYib0rd9CpYi7F3qc4S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bPsQzgXB2mqLgt+r4+zXzxfkZB217NSQ5RP2E+N7yo5MY6jiaN/0IYocEJCkJEMKIYUza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e0i+oZIFWzdCuVrupYFuzr0WqxfQrWladOhR+pScPbRaSlccrcKxfgUcqCKT2g4izPHJM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T7aNmOUH2kPYpL44MfbU+3BXfh95ww/udBJYVuL8kRB21r2GfE4xeSZEMa6DQ4Txcxvv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3+hFs/wBBHB+pshghz5B14FtLFTyV5UidvM00Ulby1y2RVHS43E6HtozwYl6qdx+kr6nr9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OHsQjk+DE/fUu3Bh4dsz2VfWvG+RkPbT8yb0vyNJRVIiJEQ2VKiEKUY2yv8Ap6+lIaXU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24dZ4E/aTPgU4ivAh1QvgwduNB7J8a37pQdtXyP2Qyk0qjMGJX4qlF7kQ0OEoJEKIRUPe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dvopIZfgwdpU4N8U0fE/gXDS9dcPfgwdtF+FtYvRU4y+6UOpEflqyW9hkVCIZUhZCQoop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+9Lgsh4fxoYpRTfBr6a+3Bg7aHV20eHIq6ds+2t6190lpaRD2O7m/KUiPEKjokRDVSgh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Q0wJ/pQ43j6E/9ZpptpQ+FF21Ic3wV6vW1wUvTjbb7tb1Mh76WRMcT6sifwLy/iLGZZMm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7nt5aiLeWvKsnrhHwotVis4u0lq9ldl+BEtcFePtu61vUyDvJinurLEj5/+KVD6lCLR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EXuVi4EXAT422XbjQSi0b0u3/AMF41LjQ8KKL0lFwbkRcfrwKDT4G7FwHwIeNtV6w8Bao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8IN+nHRF6iK6qirl3co++i2mx3LCoQ19CnsQ0Ilpp6Cq6plIcuxBsNot7bUrEzY7TZv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Xprg7a7luMv5JrjQyh0paKSr7+ev/r1eBnyNNdimhy92QxLrLaTvK2S04+4uC6ytdl+h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ILxRNUPwn4ZOv5Ozv30xP1ev40WLbKI8UDRWKFpFhV4uyi9IhriqSeh6ayft/wDAldVf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xnYezfdSfZaKQnq9EdfWVnJrVdDoVlst1Yiqfifxe0VYsIj20UL8bqUeZ3FDrj265YHR6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54YalNzFyP8AMhrsYrI/Mgdt7dfGXfjsWhwrXF/8BX4CXkGWy5XcsSq8lsFX1IWvWSjS9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IlWE3tlEJ8GHZQYyb0DqmqDo6kMHq6lqFVTxFYlb1N56M6fxGx/VEbsdmikKbfsV2vghI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RZFso14M9+NsofevGj1Ra4/e31y3+m18lCXn4IberIdnC6tsdbs5VcTXQ33yqcWmkN2b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4WK/hYkuDtNs+yMygXWJloriijd0RQvqbvB2W0/RtIafIoo4VUpBAlOtLljeqbWq8UHG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EffUiupQ+rr5Kv063+g217pTyVhLBeNn74y0O7CfmbR3IovViluvHA3XZsqr1Z4EVRSv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vp6F+nB2cPWlR7uEbsLubFQ5hrU9yh7cFJZZtNg8wuqKR88OZPZfqnWVEsm8sPixfZJc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vAgXovJU+tY+uN9YvKWPEqoe5Cixed5uViiVTBV+tJRKK+7gupQlMw+hH+WhKKzRbVBD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ZfohdhxELTsRx+h+ZFk9+Bs+4trB1yfmbO0aNzbrdiPzIHghiXWWJeE3dpexR8RfyVOI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ET/0GteHSden1hIpqXGyZLOWB1RgolcrFmVPWbihu6UM0KO96noVgZ/5YfkcWaYRFtdp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eAbfXXFtfhFje/VNUI/c3XyQ34MLcqM9ykRs+2iknHBzFHnh7N+8nOmp+iIiL+pIei5aV5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nbRU99fvXi0OpcueCEquVDKELc2+iWi87FzZxQum8RbOOKm7ep+Xs1b11exYp1ZBAuin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MeZ3FoxPeVmOF5XChfoyvBiY4pQQ/Mkx952LvQ3UbbPb/bL+aRu/pXld6LA30RAo7QxM2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hI/aEg2fWK5HA+hUqJe0nQc7i0JlNVy5Toz8yLlhxrcEqvhWZ4jIi2vfgvw93a/2Vhev2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qdUfMrG5DzCZZyvUiVHRj3cm7EqP/ebTvwKyqVd6+Voz8S9rleGFGzUP7kbbafpge7Cj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Dj6uTr66L6cTqb0OS+q5BsoMxOhuQ4WqnU3V0498Fi+veWHwLz8DoKCJVK00MhRB7kXs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eJ0ZdlNmQ73WeDBiX52zysr6fj6vnibqlThW4FIcFNFaF501ZG250nX0Id71qfiH+qCF0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+WkMP/RSCGkO4pP+XCweGfiU8SrkqR7d5T3VpqVRX9RH7vyG7FrsX4kW0fZSbLT8TIfF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Za4X7kDWDGl/tI4emfptvp9tGePcpwbcOiyyhWdik6GdVEbsPTSyKhEvYi9Ntsjwp0rk9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pDtPxCV7KUS2mGV4lmYmpUghLiT6tvTcpgdLsr5G+DM8l2ix7cOnqKH003HEPhbNRZpr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rroXVl+Fbg+8q+49K020eiN2G3uZnfRE/fJslDjZwXEvy1DBU9ixs4HDSGExKlNd+Dgr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Mm5D1z5TwxMttGf5GeJtl+JAJLVEn6G0X8uFBTJRztJ0FE+tvLV/0W5nXUtqpL2KLXWdt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tF9F9VdFirKaFAvWo/y7HjdZPRV8K/C9UXdDmOZGTNTwqi82+FHF6aqJFWyN+/C/iJ1y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X0Sn1+kravRG7DjXRFOJctKvQtqpJ1neWJ21UHUjr512lku2KpZcBFvObRe+q0ol78Os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T8o/9auU6eRvpRbM29NTPDvqh2ixFnyF9N/qW8sdR0crOyMm7F1lVkT+mr6Bby+eFYuOd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VbTgXCrq9ymiy4+68HhyeJaqjnj65vbNuFlN6peVy6qbqVPNW0X4NP8AQ7lp4K8KxTiVM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3L6Mcf2KlNoqorsX8HjZjRUv/APGFy/D8THulMvTSd2WnngUV9FJWL8DGfI0ZvVHvLqN3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fGj24KpxLf8Aw1jiUWfIY010Kh7lp1eC3ApqtwbyujBjRYx/8WbtNONVpXl6IpDovqxox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FdVeBX/5Ovg9tV+BctO+m8rm7Dwri9tF53/2ynBvxqf6FXgV6cS/CsOs6Sb4Nys8aqaH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8hbQ366bf63X/QKueChiedV35Kmq2iokuOii4tX5C3XVWdv9Gf1++i/GvrvxLLi30VlUv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Yf8Ar/t5yvEv5O3kKypwqlfpbr/q1v8ATaaH7cVytNeY3ReTvra+Si/+A7+Ur5W3CfvO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hngPgvydf9Jt/rV9D4NevkL8BlXx2V+hX/wDiW30G5VSpx999pp/6tb/UrlvKWnR6Lytr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XaVSv05L/dU+uinnLopO/E95X8lTp5SK+u/1pevnV/od/I28pbVfzdSv1R/Raf6Dbyi+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qLHkr9dMVc/6q+C/qTX0OvDvqvwr+WqVfnaf/F/i4dPMIZcrwaefp/oC4b1KnGdfpVPou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lxKvyFOPEpIpoXbyt2XLf/GKHKvBuURQWm/GvxGyslNf6H7fVa8G/nl5yuumpaaD114N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55ecXlr8Kv8Aqdyq4j0UKGJ3k9L8+0/qduM/Mqk6alX6BX69RTsW0V10G3O/Fv8ARLf7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cyW40K9uCv8AVl9G99bfpw6P/SbzuW8paaiqbz/0K/11eXtxbfXLF+PSltd9MK/0+2eE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4aXTiX8hFXy9+E6ltFdFh+op34lBt5F5rPGp9VtwqMXna/6WvfyFJW4d+BbTEU/1+nBV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nLcK3lHrp5V6KI9+Jf68votOItHYVemqnmVof+sOLpKmiv+gJeUv5S3kVpalcrx6+bvpq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evCuW/01ect/oNeHbTbzLg6rg9y87D498ET6cNi/0W/AX+gU4lPIv6RvJX02wW4duLTq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8WvmF5+5XyDk/OV+hW1W8hvMr56v09cNfRK+av5lt+SdeBT6C/IdynErw35J/wChPQq8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fP+8r+XfkP4riX/3p+W9vI38xbhX8/Ti9xUlTg2L62kQ6Ifdlv9qpw7+nnqL6nTyF+Ivq7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OHTiP6K/KW86p310KMimtKWi87/SqcW30JTXBv8ARqU8lQTnTW/od/J24VpWLFZV9OK9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dtS+hLS/NxeunEl6aVofDrpv5e8reQ9pwudFxLfWLcRTt5i/Bcqebfl1Sd9dKXG9N8FOC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tx1OnkKSc7Deu3mlwq+WqLgrhb9fo/v5Ggqek1rrxGLg1K/Q7Hv5Cmm2mpTRaT4HfS9Nv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04qXEq+G/ILRTzr8o97VXzVNNtdtC4F9NZXlbgNi9MirK+B8O3096qaK+YtO/AuPyHtp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ce/mbDqvOeHSvXhe7Fpepcd8FehXzNpPjudPoj49/oNdFNduLQtO3FxxKcWsnN8av0an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fFovO303Xma8O/Gv5u8rca+h+T3V6luJTrJ+Qt55e0lX6JeVfI20V4L038xbyd9NeE+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xGmNPQuPXiVX0dTzrt1kq+Qv516qvjLTVjtqsvM21W+iW8xTRfyFepfyS9NCm+BZ01V/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/T7a767kO7Jzvrv5Fe3A8PmrcOrLce86IuUKSeuxed+H7cGv0FcP28qvO14/i1PXTVfTe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9GJ01+8rSpofFt5W3ChXXzlRub12muE5U8i5LhKn016FqvxKeZtwaalbXSe9JHtKnBvrvO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877+aXsLyL49CnGvptJ8J/Tmnw6eVv5vcXz5Z8WheVDvqT9fILXUtJzqV4T88m+g3Knk68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0UlfyN9L8rXyVSsrF9F+PTXThXmuAl5Vebeq/AqKb8kqzuW8ghzXHt5L3+uU9NDk5X1L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U8nUfAtO+u4vMN/Q2JFNKlbgrW66n5ZyXlq+Sr5FcJti80hzoV1qVJIh0ub4Ny3n15Ra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RWS+lJfXqF+LeTmuAtNeFbiLU3orOmi3Fpw6eX9ynp5FirnSmVlTW9LnR/VKSuqFPotW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XQ+D2E531OnTS+PWdOMpOuqmhaKm96vhVkyujxFZX4PtptK5byVuNTTabt0nXRct5V1+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NSXGpoWqnl6i0OdpryihWeLTpxULR21KnDvr9/L387bzKb0qV+NfjU193KvFfHr5pcF0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vFqV00k9bpwlxKSZeV/KL6m3o9lwvfzL0U0LVSVfK24i0vgor5WFeotN8Sp5JFtFSvAvx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9N5Uf1OnlFxm/JIb+lrgvVTgQv00UEUKcC/ASU0UHKmuvkKqV/KX4dPJU837eVvoZXy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01lTVThLQ/MLStXsVHNeumwp+JjXTRcUrLhW01114dfLteeXpqcl5mr8pcXk7F9b4ddTH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i08g9N5OnEXA9vMV4ni85QXouHUrwFO3Eel+nGXDp5Nl/orFJlZV4CHTVnTWVy3FVZRJu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W154T1XnfXb6LQ9z34FPIOo9FS83J+av9QpxXop00W11g01lfS9N9FdVZV4tvoqir9Bo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pfCv9OppYuMpPiLzV+HaS4NC878Gmi+h/wCgLUl68axXqV4a4ltL0e3kX7SXEvoU6IU6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4FSr4S8n4sDcGOJSbFqpxlw19bvor0KlvIVK8C/Geq01wUbqZTTaalbgPS/bjpTXBZTh0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h3xJpdSnAtwFQWi/kKcdU0KnFr9If0Z6HwFoty8O3Bvxb8F6XxnwqMqp06Dak+BTTXyD0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N/olXN8OjzJ/Srab+ftrpxaar6k9S8i+FWT0OLzttFC3Dvxa615SFGJuSh4NSoyn1N6U+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185Sa93oVsaIq66PQ/TXXRb6nfU/oSb0uvl15Wmj20viW0U6aqcZ6a62/XzMPtooyqx5m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KaLkLXXiPzr8p7cC/lbad6bkqFOBXylpPRXhRVzx6ldaKa7Sup1l/F8aml+VXDv5Reum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oiaxKjLeSz5h6FUjUPLP2kmi+m3l3NilTgqVenGoUktCL6GLTusU74LENC5SSmpWkipW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v0+4vKLjKafmXrX0HcnSdeui+is09F+IpKUX7iwpqT1r012LlPO2L6K8V+Xp5OpXprp9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bm+PRY+grXTVTg9pObFKheTfoVhRbTR6GUIpPTUr5CpvaHpXC9vq+6IoPytfo9pMvO4z3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TU3waMfAdZ+H1PHrsPQqnhl7FUXm64Z3lae9K+iGnXUy8qcSk4uO16abcC819MqUU15G0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9PO241VxqHadfIrQ+A9UFehbTR66FNFp+3FqPhI9/oVeDfyntovxfbzy4NpV0v08itd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6aO8mUKCL6aHabqWE9K0LUnJ8FqdJNevAU6cOn1W3mlxb8Gi0LRWVOJXiW0viryVOAp2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8aarPkL8f3muDUuLgOumnkrfUHor5KnpwK6n9IfGvop5ZaN7yr4t/KPVVabFuKpU+pLy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cpptofEet017sl5GsrTQy+qhR+ZehipxqzddaLfXr8KvDpqp52vk2uKtFi/CvwFwHovo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TTTTTylPr9Z019/OvQ/IXnXi1m/TRfTXgU4MLHSSkuGhyVNFeApMXDrroV6ebp9dprot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LqmqnB9uBcWp6mV8khaGUmqSpwr8S2p8e5XpxKfTVw93rKxeb4FZJcGmixeVS3kFJSvOJ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NL0Ph30X0Xky07yXHXBeqpcT9dS41SvCWje0e86aU/LPiX864vIVk9DktFdFvILgOVlo9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0XKDHO3H7aULewWFrckuPU9tddFNN50/0n28hTS9Cr5V8O0qeetrrK2u8kU0udfI++uIR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nxLSqvM3LeTU6/QlL21PgqnkEV4C9zxFuLYv5KxUWp+5bzFiuh6VoX0Wn1i8rcavk66lK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sr6EWmhvXvdZL1nSa4y1WLl9D0U4FdCnfXTr5630ynGVSnDeimi+B6HOg+Nbz61rhofln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00KHXedNTlTg18jfzF9K4leN7eSXCdSqnXzdeNXj3muF88FSsJ8NyrO3AvgemsreTU68N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eXv5GimvMMprr9Evp9inkK8CkqlUJ6vCXzw68Bj8rSdtb49JUeikqaaaH5axedn5y2p8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+LUq9FPIV4VuPSVDdc1qbGinXXfg+2tqLOq0q6K6bTc3rp9WtKtfJ04TSzJLTbJfyNB8N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i14VNFxzhoPW1JOdJLQ1qr04r7abyp5RUzwfYc6cWuin0O3k68KvklNaqzeu3lHWdR8B1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F9NfWdTwnvxaqToKdtDXTi2Iqqi1b2u07/RacWnkaee8PFtx7FBcZ+ZqV0U1udhN9RyW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hUZFTHmbFuFTyy85T9XCt9YfAYtVZe0u/Br5RaXrS4FC80UnaVZrgMpwb67a3wXK2dV9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J71fMf/EACkQAAMAAgICAgIDAAIDAQAAAAABESExEEFRYSBxgaEwkbHB8EDR4fH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/hf7/jv4pXfBY226Vi8iOuSLtj6GQejE5RLoTltbQ98dcIP5vmQneZzVcVtEQ/AqPA9B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v94hKSJvYR43PtiHaPCsVyRhbSh2xcQetTIjDH2I17c+0w6ZBBHk2PY9+7/P+kfveZzg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kSwvQIiMabBS9syizBNmorpl+RAMmFE7mhhFLKDX2ZDsPsUKlpiTvBV5Pzy+YP/SJ7Chc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IV+WT0/GXCUvpF9oyH6kvUF30BMT+joMwFk95Z/h7P8AeH564vXYl4Lfr+Tf5iP94/wZ/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9Dfx7565z+OMCFnhlOClPrEnlCCrhmNjyNX0uuKNmkNf2b4/JWi/4pft/8H1wU4omKuxM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0VrjkJqJjFplcP4F0+doYWmolvgTYxvs/b8evh/0fYt/HSF8FoiJJ4bEnSvyJ1W1tMf9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aJDozwAm5lHD7FlaU0CpN5DWQW62w0fni9hjz80oP3fwfyvL42vCa/RiDWeYNCvllUEv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3ehnhRNGmUSlNIyL8EatMPFR2wcYbjPySIf8ATi8xV5RjyQg18IPlH+RGA/44Ygn9rNj9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6PZ/pP6N7Mz2JDzjov9C9sexcbl/FG/yeu+OvR/vgXXbITsfPr53PG3w/j/nHfHQXexIT4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Xz751v8AkPd/4GD5n/E8kJPUNSmmJt5K3I4PsRDX8dOMIuGyZMbH0b3vw6ZRPjS9r/R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bM/pXERCcJ7ZU0wtJhFoxDaTFbxM6z/AEbRUPD0MDhkJnqklhBTSTHssxF2FdiJ2ykk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sq/k7E+4xo/hfMGEflDtqfl/4T2xNXuQ0/HPynjWdpT0ARHWx0mQ2pNWi06Qalci3sbyh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MqL74fB5T59/Ni/ovlqPc0IR3x/i4X7Z6R/gt5P94XG78aIyl5Pr+z/DWzyej60P2Twf4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751rPPfDx8WjoSwdH38djHgf0MbheXSFVLwudEErwwcMapocyfR6ivIj8cX+HoPT/wAC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GzBM0fHTlUW+HQ4dnso8rjWkdRV2IIeS/wBKXYSeCBN2JJsq4QxcXlH9Cxv61/LMccE1e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CvyJGmEjRSNxnplNB/xyNhJ30HJ4zBhO0PyPdUXeE9h7qF3VCY8D2op2uXs3ojX82HtQk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EM+Wexi847FMFSh7oa2FGwkb0awcBPSRWzwBq6o9o47YcbY+89hh2U6GPK+ObA6IfkMTQ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yn2PCxtkzDf0LGe+HkQzF/b+SP2j/AAePviXWjo/0Z9DP9Gd/Nf8Ag9D2exa5fwo3eev4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gV4PIjyJHnC+oXuGXfEZPzIbA7y3QksplYHX80E0MfE0zZx0I2mv46fIF78Upa7jAtBx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O/8ArO8kjotHgUssINqD7AveHsBtNsfYS9qCQq8lXkev/wBbP8ol86UT564/S/6fpL4z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6cXmPpZH+BhljBRRH9Dt9Rp5wdCBveJLcQtstaGk8qGnLRutuJO2EvyLyHsQmnpoWfi2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+N+byhbG/uoXCRCIaIZWmyenEgJXhnjC2krsqiZsdrJoPuQbnjiCpixo0o64gnjSRU2w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gvZ/vGzWez/TDNLP4P8AWdY+Bfm22xufZ7Fz/hic359/wdevhB/wfQ/ixv5Va/ghPg1x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7L8k+xrNE2DRJIJ0ECXjhziKCFWuD1F9iXtngZo7PY0HHW1k38LjQ1fK0HOuLYEbTwNf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jV4ZXbEe5oHO2J4WH+hLeUJek/8ASI8EbTSKMJXyCN7VBjRjSFHjJ2E908zFeRtlHuIE1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8n+H+ZlvtGTff/eIQhPDYn5CXcjoqdpnmSM8YTyfqKmRPqDoraVykQ8WeFP7GvWR9o/wb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AS+zAewx5/j3vNC/ghPhC30lG+w+a/LF1uJfcrTo9Qh7QelVER0XsdOhar0NvfZvC/sQZ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F/CzcZ6F++Nr1x/ovs6vGl7H647GPlj+ef8AwcFGy/OZ9if+A8+xt+E4hPlOEwxT6o+l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+AXhGSpWb4XGpo+OnBCMGZcg/dG/428X/v8AAtimyJ8NeNTDZ6kk9hK8jyJCDssls0//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nBubCWsB40GrWTCNmOVli+0S0L/oxFme4qL/ABMZ/Vc7PbhfKCU+ENBI30/0z5ZV0wkl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aDVUMCZhnPqD1oG8ctDJr/ZOpM2RaXYS25PlwYNja8mRfaf+jLp/xPjvhaTN3sJoZ1ws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1yl/SGv8AweuxJJej3/Qv2fWj/PAuNDD5H6Ql7J/XP+c/4PLGh/y/R0fvn/flD0dfDri/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/C0z+/51sT9B+2dCKU6yREQ0fnjJcNfx0EbCFrmYT/3BsfwLncdX/qCWSRC1z1yuGacJ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hVYJLVOJBLaTNMDExY/6HvKmbeASmC9OQ2mJjTpirVO4CS9hstsfRnuI88Uyw39WFlP22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5NmxmHtQovg+WNEPplTTEuwwxSYhCRPBN2hHQf8AzBX6RcSxSLRNoG2VRsQpWXKsbE9p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cNEGiZEBs+W/3hrlctCrQ9a4RB8JDjfof6JdG/o/09ceV474LT5hLXjifDx4Mt55fw1B6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r+W8Mfy8hjisyVlhRp3yzyPsOOyF+Svioln2cL5v5LYs/H/KGvlNxb4OzsbENlw0ZtWK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0+BDbn2C8heQgq88D4Pf/At8dfH2avL0QQmXeM0cziVE8O3GNab/ALIMBpiltUUAUVTW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voaBwZBjB9GVbPgSy0eGNTcSFkPdAlbE3s9yL5L4wgmZof8AeBL+V6FvqHp8tyyLwQn2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6YSPDEjaKKG3T+hHTSuFSqwYvNPMCj3I0MY8hZaEeVUH9n8jr2PK59WYi3ZV5IjFTKN7G/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wL9nro7X6PP7Z/gh/vl5OvlsEO9cf7xrZG1Jw1wxmj2+K4Z3x1z9/PvijZ2N+PkhJwj6+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zX55ol7FhNmYlYjLOynZ0hFVgPpY19DRwk8CvHyyRH9z/wAORcLwRuuM/akwQV8sqNkN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NC2x2pI4mHIG2k8CdAJC2mMWG0tbcS+GQR5Kph/CcJgWx40Jh838Xzqu0axaJ6JmuNdN/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WCUsxngC2kuyoq8BhYwJdkjEPEv88MWG255C6l4CfLH/AIIPYj2ITXDIT5aGaMVt/b4f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DwP1xCTiDwyGmJQVbcMXYh4kvtRpRls9GY2waeIa6dG6TFpTszI0wtigvJ5Ef6f4e/0N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LH8xPh/vhtL/hCtr+HXLGThF/nwN5H8Hv4oQQyffHX8X7omVzPnD8kNEwgKBMXllKtU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0JBNL0D2Tsyno4H8HxONRfAXBcUJHxouK3+wXC4P2ELhbGuEG2xk0wksMR7EnpC8lYnb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SzK6UfSrIdcBallhNctx42QTHsKVefh0afCZ51Oho5Q9kt9GQMIT+iuK5fS7+MIhpUnR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2EvsiLwFdoecpZjoquh1nB9BvoOOA28LG12Ya9sR2mhAvMLyIbJ4DYOiCHvnr55o8ls+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IdIKSa+hupeRrly1T/r+xYWd8Lydzs0vRf74/wCobr2EjvlL9w/l+0TiGBDo1xBn+DeZ8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jv4aRYXl6G/iiCE/mZsen/gaPs/R+OBDjI0HGOYdmUbbZiU8E8DCoLBRj2Y4ow/Q+CNeC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sQlgQ9Mf+9C+aXwXEIF/tRaD7CXRv7Oo4khLxxDCQtvMxkTlkPSj88HXHBRoeEY2MRjQ8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ZTRU1T3Iq4Y3xi2Ph5GyGbKYayNrSfNv7Aub2v8+MGuITikZ8j2RIWGKB6outRIJO0IZv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QdOriCWHErX3TpCLseyStp8u9i+L0lrfP8t0T98QVkbrLqSul4pjuiLJ/h17MJehv/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sS741z+/89PIvFgl2zZ0OQ7GOh34rnvjsY2dfHB9cP4N/CcJGkPjsYlxSeyMnPfF5jZX1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i/ixa/hXoiy8iXhCCD9D4J8BoNmacdz0N/ZFfAmJoby+j9oRoWeVwvgvg/ZQ/wBz/Ss++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KGGv7hFI6PvTFtKUpuk0dG15X+jtQNnlFXgNwLqUwMbqe1PICZLIhH7zKVEPtFxjicLnH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Ok+vhR834Y4yUPfXF+vh1xCe2V+X9nhcmI9nlQssll4/wBCTCA1sMbdBr2DO/IRDLuq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7MLTk9hXsjyKeV83h7TAnQLX7ZDyGkKMnZ/3oQXjrn/OjX2b+jsmTbP8AOHvlCfx7NwlW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RDz8O+VxP7+b5fGToZYP4QWRFY+XZ0Xhm3ReZyqQ6+zLZ7Cexr2Qs9R6j0Efg/Hy/wBE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WR1/DYfqfIW/gaPvgwHJt7njGNC+jA1MCBQNbw6OXJRdxUdj2RMwYMiQq8nQtcrjD8Q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8peWUXYj8bcJZvDS4YYMvk/sSXW08gMmxiZ7RsSRron2j8tMam2c4BywrF4zMmIxMNJt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AHBhKwt0Kn2hND2P+H9Eas4L4sUkUn5Is+OP0mCPLJggqu2JemEtVBPsh0OhCePkX+i70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w5DZcLC+j4qN8a/s6RMhsTyCm9KjFbYbwOTZ2P8AIS4O4f4dGz/D32bx0YW7dIWa2b+h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kP5ZJPA34EsE+FqPs2aH85P4n8X8UgkJ8J3xrlc/uD385xOGuKxNO+KOGh+hPgrtHoQe8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8SIkR7w19jPhlheGIhPhtEmk/Pw3n6/wXDYXPQR+qafdxMEILAh2LiG9pFFngatJljXW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kvAyJ7YbTsYEaFFk9si5IemNryWoo3jm8IvwXrnpi0i8OxtJwyFVOjTjJj9AQz5ZV04h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4RqyyUpcSvUqG/Q8JaC74aYgbFk7yZthN+xezmG00T5I8meYPXe/C+XrkUdcvj9AWHmfO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K+WewJS24X1iEbSJqTIhdVuypQaqp9j1jzmZ/PD2+Fsf4Qk2ofToSP8ADvWR7fK5PXzd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BcMfO+Ni0d898U1z9cLhsfwmBbF/C6+Xf/gYRNohBonGRLWxIPILyC8YTNpFekM3R0oM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ngGg+g1iIL2Zj8f8AofHQQuEXAtDf0n7oWhPHHQxa5XwpP0fCvTHtCffhPWhDQ2LY5xI2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+gw1ZITqWhkOVsV9sjH0S7E7Mqhn/ANex9fCiSb5exDJN8e+DeTH5KkTmEcFUtungY7WQ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6p/8iXWZJqcN6JsqKeNBHTTGrdEtuP3lfkNVuips9xa2irDiGaJt83O3Bfy6PsF8m9h8u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fo82s/34Ikq0ZoyXC0JQf5w8f+xcrv8AJG/470aWSV8PKg8/XPfKEIfGhENX5Nm/ghUL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38f2h7/8AA/1Gj+KEIQnGp5MHeyvyUPeNXstCB27BXpwWedHkwVFsP0OY/AjYXKEI/UF/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hYYnRbAhfOD2P0IX2zwMN7k7HWkT8HaUbdH9D0Evij0nBvuEYCy0JtXA1eGM6bjgFO0z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38RhfLLnv4s/x/6ZofSP0LeeYPogkSfTZiykYd0SvAvIi71/okWScGgW7jegcaBo0jKt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CLuhiHgmz7T2k+UXw+NjRG1eOuP0CS+a2WjsSqEgP7K/0/w7EsV6HWybc+xiU++dEqzz2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xBmyRCVeScsfF+CxzecIbKdcWfJejy/zswZBvN4jI/hCfwYP+//AAb+mKZ4Y/ghOIJg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CNZ2P1DEfIwk+jDbEdikJPJjzwtC5D3/AKdiF8EPmi5RtH/oHXxhLwrBbSTC7oxN2rOkf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W1A7AaSekH0jEnLEFkkyqNq2TcoPK4LwBO6Ca8i3x39/C8MwK7T/AE0l1P8AOc0vX8T0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cF7BI03Enpi8IimoydhP6HvJ/RGLbqoTD1bCJDLYs0sDUPOXPcbaqz8gYpcL2Iq8ol0TA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wxpM/wBGSvTfH2PMWcIRL/jhnnIuv8Hp89fNEPb4b+E+CDZ75QjZBu6J54bG8jKUfyoxJ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h6+HQl54YnGT7CbMlFKVFTVL8kLX6/wDglL+BR95/k0F/DC0LDoj9E8nsJHYkiYO0h3zC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8RLox9EYwp4B2CyRpNsX0xIR5EylKUoilFk/WG/6/BcFKd/OEZCCZH6P/BE0ySe3/ZVW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WNNGht4f64NTiLEsYPJgGl4RniZPOGjbDZljZUy7J7iWl9P8ARs93njrjsa4nzZh7n+Brl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baJGmPZIaC86PKkzBlVK0h7RSBvVMdZkNYNZpZqqZEWApWeI2ODrl9CQIf8A1D/6xBt6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/Y78Hx0zyN4FR1g8eSE4Yx/Az7+CJDwEjLdDfDGPY/hCHlIqP4dHZ18e+H/BCfDu9j3+C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wY8kRCyht4K8c6Pr+W0P0yEJwguVwtmH1H74WuFgawXsVLPIsoayQhryeBhGCPdOygiF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In6PSmePfo8rmLy5XkfUkS+RbecB1/NsMEf9YF84ThBBh2xQ8MNtMmDxTgXnF4EzxIuo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F2jPZkL/AAGvQP8A+gQeCRaZkF5Oepnv4UeUXh4Hr8tsmeIIn8TY/LQ9v+BMcTj6G4ww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O9jHqVwQ8/QvAhZ5fYlH2l+X/IFex0T5PHDzg04e/gmZGlgY2U7/AIGMXIhf+T/qa/8A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yVmwvXgNGUyaZWeBOR09oiNw/KZtD8Q6trln6/xTYQtRHbFwtmX1H7wXCGwjibbeRehZ2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kwWwtWwnj+heQXekJuhiagvuCvUFOgSKXkeIH0IS6bGjvx6m065cD2GPJM74d8rxH2L+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mj3R79S+E5JGpJ2xewjpyISOx9qQtZbfousqJh+kaKeIbpC+gQPe417LS7Ya9iKdMlNIX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xF8EjDyj3/K9DT6UNhOxRFrsk/7LpOEoj74YRvofr+xEl7If7cvR+j8v1xaNvJ3xBjZP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+EvPD8jfLZ38zC89mf4YPi/y7f8AwXb+EnEIMT8meziLVnsT+BOwSWj0n2R+qLZCCEJU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9E/fC+Fh7XyQwfxXC38dz3/j4IQ/BAvBsR0U9OJBLcFGMqOL+hN2n9DubyPABLUW8qGj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ZfiZiOmmY7YXgYvNBP6EPtfxP0Hwl8KNlHnhfF/0SyLTiE4VXY8LENM94vEinpIMP9DQ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NbDW4Hj/AGH2AbGRLueVywbJuoRexF6R7iryY8/wQ0l20ft4mzGw9qELj/sGxjY9Rf2L6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9Hzy+DZTWxK70RLXzG+FG+WH8IJnoUzhi1w+OuH8vs7518JKm8cYL5cQj4Vt0ior/wCA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fuEmPgmD9H4Jxg6PLDO1xhR+gTk8jQCBzxNGgYUsZhtjbKZnWjYE1Nl4XK3yhbMHewh8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jR/R/wDBL1MVtkdElgtYpG3RK2rLi4S8BsH0N2ix0C8URWD+yKxlcFp2xM12x9WeQTM7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vKT8UL+NjWBKJGZaE4PIr6bI6cXniV2IENqJNsDuKNtsdITC3rBQDSnaPraJPoafIcbL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avrHC1SR2hC6wF5Fvh4RbLGwSnzH4Ol8un4tUbSwti7P42j18W+W78k9zwbvPf8AG8fw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nyZ88UM0fUjwegwfYi8k9/CPwdkfjl/qNfv8Ajfx/2Mo/huF/pEpxsdiJwxDXYTofqn7Ag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zys0mO1koC7RYtP6L6Etj4HwtWw0dxsgXkifIm7Nv7CSb4VfBcJ5+eP3P8MucINCBIMJE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E0J5CNWjIkeBdgWWwrP8S20F0h3mxjvkD1QaNI/yI6yPaN7MeZjwbGbsoe4Svs/JTeNF8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PW+/xXEGiEJxnyx3Csshk2HD2BaTH2RjZ0HllBYzQ2SEyxbZFg/ef4JXlo06P9Evg/hOv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iD98s1I53z0Mb+MFk8nM47+KXExz2PV5+uOvh0LhWv54VT3Dpwm/JRh0fU+hU9iw8aFH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wkbFfhlKUbUP9BJa0/hofocrhfEzO1H6xt+3yTz8EEsmH2iiaIJLwxeMLuQ9v0Ox+p5z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TzMhlZm0lH0caJtLTyCR8TlsZPsxz9EE3ab/AD+BbDzwuez9I0rygvhBp4I8GGqKrsJZ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osUvbQ+ie54kj+h6QbxjpNZIYU3BHoibL8otdz2TF7j2HiaE0+O/hu+Ejbb38H/EtUMnr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OsaE35HEhr7F/oXFQ2AQkROGayxqvOdfPz68s39C9fB5PHn9/Fv46HvPREZPZBcs+jP8v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/wAD/YWfq/ihOPyZ8lZbq9jZbFHFovtDaRhO0zyRpBG4n0XMHq4Rxr4RbXCEPfC4SqJ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SExPHCcLQahqIuU8cNIaXRArTyUQvYVdBdhHlRKlQx6S7F34LaPhGeA1aK6gZ+IcX4GQk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5j2ElF8Fz+gaXtf5xfn38UfrD00IvBHjhnyEyWk/CSD0ortSu0KbQbMHEfoIVMeDUw/2P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x6CmVCOwSXOC3QjyiryhPhsXD5Wr/I3tnOvlBWWEabZXS/gOFtkLgEJMInOlbI/UdPKE/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lqjxhGNGXxw2bKh5HyjLR3Bk+K+jseyLxz9nR4hcnXP+8eeWX/xQf7Gv/wAD/Q64hBPB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quy+fHm0R2Q6fgXC2M1Ox2jB0hcE5D9Y/YcKvihC+G/X8o74WRL5lkTEz9z/AJxKJBI12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p4zLhNBInb4CmMC+g3ozScZGnqnnYa7BjtHF5mY2mmN7Jr/DHEJ8X5+X6x+/5X8UP6CMq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9XF5IkLA+oaBq+v9FeV/o3cCZ2dI3H0UwnpoIqymw2PIyL74oa5yTsSs5ZF+xNPsSzho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NgSs2f8AvJDE7EPBMVdNDJJi6RyjEm108H0MU41D+W6G/Agl8PsbISMh/DvlcJNj36CiU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GuPXx9/xIc9CqWRFXyj8GfjeN5h/4Dp9i1/Jp8EuE4IHsbrzx0LR+ubbqhK2i/RkV0z7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yQl4x2yC1ytF+O+Z/sj+28L5whCCUQI8O4GZPb+yfcSgoZSZfUzwg9yRGcNE3XQYh0dQ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zjQ43o1bYl9MldPg9hV0+Mv+rZ7uYf8AM2CvAX8MINCTtlrGHXYZHBSh9I3bSE/atC8M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qGyEeZRXsQWjNFawKbHQzTIhoukIl5F1VbT0EHUn8RZUj+xf3TfoaVyCcipMY3t8CT2f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ISEouGPjY4gw3LhTa5XsboLOzG2zXy7IJeT65fM47418u/hOZxPi1lCtvcK/JkpfhRCac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1/L/S+TULvoT2bnwR+gZ/k/8ASE4WP6Dq9pntEg8qwJ+xFkJmxiOGpEUGBvoeoMobFRlhe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qfw/WH774X8Hefj+nP8Ar++UhpMacxECXENM9whxQsUOeEwZX+hjY/6XgCoTMG0ozHu2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25Ph8XtR7EexGPI4Phl+M1zPh0T+HIehYnw38KRBoX2zPlieweoYSVixCy4XPYhhJVkT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3C8VBxa0v7FrcuiFUZ51wkfu8/oD+E4Ya2miTDPkbZnuipzsoeeQlnI2N1nQMwXxxBErw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Gpw9/DJKSfGE/r448HRDv475X8T0/wCGhF8M80WenwvFKYy8hA+w09DRtGfDL5KUvx0+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R2fqn+j+H+A3fT+XohBLJ9Nnj4D6iTKQ/SPWTsM7/Q7UnivAGT4kZi5TRpjzWxuiIWmZ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D7EQh38HR8KPfqfDT+NMn0GicREIZ6YqyPRA94uxFdqW2hbaFclgxZLAmX0LrA8QvoJT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UoZty/I81E0egKPtHfEJ8P1D8J/Heud32bZgWmJk8C12KMSeA37hp4H7Uuw/uJP2I9/A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f7cpl/mVtXmiSqLn3PYU2GSnomBjaMo85G+Ixb5BQue2P8BQeTFTEhgPQV1T23G/OBvh8d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IQnPZkfxRBrlfxdGn/wABCxfIhODsyMtpkzkwZFtmu0NPohwWq4DZdlD0fpk5glyuPIfXG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+h/p4uF80/jtB6ZsZXBOEEgvYPVUEVNRK6R40X/wS2/1E+0ZtFcekYUkJdBF5Hg0bMNj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8BeAN30N+P46Nf8Ap0P5JD+C5aIyXjAxnyzPlnvCUJdnoR2ArWVL6P6KbDXRBroKm3cr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MS6Now07c+8ppaxdQ9p6xU9Nfx6ftH06L/B5LeQ4P69uBnb2nbH+pNUKDUoL83/RsbC8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f2fluHoDcFfH46IkMt+hEEzeNw38FR020XX2IoTpf9aYJeCbZ/1wpovKpIZ4vB9lKrhI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OIUYpD8AgWcjgfkXL5+uejZCcfjhS/Pz/Hz5I1T+RCcJkWDFIf2V+WZ8vg/UJj5LfLPb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+nBuPoG/aJV7Fvnvi8IXw2Hpjk1Xy7FrjsnEGhIlumqLUq6YgRBDpMrwsto/oWN4iSnS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B/kw4Ql0bMe2eZxejF7BeYvkjA0/7dC1/P8A+h6Ii6F8YJEIQhETAz7ZuJigowvLJjVY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/APwbxwa6oPXY2bENBknBLQnLQ9rjvYD2ckpbTFZSwJ7lhBzsjyL7PfZ9jik45tbGAlTmr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9iNueBCNDZ9/JlpVpbEjSr5x0UvKV4v2iBjJeGFV+LoQ2mzKLUySRW+66Q2OHvokH4D18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Pw6Br4a3f/R4NHtBDWJQomIa99R1n+eHWAuzonD4nCRBbxxHdCfwNkNj3Oc0yXiweSWa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8qY+N5svfw0Z+uMaETIkT4FpG5gC/syGRYyEpigLRlPAF4BA+k9I42E3kY7QlImxNPsq4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d/Ja+aY0/wCrYtcshCcJElPyI9ps6jkA4HIiiRVrK7Vidp/obXcJvgPScEWaVewm4kSu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FLbkHuIFXkvxN0+w38Xz9fL8x/z+L+EIQytNkXO44EdMYa2ySPaL1FngZ6BHYttBUxEE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pterHAySSpAptL+wT7DbOWJDRTY0RbFlWY/ULhi/t8mUXga4Gsr2G5r4WyycJZH9mIlE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2tpdkmAz/As6HDxykQmR+kb8KJsT1m7vLG7DY6fsz8Vq6ClSJHSHiL8UNH9Z2xpt1tt+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CCUrszSSsgOTutv+CF2UVFYkX975Ld/GE4hCEyTiGRrBZSfFLfijX28T5xmubzuH+B1Y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TIhcy1fb+KIRC4z5PaOatqD3IkKtqLsFYW9HjZE+EXaFXLvDgJWT9h7Jog9gmvIyVEL4p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ItQg18KCQ0REeBn8xb2z2j3T3n0HmcU2ogMBWKuhtYFNFtBa9KyXgaKrBq4N0xZYUbDDt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b5bnxPBC/kwR5FD+xHDHz2JUkN5ZjKPsxbZS9CxrZ/YKcH7NvGhphCU3vko64LyTliCE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+xcJknDsTyXAtC94PmcycJrJ7ex08fFUObECp8oNaK0n2UX/AAKp1j6ES1pRVIvhDl18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zsS5nHeePxTYUfGfoNL7p7P7KE78BGWX4ISTiJcfuG38qc/qGoe+YQhCEZH5KI+jQTUa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B+4xKp3hGjofhEakejNFovhqz9QYlWhKOIJEFvlcn1fnhuIXC5Xw0/YXmRgnBrqiabEI6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ZWNyyK2zswY0ayEzA8FD66GrofYfI55WHnuX/T3CXyhJ5KuKL+DeYmXzmb88X/Q0ITBD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eBdyM9kNkgn3LXlFtMLmTsbALIX46MNXYnsZdxFxbFw71Crz/D/bTfsR/ZvD+KXjAwr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6cWbFcQ/CEsRbJPvj/YXLD6/nPibrGG6dGyNj2MPFNfiZp+xpsM+hMEMDzv4MS/sxBno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jAxPpNswqCd7+xSn/AEIAK7HmtuEVXGNQb+UKJN6MSv0KnS82NEl7BZSnnQp5YdaJXCSG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v3xr+/wDwa/1DZT/wNpbOyPbhQ75L1jW0MWeAyV64YHBf6BBb4tcMQ9iQkYM/RNXxXNOv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p9s2r0uK/LEjTCiIbyJu+E0qssKlvApoV0GrSMjpeM2uwrsF6Pip2LzIb+xEQ/7yI/Pw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xziBf7JkeR73ASez0DyCu0EtZaF6Jfotpimm4PQMniiOqIuw17Yw2o9TEwn0fswBjpi1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zrhjGdeSDemh8D1WCAiwvsSbeheAl4NaHx+4IYz9T5PGfC3ydD0hWt748TlCQpkqiXwd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NDXm8p1zJiHBLwhUUJewk+5VYm0O3kKdSIp/8Chy8U6I6Hzofw7EBjWRWxv4YTb78CV+3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NlvLYgbTUL2zWFEX44O9c3ljWjRMGP0UXyv8H6n/AIL38b/jXDLfSPIwa9kOTR3wuzpC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6F9B+Q8qJ4H2H4NCDA/9DGv8St8MWuJfyGX4fguGdcLiEMrtnsEaPCZjmm0keWMXcrF3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oV0Xg8HRUFgMelPAffR9Qa2Ce3ExfcJfDEVuz2FXk7P7/wDMzNngL+KEM+WXyDjyrMzI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ttf6LWTboT9S0NujNRYlhci3ivoNOuwzJ1BjsKDQan6/vmNjcngJ3wQnwcWxm8+IJ5Fp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5SrU/ooKU7Ke5kZfdxvy9EPqG/BPJ9Di2U/HEtnKRm0Y2QNHNQjhJFi+hDlfwyY4b8ct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EDTzfcGhUb/4UL9qaKTwMsn4djZufiTyVs2zbfbIhsb4iIT454eiZ38V98NgGfVxf5xtn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ayL+wldjRBrJBohshQz9YUoiE8F7OxkRLwQRh1DRi+zXo25F0FyGTxNMcDzCJ3Km2PoT2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/wBxv0fz5eol+z934TBDcnxwSa0wkdxJCDzJHsGeFwbE/a/0LcLM8qHi3CXQWt4KCNKN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ynlyPDE4jsoVeVy+IQ2hp/NtcH8pka9mV2xGStCAXdlDXkv8AnC7bZLRLr/6gtDM/SbBUT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vwJ9HXyeGpo7G6/2L/PkUfiLPIht+xZ0LkhDQ6X0QeqG+D75rTw+EWtf8m0MG6eDbr35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zRK4lhN4ExIQR9REjhIx8R0hiLd32x6AttiReGaX/iWZ5zeKfgwZsZPfGZRKllHdBHoZ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4XtwPIbkHwaInBLImX47p9oSfFQnCl2yppuB5AkDdtBNF9ZD79gmdl+Ax0j5dKEgatxU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wh/Nn+L/AE/a+C+Hc+XZmvK/5FonCPBIvZitkG2ZC8sRvrM+Ql6Bv2EjHQ8SDFTBsemj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iurVgPzNo8x7D2EdQv8AC84BrP8ALkvaEJH5E5SCuEitCvoIb52OHNiOXvjUvXKB/JsJ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ELb7M4dcnk3TA28tf2MhopsmhvPxRcct/K5Hn4P23hoxMsL9PwNYevA67Y2/ZhxS8XB1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nPkTZX5NFBk2kaZTzh20skHufChhulaRrc4jfRH4NCjFNYnZl5XkyC1GhB1Mgk/H8Y+v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hXw2j6iZJgnhst4YSGEt7PONK7EMV2TwdFtCR6LXpCCiVifZERNueRxJ2wvYSR+CLbr2J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38Mfp/5Fz3/FD+imLeFnyy+Qj2EoewUqxBeaQfcpnyPYR5Qro3VCJ3Y0vDo0LI8paTbj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xmoRdkeUP+TpdKNILKPul/o0FkSLeeOiXeht4a+RP2Hxu+lz+0Nl+OaPQywFFeQ8jYme/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njlaDt6PYZriDcLgnynwvE564eTHEySa4XhsuSmA25x/B+uv4Z/GXzCE+EIQhSgxWcxn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z9mUKUEKIYN8dh3F+cJTHleRgWKLwHssm2mYHWPtfwEvgtfDINfEXhk+MEiE4YFeWPIW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nmQx2ouxP6FnCZKDWtsuClqpLKUauqNIV9yCzbKahiOqeQnyR5KvJgXZ+iv9J/M+Hr+E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DRYkXuJQS8HlRl9I2z+p1SxTqHUgcNP0fRIeBiNJaG6tlLbIn2SQZMVKnyMg+wqiGw9WE/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Fwe5jao/9FyWpVBS0LwC2dnkZbsgFOyPJV5Qs8NEVnghCxBmWKOehsRxsRtjf9g2X2Zf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qsGxD/go78W/lR8PWBseA0HQ+KQbA+CpV4KvZUY4+/Bq6LQ70j8F9P8Akn/hL9QeFFwjV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aUZMw64ryfSImdM0JmFumTGKPotSExI9B1GwtMCAk6PgThanoc9iltEeCGWieN8d8Pr7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yv8ATN3pJEJx+CLxwawScWdNkQH6iHZDkqYNeiiDyhfYbbGA39tC6mM2Cyog2c0PcNHk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PuPNeC3Yk8mPKPyTj/F/v8+QuTfS4XyhFwntl8hDuNfQDHMJIh4GzaHkHl4gnKKMn27f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gOn3RexsrKUeBRfQ+zBgiJgnhmfIvYReyXYvOK2xFaF2ILKtHgGU8bE/s62AwxQjElcM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GsjQ3gl2PDn8c5mTv49c9bGXI8vXFt8N8NVuecTiGeK/JSsvrjHZ9TAlaTEV+eKeBldE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8f0T7n8Nxj9zEJ0XhG7tFMToptinnsWTPYwxA0Ye/cjD4EEnBfYn5cZefhdM6LLLQvQr6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fbSLV8kovOjAMNl2PoyLoadLhdHfC+O19HI0TqayoXbSGyKdA3BH2k6i8n9Rldv6PyE0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DRIvBidCTXsTQUcsw9FPSeZC2ky5oe7Gisg3MoN2o4TSaliz8cirDU2xjtjJmo9p7kJry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9jXkbib/AI19gM/sXC4bEILV/wANU6UEyPi9n7EUvobXgvgaEQhEyD7leSiMjMozKZ4U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GHD6MO2e0Uti4RE5Lmj6D7DzFinfBV5PAwQk+Ba4gzLId/HHDY2MvPwVGgkX8vPjCCf2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5Ffni+oTJ2FdopjhtCgzqbhUvIPwq8T2CMbahP1fBn77NPJRlGF0XGhGaWWu0iCIWUmv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/kCf3CIThH5ZU7cRQ2edIrsPpRh9I70hs0ydlMQwtReQvEtrbCXtMXvEkFK7F0M0snQG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SKsEncCG/qOdBpZJtfBuz3Wps7yN0oS0IhJQahmKsGfOAdW2I8MSsq+GP0DP6I16JJI6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0XlohtJlPaldJcJ4jmoGsFoJwusBiKrwT0PVwp3Cs9wlTYJ7II8lbsbU2fn+HPgPtcs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IX8R/wBKNjfDOvlk/I2Vn1R9Rv0VGJwgiI8n24MojIFUUovJUVFXJPZrsV8l8uCPAldF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3ljup7C+Ib4/Axx3w18sTmesSRMmud35F/4H7bF/PkF4LKrPaFqDRMXjQmuV4CR1w4H4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3WPIlSMkcVm9iVPyNO3sLN0ymf54H39j5fg/UMl/H/kj9jjv5whMQhFCBJ9ApGuGS+CHv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UM+yPoSYzw42JwgpHBhlNoSJjZjLIlvI7Orq5nEFvo2avhJvSonStRGDhZGzMQ88tpiD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tDDQmxfasEEekyB9wT2x5HM+GUwYgh8/ri0v2JZ2y+Qj34HtE/Z/WIegts23J5zRbRZD6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AkslpVlyyntMX1BlT7D7iQXgEZNllXVPyAt9N15MEQmTP0EhzicJgnEM80Y3wtD4WuO/h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PBh9HsQUI57RRMjWTPgyVlKV8lRUYMcZuHx9i8CsedoiIiIio67MBHnB7DG6PWCspQT9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e2LX8/wCkJk/on8E4SyKHv+xLgNUdzeDWRnX3F3DRhiE9nwPgMiZkdCbpnqEdh3wVn0KX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hcv4P4/omTPYfyQaEkKdCPRKP9EJDdIvHwR7WVetj1uhS7L3uL+Xb4XLJ+Unr4wZ7kheA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ti0up5x0Zg4Jtq6DVkW7MMd9Bdj1M1trIgbaaopIyxt0TKPbG1qN3Qb1oeAPqbH4sdEuM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CDyYdj2Yw6ZJHkvxhBjmehabjjJ8R6Z0tIrtBs2hioY/PI8jZ4Mt2+C6gV3CJEnJdITd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evi+ZxsLXCOuFshPhebw3K18KyikWsvobXgqMGhBBJ9yyi4URi2bFZfgoKjAoRH5J7M+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SzeL6Pxwx5PyV5IzPP44p+4LX8/6Z/Zj4f8ACjYavmjiPCNToOeylvqChNN9kg7D5ufr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dmDJCWZCEi0w5wIuEMgjQw5dvhREVlz7OMeSrzxeF8V++H/Aj/q+yCRkCBTycUGhMoEB0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F5VIuCTS4zDPa0PfN1Zi4fvxJfG5Bfoj2dwTI6H/AKIV3swztqv2WsZPwSuZFgSpzVjZ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+w8ryt14GcFaSDMXVaGPObTTRIrJqGTZrLVk5l/pipJwt6S903jTIdTF0RoryNlWkf0J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QPBGRcyCXQWLaG1lSmKB+IZWGy+nKCUyN+Bli/T/ihB7nq5Fe0KdmhJ9JcGwpz6Sfowk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Hw9cb8vXOPgxLHCE4z8GxbL5Kvhj4NjFZeDY1E14MGBgk8kcKLLK4M/yf7BonNZ6i+0U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ePyRngh5CNfKj/1iX2y/43sf6CSdiVbyYSZGpCX5HKtMxnkPj7yxCS0jsOz+8fq/D9Bi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noJQQEjweZDLQeFE3Yaalg2QaKjehUwgloJ+xpQ1yxYZTEGzMzInekuVRmPKEy8OEnyl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M3w34G/AmOulpKlLb21opE/QX6W0GypUfb7K9DYqJHkDSytkcdBmH3hH3hvHHd6cFK2z3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FQXh1tf2U1ZIfD2gk6iVf6EoTtGoSsfRNhrI7cbco7wWyLF5a/0oeaAzlHJ7opULMRQS+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9Erzv2TTwF4EXbzdxUhpYNhkH+BSGpBZEou8f4RKbvwQlFNKQRYy5kNuxzX/CLZR7EXhNJ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0YzFfP8Aohqj7/jfBMM19Z+kPjUB6+D/AIno75XHRr/D18l+OgtkJ8BCOkZlDFovFKXj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F5Vl9fyVvX889jFNwHe2DJCEZkq7Q2JilYwlBMXMZTQtotujN9hoGoadoj8GfD40Z/rNQ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xhk3tsZo6UMWM9cPC/kl9EP+Ufq/D9Bn+K/hWxcwaE/qckqu2PobjZRET1SMoy2dNGyo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Cl1FLSkuBYqe8g7yHho+4n0x9X9g2A0/+kesj7if54Advfka/wDhD9D8HlUX1EfQb8gP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5ur3HIT1N+h1m8CY8CIxRJJ2b8k6LaGwkl+hM9qIEnaxCUlMZM37pPwI1tYnZ2oMtbxz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uiqReSWArJjIT0Snq74KlTLVDaIYDFEFNC2qRE/wI15u32xEUeL0Nwe79Mbj/wBkuP8A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X64I8jNhdfoirqLtD4WsBcX4bLHt4yhtGPKJ8tC8ibPJAl+B3fGsf9TF+DOn8TO+OhcP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8l1w+X8SQ61x0QiIiIg0bkGnCcZnCKX+QYpPHzpf4GB7/hhDPTF8gk9uI5ujV5w/Uego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4TMizTdlq9UZt+lNEu0Xs2OIGhxtg9FKeTD6WN+r4LXyXxs+sNf4guIuFdNlZT2LlPAp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iZT8H0FtqNobT+o339A1pEN9l9M6YDUVb/lRpH/g2jfyNMDGj/iE2/hHq37otT6QbJoC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KWq19jdx2qiDgXMRlG0OYJJf1ezCqt/aHNvILvokkIgOB/ZSgse2Y7UrTJcCz+yw7eSL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IQ9UI1mdPAPdYQfE79mPsowa8F+hN2ewxq836PefWN3QcN55RWNPRXsNuxGfmM2DS8Ke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GblyzInmi0YtvCb/AENWeWf7+DEs/wAT+C4YmPj+Pg/m38GeZf4OjY0L/A+HR3yuX9D0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1YdJi/HSo2X2bJ+v/AefpHv+fbfRcXa+NiaYofmp28iRjF3XQhkZWeCTy0alE8+BLupr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EwrIyV10LtQ1MnSyFZjIKkHxvoPQZ8M/AiOyoWvi/wBP5RP4ZsyT7ZiCE/DT4L4wgyjJ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NlGvAN+1LbQe8hsP6hhsm9VfTOk/yf8A1Yls/oes77R2jn/Kw65eieGN7RXaaO1D+xPz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t1jwqO7R+SEhxxbySwo1FnIrOz1OoebV1Jj3eM3HMZr8fA+ZxBYdQ991sND2z2heYInt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Xngvzi/Q+PFKylL8BSClKMQ9eA/KPoZ9ikH5SCoxa247+T0LfK/gZL4r4vZccX+Bpz1w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DMnINcZ8mS2souNGmUaw9Y2Lie+aM+DPaPwUq4o39TE/n6f0L9hLnsyTFv5Btd9IjP7B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UGcmh72DzpKMYkl3XoNceQXaFlkXCY2zPlibyyXYlkeixYvI0MuhvbKvB8Bvo+1cSwbC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Ua9FXkq8/HGrhFGf7D94X8QNkzggRbq2lyPWm1fsep1HlBLjaCs/PaIJDYm4dvlC12cQ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IfTJxMvhSlKIsDJkZMKT6WIvHFEyiexDSPpi6v7xIeGE+r/AkbYK+B/k9gmbf+hP24Xha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jF/h/wBGshcdD4wRixM8B0vA5XzzebwlS+BsjIkbnKjfL4r0X43hiX8bX4fn4se+H8H8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+fuh2/4GT4TiDvJ0O1teRoPA4m71xkTDwKm6sFKZK7FXCm9KkNjPh/H9A/qnweBavuFes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LqlS72QjRM1GuhqYpCroK0G9rwQ8obfv+Qv94hInH5M+Qm12+E2SsfYg/SNjquRCyFWt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9xWtiPDHXoJimQmjY9P8F80Po0ecDXO9RKTjb8CGCwLUWAuR2/A1LXiGayKxtZdGYf8A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DN+hKM9wnpqBLRjmTLVjDLL21PY9SbgEtNskxvIDHww2CmpnoTdgwm+l6FVol7CpJAPsY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5GFBr2ZmUNbQd0yPIRTT/AELDXHtptC/9Bj7lfgaxRMSGigvIW6FXhxPj2fuL2SLns2fg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/YQ/h18dxa40MB645/FfFdl+VKJvhSl42jri/Nm+HfC4XwZov4XzD6xI15fxf8D5Dt/KC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EsjKIm42hM1keZRN2adFcQnU0G5j0NrgQ7ICNLXAPyAIm88Lxs1xilhTXoSZbRx+UW74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TIl/0fiBk32L+P8AYZoLi/xQhoIfktKM9p9Au5I9kFqFow0TwEXSP/j/AAtJMrJHOWiC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lYkHWYMMSmqVQxx03jQkJYhVhWyM2yFtCyMoe0zMGPpW4OazeSHIMvA/JOsaMY222JuZ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j4yQS59B2l5p9+BwE6GsCe9cBFtdT8Mgc1XWNY9wtfXAU15cH95BlGWHk2kf/IjOqaRU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tTZIJMk2B6IkbSKjoM0jKZNcCfotWq/Ilt6ZCqLNkRN8lUEBebDnpjkOBOwxEFjM61gz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8q+D+TNWLXw3YuW+vkjL7P5Lxf4aUpeFLnlS4KLhH0djWRfxkf0CMLaN6Oh/F/wInt/P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iEIQhJor8sz5Ym7tlNMaID3AkKC1iGQSwpP6INrZH2/90zTA6EMBwm0YuTWB2raFaf6Kl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V0S+FKIxzpUpRG/3GnKz/H4NPj6+EFsXL7/BfGhllmjXmPwkPEv3FS3QUVV64w9lFWQ/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X2YeXwL42OTUXk6RMjhLSG7aCgFM3R6zyRdoOMWxjIt85MmaZLAqoe4W3kojcOlNHS9K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L2stGHLjBoSk9xj2sjQn9iRk1tL/AIFEWasFyMMsyb4o/mj8AkhDE+mb/sr8svkEns94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RMqbRB261E4mAqFGNMgtEffGo0JO+O/4TTlG3IpSlNhv7v4YT5v+NlLwuKd85KUr5E/g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Ni+i85kSmrJ+EZUIbyJPbAndnoxvPfFD2WR+B/Rkoh6l7+eIe/4Nf7/gnKHpi7N0JqF7B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bfR7AaezsGnWPIuCMCho1p5RFoTN/u/ZEEV4Q9+tCf3cKy+0dAY6GQ8gVeEqgqSjMaoU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BkfQqIKvIixwXwWzb9k4XxXC7E/M/wDFfhF4RfoN/QVMSIe0o30H14/I1OOqZIVG89j5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T6IMrt4sWFuUyGe4FWo/ijY29Re1KrLgPpGIq4RESui3iTjF53Ugmu9sJdmkJsiZ/JRk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O+5oyb6/5H81sf6Y/Q+NHobPv+PomBol0LZthjwN77f58Z8k+JqY+5lRYqMCl2L7Mvs56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74X8C+c+XQ/4XsToJVZIGhCoXsPpZ9xezPahekrtIkyahGhI9C+RV5MFXkpV5MGBskXhfj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0x6wLSLQcczJ/RljtszMc6Yh9JrWyOq1+jC+DJT3Ribc0iUklhG1MvwH7fw/wNnKEvJM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w9ol+Bu2kfQLtOmFHcbFHyE9FutD2jSifwO0ZbFhlMn2hNUXkE15O9/Bd/wDll0xgwukR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ahjqPxDL8MF2K8igMeh3+SQ27FtmuT3+BVGjAoFXiimsKCkKOrCPMIsZYZcMwv4rjYar1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Wf5OhFl4Kn0nkeh1PGhk13unNDbEm3EJqJDTstW2Gn4EryXOZJDYYmhsTb7xwN6hGzr+J/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8sXL4n/hT4zgskfrmfOIi8ERHCOzANBlThFIY8G2huMLhspL2NaLRVINKsjV2NJ6B+Mi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HrhmSHZv0FtmabD9j/2NCHPmjNdrIbPfSX4GaThZ534FuCwuJH9B+9wuMG/iV8GqQw+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Pl8O1pic6R9BAJ2H1FdZIbDf4DNILJ4Lq9v/AMSeM9M3GNXjszYofU3BPdKLYr8YFXSP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F6h9fKmPCKJLIlZ6w2rKlOs/hGcwzQusy7Q/3uCGDzSfYT4YlPYT5I8oq8o/K5cmBE2ei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PJ+zQYhI1oZgd4O8B+iZpjT2EEhp3kmEtGnyJ+PgxMGiZSdG9B3UeIne+aVfxz4d8Phc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BcPiwYz/wAD9J/PhgiITkDJs9gvELLRuDRp1eFXoceuKS016/Q+zwfqFvAC7NNEelO+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mIOwtuP+Y/e+Cm/Rv9fLBznP0+S7h7Yi8S86P7+PfK18hOrEUrkSEL/w3/uH6o6rOxYgn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Ec3THP8AYvLUr8UTz7DPySlV6OxrYrT7B+M9J9xivpNT/wATX9j+wJ2YbL5D3Dys+sZ4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ijS7uDYrQ+hsfgeLmLnB0afmBrxSF4wx9i9mexBt9P8Gb3G15ap/wSV1kJVN9vlC5JHfn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FEN5R6Bt6Kj8HGzekZUQqcXCz9A6aPQzR+Pi+cC+eeev/BaQKTh3w05lF+NNYP8AnsZ9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eUdcQkT5SaNblbv2dBmt+OaXbc+1Ea+Qa4e4maJ+k8gqbM3Ey5YGO22OL8i15MVhFjPgr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q+Lz9x/mJnfF4WzR/fL0LXF4ycdsXZ/s/wBF/Av4/wB8Ot3RVO/Rbqw/MuRxlIMuWf8A9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Iwg2b/Co6N9v9KktxNr2NDSkr/ow1zu+hi2ZvH/b9f8Ai32J/wCx8z5f4jPlSQsPHYxs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rlq+lfo74c+EKz8CKglEmKLh97v7h9VYXxcDTaexjrT5GOkIrIuuzEnRko/CEJy8Zzeh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Xzk7H8Lhgf0dDfDOgfcfiWWcSlAdLo6oo1EKE2pMj8fxoWx/wfYUnGdpUotDBMj6H0Im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bDkI4HsH5R44Iz6smHQqnHxUVCzXFQtcumZV6/iW/lpfA9GpT9VD6Ez35C3cE4IptYPS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+uh7dYXGqsoTJ2biZPaFzHeiNF6hIPZTwhEdbCQWhW4MU6FXQmLQqXHB0wyHjYoj1QtY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6snwxIVDLOeyrzys8TjNh7/Z5En5gv4MeeV/AibJ6Z7GR5Psd9ZKSc0xu7ZCU1vWNMeyGk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LKNf2QlXNX5CLnh+hE1r2/8AEWGeEzJn5Z+/4kqQ39o/i2ZmCPPCdH0dF+hiTghISXQun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fC0jD6+D5r6Eoslq8CuoPsI6JBlrUw4Z9CXws9shTl0uAfAG1Mmp/Gb8DMMDGx6wXhra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cX0g9R5jZ1TldwbJ4mBrP0blJI8E8Bpdoo8jDET9GDZdiNjGMHSCYiZpKAbLLI9CeBn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hrmEGiZEZnsrF5z3i84u0SjKPFLHAWwq8DdUWCEGoY6XWJw2MjW/QrLyxejKUgqGxVM6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9ir39GTLVGkFVvlClIjVkM2hrdtf0jkNZQzY/wAxt+/44J/cJYIT2yPyKvYSRDvixhgrt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TzN4iEziVfwF0cfppBQcxIcty0bGjCJe4v4MrbwiXFXRS+aLwcDzH3Ho4q98D0Crzy3f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oPUJJML/xGo8f5cCV5nsIQYNiYL4Cryj88Zp+2ZP8v4ZHoy+g5oGheEYJQza+z7kcMl2Pb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LkjYkQ2fJGRk+DEnL9GAdRYcQRIzON19fB8FHCMtiEsiQ1OKttnfa2ZfRgT4mIbvW6Ub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href55nw9hj/ANK6GxZS90RBWhhMfWaXYhIDDMzUuWLxxF2lw5P4YH2/nOevk0UZN5hP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VYHcikqkEypojpCooN/Alqlg+plEmmI7TqDiFVWCZ+icHLdoX4o0ZjRf0Qkp1/akp1/q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lGzXdN348C4G2f5zd9nf/hZBcTicIJMG+4fliZPb4yRoe8Sexd6Gv3KD9BFpuPE4kkMLC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atDFM7EI1NxZF5tVRilCPJTRRg/ER0ux9hPhkQt8UpjwReEPwOF6z7CfLK64N8KTxRPMw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Ph957T2Iq8r+f0N/kM/rlXQT2hQlD8QmPNFy36KWYNJR9FyPvlEVm93EDoaOuPAcpwL/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IPYk5wwtmDffDmDFw24LCL5rn0iQZWtNku9Gbaq/j0Hy0PR0LlbNbHV6EsKjJqr7SGogV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+qdih5H8ttJL6CmfZlcFVNNMCsX0IzBv4Eh+3vpSexQf4bIaOPsaIqbJ8NZe3wgue/4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XEJwtjz7B8bEEcJ9kEKu2L3ZZP8AIQXTD8IX1rgndJ//ALEMbsMTvev7M1eyK+p/AdOU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mH/QPmUpBV546+K2bnsWvl1y/l+8THHXv5vZmKvXi8Emqkwh+7kzE9hFRZ2Nm/8Aaoif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lkVY9/oiTajHhC6PH8q/9vZSlKU/BF4R6nA9Z95HkfkRDwv5WrD9VcMWV+xCEIZu2XyY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NQz5RBLSojDgMTnQONZhHqf1HR/ej9kEh3y3PshFJ9ldPYxcW+g/knKZkmuW30KC37Dc3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8WyR9oXK/r4JoWIJeWdTZvBkGTjsb4ShhPs2DPNijAb9UP3MPucBOdb0YL9CEMCJxrYyPP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n0JGivsvovDZSlz8Xj+NT0LnoWz/AF+LwvH/ABfPybE/3q/RbjWRY0sPLQw9Ylt/gyp3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ASXbB6FyvZWfIHyz/ADi5sy648iJIK8bHlgSsQW+D1kByqsvgvojwSJRQ2exCauxfJb45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+kYfQ4R+oNrdBty6lkef0L9D+ib/YkIuGbf5GudaKvVGhuGj+jKef9gY44pj7Yhx6nf5u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D4SRwJlWqhDRNUvSrM+qJekT4Z9x7eXlNPR1F8G8Dl89/Z+sM0f1/KFbgVZvZGOxmjQy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X2z7OwtcNi7MgviMTT6yGjJi4+4fLRZRDrhLv4ehgdi2++Ov2+GTfYleDaeeCC4CQ8k+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CbyzPlsnDIaVjqhTGii+b9kdBPvsbwfn4S4aGzOz0F8RptD6GLyHi4SKX1B9TK64Y1sp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RmJl+a+G5JQ+g52lhMUT+TSahjquY6Hb9rRCbrjiwp7bDXK8D/2o3/fw/QP3ePovkZ8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cHnHrGaLDngJyJbD7BXQxb4PQNOyKvcVZgLHoRxe0TuyqbFnK4j4Sz/oY4Q4keheZk9M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yUE2Ivkr2HOuYlSjZdCr68E3Iwm/l/Si58fD/aE1KmQaTayGx2Zpx/8A4LJct32KMkb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jafT0RRVDUh+uv4IuYbPsqxkqN71xIQhPmyh2kFtPSyxMDzZiPTQx30z9D48XHDT7J5D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kJDHvn9X5PjyfCfgSLBDyLfHb98+eEjCyzWOFCWT/caEp8JCD4g18F8INpLIvQbb2dnX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VHobIIQ4hCEIiTTZfLgezM8Oroxjgy8Cr7EPP0Ncnkwk22VlZkN9ulGHsx1QfiEN8B7Rl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0USl9ideOZ9Hj89u1qZ+Dc6ibsZ/pL/R7Iv2QihNmj91G77+Ggfv/N/DHEIhf6inmJG2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dIXajM2T3E5BcwgZ2ImPGY1mAoMgiQY/6bxwuNvgtn/ReSlKX+b9QL5o8PACQk21/YVcP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PK/Iu8KNP8wtiouf7NCEyv8AVNEkJN/il3Uf+hNNrP8AD+DT8/6jKXkaw1hosEFxhi2ir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E+GR4ZBHkVN/Q6VoXdxoJKZ2PQH6nKkMvY8jxx7L5P0QPh9n6nyZ5OWxU6+Wgx+k5cOWH1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AwDJBMh9i1eIMmfjOGMnwg3YYQ29uPsQ9CH8GX+P9I18ar+CcTPwx/JGbQ+WRTROH3Fj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oidHYSG4aSMkPofAUTg/VRn1gwMThW3sUjwgMmm0n0ZD8C3ZWfyJWLpkwiv4J0ayj9of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3+Dv4Lrn/AB+GgiLi1EJh8A+JezP6TEwbjZij0/zhfJbP9n+/+F/h/gU6b2iPJjpojpmr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eg3G/wDYYfSPswxgupd6X6H8WMpBHkWsczj8mfI2z2cWTJYcIdCLlB9wz5cbNKGXoBW2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o0fXDch2PlsS7Y+Ng7GdCz6fkt83+xeQzRDQk2Q0Lo/sFw5ROHoUSIycTAuEyzFnoTJ+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HxQrH9Dbe/4BFUKPn8F9FL82v6OFnh/MgPZ6/ify/UYtcJEwz9BFtcpSI7PeULHXIjO2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w0s9gka3mAyy6ah4U0epH9tFuHkaEOqZ8FNG1MD/ANohHGuzHRjn6FePfLkw+3hc9cPm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2fov8+C+C2fuP/f/AAv1H+cIwBqkhoxPyMw0VDhJ6sxSdWc8S+w46PqLsj/q+ilLw54X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v4cOK2UPXGkMadsh9bSLWNBmPMfs1XGacMvkTtj4bSPJyejSL18lvhtvASffDVP2WEn2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186hLYQFg/h+uf48L+KGza7H6GeycrjoRoa+K4jvgGlkZRrifn4L6jfQz4aEExZzRj8I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SlL8pn4MX8+aH7ZquFx+ui0bjMxtYg71yi6W7SU8ZP3wnMX+wrtw4HlBry2P9hj9YPRr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aFN7HoPqOiD38OVGPHY+hijvjniXSjbR4GBf5eJeQq88Qhgh/BCZuN+cLQs/YjpL0vgv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O+BS7ozH5AyojX2JjOc/2KKI3BIqrpKO0vQGU6csdQitcH4H7w/cf+fxsYip+/8AgJV2s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+3gxjPBlR1RvOB6b7HWTbHgXYdY4Zt9DGZHp8yus1fXJ7Q/khJhEhpsUvgSRoSpYNeGSO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cbWJ8acRM/snDJ8mOJCyGeh3X8lvh6NIv8Wx9DWqWsGfPOfLK/LKXbH5BNp1PJ7+b9CK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Kt7MOUXqJefBwJ7RoQbo9caod/J/Pc9Bq56MvoQpewNVPGKYX02GMN6FVN0IzFtd4Bq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9In6A/0O+Zy14ITg0bWK/JWV5PcIPVwQYd0XsiMe4Tx4+JidCPZHQ09HaNo77CU8ooOm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o/gvg9M/T/8AC/3cdh1dfcRKM8fujzA8D+8DVY1+4NWbf9YeLqpYx7uxZezEho1hT/V/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xnlmb9CbwGl+xfKXu59p9xHg+wjsqTn2zBsq8jXSE7SGm0aFZ34GDhaEqySGmt5X+ovk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YtuMvsH8krNFbRaIW8mzCQhIo2dOCZPRTtfY+f1OFt/ZvFrjU0fZvvnjZPjBxbYgwMCX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iXP6x0/H8s5/aQhfhygnwSSTOxdgnRiO0Q3xK7FYb0BvxmLeGCSklM0eBHiVA/PxeVgJa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oBW+TGMng8voa41UtfZjmZn9m2G/UaqH3d/YbA8MN38jH7R+qNn3/H0/lOvY1wuJxgyaJ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+C+Qo8Gu4V2heoaCTOi/R/36zyIbSWWeCPQKvJ+T9L/wy/ecIdvBOci9hrHrJeNY0NN0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tf5HTMMBm8H7n+Ri2P/amfJ4GZE+o+JhI9CPc+Q/964jroZFtIz7GI046lMDBW0L+ZG8x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jKV1wzLZrDJwFsYv94/lQ2NimxojwHa2PLPoYy98ftD3z+odM04ly/uCFPhCGticMmdz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E4Xw/QFlvpfJ8v57fTQ1X8BMCQzJ2Thif2ilKysTHdnS+TjISIrUO/H6BrWj9RD16GSo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X/guxMvSCed5KrY7ssVsI4tmz9Ybfsx/Hs+vl18u+f1hf6HxXx/6TzxMRkvpl+E+89zP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JU64GAajaP4stmLyF8BV5+CNv3/3+GlLxb/2b/kfDYvDP3zIPsPft+UIThi+zPkYR1RK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Ri4XDe+XBRktGqhuOG/6Ft8J/cPfzLw6QyY4n7GRgb4UIteQRoHzqx+kdTUhDNZ1fYk+j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M+H8Pxy38lse+ILHLZX0OoPpPWTk2HSmUiBH4Iw0/BfTKXhv5b/iUf8AAv45cfqI/sww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0WIng0iCVDzicOteX4G7UQ2fUVfkGtwPp4Dbp8r6OAvGVraHCMGE0VeT8mPIuUicvn9E1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Sp/6U28I/wCv6+P7Q/VcUvH/AF/XxSJ6nD+w9jPsJRwEXsjdnpIJj3Qvi1OU957EVeeFt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vif8xsYn0jIj4T47+XXDE7pMiP0xqhFDfWonC5fY8GRdmMTwOpMEIMz7ch/MQvvwqcSq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yj5/aH08dQh6Ep9BpDFfhcIITLEaDGsT+F/NbJknGimWhoQeTAvkKTh4D956VxK8OWeR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6xtJG4IFJ4FdD3DZV8LZ6iPwZ7T4pUeB8P5PX+MXH6iEXaIbHKog9/PLdCmYBdjxSV9vp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18CR5aYfrha/Bg/0MvyHwfQ72F7RPy4UhIS+tlXKKdCFheJOH7uNtwGuA/Iega7D2RXlx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wvIVeTHkhBcLZl9cyFJaW2z/AKmPsJEh9B05HKeU7gXCIl6I9DMb9HvF5BG8x5/hp/g/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GbLMzDCPJvgN+p4ft41ehpcyZDYTCPAvAxOaXn4Jm+v9j0HrF4kzkdneWKPR8EH2HA9s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JXUaY2x4X4MQF1bImYV40eg7PCnwYdZF2IvrBVeTZ8NLfgXmR7EVeTHkxBCMMgxQWzDd2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ScUbNiMg0vhs/wBeNodeHo6RnPpIa0OWHTI5y4nGuJnm/wAEJwZRvPCJW9iVa/lMenxE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AMuThPI4V0QE3g90ek9A23U4I4TXsVMzBkbZfQrvoGgs6yZXTL6KMUQ+Xpn6KHtvZEbp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qTVdK7M77UYxYnYNj9oaN2P8AIf7fBPwODCH0QhCEIJLwQnJG75iLPeOSrwL04F+hwjR4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2D6B1hlUzT6lrLrw9jevyZ3/0BWVEyNkE8r8CAmSGbSf+kK7CsQ7o8kXLi2DTv0AyUiwL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zZDZGam5KUE4GspqF0BzbkoTzGZvpUYvq4b0vAx+JnoZjWdnvMTfQy3dCryvh+3/AIsf1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Aqx830ZnwsS+DCEnUoMAr0JHTQNOi+gyeVhoRlWNK0e49Aj7RDIwYrRoD7lIa+9If8lG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flHsHko8BrAkMJVCWosCgmdlGxXXNl8h0bJV5MeRiHU2sifuJjig1xkfRDTZQ2CfOlL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Rt/4ifR+iLiwnYtF/hY9MU1zBVMhET+DH8JmhOEJ7I/JGR+RgglJBKnhRMyV4zI6TE5r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aEYfUGHXLocwxlEv6C0R2L2xMyW2+RW0hCDSR+hh/oYJpG2f4j/b4frv+Orhc/po7f8A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RN+TbYzp3WegQXoN5YvFD7HsSm48bT2JpP8A/QNUprK/Jf6D/ELR+NfVZkk26ZhZZ/kz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x9C0E8SGIInwYS3Slz4r/Qh1HmY7yv0JjBqGInQg6dj9GgMH+Q/orEF50fSDYjxaflih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Yn/S8DD/APuBMy7xDjJa2Mq7j6Riq0wUmdhsSnAmuAtnZT2jdbYbPTxHcug+4SVVbLeT3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wvkfnjQ9viHY/0o/XL+VG2nltB0MMD2mbZ9IvESeuCexbLHnCOuRC80vCi8lRfXP4F8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QmeM+TPkl2eBjoyNjCyJBlL8H0El0Jp29hqdJMCRBLIjQzPyvEIQpl64V/koJLU/BCD9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8JxOGM208cLZt/Jin0/lk4ehPs/1EJx/Z+uH/oZBjXl/sPfMlJSvSQ+kf1BED0eX9Ibz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Rq+h/syPwPj9Z8LHnmfx/oC7+S5/5Enw2P2mLhHtkUTiPUVwExu/RfAO/MK8EAY2cu26Z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Wx3/AAWvmDFWTL35HbToUJ9K/Qsr00Lk1z/eBZKmkLGYKBPnwN/Y1NZ7FjRbCVYf2FM7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nSIMSwse/AmBrX+CBPl2FegKhSI7CLkk1++Ft1X2EbEWl7GhhRYRqV+jxubQpKuB5pAi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x0xVFsjTNtGQaaPAPAhUel9oeu+n6EP4+OdEPl+C6+LROJke+pP4nohSwdFzA9B6T7w/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xeHzHxCE4nH18O+LzjjBCIgiRjhpj6BFBPyN10MeeFZsCM28DEJkaZk4NNoc8MV7wiEm6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4xSWhXJrLF9F9FKi/JInw3v2uCuc/wAbEv5ha5Z+sEr4MZD8CmtSFByoGujbdIOI+12L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2MEwhV3LD7NX1KX58DYplEho27k+FR9yF6DILrcC8iPWengz4L5TI9mX1ik2d89crjT4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5RL5UpSjZjwieA9I9J6D7SPIvrgW/QzJGG6XkL7hWyf/AGMb7lpkG5j2f837EzRj9Df3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epnsWTVagjXb3lf2hlx0oIOsUUez9CLVWMqY3+G0CTX+CzOcNGPpY/Ysnay8Zo/2v7HE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tsgKFmmx/wDsxULPGLj6oer2KP8AgSv2H7ny75Xka69I9B6Rq6J52eoj8H45aMB1wv8Ab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jmlPA382y+fgKJlxzO+OuJ8JyvjnjK7Zc7K/I69iWaJKF5uNKK2YcpcQmH9CVb3D1CSs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9jB3TPoNy4Dzj0l8RGSqEtJt4PEPUNnrhxGjoedTNQ1VK/ifNGJ/YNFz0z9UWtMnRq4v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ff2aQhVGIzyvB3jx3PZlgwPsfrT/AF+M5gkJEP1xYWy+R7OC/R6ELyQQ78uJr2ThEeA5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7oXoyOz3CLn5MeS8vY9gT2pHZ8w8zk9gu5kL3DAmdT0ymlPQL7E+Vn+C8ueDHgMD8B6j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DIrMnAS8xy+BKYS/4J0xqTIW1ZMHQ81I8u7f2V3IGq2BNTXRt4FZWk/2xIj6NzjgXi4r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GsTYtkwhHZpTJsWbTL6ZSojOSryX2LfEn48H2JmPRfBH0J4IfiK79Gn5Ei4TP7+T0Pwa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DGRQhCEIQg783xSlLkpSl4poTKXilKueuHv4JEEEGry+H4tZ+T+KT6jr+CcNvzyN7xlSi9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jQ+htH2FlwadslOxDDNcH5+B+PjSDWbgJayxPBme0XDP0AmadP8A0ftMzr0e6FYlH1I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dDrdI80w/kz+qavvl/D7+GjN3ynMIQnI62T1RSfoF5RLOlriQ10hdsDRywa4bIAGGpR1o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2kLwRCpe0PL+hXf6ibuSTx+RP039jDIIi6D4EiacJo8Nj1WJWyu1xOtuKGXF30XmEzoJv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8riE4XxReWyn4IvCJ4I9XD957GU28DbGfmM/Y0LFHOubK/LIdjDs9vwV9BvWpl49v2db0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i2EZJ8oUBv6G0b3gfk4B+IbY7B9GnCY/fy0jsBiYk8DpqohrwK9ckchL5KffDeeEITjH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TiMhH5Ov4aiiKU+zrfF474mTNGvPxf8AH+gJZPr4T+DriEQ3+Hwsz5PYT7Ejs9g0w/we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QN/ShnYuTOclAtTzPAp6GX5FWbUJiPOl+DyKjh0dwv8AORIr0H7eSmCfGEJxggvlf4Mv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hvWOhu8SI6YdaqE1gY99RPsGvqx7xjsh5P6y+/6hp3/UfYLyHqF6oXp+xX5/2Lq/uJLB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DaTOwggf/Didv9RbSg2x+w0r/s8f7l6BFrpSdVF4MKnYSunGcMldjmbIIj2xjst1PEon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sYjrix3hP/Db7bf7GP8AQYL6PPHk6/gfG16fBkCGn6Gwk9NHgIfseyxowdjpxr/JK9DP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L6GT6DJq7DCMLhlyGvjcj+BOfBUfKy1xtXTGkes9B6DPaZplmeinfGIb0dCghBIaIzJk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uyujTsg2Ki3lnXE5nKa/x8lxj+D/AGj+DX8H6qEgTVKVJ3gjFmdmHlJ9R39kqPbb9Iyd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CV+6g/Qk3V2XxH9ye4n4Ca/a4GjowhppTJfKEnGCryVeeF4+b39Jo5eOFw1MaM39RgNJ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ERL6H4i3QoDeDdsGeh6IfUH0gfiT7AaNCPVku0T6May1dh9zo/8Awhz/ANAvN/okGpzl8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Stf3EdOdNhKKR2JXSEdqI1f/AEzf6iZv9SDITO4J7xP5E1YKZfQzqgiaUjpGI9IXZ/+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D+Y/w8JcMaffgTDbUtv8AYSUV5sSN1ODyhnWWJFnOMPo+Wj6LbyRjwRiU4bOw7nghNGTP3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6i4PfD5TM+5AdC2XnPzUZ4PofQa3KIvR9BW6K6FtrgyW8DXzg9w16YxXT4ovBPs9BiGPY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mBYMCiQMeE+vh02UI8IQdDxhnj3w+g9B9CCvMs4F9CKVFXwhOPPw/wBPxfz6G/qQ2FI5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zswYHXiMPCosV6I9QZvLhtcHyHRPyR6biQ/9U/0ZOJnhpDR+WZ8soe0l3x3XQvLnRl0V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vE9pB+T2Fdyxl42MfxKVeTxkQuM3M0uhkiAs10P3QnKeaPwIsyN9Rf8A2hO1/cX1/YJm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8l98NEJyQRwgk9R6UekesbRTqI2lxaY/J/YfQDfpx6TcNj1GrwNfRj8US2WnYRN/1H/Qi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wV7PAcNfuLob+xK1/YJfYQDqX2o+qeNtUgg+m+D1jUHwlA/LhvJUVeSC5P3Qt8bGTffn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1x+v8JwtTrsEjaHlCpj2ZPPwV5xPKpRiWiNM0L5KPXzSzB4aRoZ0H8NrAqRiVlDXgPwl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JD7G3TPaR74WnZ6B10QP0MHlP4AghP4IQfX7NOHV2ewx7HhKPEGr6PJxnnHp4NFOjKrZ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Qm2Un0EzBpfBvopS8obwz9ELHnYxdXwv9mRzyPaB/wDq8EqjRvYehsKGiWXy9D9Gf6C47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XoSyfoMwIhnyXyPYIrWYTZFNh10TbN3YkLhaeZ1Mbwif+ihaw8D2gnoeymJH0eB/UbUgY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8j/8Abyej+RIB3UJOj5odtx3q4yXWxR/xDtL/AALsj8DYb6jP/uE7X94maJN0ovGI6Zjz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1w0ZPhFeg37Xim9/8A2l4AYanQRk2O8f2eyMPWNZMF4GuglvWhUbTxRecSe+L6heNFdoN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fAbHg9w2hLUmjwh4nFcbEbNu3eXxCfDZx7j0LX64WnsrZjTeuNb2UQhCCeiPBudkyY5Z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eJknCceR6XV1jKVyR8QnOeK+KbDH4O9DeMgiGdMEv8jf2C/haIIQnjhb9Q1R+UicHnx+5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SV2hN4HQqnoSJ0MSAyafKETvIl5HgEVhmP0hMHQkQwbfkz914gZpjavZHjoTN7yMaHgk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+wuOzf7mnyhPj0LedGx+2xa/hS4gkmSiRvoXEu/8AQW2UQJtVT/5CKEqfYlM1F5O9eARm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oVcMmR1ksjzk6GTSTGcv9FPZ8xTN/odwdlSi04Ibx6YPpf7MOVDxEQ/5XGy2E6KP8Hlg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wkdnL/gkdIJm0fgl20U0Fz/Q0X9gm/8AuE3X9hXqJukKvKPyfnmCROOskXErxG/w0fPd8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jPkYs+LNX8E4XI28nSE0dGNbwWSTrIkCmzXgg15IPmcNfB/N8xwbpskRbzdscFxNSPKi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hEvMJnZUXCbpTwDLQOeUI8A6+xa2osEuR48Qn8Ol/wB0LvmfBfCckNb+jP8AltjXGH2C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6Bgn5pdtlf1EZ4ERXppP+mf20MUgmb3kRydDodro0zbpqfgN/XO6HezJkdl7FGINsX0f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f4BM3t/6dfwTnp9mhH6wv5TbQhLwIZfv/Rp2x4G6MDG+RIM9CFA2qCvE8tZGzstt40UK0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rLcNuKVLRE0T4EQiux3yJ9+Gmxg2ifg7CQuwWEQL9foa6Q8qHYQbAX6KcLfkWVif2eJk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Ie4k9Dqf1CWu53miqLXgS9hAEtT8GLKvwaNyvHAspIwvZix9pfPuK0v4WjPc0fCfCEya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GK+zCdGwxtEVbP0xInD4Z0Phrh8v+DZOFo18p8Xyycwz5ZfJiG90Y5cZEyfsVjEYheQo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Mij9IzpBrIdDQgovgibiPyNdFMGPhoM75QuHsbS/ifD4/aP2uXo7fSENXvgx33ZMC9j0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/uCa/JjbpjReDRTVbbLle1GNQrh+SLxwnsqPAr8lfTKL8I+rgN2cMCB8Mh8sOW0YvoonX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kTRUd89CyqI/UMwXt9lq9ULGt5/0QV4SR1DaYMaSD5nFayVZPxjhi5JjdGr2Mq6PUUjx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zDankawLjkTB2THHnwdx/CsrNOFC8j/sSdf2CWHsCQewVYw7Qr5h4UY6rmLNUNjxgSydv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7Z8ofCLu+2+F/IONtsO9sX0y+ikG1+OKXilOuWn0i+b4QuGID2LK9j2RGTLPQhPHGy+k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vAzZOHw/4UqyGEPlbJzP438uj6Ed8TBCF4OPRqt6gSDWmJY2z7EfQvEKiNMSuivDhpte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tzbBgsMphNsfUKJNaM+BK8iNkxyyDHw/jP3XwafWMd03TDhq/sgrHxCSUh/0lreBK9hn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i/RP2V8IZM+WZ8kNCu7K9H1EXIpZMIlH5cINeRPwKywWF+VGBVDPsEMC+ieM/Z/dxRNl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DXpWGjbH5SW1H8UP9jBLM9NHcm3CM10MhaLFsLRw7JPCwMZdSwzAhNDAGtXzEFijx4Hw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bLkIg0TJwmbQL7D2o54EwyGWEOKlZPUcT+KEEdFYv8I2MTsbfR3fSU/EGFktI9CK7Qm6l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sGITouK86ktIk8nv46P1p8V8t32MgmWJwEFwFmaH6RmxSRmtDRBCD4fDKVHRCIhMcLHL1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e+U+WJfCcPfP9h/wJ6vj8EJjh/B6JwiIQ3oqjbrHm57GK+WeB8bHsflI9gyVjuVwkR9Q3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mxglS8eRv4nqHZIsiDzUsNmTRPBj1rilsiiaCoUSSeT9gyUng6NpojaPDuCeu4/V9szM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+KfH9CKSSnCEM+WZ8jOqZsDL8xia8ki74RuiJJ0YLuxKHWxpH3MipPCfFzl06f8AV9j7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gtpo0oHlF/aMTm5kvRVjrBbgIgqa6JfotYo7XHlna5eAuyqXI9etVm8sbxqt5Yih4bUX+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r+V/ImnfOlwbSgm0lAhpQmIIQngXoSgrV3wQT6ZCcQhBopM0oOli2SPHAL/C/XDY/+lMv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Ygkr1PeJdhmxmkhRQucD3iCZ6TIVq1x0a2ny5Ahag0JgSKo9Hw8cLXHn4GhjwYkP3Gri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fP4HofMhYNRc6GdfHv5LnPDF8e/h+qMW4XDHyuGOh4XPZggtEIRxCLiP5QT83EJ5Gj6M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q95PRxPsdNmiz9EL+oNEaJfaJK8mT9iUhYWcMxSWjVvdotvysddhgf6sX0fgsG4Upfh+n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/hA/XH+49MZGP4hpNHsfsHWdHhNKL1EviCEao0QGNLBUrKwjxuCfTIPPKo1Cn2AubNoL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pieiJbVse21ZMXExxZGxu3gvNnLkGNSwMDSPItvDFJcHJ0PS5V/QldLwOUEWDc8jvCvx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sTpzH82KTbJenhyo6weA8/UJk8/8CGXoR/xHXOw1fHJ/cQSEF8pSW9lCjXTprqp4H2ky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7MExGRLPIjopsYMaiXAZT8jvA3hInwEd0JquEegR+GP6FwGiDiiwly+Z4KN80q8cG/jt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8G9QYtbMk9QhouMcEIuWejLxSi18dSJfCY4ev/FBnxXb6Q/LQsqY8jnf6NN9vIxzb9Ba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jKeFwhI2hwafsV8mRtcozq0PRwvrx+xAlizh5UfrPXxp2D+wmioqKvItk5lu/gx8tgs+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3kdpH4JGCiap4TeXPO5nwy+nwqKqNyhS9nRulhwu1OI1dozZ44IRNC+1GoTBYSnDiVtDie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FpsP0RMeVExobA8uiaixPtcJ/ZFpW8FZSyZg1kbZf/SOfVQoTXhBu7YnOXykUka2XT+g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9oFsf8aihSlRV5Kv4M/yP6iS/XP8AZK4WQz1noPUKlMYuFrGHAkeQUIwIYlLW+C/ApsWW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NHiuTKPlTKCuB8FA28MjXR+OK/HGtjZvh++Oi8L+K4x8E+X6EN4Hgqq1obWhtppQ2BYWS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mHWieZZpBZGTPscTLFGvQ+5pGI8KUmFEm4j7Bt+CCmOhMEEsk+c08Ncp38/1hVdoOZkZ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b4aFpdHfoiSPbqRgnlfRt9syW+kLN9vhNYuHwtC5+Sahnyz8sbycJeY+oTqmNYcpmA8n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F2NOjtIuUPf5H0Mjbxg+hVB0F/qjKEdl6xdtGkfgbC8CEuVvoSXSQvBzNfhm7oPwHhF5T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W7LS7RIM/lBq7HlhR2NB+YyifyX5D+8DvtobXQvc0c421GhVVliEM3tEhHZ7HUfyfQIy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to/vNv8AYtll7X6C7+PXYbDfhbNPjAosDwB2CBbCetEpr0ZDgMwxVnPSa8U+iYuGintn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uIqhKWIISi69BhYxn2BT8GRkIpI3oyM8Z6yTGQQY8jND2HzjkJ+bweQX5Q9qxGlxE1cm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ZGtvjeAPxC7Dp6D0HoEdiCs/XC/AyvBE6fwvDrijfw65nwhER4Fhv7EjwQQT2xR2HDZ2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dleZqxmHXkTE2iHZPLkor8cXa8joJ7GjYzYk/LiosL8IZ3PGRvTDJZiwrXZC72IKS6Uz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NkPyY69hcoJF8tMHcNQ1X8fQuEyfvCykNDxxCDRBIsYM+SjYr4ymbQ/qRsyKltuxjTyYg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CEn2NUvY2xUtJUbVlFLLki7Ft55fBsRB+DMnkaJnZgrm4VusYH4UelFeg2BlZDYPChu//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t04+gv8A/ET8DTxGoS2x7o0m2L65KIT7GPW0lRDFC/W/54ZM91+hnXD1jh7GtfY2E9N8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c+cPbx1z2aNj/lMXDmW+k2Mpf0M4CDBBsCcUHGMA+PETgI+409prh0lWIUF1oSuh8Ekv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C0glGkoKZQh8DDcX3YyiHbaR2UYsdHSnqK8M/Ir2RJFw+o08FkJTxBN/I8EMB6j0HrPQ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ugvNTpMctkmryd1PB8klmmeNIvH6gy/iJRqcwhgJ5RCDXwfYxKGbiGJex72PULIP43ks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frDOV3sdax5NngjNkt9lYvQmIhaJHW9kJZ/9wWXD+4yUKLYmD47/AHE0UxeQtEPyVGDZ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d9iEEIQhB8PiLicW8T5G7EvxTCpr9iaMx9/Bab6JVnShhZ0TH4L2n2VuxaZi4tEqeuHs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EwZJpiN6f6E2YeYRZrUtEpKu4FZKPk7RdBpudHtPYXyO9/NQofgi8HqD8I9EuG4NgXhP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eos+nwPWeQfy7+w2Lxwvz8D4el5SfQU2IaiM6eHEqEMAwnFh8B/4CUmUIMqjLJE0SEquy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yxrtaD4lY4L1HjH6D1wzINBoNTxmH5N4pELC5gd9FnKqYmuhefKIamr4Q2izVZMzPaMz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M+ht420YeaY2qwe8jpkRspS0LxjUMFhi788lNpCG/wAClsS+S2qiEJ8MlPBcj5/TfxlD5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zjBqzgXK+SJoi8DhoX+sNahVjZiedMM3Rh7WI2FIOn9r/wCjPKMf6pj/AC3skiy75Gaf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92oeNmEdcqvJtXpEG+EFtfsN6/YfQOgWjToh4Gt5QaGH3OVZ/oGwe+hBaZopS/wo/wAp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GbGJWgj2TYj2Ix5+KFzsPnsocFs1gsX9gqUn/oIida2Vtsi3gTARwLDOmfyP3HJROt5F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668oMwr8D5pYDb33Rt5tDaIKdKbEYBUENgTp6E2VpTKehNs3hoXB3kmUYP8A3oSK9eJrf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vKUjYrwq+N+HY99KcaGG7kS98UbnxSPsAaLkbEMMNUMOyoYjtDqt/wBwo1+k8Uy4G1ww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R4KugI0y8YHnm+MmktvApDvb+xyL+KXrjqP0BP8AS/Q4n0xm2lWg8dNwWbqo2Q1DWCRg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B+U9g/cdZtBiF7bPcPpfE/APxj8BVpbPsZ/UypXhURRCRr9GuGVRQ2cGTJ6RbpFlSEPZ7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JgPyB3NwjMXixB5aI9kMqmyryXhcLf8A4JXl8ZMdhZ974Y/Sj+xHZLpM+qh3QN1DFPtw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df0T4ABbs9RfSLn3+zHw0NZ0QhJHTT/SocBwTYv7BIBJWGErQU9oSev2R2f/AMU8n6jXv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9IZeINnaG7Sf2eL9yeh0A+n9RHsVM8rB+i1GOzHkyS80/Mr/AMGbr6IPxeJAzivwTK2S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xVBsMxKsxJEMJqyEGXRknZN6M7GaNyzJTW1SBOx8MMrJdpxCGeeWDsHYTpsdBvOT2gYT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9fCf0PrPSP4VLfGBMKbqZJmzIiRBEa8iEyOroSiL3x1fQlaMU+W/wx+t/gsJv0YKK23+k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b9cuVJaOj2s64GnrjZOLaBPIfYK3YaxeYI3Cl9P/AAgVGREc8EMben7FpcdTRCYmJncn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s3NAtOwh0WMPqUYsf+8avicMpKqQmGj8sN8pt74WZf2E4voiCdtKuxJR6SEl3IgqSv2d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M/bkLEGroTtF6MV7fGCmRYMTeeP9APItjf8AHJj4YzUPAz/qK/I1aYvOe0R0L856B70NP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I9LKfzF2e+YH0GXxfKXAicYGmjERmSw+hDFPi2Xk/2nL0frozIY37Mg1p6KB2TMBdMT8l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efYj51p4G5Z/oxfJf+zyNHc6ErNBJQbKMlI7wMm0GnoekXUxZYofhD8Q2f8A0NQuga+41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l0OGeR9mkg9MdGdqFrWz/QPRHtE1gZOyIWEM2B3BbEeLaxs2xQbRqML+0YoaG7sI6MPY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QbaepGNdBlZNYRHc0PiprYLoR9MjrFvMNk02dNCcYNwfK9XEYt5ajzg44ZbNUo+61SpH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6D4xY3S+HuDM60HTO7oTflQlIeawZgj7DeOG8lRmPL6IvBeH0QDjo72jwPY8DW2WBcGfs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QaP8P/g2mr7Y+McKlfk9jI9vgezjSSWyDMpN8TXxNggrQOEpPLSGokl0kLglQ+yOj7kj9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DZhhFwiHeRQaD5cZGJlwQNeEj8BbDSRg2PlnnugsVNIXsTP8AfwxLsMj0Kp/pfPUjCaNt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qzKUH0MpHxPyFXZYeGkOScYe3AsAbREh7FKXiUWO8qehhGgmwW96DU+Jbfwz/IIYmmsD1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6CZGi7iv8Ev8ARog17J4bM+WL2D7NleeDIE4H0XB4JcCYTOxhFYFdOE/YIFjdVuCzE1G6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6kPfpKU0/fC7VrwJfoY3kUHiJg9Wjr9ls+8DNHGf7lxw1n4x2eh7NPhUZQxmbGm4Pedn5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d/YnEmBfyLZBoavoQk13HrXuHHY1k/1H6P8Ag6cLmqdqiXRpeBkPCEZ5uxU5EJUuzGTz5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A0dAjbBIV3CS3DJNthaVs3DliRR5N3exTw4KFtljA35g0qZbCG07xkVo0zdGvw7Rk0XL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SehXozrGuVZi0JUrSto3ST5DaNTuNbKZK2Njf7MbttodpQ1sl0hiJaqCQzoapPE0XJ9mB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2MU/cfHXw6+TH+wuVsc2o0J0j8Oi7z2C7R/Qo6/6BZ+XBnfXH45Wp1Fool9BRM2+Brnm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8c/SNmd89kPSf0Pd7H6NIlcBqCHJ7ZsdWI0hyEzvBnZbydCWkFpaI/vB2U/g8ivwfU/Bf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dJH+RnZNZF8B7EMG0vKEjOg3CfBI344PzIl7hswx+jo4jMSuPBv9s0L8MPzml+Qhi5Q+X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b++Fs7fE5inCcIS464wVcTmEIRH2ZPYRwJVPwjFTowtzFGan6EqXs856f0f1SjVyelxZ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L8HE2uh4cnpH4x9X/VEx+Dsa4YBYA+NvwUTbYU0cid4PYdQmbLIE2nWgnZPIoioS4Qgn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OfiOJ+uhP0v+CwcY5a9CUejx1RnbyzbPYNWQQDaZE4PVHDPpE7IxJ2NpYcL6G3Q0rUle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0Zcxx+ztJOx544xV9kYxeewZJMqsEgNYsxyUZN+Slp9jXm7RZ54fwf6Dzq6NXcjVw4fg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7MA/ySi7eRrwtIoakakNUhaQt+4Rl5H/AC4eM9xYj1Hv+TRmDfgXXC2Y9flzBFxCEcIT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poIUmLlwtxN+RK6f3wUtgvMP/TAolqjFgah8xJTsGMoOtmj6E43kQKIwIfEF3BY1IFPtJ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9D7VG0Owz8D2P6hjoMdEZWB9Tah0Vfka9A+niRBQ0PujX4Gl2kJuBnahlZJYN/WanrjI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6Rhb4zYvLNrYdFw9kFKuGbLwIY9C0LfB/wDv+KDXwjINnL/gej/NC3/wM8XYS5EQ+T8Q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c063z68Yn7kEoZ8jplmkexecZ1cJ8KZj72fgy6aspvY2LU30E8gwlhcvQ9cFlA4/sD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QrN+1wh7P2h+j8LUvSTKbgf4/9Fn/AEaFqTgoy+BpfoKY3tEO+OiGnkEYKrRqJOhZcIU2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Zwio6ZuLhlH0Kki5fwa/YSloQytUIolrKEqiNDfSJawhZak1MmfgUmPn4nJtYIVSMsVG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CUj8KEKRvUE6QmwO7MZ9DdIhDYV0u/H7rEtGfgZFoafVBSxGGaeuF7uBi0dCL2MNsfQ+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BfRZxTUYstvL5hCEIQSGhLm5npfFMRgWhcFMGBkQ0QHnA2R80i3U4O+WdGSvi9h7jzsy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6KEmv9wa6uDX9ncf+inI2EH2vB1D+zDoJi9BgJWzhtDxKXwDIZaHelMIPcGWi2bGEuQt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wYI8B6LQf1EEwHTj2FqzwtgtGQ3uhfSEvfAr0F5C6xJ5BeDG7RjoNxryiHQh0I8LDsfj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UyChV5I5Yl8JfXv+TX6IYmn2GFu8kNJ7jWqGURHhFfZHq6+jNO2MwDxDU+j7Fz+xw9ud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MPa5exroOeK9kMrxOECNz8EiWozPvBMVdPaGd4fBn7oSLDlIvJ+S93XEhn+P/RcfhCM+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QCfCZGtDVC97Q7LNEhvInhqjRtwdamjBVTwZIEEBtYHbC8Irh94IxwStJBZW8YYHksiy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wf64QW+oJbZNg2CjElkJCx2M6cjX4GS/QyA3JEdgV6IkRs4smBoWH/sOfVn7FDWYY4tZ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Clw9wQtYJlGfiFaNy8qMFeD+WV5PY4DV2e40pD1SwmV2nE08T1D1yyjQ2heExQoiMheH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wnsMYlx8r7N5+TGMS9w240dlZSj4L6KUqKiGGREojyQtcPIqDFoj8sT8xMkA0A3oPvYb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GC8aLZZm2hfsKIqPMhFTQlvsxBEx/QvP80IQSGlR44+QwlxnyxN5ZW9ijQkvYkeD6RI6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KiRBPDJ74T2x3plKPp0zEKnQ7XYqwRcGra4kex7A0+24ejJ/RH1iYiXVFwbFy9RMmNdN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MiisVjH2Q59H2Lnf+TVrPYb/ANlYrbMojmPD2JWUJ7KxqtGCVDJVZ+DRDXMdBO5P/wAl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g1zrBBTGn0n7NX9IWzSLelE+xiBJDVD/kK3CS0sLclPQaAmj7ocKPEy1LIlgaSt0pLQ9t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KYUpPXI5qkz7JknyddBMxdYJryG0ryicMcnW6E2M5U1nlFbEo7woXm6onpPEHZKqmXGh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Yuj8WehsHkujwg/g+HBr/DNzP2twJvJpmf4PM39DZdP+h/fkYMJkPYlJ6GwdERZPYNiG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ND2NeDI6P434fgwY8c9EJxIyGSsyVlZeF4R4KWmDHfCLgi8kQlm/BlIzeH/D2uYEj8nBf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Gn1uBohCEJwkGhei9GZNh+c1DMM5KK1eR9YUL5RIvRVu6I2pbJdjWzszCjqOjko7KBlv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bgEqzyKNwPwmfB3O6aFP15p42IO2YE8f2ZJp6GMTW2vAqgiGSY9Ck5T6o6in2FxtrlEl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iUTphqNVM/KtHmn0As24lJ8Eytyz/q/Iv8Gx/obmEZ5BZN4WSEoz9iSoot8s5K8sjPHB3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trU6EJbMKpbPR3BpLXxU8i8nQpEk5CZLovDoc69iwO9iFsWW6+VrQZSbgGTUXX+x64wz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baGtiQ0pClz9Cn/Q9PUNEsGF2QjgfgGdnpn+QtmfrHQ32OSfx7vCGrvb+BC7NnwoXMrAoP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XAtehxc2RZrMsM/0oIhRUbhMsW/aMzYZDyjWDD6iT5MC3D2KlGyjaMGvZNP/oO1/SIb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KyOJqy8O8UpeETiGOGuWehmtfB/GfGfDPFO/5Hv0cFXoehGHxfHXx/VGsf8AE+WZfQM/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mJSPtIiT6ozqacGz9Ay6kEMb+h1D0eC9NsdfE4xcYJPgZfYugvgjBob+saxCmmrEStJb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r8WaJgkyehhKtmefQlb6md5gT8M8jVCoRPPAh1gY8Hn4vIPRierKhMgX5w1wj/C5Vfh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ff+wuFo+2ezDdYJQ7GsLjr0L6lF1sbPAgaa2Zm51BJ9KCUUeh5ppsD1yw6NpR90uqp65W1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L8N5Dafg5G//AGYE+46vo2SroTvJeh99MDRpgKOelGjLCDm7LKLJVlXB8Y8iRgogQ06y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RwG+iKdssIUdvTJIHmUk6eT2HRVoqfZ+iZNIN9AQjP3GxlJRviPz8fq5Cc4kFel7GV0y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iHz64oVUc/UaXHZ+if0IsoeiEvDMSXhb9ozJ3smeDGkvoWLsH0lCV6C2N9/2ENLAPGw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EqS0DJaTaohGr5QO2VCGwhVkKQ9AvQRZXE3LB6RiSrLk9IiVqv6MWGb+i6v6jBf0D+n/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jH98NlL8EUq+CnynsZ7oj6IYpRxvAibwElio0G9WT1CREMisvDgO4epjthN+GX0ymBkEs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xj9AWh7/AIqXl/7JGPKa2P1kfkEIHehCydhKSTez7Hkog0R+8syISn2DAh/U+Vy+C4/SG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8iHpOhvhVp6eBYlEGOXW/QyWt4Fbxv0MMLqao4rO5BuooJaI8foWhPr9IWhbIF4I21lb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t/8AdDTrAbTY0mh17BP+jzx/1XkX+BDX9vjOdZdl9cGmxjC8jss2JhvZ4NQllVxIY29w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LyCh2tklKThDSwlsWFJArS2ZNDZ/UFreITY6N3oorIU351MvqxhfY/KPAo3QfF1wzxPs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9kGUngSZ4saMCpHseBh29G6JemXPIVPxBWvaUEM10frGg3PqDQRkgG5s9nsZ7nOHsPq4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+Gb8MslHuD83CRR6N8diUZ3+74uWP/Sfqjx8G/EVyj74ieYmFkmEuC/lBT/q540/yFKU2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BpzkfVColqGJwNUskdIYD1gRrgC34YGFhqkknDopQgzYEkrUND2qnTj9h/VenBX/ADEc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vDGLV14eC9ZRo1qM2x1pWCDgc4NUTPoeFnhaJdJna8FbZS8i8Vhgw5HuKvo/AjwXC0vQ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dmLTuj47HejPkbd2z2GRk9xhieBI8HoihpDbwHaBc6aaMEG2EY0+D3HiENBvz04KvI4L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DQ0wftwQp3dJL4Y2DH6EZqlthLL0LGecCHYwSTwVEvHJ6T2JYSP6sDM2prDFnkel0i+K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lQSH0I3ltJm9I0N5CnLZVcDIkvyI5bBTGAm22L8GQudeRCSvj73X4RXblw/+k8cQhpeWZ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7jyJfoEf7MY8RsQLCSg0ibVhlNC8fCcXjY7bGNnezLU45DplqF4EMHwKGnQgdXlSVeYJzT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5/bLbBSriRnifN/QjCluBagVeA0J7YF/UIQ21RUig+Fto0hKRa0NBoSVWxBEhmGZirgsi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uFfkVnn+HsZCH+I/UXD2POIxjAqVMDBhuAvS/sZTSGMZFPJSgvQX9Od0z9zZujxIY0Z9M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Rse+Edn4hItvY/Z1wNF2Q9OlD4Zjoac+0QCYV3JmihCX2+MfAJdnoSM/bGO09+zxumfox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f2CyqoNV6Eky70WJMnQiwJgPjv8AYiplZdGyNstXG2V5jDCw2DptRXm2o6WNbQla1tz6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ASJa52GonD4/CINfs4mP4noTyNZJk/qhq5QhOGl4PRzIF7n3MRX2yyIdcfGKGhZJpSyp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u7OimVeGNPMP0kbiDLuI/chXteFIeyh429yHsHsJN1/cYWtEh/RHt4G4i7M9plL5KvPC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L6g0JEOlfPpCZIZaEx5RsLDWR7pqGZTA8iI34HlzzZGXROH+sJfhG/63XwafmHrfT/Rmn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5xCVLVFPLgu+6kAyBGe5CascJU3EzF38HyqSndFf9AOW5VFVLyYhPo+0kEhW6lCnpFVe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/Y219i39UfHYaBEVieGfiS0J+pJ4YzsxPd934HvP+S41H6siWqkELZU+D/0H7xsZ+U/F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85LD37eXj+04MOmBqW2l9if8A+wlL/nDSjh4oWoh1AJX/ALjfIRuy/qU3/C42AO21JWkP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A1Hg8I+z3j8uVj6mJUJ3/sNIZZi/rnTxf6FX7Z4zJaWifPTiWcb762ImlNsTBOEwD1o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0BKFNeUYtlv/AOx2kkP6Hll2r6R0D0R8jbj1B2yZdvwXLA/tHu+iX0N2snkenhxFmkMu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5otLSyEplVlDe/LbEWn0KxPZUuxq+RteSryVTZV3EPCfEGavqPfQ+WdX+T9SfoOFzBfF7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+C8MyP8ZCPrJbeGEURHkxiP6iJ59NQxaY6wGcxtuzoW8OMYmeReJHuH2Chi0VxLzPxZC0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eRD6pUd7bC8I9xro9Qmx3MGO1hng2Uvk7wMqqSRijVTP1gmX2v8AR8fr/h0LXD/3Mvo/6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b+SrqM2CwrBGoVgmktCyGonIxzuI8DSJUQbCyNmGh3EVEyoraOgn3A7dvlkKUnRMwXof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dJhhImreRNUq12fRna2OTnYafSxBWlZJDbAmcVomxlqj5oDb+VfSKaR/5MAsYXoPaMll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92IqzV99yroGqh+mGx8gOEsxbsalfOD2bP0bvs2M/I4rmnJyia0RKQTwGk7GfB+ClEk2fY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f38th8haE+NBBh/GK2abuNPoP1+ZJj9jRnofAnXJZ7D9UNCpsYdDVg+4hW5FFniDbnQ6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BEvGn+IenhlumnApRs+r8exTrT2WvItgd2LCHCOgTMTaX2EMzRkUesdEBCqi6FRPRfgJb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R6wGYcogu0vvEI/PDvSwPhKRIuhJpRN4PcMEbw+zM+Se2T7Pdn3ZI2WQSdEVLRpXtMzV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foaSGVtivyH9MTKjATT0zHkx5R+RI3L1P1P4O+X8P0zVw1xPh5Fw9cI9IlQKTUddTSp3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4ZFkyVuhGLywU1viFuPHCaRcbwLj++e/0RkkFNPAJNYe1g8at1+RslwJ8tfoXoyyNMibD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fRn4JlXwJP/UeTU/6wYj1jXiWqrQ/6Lzz3/UWzZ+RPUGS/KgltTeoKNuoJALrsEie2SO6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yqYGRq8GXhiKb/AyxqNViMSanHR0oY9GbgkY8lRpyuthto8l3H0PIZwWZqpg2Z04e8eT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GljAZOhdV2xdVyUV39qh6Jqyn5EKLz99ssppd+x6po/mzJnXn7B0nagr+NOmaisI/CJD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sbo34ZKpV37MWrOs2CFrfYa7FQT7hfg1kHspdVpHeOnB9vEXkejOVbKOECP7reaqfch2W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guCjHwY8P3hoOm+BUrBo6jJb7Y8cNBF4s4Pgo8pfg39g3gQb47N3FO/RRPqlGO3Bst+T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vjoaIdmPJgRrRX5Y8IGlwK/I+xQi9mMVNI6QRMWqVXRcsCCeNjGuKbux9ZgW3EEqeDWD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9MyNDwiu0eyI8DUnMTQ3gf7Jzs750465ZqiDNeTCxo9oR4ZnsaJxkqG2N5Ht5YlgbGt20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5cfi4XP7j5f5oXXE31gG401tC1D+zUO9KPpDwLLEb0JLBNNDlcFLM4WW3gYkPGmS02JPY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P+sDcYZST8x/2Bm3i1A/1EfpMlGgz22hFaawwagGqxBLAsGVrTQt18jhWWx+byOMXnA2e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oxiM4awxJZLQtMkB5MR12ImIEh+jv4Ogm7+BLJtJ0OmHOjIxQXoo2BqJ5o83seXGxU15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gBGuBxYDcG6i8RPCmDqXWxwmqLj8yX0P+d8noSG5lHibc8hpXjeRa0huzX9lc8SG7q6k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WGeoxEWdswDpt0bgVmOUntaR383xFL7fFdh7r2gUaqv5y00jiP0ikbZP7BTpvpBvY/Eb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sGx428MtL6MBaP8ysmrwiskjTgjO9FcGGjDlBbaYpcF6Y2STjX33P3RMLVd+5g7c9U8iG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GI3in4LysMCvri/Yvh9DAnnpcHx10j6HsecEM/h7EiaJ8aJ744ql/hSEPb6Hr+l/HEeo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1r0TMj7GiMj7HaKUyRzQ1qCQp0N4DVYK30QM7GgyIb2C844PQPYjwhg6Zf8AoLhFths/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PPseTwJ5wMW6SJ24MleuNfH0xDYhsPt8/wDNGnEaZ2+hiL3avs97TMjY3SUYtBLK6TSQ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hgY9CZolfBvwQzM2mvYun/an7f8Az4J+4ScK2V9T9kh+oxC2H2xSdtsYJ53BareiVzoS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ibEzTbGX2UNvoWWR32P6C2Fr+ReX4keiGRNIHgrK8ZhpZ+BSS5HgBVbfU074G8NlxUvL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9/AjDhioi2TDWFkerWhqGLeUOmTyjRYGzNnRPiykhouGVBfaIZ1tg2KBmRumku/Yqehjp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yiiwLkvoc2wVoj1UUex6YrT8p/EtR6ZYmPxwj8DS8GIflidf84waLmavbNC8tcbDZv8A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ZYLUmxIdiZ6M/dMpTPeCceDp/wDpkOx+IKsbWKo6az27TFvhi5cdVCFYqp7CC2asnVIu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X7EsTNeh7HuXgahbXwehsnqlSV/R+D3S+xb4e+HsjwLlcdHZj4YHUNlcbn8KXPTP+l7F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wnz7+DGsE8i36hf7yf8Aaflme2x59kYBeSofrhoF0M0X5GpiR9G6xoxF6ExffC4JjZAj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gUizujURGpJBzVj/AAM04Gj2o0QSzC6NEITi8TBgWVJCuLOzP42FKRgk/wCk5Rv6mJON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sM1kjpJo0MiSLQkyjClOXVX9kZNmxL2Z9zutjatOECyug8ZBz0JXHGHUunSUONFhh8Zh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MZWVgwLDX7Otjx+zPCoJU/YZfNsf24g68lzw1C0bYcERNcpGEq3EJul4NZJwhCEfRlGR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arGoUF5ESZAiL0+HFa7hLbLlCPcPH7RV5KfninXO2Nj8cEMX0T1wiyQNPA0XKOj9TgKI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5HsrtBMJ3E0E8CPtDqQomHCuNBuux0THisXkrMlZ7GewryV5Ik00LCwehUROWqiYmyPW+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NQ7Za7J9rb9BpnlVcDt4/Qzi+x9yf6jWYU6EGvzZHZ3E4oHopcCY7Mjx4UixVdw0QGiU3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0dJD4YsZ9CDDHBRQ4RgnDKXDHW+p8VzCcQnw/4B/yF5Sh+58H/El/o7HYyryhrl0ia9GE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bvY5gZoF0Gbpv41BENI0/EWvxz/QBmWaI1hlTyshcjOYo2dmVBHFRDgFo0ZfBlwxmOM1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nkZfRnwJmFEG7cP8A0/XGPYT+kQsCldddCczYQTgboJLe4NO5ClcQ1CCkKZFiiEhGh4Bo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jeVgUhLl+kKVo76CQ3wJDYBo6BpFUOxVJ3olNoIDdlF0eKDxzBKfJFi9GJaSBjc16M7F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1NHxh9DNLOhONJhdkAYJhp4Lg9glqDlPQTovhxXzFOqHOaXHtkWWHpMi/Y28GjxJ68Zt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H3t/RS2mIv14uBri6m6HoSAaPYh6PIYGRfYlC8HoNhMNvhjcPZuVQgTU2RdnUjJNNfCj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IxJaXRGZN8a64wYEfks7Z4mokOpqxLaaZNZXH07dWn3Rs7PYNu2IWbCZoRdEiVbAeAzF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XKHdwnrN8rjPIRkiB7DwMwb4HgJ3BD2N9BqY0dF+hkatsWZjFrt4UQ0+4v8AGvhP2OXo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IxGVTHbY7Og3Hoq20bolhfeBvTxgSJGkWvj0f4TpC4wM5fuvJgl4cyuD7lMG6JLGxoTo2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OGPBoaNa2Os4My0f6NE4rLShZRLxmTKj9v8A4Pr4D/UL/SLLvTBZluBmlcdC22siY7o4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PokhciwbDjI1FO4V9Yx2Gwx5q0b9D7IT0HtQSIaFgaWUbEEJGETnp0fk7pkZ3zt54Eta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9eF9JhQQLuxmKddxDvIYPaAmxHXemRX3XfLPHgggQhIZbwPKbBqh8kJW8m7HiH15hEdm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WZ/0jfAiWiKMOzM6GCY1AdeTaDJmFZK9I3pt7/2FIN3RLj2JD/I0MUeFxMliRCCzByk2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EmyMWVGoAl5EB2P9IsblizjZ/QlZEKkQY1WJBXmCp7DXmdXQprMHuRk9DTwNGai3+hbf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n0ItzgSVJJhI1XKjCoq9m04GqMvormz0iVN9mVJLPUs3g22r5WjNl4bMz4dcMRGCcJ9i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NshLVmOMie4Xm425SIZM4SJsngfQTa6K/HCfDF2H0euhhGbQ3RK2XcKNfUx2BKt+hyhb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0Y/QXVrwNC9s1mSafZuhW4LN20aRLZlPJuv7NPl/lOouKbMYkZgxrLJ6YRMCUaVP6fEV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EV8DKG+zTZO/YY7r2Z2kJIoQZ4RmN+tyQ0+1I34tb3foXfyyVkZR44/COjk8ByuuiZ3v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aoaG3HmPwfPAmPs8KMv6whiq6AvdXcvRP/4HMzS0PNuwxRN0EF6VBJVtklWoSFl3kUpXd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6DXqN7RW8D8i2dvt8MQTJDgmqBnuEX06/YiKspK0TZXsMmwJ4wJVwbsRcWx1B/cIsLAlT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Px8Xsae864Rn904tG2Yw6B/Wki1pnfgswJNgfjYPhsv/AOkJYE4xLY3j2iYXA7GyyMfZc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CtNeYJpsIv0JtKX+4VCeTqlK8tiV4i/cxwbcPfEMFR9hk2jZkSN7hi32OaR4FdMZ8sJX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BLVkLatwcZpmi7gMudcTW+Rzt0VzTG+CF2X3xc8URvnCQ0OrnQ/K8wfSKpkkeKYoJyzY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f8ZfFowZcJE4nwZDvjPC/wBQl/HhER+WKrtl8hDsNXYk4eQXHh+I8snCGb9wSSYl0Kzy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EaSJO3saw2+PjfyKA8HAoXoPYLpGqvo2kdEIIWUWEJyiTzrEE60JtEM3wZ1K/ZrSGx6Z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yuPlIowgjZr8CE2gf5/gxGAEn58NIt3A0tbXmQbMGyDfCR97okg0QYjQTCMQ3RMQoSEy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FJFkkMeCLwJNFP4/I0DT2twa3MErJYa/nGDJ8B7MEjArOSOCa65acEjb0NYoKBkx7i24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eU/s2KkZgl+0QixuJPTeCX5Dx/gegPPx2f3nxRc22ne6ognK4A65E+z+g7wn/RilZf8A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xsMvtIIkSZcWMJ1jFGaDUoj7E6Q9FsToRnJk9iRr8yDHV/ZUKwkL7oUgw1JeDNMpdnsH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yR6j8Z4076I7TNgJcCxUVh7VZ0/Y3JgB6qlcNwTrKFsV8QXR5D1ii7+ERQN0L2kEmQZY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J32IWV1RSn2IiJV2WqJZFS2eOpS0S/wVSl7gt9CPNcDdeeLHjszVcCGmzBDa8E/VjJhP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PlsTPMIQanx74hZ85385niNH18nv4sXP0P6hk9CJfRks35GUl9h1IQ8LE/FFmnaho6Cr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JdCz8wtMrsduudC0+hIJphwRLdQnjwRvx+EZLaaCF3Y/Xweiz7B2PYiQZCYVFhn9Iy81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G9mb9TJ3qv1w/wCNjs9jUSGGuP3HqyxH2ksQoSD5SPTgi5GP5HBfMfYkxhjuWdns3CJe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7je09x7DHn4KScDx0d7ksDcE+BgxuY3YdCx1VuhJnapHe3RqKWEMPuzgsqEp7DAvB1uYQ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A67G0MJQbFcZGJ6GJaGIXzCGhs8XF+CvPiSU+ReG/AkqHrfLD1BFofi4aomLwK9z+ox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+hSjFnnR5hR7fZq+ycfRd6cWCEXfCwSIdfYi9xQ8ggkddl4q74NqYLgZPaPoIa4MPkssY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AwGLJHs8a/sZvr6PQgMGk6OqIEY6dDbLYaCpGT8hJCILMF3pGEAXi0eGV4F4hJo6ykE5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ezE2doRgEt0nk1UewFoPWENuUPcj9Y/rIxK4wpl2Z5HkbN3YzZNsm+ovJoTdDh6KrwNL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+w0/Iz4ZmRbhjbCTJBVwy8whPh+yP0wxvIhjH8Waf9N8WAPZexEMnIK2x47K0Gu0J6zLMx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tkFHD6/sXCP3nz/zGn4Hkz2QxkG5hMYcp/RYfiL8FQIxqqzBPRqRY5s2NeLSyi1DMowa8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WIq6IlwD/wBl/p4QbGPBJv13+HZQiPyMR5E15L5Ca8mPJV5FvZiPkQQgS6E0ZEadri52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updl9VwHjIoWHw8DEVwXiY9wn2ezgwJdEuj08D3DzMWV7CPB6xd5Q2Zo3sjx7TUB+h4m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yZFjw8oIVX0f9jK3tgcf1yw29XWGbQI+wFVzoy3swnRQ8fBa4pXkVNs/ZC2QRjmw/wDQ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ydTyUFeQuXCkYmSErdLiXG+pbgrejZiTYoOgoXQa3BhZrF04ZcHwMUQV+z/9Us4hZlU2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ds8N+JqhxTjVhR+j6djbQLxGe+E8dD3nk8F+z2luxvASLsqfYwhFRviEeD1C7i3XF6ypI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uy0Y1Q/R/sPLvCHxowMzhkjEFguHS4r9Dp0N7Si9mFKGICGMRghboMMijlESco17J7PR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Ku7Q0PBF8iuqQj0hPzwJgibRfTL9lQ2j9ISpL2VR+h+TNExsbyg0UZhF3EFZYIVinBmw0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a4R/oNToz/CLX4G6S8x+i+h2dQVJ6C9BI/ISCT/DH++qIrfgfLyJY1aMK+RWpeihoVF5Cm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SXdDlb/v8j4R+yGv/Robyfps6r3ymEs3HIUSMgCCwuNKwyQ9G5d/ECU0gvYs0XoO6UyT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SehrZ5MSCXJk2/mZ+DHgi8EeD1HpPSMj8R6DHoZWxuZciElmEoPyOhR+TIKgkuRMiP29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GeGhL1Mx5Y39gjyDMR6SPHy6XDZG6/2ELaMWLlQxeNKRlI2ho5JqBbm+QayINZg/I5BM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SehbIgrsS3gdPB6NCmWdVvJNWExvfoMkl2ZDDT0vA6OoQcwv6xGgIe783ljieFRp+RKI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RohEpisc9EYxJvo9GAzeZRSazBmRNVwgjhWG9WsfZ09OGKQ1Ltg8QFMDMDW2rpQo0m4P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2Ih1/Q8wjj5PWLeXT6H1Engk8lPeLufEulnsMGgmDHgTKNP/AKXlfLBX6+E4g1/AkPBPD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FaWGe0YYWBSjZdI0IPCiNJFweaMoGH3nXocqOxTb6QxNDcGg+qrTEyX4Euwg8t9JjXXA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kk3RGjGH2o0MTi58PVMBjemZ4AZhwamJUW1NiG30Y8ilu8n8ehZoRLeCYusaPcR6Fka/+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+TQ9v8Gvo/wCfwzE/6H6FMbE6M0ab7FJ9UY7T8jRg7UKVCw/czkIUvaFhjQRsWT/yJWNa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2jXKmRYpCYehR9A6PIo5KWV98D9xexq8hzSlCCP0PqfUkj+EijV5xO0yp98NX6Fhl5QZ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jpDe6yG+kjLdtlLvkwHjA0pS4xX5AHTh6PzNNT2JlHwvh16IZUqLSieXoo6U6f8AoP8A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28wCvK/wVcOgIX9i0FpGwbTATXRnFmDwBIsIn5OJ6JZEki/fmmFQDZLtWRyweZg/o58Vy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j/Li0LxheLoztAtDGSJOKZoVdCbyGwt3WlDNwPMjvgZO2E/oY+oGo5Oyi0yGk6/oLQof8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IKsVQjPJa4aBL4pj8QyEgTr6RBZKjTIrxuaDiSzujafLR0YKxdnYe032WisBOWNBPyy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Ak55cP4XfgNkH/Ni0t1j/gfM5X738NcFI8N/o9Uyx7Qv5hfZoWCXZWz5GUsdhoV4fC5P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PYT0+L0Rq35Rkw57TDzYKjY3Zl8kC/WioEnmZGk26O2qIkLJscfCL0VRDoOPGXl8jpry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6ko4Xa8f9MeTGqYP7rn/AHfjicfoB5JXSKPATd3C/LSnY4sr9wxo9krdG1aFgrBqp+Wxd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B+Ajrf8AZvEElszSIvY1txBlFf3FCjjcpEJNjXvGv6HUMEEG0a0PPklLluHQxlWEhxD4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n1NbBztCFRntE4jH/mlFVsULZk2IDXyITT0dhQ84jaQeeCII5sZpbBAqZG+8dDkwbdWFP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F9eWp7DHgM+UvqKfyW+o7xIMAqSFoomas28pxmtL0FBX+6J6T+Y9vG2nsI0lktKjaskW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32dHRtehMvYhC7ka+OP0ZNAb0NczVR6MD2fkig8OaXJ+M0Ig+zQfgtQlQkd+DAkjw3+s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5GZea0t51+BhGIUMcjf0aRLwP6Gsta/aDwlk9B6zW5t7GpA6xckw2OvBDaACabfY4Aob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R7QlLaHuDvl3seTTg6J0KhlDrgD0StauO+RvrY9U6DwLY3uhhbM/uEvwG0lkUIuTCNoJ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B6yeJ9eKBkI2xF2W0NlpYKeg012M+GUqKioq+D+JNE+L/gRwdUln2vidJSrt0onFNnW8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p2dwyKXD4/8A3Hv5L/YjcLwqtENkhLsbmzQZNmUX+AiBlEoGKyhDsLjRlNpoTq5h9EFk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doiLjIZKL4gl/UIqSNZhsRabQ/6voyQ/eiXXySWjwA2dD1j1BieBmeD0GPRXk6wsZpv0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PAuy6NANNpn+DQbCEthoFL/Z5UomLytHYRWiY7f1iOTSibL7jHB041SJaOsCtqo2tWsh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T2xtBhOui+PsIZ0S2PzYaFLT8UtXrETaEv2JNYFnlgTohTj8jKzYwTw8MmZdreHRJh6E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+gtVhWIePsWzdkKmN1kJzkz27MVLDp7HCeuuPhSl4p0IfHBS1daKCRp9sak4xb6MhnS7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F6BOx/YNpxkdPIKE9hH5E8g3o0CPuksthFJlN2NQ+g4JoUD7Lfoq2zYz2BmlUfX5IjUcD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x1t5kBFhddEajRHxM3xQhuH0F9JEfWRlEms/1BLOCKa06av0hp6EN9s/RpA0arGlO2M+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42mXYxBf9w78gU3HrGQrQ2uoI6dMjIunpQt9+hCJFs2K7QgPOW4JrguCJbUfiXWWLrYy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6NlBZ6D+hS/RfQofYSonYp6Ya1DyO9sX0y+mf0TGw+pV5L74xZ5LHSp+GXSaLTxaVJPti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Expyej7Nrmc/uLgPn2xjlOXkQ6tZMCRiZHHvsQ4qLcMujSuszHdjsV9jqwMaMwZ/RHsw7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uwGcKIyTgfL4c0Iv9z/BrEN/fN32J1xCDOhjUPUMayoZ/RyZmkS8O+KB009eju6THJ88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JBfJS2DfDWGLAbB9q/Il5PGeCB7KMmBR5LzMxlVHmmA5oVSvyJ5N2x4X1GtBM2ha6mE3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JMrdbE/eoLITehRcfYb8EBlzLKNEEdjQYMOmlK0yISbqHQ72ao2fHv5agbD6Lw3B2YKi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tcCi7OjD+C4UnhGe+PWb1GhMNoLHYmxzu6fU00LoDfsCba7YnS/I5uszzrjo6Em4QldI8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eAr0gj5hgeXIljQnIM2k2P3cFnTRvMiF6EVXRshfwIb64R4JGsI8sfuzPtm22VoxhHRV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WVCZDER0ig1sGNWysb4lFxMG+i+IgGv6p9IZHaHl/9YFO0V+TL+BrZMwb+TBX6mZwQnE4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I8s+zIz7FpnpDPyIiGuyJ22QrtCe/wBBsKGsbQ8Doy+xfQJ5hbOnBoVLBnIwCyxgpdWU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8afFq3j5I9H2cH1Z9Cjps8SN29/YkvAZc4ToQbfB43+x71+4ncCbZhM+hDpZQo04PwgRu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U2QhjaIa23/gihE8DdqyiNh8cKH1wt80qC9B9/Lf6f6GiF8OuHCtNxE/QZHQEz+8XoPo2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mh2U6fZN1iEjbpTdrbG5F7HEcscCxdlGvf8AWbQQ464REINEDEIxK4x5R8W+IjL5sEO7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GmpONCY0ljImqlKI0tYVqNZFtoydJDDSiB/cU4kJEKmLGUvwSx8na5Y/avl2PfC4o/BH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1RZZ9SPHDP3hnIRkDrmtiOjNYJeRiW4ZiDAaCooklU+zH7MXszHstZmk4FmcB28jt/sW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2NCqrQ7aiH5144opfJPNpnZ7j3C8g/IewqKXBUXj8cLA1lmSn5EOqw7Nf/vB+eYlr5Fd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JLP4v8XAXyfMHgfKm0BkJjl64hOckS8jZIW2+huh2PF34jm+7xw3WKOLLH+QfOPh8E+z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I1FPj2tTVMyHE7XsqrBs/wDaNIsr9mee6YqIkBrwovG5TBkzAYGbE/wLomd3gdI3gaIS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T7iJITgpsKOVIh5n1fLHqBCXCAesD96Mj3C5NVzeLwlvhnxSF/jdxhqmtDYn9Y0lhE9p3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NnEMolIKMlcn3zeIvCH4Q27U3YdbRvLX5F/+XjDRL8c0vDLLYzR4PPBApKeQizbgtXqj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AZrE0xmmFRLuInywP6GjY7DrR9rTx8PAxtHi4tEQs8IPLkPVB9SjNp3EIyMZkz4M+OEO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qKzH6BGfwVIE/geDPJ7uKRoY3ey3sbrQkIh1WV4F5obeCjRVGhziCPwVpRFlvTOvYyuh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xPyPrAsgkm3ohMEFUiB2Z+FaGkyWJvJ7j2GTfwMjfUK/+wEQ/cX+CtVooL2JXWjoNH4z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1Nfxv4Fo+v4pxfnBSvCP7yHxO0KN7MtyxDZY1n0LdERl+g+K/YFys+1GX3kM3nsSkCpEl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U/6m9saFk+/8BOivKb4cDmuQfk7TIOBYRwPdbGxRfIEzckmjMdg6pfujWtyH7PsyLySE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8J/AwP4bQvp0xZqpirPTG7lITR2wBtNcDtjDn3SFsQkLyfi8iyiL18r8r5NIG4Uctgg04/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Y/sFK3vCFnikMSrPwHwCGg9E9aH1kUMCGhrA2i7hcj6eMWlxB4PyZ8sr8i+Qw7DiGvwdB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wNPCVMfAazEP9UIPQndISfgSfkeAxVSaaxo8vyJ6F4YJdv7GnZNP/o45Q2NrAg9In3/o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kHoPQeobto9R4Fx+kgmoJwQ7c+2dBNV9GguNs/I9HQGejCMXyBKsSDJni5DG24GdD/uG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9x94XiEFdRDIu0NEEuw2CaU9OSSJDD1OtCoE4E+gn9oae0P08fpQij2B+h9THoy6KimA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w3wcKVF46nH+wimaYqTUfRVLRzyexiQSnFDBOLNWKte+V/3Fz+0P93DeBLqGFX8AxtYF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L5fBKQiOrJX8MRmgyu9LQHkPOCZFwYEZN+Optls9hI7LRenBSRmhcrZvwH/kYI/JQ3+TH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YjulszBsbtC+KryVrjsEIY9m+T15ESDE1B0ik8FxVNeUPQ4x55hCfNXFngTLbt6Ztz8DF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1fJIWLEudgxcsxIvkiiqLCt5YnZmGMfsYEuWqJPi1Pb+D2Lv4Meo+NDBV9cCnei+D0NxD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rAldCExbQRQdHYx0bJV3A6Y/KPP/AEi7EoZWV/ZTQr/2BX/OEL/0E80/oYU2u60QEQ9p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7DDFT3ck/MhrB7bwZdk+RUxMH2EXQXjCUJrosVVOsCTG2YfBKOKD45SPUrQ8swDfyhCS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z5I/LMtmxgabPsPsIH2j950uaIQOoN+USuUT/wDHH/8AAIYYvtH4IdIyGH0kfkeIXYj0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TJJXbVJ5idWTQ8jvEyhVBitp6IJqjTJ4PpjIjGp7ZmUMyVozO8R/oM5pkfhmj8Wnb7ES+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tSdN14HJnh9dmu0RZAtOS9o8xhvlXfCCm86Jz1sK/NFBChjlchG2HK3xP/b+eE09YfwQ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ynbYkWytil6L35HcqQml9CLehII2ESeXBvhn/wCgnAxQatB1ieBvhTQezyLnoZmFnWTF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l4HzuZQ1nb/h0nG/EqMW3aWHaXpCyzyaH+Ymti6jyBymTf5MpH4Qh528S41BMQRDJSC/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zo0cI1DNWJbeP+SA9DeRK4GpXfFlMk8s4+XR3wzQHvnY05pRf45euUJ5L4HsWndNGz/A/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iSGRR1KleSyyvJfk8TNKGdfAP2RG4jSUKj9ireRWNiB9mml6M8vBqH9jS48FKfIWJ2UL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dCfIlZJ9+DdK8eEI7Yp2f3f4TR9GDfz4lVdNBILqWFO4zaRjfHT/AKKwi27eh9+hqH4s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gFof6An9Q0THCWECKsV0YKbyRDXQ2zfBikGweim8joVd6MnC9PIr9C8aGOSJNrtD3NPIH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SQcHlXQSrtP/AAJptaNMYoZHA1w55BVZsalOgoT5dAsQgeZF7DN5MCP9xmM0VgY3P9J/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rJHzUCcrn6NFMzBl3+xY8EA5YUk3PB9R2uQWAh5ZlKjN7R6BRc5qCzJ1v0KXPGaJxnMX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kqMJjodg7IQyPUXF/vE7D3sYQlMYTRDTNoeHSkxKrW16QnIVFDpc/B/ShTJCTLcV8sZ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isyPqKMzf2+GngyxRMkojFyfhHnrMSuFxPHRDQ2GJ759z4P1HqiAd0/qPfwlobFk/HGz5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fwy1w7op5EMhcjY1GYIyNnil4s4X4BujYsuEpHjNpwefUha0mIX9YcesSewY+gqzFN4N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3En2XXNG/riX03S6O3Kz8Iptw9LH4WNHTLDCMWtcNiMfZ868S3oUt6/n/AF5+2jv56Fu1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hq6OCQL/ALgl1wwXV1jwn9GoTHsD3oTYDK2rwGO/gf6HxDPAMzQdjtI6Y2LYkI6CAemL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1KcNpFxK1Mt9CYMnbdD887sal0GjgG9fCK0fI+1Qy0/rDIo2TwzvyZ5TQ8GrPIkJ87H6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Vqwzi79DMQrdEKsj2PjC39GQFuTGxP8A0N/QKwS8i29q+GyXA3Eu2QW8GWCC8VGnxg3J9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i52ds/8AB/SFFpEWcLJFbFZCKSYOo1kFhJLSEjBew3roTpIURQUppiEh4JdD0jLslQXV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Njv4ASKfSFy/wHweVFKXgonCkmsYwLsBCWEYGyDGF4sbEoSjsgKuK9R4jRrsMeJj95Pe0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FY1d9D5Y643fQmKOz5/aP2h/JiabM2USfDeDH43tCZ3KH/qQr4X+iPZxHlgxH1DH5g2z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/wD4Q15x+TDtK4y9CzhCrGMmzYaSV7MSWkijJYdx6TwKP4CT2heY9o/Ke0vRo+wmvPEX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H4Iuho9o9A4WBUtvInsO54f6NXgEGV0ZRYoIeEEpcLcyqDbGWYLsEPB6ENAJ1acRoH2G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DHjp8KCprTuIknjQ0YECrVw6L7o1P7Ii0ytx+jcLI4qOxTXsyywI9y7Wss6zoiz9ObfV/D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F7EyJWpZ18yns9TUQjo1o1Rd4MAJzlNOBXVI2L5MRrRsqEjs9ax0H4ILn6I9B2R9cJsh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45bbngUoo16DmsDeCzaj/YK8eoeOss/QoVaHlrY6BhjdQ6ZYmVG6IZt8pihYmtkXo/oU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9G4aoknFI2+9PsZtDGdh6mEIbi4ouBl5z4hnPgdJG1MmF1J7CKoJybjA1uMVWXJhPLMeTB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LlmDUKKjfzM4/4EuA0tkeYbRDRHK+BVeHEazt4cXjXN6AzDyxeKFSC809ywZH9brj9oa5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G0MFBcLftFJnj4T4/wBhMkUJKiHp8M2dEjEr1Xse0kE7sSdMXFeG13wt0jqh0Ul0LnUL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F6oaqQLLTZxoRP7Skz2ZMIV7E/kryKdsXuK8kThJqL5EA1d09wujg9Z6OYXkEvg2gqg8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9CP6TcTigorriDJ9Sx+DLJ7pgKTZphbzcnuGzfDQaYUugvWNiykOptGJmmyYRFnJm5NV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CBoSfYytBpVQodGajJJvo75rAWRGEND2mKWyadRd+qQ+72wZCejWWxHlTD0Fx2i0BoNLw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D94b+sbyKjGNtfklLiIWGRgoQ8RK57Ln2Er0GwsXcB4nBhMGYeiy9oy5VY9Em+nBk5Tq3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WI8FPFRL0YUjX/lCXlC9iVQ3eemRKjbMV4yflwDexHrhMeVFv0LGT8IfE3F2eRsTENq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MmPtDT4shgGZogQixYs5Y64KDTyFFHMv+hjcRqDyu2qNifYf2AgpDiTJoWe0WTGPl+hu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dYr1mhFPBsfQ2xX5MF1pF+CTPY/waxlo36HdQZHqb4PR+mivaNtvwNq9kMpfHZ1nGzaHL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lNFvSK9HmE95E9BKEuBZGhD01hsrPj0NV7FofD2xjErCKNdrSngjb8nBAjMTY1D1CXoa2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TfClR5iFQ2Zgxd2DAY12iGnEj/4Emmn9GRgSBI8hXD1f7Ksr/Y//wB437Ptjb2M3sNW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cGBJ7JgzJ7BTT0iZaMlbKrpE1swYk7801n5JzdDhKigwHl8zRDy+WCrg+CCFRCcKUz/6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2U/phcyX20j9/iG0/Y+H68/0+Ay5qfpo/a5xw8OB6EUWflFoXZcFq+SFXR+ReY2Loapv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MovCRhDZRnkbr0IzU2S+DozT2Vls8n7otH0hN4WCv9s/QhBJwuHrW2PdjGzYyjOWPWKJ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b56DsYXMwIpgy0rI50d/hjpm/scQgiArYffQua2r/kRjWFvyWlMjQhcjwRmcC0d9ENt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HlBiYMGfaNBDWPB5aHLyDdRq0+mPEMCTZCXXYoyR2jUkvZFiPoXDZzfIumI8GRoXBoX8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TAjEkVuZ5j+hOljFXq/oYq7Ma3lpGPbum1/QmeGdPoeN6WjtWhO154xdEXhGPB0aDkFS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vKFQS/gYxOBjfCR4JC9SeRLhIRmPR/YN/bivTAUWbrh8Ph0EoZv9Lg9b6cNH0POz0ijO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yZu9n1iGcfHFoyTQI0O+CioeXSGi0L1KdCePiy2roJG4IrjRBoU4JefkIl4uBDq9KWrK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8RqOriTVNj739FOh1EaV0P0KxB44fUV4EyZcG+j8DI6JuRNM8Cg8MuTJulEPofuv9HiQ1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FzvXn4dtE/TyhoxeJtXbFyFnwP0As4yP1BoHx4D/ALxaXP7XAfH6xc17f6PLCY3ikMux8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CM9hkldDNGEaNn2afgc/MMRPQc8OnDIIKP2Gn0iqiqy4Nx8hCmu9iXyOHYGvKGPR+yFZ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6IW/h+AQtHf3y8Iry2i9NDvdbbDH8+xCWCRWxsa0LuQmPKNmvBEF2UZ3af7Fl9MpX0An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4zW0wNNuO0ekObUEymkR88DRFeVryMIr9GFvCx8FLOom148DS3qoVZTwY86PYQ3xLjgS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49lImHkn11DE7LQkuiyUEinX8CNjTAv8w+EOBabGq5fL4a4ZOJxOFylZeiw/Yi1F5G/Ay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PjTgmBDH7x0HV8HU/U+AtOFs2+w5sDWxiO2RT0V3o7glkVo3DXsHbY3JiGnH7hv0x18B+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4Seie9DXMyJakN1wI1bwH+msTPMWFH5tkgVJjeJHK0YJCnXL0Gw8Gz7n3JwPOoo9hm2d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xFnrFMtQaXYkuz/sLZ+t8A2GX1/DS+HbPobv4eVhQTce/mA9n6Ydu/J9/aN/7HoQuE6+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z7YwWHoZGwma1+D3QaJh6Nnjh8Y8RvQkYCExDH7N0dKyVE18m/qPpbZM807vU3Q63kml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kl9jXY/orUt/Ym68Y+YLld/2iVCQ/aVi9oX8KFTK+yFuh+gSFVgsmaLI2Qk8jD2QR+Jh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9saSNSOiGL9RdvBuejD7CgtcykCCSjtRnRRryS202uhJuEOhYPquXgR8cadnr2P3beheAC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Ef5BrFNspacJvWdiaStV/F2LgzDSKN5JNMCwHbMP5k47+LI9x6bhtfumwoI7S44Y+GdH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7eGNX0HxZwypt8MjNimWK0WrBHKNocrEhV0PQE/SCZ1/s9bis+Mw6Da8BlNjx0KomKNEI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fo20EvzRDXQMx9Cx3baQ6ugahgvRNMp4CPPwpewnyiqCTyYpC743zD8GTPwIRsk0/KsF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/f52Gfw8BY8T436y+G09v75/SHv4eMEdOKft87/tH+8fHfAWnE+WybH06MkQ2WCDjLuo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0Fk0P3jIXUf8xiaUaCYeBvCmD+hh42Pj8C39Yp6jBPSHczYtLhoiadMJN5QxoZWGLVjB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0bxmxdChTylPt4R5Lf2PPrJQ9sTVBpYeSfgFlF2Vxq2w2Hli39p7xRFm0SqDPahLfQ9J5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tCk2h5d5pjaMhGBL2PQ672zdbY1usR1F1wQ0L9zTHqUx+2Nxu2Np+H2/iexGxivHDwG08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jEL+NfJsPizVN7Hh3kLo9t0wP6MMYo/tDNGM6Gav64N/ajOn5N86P3eXI+P1j3RFdLWkZ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tCXZIaSUZhoXo4Y/+4Uf+wqL/kEEv9CDB+Mo9xV25ggcFcvscwnd3hwQc+T6FPsgUzrMW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/wDTPMjJBSdLf0d/sx6g17aph/QXCa26yJrh2PwMz2R+RLyZkKJwMO6YIfQJWme8QQ2i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FT80zian6x0DDn0Y+di/Qzd9c7D/ADi1z1jsXOPd9f4LR1w0+mYff8H+kPjvhac/7/hP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RZMnsNgxh6FsU6TITCRCd5GBej9kxQldVYZpor/sj1qKGm6JDPFhf2B59iOyT67G79UW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5w0NVCUplr2S0sJ2PfTUMhU6D2FdekKv8ZexYuwxeTIk1wFCOysOuElP0OePrI3sDgn/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163xvHw2Zj3/AAQi0UzD6HgMi1MypXoXmiT6EsDC+GwM2eRiN6SHpu0RCt1FfsWq73/Ah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7PIzBN7P9IWI2i4WxtBcP4P5v4lr+ihGL7INxpDs+aR7aaNmnB6GYh6EfhF/c7Djb985o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e4xsWnoImM6FGELr38Ho9pRuuBUzlyh8IPCDldQ5uM4tdbPCD60/sW/9o4xDX2MZyk0M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G3smS1DuSIxUvFb7MVgtH5II+hWRF9JnAS7aEaUXceBIuGyGKRD/AADzB4K/JUyUQxRT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PR7i1oWEg/AtLSQ1ZqsesKX6yE9J86P4WSP02bXrnYZfDsP2/gD/AMeWfqvjm39DHwlR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9wfH6XA9BjQ6umK/JIpt8cFzkeJGtj0fQ39Riz6MvsHbhAlJpIigEPIQPsLj9F3vZDKP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kQ0QIoy0ZL4BDaaEDJmxr0LXCSKCVIQvtEatUHu3/l8CKDZmlbKDS6GZi4oJCWBAbJBX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35LP740m1kaoXh6ZTQvvjF2/4mTd7+igXb6E4EXFN6YFZH5RFyCsMAL0GZSZuLbpmovFFh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3sOZGfT+BD3ws/FNA2j/AFJJeB4voSr5NeL18X83r4JjNMt4zko0lGCLyGjF7uzMWYyX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htCoVw2JxPTEUNmjT7fP+sfDz3MZ7UhooQxMmCQ2Rq/YMcVwPPAY0Ql2ZYD5ETLThozQZ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E0xK4Ow1sYvZCT6JqquwUOhk07wYir2lg7zzCC1bQkesr/0bczyQuiVxFIo14CYlS/bE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tgx5KjMH2F2MoQj7CQQiEp9EKjrDWCktGnE1DT7YEEUDqZeTSE3zD9Nn6Tl6Fz6Finhn+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8x/vOwspeT9A3+Dl6L+Q7Pg8mco2+hpw9cf9vn9PgEjY7G3louyQp6LDdPN0RfpBRruj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+Bmiw78jpTKWOgJFrtCiR9As/ow7Vr2Rr2TFtLtiIhVGqMZpgGFFgyQfVfga2ksDtLXn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VaOhllP2YzWWJ7qh2kJIci9owyexUu2aiuX9j1q6NplO9knPGOtjxDTMMYtOhEWo/Zin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MLiF/SThoG0yE2eHk8EJqFwU5GQGmmwwWmF/gfJemPa/Idqdb8NiOokpU9N2PfzQ+Fgv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EyMDgKNVmbPnX8TOjUcp8S+qmFsd/wBGn0hsQP6aNiA/vgMZsbDebFk/sNfu+JOfpTHy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QjujayS+ClYhdUo2IOUaMmwOYPVtShnjLsaLdM1uDa4q/BiM7voZeQmv+iCfCSIe8eTs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1Zc34Y0a+yRW6gyxwkbAxqWp4fGoRvTHGSGQEsjFNkhYuXD9AxbSp7+DPs+1FTCGMsDQ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EmNjzD4M3/6sH6LF/ocvQ1/6d8sf+pj+PwzT6vwf7XCRsfoPjOuVNDGlz+sPnWjb6/A/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DE8qMiZ5YvLgQwvsYHjIgINWsmR0sSMXbYR2kb9GUNQ2JnGrDQtXQ1n5PKDQZ73YkWzD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pAhLSJn0xunkoKTDNt0oqyOs9D2aDpNCcMm+4Y3lleH9hFSharrIQ/pg+qlHUoYg2BdnT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L9TMXHsljdobL3/SI0i/OjZ9AQpEturGjjfp+G2GJhRsDIBS68mCEK2n/An+VJFvFfked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JX8jbRCxtKMEbyhS3AaUbeBol2yhph5HuAybwzo3o0p4RcON1+hIobFCYES2QSRQRqv4D+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JFGyeTgPRhi9nFG8nEUSPY+Mjcbfo/ZP+Y2nwYozbFR7fwROaHPZCRCaISjEIuS8cEIU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BEG8YrqbSGTbBG0jPoSsCdw/sJrYk6I3OI5PlGovUW/pcbL0UV8Ewamr9hLLmtjfREJl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3IWUhLGo/EeZHrPWN3C44NGxWp9h+/EmCXoNz3wmTD4H1Ql2R4Gfhp93+DJl6yPXfry9M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aPg1/HPQ/wBnkM/WFj8fx/7fwB8q0Ph9C1z/AKOQz9EUlakNB1ww9QYDbZXa9Gy8Gx2S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ZlvtmTXGZxlNPBlVfgNUEIHkYKf8aQiGPyb3BGwcDxhQyN0VN+ivOhFm4O3DQ2WhpuOyI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omB+MYn9PBsjq3qP8AL+zEJq2PTBkt2Dd/TK8R7o8HZBs9T4DaYPpn2Z2NU2l7Jb/gs2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aGofJGeAZgmz8QjJ7uUvoQE8u/axl3zHUdL0qY1c5coxUm9MzK+VR+RBvVeh2OMhKdmt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2HsIeSRYJC0fQhIt8RN5x8Wv8o7X4ErUaNpGE9sUb6SHSbLL4iMT6LJLf9OxjOjY3Y3k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ngNqynWvJl9w974b8rEvIke+ZcSFxhv0Zu2VHG2WsN0Zg2kOFEuASOxvDZmPGyXRnWYM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dCUsf7Iamp6Z6W1+EMmrWmPS76iRmJhBTTXQ0i03RGA3FnySNCehHgVYGk8A+gSnEnH5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70WC4Cez88wj4f8AR9GH3j2/Ti8Zr9v4T3k6PXv4Jae8nXOL/TP3pc7PoWfwfDV7P7Pw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/wAvNZn9I+HrYwZ0Ey2+sDUQxCSRmTzSHaSZF0bZSHse8yQs1Y/0NLWhRvDstXgu2uIh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IqqwlnvsvwRklhsWEoY2B7QzzI9uKKJohIwL0Minkx/jkp6GDBMDWx6KjuoES9Rdq9Dd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hcj0QPKf2Jh4I19heH1g+J58EA3ErCzPo9kSRfJ8dmaJMjoS2Lh84EJnY97H0J/0fA6/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/qzxonyfOlKz6Wh4HbOmXAs9WEIv2K6B8HbIcLAeWxaH/C14zYbdoyTiireko3ybg3iG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KPLYfgi8D8AiWBuzzxLTOk7fYukK3oI8W8EajPaWx2zFL8Ub+DDgSfg0hC/0HYaPLEOG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lrsY+w+tk24KUoeH4ZiwvtlGb9HRZDyHn/VWNObCcCaptgwTqVGJswjbsVCoZmnei+1j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mVWBzwkhJH5EewnCTGM+xWu2LyM949494S9Pgew9hXCD1BdaXoNf8BM57M6FXkx5E15M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xDwfsXPo5Zc+FfqyJt1FwhKI7JMfD+KK8i63xmJa4p0PJij3wxJ0Y0+sWffC7Q6Fro18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hdJ9kKsiO1Poi9WMWE7D0Vp+RmHWobTE0xoJyXDwL66iw+b9sXt4GiH0JIQ1TESIFgtv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w3pkUvbCNb06e3fgbSXSRiMl+MlyeUO58laZnfRkG9M95Kx7JB0NUVOqKtNCio0siEus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xvm4+C+DPtIZe4xL2Gg/UNr7N+hoY/2MbSgP2Pi/h/U+R9jbh9jz2GXM2xqUwJDQri/w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2GD0oVAtvyGPU+n0N39YN+ERzWKtZPA+XDbyJnhnbj/iWggjIpkahQd2uVewM+IjEeSM7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PDf6mVIadOAL9gdk9MJVHUGCXoMw+4ohv2QcJNkZwmXxX9cSv6IJhd0xmAS1j0GXlV/Q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Qhu2NuDARESB35j8iM1gZoGIIF5ENGWiE9nfhCcYMh+Q+BNn5lWdDId23Isk1s2OJ1oX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R+paDUevQ1Ncvo8QiGm6E9rydJcNsiDW3x/otjEJYTit2NPIP2lGxsP2DQFhIRkq8kDq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PExkmdhYIQYaMayXevPC0TYRDgui210jyOz8CT7cOhsjE6Lp8FXiIwh7eRFmym+2/R14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1AzL05sau6Qh88Z/0PvsxqEieRjAbA7dhZHYb7ZYrc2ElgVOtoJS+yvZCmzW0WHadG1h0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9WjEhY28BsfwHcHtYEevkz0juoRleaPSanRszB3oYWeiWB16YUxI37PEnLGxsf8ABS8M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oe37aUIOC/0CJ9DGiEoewmpoVefm3ZM6Fz8iHlDfFs6eSzIgUoSwIyeuH/FoPQ2IZMPof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Js/QVaWkE5T0cMCPCNJgmxmzFVEwzCINIFa7ISfdwvEzzm3pJDZkxiMkXXE6m18aNhmm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A0Wi4TCRSL2PQKcmJeKFoSyPBXlzI6Eyy+zAmFwfoyR+MjRi33bMPGH/AKQPsdbF+wxG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KbqFRHk2ftNQJQRNogKI2bAjsFLLsbYOMrmjgs5H4lKYzBbSQipC2EzGm3CK6FmGegVx5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q8nUHsZowVK0VghCqwM+hJ2OG4ZEwej0IO8CtvREb+zK9hsyYdHYSOqi3gEveZ1dnlZ4S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JCcW1kTkc2zFRIMV3pIFqFTAgW7EM9/gZOew+o+hlqtGRv8AQbhWP6k9nYxQ0tiLLa1x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i26RuK2EmuLT9A1bkWhYtjTbLEqMnHYRa6MyZVOhGTY9v1tESS0lobQEd0yCPogdkqDU8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z6rhQy8ejNsmIxpCQ3etiJQmBEGuhG1xSR2HwphZRsvzpSjYnkxZ7M0JWfsZuJoVixx2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TbWQxhuyRg0PzEk/OizXHUhNHsM5oqf2YsayyTisEt88ryWCx2XBsXi3sRTIZThj/lPj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XFe2WPzm8ME3e+2Jn/xaFNPs/Q3yX+OMF+CyDfbDIK+vGl52M/sEhRi17KZayMkNAJji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R+sXcj1cGMeIxxtvMGcCI1K9Gr6MG/oy/YvzAKiPFGVeuh6HMfhhbehrb8mKMezMd0cSc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LIeNlSEvAVQ2yisjTojRnhoQhH0si9O3RbK8xj79onqBciwcPOrGL74VSpKsezswTilR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SjwYiCpqT8nRILf7A9f+RZAOq2oo6G0NCAt4Xkz2ywpiiex4OYLaENvsONCVGwQrd20P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/Z0/oc2vyKZ5RBUxWQinYno1PRmFSVEzIJn25Ere4vwhuS7YzC8nWJMD2cGZMUJDeZ1C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q72eh0bFti6ZMo9MWFDY3kWkIHoJkL7Nv+S+oyh8MT7yIcA+kHgruENMX7HSp4o+b30Jk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Bk39qPuZBAJQ02RpBnTtMTfVMH0IeiYzBgZliKPJieUHkbL2GhYDQ8pmIe/wJrAk2mYI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CL8F8Hy9DDjQ8FTQiP8AYDrw9H6SGtf/AO5SlKX4P/ZwWdGeIeAx7UuQNAhww+ClKX5N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n7DHwEaogu30ijex2qFrt+9kjHP0uDfGjP8AidCZ8GCDQ2VVOFzsMIlkQZJ4iaZtMWEE6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4iRKJ16PwIlwyQpsTivd2XZMjRm1bK+xD/4M/CDSVNFxamYeEHMkum0bZFn0jplYtZH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KkzvIaXRlrMNwhxgS3ZgVGxMkIYUvkjqlVSh9KM+sgj18DGJ9kMa6YwE4G6VkZ/bIdK41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qTGxuhBVXZCgyvI6ZoZupJIbR9yXikfkPMedBOdRZqGbqZUaFEtC4ifhv0IpXK0NKxXh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bHQfWB4EZQ1/sNybIm6PZF/gtnkAxETA0ENNngKUw8aWlkfaZic8is70h21WJbFZdieU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tEl5qIrrILZ9ixSwkTie2RjQ9lb6YjpmhqREbVCqnlP0PsqqmIbLQ2X6BfQGcmHpb3A06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PvDMfYiuwTYM68i5Xa2ZKHkFTdLgqGi+hsywxWwxFrtiHl+hWsfC9DhXmiXopY6Ex6MF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ay1oZlqTHAsLxjgvkY2kIEhVHhDY+E/jY9DezobGlGVRb7ggsBMnuFpaC2TjqH/A2Psz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/sUrU8iwpR8Zi8iExF5pePMZOF8TNMPfzmgWSDHhPyZ5A6B6NyC0Mf8AI/WNh/PgwceR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zUbCdd7fC7yOb0JUWht0aFiIS5M+YhiVjqDcngI8YLY0PeROCoTKNx6LoCttRhcMZMlS6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Jgrwv+RJZpjS7Zj4Q8A2PobCIY7ZjydDsagl44MCp4bMbmiVgQejCcuCLbYWGQpbHI5S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iC0r8mGpIis7MCQaYouaGmGJ0mGOX2WHHkiNPo0POzbwJD2NkQ3eySMI/wCx2H+oqvlT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pEtr7DYmcLlb/wAhafUKS6KBGiadSGmprQ0n7M3o8odW2tMm7EvJOtehZ1shWcYuRTzJ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MF1B6glX0hj3G01oj2sZMB+A6LmUzvYUX9on0TSRlrQhaCwTODoJxQzyO0PymDQqouLB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YTyNxV3RMptsnXCWEUS42hzzDdMk/sby/Q8MTKRlrZRtIKgEy1GnRG+oTykHdWGOnOxZ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TIVCawxGkEowZF9psZgYE7PpioJyL4oi5YnRWPSnEurY7eBARnCCS0sJIs/o2IySITEh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F2wU6NpiRrSCnDyyE/lYzEamox4aGMizvbMSDCIa6riiHWJmr2LR7Sj/AIP9g+OQ2D1U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y5zrkv4HsYlKxsbjgod2kiSE3tbFgbi1Hyfvl4WuHwbI9mIhZeBKDHtP3uOxOZ08llXQ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uJYNmBsXDMHQmBtQkXhuEyWRehsbsvnReFGYbCmtCxal2RHuUOlxVK22ypEJUEfNRRD2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iyInMafgTL6MQYNo2MSIzILDezQWxPWyzMO+mK0tapSFcMSqwX2ScLRqGZWnc0waDAka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IuJUzYKZmCrK/Rcr20E1yOx6gxhnlS2LfU7PwRYu8exySeEtEQ2scgm7gNtSsR5gWkZn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hH9nJSdHjAb4zRUzWeA34jZKCkQjONWxvUdKmPYs6U2HFYMLpK9E106Ko9kEmH2DK4Qpj0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mFY8TIxGvDZ54KkofhBo80Gvs1l0MPzMIze7C6EEIdex9+hGD0wSnwV6CEI9JBBua2IO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DcGM9hoe9D+QIdrMLakK+jsxEnwQaFrZM+6Ma+zQeCYSuj4XmDXVuR228IUkpbjIkemK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hmRt0f4LGrCyUh7mOKY+jNAw2PgPgVPF0JUGDiMFwevi9fJjZkxjP7BhHSOimJMbMsfr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B02eX8Dz8/BijY7yFk9EKZLwZTF2ynyEISEuQ3Xxwr8DUacCZYH7NQ3B8UY0o8t/YnBY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/mWFAqgxsbK+TxKNsxkm6cOheF5LDbkdTLCqrFwQ34Qk2aNLzDD2thf7Mn+jJQQ7vVL0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JkkISrsTUh2MhXgDPhUaNkhS8lgbmDAnuUVn6NjfYbNfRsGX6Gobfo6EIqFaJ000MkJU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0MbEuykiPA/DTG5TfYtK0O0CGY8mgVN8gMVVsUxdNEx1skzkJcsleyp3R2P5PAUJtbKLp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6idF+hJJwZJftmcgmYqtpPwbPK2GDFlWYKr/ALETUVM1a0nRo9sYKCzeNhEgd6JD8ITX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62RquCDKjbupqafehA23uCVC5WoyhYYYqJ9ydYsCK37sHXQyZLavDTPF/KEUqwdIgub7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HkTDuKJ+tGMXtLZd5MTTZprMVWxHcChukSNt26PBswJZ7FafyTLso1uCfwHcmKcMYy5M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0S4SVwnXG3bY3cVShNDH3HZkyHULiHYYEkbOFqbfkbJDF+lDN5C3HyQiGEjQEe+js0g7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9UZMFH+nFeDBnibDMr8Fpbo8fI9HfC4oxhMD0If1jTMShZRI9EqFYHkYn0G/SGmYYhrj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PhvghF0o+84XAv7zv5EuCQ8L4UtCZGnKuBgPQw+OH4y+gXGCIeAnqF/UVx2sKAysF4g5C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roWaXQvXZKd8D1ReRcKL2NKHMIMzHlmIWmNe6TGS2sFFIZKlr7BvD7Gq50U1uzQy06DZ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0d0Uh+PGLM09FYQnN2YjrCP7PZVj4IYFumcCVJoY6ovI0DrN0FGU8CymPddEMRuCGUxe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X1Mljfgq8CXtGNfSDQcJRFkwR5JYZlPDQSKkkgxWYoj+FY9THh9DFBzdQxuZ0qKBooZj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ItxjvPcLodjHrscNCKHuibVdDzM1hRh2rDE9CbvUITiIwxkPKwkJfctB05MFMD7NhuuMD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mDj0GPI+hOUQ2Otj0vRgZvswdjwx+guD7NdGwOMvRllxh+QujNi4bpujlbzCzDRjnLaEt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/nYn234CUlW6Nqk+z8CJ5BAiL0xzWlWdJds9hwRKl3geDZ0hDw/I9U08F15FjNJQWRn0m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IunoRpaPKNlduxUtmdGjG1ixE+2MaNoXbHsMffsNa5B6EZl76KKtoea26Vb2YJozGDwx5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Y9+wQFouwxTMYjCYw9XlsS0NeL5Qzob4JlGxso3eRa+h9RiJjHYd0zH7R5GxOXSK/I7r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jluC4RRQ3ND61ITQaRwvhBCCc32IRmxrCOonhx+iNS8W3xXRCEIIughLwg1SfBPg9Y+sK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HhCWOFonMFeDQdueDF0LWj8GOBq+Ts9B6hNPEh6z0kOjwvgDoYIaX7EE6FN8jyGIHqlk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iPwVH0PKIpdXB3HXZMCpjsUypBltjEPyj9RVvFFw0yf2JWg0omJrblidgoKt21mmPJRe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mUA5VRlmElFJ8OMDtLwmZXSkLwjUlEpT3NTVyOxt9FNJK0JysMdTZRwRR4Cr6E1rGv8A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ksob9wqHImI3a+YSsNiLLjt6NHoHJ2W8DjI12HWddJQaus9VTpoJ1bo70lksvamQsmY20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/YUKQ6RckdoOllWQ8QBiWtIyIjhDuXksXpCeLtOxF9oOLYmmumZ0NcOjyGY30zUePlgy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joI6jWayUzQpTqmoLqLu02a3gmRpmS/GOLrjl6CLNDJYcFTZmE/sTiwUioq4RbvBWveR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D8ghmjpFmKZGhkVa8ixPujUf2Gi+xZHjA+eTmw/q2N9EYP5My+RmhhxXDY2eBoYxCNbw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3wYdJqP6LWlMaq1w5+hSd4J6Pw8fQmuRk0fClsPQZopEaU93KCJ86eG3hHjzIurMlLNw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C95LiWfzypd+p7mhqaGnE+K9/wAaPi9DYCAirTZ3kvxz+RkGcQ0JwdmGRPcKZJ7IiCcP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IWIQhgZG2fQ9RK+B+I/uLbYgWcMcNikuxSJZKg0KKfZlMIL0Fd0X1CZDElsjuHn4HMkQa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jxpbEZbZ49EW7Q3DsbdYkXymmZmGNCUnlijUX0k9WZEHDXk7EZi1+U+BmS4pO81h9n4y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UxRvo2UN7JoRLShds2Hcl2NPZLHscpdND8sIOZ7yQhY7wrCLSr9kNGm8RXRbMHYNXlNC7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oxybTZhO5Sg0aFMU1EknTwHpbTIp1ui7GrKvIUhxe2NbdD0FIMEjEfDPbdNM4NWjWWi+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BGMTZmG0xK0XQ3qMV4VKvrapMnRme3TIfsRtTkwE9diIjxHiGD+Rk8HYvfgVMEmjwM3r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243ZoaV5SZkd1CbLyRT2FRQ+Cp/sf0Amw6oq3g4+ONhMiym98DaukhvqL8fReNDBRsF5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TezGjjYZgBSlLyvpHQnvmRXaRSCGsFY2X+DdOHlZmxeiQaNCQgnwd/AaHsDAh8jT7CNT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jGMfn5Ll/ClKMVVj2b+HsR642GnCl+b/AIb8rxfhsdgOVbMac4ZTQ07GjodXXwYJpLtZ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o8IhhSUbGtEXT0ZzayHAtCyZKW1Eb8SPyZo9iUEpIImkbWDx2CCUk/cKrYunjDaixvI8X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pXYe3GsPUbLTGmPTqrOmBZ+xTF4Kj/oO9rA8eWFj3MEEbsbvyaZuQKB9TtXSKLzpwo2R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TEk2eS9GZEa1yW5H7wKz+MiTfHke8DAgJuG40x0laN9mDTh2+iJZWaa4XRkEMIdSlQiJW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N7oZcsjLoWL6whaZ4XgcSwzkkfQlNMmWPBgeaDwK9mLMVizW7FXsMyXaJoPUg4Jy8I+2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5k6bNrKQNp7hB2gtcc7qjNwuAahtNjErBJ09wbL2Mqi6SEifgevIWnFk0UmQ2foeuMyM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Y+BCFkNrBjEibGi9mC6WDTl8Ex8dkNgTKNmgbB0Uo2QucsOuDjhXXhCFFvoFHZ0WpVRNt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jyfkWytdsZJoqIKS/AEOAGKGaIw1j4exOCGI6uPJiHytXgbCNx+vBmwKN44qvBNWaDS+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uMPexErR6+FKX/yYwuTuiKniIpBdr6O8yVmRsNWmuGLpCEwORA/oG0XJcUVfKMgagsM9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fpiSkq+hoYVhWgkXg9sYYNQZ1yt0a8CEN3lzREqKCXoTQm12pBL9GePR58KG+Q11Yn2J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0+iLVTodJqkP8B7xJ3JilRmQrSaw2KDAmhDOyg4LtjRzKdDCFvIyIiTgbei0JXYqr9hy2V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0UgmUJoIb5D6SekGk2veQ36Cu6hsSR4bMRZSNiZJ46IJ8MDM0L9kNTrmTZNyg6f7jM2z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5Keh/ShHXNgxp5HhXsTOJaKqNVVFRxNcRlATcEdB9s5PAqfZL7MEC/YpINfc6r2LFGScD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2Iaia0UWMVLBaPsFsFvtGbUT6HIexqL0Ka+wQ3k3MIUKCCVOYpOGK0Jt5Gt5ZOHSIX2iC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4Q0UMi1MgULCMjxeGL4HQcUo1NX0Ng7DHYwNH+StSHri2TOLyx5x6yRINAet9mn4QnSo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PYTQ5aK2YM3Up/Yg14dfgfEXpc8t5MYYyN7arg7C4zNWYmTAxUxZfAlBoRtOzyWuJQPh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tKeBuGFswfOW/wCL7T+DoTgn4BRL4CP4EDF/8HAntmwJMEzJSrPol+Ism9hkGxrjR+Cl2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ljKIXRm0ekoqhF1ptjLU8iHv+yFfZMKItimoyupRNvsynb99izFBupGZdMCoe77IFvLW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2G1ZMJbBv9jEWzDDKOERTtsX9RW3wK2mkYpwwTXEUsahugyJmWUHxNPCwNvx+RbpZXKL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pjhOWUUUpsQy542hFbVYv9kE8JOg7drUwnEwwBkOJTQ8ltoTlONikmkysXgQQ75S/4n5vI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ZbtoyU+TFNmzPl7ElLMiNLHQ1UbgmhS0qYJ3s2hTZY9mOPYhMlt4PWCSGynpCzp5IMiU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qeRkQ9p0e/gLqkPIVPSzNqvAsPkHth6JEVPo3/oY2PA0eMYZhTz2hGK+2xP3lHVIOcBZb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GMTFlDRVaP6Ry1GLjExjYRwDfEocuRabLWPFEPATyMGnGAmVFwbM3YvtVG88opSlLwhG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T8iPxMhKEl1gz+phDOAglT1CzYW8WiIkNwiUc6Ls7BINwtiMkL9TM4YMx7hUp5BSUYzFf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49ej9UnCROX6GI/QngS1ssoj/jvyNPLhJbEnlCfUxSOCgIpl8r8YiDDyeJVSyMjTZDcj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c049l0Km3AobDRumBexKOzPg7+kTLz7K5jTo9aL16IbqphN/+o14OhGIjQyu2kb/ouSOa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0Z7FVvCiIt7huFTLBSTWTwyRN/xCM2qH9x0Kc8FKkNs3dgm2QNJuj8o1qtD46EqKNSy2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WjMe2hlLESRlBHQ7h6BBEzyh6JjroOW7DbJS8EfuO2eI7Z+xg19DZ34Md+UPv6IW/oTk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HXbwZkNSexq8Snp4mYpi4Yr1om+VIB6lTpxqs2MXURNCps9dE4ssQhiGKQlW20KcMnWyU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GOcawzcIGkV+QiTF2JVhq3SUaNVRBG+k2ZDPSD5RiYE+FSex0WFsH3CM1Mas2NObqbjB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i5Y8QgCt79CQiyaXFuG9slpk2x2fcNIjrUfU9xqjyDbeKo+Rpshok9jArLEyTzwjUh/nl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samZ6PjIWBGiJDCKDWxng8KMdBscUcqo2hse7PdcBghobMjGmn8K/hpsWjrmZwen8NH6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BPfGfJlkg52H5I9Rwa5peKXjHk/PyjIZ4XDXJOWNDIh2KtfLtBvQ1osvDD6eRABgq6lgY4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H+0IJMdzwmDVOPAIVmEpFPHaM+70kEr0bK20xqxj05qG2qYBsvV0JOkaSMn6ROUuj2Js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XQyWEokXmZoNc28exJ2hIcrJ6REctyN1NaGRqRHmzSKo67ENY3vYVTd5Ly/QkWpQ6aj6H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1W8+Bdd3YnTpSjavSQ1Jbv4FrVcJf2LHWxRkYpGmttCXME7ZkfroV/ZoVU/RHIuGlkUzx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mMY7qN4nRya0wcmTJYsNk22QddseNGNOzBJ9mhnoS2hKe8D08IewC2bCKjp6EKnRoTKg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DyvMe5UNeesaDbo1CzgSsmId5MHoHFM2emdZgT2McKKiiaaDsTMOxZ74VsWRMFleK/aGq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WdnYmew2hD0dlLXXRFCz2yQ+RmKMZig6jpT2qKy7z+xCvIEmQQl8v5G1yBHWS/wIYdSxM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0afo/rBEoxr64fHAIibvJGuKYbfuG5NE9kIglIaEaHrjqOA/6dMSTir2j+d/kZw+CaLY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B6MPpKLWWT0F2Mlp8IpSKG6NUk+L+cGj4Je+SvxvwvGzoNXZ6Pmg2dwJjjeTGqsb6Hc+Q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Zp1Oi/K+BFWAjwJPI4q9bQs+duBTso5tulgxedmj72IKgnaQ7S+OJjl7x/aHoLCvTDS/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2kjH2awUTYiwgQPQiwmFBC/WkOorsWpdYMt00KTNANDWCEywkpfsf7JSTc5qOrJGqSlQ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bZg4zDyK4jVtmV59jvW2JRq0StstMllre6jI+wgGiTv8Agmdsv6G7JtmzfslYY1HSRNSy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DOTtGSLl6jEOmKD/AN+xyFJRDCpGELD0YquyI0lofXwhKpPRsRJN+jseimyGGOZ9jOvx0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a+2YCjWVjeBMJOBhJpx6ynFkBVHipwY0aSMm8BiaeI/vgWf5m/MosoysMRFc5kxi4Mved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M7Z2dDzgR0xuOyzllomkYGAfDGvHoGnwXFKJi4Wxnj6OgorwhE4EURg44FLXseScJcMU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EEn2bTGvDQsDKG/DFAxPlaEMn5PtmRq+m/jCEIIXHXz/AFviFs/d+DISGujYxPZobIQSJ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Ixc3yVEU4yZ4z/PCEGuYC7hRszOaUjWyiEmiaKHkDgiY0rPR12LU6MOBFZGTSkVLSSbL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C7aCM76KRVWDqNzYoVfrUMx7AztNJT+x1W0iDdKEEC7GNR0UEwwk5QxwYzBLVV+CBSKw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jSQhtCSFkq0CDGRmLTDYmqYrBv+IYl19x4rbK+xVIwsszzH0NZg4jOcHJZPY1bSdJB7Yo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ihTjpBmTXbySP4kN/Mxv7MduvRJiEb1oaL8uQjJXX6PqE0N9D8SZlH1MgQMwIIKrEy/K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lMWH4EbwzDN8DVH6yUvQ/Yb+ypWKxSL6JTEmYw6ik7BfgbOk8xxa0FK0/I9pPySxmH1D7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Vv8AJgpjR98HUI4NAf0FmRELhlIYhvR4gIZIxsmKcWjNzRa8DcR2H95VkpQkiIUkPbZR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Lj0PW4Nwa3DVv+i+wxKkv6Hqq8N/kwO7HtLlD7/ASof+ket9G4FGxv4PouEoMx6IqkeA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qKNzpiUqFbaNuCH4hUcnZLR5sy9HCcUXNHwQguH8/wDP4WrwJZPsHwZADxMTrYgReCBJ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4Pi8XmPiGfgKXjRfRfImX4XkpRFHCLeam0U2tLBLbAshM4EPbBXtE8gwVLNmHkmtC7lo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00q3BCTjtj02gs8W0NB0EZiJvSz0xUzp2QpjhMwvRITrDTOsxUplokk9iKeSZb9jJ4aL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6tpZQYNTb9cajypE8oWBQSo2xPXUSrX0Izk1kowCgTIplq0W72oW3I0LsvaiR6BdF9YT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CTvWJ4OwVeTEuyKB9DYraAn+ZDWl03RhWl9BpdqC9FeUJCIBeQ9qixT0y5/KM5dFzwMf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TRab4QcFyDDwYgEmXsZKXvRqzIMwDrY19MZKMBlWkgpKFu7oUUXacTZhQzznA1h1BruNK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K/GuonnQ+AmD9Twmwg6WsSeeKuBm2T0jJjosxOynkSi48j1ps4KYDNGuKLT7eETzkB88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TYrayeVeC2jDIuPMLH0NtNZFRp7CQou1G+XA2S8fowwh8kX+iP6GtaQ0yEJUMnDa2G+g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sWEXhhjFqBDSrGuCOkPIKNzgTMwkn2jEOO0WJbPhmHJSjVGoh7+D+SHp8SJPwfoXxZvN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BNmh9CLrjYxo/HDGuITicUpeWvBHwnw+hRaEiEJ7Hwa8aGFgYHoyiiB7jaNK1l+xZish2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2mlkQyJsTdjAqX0+hs4Ix5emHRZz0aEEmlekn6Hb/LELPFRj5j0S70iouN//ACJHUVrC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e0aiLqmLSegJ+7BQZakYqk/eTw847N93H4Mzm+jD2mLBGvAYFVWdGvw2xTJR6HYBjE8h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Iih952Ym2FEqdpZYg2vAwW2exjVW51L/AAZoTSDugMnlYM7VJtstOR1gT8JJb2j8Bopq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PDPqex4LQitA/dYo+lDLc4fwM4TQuwlu7ROnbb5itBPJiwwBMtKS6MUbUbxbWCtNsbei8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pTspfJbKomBR32R+gKprw/oubihTQVB1BgqRMSFfYiJXlGd94PQHHEXCP7aD1/Ylkwrd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ZVVFWUzGqd5dSbIFWWzY3T4b2ammIKO77YtQYEFSex6xoPh0eYNar2j/pC1TlYh6U9n+3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mOG9edhwK5MWDZCCa4nBcUZeGAke+Cng204Ew2Kpyx7ZejD6RPXSz/PhcFNCZRwIJ/F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UdQmXtPlcM1PlCfkwYiY32GKQ9FM+uT5fx2QaM8NivMXYuTo0ZFCc+4ggfgpS+uCmVmQ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UPsFZ3PAyC8yskt2DJ26ROK7aGUNOJWWaG3sGmA2RqdOyMN1IPpEkH1BrUxMrDuIpt+I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lEndG5V+Dt6HraCcuzwUrIkqbPYdWc2izzwvZvRo0eckRN0ogvJbDckm6nQ2h5Qxm+35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bqdhpXRjplbY2jrR/knIH/2TY0nOgcsBWZT2QT2tStjRlEx5yYPVdm/o1GtM88hSCwxj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QF+rRh2xzoSLCORbKdQTGH5XBBOk4s7YuDRSJ9jdIykLwDRHd4EM+SyOeTqFJ5iH6sgju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xDKYxRvA5tecC6CszGCUqk0/B7Mxl+YXCNT1P+USwFSULTFCXZXnpwaBMbyPZVCGh3VYi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3xrowllskJ/L8mkYOOlPZOWCjt0yJiJG3/AV/YM2zwI5R76s9wfwzd6MGzWZGuhakKXO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BFezymFyNjZeD0LtuiIaVRI3x1y0yKknkHo9l+zdy3kgat6IexL0N/xNH+BZRCWFx75R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oTMQYwYKX0QIuBu8shOFxeJxOGs8oTvsw2yUL0JT0a8KYc4QwVY9XXXNGeRNomSMwD7B9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C19IVGH0DMjgJaG+oRIYaOn0N1gxW6GV/oUoUMjMq8J9lOobpiSr2DteLscoCJZXoWez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clWxlDECUtiSaQi4KqjcMEEiXREzP+hWv/QlD0eCQVhWD0X+hMcRyog+ySSG6oQnbRsa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5UGvIrTH/wAo8PpFw9z4yqexXh0xkZ7QouqiHaLoW0NdwzpkzwoJYt9GPoYemwKUeqy2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htuxI0naNH4gnfs+4Ye+8Jo6EN9gj+wxNiRyf2fZDKTY7cEMnUxDceR+LxDWdiWd6NT2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wUy8ysYetIp9ap/bUEmWzqeR0k8xnPwYDZPK8MzRL/EZ2dCNsbH4FIVjYaNBQQyLnliA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RsWhfkwL414QkklDES426K7S0OjXDfBd+DHgWEkv4OhJrNMJ2uCHKrGtwKDZwdj460L2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KNjfDGx5R+CKkiQS+UON2OgpToc7ElEBbaHq8oXtD8iPrPSh/wD6uF7x7IwpE1b/AKiE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jZMmmI3gv6FJaa5zXlM9OeRC4zp2YMcV5IxPJDaqGs1a45KbR1CClRR8Qax/BYbGThew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+CPhiFSscG7aIiIiPVluVOg6NppMqKlvKlL4Unsz8lSG+hKiTilrKHTXoFRoeuMmi0I7v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FxKSpbqnkgq6IdiSFQVT2xSCZrBPXsZYeAtVRDMwNNmUskGUt9o2DEyO7U8jW9DW+wkE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2MOhtgzJMDsH2LU7IIabB5f5FZPbQpzDyQTu40K6JOMktYSEsozsgjBsVwM2AWzr2ipJr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TiongNS/aGOQxM/6HnV0saya2tVjUZZKniBCk/CzATQg0vZg1aEp7Ka+SczDjyBJmFvL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JUZOukd/YkJXR7sTrRn2ZeJV7WOdZIzWxiVOjIFSY1JAkqXeihwplaF0jrcbN5/fFUM1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U+PoPMRLxuK0ZMx4YnUhMqnEPZvEH4Y+hGKgmmSuBKTr4CorBWlbP0KOtUeTEDsy3+Fc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WOLyYd7Mwx4DNmJ1HkbL8O8kDgYsPKg628DRVDHlbBTyeENUG9j/APcP/wBon/7hf/eP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AJRd36ibwE3jyJLUoi1tP8jd9+Btr+x5gbVc8GTPTjbzPZm1tE5/aGy0PsZ4tucslhjR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aGWuUxDJ2LI1OVxsymWiOiI2IQryQ7MWRp4F2B8WD4VwKf4kodtheBiW84GWJ+WJh7kH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FTAU24aFRtQT39hnWmimTbQwV5BOODZmEeqmbyin1Mr0Nccjl2reBT8IoWsYmbhmBL8v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r0Pgp09D+qjbL7FmGVAbGsxBvqlAxt6JS8iQ1nm2bwrshWhPQW841G4idyeK4MmHH14F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8x7I2GwHlrJeXukyV/f8Ao0GahFSyNrS1JGB9DMhMQWmYVu/6H0MlRmTCW+0/0QzNoyHS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nVMVtJuIfBIMF9jfE0LNE0FWwklo7gzeNDHLpjbIdqejYZjCGrcyN5MZW4Qy0XpCdLhJ4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kxp+xQMnb2Oczs/CEGxCS54mAJj9v9MY7eBEQUnGbGplR12SxgIK9izw0rzyJISaV5Gu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kwZIq4OkxtC6o8n6DDVG6K0HqC4Qv4WdH4sMvijEXSU7FrgUBngHZWZ6M98bjTemVG8A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u0dNFDy72ZP9j5hCD/gBKGk7FqrlY05tnnGP3GMnDSc4VZfw3OsLmDLL+I7LJckXGRtc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FffLKJ3hM+uEYIEYyEKVcUq4nE5gtltFGZY1WUP7rhEPsZT2Ef0BL0Ldp50RO/aRg1/0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nrRCsNLknpLFPTDJXgmdThHjU+z7vwONMdPoZuGT+gD8G0LSqEk8XDyrH6hGlKtRgfXY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fY/lWoIXk7FSrxRnCrAyTtZMVFcE4YFyaa+xbReLLFa/5BkoGnY8ZaHf/wBSNwx5yNw8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mrbJUXWzSZZMmCmgVi1YGv8ASM017G2Nu7MMw1v2MZT6GM/Zxk92wEsLTRjPse2o/pFg3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AndkwLOITUx7YeKKUTdAioYnHpDDBLMG4LJ1ux3U0dxC+h6NFlflk43R/wAMORrPa7yS9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AgzPbs0PGPG/U4P2h+r/AJm30Em8iRfALIIVHYWzY8DkyqqGbbMKa6Ez9BMxsMT8jjMO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ywQcWzZXsaSOz+iJXdV+yNWX/AYZYoeTpFDG8GmS/CITEsUVpgv6E7T3Vf2fXAqyy2r8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9F/Cd6LeWLEGhr2NLyND+A4J9sS9mqCZkNfAnoYtD7u3GpGXi/Fuv+CETg1gy9k/3wT1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/A3k+gg242UIPKKPwNXorsaJkfD5ZCEnzhlFfM+AxFzeIdFEsg15YK8mXsQ1wwraqisS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FpM2O2VI7MpNp2UbXQkJu3s3qRk8IOTRRausD67+zfySeiMxmbBIKXmDeNV0NWUZeFU2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11Qlp+YYsp9inaYr1GSi6FEEix9NmFJSTeZQ/qINRJmWOV/DgMLkOxY8jKMDdbvY9deRg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mGMTVhj3ZFopVpCESlWzQ8YYhATRtojR8tv9COiTdPCbpDKb2SfAh/kIpZtO0hWfAzTp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qX5RqXdo8PV/sVAyf6Iml2X6kwmF2PT2DPOjTAzyn/8AELZnorx2YUPg0PDETyF5CFZk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KbFDVkCJGjsWn0OT/oNXvJDmY7VDW3ZCM9uM8RkyPwXGMez65GW/g/0wT83JRVeLxodL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tkebp0CeCTKwJWKxRMllipFfYsafhMcKvYsidOn0HaEknoXQj0eSJI9HpBrliQoiyHqd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KYDy4JTIa+0Q0V0mPwcfUbi+KPwGXpCYadovJhjZoGRux+LGIbIr8Cj2j0iszYqgmVXT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osACpVpP5MdwW4LNLkfCCWR4MDo6P+s8iU7gWMjfD0FOx05jXD/ZR1rg27LXZW9icyht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KXJf4r/A+WmNGSvvlPyOejDwP6M+B3wyD4Jz6DcPkTovN9onInkgSxco/wCN0DO5V17E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KLbbIR0MmV4PI3oO6vaD4ijTI2Mbdq5RXmShlP0YkyDVMWFoSZV9ok3OImCzbY95JXC/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AsYtrRvljkhyHwDtyzHQ1eIDMzeUTRFNMkLF7PTJVitBaiMOix+DLluh0AhyfhC0ex0PF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AOgUb0h9haj6BL/hfoNipT2xTbWUSSbadIWoRAp4I31tENfIWSiEztUT2EUw08oU7ZZT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wWseg0qfkEr0Gh6wZrYVHiHfhGHY/wBDE/IJDZprRssKQ9bJpLAiSIbiGjc7RWWNlQhU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HS3G8H/RDwfQmX5GYYsB3a0JKQ1M6EFtIL/2H63En9obXhR2vTI+4pIyEHwMoC4CVMhM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EohK3NBbTaYm1lF5QwOmM7bbGV+nxEM5XFY3MsSo8YMFQtzskElrpSKuiMScQTqRR+aC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fLffUeQnE9ASdIg9xAc9F9QadH0mR4cwLdJCDvWI7PIz2o+g+ka6HWg+oI8SjOkDStQ2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/DodEPZ5C2Nx8diRm6Po8nQn9v/TP7g1TAIZJdDzMYPMXowEzKXZis5LKfaCRI1kngTEk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4Uox/Kc3mvgheYNMq8YJwnOiMNemPyHs4I/HA18E8TBug6S30ewlsdN9QxjWf7Hq3aOP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jAwYsvJCssBNjexit1pdgzZLpNlBsJt0yRKk6zRF20HglYyxTF7GNcckK0cVj1Og99Nu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irQ9qm0x5HeAweBUh2KJBlEcaG+UOzAi64yqK4brh9llj+lA8ECGsuGSYpOwZ5Svkez1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4yYf0K3lk56B8U3gV9FiRWxK4T250JSPArlMXytkCwlmWF0GgtqZmCSd5emdV1X4Ki+x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a7B1DYK0QeY02iKNI0/+I1U/JQjvHoavCqwTbSiuSmXhDfo7Y+3oVumDq/A0qa7FqdmJt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8bXkkvKzoGILTumyeRVG+RL2NpvZYmrT6IW6B+2z9I1mf2Ylv4EdLAJBUvJqiQxIeEMI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MpFomQem0EbYRMngbAuea7NP5HSex7lGTL1kV1eyTZXtQeJythn/AHunhRZCewV/ehUO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0FwhMvozGzk6WF/4SPtiSeWHiYl7D1mg2Lw7gLbgGfcjuBO0xlnxfCslMrVD4KO1TDmi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xPfvjeSYwN6NDvfpRkYTKR8HZpqfvjGuL5NlZfJ7LxoL0YcPZ2+CZPH/ADHP7ZXAhSIx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objWzOOI0WxpljXsz7MXnRgfE/hnCcw/jWEfBOVD0Gx7ckoyMg1gigzMfoquMhBMwTu8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2TX2TVh9EtmBLE0E4ltHaI3RLSFDeDQ6jM3Jjk4mTMcPoSMGOG/I9xcTB3zytDi1YseD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CmujCLsqKUry6gm2dRR2hkSlrKl9Ccj8kKywMhrpwWGI3fLAk2HmJOsrQX2y3/ZFewa3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hEtSwJ9LUTNXI1j0G3OGdlt9CLNRjSMgJNa8n/phDGY70QbpJW5kS9IjD03GDikDt0hF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k9cMUkXTSFabshkd2hDZjo8AsQX7GIyBqIvt9Dx6cRTB4EQg2dFYhsvDgBHsiEr0CDZLoa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Zv6mOW2FBE0oXTyKAUBhOGQdMseQo4/Az7AX7GSezJzWaHgv0YmDWmTAZXyTnZ3ITnh5G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HTglOomLSaPCw0dMdxf8iGgtD4/A227GPR33SJ/gYv4kjxoGkWnDstmyPPOImOU7yxs4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m6QpIktsU1onF5FpGTIX0KRBNklgTfwfhuD/AAFS/ZmopCfQSgWmQ0nEJVVBo8fY/Rxy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JJQxkGappy7+BbGyIex7Gch4Vfs/acL4KYuEumRaevBhHkURSdzBW+ihZ3sY5Bpey8KUv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baJkhROKUvMK4nCMvOCERAX9hbc0j6EFAUpkSKaoxYy1DIqipHQqlLdJDBmSpBL+KjQL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9pD5Z2EOE3gPJp4EtaSRIZuoL5KSYQnYfRii8T8i6bHkYUuCIPx1Ija0h2HF0MSadEiS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p0U1/YUeGkxcjCwRtIkoEJsglU2YiU9fZ0SNgUyPCFTjRt2j8xP2JKrx2PhoODZC5Q8g2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FIYrPbNf2fmNmrHKiKEtCVHY9qsEwl0XtKkirLH+wlCI6kaP3YqPmUjJU6WWLFPEFHkY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EwX44XArBmCIQIayNXjbKQWnRh5jWsY0WNUVMLBiEGLL6Q9XwBJv+sixKCyPHMbqQZu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3Q7k8lm9v4Le4No1R/SJ6PSCJrKZJo38lxqM6D2eAowsDpIVxRM2f8C/eA2KZF8wPH0J7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EVfPXrNUPyF9huyw2VUSOkWCYl5LkksvB6bULfHWjuZPLoYDMrPzF0ZuaBbR/WzNwgBi0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lzYLgSIKZ+0PIdSj0JW9o1eNjFw2LR2+fsZsdmQvDsf+DDuT9x2/MT8CiZCprI16ID3x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JdrhiPKGYRuuuJ+C+N/kbyY4pSjQz8FKJm/jB5RHaII4tQ2ILGg7AEh0iE0p2FgjbD+z9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aolKveGLl8DPJnsVFT8mnRj6JVgbUMsMqlrEBmiTYJijZE1dRSyCWQe94pwV403RDDDe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Z4EadylgQqQ1kUtdhDaggo8FRkVrh9DCTEihKMBTzpIU8ngIi37n4Hjt9ipnH1CufUaZ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h1VQ4iZVSTyS2xTD3tF/qBBtz+z0idL6MB/KhBrI4rJl9s3hn+ATKVjDxp6fozQbmyqCi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tHZJ/ccbIYqmBDGybqPRCfQsp6RAmWjA+jEr/sMxjAgaHDxeyjc80e8mvBmNJISp6B1t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/QqekpR9kbaG0lPcHjezc8uFN3/SGR/2jU/wwqwMMkNns5f4sWuVbLJfi9s3R5obJC1q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DErRh1CJk8AuTVUQ7PYLdsZcPIuJBJ6MGEjyIh5caPQ90sKfgTrCQ2C7rNIsfZEXSFwf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uXtT90On8m08h5gYZbM38byMyFiPMYv+ATIfDyLb9jz0BSfL+ehQd/QxKc+/1xUfnmwl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LiCYlGN76OsxrkDrGq2ROxMdTRX4G8j/AIoLiDE+bRSEMOhPyL4QgsGuKryRjswmxxTx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35CX70jBH9CSI2dmy0oYLTI70Gh160NEcuSYtvoU5sDVVoGTWO5dyrUKs3SHluToe45PB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0Yib+yKXoPS6Jofwto04V0LfDkbMk1LLcwiVlOkCN+yrJvJiXNde2dk4GXYxkjGw0PlC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KeRrTdmjCXbRDwSIt4g6cFgQrrIWU12H4scDg3tn5LGZrH0Jc3Z1kQMUntpGRbDWKj0Y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jJa/6g2F7H2PT/gn2oKq2yTpqH4c/4SyouyJTAuKw2eYLJLY3HJjR4+S22EoM2mBIbRkc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DjRSmy3RJuqkMbkdIeF6QU12HzQx7k3FDzqN0+hWB13AxnkJfTjWQ1IeRMk0GNDfobLop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x6JGX9gRUV+ka0f3DORhJm/ogN4MueYLxaZbNBoxk/Qp4RwX08iT8+HmlXJuIQxIiE+E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3wqfGDmRwhqhf6Lw9VwaR54jX0EbjFELoboydwpDWLZ+UMEvTO70bNi6i4PYcGMYue+N8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74ex/bNfnHnMQkCOWHVsshEF7ET7ENYEpehvsy2IDQyGkZBR+g3x3/MuforPoLy5iGvHK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GmjbwepDyJshUsllJNA9oe7w/vbFs/Yqh3sZJOItNLbB5WPYYCD9uDwUKuaQrSeVggrF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+wsbODXomB9DKIVeQNqxcJjuorpfek7EMn2ISwVVHjEGT8YsdM+TaLECscpqVdexLU8YR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WHQRPaJXmciVp7C1T2oxyz8VRnkUf2Yo3liVfhlH/wBpkYGbOoYp6FgfkVDbaQ6c7PHo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vUZum3CJc+WiX9DlfcS3eQjAOY5ZEYl6WCSbQ/NkRsJU0wl2IoNkZkzyQ4kHPLAQz8IT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zCHfRjsIE0iwkjUMh7/sQ2Za2WCxRAmi8Hl2eAbM0QnezJPMiXiB8jC+gdDck0Utn5ji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GskNk3KK2kNnRTvhJ6U7x7BsXRX9jq55IrL2Jp7behpLsWTdnVh/k2IJcKQjEwotXgGk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Kvhg+Ey5S8/D6lf6H2IJ02YXti1pco1CPXA6cBmVNFGDCz7jTQkJEZvoMmwUXHAT85efw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eJ0+mPI0NcLl8LZSlMGCGxQjtj3FB5fczsYhslrA62R4hpiPA5lsS2MT0aTI70LuGkDz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QhPlS/Ocz5QhOJ8oyDpJHO2I77EegELFTZFTatLxWJvcFYP7EPLjtZrOArvZkQYSybYv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xRXQ/wCUIexPcAndCyOVzQyXTMptka81UJ6aSC+jgWMrBkbtvlFfVYbGpguBXezIS7Mv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cCyXeA0b4pDz+M62ki4n2IYc2lH1tkafVH40ebsojNsZtzZowF6cYlTKIX8qowS6YJj9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ItqO5L70YhOoiW8BQQdKiMi7L/zB1X4H5sU5H4BfJb+g/FlGz1NiV58jwzctAhcwHPYr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YJgPLfwZdjwGKmND/NAsSfRi2AnkdG1Sk2fJkML2dwk6yJHlEH2oNilWBYiIysL6GWUI2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+E1dbjJs0qNRr7Q+GsD5GfRjLH5OEM9f4MKwCOz0EW1/ZZONvPRXCjSE9qQ172aPJ0G6x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17kNe5Yi8oXo4xq7OwC5befoeVas8x2IzZicChuhIghYQrodl4WBX7h8JbNxObJwoWvE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2FhsjKISQbD6eT+gprNBqJi5/TR5Xg/BZF+yMWjf1Ja/jmIQTwQl4e48P/wBHwuVwnkfi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PEPQhPYjSPAxuhZGe/k8fxdCz8oTlRfA+Gkx/K7tbM8Hc/NhdngkWR6/9j4F6GsscHyj3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QYdlsSYcla0JUniHrvNGW9YY8mQyeAtU82xb8AweyXaqWD1yCaC0Wju2PFVXB5oZGGqV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jFLYUfDGvIKhOW+xf6pCaT6oQ/dkNjqdODaFh5QoTjKms/wAGbekdX0oVUKkT4Gx/QuipN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uPSD6+j/AGJg/MhaOw7IaJJDAtkyjGp58j0O0Fn/AGHuZsQUer+kOa6bI0ANz9F7/Bsb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TbWRp/NYZTJMjoKfpkYJHZWN5NJQReWjHMGejuMJw1L7MyM+y36EDofRSkcs0Y1yB1WH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AmfXwyR0vtf6P/t9DOq2Fx90XAU+7WGBfFRwUeraPH/YODygW5PbwhHUQ7LIg2N1o/Yul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2+gfnGfIadiPA1n4qs9kNb/QyyaMQjIQhcS4beCYaRI14T7LmuY/mKC7NJsMeIkBuot7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1/I9jU+UIGqcoyfTG0GS/RqjUor1+GMpSjGXNHhwTwUT7G9LBkkM/wCt8E39i56+KXLR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ejHhs8yFlsbNsSDQ+xkj+V4v8CfwvNOx8LIohjTKxO/JdphbGkiQ/MgmrtzwZ2KHZnM/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TuwUZ56GcItzpjRwEw9zev2FM/R9lVbJoLylG3MBuuwrxBbLPZiSVu4RPAtiPVtFVvMF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y8MXK+4jUdE5MlyheT4jJR/xhJOPQ5tTH6wiRV4laFsuBpt4D0L8hDkpoWay8irqfeSy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vmwdB1wbf/Sjx7TULTBdjrwi5ltlqlo+oZGB6iqOxretmYx32Dn1wYrNLQ938hPNMP8AC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dMmmF2ZMTTP6nc/Q8rC8s/4aKDTf9xviGRlgW+z/ACeuIYcUz7EkKcIg0Th/8ob2/wCs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D0Omi/YqJ35FxWBiXYeb/RdzJf0hZiG/9RkP8iEo5t/wPZ3/AEGLXgI+slwXCHwufbLP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DwNRaExMWo8qPfnWvTjL0ITK46NBtwrYQ39o+ZhiYCe/6MVOzECYG6NeMkmIPr5TFwLD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bG2PY+dCDcQlyPExpiumAKMzJ+gCyPfC+TunnGz5GlpjLbWUKvTESYJBtotHoe+b8GiC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L5KJIeZJwi+R+i8Xh8x0yIOqwOEaHipg0dQmbfhR2pDcOSda0Yl9HasWzW9CXkGmm0p2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7JXhM+yCk8t/Q69SqfsarH0DurvQvVmmChe9j+BMjGYEYyjeSMdIa1WgnUmlGIh4GzLi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KyiwRmjCQpN4D0ToMmx5xD/XAqmGwx1VDvY8jXP6ClLrA1hjeE2RFpsjookMlXsYSrNJY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tj1xMCMDbZLhbH1SClDpGxGVtD+8UJXbKEkoaImzsiOsyPUaBIWslMmSLXA9pBpazxJ9j1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8syX2xC+JBI64fG0uL9P8Ml6G2Pfc4uBg30fs8BfJhbENHa2Mp4avyH20B4MCermIKwh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ikdKse+214X8F5upfk7FxvjEmfAk98kRn2L2bD4I/WE/ojT9C2jQfocPqMDKPI9iCR/Qh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o0FxTqLZ+wZt/ZWmIT2VTyMR3fg9coWhMYxI0PGxu8a4PipRB/GEEzxMzRDx5Ql02oMzV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hhocvwvL5XMzzCc3gq4hCcNj8OOvjGJxFvDDGKypHsXbNtCmOOQq+jTSEfYfuhNfbFVb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WGhujNDNa9ju1GtCvOdC54fBybhijVlEDp9DWKyZMPye3CYy64q4R4B4KpFHoJ2Kj4iP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Gi7GrXjIiFCFptXDBiLaYzF7RlztwRFo5g7K1mOKyHSHZjw5kZR/JUengfDKNXN1logK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ZgOPkMNXPgYrbGwm5Ga7GvAxmZwx3LoVUnQteRjqy/hGGd122Fav3bO6t5FKwQnkpS+CY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UXF8SiEGudBOV8B65Y1h2bh+MP6Hn3H9kRgGVe/9jRgvk+CMjJWGX2Zg0X/wXZXAr9gi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0kQfbfR1wvnDPPdBc6Bn5DRuZBC1ytb5HDpw0YGLHYzc2fCePsuf+oh4MUyX22ID2Y/Yf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1UPY/JmZJcTXV4aOx8PhHR0dj4WA8ZfIko9kHsf0QwDeeLniibvK4roWsiewRQZiQ08A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XhEIT+RFN+Zz2T5Y5wlSXgpOW2VXgHU2tDza4YxCbDSjS0MxkvRXcM4o6dDGGuUQG30J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kkrSCbHgakN86VPQyrLRERdDYpsQv+glgGhUsNhxM9KPORz12d8x5GwFkHOg6p6YEF1l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YI5I4kt89PI4PpOCroTww29Yg3rfQsySaJK06JyZ7kpZtFY6SqivGH+xK2nU/sYq0LEl5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z+Sp6qfQpkzUVa+hDl1IL2YJOdh270Mh+U+mHpWiQ7BzwV7WRYGNCVmCErGnxKxjRo+P/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4pcvXw99K/Zh9g2HoY282JQWz0/06+TGIYRNmWZK3pI3gwIgLd2NKgZiUDHl9blfJHQts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QzQ/SD37Ebc9i/S+As4Y19DP8eK38x74WC822btRo4ykTqPCpiuXh8U0RojZ6RpMzR6Y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d/A/ihi3w8vJhyfJBIPhKMww00/ZHPfwQxcweclRCRUN9hWRtCDHwxBcJ8GmuJwuEfwG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yGRBronFMNwEpFtC0zHYmeCZpH5lqPBlqCMm6hyWs8qCoMbzQgsLoXTcM0bQyyityiGt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n1Rg2z0PeVWsfk7HNCZayVtpg0kiXshTp0EJVSOQwWb6qUV5IW1S1pbFHoaeKWbiuCRUx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7Eur2OIzaOh64HsaJ7Icwn/YnNs190WO5yTwM4rNHHjI3TQ3WmkOsmkXYh8+KKt9yDEQ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FKoPfhg3hqvYx8TOGxJDGLY2Nmh0Isk88SwHliUQuXrh8ZGfsBb+cSy7Nje0Oj5Nj18D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GWOCLkTHDfWH8F8/ZasqkxxtiGrPn/Qw/hbuzb9Gh2ezYX6Dqfoj4F+DXGaf1GBtj4YnV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ws+5i5k78Bowbh3syBsXwKl23R6/g7+T+J/rv/gTR6jCVnsPYBrtMfxS+EKWxPxT+RLQ1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DQnywxNMwVlMRYSo7K+uLxOOuHopSISmhu45nEGGIRCMmuiYbImGk3BSJWzyJk9a9mxb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xKiVMdmcGhO4uhMtrRkCtjmT8YGTvojpAyT6NH3IxyCX5GqOzY6Ms+RaShht7BBmmNUbY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InssmADMkyITgxrMf9GWGvoZajBSVhgxLUsIWtbN89ZMf2HSOsn9jJd5v7CkvcRIbQqx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xOWCo6IesNj5ZH+2qKN8KGVPN/YkYn2JQvzgUs8FIfeDf0ZWwnbQ5svYy4yaPYyb4IbH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XPx64fGSEH74f7HBWfo3H/3D9b5M3wWxMZqM7GsDHyvmpl6vzzovh2LlbLb8g+jblm42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UaBz+k/U4krT0sigKdp+Dwbnc8Bo5m/1B59L4oNj4YifX4r5uuE9HXDs74f7T/4Ed1aE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ZRhoVMEFgQuL8IIiGiITa0xK98N3RnoaNrhqmU3xoQTvC3uhaGkycuXkQXEKItc3+FPP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xBTJuEMWCsLWaiGV4vQgCwlTEn5Dkp9M8+MAKMSGKmEIPLowJDtt4gyH0xIWqVFLsT0e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1WkopQZshVQ6aV+Toek+xMd5ciFmZMOEv0IhRrcjqBi7azI10hYNPssxoTFWiSiGq6zA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mu28jNnT/Vn7XBGEKWezIqEGKgTKwGZ9oaRdbNRtsM89wXesDgasZHroiql3gjr3A89R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hjhQzYQhjOkaUahcfHp8PhSFlvSQ394363YxIqVyXS6whfBj8D4XwF/KPv1vHTNAhCwh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Q+M/rN5oZQaDXx0g1WYS4mnBKyHejx2fdOBal98Hi/ZveWP8A1nSGP1HjfUKxfFHvhfND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pg5f9w1SylkSbYexip8JXBRZeBW3DheF8r8Hw9iQ8MS97ENJrKEPYb7i5DwJrh+RYRsg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+SrlsaJ/DBqMxGDuNMizTXYkFJnTUHlN7Grx2MVlpkTP7C6WwhL2MC7BFvI9eyPB3lRtY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hwNdTB1gIZINJCGaxV0Vs0qL+RRj6Nf6OaqIoM9DfkWGT2YmB7og08lJNXtCyoiTOC3x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KbGd6O3k3NiTsbHINZDfsR/2P38yrBlFL+0F5bC1trRRhjk+gaLbwh9+dIgZKNsbJ7MR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AQovuhaRvZmtpYVENHeWbyhiQY8EZfGi5Eq0WD82DMMErE+Exx3w0Cd9709GDynL+XHu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zXHC+Bmh0h/xvuZjumg1f0Zp8HQ2fdjOjBP5Hp9874WWfg3mIXFNZqG/oMkjOPA0DX1I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r9GTPZijAZGSRIXzMk9DQN9pEbB74meNCMNDxHXriNjCCeBnAxlzkp3Fy9JrhZN/8Au9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i3J4I95Eh57HYR4pp7D3+Vtw6aBlhD0z2GjXkKdDdHeEJeOamY7MGBxkJyQLZB0PxZIX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p+ZHjGSVq6LWJT0YjvAjbtrbHnQIbgOXTChCllFePRsCza1RfWBLQY7ZZ2KS1daRmGZN2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qZcGlywXlMuVhmLgGygjWysiV3wv1GwnYSnl1mBUtG1laPVMzhEt5D7FVBI2iYPopptNC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YjeQZf32Nt2z9DIdz+wvArIE5kiiYhsvNJtDG8EZVzsncaJPV6QYvSwW19EvGY8jVYZ0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+6eGOJWD6KWJT0RB74qxA08iXYxvyjIgtDCC5g3C5GjGH/wDoZRtjRj9RgCqTba1gz40M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4jDDY9PgP5Fr+M9j66GkhshcULfKNw+xrJbr2PR+q4f5cM8mwbjTk2i4LVCXxojQbsMaU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R4jMiHkZf6hv6kbNjwvBMdtYrLq2gkytbQkbo/8Azh+Iboke/fEON0X6D8T+xo/9h/8A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bKfbEVFuldiaKWtkYFlJ3EXzlK4p4I1M1CG9pr0Q63S+mWHbWlzfKLA2GhqZxO2LR18U/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GdGLwgo9M3saFg1cUjHCV7HwIuF9M9hHsJKiWRIYIuGQy36G5QqnnlCF7sRk22tGu72J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7AcqcpJZJx4lOl2Nd5CpIrkJ3x9iE7exS+BClsOYeDwyBdx6Iw9gbkmhqzbrZ6M1khKX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CdX/AEhdhixiyNiWhNpvmDU8BA0ouXYT94WhkJst4HvuWUPHYuDoCy9BGmM6Kh0E/YZv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G7AvoH7Fv1aM9GlDgYxlE/JCmO3pawNn9FYmzEM8LRiSSCOB4MwN7Zbr4QmnJ5KZd4L1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Y1EaCfkQGtIC/JXXwIsswo3wLlywHWzK4y3ok3gRv6z++P1xfyiP7RMXLZ4Nj2L1wrEw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7GfiL+Oqp20MYS0k4bQtBdG2uOuUnvpaHo1PQ0P0OIPDHeeTBkbLjiGx+6HC3yhgFojL6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aCRI7GX0Rj+I2nhI0EtfnBivVYzbZPHixmmT7IqGhxue6e9zgeoI3mf9Bh5f+jUjR/oe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aHrSLEr9RD80KfQnJltZSSZDzluQ3Ko9mH0H2ObpTwHmckvHEJga7MC+L+D4o40JtKhp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Jw3DyCQifCzANYMC2JsQUC9RR/Eb3hctow0TUdj19MZNfZhegqNhEUhUQelo2rQ0NtBN8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b0H3rApT7FZK3QivIf8AEiqcoIlBUXnHGb/dGV0r/wBFWj6KoksTY0b9kYKFFiJFk/gY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+xvJvZdIdoxaPu3dGJCpF4Dt1XQsqMXESGg5aggrGUYqfiNiS2hghI35leL4qEk/bhJp+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fiGrvbGms9RV0ere7DELaOmhN+ELGTWRlpVllkeTAu2xk9eGMtImBA9ocKlDthp5Zr8F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QuduFoilQFLgxv6xG59I0eoUM+w0ZyfDCEMpRPhlPAFGv/ToXGRt/AiQft/oSY8kFnBI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8pmL9B2jf6HQmZPBvMUNq+F5n7gX+DB35HS7Y3t4E3ZkuDFRouC6MxKL2byzfoahZEuj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H9JBZfnnwoacajPwT0ZDB7H4UPEJ6D+SLD/kXe4lrbI6ZFebQx0ZFusDRh0mLMiRXlDyW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mcb8oJWNGuUsE4nx++WqT4YFkdrjIN3Q7o3yE7kNMTE2uiiHk+hPRClQh1aE3xN3ofiN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n6BkW8Cse2oSG7ZJfFoi+syYhZmhTUmUYnyGZCtwZXCuUItL0whW1Zi+YZkenli/jrHa1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/ASUGFY/qo2aMmXkZZTR4JdgJXfsU7TNw5eZG7F9injEV8PajbwholjYqJTFEy3Ik6tj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y7RdbCCSit1UjqbVjqq8BYtwJpUSN5Dyf/qDSfmhK3tIwG+Dsu5g9g1JBJdsSioTz6Io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dpn1EkN2nyLq7G26+0RKleAz2PZMcVsPMRLszb4jZSFo7EIXL5TVFee5YP0Y9DTjDIvob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4ZiMIQnxwIVqZH5Gw/8AeDXiYNv4Fr8rgh5/sS2Eh64Vq8cNNjFMZX64jtcmDhmhd+FB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RT/eOno/azJfkwKG0NTQU0MvfHj/AAPhf2ai+iQjriGFT2NYMBeEahB8mnnB9DkS6rFT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7IKx94z8m2ktjeG3s7nzMNOvS8wt9tjS8GCHI135JcrY7cIyO4kf4lJRGeScH9OGTZjy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ZrbEEez+iG2X45XwnB1aHRiss9+DVxoXD54RkM9ueaXZXLszQSdn0YCor4ZzAvMoahvy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BBDQpnsTehcDGM2Iq6FBmbesmSNyu3sXWj0GyaqngrZdGDXkpjscbdoZEslozNHWBX6TA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shtmqqiRfKBG2V6/YR4CQsVpse7F6qaJwZJbBK/sFHghMLWoWZNH3kMommhaIEY9eJ3h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mWuyAlIswcpsQpM+kJFrwNiK2hE54WL8+JGlLP6CY/kpGKNNcdx4Z+ZU2pnF0QEbbI2P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qzYdEmrHY9o1BCGvQ0cR14kV+E5PfDbnrPAsCFwXKeS+BiZC6WxpaspQxV4Xh/yQ6wwj9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caNr4Fwx8Qg/fpfgQiYwIfZu/8NBcNZMcTAlzDXtJwNMbHgXsWhcJC4xw6eEGrV4C6Q2iK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ZZudfs0H7ofBejEv9mcQ8L4FwdeC4GjP0Ju+2PJXY3+jc6/Ik3pyjP8A2cFn3gmXwjHn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8Qcm8EGxcd0N0etqDZuq7RQ/cI8YnT0HzHuAj8tgX3qQzTo3MYH0N+SzJEkjXDCxAQ1h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AnkK/A30bbyxXwj6YkOsVEFp+UaQlv8A18RHWoTPT+UNGvwM2IurbL8EkDM+SEEPZ6C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ARMSPJD3ItnDFnQ/JD2kN0xp2RCzgWhxU8B0JzRn8E+P4ExmhU9CrGIYtxKZFd2vAial9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2iStYVRqZQhG32YMZayJVaNId05jI5uHq7BXNilZ/chJ9tmd2bpHWEYOL5DV9mV+0LhYY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HEUX8CM2qI0Y8NnumIW9LbEHQhzJrYrmECd1iRpo5wn6qCVhuKWyYv0hptNrIdW6qdGSS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j9mZ7SrKkmmmeLHNieMP0irXiF9iiXPs7BdfA2a8gsIucdmPdeRUOjD3hqs7LRee2GTB2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eIiDGB+RmwO58GHx6H29mYQhC4NweWCPsSMGbIbrMB439fDVafSP0Na6Tm4fE+FFwyDe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9mIP+y9GnHROOjr4Uz7bhOtGTbZJryILhcUb4ZuD3FIaQWxDWRH3EkkjdwtijQaD91y+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RmrwhOK0hvwCBM16DY/PFpLpKns5mQD/ACYProX+BXn9cM/6N+uL6B6J6Rm0HhxEjSjb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eAjHrAW7Z3Ii9KtMiPWTze1oarVxIgiHULB2JewGDbDaGP7uinB9kXoj6DXB/AyjS/aG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ZJlSK5CWkRgY+bT7XRJSgf8A8jSM2g/AjsD9CUd2X9G2Zm/wGdPfoowf2P0PvhJUSEZL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6ihWpDFdBdjJlOJGKi0LI60OHxOSEFxS+BDb6N3ZMF7lOEZ0dV6+i+5C0JCTbfQ7TuTP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+nceCIhlE54PIFGsIXfrEhXo9bOj0EyLRHOlwf3s/ozT2arZaIeV2i3DITOR57mWzLCTY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gW0N9pow7FweqagRVn0YJcQ2LrZ0TUbemyRZb0EkKntCMtwjR3g23Bn0Ki1rUHOprRir7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2xP6Q6uqziaeBQXiDyq8izfkfjV1+xqzJcRjLNrZidm7ToyAv8oVaeRdeBovUGstdJnkI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c2zoySaNw+fjjzY02/JM8Lgha5S4xxCxjpURb7hj/AN7HD5+2uNko1yY6IZTA7HrghD1w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zFxCeT26VMleOhj+TkO2giRpODuPIdGuFymPlDf9cdToro2h7NoTBeReBoj94PDv0PsG2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ehrwR9zF0f3TodD0m/B3jCHRKz8G95QQhNERN0x5PKo96Ko9ixJ2mjgkEk/8AoJP/AKDx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Pa/oUeW/oRXoiND2KbXehwy9TwK+UZI/sWUtgqi6VNto3SMozUJ2xbDGaFUUmU5TzKf8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k/CUyJf4Fa0VQf8AqXUGVFoRgvY1oFBqm+hcUj6Fa0j6Yth/ORTj/AKC4AhsIoaLhrooh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HH9YwzOvYWw4apnZFeB5BJBg8CToonePtxBrlCFM624La2MyyU0OkSfnBlD7H1dImv4G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H0LeuWIxmySeDK90R1kwdPAbQsGA5tQcl/odc+AnLiSPuT/5HFXsiNtdDjXUMhGTRK6z6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Q3k7QwyyJtC7ATp6Tse2UDsAQITtUjhMjIuRYAwnzArRtj3XGRkRiVCnkxggm0tDsGn+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Kzkd2RxdLqdGKfs0IYSPock8bEbDMm/BZ3FWNTYT6Njyzt4HR1rA2l3BnNtjUt0FO2YN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p0N8KgfbFiPoIIQhfF8GZISagNZo+n+FHwGsdnoyuKYM62lOzvk74P4zT/o5e1FDY/Ex/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6ERcNIZYDOhz9sSmBDE7qcPbFoO+8nngWi/1HQ7Z0HcbTE6T9gQX64XTcFv0GLTMvtNe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H540DkA7Ia4WgfkhDEmxPmAi09YHrJ7ViqjRTW6vzUZI3njfB/eIavxGhPkgHrHsAwyA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Cb7HsMez3iSNjTgTJdPaZrGnkPSe2rSEknXQ9Ds03qPZ+HCBfYxvVOLAiaZ+n0Rze/Hgy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2KaD0VGd4Y/3hODiG7zBZX9khb96OiEpcFuKlwPH2Q1+BqrFDTjm2TwxyhW5geBfZseg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ohnNjBk07nCbQkbFGgsrI/EWMChgRPZIIYhIzgUEg6zkKhHh5NQKeW6JyKmRC8MCWJo2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hf0MR9MalcDonTFR/Y0Qvhm1exJ5UqzVNk9EzEbGEU1DXwf8AITP2zFkFNCwezEl3aG8x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LyUbtw6PJSbNACsT5ooV6x0balGtH7MT2VKofZt/i/obUXODIJSnaMsivWWYdE0CXL6wY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br/gP+qRGB2RWpvBLWsn3EMctniMZE7dCd6wybItL46RN3QtINRFjW1BJ/YagiUHTIll5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lU3eEf2KiFyIWhCQ8IfAtRGRNz+6G8v8Aoi44Dd+jJtBMjaCpLC64ZhwQ+WRst5AoOJc+3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+i/gKZIuyUJj2UkmyVPBtwtptRcl0YkU22kLEktJJHZ2hCVbeSQbfriw+nBqvvhYfZLt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cdj9ri34LNfs3LEXjgNhH7gqsrcS24dd+Gh8FYsU0PaY5O3MNcPYzTZ+3UgApbX2O9FX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Q6dE606hKNGmZ/nN0/I7rbmRgVeTGCmTBNMOg9Z1jzPQmeswfl0QYOeMnWfH9mXXIeWN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5xxG/5naK1ZMARsXLZyUigWnDoAW4WG+mKYDCM7VlFnbNc6SZ6IN1CeMKiZaLi6p6+Vzg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dqjH2CY41bwoIccpQ0+hlpxCFhErE9zmCLqN2uzzhHoWKJLBjB7w0fFgqWuY8iUIREso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iHoqLoh0j8Dpe3sctMCdxZskS9mhSGGOgl0FfczurA6l0NCIvC2h+fD2gHW4ZXQnaqWu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lE0wYctEYpG11sxesHaxjUMisBZXbg1nWWbYWk6/Bts0ymOpoKZyYFFe2X4NsCZFVLbT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iESCJsWEpiJZlwr9mWPpEtX2mC+2XF1CovbhZuX0MTC9cE1RgK1K5HtT8zNSrlpYYRTPu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D8wjIbKqmkZNGCRZmAxwxpMcfXbMS6KEOxciEIo5oUfjOzscJt/Rh3CTZ7GN+0h4MXhI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ssmsV/fRsPAm286NJ9npVjoXzOjyKF4EhiHo/IlZDwJZEiCyeAmU+yTProXJph7cgpRj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+w/fP2JqMDJZFobDGWzg2Y4p/wAh7Q0n1w8EP0LuNXSv9Wa+f33YjFav/AlOFVI6yFhb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T2WSIdodemyJ1vsp+RNp1MWZA6bKGRumfXZocG1k3Qq0PCdmyzBR0V1g26bKYP/ZZUVOF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9exZ7sYZMOCnvx4EJH8iPd9kXSeQ/Qu9+wuOP2hqpvoNFGbSZRwH7P+KRuFMdWSp4jdA06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BXfscnaTNn2EPKDM2rOH0NtjCUy0J0yDTFTIQeWxcK6doyMSTEXQq3UObwLOUfZ0R5Q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YE6hfAteRm0w8JWQvqeiq7jBSY3rsIZ2o8l2Xi7EL0Pt+BBaUcMyZHUigsBWZ0mfkRbA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8iilkmYIuzCeTue//YfL2ZFO0xVUXhk8t9CTrSdwuIk70kQ04YC9N7GW10NpTJ7as7US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Fexjz8FPtEIhuZYyrc3Q7RP4MXg8D4WjfQ6/kTCCL1oRRdGzvZXIbGl+ytrScIQ9M+up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0NhDxClExDCOs0O1rAIRXdFpP9Gy3ZZEFwx8Q+C9aGozMdZMafgFwlhKC2NhcWw+XeG6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nUT+gZv7DT3F4ry1xuVy9aL9cEacFtCHw+KFub6XGeDBPvLk/BDNDo6515t2pG8nY+gtm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XjnYmRYfFZpA8m32Hp8X/MezrOhRuj9o/Zn+B+gEPXLsN3AsJmSD1I6Da+jS9GLiqorh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kyGG1+RSY61k/R4x2uZAd4S06oTeF4QzyEyidNrno0ENejPQy2yuBjNUhpJkCg1B2thK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iSLQxa9DmnkJWN6ZYGJNVzbGZDIYUzKbDIyxBpYyYAr4QZW0aauGUzTd2LKJ+ixOQbC3q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7mN3AzEjaYeWfTRpl8OOnm3ozsUHJJVPoiss9D0ryHDwyguFJP2ROTQcFoJkgvD4fgjs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GsjdvCFFGYsDeOFORydcadohsXCpCZOmKlRBKborj0IyLdGvG4aNoeRgmuiBOOITNuDZ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LSK9J8jinqIwECCPTIhrM6NnuKmMBom7GYXBSQJG9iRF8izWBEpZ8l5Nh5L7dKLtEatK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pnqndVNeTaG1ZWBlHRioJJJrYxdIlq/ZbWJf8B2O2PyKo0aPoQJPDMnXfpFA9mmyg10n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1GhtEKVt2NRRiexmGSHQUQqxEqY53kShgsUppI009MXdqWxMFNIx15ZJ0eiPZbClkaxBS2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ztEaj0dnWRBbEL4NEOjNCcPRkhPBsar1FnAOl7EKwGCQWxDNOTfLRn6PzLf2zvghByvZh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o2bcaD4U3oJ1i2YSiFsQkbnQ9V4uT/AQ0Ervw5k/sM1OhleffBtB6OnD9g/ZjT6DD6Ys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uDyOksmYVhU3fXDVtJUbd9ptWN40z+xDGvRAuT/suzMuX4kNW6riUScWNZNhuEPLH9QuI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2h2TTwJslXAhLiOf0xp+IRlMAgaM0/ofLZI0OfSNuxk1+cFCaf3JNy2my6NGn9ittMfV8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h2bzgyCcg1qMd/YmlbawZEzSb9CqZSEFcNRl5GRS69DWg2NqKqRyymXsjdO/ox1ZqZJ0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rb8MfSlbqkj3vhYZ+UQmnxH5IpUILsZijVDQbqEXeicA3jAm6EaZZtCb6KWiHPIuCVKI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ftDWh6+i6EaeitdG0MoYQq12Uw7SQ7K0LcYdowjcIbHSKMmSREqDaDZaYWh7YX6qCSMk0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0mxYTbHw2UGWaMkToskZgv18j2yaEdS7KCYnuZJpO0RokjHDe3QlccVw9oZvrJit4Yizj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9idrLvAo60IapgtiJC9scXoxjCpRAmulyV6IPUZ7hY6efhDn8YX0fuiGBQSb0mUG/DOw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4TJ/gaOq4EzsNiCYUd6EYn5UdKTeQpJ0SJuISgfk/pi1jY3MdCxChIcilJKbsWxCEbCGx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xSy5fT/RqfSQ21Q0fJzSttj2l6G/Wv2J9guR74oQ+fUeJsXWON5EJExoGs/HwHvk+M/z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qE2iGisi0uNhqmn1xCOha25BWY6RHQ8jNXwe2PX5GNUY6D3xP35+gfqTRHfwNsOpgSqD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s28ER2XgZU91fTQ9RbbZfhj+k3+x7EiIbCQ0I6GSp7HR7f2KnfgO2tkXMvA3ZycMd/a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IMq0VVln9iv3YP0LPCFRuYDExY6kFOIpjRtujew1uyW40iebTIRPcL21eym7YwRLTGle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YDeUQhDtGji+hqRUaU3vJ4IdpuoqafQs5VPwDcPWuEjTETvglVoLRD2P+5zXBUfQi4EI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9DWB9BNpm1kUaFvB0XIrWgqvgx5E27MLTh7xCd0R9CWND68Y57DbWw94GuFs2OxncOhWVJ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BtoWupvsWxUZi5Ri1k3slKVG+8EiXSHBKFFhQpKx3hpSw+zwN22zCTeEO2W9Ci9RJXeS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QeRlnGR15CMXYiSXgJsth0m4xvXsSsiEVt+ghLHdbGmBBJr8zGTcpLrsbEku40a2g5K4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G8jNXexRhJsflmG+MTaV0xSwYhbeBMvAjtIWL7BnnahrjXb+zwBk2+zoZngHN13WJU0U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NmYNmQ+zFsLzv7GLJtvfJ2LPwQTYK2eITg+wRkr/AKMVeungfvcCkITbFe2/0fvf8HTh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X2+F0HNWjRbP8/8AnBHY9se+SFp8g2jpoRLfQWhraHg6ITg2UFoRh+SWi37ytNCWDuIN4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bHiC6Y9DWNlO0w+oUzU05n7mLj9mD8SHy5ikah79p3RL9LIa4hBLPLg2Ejrh2pbal7QF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Q81qi5sE7obeWUaF1i6wVEkTGFV3oY2Jq49jzjmiXqiCwDG0pr7HCNEdBFePYuBXpH5Xa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pxo80WBJJ1hjkkW2BITbwQEIj6PX2UV1F8EOggfI1hiyP6PdLSApup4Ue9BhKPDY5eFi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2VjWWLQgJoYhGTGPVQ0v7ITA+EOyGkJqFrElRINGIIwYmH+DdYYsrDGhuw0Zchq49xNVo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zIaHVk9BVYdl6aGyiqzPYsVoQa8BV3B2tkxJ8CYN7wPsGzKydhvMWiTwaEzmyMX9AQu9x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JcykUGxhFPkdTQiqBegakHsIqGGJKu+UL3/ZaKQVYZ7Y01IaEnBligXX2KSx9B1nVTP6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yQ/LMSmTeuJnIh9moP4iWcEbt2NxQcBv6GZoRlyYsnSHYJVH3AEj9mNM8ItWMzM4bZgJ3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toS5NBcIeh43llRczJAmjsJHv0f6PPBKVG+2P/YLl/7oQ68D7fF+xtPb/wANDo04Jkz8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0ZwzRwCxftf58DHsfHbLX9IRG+g94GlLY2QbRshvZm5CVU/5JqbXcQbSHrFKIl4G7hSy2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HQ8hp9PB+nFoXIuWjuK4S8i0XbH37P8AAgPQO8BIdWCl4e+GxtkEguwx9CE6tBqm7UhGs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AOwVWQU6i7AVumr7GsZhIkn9ngX+RbZ/Z42PtD5mCOkgxTWQiiSdyzDY/onOlpfpFvvd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9hqZQzMkTPszndFXgEg22YK/rMxLbyxWr5qxkH9jf0JG4lgbU7F4FkQkvAkSlCKmh7CU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SkRPBKYEND9CfHR0Q1rOtTJo4d7pjGRYeRjLCguMCm0FejtiG1qsihz5DE7MeoMmEhun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hKRoPaChnENmcITLinKMOAbVxM7sFbd8YlF4rd/s/JpH9S8hIrWTTGcazR6F2IsVXYke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BpLPQkzSNGfJM9tsSSmxsx6DZLBew9WJUmMExuhIXbEiLlFpZapfZpkQhxjBrdIvyZJ1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ELR2K9YhrXItUsQgO2EC4GxvIwheCn0KK6KPKkJxHQYi6Uh4JcB0gb4CwZi462JEYrQ1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guPN8ETZ5gzioROQaymyiZW0X8iK/syBiWs9P/ChSrz/ANDJ1gffA2C/Eiz5j/BTEQ+1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aE/Om/QtDcPY9j41pZdgzYZtIl2OGl4KPY28iwYjDpirAxPTUGVaEqfIraeWFLx0x6B0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/ZsFpj0aCNhiv6HiP14tcdOGDyP2NEpCTGi+xR9y1Hl4GvoPLfRPPNEPlFMZLZ9Z7OwWf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Qgyyg6tNA6VYMcboosoo2o7ikQ0MtyE6tKS2U2PQM+xvTe3IpudfsiWNSuy7Ek7tN8NV9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Ap2PLPRAfRQW0wjbNMYjsHMuwYvGEJe40xd/Roeg0KV9Ef2ihEYMUbV0URRcIrMiPY2/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wjIhaNogtFOhSw+Pgyk6YO9lCI0vQnoMCVRmty3ga1bI0M287PxFLYTPaKZbwMS/V2U5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FovEqtiixIS7ROS6bEJNyQvNxdZUgPAnFGULoTKsEMP/AKC2g42yFBNSQ3Hh4X0NIOwY9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bw/6Qp59mWMkvW2OhrLI6rH6idPFa/g3cpMMVYBonNYTUtdlYe0R+EjRNFZ+x1JoUnMWj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YUH0tDTmC9NoZ94uwO0YQu4KWCsxzwSP+xD1M6FrBgbRCsS0pLsSkWFKsKUl6Myzlixy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2Q0k8FXR9Dxk/o3PfF2b02N/k2k0IfhELhEHq5wXDLQ8S8DaibG2Gi1Zj/m4rBwUSmDf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1pT/3Df2uENeHrmDxhslPTTyh7vBtoT3A9h+FVv5J9+TIYobvbPqUWbnkvC18g5GM2wMZ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6+1Q8217GXmE9IXPeOJuNWYGgtC1EP8A1uH6s7fDqF+9n9dDSd8ChKLU3n5M2ex57VH8f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+xikbfDyLXPd4H6DzBlkRaHOw5izyhyyTD0ErVCy8iXoUQkvBteBJTXliQe9y9doLR5s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DKa0qQxE/aHti/BTJZ66PR/ukfBG3Zr0IsK+UNL6EgpqpESvAnYkmCyZH45E2pYVYLbO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T2Sk9sahoOVR+kOynYHlCMm6ReBU1gWFyhFOUuIMJYEO0xq9EI6jYmnqvBFhW1gRvgEk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/wBLTOgpoxZJ5XRXSUN9iSj2FencGADVK7EFNrWh4akFun3GuWXIll422WQRJS7GFGBR7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cRXrMVpNERWr+grb2Z4GoqbQnwlRfaN/Q9xukZFUsS9iJpf/ANB14rODDZHUSpfZJQvq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EARFCCOs2ZRU9roSuiVnhBoe7eWIapoW1fQ6fTFexSIrKwe3tfwVaeMEUjwjIWS/9R9y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Emekjr8TBDloTSZsseGdofTajomMykIZGnDtw6aJdN0uYQT8DrbEhcLja9CGhyjq06xq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bXgWp+sfosMlBm6+f9CHlToQu0acPXw8YMh5yNHfQ3g8j0n0ZDGqKuhRk+kEMyRodcdm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uSRqcieEZ/Q/JEo7IZrJminLBJhkyLaot59GIlRfz8CO3Ht4OjkaCP8AI/Wj6/J+l4ac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Q0p9h6j8Qwr+zRsf7xpfi+H0QwyZ/gatCS+xor9GLga6O0OzLFg2fDLlNQP2JaLctMW2i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TEp2I/eCrQbFzZKJr7blAh7/AGGnfyLoJ24TFaQSYZNQg1v1jFZm/ZrX+ingKog2WPe7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T3mVpeCtVfgcRrjAvG+2faDX2SU9DYYkEhITAlgh7dFwLRDoTMJYKKCpkS20RJsmSTi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JwmJVU6QBLWsDyexuvYmPuPhmLK2VrlI7kLRp7jajSvngUUSDDtjcHDrDqkC7DXl21lk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xDBvE0OWb0EcaoWUGJ3eUPQRDU9tAv5MjY7Oj9Rx81ghewkffgJRxUOo+huGk6Hcwq/ga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N1xplL8qimv2EpLaHPp9GFmLZ1iwNcUbvJ3Q8W+QiTHBXXZkvsUq7iQrZEJjH5T8tH2Oa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3G2NkN4wSGLSxo9ktB/p4yqGwYzdDU7JljImM01PtiNYfZlHyZNoxNIVNDxaP7kWpobJ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h28Y9iGGhJ2hL0H+xZ9mkx/AXbY22LXC3iKNl9j4+g+H1RPpTMqI1KbQyc+4jBx7w9c0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S1DzMlu4oY9MTIhyd9mnCwxiHx2npovlAmrIQbmGz+z2A8KRK0GzMyW6Kcho0ojM9s37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x0QtPg6M/QG/9n6H42z6NDP7RJU/Y/0i0Xol9pEYoeo5Z9/weBmA7JibGS+iXhE27TE0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RXGO0aH5QwLR9GCDInbFt8n4HDFQ0Poqf2f1cYr6CHVdv9iVL0svgSNoSnsEIbgfUGwU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lL2SVO7IL9IboeDPOzVGKWcDFlqhIdPAyNyhKHRoT0Qa5MhMleOLMIZ6KQeWUNUjIHA2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E2+uGwIaGSHPAmSCuFeh5+gbkYUsNUX5BExGMtVCBWZEu4wKVMnEbM4cZFMxLc/Y66zM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J3F6FfJiqS0a/DfgjTMHZPrJ3RKOsPNMZbPSLVbSE12oQkSdDyijpDc2xNEysmDPARJT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bEJAkv7GaeJNUL6awvwbcSYD15AqIMQ8ExlGbgUe/cxBokh5Rod2Degp8qtip5sCIuO46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a+7M1vZQ8Vtur6EHPmJGIeyj0P2NF6Qt2ayFl8MrTp7ZjsB1naFbepDPzC5M3sJPgSk28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0h6YNycCJwYZ8DMWUeoqrrjoIsr1M3+2e91jEc6ZlZGF6FLYoSFNIVy/guDhfi8Bu3DZC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m6PcZ9ld0sZ4LE6S4KCtMb4JP0KxcPEfv4Fjj0M1+Rdvg9xaNh+pEz+D9ePSkQuNTG+kU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hC/qkRnQwQ9pLCJDE3yY4WYMhqQlHhlzSpn0Ngb72yT1dnY4wsuUxltlMi+GREyvIk1G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UNKnQnOG7Gj3Ix5Ng5rcN/gU6E1VaZEt5MtEqX9Cn7GEN7IPQzA9onG8dCRdmJZECFwRp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A+zYnXVkxCUWNiyyOcEzAlyPWFKPyRLz4Q5Sjo2SWkRUGh8DBTsfkKQ7sZD6MImRWIk4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t2n6LSymhN2ShYFsxF4kKKiZJSm8MeyTwFNCqZqMDtSIiCdWEA8bIiS8JiZTQlmYYjwT+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2YbJl1JsgntKm8Iemm080ptkVF6HdumyKU6BWMkokSg2JIyKI1ZfZA0ay8GMNtZFdaZE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/sTS10Q033RB+VVj2CubssnzoFNGFkaiEEr4Cp+YzGTBDNymNjmXG6VWZehq74GSItXAn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flmRFOMwKOjf9DQSgrbOUiGwaEpg6YowkJxJGf3D2KLqj0VYHir2RLY9rIyRqPwh9JpO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eObUY0f4mw6wRtwQiEGuRk/BkrFlljVLGSwLEGhZou5xzLYky5QN32JiaYGo3vl/C56Q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EZZStSUS7JjltmX3wuHr4bPpH0EnZDriRQRogWwJYeolX2TjAsBZ6NHx/pzoLhqzRyHu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TLguXcZpvyOvyS12YZsptmwxd6j7D4Z9CwfUKm+0ItLsbezHEhsbA9cMHYWfpgyvwHgV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j+3D9BH6I6BgsYD0f64wFyxvYKZFnDFxdJpCFqwgqUoQjUJxp8M2OJeBy3LiIVCoVSwOg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svUpYwlDHknkNwlGmmL2E1iy7Iseh3MFcjBJdj3xGew0xdDGyosIUQk0V2xbRJ6Eol6N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2wNRNMhIqmxNoiYN5O3QlI10LRvtiCyyyPuGZHegxQSU4hV7YbE2eIhcLobR0hCLKkJgE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WX1EAIHcMkxJ4UP7EtBdmVoVjBdh7c0HhonY0njA1dp0JPWgQDcyJPZn3iShilnJsxX+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2iZmRs2X6JYtpE/BBgwdCG+t5DZKdDSm3XkhSPEGp0+go63msxD8EQiyVehtWXRyZvsZD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C4beUJToPwmHqVUVUxUim2TIYbK/sjideWZl/BoNso7RZYqu/Ya0m8Oy2wkIxvrAxpB3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wFCyDNGMbB5O2isCwkbPghcwgtYR09iKiB3xdGWdlTOxrc/qj8BpPTJ9i5HxoLhbKN/E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KcJw/CD6G+LfjL6l8Gk+idBISFHw6C+RBcmvm2kiZ0+j9SPlPR+h4kyly37GmRj72NEX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+TZbC9k2Y6YZI18HuR2dFwNl4VwgzJ3kyHXZBJ9PQ8ND7cudiEhFVv0uFk/CI956MUGDV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BOIQYDF3LQwgx7swekwJ/oLnhcOGDTsG3T4fYs+5l2NytvgbrHsRaFdEwZIiWOGLiUoz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HlGJjF9nQ0pckIrAkeyqZZlgQQo/pCwUZFt3iaU02N8hOqgamo/oQbwvAxoTqHSlbYko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+EJjyiPRafBhM8hCFoW0UciRLNGzzKCySFvJgRq3YhJQsNSIabOzMEr5KCbKoe2cxxGG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ZbxoG2uipIuw3+B/WErw9CdFRdB/RSSBSmBR/RDZzDyhLCBkRGVtjytFD/Q6WGxb3bGf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KGhYvEwWS7VEyMaWcUq6K1hqzFOiFN4M6/FFJZCnDQmRDzGTcLfdwY/fH/cL9hG0W+EL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FFEsbMNQa2uCnbwXjWjdCufU4Y2W8BUYyEGqmLhD4PSZCcw/wCELh8mR7nBCfwaTfgXv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+3LWODLs0i1wSqD7Opu9qMf6E6m4t8av0PHYtfsNj2f3HSQo9NMJs0Db7yTMHJxRtIYb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MbVaaNj5auhXF8DxXkbCMVK1StBqiErn/oIobWUZwTfQzbDESg7ibmCwMYGMIwQPqxlv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+xHJxEXCwwnwLPCeM8aKWSwNWxQzsufQ+Jy+GsDUU6QjbvOYkIafDogt+uV1nCElmBfIK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MSstCVqxF1XUZ9YKwdAUhnsxIAR/iIbGSjzwsCaxDNIK9mS1OilGwcAmoolRMzkaqm2N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2lZ6g29V2NiWsjBU6FPInQm2l4MO+ZhPsQ1dpQh+aQ66CYwKnQlfYpHkxxZuB1lExdJQj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bEzoeDTbgsAmkn9i3ehxhIuuBnQbr8F76Yq6ZKF8CaUREFWOxCTQVao4SP7Gaw9MyDbN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lTJsG7tjeRoN8Q0qxV9ZvJxXLZmO29FDAlHg0X0zGz7/4M/sLFSMGM/WKtWTDDRfSHfKW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k/qHZ2JwTqGPksZ5YSiEcz/BBJbTokN14PBG3lAnSgNXxRqDIENELc0Pi/wjFj9Y1XH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/Fj1NYHingMNFt6JdMRoq0dRsfLcGxlMtIp7KDKZqQSOuxtFF6FojJRU/IhCKwP7pRD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MNERkQY9wXQ6ViJ1dNCWFffZ/wDmCFHWcTQ3SYhnQg0yM6JiYvj1xnGz1w67FjMnV8G4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62T5XfwaiG4jsehTYd5XDEb50owJ0LdbMueIEKbGriXkXYUHUJPxwSd2Rfk8rpkSIxIWF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Q/SMWSfQ846NrohYNcY8GjoPBDNUyNXo+t7EniMaXY8MGLKEi1xMjThQ1jAiEzCKYEdK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JrWBoTxwSsIqJRRD4bFQkUxYmjOvIQaZMD2D0llsxmJGZpOPJRr7FiGhq1liPSB0eNi2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I3kulIMywtPBeLEfsh5IYNhGAuEfguKUUVsXsIZ2Nfk0mf7n6GGwKczuHmDepfksNKmdv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6EqQ8uPlveeCyhcGNj4/38dwXMNwaIT7scCwrGicnuMrSwZN/g7rn6B52LGPBThh6O+D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4lyjL6X+HTjoajMGsIwr+DbP2ZL7bM098bgttpDLrYlNLgYUbGEiY8m8kSaJZYl0YWIQ3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7NITLgmnrMXKWcly3kRU5NIyxRnZaeRIbdNdkxcFQ2ChXCY14kIfHEwhuFg3wx42P4wk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Qg22i3hME46HqEzg7GLkt8PU7NiT6Gj1xGmKe+MC+Aa+GeidiT8FeDJkNPobRCltcIL4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ms74SdEY85RHfhTcaJhCGnTYMLQ7JCWhUyQlSE+AflyXCPyQiJ4FkX2sDzEloTeBfg1F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IZ6HAseC0BLujxGUwNW+UNhlfsQha4bwLCnDRJGfrouCMwnoZa0crZ0ehxxV4wJROFWv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EjrJCPbzzef7AviRkU+HoWCSHU0Z7wJheFT0LghF4IfQvAhCRQJYYY0cM8iwQN1mUGv2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XR8BBhsnoZIzUvgaKf30zb2G9EMS19EjZLwhxHjPZLFR23Y6TM9ILsCLrJdC6RFMIRcmxd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LULN7Fm1VkQq/gy/gQqDrsWwpQPQiYydBMjITQyx/bWjG20FsQhCGG5FoSE0llZ402h5+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eJuBJts7wXWOGnRckRM8+hfOkzJpeGqIKuxrmfBiUINEIQSIXmfHrmEJ6HzZPCG3wTrf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70fcco+j6MzRQk5ri8TBmT2Z5KIhIbcdCkTs4w+8WrtCa4MMEM3G/Gl2CriagaQgJYFU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tBIWFOVy+xk4Ypm1eEKp6SNEJqLZmm+2dkbeiAnBBIyp7QnXjHMJwpO+UEwNDH8H2KPy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IVKN7QNrYiY4XDNyZtBa/ELgWjX6jYui31wc6fsXH5G/WP8AjEODy/hCzRZFhxrhfgnx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yR9DG8ARz0CtRDb2NJ7CUG2T+whIEFZgulR7PZhrgE+72SC8iCE4MJ0YvyyTyTh0dfF+c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4jy/GzpCY9USZBYITBCDXK2DDQtZIQ6M9jT6IQnwEIY+3xOSE4nEROEIR8Tg0ThQgl8Y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g3EOTWSXCeRbJonDpjZtHcJwnwJqWQWFhyjejEj8GZXYhsasjIbtm58GrIEhbZl+cy0v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JFY1bYk2XfQfLx3oYGSDsTmx+LO7gsFqoTyRERCF7p/sWXBEITii/Kj4LjQvkdPhr8E+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TPxK/EqD0QvwTJ6F2xaFs0+HD5NaHDxLwqK9Axt1Q8TzYfKOw0w1Y1Z/FDJYZeW4LXKZ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M2aOmIpJsbHfqR9izRvD0O4R3QqL0RNsPMMFkfYr2thxJFvq2eB6Jy7BRCPBgXCggiDQY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oghiQ+5Bg6EXhjUE1Mk3BQk6Y8ykXM4ZOx65fLUnDwU2NISITlPmMXkNL43yRDIcaE7Go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CHxCE+NzwqVei3DwY8DQI1Niq6GmJj8DERJJ9shCERrjuIfsODrjc2MydaH8sm3hmgnk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rG7sy+9i/wB40Zhqr8HuBE4Lk+B5RdnaWjCZcjV4kz4Th80jpcUKKWJ0XRkg12MiuIiE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x9YEMK+49yiEbaS28HqdC/wISEuX6j/Crwg1ysIbxCHrkNi4tZ1+uCwWH0wSkGDHSEiW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2khDHwuWsCQmMixwmUTxKNPKGTaD6mx+ST0VMe4h2JJAU9EEG9ShtRFaEWCy+HQkLTsQ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lEfEIYo4QXkI3BCww0TiiNctm/wokhaJgg1eKT5NFLhLjrXCRVFmQjW+OuEOkFzPXB74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nOHkYjTAipF2JknCOxHga7UNdIj5MHBLCEKjBLhCyzN9cNtle7i8YGtkK31uD8o/7HQV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Jgj2Kk2NJrI06Ihatmt8I4okEj9RfCuzD2uBQNnQCRC/2jQ7PYyGr4XnxykYla0JeHyW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SRaxw66Sj3wviuEKciWTFAyEFM98ahAuHzGiPYejQ4C1yIkiRiJdm/1GrX9jeOGq+DY0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464XEXEIQRcduj8SUtZ+L6iHsKeGfAuFr5XI0WlzyuJpw3w72SBE4QhD0NCdiTW+cjNkoh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QfgIafMLINmoPOz0QgmI+GzvlK8IJefhCDmEUJgTEEGgkmP0OFdIYaGraF6DYymzxCSI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yOP2MfDN9GGjdJmR9CG+ngXB9RwtVwYD78G1+A35Y3F5Em9DJPD4QEiH9AGfQfzhVPlh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VaGeIFHsn1NURJfN4z8ESeGONiDH2aHnKPZi4S+SFxeENn7g98tYHuHZp9/J2n7LFqhs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G29CTviie/gWbZdjNxUt+fnTHRS8T+ScUQQk3oSfYxbZc6Jw2Ho6Esk4hBJQXxhPh5ER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KGD4652fY3FgeRuLoFO3ngi4pr4PP8DQtGJDeBa5tXwt8MSbPYhOC4g1y1yh+gkNzQhg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y9CvSwiQ66G+5zSrW4O/Z4LeRMuNi1oUt8mw1kg5PZXC/wBnA9WezI8DvBnUaeR6onD4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YtOEhMHksGz2PDCFrocyzMf6D6BmNpkm8sZQFPPwg9YcQ/NhD7LR9yLtiSOlGoIU1x0zF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CXsja4R+C7IMSyJKbnG+UqLHK5giPuP9P4tCU0F+AZtNb74TZLyjfjuMBBAi3kPhohzm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cUuBP5QSITiDNDy+FgcmN8QeBKj+MUEhBKEIOroj8CROUQa4Xw0UNM8dj5TeBPi8XlMD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ykMQnwhBIgk4y2ThIhBa40DshCfBIg+YQS4gxKsjDSGJVaPwlCCfkfmxFB8JZrI6YPxz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ErxCCX0ZLhssGPlSMGENeR5hxIa3jjYOzX5KltiHkzDrA2zRJIXgl+Uxa3sJ5Osk3rlL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xq3YyQ6wJoSyLAR9hTX0YpzDChZGQvYiBNFXRfaZ9EGy2NG6XwjLHN93Brm8sQvK+bSE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Qcua5XCF3ykTEO+ESb0I1X18Z8k+H9dmaGBONR5wahGZ1BsnSErPY462kEOZ/a/mQ7+C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2n0N5NcbGenwxckXQ6EQhMcIop2f5wkLiE8EzzHw0pg0PhxITT0Q+gLgRiZ4g5PhkPBoQ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CXEEYIQhJCGJKES4hBiH8Z8IQSITnBKz4HXBtTNieRZCchllQI9jYyNZIYRPscPbo5SKe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m0k1z2TT9FBNDTQdW2hIxDaqsatvYmDEINTCcY/g/ziOZbNnrFWm+pdwJP2x+ZlpFyhn2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eCPptlZHVOER0NpPZg2Cb00RliFzOcfaK1kvuGODC1ws+iFwUvwS/VINOVl8z7iHiNv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ftHv3DR7GOb24XN4peWFol3Qf7XznE4YgzT6EzFvGbmY+mH1J0LGTYxTYbZEJjXgWIrL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lwdX4r+FLmEJyuENQy9EyXlZIehDQ3gV4xxSMnweOSIN8SkYk5nhDSH+uVoyZM8IagzA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EifJ/FH8ETxx2UicwahCCPbH9FLSIx7aSHLA25RCGKbGgeQKqjWRMiQmnfRYQ+NHXwQ1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tigsstCFoU5RO4hvpbZKxYG+gR1TBiZPLuUpDkZPI1YTBC+yDDZKDjdjR2ZBDGNYnRPg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ZDGGksj6wKf6QjZg8uEMnmBjkReh8eHIWo0h5cLvlCu8Q5EejBoUHgTsZjulMd9UJ00t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LpSRkgukii4hoSFzBZcLJXgKF+p/E0N9m0yjLwjf7i5B7yHfUWNmaJzKiNRi10qzr+Cr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/AlOV8E4WSCJBcxjhk4QzNyDGozMYm72JE4hLOxMa8CWRUOp/DHwRZxl+OKDOiEHgPJn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hMkaITCMfNZIxIS47LHyhBcT4zPDfEHQm5OExDOnVDZgeOQ+rR7hu+xmx+wnkd0lt6JA6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Lz3Ih9qELJciGLYsRZG3whxNTQhlc+ELotbI75pDYWHYoXSPAhxYRm23CWT2NK4CsGNz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iKw8o64WuLw94536XT9DptpD6vZtyLs8ZUEdYPoY0T+haoToTMzGNijxNfEpc/wCXoekd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z6jssCO/kW9yYuyNRSNNjb+XKEQS5S57FWVfWb6Q+eHX8L8C0n4GvrcP9hIxtcYiE3y6f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Iq770hF5ccnyvmhE+CJj5llcLn75ueYQSyJC7+cITjouIOdjS6Hl4Fw0ehkFSEpRCWUb1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+EmMw0dQy+FH5NhLsSafySIex2Fj4dU/hglDHD/hSx74puN1t8a5xw1wRiwrKVvwPhfBE+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Rnki0kKVYG2ht2jrDwB6Ks50LTEcF7YNQYSCVG/9seWKOjAdN0jQ8vFheg+CFEnSsdDZ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U+VLwxMYr/o0lovLiXC42aR1b/RVlMLY+ibe767Gtoug6guyKt1Nx9rhR8ISIQ91b6Qa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hYRLr7E9tCTDJDHJCBwlX2K6ajEiC0IaPYRNCVCSbIQkoJF0bsDuh242G2uX8qeVpEU7H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m9C2diKPocDwY0wSn0Jm+SE8SfJCF8Nng4I/Pwgw1SCE8CQjV+FLwjblfBcIjN8/RHDF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8WODQ0xUUyUE5U74lYsDB7HgrmGQeHyz1mSwijxzCMQhJw9E/iS8/wAcJwvfL41xRX2L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mzZI89mAghIJZRCREJxBicJ8MrO5nXHLZ0sNqr/cRjiii1G6hYDDt6ENHkloeGMWz6Ej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svAm+JRslh418lLC7EbzkOWylgPqirBprCRxrsvCidKXhXNqfkwYl5hgiual/wBhYSWC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sNX0pyqLoJCWyHegiFfok2dP4EY9y+xx5xEnPJpjsb0MNo4Yc0ZY02M55DQQtkzRLmC5+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9EjT4Ys/T5VmyOug/tG4NRoRi9N3sPaG9jdUY10EqNJs0mZl/gHwuE+UI6nRDv0YhKk5n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kJDQ0IQkP4JxRIxBcJz5KYXDWePFI4awoQ65RtkTpoT4a4aRJhJsbJiKYL44uNijuypS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AAlxMkFJYJw18kqNpdCfQbwXFbWhvJskbllJWhiEEJcTgmeJjBEPuYOEdkQ0JoY0g3Rm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d18SX3wbL7MRmnCDOWPEIVIbY6inQndidz9HtEy5LRZcvQleMDttwp7Sg7EvM9cJSU1i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2N6N0/oWYaQlpWkBFirUUo/qG32QIadKR223/dHae9M/ZRb4JViKiUMjZ+5qSsF8lS/6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SJJoVrSXhMtITobQw0ZlZEkqiNOQSQhKohCMSbJkgkbkg+0KTMPQtcdnn4aEwu2b3pEf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FTef3AqS+R0+yWZwdsPqWBdJjmj7OnK4vF5XGi8Fsc2DB6Nigr0QnKhI9mxMScIScy80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iIQmOEG8fxZGFzKhiIaLgeyUeeJ8JnhkdjUeAnD2I9HheGJcRdCQzI3Sc2Dd5PoyRiRX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5ggmRLgllLkeEQ28KXVkgQk3cCsQ838jy66KvGWN1m+HxMZCFoYnHS+Svor4WHStsolY0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uNBxRjNotFsx0uZPBkQYdrYSHqyp0MeSQuypw+h2znozxgXPEMrCf9h0sh7CY6IYTahQ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KrfX2by2v0LAo7cdmYZZQjHXJNtbDKWD8lezEbHLG8jmuifDY5Jdki4Z4fszV+c/AFjYn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rwoB+gGPqfpiQMNjYw17EgieDZI6j3a8jeHE6IJMSKuDQXFt4FrYoHL9pTs6uc4m2aSX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Qk3kt/P+iEjBPG1G0SSXjaRhM2XWmSIK6YE/QKTt6FXW+8lG/iVtGfSPoLg0aEylKhGT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XwuErzBIQTlnQn5EUwN3hrhBKjh8v+Qq88IWhXpmVsT+UXCcxdiQ/moxZEMTn8EEQSIXn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I58Uz4z3zRsauGLXH2SiG+BWN0sZZG63HWIVqVwUhRN58mdYRH4EnREWcsf0bQXQZsXRt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M0aaGxOMWERR7GkK0L/OLZtGGqLseF7E266MnEHH0MbQZ2LMo1XV4P8AiqgSsL/cWMIX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xjRuh1YtEmyJHsKPsk5BCKtpB8aGSF0LGvs3eKZL6Qh2wvlmA6CaI28EB4QnYsw+MY0i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HpkW9i6vO9GRREujoSTJFNEKGEqyj9lPRkfQz8RkIQ2PwscLL1yrH4wZF2Ygj5bYfAmfA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9CHDVgR6GhqtIwSkiCGIs+uhcJwkQUEsEEuE74QjEmuUIIQSImJfEt/OqH18WZL8Hwj4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7F8HZv8AjoyNGyIUssQJ/XDYqIQgkyYk2MCY5h9iE4xCc02VDTY8aJcwgngQw5pSdC3v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CMyhuT2VEE32GJ5bR6x8HL0G2zPgy+ieA6jbKI10KzhbMzF3KrQzEKTEr68F1IFaMLR4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YThZWF6S+Bm31Ibm1GjTTzB9hD7Q0r0V9tj0TLFqX8mKnscmTQiyOYNxRIYxqXZJIU3x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c7Dk3QLav9DIQRwxTYiQdydC/YI37Hw+YzawehBBE0Iq8CV9cIn2IaYLJZQizCfkfgYIX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kiplG8exEFTOjuI8mSxJ0hIyRuproI6LROJxgH4Q22+AoO3KIptqmWvZVb0pkjONgm/l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+tl+jG2RVTd7F7MwCMZ3t9MMaYGeBELgQnGQlLEUdiZIqO3RksITyYaEZ2EsmqhHdEEY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4WtGRJ8xKMgsRJ9jVH0emjYnCPsJBRDQkNDGL4evi0IzyuJ8Eh4EzSXgwk/B7IqHoRckG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646yL4h9uYfchYoVj8iPVhDZsQhjoWpwY8jRH4E/aEQLDhkRkiy1xnhYQ0LV0SZ8DZEww6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rQuD8gjhbQ0LAtO9jRHBmWNu2aHtLZTpKwhoyJnJpg3fZMCfRd7tD0E8+8+SPNy+hxHl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Z7vDRX1Og2D0AhjStg87wqXA3q2QVGp5He7GR4VHSmUYygX0+yKwSMXCpiCxw2vVDUHW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oiFnm0Mt9a5fsbZ5Z+sQpUJBSEhiCUfsqEI0eAJ2xw9z6Id6dDF3BFx2OwV9sTI8tOvZ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jrircH8Iqsi7jRIyNq1vR9tGhOQQnYTIPCN+rI69jLPcnZk74DV/JsQw1EuFUZHrY6Mu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NbjNDiRYwLpMBzpDpLFIyf3QuOJD0EJxPAk+IRdkUINGSNDz0Lh862hInDIzRMEgkLBa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9Cxvhs54aXQvoplvHEj8cs74WPmnZBI/hDNE7ZeBVL0yIglj5NBu7GhX8DUWuETYlOc9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L447GL2TivA3MCHQEw+41CRl9EVMQokm7ezQLHkQlGJdicxKSdB7cHQdrAmw3ORiViOy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Vu10RiTvobXu4MSv8FaWqI1aDg0Jk8lJbeTBdAnIyYwJtC+Fsca0Pw4IlVPtg+wuwYwD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ZKw3EJX0omO2T8i/8MzI7pVtWbrXBOXMQQg/cgiC4T+hobTGinBJxR7EhX44tBpTKaV0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0hIRKkboMdwXujImqJa//Qkjc0wPobuwCn1WGNPLbkehw6hAayxAl4YMeXZs7cLBQNs9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RplFVwC81wJBcGzASJvpjwuE9EOxISSiWDDQ7DsNTtsFBNcQt7Dhkmd7FTA8lqUHWrYQ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B8dm0lNs4FEEvPMlWH/sS3FQJUJEFDyY8G1rgy5ITQlkcKoxCEIxO+G/EkjhBDT6Emtn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nZ9OM/BXmosYXrGhHFwmNi3slzywxtUvD3yqx8hbzf4UkIXVBBoSc4vDXJrgkwsFGlfA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c7ESKFLl8PQYUXZ0OghPwqd6K9FHRDcJITUKJtih1CKjRrLCyYp5bwPilG6Y4X4C3JZL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7g+GyHtn/wCExC6eTNOQam2hjthISwqj9A87IsAcGNveBW4RcM2GLyeWJjq29kL6OkME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2LcQnoUS/qiqjsfnsbG87KxvIUG8IgV45lr+x53RY1RgaEnBeO3BaM85j2UbeyOjsCr0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jykNWj8aERSbY4TGdjaqaXPhIYOBSbYbD7IUu0M3wPyLeRgvCKtCaE7QpDKaEskjSeiI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+How2Qe6iXDQ7gzYINzEo3dFVJPKkkrgUXB55vkb0Qok20OsQvvi9J4XEi0qkH+i4JKc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pnVOITtoW+jaipaKpYFOWhVkUEgmaRE8cUhHCPBPXBbOinvh8vCejVMTQgSfYVnasgSVN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fESQXEErIJVjPQ1CZ0+KLIuMTZBxCb8luOD7fCCT4pZ+CIZpXKDXGcQyjQRCkyiVyJeB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6ngEdkFkRbClHh4G20NPsnZvQsjMXMbPcaL6C0JZuFbYUGmIL1GyJPIs1j9ELl5ZRtMa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bTGJtk/ojTwuh/Ql4aI5o0CFdskWwi5KGzwGiSJYFmdE8oTtcGD+i6iXZ5nRZt3I4VcH+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lg7ELRd+RtgUQ2TRPKjwp0NL70Q5e6S7VwKeYcTf6PJo5XxleAz7XwXAm725BoA6lQ5H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SKIq2FXoTW50RrbIIZRD2YcI9YU00x4QqLSRFToSyWyaFIM0Y2kL0dpBj4WcJP2xJAk6K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Nt7Flkb8Dd9cJieSutDmGhr1yint1p++QcM8JWjVH2MWEyIjEzEiGbLWRj1CMMMg+FBX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ExhE19GAxoQQfqL6Qoe7C3xgxJTWBzXR5F8kBdCozQXuJENQyQjvggU8FlwmSDQSMOXo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xjGVw0QwfOudjsbJBvg/fHfCkyj64g0x8EaKK2dTsS746YoiDHs1zKKC4nKILXCEFl5J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Zl88V4GpZPIRulgJrkzsYXgNi8xIYnXwQyWEFTwPD+D9Bw30tj9TQ3kZuRY2NUSzCIvt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HbQrBFZIx4LYzcWg7dSCao2t2WNrBdjvxRKnaIMPasFL3MleJEZp2LPRgpsMh7aJYWfR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srY+02XYSt9DqYXgvsVQSZoi6dDtNIZ2torwaeRtCaZvyOo08NjnMngUFgRaJRjZlsaNY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Q2KtosyD0CbWZ6wJ1ckcFEITOhY4SLfZ5KLnF6R1Mz2V6kGA6Sjhyg4jPKfa9su9Cl0h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HCohJsN1wsKCnZEY4bAvBDIRW1k9IZjh+ALDy6FsSzszC2OYgkwyZWydNDUZKPWGCpYET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zAY3odMb2zmAc3oqUEUnSPSKZgSD3tptiaafkJ+IZ0lNWGXkhvmCwUZuFNoymw3lFijA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MX4CHwiCHBJEOhPhc9nQh0ykCT0EFC2QeGP+wm+U88IaFvwa8CWCCTRI3xmxMnsYWuEQ0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CnXCZMIhMn2QfRsySj4X2JwVbPsRUPLwYGzGaqwfUysKPbuzBezMM+CErRv6NvjaZYaV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cUGRXkTTshpaM23RRC6Fl7Gj6Fa0JfKO7Qoy7t6QmfoQgL7GQkw1mPYr0Jz9h585Qtof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Qw9BTfkJ3QuFIA/6hRMECesYG/oMUEf4Ye6K8f4JvqZvJI2+glWaQtfYzZ/xMoLELFYL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3CYojlEmzAXQnSPYUFraMujZIjZjTOD939kP/mD3YKSSSINjRdIUD3ga+xEO0PJROJkr7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v0YaNs3w6JrkeRbfseZgkSiXJhg3sqph4QkU9EPuCz4pmE6q8DTyh8Cl9iypPInadBT4C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ggLLRsMk0LehtwxdIe2Mc4aeWzzUTuhuTXGn9mYs9EawxvgsQtOjyLg0JUfQ8y5TI1xo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IW2YtlVqXHgTa1s7r3xnjBHWJCGjReE0IPBbOJiiEM9DDZjPkseClTZBHRB2izg14VIn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eR5Eu2YYkY2MmcIQl6GTAu4Os/CCr2FGExyvZgNDWzZSeBbyYl5LQ2O2KljBoxSho1rJ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OWoVJlF7J+QgqKewkOgJaDHC0Uwiw0WNDnRVqNZJiVIS5bsCUX9BmwL7AlwhRmx7tpWlJ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NclQoo0h/Iy0I6GmTGYmBt5KPIVZE1ihmH0zR3wdcKfZDYDuTH5B+BS+yiyMpDFSGy0Jg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ImXYn1wWLJsRdkqM2WYV0lh9+uIm1IbG6xrkNjfGCKLLG3cH5FxLRYNmhGDIiEIuHse40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UojILjoTUXfGjBEKjGvROhaZhp5EYiocZqEwIZQuSNxijQKlrQ5dqi5oS6ElUJCUhPAh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H4ReEyYSEiJ7Q0aRIl7FxDZCcEkjfET4NDG+ZBiczjgqNKI5gWEfgb8IeUzWHRk7wkQ2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P4rPzGuNsQ8iSUdnkI1AicMZRwzzMZJ8VQnkUGaZE1UiKkQlE7QjRlDNMmDJLRfQ8IfiE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MsPbItzZc6MaFTKJOnUKRfKGqgMaX6BNngIOvZbXgRtmAjFdC4Bm2NFxCU8GrESkOWR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JQZ0o1mtmCdQtB7izIoxEwyrBqnlVjGxvI9V2Jdiw88Qy0NkYoktN9koVZr6NM8NZwUx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j+XjD7Ul2W/obQ/vL4MfoyzHN/YlQ9RkgZtZMCuqPfDSTOoQehx9mXOipjAvROJwlKKT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Qg8NDGvZByF4zSsyKXBQRXGiMiVHgKHeC3rnHfCYxMFfRltiwNxnT7PqAAhp0NKZMtUG7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pH2RkYzTRQbE+EvgbKPhmrw9cQzFcEuyLsabCyGGjxeRsPwEJkh3x2Yn5ctfNFS0qp9F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pccNKezr4OcZEnM/o64aFVwuNmUXiCwLjs6GoTXF4UQnoTP0Tj0Mt8RibLgbZkhBS9hC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BRBNooKwxtOMGBNtngQsVKbVMGaMAOhNyFKRSNrYi4EuhB6JVO5Y8jB2gli8hRMOtDR4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UVXns9xCWaN0RiqIQkidu+M0tMaW0hVyOZBtqKOhLWFDjGoZJRj6BkQmMFdj2USEawO2u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9hYwZigpirTFrEMLQxvot6vHSKlWZ8I6oWF1u2UroJOkY6iEEXK0YZMUmWy3oZCzko4I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LYzBvJcCyLUMetZTNGkwxc0etjg0IKnyvREReOIbRSjpxIWFPgvHMdvHlRYWOLgT88u1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PxF+URsGYSnGIsEUIaUpSz4075mDPhRg0+DRX0xs9iLwscPhOiwNUmTbJk7+KWDPCWby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qoWWSDwywWeF8JgbVPriMNm8cXDHkkUvkihYPJbgSIUJrtwhMxFUdRWWITI5k0Nw0xJgVm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oyVeigeGyDZMDRIT9F3QiMTFClhg5H0Rkh6CDShtsW98BlkN4wOgoiogokZCyHsyPI0ju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Vauy5sLUXYzAwTYthIbHTFbMexK6iV+TuSKGnwKMUpSYEMIQmXcIjpJY8kbDSRGOhdGy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siwNRboeBtq1tSl6HARFbtn7IgvphpZTrUYNJRIqWDBoa00K4ohonmkGoKydE6GRr2OxY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vvAz7eBtNZYpNkYzy7QXsI6zwYouUhlRSOlgWGdnTFFTfCZHiQsE0MWBu6E8cznv5dmC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7C2TiEpCEx8ZkvKc5XzguPo+w8bG78mol7/gQMLXxuSqU9/AfxWRa5JCQi2R5OGLDNtG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ag344eIQnC4h7EUbyNQ0NXzI1knCjxJGtWTLgZs9cCiZ5HJxaEvwRoIbg9FNZEmljsa6o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g1wnky+y034H9jFg0Nyix42jDAU6hTweTTJayRPi9Hll4Qt57Ep/mbbYUBoSRbPI0wCm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Nkdua8C3TRUymhDxZHS6qPoam1gS1jRGFSgNaMliHQkJNBv+zQvQbGVGfJUeKBp4nCWL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OB5oOfoU+h1OPQ4yyHRex3vgm+iish5C44iJjnoaMNc/Y3kZDBERdEVvCZJnjucPI71w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Gi/HsmePIsLjt8sNEEoThjyepM8PXCOjPw7+D+HZONPimWyx7G8CXjBTUgj3xj5uReeW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5aILjy4XDWMCvv5N+R5SrnsmCvF8UQarwOTS4mObiC4eDSjQ6V2JSrhVyPqmS7MGZa6E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KtAyxkaJhrUJzbL6G8wL39g1P3GGyMxD6EgqUvgQib9CUrsaTS2Zg1wqMpdi6AsqCa2D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eUkLJRMhiTAqmsksUXadZLt0dTNRLc8lEEk0T+RvGKHsgPCPcxHgZPMO1hmdRISxgtON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Vi0PBwrIN1mQjAnSZY9FI8jsPRmAR3K19hKCatYyWhFXfQh/RSFo9GyyThYirYpHQ0Ew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vD0TKYkPY9CyZPYmHRVlhS/CpcmbxxuhJRCexx3xsJkW6yZfw88O8svCV4nLohOexrhd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wgk3w8DIL4rXwVeuuOh6oxaENC5Y+xcYDwJ8li8JeRrhHwexMYqQaG00WpYyTjYrBZ52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PI3XMIhr0ZKy2xrJUUYxgJrk8V4EvYJGBn5wa2ieDyDLpFXbJpKEk4hlrA8CexjcGwbN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Z46yxKeDQpjNKsZU10J1E0HUzWMJFw8CyjedbE/yYlA0YKzsINkIM2yMrti2Ni5u4Pwi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RkgfCYCxbsiozKDyEHW2BdEhvQ4YsdTwN5KBpc5bMpnZnI6ImT274Uh4G6ybUa8GXw8/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ZYxN9rAxMZnh8bGLLlc2fBtL490yz2ThOGT4PnolI7RopsSxskExeG+uHwtEx8rxBERC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ZyPfwpv5Jph8lz7AdPHDc5XypsT+oXZpei1crAn5GJia4fbijGUN1i50LK4Wl+OYmXYl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THwjrjOjQ6sQfAeAY9uEaNSmaY9Hspkc+CJ7M9CuRmasijbBCgQ9G8CxwUy8sr0Lu0P6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ZJ9GTU0U6F3FCjwI90d7bJgiEnIdTGmOPHgZplGbIVqLbehoYPUNRoSUPtGVTRSZDSCf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xfYsnDVPyNJotlIWInsZ4zoi6P6gyGxrD0OKLd0ixZKs+x4JT7GjaTRghaGzgrwZOQQS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JCRZZqyZBB7bwHzjg6Gb0M6K+ZGn0Zjtwc/JBrBDvjOg+WJ2PhlNLOUF+1DWSrA24Q7T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cPPHRRfBNmxEyMbg/XGlFwq3FvhTjsfCwvvhiXL4nFOxcPm8RE+KI+ENRkHT8HWONCSCo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wLJJzpmGPHOSnKQ6c2hOqrQ+LwWUGtEQXDFytrimRqBkpRDiGuBMOFrLGxJvXCektE7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jyihYXs8/RiGkh8NnYi4fCR4wQ2dCt9Cxq4pkTYs14Ek8iUah22J0yb1kjwPDJgBpPBF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ORUUbmTI2nkjBhoyJg0rhkKmrLVwkS0soahMwYEabMCmH0K3oT4icOx4FMiJI+yyysie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RLI71yYTo0dkJS7JNCpNrKJEXLUNpowUfbMbdMs8FH2J4K4TI8V+TBHaKrhDDYVpcSew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nXDVJgSGeKtDBHPybGehlOuNhbGUhHoNSG+HUtOEyJUQ69Eq/RDpjaHteW+M3nZ1wlRo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odMha5W2LRgeePYuGIhRPhFMcJEifGy1cNCQ+hurHE47fC4WOUUzEexvmqynx38UhTb8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tETR1gb4g0ZIZKD5SOiwvYTBBr4d0yQkMS4pQSr9iYwJ5EwJgzBCS47H2QS0SdkIqL9h7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sRbIYjvoTw2GjITDpNpZZ0hmJkS4ZsUcMjFGJzQyUC5HehCMQvpFKMxsNs5JBDeNDOsm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EImjfkjLoMioYmIaFF6RDDvoaFs9Cl7wSrsgUljB58E0u+xXcu6ZMGQsglIeEeAbC2yPV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0kOBgHtjZ4WjspccNJuOSwhCwcawOnSyQmeBrfIw24hVLJObZuiGkJDwOwv8jUXD4TFs6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FfZeF2dL+HosRdC4SMPfDJeYRm5+ELn4Z5TJB5Gnwhsr7+CMENl0JY4TGxv5VUFaz3x6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751kTvOlxPQklsuCzYmd80cz5LhGWufNEhoaKY7JbhB6+SQt8R0Qndmw8qdiXlBcQWxF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kZtVwUw0Rl7GEZ/DLYoGQz7IHXZ1NlIosouw3XePUaaZXEYfRPOgkRIb2XZDWhukjLzS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ORMeUdpiWxHdbG90PL2ZDwgy6PO2NJUJVaKf5Jh7LVsaWITtNF6g2UeheSYZNJjNGN6H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j9Ic0jGj4MNB1llaL6HqEm2yM8IxduRKbMDGSS3T4DZnsrexDbpk72J2FjRknXCpgjbb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sryRoSh49HY2ZtHh2jAaqTWxvPDQkQ+gyOhvZ3OM43wf8hENZNGWfHO6eOHlj0PSF+SX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4exe+ZxsQmyD7CDqjbsgmM7+DUb50iYqLOIKdlyT+CUV4lIXwYppOITdF4sSiGR6HH2a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vhrA1NDOGTH4GRaJzobPLXLGU2yCiMyZlbMkalQaaZtQQpRMhnvkxPoYSCRvI/QxLA1x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sWhcCgQ9KM3IqekNMELDWxzwE2hawONi2W8JRCDLWx5wiDZG7sxQtvoYj9kjNcDWwuxi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eOBuPwWikDOzMNIqItmYdOmJQgIwS9kmosz5FhjaZix45WENLJf6HoWxio/YzC0hMNvQ9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p6Lz6PcR0JXgJSof5ZPQYu+BJiaKsvM6Ggkchgml0NMYMXBkS56K+6Bz9gsL6G4dDzRq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Gy3ZRhieGVjEyJ4IhqmjEeMIrWMuRvHsz3/HOHlI+uWJHgLlkpG+JkS4nnhC0ZCmS4ee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jRfZFwtlHkezYvC4l4gxJ4IJCQiwQ5ls6M/CE5ehc9oyLjJRCyRwgw7IDfgeuGIZ0Woe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KHkghRjXgVosPJvQ5QLHImXsLHjGmXRiQT14C0QeeEXYkUNCumNPAzMCvfDXgzwoxQ88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exjeSw1jS2OvMwi7DE52PyEEdJBooLojTiYEJT6vBiJRiKMepBp2yR5LrAvsU2ZrRQSi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3TYmxXtjR46PNmmRmIco3PBGXQpjwi5OsifCGDaQdfRRsTEX28ijoUGVHTEbPJibSZc0e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hzRmTBg6DawIdosIh8t+RfpOjQ9/Y5h0LoaH0ZL1DtzoaaGXojp2QSYNhYyYCplTDGh4w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8wWuOzvh6IM2ZIMW+aJGy55RxHBYU+CfC0LheSrh64XHY9G798ToXcIVZ9mpRrhuMuqP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JZF3TCT1iSHfwbHPRUikTA98a4nwyQnY8C4lEhIyw9zfCdG+zQ7LkcNshMiFXYhv6IcN7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ucGTJeEI2wXQpLIvIwcUwP0dodCU3xRMlIHQnTE01swuxCDCzCTRfI2FGC5MKtsStFYFE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GIZbREUKWCSq7QayNX2NRrso18aTCaSE8weVsrsQ2iBSbJbxowqXF6MXOFSGYPouilJJ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wVPZ65SQUtiYnfgV5h4B4E3SXRkZ7F98ZcqoMyItULY9jTXw2KNti3kcUFdCqNODdLnj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hB5YlW3/AAL4L4BNJaK6MtGQ1TAogmLOhrI1G+Mc9kMDYkZpTPCVpb5foWxsMbBiyb56Z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IbiPQSiRIdFF86GwN8fZ9C7MDJR9vHFwxDVdE9cOo9ipiRhcIKOixpoo/h2L2IWzQhpl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g0iEFwmqPt0fgmDo0MhaOscQfM2TwRG20eUaCQnFcFzkVN5PaXujR7EIQlo/BZM7beL3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wUbnkXA3mzS6E4ehOGXhaM8S8DXQ1nA07wkrkRStVDaESy5ETDTnIniwrOIZv1IKPOTs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8a+LYuHacsdBAh2a3ogmaY0q+jLHR4dDwmMEVFw4NDQU648+xmBlFBNkiTHD1eOifH0d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DU/hMSsahpWfQzMUI95EKOjsabV5b8loeQxjKFpCEwd/BkZb5bWMC41+TvnuixkTZDrL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xirBTMaHVTFsJ6fQ/Qmr0fk2FnjQjJc44y1w+PBm+uJRkNkDyPKSHhiC8CsRtYKgpG3Q+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fQ2+KDoSwJVadY43+AhBYYuauKCMlGnaZa2O4MlcBjK+we3KomiD7eDuhbKrQsoRCL8C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0iEsR8AwxoFfkwkSFgZJZI4Sx0ThUrvhnobVWSuwbMaQ2Nvwbd4IIQZrmYYmG/AvXHsQ2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gexjE4jIV7YKBmJhLkOvg9i1ySyfYhwwbMsmDsMiomgPC6ROB1C33gz2PS5ZSVcMcjrh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NuUWqVo7Hvl4EQ6LWPyazxYPLZga8GWYEwhMxiO5xgNQ0NLNDeclKXPBbJw2diErQkNB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myR/Kl86HGNODeVzSjOwQux80UIRnYgzGsCeA4px2Gg0m6hQoM9DiVWx8i4NqV0Ot+yL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EJUKCDxwzxNjxyjej75IsMhrjzz7cLDdY+VvhZcNCRY4sEQg/aFRlgnRDXgyTh5NQuQ9x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V5mBzWEe4eZGrNIfXRlMLKJFRjXCjEwZjUsCOljnDcIImVrRmmxE0J4GYA3MhMMjmSLA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WWBLPA2GYMtemNXAl2GF8HYKmwbej0NCDWhJvAjSVMGJbMGPPPR0jcViL8UxYmiRHXKz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IruCmCHs12dj6SIw8mVpIJnZPIznhipzoOdcbZrBiGOPThZPYycXKXCzxNUVqtkzk88K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MJMyMXBSkZe2Mm+xZZoqbHs3w98TjozE4LlqoSp0MY5+4b0SIbFxZx2yi4qydoN1iVQ1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Q0T8iZFo2RpvscQ0kr5Rc+hk2B32fQSDUJEBVLAyz9uCiyXAwfT464qTi5JkYuezZOLo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+OEpEFqcMgqzQwJONnY+LwmNGTwP0LRnoSRsZEcEJ6GcGZTkLOiG8mgRs7BBDonwGGhs3g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bTQ9bEodQaNPhexZUJmiKdYqYQ+HSyjG1gfRB5ZKFp6GlhGWxzTrA1cRWB5w6DsKj3Fs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Pojpkn6HMmNZQnnAxp+hH2Hh5OuKGyHLNoc3psrwe5RshfsykIvyIv7DL3g7o34Eo2nE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iwmPVXk0BJPukTbyPRMZGzgmGLY+/R0LWUfQtg3kfHvlE4QyjykjVUV4gkd+xSodcbRtQ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7HnRIiiEiHSyVO+Gxko6W2dkQjLXw1x2dG3zLtEe7nzwj2PWBmkKjU4uHz0YEMiDWnK3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yM1D8Qei4NBvMDjePnsdcGxZeRjAiFNDp4MAmINCbn4Engmc8jRCTInR8ykILeR8kE+dh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YhL7ONXhaGwYOJjltdmWhKIpnfCZMjRghMphpCu1S1Iam6IyEU2MvdHrB9D3LGRxVCND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qbEiEomCrsRoTCeyqVhE8lx9BWuxrYyw0yaRC6F7GqE0eRz0jaysjQ0NG8bF7E5kZ8Sl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NjSdhsdIoW2MNbTZw0GGzJRvIxQLAsjfRYmiJh5KeDQhnkyBs0H4OSQQjaCZF/YRr64S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fChLiDwNEGRKdlYlxQnKyJxKhvhHhEJj+E1dEafLkzsmRJpZEffExOV2JpjGxaIvGRmx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sJZ4ZUx7Egm6ZNn440uEx5RATaMVFnb2aEw/Q34NEJzj1y0eeEb4Q9EWOM0RtGhwSc95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nlwkfZoQhCKDWDBGyfF0Fbi33ykmiIUZZfBXwp50ai4zkaNF4Ts2Yg0hYT7Gg4QM6Y4C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WiN6Mqnw0Br+yGyQeuEFgWFbCTaCN9HrlReiGYmC4nBxsgwiLsySYitsIeTdLyPfBdF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IVU8uFtXQh+TJDSyeRp0aNQ1dpiTyxpwoaGskSG/Bl0SETR3BLEhv+g3RDZYG2XYsz0L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oqqmaDxkUzPHCuof9hPGi37uM44h0Yw+Alg0b5WR8t/DqnoNf0+CWR6/mmPj37Zhe3EfQ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Qb2zoucjw/sW1Toxrhs7NsZOLlHd9DQ0iJJw2Qm/yPXCFglgsIOxMiUpkaZ2jN50jvPk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qD4TzzsTQkkUbDRsTBH2PRhPZkmAjZRnQiEIxLPF+DRiJSCRDUwEIPJC0XiieBbENpFo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1ozEpB38Glx2IHlTXCVUt4wToeHsa+5x0NpFz1wi7FLgiymS64HwjZt9ieBOOsiNhsSq3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tjNpNj8iwxRksHQTXHQtZswvMxE0r6Ekt/Bi2NPPgrSSWx3sTNBiH0KJEGppv2Ws22R2M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FyKtscG6lTQnZGV6Qxs9mgp2xvCCQhvbvQsQ6l9mRGhQq7DeCoeEUUhSY0NNjy/Q0aGw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NGmy4eS5FnhOC3aLNa4uOEIawPCOuFrlxv49++ULlITbmC4mDyfHoQbDi4TeDYNBh6Hx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NJoS1BKN+h6MAXI4VFo06dua5XZKP0FhIejLZYP9DLM+Ylkix4FCqNobcEUIuhDw4bKJ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HdlRlYnxRYhqj64Md4O+NCUVKL88SsiNwuz4YEaLnA8547OxmmCYxsRrIz+iIfQiD6i6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sb4ZmFXY1W4xppiwztDXgR3AmKiohdCNhp9jolPAZpWZVfovGgllHlDy+CxtexrZohob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2VrC4ehBtr0YbO+JTtRNKmT8EOczYxJDoujY8ridmjFZ69D0Z7kzsmhE1k0ffHfCUj7G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6CQoaR0Jdhuma+bMIdcaTGjSI03oVkq9bJgQuIsHl0PXoeZ4gydrdcCZCp9CcaEGyrzzD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MeSPoUe2YxYezdghpFQqNJw8IbiEhMTiYKkkxvco8wQ9qcQQtczS4QS2eh0jseuLFDo8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sTrR4fg+xIqYFDyuhrLaPMTyYJTwMbY3YlBKp0eBcPwLIl0PI0Yex9jS+Ds4LkRGQdMa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E8GyM0jsTdY4uWJWNUahoQ7wJsWSxcPXFi+DaMjA0Ymgi5KUeRkngeXxkKRCaqGXCyxPA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aLBqjAPV+DjIuB4ZvxyLYiHY2JXisV2Wqo9lZIQ0tSnDRE+xmlWU2Z7E9CWaMBilHYYhp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FOxn0OpeDCgwsn4E4jsU8GZ70NciVOD1H+huxcGzRCbmUZMk7MwsCaCHIQaxktixXYR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E1kriXLQxf8AAiProZm8DSb9jlGkIwdZBLGy1HRkaEh7Y2+wY7RuxliCmTtmjQ8qvCFd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PyBnWDDINedCNXERkGOzoSwYq6EjdosCbyOy9FvQldlj6ex7MBqi8Cd09m2aLwaUaGz6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ZKPB1xZz5uHqEz9I8DfgfUWUhbY0ymjd1nVE8QXZlgabVoPVnfGViUJLODA8DiRNELTN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Znh5S+BPBTyUnwnkp9CpjsSayXfoTGPQ1Iegss7GGSaYnLjHEr2YLlO3oYlOxH2JOFqD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gQ7GCLsSbE4yQdh3RqKkecixkWOSpshTJniV0xJrfNwIN0L5MFBMb4QtixN5KNYeIhToW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HECIuiwZoZmjwEYyjujPY7l9+jEhGdi++NLAo3wRTCdDw7HkqMvQ1GSaTBieMEwWh+Ok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2g8X0acRzL0NXQ0Oj0r7G8+hw0N12UM3NnREyYfkXM6O+KLXfseGbb7HyPyNnsu6Jobx6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hzmO3oeR0U0Gm0QhMqmCJDJ2GJ5ElMMfswmYfErNHB/mCS7IxjomDQ/CGDPDrjajQQ0z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o9CWuHo8laSR9nWRo2ndGBRMW88LCGhSbU7R0JhUXYxps6GkPBaysgzV+TIa6IJEg26R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2P6GHDIMvBc4E8Qba0OtsVRaMleSIewla+zQTbwdCxnxc8pYNpPg8QehZXEG+RdVw8sC4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xCZIzub6GnxtsWR+Rr8Q0YPCpTZ2NC2WMd11x68GLyUbfRRKhsMuxsYq4+ESaGyPLJaL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wiKcMeyMDLowEsKkdH2A8weuEHLDJynA2Uu3o3TAo+EVUOPPYkojYig8cJQxfRocEz2J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EifkaLRjJqhOwUrbVYWCyNQujounBNSy4rFGq+BoihRFvgEbGmRPtoo9EZUmoNo4BTYe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CVB6ehUy00LD0Q+PySq+jfOhDO9i0zgZbRMpn0IrkSZ9HTMqkcFhD2RHY0ZHSTKNnNctE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jjEK/CODCSuyHrrkXoSedfBdDSTI73RiSRntnY//AA1MieXTscvDXYu+NlyMR5Hpcmjx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cUbmPkUg9G2hi7vgTyNKOAq8aEWzehcMeyobDLeT0QT/AEPyg8G1BMoVLBcmb4fGg1MC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2QoJYZgaqdNpti82TLoaiEJgeENjJZlETaE0zaG6ngbGEJIl2YJ8G/QoyxPCM+eelwsc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ZKK7kwfGB2KLiUXoVoFvCS5E7aMCWY8o78M2Xbo8PgaKm8FjBhoeRZJko7TMpV+Tb0Q0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eFBqobELoXCbMshvoLGxsdknsgViWB+xkw02YwSND7Fp+SU8jf8Ac0yYhKF07QtsbFSU7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X4EIPFE8tlMr7o/pKQOsFUZUbDLj0Jux/kMx7THgY7qJXAkkoh6ElBI39GCNDbodbMjC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TMvHHsf+mWCG8NOmU2LjhZs4rpdoZPLJGZIYnB6PKG2R7IV5Ysrs2VH+AyVRv8ITqbFg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SmPyNzhYTEmMMxLJMCd6EmJaTGRqDbB5ienQt4Y47HoQtEj9GkPumptEZhLhIzsSqJj4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kI0NcGuGkJynSfkWBqkN64eXTyhMZE3A/YQ3gkQqimrILBGJZQ8wXFLhg/I1E/IoymhM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Mg9lCzoyDAehDZE6hvhkwJlsTSPY8I6NeENMZjRSyFi5yoPDjFrGO2FR+B8QZLwoR5Bt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kYWuOyME9madHQmZviT9jRs1gT3wQQ2h4jZ6ct8ldFKY9wxWr4K6xvsRsTKI67opYxKx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6AnvKIq8i3ATyIHgGumeEHhoS8C6A27FTwNPS8k0hCUvoNiCS4b439jWuHoT2YF6JljWa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fHBjFpcMtD6GZ2TH5G68H2djPJiRp4NkSEi+x5ejyFLDLZPYyx742/JWycQWycTENB+A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SFYnfLopbQ1waMDhEoaFmhITo8osLl/Y88N8eRjPseTyLR0ImIro7iFBkNJDVQv7Br9D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nk6CQptDa9kFs7RRsDeOL5LVwicXBglSrgxnvj/iOzGh3BNCJrJDc7PHjGWNVGx20hIz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IRfyKPZpCqFJSQ3acQhGPfD64R7bGeBDNHpwTt0JJpEBezoZwbyhW1UJNMbaQ/Jg+VkqQ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XQqiO2iISmuKU7Vylv2NP8GzQSqINFL4F5CZgrzwaXgTwNXsrovkg+g1xp00JnBGDoB+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gqhEKPRCZ9m7jhGihM46KtBqcykUGhZ+hsSsS2kPB4DaWN2JXsdjaMz2+jM9zG7ODWB+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vZpejbI0eNCZrYqWDsbqEbGFXZ04xChjaG4XkaWeONB+hVNN8IaF0eRcM6EjLwQaxBqC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eRIxluhpvLJgwYnaZQ3wqbXQzvj7PQiMjWaQdGyvRFfQas8ixRGHwodQwkGsLIlMhHjy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6Jb8D4USGpiP2J4XO/sjcLRdIeeWYXLAmeBRaXwI2RrsakJkStIJ3Ws8PLhBSm2Dya4bmT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8Ju474Gox4a++B/1DRQe4MdX0xZBtR4GkpOIyOkwaZXwz0TzwhJ0Kssxg7GbGjQ3g0En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Rhw7TErUaMkskUaHo2hsapUgWNleZnjKfE43wuGEj4Q++MEIpjiCGb6NB4LBQVNCV0MY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GMpCbfJoiZBjELJ7sUiJKYed1GrEHQyYKQeZipsaYn9lEps6jQQZmjwQ7E0stssJM+eG4e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zAQ9DEdbFpJIWJi2I8UPq9DaG9CHxcDuhGYg2fFLdGyGaiw4aMbN1ixXEt4GSVseE84H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0bI6JFx4MNnYgfTipRmMvZ1w8tkJkwQxCU2REH2Xoj7GmDY6QUc7EJb5uR+CCKLxvInsa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tisZsehri8lg3a4Gpc6LgmzZrAyFeIryG44H/RiYYzA3FSIUlU9GLiHyv2bHVE5o2G0Ew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rh+h3A3FwTKbZH5FNjiHn6G8j6JcjomlTKbT4WnCINQQpw2JgQk2Gq4PbEbhNW1szpj5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Zkox4CqcE8Xg3PDoxBewmlSGjEV8Fv0JHXsWsj5wU24JYaEsiThCQu1gTBCceR1x0N9CD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ng7XRlRBU1gSCfZqoTGCMZRCeOHXD4TfDBEzghpfQtxkqv0MSngi2eTSLJ3ZdRF/kG7Do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ELoYEsENHwbPY1sU0eHgW2OmvY0W+IzMI3g2DcMXJsa0QsU9iGZB6GxUtcO2J+0Gu2Jp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tZcFVw7tCR9lTEzIYXsy7BTTJ0N4aFITssCRiegjX74LINXDoaH58k4UGm3jlKmy4NIS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owGwMWxsTCfkuBZgfF0JgmEhqCP8Dtpkcj5fSOiUhBJ5FsSKieEzzRHR0HZO/I9CYwXg+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WxNdE0JE62Nt7KRt+htw1kgi2JlwmR5Q1OIGJcmAJQko1WRGRcLLwNG2R9RVNDbcHbjW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Mr747XNIWDaPYco6n8M9iV4HQhvBb+gvIwmi6+jI9CURcqll8Hpo7IlwZJBMDewWBoUH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oOpmw0sPJtgWOBrkWSxssfKRJDEKiDtGeRixrlfZZjjfJNFgwgyb1x2MjEexvKL5+SjTe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RIei2WRZDaUHgYD8klI+itnsd+BfGhOcPNaNeUdrtwKQWiEgjs4PQTJ+xMZURDqGmR2+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D0LR4PZmLCwMnoSxIf5B1xSPRiqyBMcEhnvjVNliq8lkeRbHkWxGOiomLZ6NR+TNGXfk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pVoY3oVibXDwhVqh64b8zIaM1GxmPGZXhDRLgUMmxJoa9Gg2aFZVLXkWeGh4yeI3w/HR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CmgVMUaDf4QcfXD74aoRL4OyoVPQgmnY7MbOlqGZw8LBLEa5hCYN88YwMaEjexwUVEE6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164YV3EX2K0Qb4WAqTzow2NQzofR44+xh3CPwNdle1EHWMWxQLQygJw2TEINqOJDZhgd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n6IMvOuWsh9FHS3yVTItQ0g12I33eIcnsgpiM9hJPY0MUhHZhDNGuBYNlKmsDjQojZUZS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GCFO0NoKg2snWeadmmRcH1ZbGwQXEHqnmCeRE/sfvjPQmEjruhbDJH6HNDTZUl7Lk20O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jBisyxtO2xipnsSSY5kuzLHsbgqU36HViVewds2wmPso4IeQyD42KmyJTJw2RM+h6Byo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ij7HTAoQzbov2ep4GXfEG0h7OuO4KOt8Ho0YDpFpHQlfBoQWIJ5KWoeuZRtmwsiIqPB75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36Kx8i1+SoOBUzbJkYPaMQqdnKyL2TY5cjRZEvDY3ho9GScO0dpCE1T0K3TpkmIRixre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kJ4GQkmIwzDX7F2STwThSHSaMCjNkO4iMHsduCvhKaPQxkb2TNHRqi1jpi74ZTHGaS/I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0zQJeDMFhQQbrMhkSW+UXGSYaE8l4E+izXFGuzZiNK4M0IQ0NKbUgs0xThlHkYIpkY2Ia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yJropnv4obPi5wM2jLUfDQSbQSskrTNZESoZV7NHCZHnB+QxaYPyGF0NG/ZZkvZYZ0Zk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bEh01gXoQse0YplSTF8C0NoUNI2JkiOyHoSwQ1uqQmNxDOMjQ7Lh+ArRFEO49MQSNiUJ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0TdHZqN2JlToo9fgs4X1xELKdDggad+UaEUGiHdmmTYkQCVVFOrx/QNU7gl01w70J1AW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4LicN/8AoQ8nkexYRnhCut9NHkR9kxTJTr0I0sjO6NeDQSFrIwWjRlRs6FRE2HEjETGa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EbQ1y0E6SZvg00y3lLtbFa8VLLcCGVf0JtIbQ3oSY/4wlVbSUF9CDvR0uJ2aHQzgUjb6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ngXFD3kon5O2bDwnyu5NmRfSJODyzTEL2JKMYk8nQ9YY/0IbOBYGiDc7IZdkb2Epdg9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8kQJ2BTiV5FmBVo65NC6E1TDZEqKk8mG/gYSF+gjJgfLZhZpmdNmDjwLBOEsGh17ZkiH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jJYHkNVsRMuG89meh+xhlWPRxrJBejDZ3jRCN7Hk5xI3kzobcE0/s2a5mnwijoJNsOkP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PkvbI4s5M6EqFkLs64XB24nk0+/g8KitIbY2FWXxCH1y+xhEwNHgTMl0+HxOBJIaXY6R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SzPHQkmjaNWjHGEh0MXmYdg9D8lPAoir2N5qaHxTehLsYlhC4QsiaJ2IqYEyt4pChVSE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CEaQ0yKCnRqtkVrHjDobbXsXAsHXo8I2GskJw1k75oxg6Na4TY51s2yCKLMlr4G8CPJZ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5U4PgSJ+ynHsa4J5MvHklPY02hMozb0+N7FjAuXseNOzJSXsdINm4XBgM07IyJFPoIl7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bZQPHZcHsapB5KHTErkh3WOtCDpAd7Gw8vlC9qBpjYmKlsaopml0L3sjMxB8ilxejAxD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I6G3Cdj2OxjGLIrmiQnH8p/Us3rRkmMZpCafNtpLhhHiWhZt4yeA1WNcJpMb264M6Kii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Ipo0wUMglB7+Obj0RRxnfG9ixRcZwJcUZcH2WCoxofD3eFl+haOkSDIQbqLjJNCW2zLk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lU2xxBvIl2I03TVOyDetvRdukew8j9CXkycd0jmRaNCNr3w1gWVgQWaO0ZtZF1kSiIhA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EEmn653gaEzTirsfQfKEnspcjZ4PHGUsGjSHyLQ42NNQc6MkjEZqhsvopYejPBho03Rj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aUSCmigvIyYMbEQw1MJvaLbvQofOBugmGbQwFQ8CWtCmx/UWGU7aHYaBlawaEPHYtijT8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mIMsBPIbojbY1jZ0L+9HnoxRM3hAmBxgrvMBK1kaCfEJ56IJfmIn5G6+GFQNTCDJtMM6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5mnSC9djSDpUaTKExOCuadkdJOXleB1ItKdKxPKD0CpsiiPYXBMbHDuOxYO2TyPXDy9H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fBJvCMMca4mEykhtTAmm+Gz24jYlniDUGMmCY4T6LeO+YKHeFgvg8Ltyj0bwXQ1kTBMG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u+R+T/gh0GmjJjRP9Nm+h9kdjaT0WtlG7PRWiwV9geGemM6OiYRoxMlByhGA0YywFIN4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640ylHuHpjeB9c6YbB1Do6MskwLm9DYEWrsg+hRuM7RoT2de+Iu+Fv6GKX6Lhc8WaCpI0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JYo1oVJng64jUzexd0aonZzGxmoNVjUacFQSGZLjXHoaHR3IbQuWh5oxYJn3w0ZMwVla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pjrYu/sZwMOhUIRkxITnRjsiWuHZD3IskKPC4GsGkeSiJiUgkaOEB8VR6NsdWuG26Qib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bF0Xg3xm2hqFyUN8b12KMiBaEO6f8GKRZHkp+S87Z2hrQWVy3ELRDCJWV4EuJxJhPgss1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Qa+jiwb2Empe3ydjraYuDd+xsh0Jc4fRMEEJvh5mSPs0l/Q15eRJQeSRHgmmd8dmnB7h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0TfsXThM6Np4EsQo9lYCngTNkRpqLAnKTA1fsUmkdsaGxntsYsFaH3aOuJkSJZ9GDXEv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C8Eongj9R0N6lRy58CwKLZWvso0zJlezujy/RckTCGHqEbsJTlnylaImQ+onD7DN47Hg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4PwYmBQmCKYjsTtMSfkTuINFFsXgt7MkOI70O29FKx8IljswzwcSbMjIh7NJwkqyy2wg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EsWhufRKTZVFA3Z2JaaIa0ImOiEPho7PXEEWiO+jEg884GXBoSixxQoNdiSjtrI2xmDW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3TCKV0QkRVf8AYsDI+J+A2CXaEYaPgf8AYzgtQhMlouyiEyNZRFTbouxJZGNUR2DcueGZ+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yErKwhspGmTFOwbQWKGsEdO3zXSmp9Dk9i8+ODz8Hz2LvhKeCOwaZ96Ri751ljYmN8dc9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2aFRkbBsEHfHSQnkon5KdgSIk4ZBk0VTiwbLbEUTLt1xTQwhMmAeuh9GSFjMww1kf+FK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Mn9ibOjNpwVRuxknCXcTPo2wTyQShdSNL7NnpF0eRbRQnhUZCZ1kybMCQcUvZoiR8/Rn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PQuEpka4gr0N6HsytcEYBkEzoSybZ5PQkX+UOhvhnS+xYREIeiC44YbsI7GV5QhbRilv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iFXlEGIr1YdomNIg+DukywTXBvgiqjdt9iTBD9mBfA00djvAhFE5sit2WDJZdi1gZmIb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jdQowhV0LvhvIyfQ4hndej7JiD7Wjo10I2+xKCmiQyNZE+DoK9HZCEO+GGhbyNY/NGeho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hEhmRBT8EIPA1LZ+FKJQi46hes7R0LZM0nYejQvfKLnlKJNkwLyWvPkYUmRhssB/Zohy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hLQ8/wBE1PAJbh3N0bySsxs2HGluirkQyGvCxlwgs3D9JxKs8DrHQowR0OcIfQ5ZWnh0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SMk5x0NXJihh1mg1MWsjsIdG9kPQlEIJK5GoJNjhQS88bdePHDsWeE8CMyZF0NWpiNcM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h5CeRsndCyuF1DeXsZrbM6MJrsqtiMXjJaklCrIbrNlAz2MH0IryI0JxBip6GjDRPZijE4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G6qLF4gk42YGaD4yzQa1w7LoT5bvEui0JnkgFDKRDcxNiE4Jl44Q6g/wDSIzCmDGzZm+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QR9hZMTXHkWEJ4ZgsilhksSKqsodHY1H6HcCQx4JWLoMhN1haAxyZZGBYcQiZsR0YtcJS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3smDpENslLOhG2Ec2JA9pZIKMpWWcHE8jbQkLh6wM99mvoYyj6NfQs1w3X6EW2aWBXm8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Mfw2JZXwXVnUywzZJjstZ0IQmy9G0UfpiT4EnQ1J/B0JmE8iwTjv0I6/BSSdokh206NVD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+RzfHfHkZHeidj6Oh6nZ4+xjwMHfRuFErbERIFvhY44LB0a4FGYuwxshQ3gbhsklLdma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6P0ZpoSWzITB6MU4PZGBgLUkYIf+hcxpINWzBj7RpNmxP2Gsnge4aWNjs0mNqPI2INuGq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USPAUWfot+4NY4JdEEt+hKuNisng4RtQsgRJwcSEBKoZMcZJoLNHQm1oXCmy7giMjNLI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GWTIdjcZPhaiehBgsGMDYmzZGiMTJhE0NeBVJ0oWWSLvAlUCMie3kcnDFlZ640yLuMj8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WxW8bMDYXVENdBzBW8x3HfFJJDYC7OGPfY+PSWWJ1TQtXcCHllwJi4N6G3mCWF2Qgrtw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dBr6DTrgVvQmW9dCYDe+Jyt8NpdDWeBLHEIdcvPK74Yt8tGhXmY6FhkDO3LaCIkdKsPrj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1OHS5K8iVothZsTTAzI+H7IaZhclQ3H5FmcNrrZdkPhPCCzCGCZqmDHpe+HIym/XGkxe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/oNzAn+BsTf0dXh4OuH0YJj1P64fZpmOM1gd4g1HGdCan4408jzg1GKUMkxPTW0PBbOj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C9m1XsSk4S7E6o2EStiPTY5pob2Y8ptDuRQ4t40tzISMe6dBX6pkg1GvYkR0KaE3g6EY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KDQxh2o5g7DsXcPfCyUmUK9aHN1GPsdkwM6J28lIxMJZNnSLGLWRjJ2ZQTxnZoaM1ZkK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mZcmHDk4XAxUtGaojKLgYZprxw2It7OxsoxOBq6UyJAyYGy0KQWr5FsWWGrTbYkOhwQz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sj6IVtDV0VgrDB2s7qyhcPJQlvDhNB2xgTlikOHnRoSmbEFoWEh4Y4MaAgd890br4fFw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Tr+B82KEgXCfk6aGi4SS4agnkZ4P7BIP1MNCVQ4uNMJUajGjwMRVhCtXR5SPwL2Qtijf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aLccTsx0JVWMljsSSwaGz0Zt4MnC4PWic9uDdH9nDZglVOhAyGNBvO2MsFX7Cujs7hEo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MBJs6FliVIQonGmJdiwngyjoqSQwFIxKRJ9HgbkuhCbb2ZjFqbGokPDg8f2VokGmNjWF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BZSvDCNPRk9FgWlBX2dnn0O5NiHcsc/Y09m4dZFojZp33xhg/wD3B74VhOYJHrjSHRUS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Rc00LKcBtdkSZQuUIX2MaM6mjqdDTZeh5E7jj0euNCKZhLwZLIsHQy9+DFllXoyMy8VP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I7JSGZGXOM8PiJ4jKgTJ0OXoJpDYELedDLNH+2lSJjI/RMRtGuyzJmm0vAr8AThHtVamR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7xHhildoW6GdplBOxH9D/AMcHLTZe3XFaLadMdimRwSbo55a4xND6Ir5RMiD5SWEPY3gf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KRj4Pn6OuOiWM7MmJK1jGunngmmUubg+z+EiPyYcr4Hl9MuKPLXs7Q9nQuw1kyFCUaGk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ktl5EbZ0ngeRDrJf6JH9n9SPJlyjXCdQnN9DJkuFLnQ6+ht06wV1Hexu4MbGyba2hZlM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FkpRLZ0GDQehJ4wPnA1Sphv2N0/VOpX0EQ2mJNlZzoX9jy/Z2QsT+y0atJznRU0zPCnFM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6IiGtMiVESeOMkl4JEG6zsmRdiW/XCj2QwhWEiyMw6MEJVRi1dGtj+RCs5/QxfFUbA6eA2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KG6MkrSsjM9jYFrJ+EFj9ks7PQeFgrqo8s9j3w3EISB7FlTMexRbQZop5FlFDJZMJDyL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eB4jJ3pEvZgLyis5vZ5RkZIK2MbwK0IbNcexmlfk8hVE3omYE/0JaGSjHkwGhaJ7IFPN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97Mgb2PZ0Np4h+ACPeMqZ1A/gdLOxIJNV9FuguIQ0PPsR+w0xJIMXGeEMa4b8jxYMa3w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rGOxWmzpcpTZ54ZgbL4N5LnhcX8jQ2OKaCwi4RoWmxDJhcnZdD2LHOvCEqnoakR4Hs7N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UaIDvBoSnCx7BNqO0LsQ4GNzo6pa6LiDNPJsUmDsZHV+xIHSeOD1LhMeyXY1gkTJZJCI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GS2NNC3kxUux8UY/YZEBcMSRoWKM6otDXg8HZRPz0IjJ3xhn0QTwpx2NOkTx6IT6G8sbI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eROi146O/olOxvAlkLy4HY1XxJHkgqf0aD8B1F2NXgdFZXB0OxnciHaYvLU2Q0hg6NT+9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kxpcFo2kImkijtaMNI6HYquR6E3CBeQ3SZpLCbHCZ9jKlwlSkJ/2POzJ8CY3BlaaFbh/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saCFSbpnpj5EMXiTjXBJyG0EtU9jyq/J+5qqhoxxKGmgk3tjMejV4N9DjOyltm9cKE3wp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N2kIn27G8EP2OawLDSXRujUc8Cj2PFoMSGySdPJjSYKXBnY3isoh6JCBOhQhR7Et8LZlw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dLg8DEVyJNOGF+yj7Nuj2VfTloehOv64fCMeFTti+D0bR5MgyDQGfULBEwcTvsx9huDdr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bp0uN6bQiDoczBkt20IQZpwTeUa2MxWZQ+Uyd9k4+0YiFWh2ilPaNiQYoln7E0EyMrJp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uQ1MjCzJ/wDov1B2mmnlCEUiKqKqu5G8lLnDaOxMj7EqYkx54a6Cr/BtDGx29hKElkTM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XsQsTI5YOURAnDTd6G1FNjadnQ2bQvfD1BprZ3BKvZjpiHlka9FBZVmaIKxI7EteyElo9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cSXktkyFnvh1J+R0YFbbEMYQRJ7PEOGcLbBgrLYfC4i0aE4fQWBZZcJJIbW7wOW43sYp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KwU0KWognRksoRJmzIO4RuYMstEJDHqZpFLQ7aORcGTIsPJhgRi8w2yrgZl7YiqEwL7q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bgzJsYJ9mCo02Z6YzdoweD/2HDKaEB1x6MtYKh3RsTHRDWC4HwxHRjRjsb1BnEkL5O+N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rRXjJc0bY3DsSr8nrnsf9g3lI/cQaWXR54wtjeUCqatFHiQu6JHQsFMtHcGqiWyb8hKY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wWjJpixc2LY14MOxEWRqsQl7FllYFH+zQG2RR6G1YQ9Ww7PD8mOxmVNmJ32JT/8ADLf0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0y9BLAvPfCGMaH17Oy+eOF+saZeEUwOjRj8EXsYkMjlGuhRPJgSsCbEzkEsD0PjAqzsT2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8CzUxYEuimihT0PEpIbp9CVewslGT0NwY4xobHUkZY91OKVwJ3D2IYbIn3BiRP7o6oPW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hsbS2PS8ExMgZbiu37GxTIsSZNfRPRiGhXGeXovC6O8WSZ9Ez6E8EFg2ZwUtWDpFNaOh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awJNjwhcyJwJFDXqFLEZAPQRsaaQ5umwtkqkMO0sCf4MnkyPyWHFR6HoX5kLvyyEn2Fh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hpky8egEO/8ASMwGqK2r1eIGTVqlbhdCcWMUTqk/oYZH/IqwuWYGjHzkgNsnZI+NEzA98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uCY9GkkLfCGsIbzBDt9muRawPTFsOha4yGdC2Q7nGOyZT8cuQbILwYzwJutR68DcN/wAH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CbzBnh9opom3g2rMdDE88fXDxBomvXHheDo/GeNgIIihkHHYokjo2KWB0WKyZTI3fkNn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YPYmNR6VwUn7CtzzwsM9dHZoeglb6EGsUrzTusUldmMQsa9khL7H6C1md/uD1SVgpDY2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tvjUJc9Gt+TFfk99DwIJ5QxQu6J+xqk8Cw6xdMTe3Qsnw+hz8Cj0QmqX0iVISuDLLR5B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2IuYMKi5JwQ1RL0IKtlc0RuxZRuPSPQzyEi0eRwmVEYsIag3ibGf4MhoT7Y2qOFBI46O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LyfUMqaIegkiGkFs3JaE2qUWVgw9fAakQ14NqMTmBtUczFS0KGVYkWRrYwSehVo+qIY0i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TuvAviFDE7yNQxYVO/sygxZMdImKTpeAl2V0X+grXpDjH0M15KJNk44Kf0Ok2nhsrVPJ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kZeh6UyvKjGxPI3WJxJ5GmxqDxwmk7C3YzQ9D7Gr6CrQmmS2+EpQ21zgfsRMmDp5881VD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+zDEIHVldUr4cP0LiDyTKpszDQlUNj7QlEPLQ9jtmKuYTG28cuT0LUMon9ifaC6Y1R2m6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vhlKOXpw/K6H5DfhFmHuUdVeRMSmKsjetZG2gaeTZ4BIKkWhhoKGroXowC1DWhIx0O66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rakhs9C1Q9GBnpi0aaP+EGmkN8QWBsGIrJ+Da30TbydjaQsBDsW+HjKKIZDYtCaT++Cf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fvjBmKeJgJ7GL6kPML7EnRhZJ6ZEYptbCRCFmE8mhqKtaZWqYtNiSEung2iiTwBg6UrG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PJChRwbRBYZBYaJ0hXsNNwIeCQeEfYjbcd+Dd0RX0eh0JcCYIJgp2kTgxhnjbmSjEsh8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BaWMwMWlexZ0ZKoTNlCwYTE037FrRkze+Cu32UwmbJvSGy8pZOi4ey5eNIaaK8EfU6Tp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+DodaMpCS15wZK8DdZTQlFw1hOGyitxIu30eQ9i5Qt8F2dDZYLbR1EJuua4zfQkpfYyE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DKJQ18knOw2jpT6GXbLyeRZteTQbC4fsQTIrksWR4V+eNeLmkrR/oU/0bdn3CNPPC0l7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My0oR2M1AuXoSuTUyt5jD64NRkVOrvgDrRiYnlUe8aEekMbI2uh4NMzPJ0JDBDEM0N548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nL3nQ2ImujGktaNIxTsYNMQ2A+xvDgzE2aF0xpCt9CGJR0htbPQt1x44lJGQmmaJjE3k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6Jkg8Ki9jozwFidGr9kfYaomURINOmLCjExxuCDaE9eDMS8k2D0Bk8B1Dyxj7ofYbGUIg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6EouGYJ0sFnJB41jYsiFp80p+UJEhnhMQjkPRTQppjZ0Mo0h7KdjCTRTycYKNIM9imPN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PbEpsmhIOjwDCN+RLPO0hPIzsmDpTgKV2HwuEI+hsFjQm2maiVY/YBqV5p3DqxaEy2ISe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wxJZoVR4GaGDxwJThZQ2Y9jjJp9n1z0Mg8vgxCGF9GF6FQwDSyuRVoaaa8M1Bog3BJIT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XLpwaCbOjr8nZ8ITE1eRLzsab/svYW0jobwPLfRsWa7JjJeSxiyFmezRmLowJn2NdkYo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m+GK2OfobUSamBEdQ3kIekjZHYmrO+C0xvgZ1eiUkdmzYdE4fl6aFCrX4J/Qp1EA/Ab5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wEKuiGV7Nj0zwQpTVrRbdMghZMvo8cM1EIJxgt88IwGbyJRRpncFlDYFeIYxsTGGSPDw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nBrRFh4GA0TwVV6GmAmTbtiEdk8rQqpi4EYZMhNcSOixILiBRZGZGgnYBOomJneJMCNw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aeBNINiWwosj9iZNlM9MvYWeZYF7ETYLkHrCUz0Jumivk9C4wZyNVhaS8crkfSEiZgiC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hKpkaWDCj9EE8DUq0d3s7ElU8sTVEZMXT7Yok4IfBPA1Y9ThrhGGQc5RqOISg04TyLox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huunfMwyJGQtHsDI6Pv8C34CK+DzwuSFhCbTBdejJdCjSkKhYfw6Df2JgppRfCwyEMDS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vCFhI1S2sa2V0UlfhGmmtoUt+RpF5MYMXh2joQSLiF6KJ4G03nRq9CSJ9lX9hc8SD2JX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NKxEksNvB/oi/o7mF+Y1xMmLYlhDpMLJlptMTZGJKiR0sovYdATgIU0dVTrAS2LXYNbcV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SMvvkk1xuXQug2XQskzgiV+4UCrSE1W2XAUaZRUtsz5WjEwiZvoapf2IxYY+sjbebotE8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3eGJ/ZGxYyI7Huiy9EOiuQqDE2kJuuiRqZp2NkyxL2EuJnB/wPIhZzowh+IIx5R+I+tM5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vDFWlJRMIxG8BCXQ1eIJimzQN2nCdHSoyVnSNDR5C5g04Cr9lR6IZ2LF8Gyawhad8G2f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S0mfAutnl8pRYzx5Fo6aMEZp07HXEb4+hohK7wMwyVDw36FiN0aiTGLXodxkd5eU+jIv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8CXYqme2BrRufk2eeUqeuHlCdiUPPDRi6Lhdkl42LBmXh8D24J2DCH2JDR39GjY8fUTz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tj410Lb/ALLCqN4Owt3iVIdY4d47FtmwaTwzH0NvYlOE1M7EjdmBspLUaxgWEuLnI907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dRGZlJFX0N5FtZHjRtDuhK30TME8fniMnxexGjHSKPL4YJCw1Baz6j1l9jzUWEEj/Uy0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9UapabIER2J0wJkZ0eRKvKNVD0aKjXkKBI71xQ8+jzDR5JoaQSOxsgxoh3goYUzC1VGi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djJLJS0MVvZDtHb0LSj406LKXI7TQmRrpmxIuqIjsNNrwSsSYzI4TwZKkmVtGX7PviDw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No2qLIngRCNkMKuhHdmCWLBSmOA0HWAmC9FglklQ6HMTIQaHiJaJeBWmeZGh8e4kaGWN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REwj74YmG3o9yeB8VWJg2EVfY74mCRTsayqNiTfpD0jGfZMjhz9BlIWsj7McVnGjFN9l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xCMextoOI2wMsGZMQ0LIZpj2Q97GLTXiCWAnsViy2Lh0wWNE4WSclkTLhWTfZ02USrJ1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zgfEh4CZwJZTbyNjV3rh5Y3cGEsNfQuTMkJ2DSdiHs7JhryP2ZfjiIeR6Cdj0fgWUTgXS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Y2IslIdFSajZaGaQ9nZ2+OxLCLxbovnQ4n7NgMSGlBtghclgS3GhNJMTVs0yPAhCdaFC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gOhSoliezsEJg447LaMNY42phkYT0a1iVNPhGAITulxigyw0NXmymss8YDHrjxCwyYSG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oQkhxoSgykjIPaIwD3rYtwSSwhMsB6sCr8GiloR7cNBrHsgy0FjISTZL6jCRiMJqNZLf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iDY8CEP2HgflGwilMHw2TEk1p8LhPI4oxN2WyK8B7NmhQzxR7J7FIyHBDeuCx8DPYmLh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hZkQ2fgS4PiYGHqR2pgoYvYsvI39SwSx+SpkwTHBiZofD0LTwzTPwOm3csSwNo6F6E9v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wSx7NknpjwU3RRXbcJWNi0JCH6hrPoWQxgkyeeylj2Kewxrf2LsNZQzXHZocaV6Eu98E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ds0GyRTaPRtNCYiPBl+EfXC6GhcUl9xyow/IejofjhHv4JiCyzrhI4/I8fQ2DwyUTeAl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+0NQV8afgjTRQKNjRwsew8qlyTJ45sexjT6EzavgUH6PFmhdmHCWDHYtEwRw3CVbEsIhk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iGoTlNQq+iKtCHZujyM8dI0TbLoFZ3zFI/Y8z5weDGxdwkjyWqJdYthTExgmBGI1CSeBJ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awLR5LRrAwsllCQTTYmoPZKhBOjWNiGS2ZBbyxtZEco1S0IgVWHRkj6Ew/6Ep+SD0Ham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HIfgJiDRZG6HXobJj9kWIyJEO2KSLEOf0NIzYWcNjyHkYHY9LxemWZbwTwEWIemIQVk8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79c+JxcmGzBmK3gTPnb5dHfDyPF6RkN9ISL2NZUFln+CybMD0HpMaolAm5exweDHokXJ3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EaIWQ7Y2Ibnow0USGmENmJUuhCwHNky7pDRxG1Frfot6LQ0JGhMnYyaIZV4GSrj2NDbP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/Q3hidRj7MoLKyTjSOhUYyJYKIJyB+fAqZTtG0aOjJsrVFyyUbRZ0tQen7LC+EI2J+/g5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QWjSlbQsbPbOoPXGL7RsWEWIWldiriRo8H+hr+xZUWdjR12ZDbQ2TJ9GkXF4IeyNPBb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vgOoVwPJwTviRkp6DVVCpMyIWFv4Y/0HXxncOso6StDWBEZh9iEtmzySs+hvYtybQyK8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EHR0OBaC7CRZEqOWUxRD8lTQmKoJJFKl0YUwEmjaKaMneB4ZiVCQ4w0LEKRinkBUzoSm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8EOBRoaIdhg2jKWGcUQmcFjcVoghD6IzaH6LfAbYh0jW2Pboz6DVpos4hHrBBcdGOCiR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SZMC+D0hZK0uz365mSD42MIJvMQy9DdIWi7GQWSaPMbt2M19Em3+BkppcLU2jtD2OuDI0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wimyxKYNlOvY09iTH5Hg8jVk7HsCm2MM/JHetjCQycSHiaM7EFZ92JRxaQtxi69DxR1o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KoYaJjJNFxAGXAk1sehMPwEnhsaSgRT06HtND/MU1GJNq90Y3WhLH0HkZpKbHcSY+lxK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a7H0foCWHOavs2VeSp47QlgtpojaQmWEbZPB1BnfKVKkTMIG0N2ekPXg8CMA9hYMBsc3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FFTIv8NnOxFXdmF6PCLQlGl5JFexbHioeiXKZH9xfTuDhL2XREH28GayJQ0xZsroUsPL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aFElQ4/ookGJYyJzPYw/o/ZjQoYno2ydGDZMCV9D9CYESL6E7F4GDTgpkZSDT6GrBkJs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TsQgYmK2or4kjb4KG+xL6Fp4DY6mXNQuT8lBDMbyXHGhKjRPzBp5FXV0IOdCZNIoKIlR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BlmDZFQ00RaDqMZxxobYhm40STiiIglSCMvfE48mxuBNNexcKR9j0OeVoWuLkQxhi229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Ek17I4fYv0Rg+CX6Lt/Q3EMth6Vp0TCwYQ+ymeD2N5HpDWCQtjs2i6IP6OkTI2G0ET2N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SNsWTeR+xpXbJkdvsezQ1Kt2jbavsazEMr1o7PrsW2hY/GSm3pjh/kIkTKO6QlUvWR7p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6EqhH5GnH2N8NqL1x/hcJEJZ6Hluao5/0QvyK3rIToPCIUdHl9iWcjbdnn4LkhkyGuWkCe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mUP7B1lCJFCpAn07NoiniZNJCq7GPLwKFOK44Jp547fpCPyNo7/IhISklKZ7PPwNVkPy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JjB7CeiK9MYd3pnjPwQer4PJeBKnOFj0ZGpTKY2OJHkyj/HHtofv5GaX4Ok0U4T8nUtC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UP6OA2/I6a8nYTE+3kSSz2xEvsccUbqcMo9liyY8ESL2bapSeRFg8iwdltmlCTBGz8Ch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p7RdwWJIYXoejK0ddiZ9Dzri44fmFt8nQjLshcEC9sRiMcqmTz4GomNJjzo1WB3v2I3I+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2MGqXEzK22SoXYiH0TCG400W5EJTHXEjyeo7khvbO9k7a4Ys7FoeIdaXKGW9JDvYmtcf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OxaPWBpL2dgz6G4qhJ/prWWtEkF0XLKaZXtkTtiagWYbrCwMfiLGBGjXOy2qjOKSpR+Q/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/wDStx4G4TLV9BLNC0afLNIRUjurjGX2LfgLCsSbbyiHsWqs2Eo37yYBXMdiq+yqaGiI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CWcC3p4LRDZSPPsbVg+w1gSqH4MMDHclb8C5wL+wtzs9eBvJ5FknZkmNy0TvRup0a+zsQ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42bXHj2NbraOhqp8SaErQ07x4M2kaybUS7ZBDX0VRi6Bq+AjRwLGLsaqYN4djx+RkIdl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Yk7ps7YqkG20PKLYT1NeD8Dhm6YuiJljThhMNUdGCvQxvCFchP6MEokHkLBoWopR+ujL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MfkzNvRkzcdiZH0I19Da39lD98fDbWCzSXgcjKx0YMb/AA4SYH7RMO8NnQlejs8iQwqG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jaH0aSOsbG6bHuPYmDZ0W1kwKRVgkGTLhQyGOOFHVG10IeULXFd8NIYkPYun5It6HT9Q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5jNEWh7FJEzJP2TvsyEyHRopV7HIUmplMUIq/Qhs0aYGSL2OmkUSWSfoLR00JhOk2kLC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VjA1fsVU6b4E7wtY4g2BqDXY8UizaNt/Y1w6Nk8l28GTMDogvI8qCfXgTC4PIxxtkF8H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uxjvIvobKye2JkmMC2ZMXcOFJ4E2ho9m9cjWzQuELkfhwQsoSo6Fx3M2GojtBXvo2xug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e6Nht6HfTQmmzJOjU4eRDQuHgMao0E8jNOE8iQ2Y2/HB0ahgsm3grYQ8Fb2MnLdFWSkE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Xk6bvow18iUx2S0W47YkZNr0NVOGNTM6jqiMGyzX9E6Ghmqo88oZp+hxOG8GFRoaYIUE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H4LGUY2kPQvAwNVRmyFs24UKE4g618NGPD6E4ZTyP8QQaildaESUS8CYJgS4JK5G9cdO4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DenZ0NQYoVMlhBZT0LIewfYbuEJGwbORtTHDNGaEwJNEvLwJ07+CHxJEVwYDdS94J0tc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olTAEBl7FtM23BqHeaaS0bY8mUNU8jVSsiZs3piStGIu3TBnbE6p+TJ/BpGkGhQRg/wR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Q8MbaQZxMJTA1gSI2glTd5Qs5djKYyPD+hZOj9nbFoXvsXkRRTonbk2khZMmGkOR7FC+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ATdf6Ohi5DQL2IkHSBPJk/oWZeiYwte2XKG9Ca0HIduD2NuxZz5FlwV4HQPA7Ysga7bM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bYJBsbLyEjoiCXZFNUsMVjfg7XA8ojR5GoaEC0hk1N+Re0PoaqHoyTZW2ZWR7+w6+yGk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0yQmX7FjDEphdicZ2PcOxvJMngfQm0gMJCJ32xUtibMwlofdGSR6ElCaLWS8nUW3wLZ4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KNMiEnlg0jd+xmmw6hwhih074KL2NkPGxqnmZFiETENUbGHoS7LJHRnYztjUuDYmNwZi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mOUhoxLPC1xt++ZOUBgzLI9iCjhPBGHY00sCc5SK9HNvsRL2NILhYY9Nm9MD9jKZkQ4c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8eaHTY3WWvYnUJr0KQmz4/zgehZEhL/L0doHliB1dngLExINLClb+jSGhoRbNqix7wkR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VZljVaOxFprY2fQ9h6Yv6jyxZ4wSXk19DRLh9NmM+xYHliwLF9lTrydiSLJ4LCFkk+xI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4NrOxqMWkZDOEK7OlDQ+jLPYcweeOjyxrXuDk6ErHo7uzcvSEZaYElobwaSNIaRIeBJ8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uzs8E/Mxs3wiNYYj8qDRG8Hh2Vpfk3Iz0bZFgQ2b2L8BJeDymJnWhwJ0fQlbeFIU3gWP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RVRSppjpOvfErlMsSDrsRAqyN4HlHkpNXo2OFTbFsLOGNp0mMR6pCwNjfvIp2ssD1wdU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yvyRRna9DnWmJVL0eEMkwli/RJm+TTOIZwo1VYMtZHviU1ZY0JwUNWsnRC2M0iOlYg+G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PKN38GNiHYjyoW7GspiVeRKCgN4ezavHDcNsgNZCRuHnlgaqlM2UsN1jxiWRtiYmshjU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mJplRaiyHw+3DOvwZsHYOlw+gwUZ/UYNi0UwRlYbGDGTGBQ3wlbOjXjZ5CNfQlRtsfS8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EwXQ4bmh9rXcCRPLRguHqjdLPELRg5Z9irEJutISnk0dBNIkJR40wPyNEOhab/BviN8d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sYsejbwLo20ybMeU2UeHZ4EdoOwLXFgNrZ2z/AIJlGILNPBCS+xvRcPjvJs8kCRoJI9sW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xNHtGSRo39kgtH5F4MZ6W7BnZjQxjJn75O9l4KIXPoo3s2mZKCUCYbxRtNU+smGwekPK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Hh5dkE806GJ+BMV+Ty6OiXQ+yqh41tixUtH0M8g1RlIJNW/BcyCag/tZGKIS1/gbD0FU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+siR/UwnCo9MY0zpH2MLsSOemeLQstrsmDwJg6H6u+DiQeL0HXfI+vQ9Yvs6XCiCZU3f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zJCSDmTgSJwhbCeynDP0HoKWgtKYXjQ5b2Tse0RpscaGidiHbZpgeRKjwEbBkwV9xKhb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iHoaxwbPo0yNiZB5YkLIw12RRjcFklYtkusjEEg9YHBsNoKQ2Eykpg3A00x1IuMcUos6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7GmEhI268G2+E7inzeizpF0JDwNtosuxLF/RmiGDW/I1ofI1sOs8ux2Fw7Q6TGXSEUfkf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oujZEELBSEYF6vQsS8iLE7LZ4Gw+vQ3g6GQbbIzhYy5MNUmZiShW2hSucaM8HVOx3H2P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Qg6Hx44JUr7NOD4HgVbFKQSV4Kmg6ZzT41CRzpsfRgbTVY1nBSZ7ZkdmSmyEnRG4L/C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WkPFMaYmfo7eDd5lPI6CtzsJozD7NhsQYe+D/kylnawSigi8moQrL2HZrQmFq8sPZu+B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IlZDOieUhi1P0M1e/kZ1UZP2pplmSkXkb6Yqm50hrFXY8DZlX4CyjwNkns6D1CRQTiZC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jaaZ5NEUxodLA2kbOwQSHlTp+hrBTNiabVngyFudvBejJFaybQbzyh6Yzv0f0FGzBxnQ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0bJ5O14G/Q0dY50ZIz3y9GgxVN+B+Tog1IMFSzJkTyYZY7xwqtiGD0XiZFsrA3cjo7T9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oWVjgqqgsDyzsezJ5N8IfgKGrsbLK8zgpKRI2hiwpDkoux6RV2a2PSeDVjv0Ms3UZBSQ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XQ4H2S4HQixezBN0e6jT4MnjRuvo7X0KiCyzQJkPXg2bT6GtNEcKeCPyCuDwZj/Q0Sun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GCL6F2NqJFgmBN02a2fsPagnfFxfYpjRi88XPD1x5cNzoONhCyPLQai8hvyENUkWRk1SE+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C8BFV8KtFNJCyfRkNbp5HgnbyUldMzN2Z/ZsjCMcrJX6GM0diImoND2NbysSJReDLY9j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mEnYh1G6lYTqNdiimzSL7Lgcn2NN5Q9oRMeh6FhxcL1R7Er+Rf20aMHV2aUxHRX4DpsY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bwMAw10SohvNaEloLDGw3qDbKRoCQIOR0bbR0WGQy07MPjYV3BK3jMLmVhAjm9KQlDxLI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ngQmE6i4IwankZrKHWcPQ7dISU32KGzAoomUKNM6eRErrswwYZwdP9CVLT5LKonnhi3k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hka/mKEXROLjghaIWQ34CjI66O+ExhhDSENaMuJUa4yZWeKKz9D7OmjsTdG+54Gob32K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RuN0vAkmpCpMVC5Frg2NN0ujaQsB5HWCDyPFn+B6GsNFHXgRpgSWHLNkbRMZPIlbB4MV2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mDW0O2tiEbwMKUpK+tjdJiEWoU3+xNJdGTZdH0eBMG3/AEC6YmzKEMTHqDaOp5NCfQst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K+uR6wJvAT0FwLZYnDz7FnYkoJ4GmxlDGZCy2bcmvTHpmjuTZYqOKd06Gx9iwqy7wak9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0NQWRtYiRJMbpDUuPY8l4H/7C4VueK154Oj3MvGD22O3KHef7Gz9ikYSVtBOuwXkUblw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UTznRorZhDxG2xMGsngSp+D0wH5h5eDS8pk2zjapgEigszIxx0Mrd7EXHZ/pwUX0XIywx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fIm1PIJejATJDSIvJgvZR6Yox9lzVt03MWcZU10LM9k2yBMmX2PA6E8obOBcWQYsmjYq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0bFBDIX+wsM7QsiK4IJ5Rm8TXgmSQ6FvjyMlkMwkYqEgs56HEl7GkrwjSnY1u9Ephs2U+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Q0PAsfD1GsY+g2MDqQg9cUQshsPRWTR4MIYpjA/hEzDOfgnYnpxaFoWhYrsVt/YgPwOy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dXgLpFwK2vsknyx5TWhERTWC4Fg7/Bg2JwKuvA9MfRsOitN5GyvJ7C2r5ERsI95wrLv0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e2NyDV5PYmrkUSwWfijbDs3EMeN9CfZc/ZkK2eD2LL7+AkY/IxCeGORD19C0iL8hubCT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ymAdUSyCwIRd0wFg8iRTxyXNHVx2Q1+TpC3TYbjPATImeHg8HeNItHT9ErDR4fAnUPdHh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RC8wcnzwxcjeRiFTXk2NcLYlGRJ1Eyw0K8s2ybba+iXgkwaLQkkUWnQ9tOhu5BaCyEQd9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5MJHRJOyll0ax7pCWgn2Yp6OUaKET0JuvRcyGkkcEOjyLV4yhF0Jka78D32KDPAtjWBSHk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V5G6Up9j2WsXDCi30Zkr2KU0pkaWxp9ixPHCw4Lg8GWWxrA/wuFkWeyGhh8DNObFhuxFk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I9hlYNcbDLserAnGBqJcng1tDdZ+RCYpge/hCbMHaUzzDV0LAFn6McPD4o4ex4kHSd+B0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SC78CoyfqPM9FN6D8vYvFdR4QmaM3hYiUeRg86E+xPJoLb0POCo9ehM5RjKQ1wPGp4E7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nZ1gk3wl5NKTXs2+NGaC2k3TuRcjJWkLZQm6I2MTS8DRB+A9jE+BNr8DnTfiHUfo7RuzR0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0ITt8KPsha0FJ0NLAjog3YJ4yP0tGdmYjPI0qdnc6EXIfTwKKmNsdo7J+w1ljb68mQLm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h5RCxD2hHkaYuvZ5Mt+AuxHUMEfZiPYug8DfXfB6pMYKmRb9An4hK9jfXQk12LRkr0J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sH2RGnkjD4E8IT/RrTsbwL32ZSywxMl2Yfoqid39ES0N6zbAnSXohLsaSdOzBri8WDgl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k+xKehli0QiGCaSGadK1CO4NYGuOuHU4fRlMVbPEGh/SbRkHxujdMkSFT0gi1Y2uL6KS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kVKNo8B4ISVhGkLwLJ4FLUMQxKmOBaO3sR03Q5d28GuGs3lb5dDsxoTtNuG/AnnIpqEJ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vgqaFIywvgbG3xBDaUWh8Thpv0EKT2fiiQkXXOZSz0XJ+SIVG21Oh9eBtGhNMNoISplH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TrnUEjQf2GxRX+BnVPMy4h3odsilMwzJvWCywXTEnH9lJNnk9Cyk/dGyK6jFqLoaKtHZ3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z5FsnYaRS6DeCG/LyKPHoQ6Qb7GqfvhMGlke5G5k6GK/QadiyqdURd+OFhtmZmDG0PBR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wZ2PpCMR6WjBBC28jGLXsS2cJlwz0OEYWnccGydia+pjpgeotCdvkbiCdxwqIWTJ5GnD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uGehcDtEV4HlIYNAjrfk6VCXZoSjo0jtIJ1ei9mLDRmx+WJn4YiFlplOiVGj9iSVHhDz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s2YHvBh7m08hJG2DSuCVWdB9M2z0PY1whZyFsx6PyaKjeoP5BobS+wh4QyMvsXY3pjNw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1ToZq3HkEyYFZf7Chcql9lqmFLobzCPKYtkLr7MjiEzo2yKOsMtoT2hxRIReI4IwjZGh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B66J4G9GsDY6x/Yo8FVlyQ6KUokY8uDDeSH2eQ9Fp4TIUmXlDcEsglYnxR60NDzwngztM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RvNhWsW4NSG2T/kQ2xrQOEzR4J09FvAYX+8P0gzAQsYyTiEJEI3i8HcEH57MQO27uN21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RFhoI68G3ENIh8N0d0yVdMblh7ezJFowZH+G1H+xmDUK8Qaae9jdwejzmEzAoE0Qm/Z0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ocuNGIdmD/YnGZ5sby4SoSyNJuNEvZsPR0otjzs6F260dRqymSrlVJET2NqU7mMXRUT8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ZtBRJltntmnPGBKBdD0J06PQ+xcPjfBp06JkRkZjUVpY6QjIjVTaGThmr4LBbHk0JRUp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jqDjSFXnZ1wijZiSWWLYN4XYkJ0YfkwXoWJo/wBG2OJozFsjTg8pTRUzaNqtEYT7G2Jo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bY1Qrz/g3TuTM9HSHSHhVCYrGpo8j2afBtNpDaJjDGUMNnx2bVmqGWmxITJvA2eA1ESG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hFDK0fsQHo79IfbGkyFAnaGj2Z2m0Eo94XhjXRsR0JZyY8lsW2MxKZ5QmWIe8CjQcIbfQ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CmhaqKYeH2JTJgRhAxmvofkegvI0JZNtC2LZvTN3oRPWjTMDILkS7CTgh4wDyh8weqHZB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ypuuHijLGrHQvASEIPwW26eDpWuLP8Hm50N4ImQkdM2+HdY3o6MjD7ZpBPGBjQbiTMB5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cGsr2XrokvZpnskKQUhYVFDYtj6GaIaeVw1kab4ZvwIQRJCKI/IsU1sTTCf+CYMa8Cuh4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xaF0xSrobkdMVodM9tjy4bYlmNmn0dseJMay35GxbnYw3Bv+x24fLybQl5GxLyN7NAWR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k3HQrJobyhZvskwLQ+DdMRK9BNZQ1+hJMhnyJZFopz3sppUZv0L9B5K9CqTEmJ4Rak6HS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BtxNEREp+EZpryPAkDBGnobaZ+h7NJlGwSGNzgXLsaIQwbNCGbCTjT4w4GHeSJ44qpsy5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pMaRXhGiuIfXkbEMPIe4NDXgb2hsaE+G9JbGw+hEtPhlky4G7S4T0U0IbzDvh6qPZSYG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BlhaPUOh7/g1obFfAshOPA1Gz+DamBejIKWpGLMkQx4KoK7fXC27xsNiWhmLoM02xozR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TPYiG/o3X4EkLM+cEP2O3D0SJ/QsQoxVZ64Wh9fyPQyobpRlW/GCjIR76PN1RBDIbMWP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M0TXRtjlZ2J5GHgyDXXQ9wa8j5sJKRMfg2xbg9QyLLMpDeV9GTDI1SVDGdEmQiax2XPZh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5PAvBdfQ+jsWBkLz2OZPwYwXjPB5noR17IplsfZnBWzY9Uy2R07Dwjui0IePQbqGJtCr0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w0y5Y3mCf2DrTyNljPfwPAe6Vtnf0eYZSVeS9HgJ5IWhZ4NbXQtm5AfkCioM2m8FMTFlJ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89j0bo6mTNNCz4DxgLKFsCJkXaEqh3T4QuAeWehrS4gsSEEnjI2GdB8LdDqFo6DYsrwLs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yG8lXRig9mY1h5I0F8FNjJrNicrkehlGXRlS0MdHY8M6w64SVMuw1B908HY3g2EexNjeK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pnb4q2Jk0MEnHQEThjQrFhw2YjoQ0TVp74N4HaZZ4dPYQk9EEbfT0K0B9IbxxsguhMxH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8sw9WNzhRdh7eQlm3ti1kVzRCRtja/DHcJdmQ6C2kjV4bFOhDMJ6HaQyjPwDN40Q+xhZ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9CsfTYrc6Ml9CeQZ5rjJOGAS2LkShMnQ90TtokGda7LEJ4Y3T2dUcjTSrJ+AyJlQSWLQ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6GJgzpr0NhSKN4FZETSGlLz7EovtxHCuV+BBrJDQWHTKeS/oSP8ABfyNqUdP0MGSdLGZu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lcC1wnUQ8iPboSoHVEF36P8AjhCyqYaY80LQ85IwhUtpkQ+LYjEngXUVqCZb8CVM1fRgo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RojIoNSmvZh0GMSyFkmtj0JpPR+jBg5TCCRRvRkwLBOocu+RqMWHSEfhjbeFBxJho6vY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vRJP2MnTodavorrwxciqN9+DwYZtCfk6DyMN6Dqqi+avJVxojnrlpNJlV+BLsaYaQ2O4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jwsyzSHZivAjsz3yWo1o6Hhn7B2PB2c2baMFS4pgEZ4CPRCTe1yqzhu7disc4eRS4nDh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I6FYti2TyLyPQZXD0IgZouP+A5DomnkQnQ3aI2iHKekbOi4GNudBK4J0LG+hLZ2xdeEiC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pZw2bY8CpHgd+j0zIR9mJtUZxJaFSVEkuzSVZ4eHg0unvgbbgSf4DXC0bGMSxCPh4Zup3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GvviJElfkm+BZb0KhC6EllwQtRkxW3QmfQ0QR0JTexmo3cdwVRYJW49ipIJ2OkJMMKWvo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KRPZtr6PENYhseTcRiIRzrPGMC9jSqgs3hn6DWBPOCKJqex1N+DB3rhNwh2jCxrFkjph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tSQkd1oZIkT6MguEeUQK+kGn1wn2J2jyKEPLpCpiSt7FexrRvjQpwmDsTv0ik6VfgYpN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+zKl5PTsUj9WDBj8G0XJvB9mBIbQfUuQ6364XkXEGscI+VrN9jwURL2M5QnBZosMkeX0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hYd7KPD9j3gZGlRdDcZn1Aig0Q33RsSFwJC3VOxoXBjUxawYBK6ZbRTpHQJMGhuEHBla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yOk4T4QnFYh65fFGxIbtIXP2A5pmmHIi7LiiYE2XQtGRhw8NC7HlHWB1NDWRi/YNlGr6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1pscCCFMVDeVfA3DDAnKFwtIbD8jRvYyRbGwb2Jg8C4Eqz/hwaQ9cStnRtB+5mTyLOCY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FAkPHkXa5EqLRFejQS4JllA4VNNNbK2FlP7OhIVGLkXgthEzgxR3xk+1RX9G4fSH0bD0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mO3oeSiYn0WIxwzhnpcLZcCwHy2ROqdmrRIxT8sj8eRe+NCQ5O+WdCZ/HDt9jpDUdi8i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hLTon+HoSjXoeWB64LI13wsJryhnwkG2ouhBo9h6zZTJGujrZWpM9bMIWxJttdm3nokS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LrT0PIYFgSdaehp4eEoJmrUEmdyIQ98JR6GhKomPZap4EVQnEEow1dnia7J0IPLoxn0Z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9k8G5dkTt4Ekgh0B0iT7O0JRIK1F4NM8HVPgTUFlcJ5g0mZhjDBZXCkihEHoe0TO6FA+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GjKkIlMVgWa5cGvlbg1+wKE8mRVpFdkGNEutaO9BuHiEDJsreCYgpSHp6MsvAuvwv3FW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lXODD+xtDdnguToabwYhjyOmmKCsjo6FHeI76MCDMmQewtteBsgq18D9Ghv+hb+CDYMm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zRCGoSaOh6E3BF0Lp+ztj0Lol/bJOEqi0kI3kuErDvAbGS9FljuGNoRZTG6FjyZ/J2IZ7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jyJ1iZNhRsR0eQosVpjR5cMMmWPBsdi0onmCy3NrhGETjCid+yDUEGWx1BU0J0dDuCO2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Kj5WkaaXscdEP0DFkjiZknkVgtBjk/QaX9iVhtRDVgxO9H+kYmuxqpaXegVmdngJgxdC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CVJ3s2fQ2fZgOJAipspK1q0sdWqYmLn6InyPxDsXydPQk+ixoUfEGxlNDFJMyhRJknoe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fQ7haK9CUNsa0NkhrOBGr9i1TY4ge8jcWeFswnyKBYKLf6Ez6Hl7Mkl4GowohEtKCkkH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/ATUNIyXBLWhYyG+xmThLxsbQvCXQvZsaGj46LlYGrTQtjaG9MaGSkO0jN9CwjU8nSNa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xFPJ0PPDLhJjHV3RGT2zBjyiZ4B4WC2yeRjis14LjahETT0Z2+zdwsFtixkTzwLB0Smj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BrRCZakNwLo2YmYEGrWQRJDMx+xhZgxwKpZ2zRovZZgkICyNmRrgRZD10/BUF4XXowep4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lBtHQ3/Y2UNN4HWekZUPKTQpfoWD7JsEuTtOjxJVrZXZ4J9Vg8mSQ6I4xWofGeHyxlVc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7IFzBm9CEyNoYZC9wgrZFReBo22hZbINTI0jHVd0j+p9oU7CYaglXuFtpf4GCwTJP24Dw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7IxSUr7aNFFCozSHkaN+MFy/Z1kQu5ts6RNiG0mIZNDK5MmOyjr64h5fQjLImYMC+Ssn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JS3h5IPsbR1OhbG2LTK5J5VFFfoqmRf0FjwOuhTk2EHwUwk3s8h2yG0vQO4sUWWLC9nd4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PjD7CdDLMLshMh9lDLZIFTwW8oefsySuxrIlLwW8INWOCikGMTNJN6O4bZFgxZOnsmL8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hUNweMby4S+CXFz9G2yxN4KImZyNujhXoTwBcIaR51xD2QzdQxV4Q6JSEhv0O00NRcN9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WLOJr7fFEzsMldCLWLD2Fh+ikJWxHogtQsJEg9L0PZ+oQq7GQnYh6UiHyLgyhFq6MmIl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HjRnX4GaSG6oOyui2+hdFyJG4io/A2kzY/oyJUTzC8D4WbgT8mVgXCmGMtNo0/oxam2w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Mkhcu9IaS9BRX3x00JJIh0ZpNMTyNRuiGnkQ6Q2NDYMc2Rpghe0ar7iNPRhM8j/YT/Rc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dWJDxQl+x+7IkzpCBQdpu6ZO/Airsq0dwXaHP2OHV2JedmRjV6G8ffCfuHUNUVcCUXs2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h4G5UWSFBSfIyevBP7O/Y9nfCwW0pxYzyDVryaGg1gSLmHR4PsmKVghBKD2iU7NnowNB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YWI1syex4YY86HVNbGL1BQSOoziDVh3UYhm9cqZILazD3waq2LCdhOOi0ZkbXpm3ow+H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LmMeY1BbHrAz7E0iFjELE/yI/Q64kZFeB3Y+DCDwASINBtzhsw/Jouw2diZSXtnSkOlr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SyTEJEIW42KJ5EJKKEWoJVlgbwFgpwxBZRck7LGUNeOG8DnWy0NaHsTH0YGa0ojRGjDB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DXb2PQ0UNQcOPfCaolU8DWRy6HceGYFrBsPMcJRC1uyEb8jVSGsj79jmKpWkWiu+w1sn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BrLa4FiX4PzKbfYtUaOBvoS+yI2x1B4Muz4Uf6BaM8hzZZq9oSrgvQ8Kja63w3cdkceB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P1wLskYWDXYv/LEsF0Qq4YjWj+g0Da9Rm+FVVGqa7IgzVk62mQ2LEhUW4fbTio/aCovQ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IWbTDDFtiyw70hoJyeTvCJRj+A8ojabXRqsQWvpGyFex9hsZiJ9DU0XK4q06I2yjUbo0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d4eY6IUccpaRCkoMfGBYTJPyPAc/JEag8se71wGxH3rgNcHFkVAnGpaZG3TBFFjB2Xoy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7he0LCOxjyoN5OCNCeBa4gSnCU4U+ysS8tCE+EE7YirC4WEJxj3xrcGjyLP0aCySzg9Eo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MapTY3QbigehbzRKoawi5ZCQ2C6eC2Ra5BqPYxopA7OuHgdiSiO/R2eRqseA6Z0fo7cR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1hwQ8B5hZLtQaURk8DjWhBKaNaMA9g7HoiUh58HkSZ44E4no0MAl2N06FRWoTJTDumh9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6fGeWqeiLfY/Qqi1BjAnQhcdE6J5ydhzgxh62EuQr2PKzriSiXXNjpI/J2QqNdGaIOhOM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vArX2RvCHye0Opx6I3oUkK2E8yO1/Asaepw6YeROQxtVzVIB9CFVohlTyxImfYk0232Z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WSmF5NmSrTFhJPod1MZpOqLFNDfqbvJlCtY+eBB57MzhsIPJGBpFtcUWW2ZDQ9PyzaguE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hMSalLs04x6G40hZEZoLDfkbJh6G0mLYRg1gVAxUEWAwtLIs4H2hPOhTfQ+3IlUmBy+jK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tDmaYkbjQ6BZwPsNBZydZGoJUcCHY1cFZMmeim1OOwhrJEHAaUnBvHnh8PsPWPhUvg7O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kZDY6GCIMCRmKeBuv4HUFS7NKFF7Eb4E3RMSyxYdG1k852LZ4B9C5DcMWlzghw6hgPJYx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dHaFtlq+y8bDtBTtiwuNUWRrHQTIwIQHMldmZPBtGYXJ1Rxsa2KJvCp2Jnjo/ZSkvzy3B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h1F/I6z2BK+S5sTpqI8DUHQak8kOdDsE3kWGd0Zkp5NAl0EaqY223i0yDTwzR+jyhobbC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hMQaIYsFaKSN5FJVdj0afb4wjMF6cC4eIf6INYLknmnYHkpGCaolKvCLVPyQOWp7Mft2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0OSRmgu8j0jBXZJ5GtiVmyVIMs/2VhYYbD7BqtpmwVF4O3hDbaQ6rZxmFiDRiVhsH+DNx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x7gar7G8pKYLA1bKvWTAMWl4O1DXIno0zKI2LYgmavQkvD4GjwEqfiQe+NrKMWEipNQez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poQ0+haVjVJj1gWkPDaGgQ8jdYKMFSC5LcgnkUhnSDbS7GjB4HkamLCVGgzrJZIPIrg2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ylmxC4jZFGzag9JlC5kLxg0afNSYyYpplKlEHwtDkt+RU/EKQYIYjTM2FFpClb8lSEro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yY2uMaZ0IanXEbIaR5NG74k90dZ4mlFzOxYyGwFnYjgSDw0djGr+iUwlFxU9EMJRN1jA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UR+pq+xJV0jsWU5pC3DY00S2p2BMvtotxbCea8Go7HsJRh2Ji7I8mYEzOhKtro02Zrph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ZBvGGaiu/ge+E3SED7Gl9j6iCXHY8EdsvGzQLlPybE0Yvo+uzN4NxzsefYN4OjLTwbgx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wSUTWx7Q1u7gdn7GkZYCfkaG7WC1FFQbZjJ0TQ81jzGigibU8CwtjG+BqD7Galyxs0i4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+TfCSCzvpmVbGbwwNaPYdNGtD1nylZg0RTFpDt+xMi6TJS+wXgs9x2LoeaMKujE8uGyf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tjtC8qvxC/YKdnoiazsk5kKlUdi0cYIetbHThl8m0xShCol0JFxNJjobPImY9nQ2bImk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CAyJ+RJNlwZHgSwdBXF7MvQ2M7LTyHZDc7EjfCcZRVkDcMjTLG4yttFJVTJC5S/F6DFk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i292NSsA1aIWPKDGvB19GSFoyQqZjalj6GkhvJ2Lt8qYTGlTFrUCTA7ePwfmCS59ASng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5PsuB7424TA29CTWGXNtQh1LoekeiNOvQzWsmR9bFxDwGy0zQ7HbXsiqHFUhbZOmnWaA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MnmN/oePA7GF+i4g9+kWBN5h1RtLY5KhfsYFQ/Y1DTFaTg/Zv9GG4JRGWBq2Uy2hbfghQ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ah7GrGAnHjsN37MwbMs2kQGzuh9hK8d8uZPATFRlC9CsPB5M03xqvQlTLQlJRnQvAnQT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x6HXsdEO4gsg5+BL9BIqJlPySIqVNiX3kqwyc7Q+dDeS8mWWDGl9lwxKQLDvghFEorLk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QqaaGGzEaGo3PIm30zoRMmOROKuN7swDayMk2dURhI/uDa8jaYJiCcB9kUgeGbTZQDS7v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YQRK4GIu0xZszImEN0maME90SdEuSDKyiMsYtCX7FUYFIxY2aXszddmRehMwJPo+tjzs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8hshBPrg9UqCYzaHo0MdYGiJEMRgyM75g8cdct4GctBKLGhdjU9mjCr0ERgKNVcEgQsf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+SkQPF4eRtQhxC0/CyMy+RGkWcKeRl0ygSDwqNVCavRDVfDyYmFDrG8i4e6ZQzaLdFkH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LGijRm5V8hG18C1kRN0ejGz8CnR+g1L9CSh+ERabQngRkT0WxHij+B4RneCL9ig9DCiRx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R/GdnWofKeza9i3Q8EmuxI14JQsD4YiS/BuQ0LjGxiZTbjLIlS+zMWSuMPJBbvgTNNkwJ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G9jeHR2aXs0XkSXJtR9+xNEC5mUXPoeG4dbKDjaHdNowSYaT2zsWI6KM+hpSZNdisWxJ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TYmJmyYbuibNsevjJobHkxsjEjsbFJxbFzfkmRmDOvsc9FuB5F1DAxkrRtJjR5DomUJK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Exghj7MQERZFJN6DVRjWTCCFxSKvgW69Er2ClQ3eB2isM0x2AzaJ2Vpejuo7xin4FQGgr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iEVHSMCjAisbaQ7CN6EuxB4PfFYghkGKovR2IRp76PKfRcD4NULSQx8O8G2NDMP+5MGK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MiC4Q4TIMCGko2xvJLkUJDwhK4IWimh2sDOOGaWDM74SW2zLyLA2DPRi/AibIFwPFEYIj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Ej0SrAojE8CQ26UnCZEpxRMmyxDUd08jdG8iceS1PoV/kYWFdIb0o9Gw1WGxVfc6NZQ8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Dhp9jM7gbSL5idQlOzsWIZseGm9IzZk3QwI6Fx/YFAiX6GacMCWfyQlCWltY2YPkQmgv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XkWB68DTRi8i8GR32QY1owNeh8DwyXk1Bv7kJ4PYmmUo0vcMIQ87H0RiJMPCuh+wkX5R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N+0NT9DEdBsaCbg4N3uhnpnR0jsQ6N9FtPs1wjaxsVWGRV4EqjyF4Jx3ezd6FX6G4haaD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ejBMmg8/Q9ZPaNNpm/xEqT8H/I7TB1Dw2h2DvLspTbIlREnknCvoWVGTPLMeHgSQxl4h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RvhUdAomMiTGC0yLJUqH2m6hvwLo0HUbKOhiJpsmEqNCZrSytyLyGzR4cWD8nfotVGsB4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aMGVmdTREsC3wlxOHhREHlRCRIyCRSjfmNiIQ2GSMUPoWxa2YQeuOhfR4EImxe4tGf4F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1ogLaCLYTVdG8cJUSyTN0hxZY0MyO3A3cHSRpnoxUVM7o4vJixO7P9EZX2PST0iIVWQui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eRd0bSwaZ+heh7QlTp2dDw2js7I7OZps1wwTYwNL4Gq9CbL7FohchJYI66aNGqmBicb9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PfsRLPQ0G3cDVz2L+xcJoeW+EhyKwCd2bbpTTyOiOhRMDcOxoaMu0TgnakNCeKbPPjyJn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htXwLoVB3AmDNHo10Twz9omP1QqO0xgzhidV/BMk3SB07fgTbVH3sdvo7Mo6RdaTR5/g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/I3WNnTsWqliyOIJxnVDS34GiSaEhz6hokRiDTzGLY8GygyfofaMC7HhXwWqnQxHhiq0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3s3e0JgaWmLH0FjLG+gW19icRTYi3XGXFZG/bpgIb/IueNNCoZT++M5FjAiNdieVcHuG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2WoyUHhgrkEqaJw4HlVIaC0PeedD2b4MLChUhlZkMKoIzcXfJNUeQoY8o0/IngpMTiCG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Z3gRQF2GWRLw0wi4d5L15F6KLjSvEjrBG4XQe+x4gtnRxSMGKRehomM+xAiQlmEZIKpB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QlfrhqiULDH5Ip0CaLT2N5ohi47xy30SHUNAmg7uroYNsLcMbzwpH+YeAmcOydivwx/7G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RTbZMDYZiyaG0lkR5CrNEtcH6EN5Ga/YxBaNKCE50ang0PERJswSLlX4GNz2zATHgkJd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8ECBGZzpM9xVfKGygtGZIe62kNI3LMSdvQ1kSvAiQ1sPjo250acMbPDTHmQT/I6YkGwz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M8hv9BCZFiYROo7LJ9j8LQ1iOxNZo5kNUZqjbbtbRWDyTBmQuR1mRNCHVTWCRQyhEeDUQ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kJ+ByaaEZYKfPZsg9Sh2eRO5NETPbMW+osDBgksouU7QhabMPKJHwhSjE3ShNXk3kLKS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JUZiLKMB6MXsaUfCQtO8lgxKxY+iXxKpjjNHsZRyrxxYXE6MaNaK7Eqg1wnY+XvgkY1Kf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CRRIMmzQ7CEEFt7JchJBODRmVRbNsSgSoSGTJaGxQC/wbjsXCuyKvo6nWB5JlG5pEKFyd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LLHHRKsG34GuJqLQuDElUxJlSCVGxBlJu8egZs7MNDZN5MuvZkEIJ6UKvzNCuQ20HRos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R9ieB4Qvf0YWQt0TZilR5D54aotmk4Q8LGyCnTYlgjVdwTbt2M2nBgRPPngSzB1T5Fh5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YG7b2RNDKQhSF8OxJkLUb7EDrDtv0JZndrsVTmVY0qXg7XwVVCn4DT2bMbDRbscofZsm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4ErbyLsWxZP2YTS0MQbjV7O/oSrCpXRsmw5xrY6djPImPoVdtiiXgF5WuN82YI2Fq9Gg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xnfENZGsfA3gRktjjHYlpntDslC0owX0J6PsixZMteBOeYWQW+FiiQPCeREjFxkSLAld4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tmKmGnNlp0bNqR7j7CYQ8MoQS6dGVWjMZ2Fol5cUwDI6MAmqxicHoMwY+FlUl+GBBrC42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rISmRZYnFg7ZtgZAkEvsXgZdJJ0Q78DNHXBuo8g6exMy4LDF6JoNR0XD9mseRTDs7pBK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3pLAuFFIJ0aHooeysaMyY9TuIjI29C2Nw8EX5mkIdG+PBNUtGTHYWowaCygu/Z3B4IyD0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GNZGyXwO2nSq7xsqKz1kbL2J9dDYg1gumKSHZERKeyzWbQpUlRlDfFG419TilIsMsFoRK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psS1o7o3BehCWdmQQ6RdISqjK0OlDCUik36psoN7CrAuweHPB0+UYFNIwCZEiyJU48CR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FRvFQ9R5Klk2vIkDVO1gY0ScG5bHSY2ZVeSkLgdjLsZKugyDKehtNN9oZtmlWG9HQNzs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q39j/wBLchkjUEiVto0xvtFsU2hpPFFoO1M9jMREjGpfjijSdM08lcPAPQyeIaoLUuHYq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PPswoTI+yyOgabwyZNju+i3A2WUaDMlOqXfg8hsNIxYlEQ7/AAwRYts3JdcNBFjKh5Fg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F4ZgKIgMQ4CCvKehu1gTGTosXBRc4hmgiYp0djeBPMEFsYlIz9Cx3surEM2EjJlQba9O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ohZ3se/kTE8CKBIytezswnMxmh7NjbfDUYjBohGsBMW9lsLLErophPoeeKQbKJxx9cEv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4YssCWcZtLsfSGNDsps9H0bUwEkvLNRiNNNswrpDlZmpC+TMjRuEeIq0oPyOm1NmDXRTZ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7XtidjeC8OlUryRRpBP+jPgzHspoWge2XVRrPCZaHlAiuReB9nSGq16JgSSZDYY2MBuY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k0DdBAZ0csCKOX2eFwJROiDa9CEoXomT8uNIzi0XUmT8kRdCeDwY2IuhsoTDHhzGrRmNQ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mdLvZmD0zDonRkppRYzyKlEGzvhDwRkBu3BbXrBtJu7FodPZrB1qjb/oyjZYk+wkq/Aw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4HelbXg0oN5Q0vsepk7jdxoKxN7FJ0ZWDYnFPMrXRtrEeGROzhPK4QeOyBYkyKq0xtdC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kQLCENcNDGs4MVBkwS2NGytbaFtk8wWR+R8OlgTEKrIWPD4Y2oeBUqKYvXDFoXhiZ7uz+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DASJHrstzx1gSsmkMpBsYIITIn5hqCbUsSSDYSR2GWyHXCFI6Krwhk1BLEQiR2GMbXkO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77C7R1SZGeikNnkMjYlVPwVAcWiw8dnWDwblwKfU3+YlpWn7Dq0U6u0qN8DI9qCrJhe3B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QTtIvnhI0MshtCYFUMyetvhIGzEjZBLMMhb6KEwIb5jTb8D9gkbLkHb4Y+jJYLGP0PFe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jD6CHgMppo9iweBf0EvDJY4RkhIn7EuvJ4BNuzQmR+k9MykMV6GqXCYXY9xZ0hM2ewyb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bL9VnVGsCq50Y00NGB7PEYti2zJjwLXDf5Iyf3QaqdGZT1CHafsc7rtE0LkZZ72M6Q9R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FDflRlXTJhjDNseePUbcNsXoXWRH0JKlsWdmxsfoVC4Iog9VDsjtIdV7Ext32N+XDdBGn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nRB+uU6GhaFEsNEnpD751PWSjcGR2hb7BvL4aSRicsfYnkWEPhnRaJujwfRtWVMDks7G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QppkuhjGihk2Vwn0eh0DVdDzeB81jbLeRvBBMEjyN9kxqj2ND8DsfGdFUf4I2HJToij0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bHnBHjg4EkJl+DsfZiPDLFkSpqmUdzgTqj0LKN+YLqQwHZ2Je00yPx6FgL22P8xt4TKU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Y8OeTtGhw9svhcLBkTZoGeM3mqxDZR0nRhkdRSI8e+G5oJZo2TM+RWsrKEGZJ1DCbMLQ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h6ZTHY10xxsZCTaMGPRmGxY3w6udDO7xYbDMN/EIj+TQzUPQ2Lfpxf1y1TB0dOkNxjP6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+GZSLrspDo0SMkJE6u0KP0ZsM6dCx6MjGkPSQ8JrwI1mJuElRjeB6XXwbI8cIgezS+yV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ZXQofYSBLWliWhGjJWsep0YuGDWC4xw2MYfaJgP6iHt6E7no/wCBCdHhD7SMkbSfHRnc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WhL8KDQzLsToo7EWT9kinSNKmyC72xtgJgxN5mQt4sQdopgdC0KMeOEOOz1Jk9GeOHgxU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7ck1D1L8EQ1Dos10PKqGS0OGIoOGA0oi+RvwRBKbfC49m4hYUJOFqjQxilwPJC1DVJAlS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kXGTGuRsK9IRkbN1FfYahR6Z4DZtg6GbBDlWWVibZiK/UKGUeENPInfWmkiVom6LggJx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+LoN8F/7jqDTBo+KNWNRp3J7G8rg1o9GghstcEOUPCLWMhtHSFngYtGOz8A8/ZpEIdDC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QQ9MYywQsRgNSwavB6GW69myfY2nIjCob/0eijExCY4SsGexLFNojoiyY8tLyECwVMBhj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sIz84N2XRkRbq8GmPf2J7QlgU3roWMPyDp58C8CRu0dR0IuTI5jJfHCq0RmiW/aLI2W8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Y4bwTAnExnREfyZJ0W6JGOSLoQYU76ZUqPM2Jtsa9OISMWBmjMpjp+xrJZ8PjQLktmCt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TykyVOHgI29FHxMATYTPDHe1sUjejKyBtaEoq9nRpgy0a2LoRci3BClWPB98mBlRNtoa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2M28lJB5Hh9lA+wQGsCyJeIUwLQxPI4xEqGSx5HiJkUzOSEyXBnY0aH0PPLJ+A3shV5fL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8ipnUJPJAL6HBiTY1oZoiDWA84ELWIQWxnroRiuNhGw9iYEyIY3xsQbMrZhlHXMKMmah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9jyLkS0TRogv7mgtMuC4vyM9rvih0ElryKGZMW8jWWLb9jIleEwa2LNmUMPZD8hOi9DK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Ox6IwtJ04fI9OgyyxBPIKQLBtKns8HEnBrY+kzBimuFmdhgmUGTS4WjwIsQyK0zBkTjJ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BVpFkm0h3SHlGitOyzaaeREU1suxHCTkOpusbg3vZBO8jeUyQbEM0X7UzWC32QaZJ+R6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HsTGadD1ZEVG3S7h4uyiEk08sTJ5L/AysK7aEyNJw+yyENiT2dzZgoujLJcA0b8C/hMKM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GhMP0b30NGobCVjs3swgxRDdT2YHaKUa0NUehVLompcGmvBM0o6a2a4YoQ6yVS7pkhZb9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EOB7ilZKOHbPMT+xtD2Jb4cDpkkM3s8w7VRaoLMVt4GfBvsfpjOyrqEozsX0BexKPRjv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D0LhQ2SIFoexbHk64wGTVIrJRa0NbyGqdGkkEq7xclGbCKZ+hqBMpmSIxYnDHGEGZkbE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mjR74bg12K6jy8E+okMD6DKD8DRQIPJ3H2JlthiSQQg+jZ/yPUHgM8dDGI8ThtC/obKG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q4WfYTyZmn4MIDd/A1aT2JkmR4R0TKFTrEkhIIQvokGwhJN2M70y0wK8EU7wVRsJp0bF+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LATamYJl6DaRo/JmmGs4HdFKdCAbC+8iSQ6FgJtCwKhhKjCO1ZTHq5GWTFosIgr2WMpw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I7YtDnrAxoOnS7Qngaw16o7b0agtaY0JgT0LadlKDJ7IekmJgjlaICFUbtEy35GRMX7DF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VGNs9s1wTC8CFozWBW36Gwz7FApNOJU02JY4JwTbJZOieQfNPaFsZ3TszSYitEOj2+JC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UKCV3iYEqoo1WUmaQxjvjQclhR6RhpzY2hLOR1ehtTUxpp1a4WBkyGwuPXF4UoyeiEMS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ATseCGhIF4YtnDcQswLhI0KgkgTNBITRGhvsKKaFSyK3oZvYnnJt8LE+GWNF6XZo9hlh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ZpDQ3RgI2IRWgduJE0jBMSLzyiWZ5MWXaLWzKD6xEN0ZSjWw9Z0NJ5CmOgzUhovGCIaNC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8HXseEaC4dDohoHuGxiy8mxg72OmoMaY9GQ/4kfYydKGoxrydmx6HsGRTY2PCCVz2Ike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AWlCFsZPY2Geo5Z/Q/wCPsxpIrRfoqJZRNJDRkJMkdMqC7M48EiaZSeyxlyjChrI2G2R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0xLQxOrh7hIOcjCeMDQmAbSEhbWHgRLXg3+RlMoTETz2Ok8n2hOwe0htXksexZYqDIYj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Iie2I8gaM6jO84MKGZkV3BtIOIJIN3wCZaYqE3IzCmsiwFCrvQsvF9kjPAPbME2+hawO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m30KPZp4FsizLBGcOjsSGjoYlWgmPiM8QQ4Viw88Kf2DyF3N8NE8o0nzW7G2sLR4m8Cw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lMN98oITqg8cLpDD3ZIJoYBlSsQlGN2ylotwi6IJEJ5gszEj1iVUh0k0WWtCmsbJg+zAq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WSbC3TGjQxXAOmStNmGj6HhDDVU8Htm/obk2aQehHsIxdh38JL2GX0H3B+I5iWv7PURN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M1x1wk0S2PZtkwe2a4VaN0xcLmFIZppbgqTlx54cOj4JoLPxIqmhtPCP2N4PQtjy20JVC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Q2sCX+y7Ogr8CqGYYNpFE0LEIW2Muh4+h7XslGofKYCRCRp5Eo2vI0hjcoabw2QfGlki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3DGZV0ZwE03BJJoezgkeTRCeGOkQ6vQ1WN5QnZ/ohx0RQT8zcozs2QbFdCCxWmBoGViX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08rY6gIfko8ITiHRDIJUY6RjkcI6NzApMvAjR/YncmA/ICFaTLMSbr6EanvjOqMmBKWF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R4DyUM0ZCR5NUGYCp+zapQgieOhYIbYFRmxPsaTyjcozRjoYadHYxNMZ0JlSMbjo5k0M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eYg7T42lx0NyE1BPB4Zcmnw0KBjP4XoTJBDHscmBsoeG49jXgSIGwn+BJGWRNhkoa60N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sjwaHZErZgqsNcbK27Jk24AxeEJHM3CMHY8YiigjZWbpVGr4t4bLkqaoinA50UNWQsl7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HaFknIm9CuPXCwj8F5Z4Ywm5kS7J+JY+NoK3fQ6aZLkPTLC7FoHjHZDfI9sezZ5XY/ym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mNDsaGxwhbM9eR5cQl0y66i2E9UZLhGa6mDfgJW6PpjDzTVpehsh+Ws0jwTBl2LFSNmL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UsQWOBZEuyLXmFv8jJgdAwrs7CYWhmY9nZmJPcW36EmapvP4GYMbZ0ZYNjwIm79FFfwe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yqHcEXOhmsCWR0k6qaTfC72GeUSe4Qj/AIGDM2DpGX4EsqGCI/YaoJtsmQbo2N0TSy2eS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ZtCn7B7B0XRXDexahP0biJN6EN10JqFnoVleeKSRptjbiQZGBYOsDTlE5n0ZBWFAhGtl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oPAUlIWHw52TGBEHY/K6PY+J9mRo8hQfiaPI7Mzz+HkVIO0EImLLA90TyQakbFpDKexh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JxvI1rgyeCszbHtS2NCDymjQjLx2CwVnQlzFmzCDRGOBkGg2z8EJlkN1mQsLY3XZDJJ6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3seK+RobQ7EUzlmAF4oTox44ehcGQ2jy0JhuhYh2xPR0ZdmymtFrimRvLwTXFDrjNNCU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Lp5Fga7FuTtDWQ0VkN0vBazxYWt6NECpGM0opTyGKqD6Yx0oTwJ4JoFwIFsrDsG8kvcZl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iRb4GISCfYNk+xt+oQC1HkeHGzCeyB7XCQp7ap4TBfQsu8NiUh6Knp5P9EYVkOmoPbRs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xrtGSH0ZfhG2dMRLQapwSooN5EjT9DntDtuB5fDfSOPR2N4G8JIWDprmgtEI0vY2cmtj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rk9XZis3Sdtji2ZfiKWtkqrY8o1SIqjs2JM6j2YqEw6CYtpmkY0UFMVhzGizK4L2MbLG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JTQMhUhLJg6bo0xYZGjBGNZaoiiFIymQmXdTFGy7HTwhPMPALuHSY7G6LU4uDLWSOzKw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k+uEIqXtHmPgbxggi9GdDROBOxJFhqNA9mNGZs7G8mCEUngYeeGh0Y6YggtNlHGQzeRR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r7JD5QCo98EwfkyhGmCmNoJhQhBNKFvI8lGthUaXCRvJNiOheeG5oWq4f+iZXsSSM/UxN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2OkLdM2LmCKoJMi8nBk/CZRVUbiGy2ISqvwJRCa2ZSC8L5CdBH0MWl0TTsjaEoPex4cF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I9nYXJdyiNyGpYjVN6ehYQx3sbbCt/aFlZEskNe4YLkcIixaN2cDqTYuhWHsaz0YKDkg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goMM35HxEd2jSx0YPDapoSqIboFl9mMWxqIJC1T0hNsHdKysHw2zK80Gthw/s3geXDeD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GYQVR0zRvQ06mM0IxnBsoiNsxgh1DAt0dkFjOeHWD4TRLmI8jKfR3TRCdNjTZEMZ/cka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PQxrA+h0SRfYSFNByPIxJNs9M0Wv4XDZXglp0KVWVOAqs9G2F/ZR8OGrHb4JcbD0EE5Le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g1B7Nj7LHOXNDUHWOE8cCeCBswVYoQO0WRRjR8MQ2SiaRVK2yTSMqZoTvsXkE4Es8jsT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Ibz6FTbuuG7BJkFv0diNEExB0xG9DbuRlb4ELw4tcZRa4rKcoi2bPQ6FiZdmA7iDcBr+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9cWmZJy3XY3C01ehSS74TIaQrbbbrOnG2N5IRvJPPKDKkbREjaJWBYyE+GZPkoh4OmHs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WuhIq6G4uR5HBBG0NRo7vBk9Auy8FhTkwrhdBZr45MnkUUbbJXWyzHgaWx54WWG6GC+om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oOHoiK9lruWii99iWHpghWaysqnkOn6GrGJEc2PbEwC8JELDwYoi5GDyY5M6io03slyN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F13Rg8qieyDaMKGsvi4Hu8e2SsT4JnPxMWRrhvLfEsnCizc8CioeYdlkl2aV9lgyVBqM7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HkNlToh1MkYRRvB2KsxYSjyQ0MSrE4xIggxLjO3PfNyQ47M76Eb4MlSGKpOi1LOpCK2y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M1gexqwqDHnsT3Fg2vcLWdmR+RMUTwLjbnDVwZES+ynQMig9CjgRlxxhOrInHsYiXhU2X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29i2dCpuGw0BPyOvkJByjzQgwYi4V6OmLH2UjhWGYIYkssWrBk4h0SZAWsD04eBPZqLL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7ngzJHRInwLOR2xF2KpNN7FH9ky32acTefXFNRf3MN9cRkKOtC83aIimyDFCKpaNOUzS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2s8ZiEqvZlyVyMBnkYZaIbISIDReW0ajP8zTt+BG1IK9CYNRDCafoO0oSUlZgSQYU2PI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eI7FHTHsGEvotI864G30FOdBKn0YX7GVKkz2G2x4XsYUNmP8HR2DjJs3zoew3fTHHBpB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gedcYuR0MJEh1o0ShKH5P6DZDV9Cexg6KMhakLOkf2piQQ99E6IpWRpZBl5D7Hh9CHB3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7yafs2VHgPMhOj0y0LJlZC5Rg6ZCCWEPgnVxfIhbKzdCQ8OHYZLhoe0e2XwMjMWVk2Y0b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nhjSgyaM2UXMQ6jsaqGvA9m0Wh7IsY03GGUxPk9ClhoSPI7ZaozQ1i8IoIlFwLiiNvhM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j4GgvRC9BWfJaKDYY+CIQsdn2MSEoaRhkSTCRmLiYOhxKCSxIQkQuRcJslyd0b2YqtmKjA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zNOBq0N5pkYt/sZFya4We5GgjG6ssTExEJmsdFSY2NjdaM/LZhTGU/JLDJBvImpmYfYk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oc1ssRBMM6ZoZneG4vRSEq4WexLOUbUMoYJcOyHokFsSxkfoLQ8hIowkNUb8BIXfsziu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RU9EJO9EhMHBZcH5gloWiX0aPgyg2kFMloevRorRONcZCH7D6GmOt4EohRMQqijwMdw7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GjopnjFowpidTNzRK+GuHt6FVdIV1fDIh2ex28sWcDqWDRH7joNYEdwz1w8IrbLrpik7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zsOoPeFsRjXUSV5Y7gSKET2XTZSZjwGVA+MmahoW1mAuiXI2BmeSxC42OxU99FGn4mjE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cZoGC9iErJmQnBsDBL+R6yzJkeM8fYzkJtNicK9mOA02ykGqMFKRBlmjYnULjkVTfgei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skOmZ4sCPIlHHH//2gAMAwEAAgADAAAAEPKEIPrVJbocjvdI9+YpHIGsSF+IddbyjcL4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Rqrv1cgUdcU9j7VkhtDjq+2UbcRohBa7P4/x1H8OLdRwU4ZlupmssFe277p0IIMPezpI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vkVfkNUI5BM9YGrOFZRUT7mjr2/VJRgaYOR3+/tt8VopbI3BMffNdE5zB7X+5AicM4Py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7wkEo4OcNwsWAjvUvROOhxulrknRHS96hKDGEPVUKCJFrlnCIPIHEAwQbCRONAQ+mu3w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DPKcm4xZbMrz+9N1W5YuDChcczHDLBgsRM17HPtZGGC/6GaUD5JEmNALy9H2IE2VvH1O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cD6q0sIPLBOOLoiFJpuqFDmHJLOR0uFWFcZjnlJAhVHADmxwESobYk7uy9pOjqTJJDPV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2Dsz+vXeoAs3/wDxOsOvNNSDf+Hqs8sOd9Q1/S4jg5hzQ6/srtGjn+S88EhDiAgB4wiK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JQyHIdyztayAW6Lf5CXK3TbvEdaLbvlWFDvTEr5KOLKvRIlS7TyzEdevJg8AO5I7qwkl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TjTeVYO5eBcGAmNyxLyJ2YQK5RSGossf0BMiyCAIgr6Kqo7ozD0OHyyxxL332m6myuT2N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ft5rfHNYbAlGaMKq35ZcMAblmhj2GNvB21SuJeNxxgw8W8CTU3eiDJ4s+T8iynqsKMRu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urbteT+kGPxDiQopY5rbD+TmmDvWcrL2bILDGY3zksyal8owMeNF7y05vLjCX32lqR2rI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vqqYzTRhqPvc0zcHzl0OjjixUf8AfORrWCHEhKEILSNgSZFE0MU+GOvr/lfvfkqosyOS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9qdnJsyZ95Qkn6X25U775I756zmhy/4zCmo7xfFk8JisZR1qMdK7Ah3dbsknSJ7kLMiz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diJnoMqzAeD88S1SR3dI3Agpl0SdLbHt/wD57clBJgEvmS20wG8K1dbedVhrskdjkiC1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suBt+J7pWrJ2bwur+5snHYql5j7HlTVh/wC/gTtwS/jpJrR72mmXz1al98rxCHsY/W3a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/Env19flnn+M4LTawJZHBzQi5A0VX2mG3oR03jrV2MyGUodcU1z5HHE03oQdvhiu08GG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2OP2OpauEU2rotGklkAyYct0D6qzPQCPnwyVpx8nhN63CeUrHJHU8rcEPMkG3MGarRYcb6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MOf2kFUUrI447GpIoI4446Y8KV/HDjLMtKN+oTg2ic6baAqxj41Msm4CNvMuR+3lpdfOs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p4s/mLq5ch+SpHheChnhIwXhyQssUuNyXnEEcJShY7cU0zWlGXt+fen33X51nje98rV88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aZ7BWc9IskYxt/GCOdZq/nz8NZ9I6ZhZXh5Mb7xJUEjHugk8cjtljH6s1lOvQOEKkDFmc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vadN/wCwFgUAwYM4Zl6plJV50Y0L/PlBYPaG19RyEphGTkNmAxJsJ7fC2CXLVJFSRYpV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yR/z6YR97/e5qZOze/44SQB0hp8Z+1CNuwS+U8I/tIcRKw9VfME5ubPLqM028Vs6ws2D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YwwD7wTT/wDISeEtzkhniijwkYcJq3T/AHNf8U3ODVRkmPodSFHF0ZZJQYFlfIpOLRvD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utVw8J3KBZxt3bmmqDaro+eiAt6zDRs/MRqBDQP4pvx7DYKihSBzbiwAjAjob6+oaAEU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YoBXx30G4/kGmLO7EcJyJBVEFjRSEyNW0YJw6wDr4mKPwqKeeeu7H++mMOUBxjdl4d1l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ujiAC9N8886yeTJPfsSJijgQ3VDwYAhTBzT2d66cgJrPLL9a7NIAGaWU30VEFfEUvKEB9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4E/pLlS5ZKzq2zEn9ZSIbBwcpmitRVtlbkUUMl+pHgtAEO2xcDi1+g89+v5gtVeOhb86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iyAwyQV6e7AA/EcEFux2W5X4EIbQHEsmZc86BWk9vYbZ4cFzfXi0WiIdet6BCRCBlcpyi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SJjhu7rygdPe+6tXG7zq22SjgApsZu9vjbLg4LRwhhi6Av3aOw5bJaxFN6/LPKZ58t7jj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Qiz5yi6ruAWd2rotIgd+v9OdJjaRbkDj96AJfR6lVKxL4cAP5mf6ZeoXgr0lmyL04WF6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9rd/ndQTGmFfEiXCx6L/ANmcSacClaLsFbw3WmAHHb9wkMMWOs+WiydY8fOIC6qSUyz4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XIsPPteJ/SinUY3oITAf9DkZOmKzUjNGCAEPxFUFhQpaK9SlOjvajSnfw7qV+Km4RwDHE4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bG7ixe/frSGRtZzzMkJF2aOv2hJDjJ9nVXpVzaBICKG8QDzvQscZPuwR1K+RSsJ0pfwp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KkG2tS+TAT0Fn5YRt+cY0g5v34nKnvUifcIfU4DQDXCaOTnKhF/8AhTekpf8A93MJwXOY/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YLLKMnetzeQxZ1qAV7nw1zTqY6jML4ZGjCrYA79PTIrc56MnBUYjz20iY9Omf4Gia+mJ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Ko/ZkPxDZxoUgCXZiWs/+N+eFFyBgHj8E7vM+2YNDG8YWFvv+rhWwsFdYhc5Rfu2D2+P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qRnv+BZuIpg9nrR5jrQjOPslW7L79W2nsnNx/JYnzaT5EQJEV0wZ5wIXGf8Anfzam82i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T/pMDQUPPwPDyG36+OnPLTzwwQBwjnnDwjRkylhDXey0SX4gJNnXy9yTKdvhQFMYam7U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D8gCYYXaQTafoJ7fQuB7PB8cKGEQaJhv2PiWaGXtLfn/ADRbVfp6FYdNdQp7XgcaGa29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OkIwgkn4N6qBAxfBVWUaMPfjm73mlHyDNs6AW3eWchhQk7ppqsGcjdWUlKWMXgQLW8Gk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jEDG0EZW3XecosXZ6vH89zwTd/tlrNDAt/gww1huzl537OMvLYYv5+wqcbrYzwLfdlNd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QNwPLG+zHJSre+A/Ge58HnGtDoRsU0zzsVK7HcTnLvSvxAqEIDMPOTvAKPhbTUljEPGJ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cdhP/wBIxASjDiDzPJ4RfOBtM8PmlG3ZCuee1/CRprVX23uJVypGlYaNqAvW42H8kw1T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l2/S5OSHN8QMJ6weojC/xp9SoGkNv9VS9sFoI4oKlncCCTC3jPMkcS91l9I8Wt/uZM0U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+YvfB9l7Tco6BS+y3yxbc9au0oBUWXn8Rh1HKQQIX2nzVwoMoUnNyTOqswgrKhZrAaf/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1jztm2L3HdhsIlNRtxJsPz2JL5/p0y+POJxPM3mBwCHQ6DDHf/LRAeqCxcU4HoL/AMWI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9ltuoo1lucOKaeybP/tOgX72Y7ekqRnhSP7HKeyXlfK4V9B5TCmVyfdNXUbruy+ZkIZsb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jqmQxyxhmmo1YUfd58kOaeX4mzR1QZPSw3Z+vJGL4mupqvGeO1juMsErJEUjIda2ZsID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7T0Wml39POYOX75QT8AbxeBN3fTSRSdM8/ff9tBDq3fQXWHTIijouQcXZ38egXYQ75z63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l/dk89DxHMwgI9cLmWfGbR+nnf20vCp4x5BU7slTgAAtTYT36DTVujvbOCPPaafIdCBq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Qp5vCAMsNGP72XD6h4L2j5XS/wAnIsmm45GG55aVvF31GgpaJivDtNe+nMFmFuHKdYmF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iHvJcgr4IvDgF3a8w3NYwORpjOSp76qJK65hUzKtJQ2vhvJCq8x+bktxxvjgCyRafCLQ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+N7+HriU7d+Hraa9/Kcni5N9AweHxkCzixNtX6tVtXrqP82AjRqIUxLr2TqQxjMIu90Gl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6e/qsIaqq3bRl7ThWSFiJeEJhzNlQL7bwTRDrbZfcW8oBnsjmESzURtH80yY+YvLfAY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4YhIlJpGdHTOGsIfLsg48KEbLXg4FUAoVE2dVGzmVcnNCwAIONTGLotsW3QT5fZSvVao+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821gXnOe+yqt0605iLuzjLRFhlWt14fCBwKjX7xhgd4hqR6fe0vGk/8Ayx2tJIVXmPl8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7bQmR/MnjK31HxQ9fTRtPBJChqbnobZbB+TcoP8AmiPTr65G4zn3Hyq39b4OZL4o8c5r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lVsO5YN9aICV8THrgmkO/wCy4TUh9DYRp7/T8hjSx0sTa586saxMy1uwUIYm+yoYq6R0j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TeU2A19tAYd0nDu5j/6y6FoToy59oj0nW+/iKq/8zG7Se/AIIQgpvIwo2fxS3kiTySm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Zep3g93tcaNg6dEict85aHBi+a/iZapONFhHJraEiqoVGSZdnnEdaGfBtonv+XH9hzLhm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9DqnhR1/vrXtn9ntfj8thVhELJHw+WYXHPHpB7OVsl+w2wQXnc769prNYa1GWFt4LAT+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OKNHFY222n9Z4Om4clcRHBd+ZTRMsDFThbOM8vKwXDr7VHWHF0ziZdYjBVrm8/bshGG4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SdhZGCSF8WMRFP7u03SSSyY8uoJS0ot40fYZthv1orFUKG4pE6NlFcquK2GH3ZPif9Eh0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l2Qi2mQczgrKI+6+v/a+4ZYm9i6REYtJ/wDMrWxRDn7pHTtSIK7VI5lEBLtKYHQmwHx3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8RcPZq3Ek+lFAHulFdl6Gxw3EUBQNSLm3lvW2efipg6CrGw4R1Nq000rguPY49swha6t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ZMqYE7BYI4h9RNrRA4pqq2tBSiavM9Bkl2FjFzoCmnkEX1iYZinnBxBCT0mjUfZnx/wAt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5vXqUsZ4Mx8TmDl9ZfEC70VVVR9C57p0MAltZmQY12zECKnLhCXurGkzZPGfiNt5oFPX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BRHrszbXJGIy+Uu4+xy6WTYWhQ7Xys5EsmBlqX8RT2cs/wB31vwhPIspAVr+/ny0IpVV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x3CqtIJFkZ5yj0uP3mIo7wkkA8plOL/PD4gj/LV9NiPIpQ+097+JRv8A34DzhzAS17dk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fPpx+dYZUHyAQ0Lm1CIhwI4HU0wqa3vQ7HhssFcK/GTvnAUHlvvK9YpKEjJcAeTcaQJnx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AbyKfNGUHcrHC08kaEUw139Pcl7hQjCwB1FmdHkECFxzEofJkH0SHS5BpcFCBxhiNKDA06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mKngIST3W8NrepSCCKHQUOLX4tITzwIgVUKzzGD8yNyniv2uvA4Sv6ILP3n2rEmlHYJI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t2WfUz9m00j/ALrtREAs7bAGCL7aqX/tSC7k2tHh/wDmXkyW/jKdU6ONqzxw3tvmK8bZ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YxaSvx74jYb73V5pAztqbk6GmMWFGvtsk8z0ikuN/eQeyEgrpguosVdy3+/77ww1y9NAxz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iZXMVHYCKA3Z+ufGGIvmmT5isXB76M58NHheFdvoiSF7695YAnQbnsYYj8aUHabWSon5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YFUmnf9bHF8zO0cQXy4gM9UbXzzlG4ww5269597w8EavNXz411hZ0/vmIAvJ1kJwsmtll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FFOBlp31J/HmFpV0u22Vmc9QA6Q2kcskPwZlfD2qA792Kkw1kugzWVzses7y7YbjO68Y1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Nh4125x87bx62XBWM6hbcsDGLYbQ4jLA6AVx2X4f6+Jbl9eUlIbkPeQDge2GOoE3A9aT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TG/YOdm40kdqsyeV6KL6egnK2RhEgCAStqphVy0IzW+Iozty1i2484feguPvzAKmd81B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7GIrKnDs3n+pu4tSrY+2Xfik1F7gv1+3ODelEGJr++6/SHZ0jDCu2+F7vj71HczWCcaSz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rW8leS8GO0y4FFY+0FIEXn32TPIsw5/wPDI1a59el6a81y7c/sXvG9yuUE2rPwlL2KG87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mdYh54xTOH4Yq62LVMOF/rqaWAVeI9O3YVtmEbMbhKClQ3IvR4yBHD+jENVwr9WSEdEL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Z08FJ32Ymb1UwW4QcFmrztsJeY6HMowt2RbaUl67A1/s9ADvtU8oiMy2W5OCqiztehC1Q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bo91trGylym1bWG774uo/wCao5O3H8bAJaTLhSo4CgWM1tkQotXN0SG9nw/zF6dqwgMl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Q7aLpzfusfmeLSRqajdrl4OjKRWtjh0uE8P+VobHZCVv2OgIWb5PCfDT6Ui/maLKtdYR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V0H9CTvVK7YQiAmFBIK38Va31vJ0V89FlxwlKs9v210mBSF7+wCd3GHN6JrGm9ZrDUr5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JzoQIgF+2PAMOMQLD4A7PoAaGwNC9L4ehiq1ightOpirvstPgNFc03QwZxiROyOWEAJo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Fdec/Z5mYK1iFb6VF2OCcdo/geH1ywlGB0BStxx2BfLu+AR1aTR6hHsUbop0jqAS3zkM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Hs/yc8il0x9pz9w2WFeaPMwspDboa56xZyGPsZ1DqWPpU16Nz66bowqGxgc+7NYECnZxj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4UQottapDk1eVa68MiCISMon/wA9s4X2fy860pCIgsApJDX0qE6RKkB7CS4TpIEKKmCX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INCSyYSDMdVIKYtps5LvrkRj0f0CQVkXTyyE523Wten+4cRyuWy+2a7bmlRss7ScXQJI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oLGM0pWpEtMhd90oZS/ZXTSzGeiII9uE4pluEvCRLMVoK7E0oVThig+jrvIhRdY0ZjE+e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CI3frALrbnEf3/0GYWCS8GWT1+iyqO+2UohWS6zCsmBYdSEyc3nZN3XYf+nSjgrWydXa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RCU1Sigd+NIRREfQb+yCazfhNDeTznCQf0HzbXzGePwrOD61dZKz37CgbuJh/wDcIyRz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oUbRXuMXRw41dRIA74Pfy/jj4ceUx8OjqhwshIwdRyjf4urdPN979ncn4OI+MORObZyK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bWyRb5QSkprsllJ+qWecQEnHAgzhlqqjeofuRYDWtEJBusxLwm8657wuLq6NuuFsY0Jvr3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FcVFTOrqHwoalzn5WsID2m2ypAJNK+j848RXszV0akG8ioLjDohWnXTQ3NjrfIEo7NYyt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3NQVWkqEUVrjeH3PsCFNtb347gqmdrp15aRNsYBm4I+JaZNjhbfRV0mXe/wArH/8ApQJj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E1tQTmkxgbK9IGmmR916MmBbIlrpJJ5sSoHjZSIDfC7Jd2F6LRAT6uPAXIm+W/WzBuID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Mvd6grreCiGoBHaXppJ9fJRguORuf48ORgfIugI6gDrYC86iorc05fuWn0QYrSo5EDSm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FAVZRHHgVzWys+aTTb8SWiuDh7iCiGYM4RoEuoGwWeQPDbfrDbnqJWMTbFiaJsHbIFRE+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BSUCzJ5OLK/0szYCgMX1oB2tvMLHttUS63nSZ+uHzdW9gmi0t3/z6l3qSPFgoTd3vvv0g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BYbNbtmaJ5yqeIj6ftc7bMQ7kU5gkLvDu3+i1KDdDeVpD+67ZqKXXsmeCVDC7oFdckYo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kSNvFbHFAv8AMd5lAlug+2NVNUyzeS1rgPnJd0heOZfGalzzyKzFAhrCKwRuIEEfkd5s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j8rff0v0DbwfCWx3NzhAoWBA9jwaAM41YXocxL82wP0l7ot/0XM8C/UG1yLs218zIV4y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WXrD3y491Ms8V0/TuHkYQHhPqetLkrk0z1rabNy/vvFA78tNiaQdwpW+80BBXr6dc+eVu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ac3c6bLLgxHz38NM0Eot4XxcChsdaQzrML4XFEmdJHvou1OFGTPMF3o7vf8A+flckFrY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EXF1Nwv8nAkm1o9t5HypbK7/ALaxvuy7e3oSQXHfROyIZ4MDNcqbDVMeSAvgIKuXv2xq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DP5PSgaN4b+cN4O4Nvk1SLrgIsfB5X9SGxnPJbO+ewVvPrDoJQVPtt/D8EbYe2vUTy8k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A+GHkyHUL7asUl1UT6fspcF1iCBiZTpROV8KRU1OJ874q58NdN077X9ASpw1iNYsKYHT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/cuLf1uHIEDam1vHqsJukdMPgRN3a0fEACaZZfjmTM5eMCn3FVevoSCTQFjP05V/fm4Ea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ChfCR/gZiwkgSxoIfnthp5GTKt1ED3ziRJL2/uB17vnZ26xf/wAEBcB/Q67ifWgnaFuq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I1oN09UbdAPv/FuzuG65HS98g8p5CYF5MOq/HSGpsEFUnLU8tDIq7zQX8DOMaFaXN27b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kdUGKLBesGmf/JBj4ItmW0WO/ffaGhCDFzyCGD8QAUoy7IYBJxUz7mlkFYQL7pvMq6IA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n5LusjLRp5cI9KnpVfGOzawLPu4oo5mvY47RCeE6fTUU5vzrHks7MVQUfun12p519W1a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yUIrPdJAQeErYgHOi4XDSxD5D/54sB11juqmdEp1HzM/BKaz79t7Jp50ZS0nfIGCbopR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EMo+HBsAydVqZOdJwf36XsWBmbGKYaILXEH360QvW6B77vBlVrI2TUHUMR0kn8CVBT3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rpC6lSy+d/iMzfWuHCbn3KykgoZEb7DxFcYMrw8oVMWfQJnalDK2uuiQlaLDXUCeps9w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c1V8ekZJM6Iq7pJqMn3Uq3bFYGMCDjt6c4jFyEUZlga2/CYDONrpov8AB06uZmbzRHNL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J40+kNd84fufrTOByE3M17pdRmIEstpJtCLZZFbLn21mnMkm3LUMllfKf3cSmD/jPbLy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JTwPn6RDyfeVAzRA+FNc9RvBWaqK+ReuF9bn/jg53HFkepyufievFLlIilswgdOr1iKQ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W49paYs0G15sk2J4CjKHe2Gdo2yKo9ris1dfd+C2WGrX7UWpZ9UBTHBpBe+e47/RDHNd41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6c6dHe28T+kqy3ZSYIf1MLoxHi2GhNHbIUmXKYBqeSMMXIaPQxXbFR86oeRyZgCT4n7AZ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OgcK5WhkEKamqu2KujyR0eGBV73dhQ/nbUuIli4b4V5+xEAxQIvVhcoC6ez7Is6iDGss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cR9ZlbfPRhGg4eCvG0ndMp89HLFx4GJsBHEGZHppdUZc4LZBvGKSG+KOVzaNjuGSGKiEyB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DbXD5RHqYlkMayLZ7zKuTdLD0ulYbwtHtLzKpSgLjEAIq9/t+M4969t5LA9+HzzqaGVFQt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d5g2HoHlfzsEezI1xM8ZD1JA6AU0u4dPebICayAvTiGfmhS2Sws/O62BqcbpNf3i/F6Mc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8+1UoDqJHI5hJdrHs1J+KF7v5iMec22Q98eVz0lFCD2jIhsDQA8VYBh35V8782UcUYSK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mmH8Vy06gl6NvPeptLerRaCTj7LXWXcoK51rndNfemqYe6B5hlx9q5Fdba14BraeP25B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sGM11F+JJBrBml/azWg5Y3oo48ltynAX/HUuIOK1fgTuorDYqecMWD0AaDylykmMAKAw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+pQ+Qs8txR3DRRUMiGy2ym3bUUtR7vlSxGDIzTbjELg1TMWn3HiyMwVm+5HNJyEoBtkaR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V2o5szNu7fbDmw4qykOMQoSWEzHFcdIdX+1Mkc0ObvCLeuOPl8qmAo8WumcYotj+yuu2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WBMDmWWC+CBIJ3O6DcbQuikxTDNSIy5wGI7Io/GGBxLHGBLSQXkTWY5+89fvuix0dJC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286J50inkT3ZElRlTy/kjupusMkwJAquHFAEBCLTlAzjxo7kkAKBwCx9vv8AFg/N9bbUX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/wA1uOHlOPv22dX5j8mZQ1EpVwwcymWScNM7wNx2PObmQh8Vo1FR76eCQr/u4U8WcBF+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SyyaIAsW8CcoKOc5B33XaSzuOf3jLTU/5DsMhAlhMmkJliR+Sb+GTd7C36TcmwfJed5H9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HkdZe1cx4DPDJkFyZJ8VWkDTyCY8tV0PNhhYqyxBpojZOrPGk+GKS0Iw2Wy8c6iIYUpx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YBGPi4OFLkTOLI+sPq49HZnEpVe1ruvWzn9/i+Qa0d5FH35ZSFF9FTfKisXvQQKwDR4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S8QawnAAGATENcklRRAcHnoN3X96SJvlkAhTHDABAENPV8bkuu2EW7xwjzKAw6unO4cP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gdVitojkiM6t951oIlbBT+YAOQEv/Vf68hQXVWJYD1zT+/8A7urVSf8A71+2qBD4hNs7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6GaSgBmc+aYUsY0cs8Ig8cgsQaySU8o3ucfKRr0obS6PNSZ5vmPHZgje/Fhl/GDCIrpF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Yta9bNQXl+Fzlc3/AP64VVgUQ6GQXUfe/O8lAIsQbBtAIMf0jttgk4j8s+igHELsKHAM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DgIFFLNHhXGQwqD1vjZ+3EXXyYeBvuF1xFi4lWVjQiNlsQGpPG+01q9PVW6rVLJ9WCHr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ZMfIQedM4aD6BNy7B2dDgyqlhh9xx64yCFniolJBntspFKLDHHGCKJEDFPKR+zsNEzyU2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963ZsW29q99he6XJnLlrxBBtuo6X4eSTd1N1jUnGVBX0Y83AlyQTIpIwP/KJxup/rMPt3Q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3z61mt2ezItnOJoupkuskjhEAOCMaXCJjCGPMtKz3PbQGix5OZYLPFVr0lYIKo7QKWLl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baUknVqTuQGYi1wNnG3dWMuCYoLsk/Qpr6q6+cFugsf+0Lg07kw977tOO2QoACLMjBg28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NAnttlqjMsCd4WBVMQn3DrlzluMFeSCvCb3SVzHu79hAGFc5VLDDp7Dx1VXYbS2OKYxj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d418Om8oegxko2+UoITiujtkqqqtuhz5pn/LBHNjBLEWfdrjZNdBZDpZYDismDWUuQOB6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vA0IAoBIVUq/XFYW1UiNZi428ZHIllsgg3EpPeNFxa9cNMEdZ8ewcsN3mQ3/AGbePWhh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faZZ5nerDLjVCkrz74IL4IY6Qgjqr5hSirG2jt7yOFFj+Ys7v2Cw9B4SE1/2G0/Jo4Pal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Jeva7p4GGHBYDgOAp0kny2UZNPF15hV9URuGb7llRZbfUroI5qq47Kjrhjwx+B2AZLqI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QJ7IY4Kp5e9yU+EtlP8A9ykyAOXfwKR5w7sQgoJ4JtXpvFiGvq2sze2WuVG2pBsMEIBY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BhFUJlV2t5tH4U1YDr7GkaS2K+eyKewUzpgxzJInW26YKWOkQ46g0Gyi4YsYiM+OO7H6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tHXQ7/IdOwc+59/XD0jZGXKSOiDWy2kMxt4t1QocxV9JthFTXzVVZX9tHxhthbgS5LCf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/OQSRwwTpljxPUflbybUWWmw+ea8Acq6yOrVSiajN59TzMLsM1r8I6mIuquGagz3dO9p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6mCeLP89lY5dZFRvwtRRtN8/vd9VPxE95CRr7ExWf+BQ+dX/XgDNr9gywssCxPFCqsYqS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0my2GyCmyPrEqoMBbh3qzJxr79pMxVN1PFab/AH5x8UUGn9IzPZtPjsLJ5mVXISXST/JE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Ye5yLUGfue4yacv8re+MAclMCQVE4NWtPIu21ivjLFoAAu4OdErrpmuhmVSnk6Zjo3Q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O2sM70mNCwf94RY7XxnjcnE/2Xj4ryr8IXP5EE32/VSn0FOMDqt9u9fKldL/AEgO4ZzX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7D8tkuo7QEsqUge0/fqi2Czkq9UIfyWiqDJN1HyYheHxTEvg9jk51hQ2pXK09Uw8Vslvu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VOeGYZrxeKu5zlbm36tl1PXocDd3nPIlhjBUxuI9xUM+eVojBe/EHeNLiP3AW3LMvmc1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grUBzdVdx/HxjEwXzS0vqfz588ysxzZPo3nck5LjJx3dWyKqvaV6+6H3cgEwuF3LTwG5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m7fr4JgmbBzu7hAUE0qPdSwO8SOZLOu9jyIE4L+LTcOr31NT5PXZtrD3vvnNwGth5n/k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NDp6/B96rNCMbXiOrLDakGmdDa+6H3UpmYuXT/8Ayt6tUaf2fDY3LIQGWFfrL+xiPexO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HWCNMO05VVPbc3gf/Mu3JYXTZavgkRJLWB60prWyXVGVlp8D8wf53lm5qiweHvufAsDm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8kkCEguqyrk1+414T+SdSwNN5wLPGjKEaLf0PgiuNFpKcr5WD3+a0h+jig27SJvXqzZnz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DXVBUvLycQUS31Z0iIujshmrBSYcfg14PSLLmVuRjUb7lwY+829tttsFNHMlXyx8djL1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nzb6padT6aEz8WPI1cbMPyoqPc/rKoNP8o9kAEE30F22TWKT197RbZVdZPFsvx0lENFC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Q3BfZ7mFPNvQFfhxRUq3SQXfzlir+5RkILT80/xLcdXfTJBA/wCvPpoo5D3dQWsNkhEp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iemEeE9K2LXJgwtYe0q4lUG0G/OPHHFmrgVFxUOrhCapj8SiCE3lgl3PkeBOqwiQoIDZW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pZO/g4rUB0Os+4M1CcXWekm2znduVqEjuLhRwWmS1q+Y389dvA5PsV4z1W3bFizAOQo0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VDRBzwQzuSiPUHkOFGn7ZRBRjC6Ey7ATSzxdMa2addgmWCvOeaLIL3nWvaxHcOJSiQ5G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IWwvrzGCzRWU36I6otWqZ2rJvqoLri27yi1UEqh577q6ZJob5JoI6r57yCamNnMmm1GT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sp3dqLMCAyxzx3c6c+no+Uq6Yqay26hv023dquvstqdEr7rIEHHJ3+DCGrRK0nSRz3M5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DQ5YExJ3C/2nluoaJ7bq66IJoJoIIJjY56YoYarp6u5qINZtKdceIK1qPsah5Ii68Ks+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ZWRHZuk1mJYwpR87Ml8J5a6YoXRJ1aCLEPlltoh27MggG/Z5JxDlH1taNW8ttM8uIrrKL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Yq6JJK7rgBDSARRRTbgzS1IxJ7r766di3V29HUbLATDaZr3AYbaJlbVqvP3QQOJ8osb5h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ve2YAOy+GMtVXrkhxHXekBl/Bw5VwhFwHyXPvfrbLZqbKZI6ZIZqooLJ564J4TwGWbx4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qKIjTwhEMnDopILeeoK7Z5Jcv0+X9e83AygIe9Zrax8LZ4MqQPW40grtgvEvaTrnmPPE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tfhQfMmDUv8AnKaeueq6uqSeai6KKCGqqKyyMEkRv/hf/TGuC6eyKtSwbQ0gQ1sg4mjf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9JHbj2qkAApPHPQq+OxyqS2AkAt8r6RDHMSQ/qevBNjnXWCGb+Hx5NlhQfrhNrWW+WS2W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uKmuyuqe7LXm6y2eCymuOequO+G2QjUMRpZZFkHO2iux36TrFQazXDHgoFE0dPny2Q/k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ABs5p15B8ba+3zBrD+qq+qK26ScUUw3Di/iK62aWCuuSKaH7eOiCqnmuYMW6yW6u+6Oe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0UglBEYcEcIMIz6OQ29SpxxRnzzvJ23uo2oCH0aEzQosBjykSMAAF05+dSpHqCzCqeqe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skxjz/GCiCKaGyme6iSSn7eq6eTbai9I1RcuWSCSSeqi8oVQMUsN4ctr4kc8cQYQGsQk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jvtrRE8EUk4lw2pmzvYHhTIB1wYcwfJzenI0gqKeYA+uSAM9IABHz3nKCuWyyS2einGy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L39ZEQAkQwRpYgAgisBNlltF009JxMIgIgook7oJyJgj1+OqKNdDrRX9/RUUD6YN7sxwX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4FIMi4dGWELbAwCU4AA93XD32qWSCOaCeyWyKCAlf9R1NVVpt53zptr4lt9Eo5YNhdBJb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L7X3rn5BB159VkuRl9GTPEQgRrKFCf2nhni80vWRfmuLK66WRQUR0T3mMKx54QqrcHvTX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WWGiaemiWq1BJ511VJNbPzh915tRxFpJBfpVh9pxFbRpbx8YZxDbvfjBtN1PJuqy8qEMM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ZynZjufdBtLaADgSGqy+uvxIFm+ExPxUYEx1FNWu+eG++GqqeaGmiuZliNTVxnF5VFT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ZdVRVQJRbYQYDKfx16NJOBfGSa401686z1177CHBCVVz72pkYoX17se3nesklkGnVZK2/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sle4CREZAVPYnsr2lssgu490ebzus2zYUReVTddTddQWW4RWV30USVcKmSefCMIBCx42y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2w99856ztwhqOqDNPKycFlmdfzfGUiqosppsvvtsuNGy60MMgYz/qY3qrWACcAT64tinQ0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2355RaWQRT7TaZfddwfb8Yfcw89UbPjZWQCUOICPUXWFcz3x7+wx398+vDUo9+0dGBi06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umiusqruhnnkpqvphgnnig4OYNoktojkz82+x4sy+y92+8y92+49/wDuWE0Xk8M0l1XV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PlWVlC1ynCRSRCzmVxXOeueut9NPM+JXGu9OvmdatCfKb5J76TgaL7aKJYxBK6raZpbq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BJ7b6rqr64Kp44arONu/OsfueuMt9H11lcdMN8XFnkUmEnFftuEkmGnSTjDRQbChSeO9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6L+PO8t9+sc2JwzRCJpaILrLj6LIq745Z47Z5Y7K4obLpaKAgwwrqb7KKIIoLKL7feP8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s3UuGXFMvPedf3F0W2VEUVN1G3FDxzRAgiAXmzBiUeNfPtuepOqdfPsMNOfM/u9OaBhp4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Ib6r65ywRJarqaqoZzYD6bpqIp7aaapaI5Y64Lte9tsvv8tO0E1mEHOs8dUGm0UUG33n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HDAghAgDxAAQQ889uvNssrfMsv8A133l15RB224MQYmGqyeyW2OCCC8c0c0wgEgWWscE4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m2O22G+aa6WLbb/z7XPXjjvd99hthl1t1hlVl5N1R7pxV5HZFldNIwMMIBQwEk8k37gs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bjRppV1MMk2q2u2S+6WG2K2iem6OwGoS+e6u6/uWQ4kgOO6WOaa2qqiWmuiCjTbTTnnP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5/F9Bttbt9VhhN5JPRNPxJ1ddt4kEsAAhdkqmaDyOymmHvrXPrrfR5FCsemSeeiOmuGe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u6M+6WCqSXvTiG60EWSeui2a6imi2amjz/jHrD7Lz/HBtdFJ5ZIplR1NxbTpdLzthxRJ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o40oJx1tZrTjDj7LHb77jnzXvSeCUa2Wes+6ymSmyWSeqi2KASyyKXX73vXnfjrbf++2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Ui7+jj7/AG73+943Q+QRTTXBLVFVaUbcVz1210VRBEQJGVTdeXAKBMBVRVWRcWf62+8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w77usoPjtvpvssirngMFsnnBya76522w4+25/xw+7z90jijm/kqgMXMn239467dL27/cc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ETTTWbcTURUeZSMLPGaebdRTcFYLZeXVZa9YR9z382+1+nvl420/tpikuqmlppnpnDCF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++441862yyw191597x+1697xnt7xy5z72+8w2zx7TTYVXeeDIRXNdfaebZQaSdWQNEDOf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z0TZ/uzq24w1z707299unntiljprpijrorgtmlFPIuKqmsCRxzyzw/658+7y9g8/56mx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408y7847++wwXTeXcfcfbRZVWDfeRRRZTcVdGNYaRafeZcd9Luyw07xsoks/5001/wC9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JYprJJYIqo7Sa5pAgQqbbLTbtMcv8Nts+/c+Ks9tOoqe8/8A/Lbj7LrnT3vT/f3bfzDB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hdVpxlll9ptsUgBNB9Jx9xtNYXzjvPjrjiGa7DLLHrLzl/SSAAqGeuywmaCmWGW4iuaO9r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7nLn3TTrnTLDPPjvfzzTDn/3fv8Aw30x5ww776w1wYdYfRWSWTVTRZeZcUaXSWMGGSda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4js86eUBIgvmqz417llumhrMgjrOjIDllmqgJvBq+5ZacDHKhnz5zy46xx652x19/wAds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N+8N9ceMM928/PmnONE10WEXn2nU01Wn3X2lVmzk22301GW32GwS5q5bzgAjIhq44KJs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4RiRYooKq4xTaZb4rSAP+L6I4suc/s+XOses+t/NstvEF+tPOv8A13r/AA089eTWeTbW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QeUaUYZVXYcSYSTDdeTYR/ZeTUYZUg1AgiuqigttpojsjtsnIgkishigFBgtis/riOyzh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2w0h63745340+i206/wDe/PdsfM9+ctOPMu/uPG2kXGVX3leMs+VF3Xm2nnnX3UnUGBiW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FnX2DOJbaZ7roqoII7L77KIzzoz4A4oB3Xc9X/fcufcM8fPtc209888J8s+8v98pIuMNtP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Nv+PNs98u8/GmnF2iClklefUUlEVzlXTjFGmFGFWnHH0mVWGEHUmlvGPobrY5baKpboYJK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jy4qa682PvM4PUkH0NNU8+les2sv4oNO8+uvvYP+Of8ALDfXP73jb7HP/vufb928tr0c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7Z5kZMlBJJ15LB0BR9Jhl1tlRVh+5YEWmEm+5s2eGkEGuK8uesqao66yOXlTTvbbZJdVN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1v3TLXvjn/D3rbHf3Hz3vLbX3735h11RJlJHr723RZss0yNtbv7sBkFt1FZfPHtxWd1d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pJNllSmSCZ9htdaxI+SiiSiyGySi2Cy2U0C91lhTHHlBvXPDvvmPbbvLLvH3PQYX/AHwxw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+2y6S8X6pQSsz/wAtM/ovk0+UAAFyXlmxk2HlE+tPJnWF0EWlmVl2HHHm3KbLVMfPPuXU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Y6K45qQ4Izrd3H9MusOVkEe0V2GcO9cWWUs+supSH6OnNfkEudvP+cE+VHBBVLvueMOO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yFnFHB/5+mHv8PC1kHUEnFHUEnEv93mKq6GUUsNtFg77oI57a5544rwqBxCR52NM/cVW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HHk+N+TgPXfA8ZIBGTaP+dtMdf8A27JtTLjPTjjbTjPTD35V59BxlxtKobgVjV3TOFtYq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3j7dh7slZJlBRJbRcCim62auYIOMt/A8ujU1vXfD7hHNntnNXx5d/PfTzZD/AB8MGJvL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8183w+W356/1286w3+3204cIVcabaeafwDDXxsmoFTRCO5Y21Rul0w94QfGEbb++YaW6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wkquw63xwx8xx723XR4V3/w96/5/+z8y05x6w5w4+35wu3/+e82fw8yz6s710xwx3415+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RacwunKZkZ7mfVltOIdbc/023th5lbQWdZKeZVdQBZelhtTQtgvlYY/w+w5z1x77wzXk8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/3z77/wCPfv8A3rj7LLLbrt1TbzK91mPDbHDnvHH1OuGauKsptF9pJXammGayOlth8c599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ynzvSv1tr5exFJRyueSuiW4VZ4frhpD7D/xltHXBprkeeLLXVdZ1rDjbPrrHXHXfjXvT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Fl984ofDLDDrTiR1iZ1xJdQdBpVmye6+aGqpYdk59h5DPWy88F3S2ezw1phSGWPNKccI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jPrl1RBp5J5TVVZhWymvP/BJ/wB2b3e28w3xz9/y8w9/3+wssWCCfeTWSXo1696SPfQW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belItpluun/QhvWQbaUsrlqXgwQhgHXQWVWAtIug8oMEEjpNWa6zy5776y4eUXRS/wCf6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O8OPmU3f8MtMvPsOte9/tN+K4bV02XVCxUnkTyGjUkGXE1kEHFX+5ClYYYb8JpWldr4HhE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zklzGXE3D03bQDhLbiTCiKIZwO8X223ME1mUle+ddec8vMeP8+PtVnHXU8+ePOui/vPc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4WmmGWGk01iuAE1mm11HVEVHZIpLqb5OuNsNGJs+80EhZ8M8r8XEsPmW0k1kFILjRAxzD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Gce++N0EW3H/ALXrbTzn7fX9lx9VrzpltHHH7PHzrLPHaimuaXPJQp/xtJ9ZkcFNxF9h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LKP+mWjX/aLjaXyV9RYm/wA9z19d/wAB33Chh7pgBjTLwjhBr0XPt/nV+tUE39tWX+/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W8ONGlcsEX1fPP8AvjTrmyiu+K+vjRZF/bz/AFyWVfQVaZfYQScKSVqtgkmv6VYvvr03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924836niAGSHTZFGFGBNELOAeM1zUx6xwd/89+yQfc+7r08w79098Uy50QdZWT0zw9386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koihtaVZ4z599623ZbXbfYaVTaTWakuikOjhfDOUXYU+c9UXe+/38+znx2zecbSYkkpo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5yZRb25cQ0Zz1wZVazwuva5y7135Q+TW21xfWYWUX/wC/O93ZrrL4oYX1Nq5ec+8fs8M0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1VlXo+9O6542/rMXkDAVF8E1FvuNNkq6obc+H1GkoAY4VKVLIRvMd+cdtM30f8suc/sfs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e9cXunH1PG1mUGG0+1fbIbLJKJ460G3PZ8ssOevi2FmHknEk3Xk0nUUFl+J1FdsIU2C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pnjbnWqrSnD/7XFe8EO06pAgv7D7vX3jrHH3H3BdPLXDDfSKzt+GvPzDD/blnXvH7L31L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aSO9JBBj3rnvP/xZj1tFxR9Vhn5xRe3ZanFdp1p9B1llfPxRVjTz3n+Z7zbrjfTZRKs4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Dr73j7BvTL/BP/jTDnLxpBlR7rP1prHbn3n337NF9JTjim+WmGS2LphdNXx1bNr/ANY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1H33YnVYLP1W2M0PO8MEUVvM0k3P/AFz3/glz/wBwz84Vjt2TcWaYXcbS2+484TfRcVfa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6w3y48x23cQ1y17wx1T8229rpnsvhvjulWRZQXYTW1dabTTXfXWdZRWfeaeTjkybi87Yc8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6zyx3aeRNLOOecdaVeUSY2fb9aZdSUU00z8yS9+y53gh1hz540634w/zTaUexwxxx6cWf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nq6s799QbDDSQWaUeVeSaBCVVdVMYaebWx4whbPl9652064z/wBdftNEcAk0Qu82lzkS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UFE3mu/8fOWv4rM875fed+8fOGnlv9GeHtesP88vvkf+i5YY757YsoqevaGn1eqyHH0m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3W8HHG0FWHkWlTrvv+Hd/vNd/OMM/EMnlkETGt+U1u68fP8AX9VF19FxT3PznDwG8Hrd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LPbJj3D9bPTvnvDvl/8A+9smgjorozxnw3h13mgt7wV6xwv4mcNfXWfS8/3TVRYYTJPxz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no07xm+z/wDM/X/dLu0Pd89NuNXI3lH0GMMn3zMmTw8DQ8sfU3Gfct9OMNc+O9ue/v8A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CiKezaIwXHCH7X26mCD3T2oZLe/c1U5d1H35x5dZx1/nmvf7nr6/+Kbzzbv77z3Xrz6O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RWy0NF91fTbd1/rUgTKGnXG9J3P3jTPvjL3XX3LPnDRfT7KyCqWGevGr3T22Si6q2uOCd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3/GhtRVVtxttt9FFGKmf2uW7+PnXLv8A96y6x9rzgrqvshvzTc80RjjsfecV24906x84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u+sttfuMf8//AHXXXzRRzfza6SmGXC6rHTf7yOD+yqGm2F9NdB5Ib3Hj9ZNpFFQZBVd1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K+fyKv7zT+Sf+aGuWaO6eeSm1ftl5bx0dRp5Ld3nXnr77LvjLnb/AO4x/wA+s/uNvd/O9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9IJ6bYJp46bE7bbLddpJLrpaUknkkmos5HjQkHkWWF9Wl0E1oZI4JqqZL6YkWwrKfpeZP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6rms+ufdEmUFG2UvVnscd/Ou+Ovf+s9Vv/tu0Gs/OvuseM9Mc5IrLaZ4KpJYOYN6s5qLr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UWF30OzVSk9Pk2313llE8rdaZr5IyMLabizfcYu+tNbcZaoeZbIPMNddBwmOVnXD1sus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+eNfOtOEHmtn11kXXmGfNPIq7JaqYJZ6aYYrZ757bUJa6FE3GEXV2GZdu0xjvu1nAWll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67JaJqbXftYJaOu//AP3rK+Gq6mrjrjhk3jrNZ1B9h5fXrj3HDrnXTZZZLhHP07vzj3Xj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yO2OmS+WqAs6qeWD0rAL+vZxR51tVW3LV8ZfnjPtlxBN9tJ2qCS2CfruG8M2H3Dz3zz3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hvL5dhj3Xvl5tRhJzf3XT3jyhvJtDRzjbf7nj73beKrvvfZdjTTPeK+mGuKmmi2uaHeS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RpN99IdIRPbTf1RVdtxZ5yW2e6eKqj7/AFgjz1zw8748urpjlmg+f/8Auc7cO/EFWVE9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cHEV3tf/ADr7vzD77HbD0V6D5NPSLDyivnNBimaqaCieC2myCfMxDtBRJR15QVd1Nl9Bp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3mme6KiG/uHb3dVtvPP71RAEevzXiR7L3/vf/AOw/6xz31+6rbr26+9Q2lim7xR63wx4z7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Ueyv0pjpyV1zjlmnphivipnmj0MXeUaYK8bYSfazefZdUrhgiw7un7pkm9y+4x2US/dR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ot9uWRaUa6dSbVSdcWfeDX9OYT5YYmtknqs15z097462yZosjofx/wAN6YLs2E1UaqJI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YIOg+3TCVjXjf1zQ0nWGU4YLKYMrocY5ar4oZLRhjxCBDCSxyBTrLq7D/xAAsEQADAAE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BAQAAAREQICExQVFhMEBxUGCBkaGxwXDw8dHh/9oACAEDAQE/ENHMcWIiIgak472E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SSGVD4WVjjjp+4hA2dDL0ZLsbRaJisJ8j2QmSJZRO7Knp5jgsQhCIbOUJbMM9MroIowk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nGsK8omdivgP/MQSIKdDb0N3RDBJOSyfG/oLSYG4fs6002ZJFtCoVfFhCERAhIST4UQk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YSzynBikQ2co9J4GNtyDSTCT2VeigBTs08af2e8sJp43JL2cj1KoEFuj1nePxbPGIg02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xJWsTeGLzEvsqKi5OS00WjnVS/HdTZToQggkkjCumUcpMpXbD2IIJZBBBwOGlNCoNSfB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ZDolyj8i4ImKi8xGVh9xw6Yhs5Q0tIUD0bIcBrsieCHKJ8jZysab2J/Y0f4FFq5N7zBq+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GzyzwDwM5Iaehzb6HhZZPq0o3iDpwq+Dm0NIggasQggzQy2FYzf0ejwU6K9DCSsR4ETs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rCndiZwyrPILjXy/RA2co9Iza9NkuBHhioEeRLkT2mItPtid2JnDIKsdHMLjQ+B92Ox6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RAxRY4E2VKKK8DEzZGD3FRS44HDLymVmFVye4ewNp0WuUR2JsJnZGVniv3DEQhD6G3lC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AmlNngnyPMGi5R5D2lOxDJNakzf/AICYNI9Q39HrFDaY5o6JQ8LxRF6JDzLCii1ELQ/pt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SRERB6BCjFv0TyGzkTRHoK8EEkj3C0M46BCIgfiH4sDVqYukReyPQy0mjZymeYXlEzsq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waPob+h+MYOeGeIR7EJDojyHPKGhuxecTeGJGVFWOUWItDwybmD0oWLh7fQZRsuEhImk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pKPJQVFWePC0xCFRREEMLS5cI/AltECQkTWnXGWQgpyhdVLF6M8Ibey+p6yXKI7WD2ns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ERCDXZDd0NvQ+kfaslwI9jijEjaHkHoI7Ll+8TJs2PkelaXpvxUbG8pC08ELjMIIxSb8X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0lrlH4I7EzFAgcWihYb04sUFSjPEJdm0gjQkLcT4wJnYlIKcdSx/2DSLcofhGfq3gS7K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MwvIX7Er7Ki4eKnFljQiC7/oaPop0NvRYrD0r6alGQglrgEsIKhPSuWqEQpMxLrBA0Nv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0MWQXQ+OqDTwISBt6werG85ILnGQdkmie8ad2IbfZGv8A9dEMbOhv6LlN6yXAnwFTVFQjg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OBeUXkFM6i4Xrh4eVhfAWtlGxiEvhggkgiqhyWnuJ5lMQPUfgnBLIKjmOD5DFNbnoIIj9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7Ins9gmdkCZ/1fDYNH0N3Q3nsLXDE+BVmypyiHIpcjbZYU3sTexIJp/DQXhexp4PQV6G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0N8ZbLlfEWtvKQkT5ebWQiEUonBI6NvDPcRextFYnfRXgstfHHCQmIiYgsD8GKemN2I9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Eaf2JbkxI+yrUt/8cvEXgp0NnQve8kLhngE+AmiL4keUbVswIU/sS2v0qKsTLH/2a18R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toock88W5JZCvBPggQQVFOMQ8XQmBDbrZNiHcpDoh0fnB7iRNM4C5S0KIIfQ29DP3HoP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XIhyFJlCeJvY39iR9lRSnM/eFoiNrCSKluj0jb0e428MeMNpuFMehp5WF3qXzKN4mgvj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m0gg9B32ezGlqW4nfR7ogaUEKGQPr46omiZfrPU7PAyHZBZGjzIjAs2IYmi/C2kN3Q39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PBhFsTKokiPKEr3mGvZBoSeRQ2098vcuFhr4eWujeUhfMiIQUaJJJIKvOXw1N45DiIQT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Bs6JwIqn2Lj+F+AQhD6G/rHPTZXkciMRl1gPaOcEeMC8wlfZUUepTD4E2DTwNvR6xnHT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o8qGnoqM3Irwfkg34o4h0GG8MP5ZWnlre5BIS+lCIaQQ0yST9je2ntxqdDZco/BBAls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KJtR6j0Eil1M8DJ5FHIohyJ7WFhGewgqLofD80xDTwNnQpLwewvpkeAnKnhLlDQq0K1Y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FSC6X2M7ZgiPYhDa2zc92UDGPX8CWGWpVCcfJB6kifFQVFOjvpuKdcRMaDVkjUjobrel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wSDbNSaxyyaRTor1i9GMnclwyp0ecSkI8CH2nuKvJfhb4OAiPUN/Q29HiPRslTkT4Z/gR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tO7wLo5r8NsMZAzl8Ow9ZQwhCPhCizcShq7pZsQkWz5LnIapRwLVCnTJwsTcGTyxobNG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QVYuXx8UQ0SRyV5PYRRWh6C11ipsewSMbRRvPT9zCERA3dEjBnpslwwybT5J5lMwrchP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pUVCejc/1phExK+UNWrs9Y3DDZBUfY969HeFlj0Igiim0ouhJsQUQUwpbB3PRChxsUsD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8QgavBJ+hqVTEZVMh2Db7QZpIey0x/DcuZSHyegYR0cEz3kFTod5sV4J7E4Tu8CRlG+C5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8Z4D9D0qYldkXs9IzNOcHkHuhAvOW7PcIg63eyrCmG54uhc4WXxhvCVHQTHh6WEQ17LY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saG9HkOohIlCEZxuxfkTpFhcKvR+SBIIasgq1cHqmINamNcnsG0cL4nqPwRtnuLdiRlWh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9CW6g29Yq6Y7WntIg09DfR5hPjGpa+y3ZBV8AsOEQ1RHpG0nybOA/IT4Yqh5eVzhZ4DeJl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vAwuDYeEV6EqM5BOJi6Dtq2Q3dUOTMEDUk/ZabMnkQ0tspB2kmMkCRlRuGhLRDjjh0Qkb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CHDNokmwedH4J7PZmEj+BM4t7zB6j1HpFOaIrSfZ7BRGS5EuRPaeNec9hHkfdveFhMeNy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w1Hxh6rouE4JfDG3lly2kegVdE+CcDpMQy5eeOuCKCmJHGC2DQyE2EFwX4HtNrB7ifJA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ERA0cTofjKE9M51MjwIvYmnJuNJcHkR7LAonX2X7F5CHhYbecFraP/Av0enHK4Z4hHgR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yjjSD30bGwtilyOtPEeH9Bsbw+BNmQgnA0ZOCvgTzNh6TwClyj8EEYPcQMpoLFwcBiR0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8Aluj0Z4mT7JOlXoSOUV4IEuJL5E1/qWWhJ5E/ghcoXgEzEu22+RockTuEKdrB6z0iCbR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NiSuDyi1yhL2jYrF5T3CRs/RdTRhdmW+FCEIbkIMTKVF1X4Gys3JiYI3ILq6E0REREKg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cR9j4EtjgcvD4EpRluyoqzyfAqdCXiZb1KLozcOSqsiRcP3GO3WOGRat4Lcphsb/ANCU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cNENezGGBsqthvmrDOEUjxCvaI/gb+j1nibE3TERJDP8D0luBJSTRS5Q+kGeHmly6bm5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RsRGxFhRGRm5uUuFQ5hYo1ZJON+SruY0+sfoJ8E4PYSQJBxo6CaGzoMXA2wucPgRNz0E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hplE+jzCFysXtPYLMomcMqzB2eSi2VQvXEaa3PcOjBjOnQnfDN9g3cEC61UIRG6v8pLX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7R0jhUhaRUcVf6ORyCKxblt4FFGuQ2VeXBFG6bf8A/wAGuuFWbTvv/B0fsrv+CCw0xA2T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0mGXujbM4sLQhs2OaG9LzBaHiEJiYpcUpc7G3g2ITXc1iEECkJIJJFPDPcRextReIvwbA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ITYbZFXwIPgQeot1j8Q/YiGqDGd6R2N3Q/CNdFOjnRvoaJUqTgYh26EmTe1P8CS79srC4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8hzPJ1Dgtvb/AOnMEkTGr9aaEnqSdGP2FyMo0m6c/wCjBtWfr9Do68i8PyIcbdovX2w4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9R+TyYfaPzG9/C/m70sWIQYkQhGbi8gy5SqU+s8LGSMUFRcSGXS8iStJnAkgbOzaNkO4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Gr0es/BHjJQ1ZHkq86u/4cpB4YrI1G4WomKAW4rf/l+k0VlSW1n+cJ2qlsREcDfyhu6G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UJp3wvIlNNt7ezf21fY6PNhhVOhtogy1D8/EtCG/0NPB6j0CKCw8UpRY5EQggSfO9LFq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SQnB9CXDJ54tIncI9BfgYQlGSxvZwYtsyDKIlFpVfBRERI2dYoK8iOaT4JcPCp0J7xFt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2xWmqGwB/+YNCM4rr2N2JHByCvD/2I3yPg4US1v8ApCCt/wDPghJV/wCSM7A0suGl/sTP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/8llajn+Rtf8A4DeNtdiVUi7q/wCBsbYh9bZJ7OS4EwzeKxErlYE89gtvd2NRoHK0suHp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lKilLoeq/BTHD8E5KCo2wcNb4O2IQaMgabjVwQshViNzGzsXxE1kK8HuiBSZsTuxIVFE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ZOSr5I3sPYnaoKEZspyNjtLqDWo6jo5NUW3tjq3R7Ldoel5KKu+zQw11Nr/hV3iiJuN8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xc0Ygir9X/wDWMFvaIMmXmf8AwKeg/wDOinCc4koi3R6xt6xtglKofOtZRSnHVdNLm5WU8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GRtIIIGrK8kwNSiYrC/BfgZbdST3EEFODLscBulNxbDmODC55aRBJA0I+Yvye3FLHpL8H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vzHoxMfsdKzZGaHybcDSlbUFF1SGrcQl/o4YK03k64S/0JAo4/5pQRDEJi8xHkTRcvEx8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GtvlmYQnwk+SCl1JiHMcGiIgnwPxCqINiYjg3MSsaOUWiTwJLZ7D3EFRcr4KpoYpbfi5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Y3JdlMutZ7ERHqPQejB0n0fvA7DG7hjGxuxBTsem6VRBGSFxBJid8IbjTXPwPRIbZGL9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Ztz1noL8G0QWkeYkgTTwztjgxSQi2HEfgnUcotEHoPViaeSrapDhntNnYoYl0estcojx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NJmDGjZsjyV5KwQ6yFdoapLY9RToeyL4ktxeYSeSCrC5fmeoxq4Jvhit5H8NHBC1YeGN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G3chuvEQ94glgrcyeiYQaGcmlaLgQiIhpEkDQQ2yD9nsFxHiq5Ngy29GKbnKPEVF0cnq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8WDbNEE2xjHgl8o9Bu4xSsryLyYPQR4KdF8cZ5lNkyalu0heIuSR6s9h7yTqZFGnlDOeF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LGQTDJOvEojjRZuTwFewc9DxcNHuGh0TFC8Y22NH4IxISIQRTsgjTyeLi4ZQvJ1MHjw0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3E8yFb2xLo9R+SMSJeQZbiTC44LCcRkZcnsGiZ+/hMWXBIl9EJ1IfoUopVmCpoVZV0Pg5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aCWV8F0PSaoxYXaJYQNCCGSIg5q0rye49ouIUR6PIj8ECXAtglINHZTOS3r4ErDQavBO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kwZcc3w8sPG5Kjd2Q+GfsbkE0JsP2VzT2iXlgZXB5A1qQSY4D4GxaFl6VliRB8i+G4fO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lCXJKaNCTyQJoeLjizi0N5gm7IhpJF3G9sEPDC27HoFNQbeC/GiUE+RlRUUul9n+nXQu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tvCrwU6N3QlMLoQ0FlS6Ob90pPYb20LCy9FExYYsPkWu6HyUejhIREDTxmJIqjUtK6Z7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0fgizRQhNkMdVBiexSjHy0EWGkKmnT1HoxQR5K8kuxlVM2FHrOgGwIdIxcnNruOYy3TI/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PxO2pC2BL4ZVY9B6z1D0jR+SruhtzL41LLzRsTYWHzl6aIeHsUulIXmFNWiCrXcGqEF3k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LQpQkJzXuGhweLpfGkhsaGNklD2DKhtWfkbSPbOxue0TnEyPIxupjeWaKR2+BR2JiEIN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gsvDeIIWO8vNOSZpcpXQQkgtgjyQaSYm8kuz2j6jrhHortHssh7j3CrZVp5R5bDY3QogS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fTL8nsE7aRR6B9qHLIfgnMKRBicQ24gibNoSuivQiTFtYnImNOKO0oyhlPQeooRjQ1PbA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rBvxEn2WFd2F4RUrRXgRgSHuGqKMN7lzRMpsyvJMpcU7wx5mGUuYJC2xML5pxFTE96CI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YI46McKXsoxqBSXJByfHJiED8QtogDpUyPIomVwsY0h+IVpTeZBJph0bcZp7CJztKN5K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DS7Fcacgkb0SPsTQiFVEjY9Q8RASNiaZkamJmlKUTFG8X4FmieEX5EYlSeZPPBp2nOD1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uPYJbbjIVaGLHJ45BILVMXcb3xraXBB+i/J7DusavR6hg20fkjQRJA2whQR3kvcJPJ+i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wT4Gm9rAsmTzPYOhK8EdMSDYx74GnsKNxEG2T4wLEJoVBUXDFraQahBa01XFKXVS4uEU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GJEF2YtElOsUYerK8i7B7MaVZ7HqGyNMqJKTYeHHFpZweqIVQtpT1YEJciNwJr9oPkHk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kQ5EBXhiT2LyYS8AStE0JVtsJBIJcCbg9gl8n7K8nuPcJy8ImIPUejNQJ32V5OTGKUox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7DET4ErhRGT4TZN9HoEy6PwSucz7hpcjIba+TD0cw2wV7DcQ2LDdUryUbVPaTyxToPUV4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Rii8kPaNwqKUpUbeC3KGzkN4bDA6ArB0fMH4mXB62KS4DWJCfJjyUrlxvJjgpM2qHIWh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bHYfBzZSsrKxaGNlKi4YbFpSHqU2NjYiIiIgggswXZERA2ZBouxeLKXYqqmewmJJQ9Rf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5ORywhsrlrNC1MjEwg/ZfkfOTanjDRJVcnaIfaUVomb06wn8CvZPkt7P8m5WVlKUggpS4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ESuEQLxHoLC0qiT0ZfkSuGNCe43qo3CxBt/kTHlOEEFKUuW8GJ8aIvcIa2YknJtiEHh8H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hqDSnLQOmDkhTDZfE9JXaFfCJ8YmClSCC6ODOIlgZCK03MEtnI7ciQuIli2hBWwvMVd9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EvsSBLCfISdldgXeGuUJvYn8hP6nDL/sZWxTVUxHDCUqKPtp5B5pRY5GOB/brxKWwSNH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2XDHc0mTzwo48IdH5PwSyCcCrEg2mJuJbiiDGJBwWl8Z4iGSNHgim0MatPYewezfBdhFN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VvYwo58f+Q6vg2NSIumdEEPGyLS8EHQEGW3Z/ozkXYi91f6eDqD49o5Zj2/BoZ1HPZ/0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Hs4yiYmPa+ByO8nATlmo8l+T2DX2KlUzfVj10uG0bfBfppwh7B1Nb4OTQ0Qg0JbSCCCC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a3NvCaFMCZuQrwfkai4PB7iPJUUZzHFngzgx4Nb2Y2uLcV3Wh+uE3eCRdhJBXXUiajbiC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GLygPg6cL/JOzhjl1Gnz/kdnVd5fsaaqcfg9l9NpEgu47G94fiD6GN2+cy0TEhEGexth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yEGIIaGXB4bhamiExPjum2anyX0xBaMq09mFii0jyI8wfoJcEkkqynZBUXPMeMZNBKsg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REMkYLabw/Q2e1EywoZMU2ZtIgIhp4KaT7G8pUV3D0j53jGVKxp2jY6v+MNfUyXH/TG/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U7tIfYJ8EFH/AOB1tAkzcdfpY0u/9FSEn7K8mwVJ8M9o/MJIoMu7EIJD2GQZxOCkQ0k9h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CUNiIiIiIQjQrI0RiYkPCF3nBraoidpBJBblYWECZsqV5Hp7s3MXTHKON3BLYpTpcH4I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4vMe4qOL0PPIcB+RrZ+4QUJJ8CwiRpoeKpkg04TyNcCMWoQYhGVXRZcD7gwPduW1cDHt6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ht0VwMeGiyGCaEhMx7NC0eEIg+RsTuIQiElCIhCMjGbnsHXaM6twpZEgkkxLE+BMx+89o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KilGc+Eq0hWxC4G4KtCKY5zisQSMyPBV4EzooU4RfhjdF9M/ZfLAlOM9A7oJENE2LdX7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CxiR+kJtCT9n7HOCJ2LziQPaLnol70rY3Zv/AGEiEqI/R7j3E3afoo5I9Yx7lhIaJtpa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EF2HzhYZrbEtS0IZ3laODXBaDQ9R6B+LIQM37KXZLsTJ3BG1TGNEQjZvAsUJvEpR4PYUB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qGvs4GzPDBuGxhqmE34GjBKfoSEIbm+H4OemDWGcCdIRkYkxJ4bnexMDWrmnvHEUssuT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bxBklo4CU5EIQhuMRZhuENUa3xRJGhkSHqPwR4JYg9x7hCbpHkqKVZet4hD14FsCIhYJc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EtsWnaExqsAhWkv+RpW7hNrdG0bkbZ3Q5quCnPCzI4HIf9GeXhEHuLvhCEw1gwkJQoTF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Yk/ISbhC8hPI/Ruwj0esYabXBfgql9CwuilFUUUUXp91hMSEFrLqTYShJEeD1HoG/rBB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g7WntIfyKkh6B6Vs3DPIJGGj0iG1ZNHgbcMrxvblk3jXI1C3TLLrG4olwejsc3qOIgp4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NOD95bSvcTuxiTZoIgluJYg0JCGxG6iRXrDCY5NPQgkfZPk/Y2WpKkZGQhPpJhLP4J70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YSFQmvknJh8oUNo7hHA9sjd7sCuZJSdkjyGTX4Qxzdl0uB1W9mKyyoSEvgTKV/1EUOza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f7RPLIRjTGt8IbZiIGIKETMQgsYrQkVCtuomOlQ0HqK8H4PwXD4wmIJ1zShrbGxcXaHy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i9mVtkxNeRJPshCFEIRkJogm4QxEEjTweg9AyVveP0V5PcJW6Z+y4G/MfoL8CZNB+RFV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UCe8RCoqOcROvkeRIjYOUT2G8LBNxS/DF2EFVnEWuJP1Exo3wyjei4hEQYie4gnJNasT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X/65mNPoTFFLnSnDmdscTsbg9RYTWUMarF3Gm9zzCcUL7OWUuExPOxsQJbQUoZHkgTRUV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PjohENQ5D4CNiwubEtEFD3KLp+kE08Yc4MjKI8OSvRJ+2bExIbI4ibxf95Biw1cPRCERNB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mw6ORt3HMktxRwLF+kTvorwfg7iRqGQa1QeYJCJRpBbbEGi4NWSEE4UpXkpXhWVlZWJC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yT9l+TlUz2HvIpQRVL4noH0Bv4PyQusgh8DUY3sOqN7wYkDbCZyHPiA3+FIN0cUhoSJw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MzjiWJ94hMKih+YxNDWNyEUeBuC+RsbMYezYaBWkuyb2GhhXCORTJCERyjNzfDd6GMvob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o9yDWGsTCIgiItIUJJxSSQNj4wQvxxqkxFUh9E1sMb2QlsIOWIcoQ0fsUbpjk1Z2bi4Z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4WlEIaMTbCBQ44UpTKVw2q8PHHKRARCY2xDnucBNiADyuSmHOclsK2SViTasFvkqqHpwZ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2MhGR/GhDY3rS3ymUpTYRsJoTRUUkaiapB+z9CdcM9x7SJ2Myj0HrHY3C/B+D8Zph7hKZ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DVDpD2OmcM8uGhyfxbEVDUHm8Erll0YQyeCQbkIEJsccS7rwyF6OFhCpqEdyYhNCWjib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26mdOGLFyuK2RuC2Q1TYN7i1C6HDO9siOQb3G6LaEW6tTcGiHWCw8oehIhCaUREEEhqF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E+PCCKUSSSQQNdyE7G3HWC7jrG1Mc1ye4Zz34I7jnCJsShrgQYJtvnB2x8CCodM2oVDD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T6IyR2YSt8FFBSbHOj2HvPYR5KsSDE+ySdZI3KfAXAliSWxYtS2xG9h88mwNpGSJJFq3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ilHMt6IQ+RIuC6XgmMhCCaEfkgthqkHsJ+coo9yPJ+j9iZO0940vY3wLwHrPSeAeoTeD8C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EsoLzHsKiocbBOMbrKPRSb/o5xIyWG8dg5pPYhIxWxMhBPQ0O2EK2WSKTY4IXyGga8K0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e6EiH7C3gQ0Y/APwHpx+Jm3sX0xHMSIi9oV7EAxsEOSOD5mNUsBIiERENIb3Y2ZZHIMO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tp4MRDYXKxsXRdCHhPQnbJnehnN/BzEREQQNC3WCdpI+bFhtDc2yJY2ZAyHbcOMKhcj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XthCTyhNp+BjUcEd2OzugzUPMh5bW4hGmO6Ql2J7tHDoBUWbYk8XdkE4ikXIwgXcNFid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xG0ae7QtpOabkNUronkbB7sLRWsMJjd0CwkcDIPgSGhZZDs6EQaIMfaU+DqE49B6heNH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EYkp28XuPce4aPsqKi48DiIarEjcuDjoUqBBbOehIopC2UGJV0NYTGxb7uI2/gxbgksf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bb5I3wPEoUnTeT72P2KLc/8AQ0IgbcKdFEr4QatFLgp2bG3YNPOHOQth7sbSHOOUUYqa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6Fohvh5nxLYe5cPtw1uEyizCEEERERHqxMoFSs00IP2NQ+0EhF2WCR7YGjYj0Jm5BySC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c4ER9lNxHkewxt+DlQLdahtQWYPscIudDx3ofvWEa4Gx5PC5HNrrLeR9bZ0XFx4FU5cR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YiqsUaRSklFyMoPkY9RJImoIImUCmxUUehaOBvCaNjYTg8vcQ9x8iGgluQK9VqJMU4h3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t6EngSCwLUvaLyHsPce4jyVDhVm44HITg4HQ5OjUJtlMaOxb2F0U1WGLfIl0NCe5D7Ef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R4PZDJJkYkeCXu8VaWk+TiwY3aDbshI03OI+W3aE4NMGdF7zCIVUPD0rD0Mr0CME1m6F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EjQ2KJNM70om1IiCfBPjF6j0CFPg9Bs1iaodkN/YjsNPkK8jdcvJnQxciTg9RS20IaFb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2jTIhyJ4HEdUJTLc3YwM2OfolaEAzgSGyRBUdikGRlPBduMqK3LpjOWOUXA1rJJvgZue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4NEQxKcIfxplGQhCEITD0P4oQgt0NzcScQnNbh9C8x7j3EeSCCDc3BuUMubUIOrA9Nx8R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SGhqDgbwN2mwkTKeJTORsOoWYNlLdHEFUhsOI88FzYvY10+hCPxhFgWLGqSrREJISREgk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V3GjYuLiUkQ2hSDvk4AVJZZRalQ4w2WvylLiiGsxkIQhSlKUUSHuJuGhUUQhCJbDjwPUz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qwKSo3djUqZYUfmGLuR7IwgbqMsY3dDCexLYyuRYNHBblFyywiogaTrNmsH8hjoROm5u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hoUUtvEW3wNpTuxR7ommjEqLgfuE4ICCxDTobDGN3HGhGLD0qNWJ4HJEQQQRhCUg1i6E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IU5NM+Am2NalLghNxxjOf6ys5jeE88CVaXnjofOP0h8MiFKJ6KNjY13KxvT7DNkLomT2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meOj11yht/8A0KmAtpusV23GrVXRJ3C2daYawsLS3hEJh6oQ2E9hKOBRC7lYVkoti4ei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G2G3RzaBynEPg5sq6IcEcw+3HL9YXIZzHhDDcHqJNMNYfKw8JkPZkPgSG8UbGyCbGJr8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LlQhrW66JHXwjbEKeUlsWBsR50CEq0y4S2G6MXHwsQfIvY3oYsochITNi5mFRtlYa70LL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Njkjlxy/WOU4B8D7MeqQXCOY4RM5/rC5Y55EcD3G2H3mU6PlY5xND2HngSTBubCVmc2hI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d9DkGIjTghqHsgz+PJNT5Fbv/uwxSfWnlhODoZfhXI8cM0Wli73COA1uWF+CxrcYkxsR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VFRA4bGxFq5Cx5Ycxwjew+z/AHDbtM+A5jhxywXLQaLBDGtY6Edjd0wQ8QY2xM8mJ7i7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AlGrSiWyePHtkHY/z/osgcouOC6fZRcaW9DINbaFm4eaGhY8QeG6LYg6hCbwYRYLfFLm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cQcBA9DbBj7vDbxscri4jmytuynIM4BLgmIRtTysPQ9VGckkWHsCbChs5NrJwthiEiFp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h83GIk35MfTXbCQ9kdD+I1l8jwsxi2Lizci5C42y2KsXI+BZuIbmImJIhMwhMbm5WVlfk9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xrcLGmtK2FW4EkYsoxs01CaYRxUUOjc6cB5JDTNc4bfDGMWmFUdNUa6dbDMh8ia4OkhL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gggW1TEqQZtubVIuabmhqcnCG7uUWp4XGSIzkPWzgLc4WG3Chu7kGsISOWPgWwT3KMRx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NS50QmIiEIQhBI8WiCHA+yQsTHLHI0MeqbkjE0i1SI6QmqO0h5EVIlh6LDeRBl5IbsZP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cbpYXwI5Eo97sRJbDb/ClFsW4TfDyxCIzYoLC3ONTxCfKnv8EJmjORyG7hLDcMLCNjOh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qDMiiCBBshZQk7BMo2TCF3EsaEqObtFKT4GkWxTPxo4cWEQ4Jqmd7FDOGgtTNFbFjmNFH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EJ7YRyIe2p5U1PUjY2NjYWetD4OZyxBD8HMQSII5nQtssXAucSkEcjkyDCbhYRKJCwxo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Qqjx5FQ3ZM2jQ9xYu6D5g18PLFjxDZcUZSm4g3MPyN2XNxSjR3FzWUI2ORrFxsMmEJlL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UD75SGuzkxZWw1Y8o7wsIQuR8j7kI4D7iN+WcsJCbDpGNYH2rA5JBLEGh+GmSEMaKNi1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3xbG3abmlL9G4ui43G8JiWEN5ThWyEHrRCzExcFAoEj5PAJixhCEUW4+c8fAY8wao1kG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hajN5Rm2qbApQY/Gm0VySkbEiORjYtxLQzmWYKqL4H8c+NamtOw0QhBa22qHGLBPcffH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RDjE3xMMZCUQxjkrDBQzm0JIFgiU9xdhubm4MMJTDdqOBRBd9zwFKc4G0M20apF9l9GlK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nkvkZ2PQwlQljrWxYehCcaaEpuKhjQ/rGwEN4kmJODaC7DaRaEGGym0e+leWLFlklWPo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w35ri/RTKUuIcFGLjRTYqKN5uNrl1hIYkeOGibCwsPDFhMW4uKdDE7l1SMSqiJMRuSJw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MT+xuuvRCCCeih0IpSnIhnAfH3LiD+o0IbKUpS5pSlFzikbiQa7OhKsccIZ0LHY2IeFh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4oaipnIlYxCA2pQeuTnngxCxRVHNXhEIITwjZMJVjfQlhkp6HuK7HW/vqc5NjYbKNlLia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QhGUSITDRyHzl7nI1EQSPJCVYwilORDy3hNh8CRGNTGEb2Fq3jEPjEF2zcilHvIlqN4r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tLeOBo3FBaMbGxsREaBPrUTLCohMPKQ+NC07Ymrlq7HzpLsIVQkEWHCFuXxmF0M5YPg/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piNLchUk0ZLVQxyNDc5FFiXBNNwhRPFKXCQyFKN/Ev26UpCFH7FhYWViYul8iImTN3Gt8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QQkN16EMXOk24h8DttCJdmwlYhNhRwkpsQ1UJjgsJCW1GyZHYngVWakEFXjM9DTwMR4j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7twQ1i4Qsog9b5xdHZzIz2PB6jhobsTEIPYZu30uYm4xu/pDUSQnBvsTrFaRiL4esMxa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GQlyQbZKmUB8pnfHim42wnORNsa7MZLgascQ4LhQ1sjwIsscfi6+7M0ZDgeFmw50IaJg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ILceEhdjhpIbYo2JCUUGLD3E3OxkknwOp7iwyUhRVfhIoNRj7UMb2g2w2Vx9I5wh99G3l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k8H4QZzwY+MeQxZ4/ElUUh/eaGIZ3lNYbLhomkhPNHyNNrcSGhCOAm2OiIIZsNnJMJjY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Ubjjw/YvJU8wTbkV+i3YpIuEMY1V2Y9Ay3uI2XRMQa3wsM54MfGODHyLPH4kIxMb/dY9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70kLG+HycMrDekLjCPcMSNjY2G/AqQjwWV2wmxDjBm+KB+VjToQHduyjY99h3NwQ+WLt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sPCxywzmMWSwL6Eg4x/bN3HQsomGUoi6SKXPZKhqPFEosE9hsbcpS4hCE1cBcj0TG6Oi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9KxC0PKENHPBagaJ8fhpsKmPxGmvr0osQmUyjeLkpcNiZSlKXcbYQS3NxAYTi+gcBD41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CXLVw0vjKFwPMh4fCGLDOfxLgWpNoTT5JY2X1kIQhBIhCDRLqAlrAS3OA0bhCD7iWHd83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Y3SPUlerhodaFwx3gxcXL7/EmxB7HOpC8yQ3XA9vpTMHom2GJx5pcXVBo4YTLBvfAmIx3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bfNy0TULg5YcBYW7wZ1hDTuZr4FG0xKfAmzpZBauBqfQeKUbxCEwxrShBCEINCHyJzYQT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Y3aC+FK8cjmPVLsNR6vL4XAXGXiIZzwY8bIQNxDhI2eiEIQgloFDU+CwauRg8I2XPzQm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CZ41phPDRBizPFF8MEMS3OWtdznpRx+EuBcDePEQ8hnYyyC2Yu9iZQqUbZRClKNfjYjZ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ZCYmYMWE9FwxOYUuFKJlzWOI8r4LMfAzkcx6tqOepIvhJnAfOHHDOQxi5w1KC2nAxdr1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tjR7D2UkENCUqeHtgmUvwBsDNwWsLoWVobFhBci4xSlKPbCRMUT3EIQijC4xAMQxYS2u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JcctK16ITQWFwPnF88h845Dx9AYtMEKCKVCbNkeAjwMRP7LupjcHpSbE7i+RKN4vBI9F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OIFPke7Et0PbWsTUskLVcLuN7GwuDbCEGMYXAmbAxHLwiFI9CQsOhi5OA9DE21l7+GsL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h6hukG10XFikMeUSJ2qKKdDr0Gf7ps/3xwf8A1D/b/wCDai86GllsbHscaW+UU5KDtC4w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G5TSilLm6S1UTGUTJcchZLuXClGDY9kLCULpLkS2EcBbs4j0pFjYvjocx4MQ+RcG64eN0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wmENehSF4FjE4ORLxaQ/5CO/w2z2gNiN7oUgidh7+ZCGt0N416GxB2Ni2Dw9dKJtcDVy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KUYpcreLhspUUpblNFOWVy2R7khDQ2ZrEcMOI9HLCCbfGU54Q8PkXBwGPSPFhMlCnIje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iPQdI2qkT0HieyDEu5tXTX/RT24HhgNMWKc8kg+fmsxG0M3lCnBGGwXlpDYThSlKbGxt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RRIQQVDFKNtlCFwN6qaEcBC7aeRBahIiEIQhDY8IYsLg4DwhjWD9YmKI2oQfwI3NCek5z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p1LYW0pyJScW42qtC344FxpsS5PZFKylLpfwXVwjEWBZPSyfA2XbUscDeFiEOaysJbCTS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KbU2Kh7oLlEDwIVm3PC0OjiPCwxcD76aPtE3xKDfhjyXsxxt5UEqRp8InN43E6VeXTdf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yVlZSl+oh/OYxakUemlGryscDl8BxOA2lqUKxppuSiisrFhaHWLwsM6Hr1cBuRnA9/Ae9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T8BBr0hP8piyH+lK5ZCEIbm4ijN8TMIQhCYhCEJgekvhpUQXRSlKMWaIhtek2xy0opxOI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IhCEITQh8Z6xeFob3zcpx3GcTfLypfY+Whrb20M7e4cb4SFtnhISvpZkf2a8VodNyMjI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5lr0iG9KxwOA/hfOjlrhMLQ6weFngPMIQhVQxR7u0Uw+hxnbX+j/KEOj9v/hRzz/wU/y/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s07VovxsuINCJhCYg1i6qcykzvHzpXGTjh6lh8/KeHnrFiEhYbYjIxIhMvaoRIPbl8tD7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JSvlj8nsglfDPwiK7D+1CfI0TVRj+PnhPRelYeB9iD20LFxs+Bfi6xYhMpfiJdktCfM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7YiJXwzav8D5r8GMBi3E+1MNIhCfUZDjNzWg9K4wzYXQnqGsJ/AXUnjoeOnmuflJzcS+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LzkBTGKUo39y4pSlL8kJh6bnlhZ4DzMLjNLpJ6HrN6YJ4fGVwziMRPlUv8Nfp0bzS6H3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p8CVGlNTzBVFL8FE7no4jEX+gKXG5Pk54bIqE7eGQ4GxOF0sZTZN6JaOGETe4laEZui4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bF/nzEhZfyUEvOE32FsLgeGWHKE/InoYuENEcvUgn0NuFfIb+BiylRIOA8PFOWi6b/Br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/IyFFhKDw1imzFsI0uCjCe8JNCU3EOBXsTgpodXUi5ZyJBqdYQqIkNIf8bSlKXCZSlKU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C5w8waEspwTFLA3WJNxspSjwliFqGiwbYuNUGsSiUEchOkE4txAy6X83S/SYxF3gi4hC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FgbG9Tw1KhrPUJuyjSmMwJohYhicxoxjE/wCnM4CLhaoQSEQpHjTrkiUbupMozcJe1ivw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RBFSYuUJCYbBqPRddL/DP6ly8MTGc47wviekYlK8DeXytCRMyjKRGTTRNdiUoh0N3+Pu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Los0L79E2EoZMbXCaJ/ErFxR/UpR63ghP6zS6pR/G3mlH8c/t6KX/wCcrqpfiv8AaqUu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aUv8U/oTN1r+wp4gxfPfiX1HopS/wBImb81xcLWtV+Z/wBSnxv+/P418a/s1+VfKv7K1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9EXzL+sUvx3Qn9VL+cv2l9t/LZ/NL+BuKL4J8j/AK7cLW9d1X+ptlIL9RfWT1v+iUo4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9PiXwP+Iv3WiDTeCwQhCE+8/jmp6L9B/zj+5fin9eZS/JS6b/AA6zCf0RfBfrv+wUul/e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Ssv5IT5mL6LJ/Lz6y+ZPRcL4GIYhl+Rf1K/DS5SJiEHm4uKXPOH9Cl/sD0LTSlL81+e/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LW0TQh/2K/WpRvN++/8A42pKP+/z601UZ19GYX9GuKXTxi/MxfDML7TxP55aFp4O/gWH8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mv4rgfzrQ/nmEPWnh/wAS2L+DeE4PfKxCfCtS3H8s1pDwn9JfVZMrN/gH9BfAkkP6MJhD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3/HX40MX9EbFmEEhr+GYudUOMX+jzC+q/oXVCa+RrTRaGUpf5xi+nNL+VoS+GnOaPUkXRC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hWpii+JaH9SlyxD+FE/pDWtfAmXD+tcr4l8s/hWX7q+K/UuEQfy0pRlF9O4v8+/nuFh/V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p8c+3BrCy/sf//EACgRAAMAAgICAgMBAQADAQEAAAABERAxICFBUTBhQFBxYKFwgZHB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hsPpiZSlZRWF6Kio6FERYUQhBZo8PeS4UpSBRkEH9kGNyiPjvl5omGNlFn8C9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yVisYm+DwzSs045i1V4vktcl8P8ABpaPC3aeeMvARiTojpPiThWJ0bwXJiEEic9x5rKL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XFdtn9lFFjYjIeWNcthSysX8HuRWGkp5I9lDWfQNyiEIb405vr8tLHnisrK4CjkKjoSR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TB7wubZS5Kjo6ZFikY2KIycE7NuDomyxzZR/BPoSvGNT1Mh6LxMEmn+Dw4JkX7wNbg+5P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Lrm8r8WEEsp1lkJmnRZoilZQmbYQVHTIa+V4zWVlZZRTZHorEEW0x35KxUNPPUPfPRlF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op4HGlfJHs/o8YhirjPZCZ0XxFzXyQgllsbpWao6Z0iIiw7KYURk4/PJPD4twqOmREwnU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izYVib5LP4Pqxdynk+47jfJI0w0yctBSlZaKxMbjHDhL8H0CHZXII94p+B6yvw0ssY3y2G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KhNIiIuAo1ikFnfC1mlZWVg1cIwgSSytxshp4edw06nwfsUJxBZ9yfRX8DjRj9h/QxpT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bPlTUSGXk8rfJfHBIkw2N8EkyCLBQxs30UR5WFwvFux9sLeCylIJEZGR8d+KxQxl4pfR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VgoTsNCFx1YuGQfcL2CYm4R5R9Ik9jT90fvPU8bKLEoFofxNsXCwuF5ISy4LcXge80rKL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RCEKKI8J2bYWH8CleF6pBVgoIveFlEZCGxvjcd2E2UWJj7InysEi400z6MqiHiqQ0TG3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3MPm98ywvggkJYbHzSGmRkY8wY1zUZtj7FFZoFxWEeL8KlKxnGWVjPo+jCBK9H1GxYjj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yvZZEj0U8CLpRT7iPZfgvE2F6ZCY6PD5veVxQsPCxCCWXBW/gpFZWDVjaTIKiI6ahHvC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clyozvAVY8QhMKIyMho+LKUfuWFFlCY/g+o1uP2E+zwUsrFGTO/NisoRUUfwT6FOhYpS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wQsNwfzNzbnWN0UVl7FR0JJ5JOCztjx8OisEmEFPJL0xi8SakUR5mWuGlZZQ2JjHoTvBX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DJiTI+eyFv4HlcULMIJZgW8byYNqnR0KIceFlFEJjZ8GxsLksPZUVEWSiMjIb/BuUoss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Ibk+GdJIbrIURkEjdcrib7KwIrP4I9HZUmKnaYkLY/iXFcIJYoxfk2HvjSsrKKKwRqyJ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sPjtysRRWKMlHYh98AkY0TEw1jZmlZRYnHNH8keheoY2R8UeBihqHKmNh3l45sGp5L8S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8b8MJjwUURkIT4W5sUpXmvKj2TCiYfwFsUrKLzz6FJciX5ESTWFllEZBGnN4J9jCixILP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GOfYRSU/rOkGirEdEGk30gpqwnypS5WaMP0KUvK/DWUTOr6yQSVHREJHwLqI7yXN7wtF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rIxsTUiiMhOC34UpQmHCRbP4PqG7rH7Cnk6dY0QYxsRk47ONKxnRMVuDH6JtoLAuXweC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hbHaJjVuUT4UpS5XC4ojI8JYvnq8UpRWS0cRVijfFrv4mr4JkWXi1wmJFIiiixuUTGq5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Xkos+6G8BfXMS6Kf0UNiiihlwkrFpWhGnF8Gj8sISEhj6DTiXRsB4AQkULi4QlYs+hoJt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fBOtlHREdz+8LFlKITitm3wJjZcKVHREREIJEyMjJx880pWVlCamVjPoavwXFPYeOxOm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yrKQzRQnExoNZLwKgcFzJUQg2WsauNNK7ZOEBr4xlNmG9nEEWZpRC1iCkLpg3+DdilYm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hRDVeDXLyPfJ6zSsorGqUvphAoh/fK3KGx2LfheGixWiiy8U0+sFchSNk+z6FF4qGjbK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EFkG1NRDd404oKw6ODTnQdaEL0FwXsOO2U0U9B7gyBtPZ0dEWaihYmR89jbk2Upc+Rsq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yMnyKxnBZeMF9MIw09kez+ihxRROG4+VYxJFlFn8keihTXB5XElaEoNwfqN3G3I7Ojvx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fXbOkWlRw7Hwdg+3hLloilKUUsYE6VHR0KIfbITCEGiEGyiY2J9jwtcayii9Uj0VHY6a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0YeExYR4FKVlZRRRxj7aI9FCaD9hHs/rMURnjz3EeBjyuLYcjd5HzmFlpPpm0CeqEJgn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iMhPlt2N3hBG5vgbHBRBpYJdFEZHx8c6J7F8P9BRE6OlUnChjKKJxnvDXFOG0JyxuT6K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IYWiEEEEYO8KE6LLIyZZiC+SCoRSLC2dHiibKLzqPJAotEwoohGRiRtkT7GbDfWY80pW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jCyiiM7CmiZA0K8YHiG5ITe0ho2mR8YUWMbHLhHo+gSCD7CfeFPITULXFo1D28r1ha4d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IQQSSSTjZZZRCEEJURSSLBr4KEwlJz1fGiZRuxuy8BA4Wx9Masb6HibUhOD0Tm3QosT4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7FXWIj+KSl0hTVVo6p9ilprQmUdI2CQi0H2IMNnoPxMfiGrwNQgn0NfgqYrL9H8kPwQce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0gQWFml5vMxClZWVlZfov0U6OiEJhIdnY1ScaKxkj0dS5I9kLGyyyiiMSdN+YmPYsY9ZG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qERF7I9lllFDIRSx2QchLFvpDjqaxDR4GqSC/axczXQlO110aTVh2Jpj7FY9Mdsfbgg1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5KdvQqaJs7Gt9oXEbH5uw4aA7iDn0hUwtmzE4Js04tcWeBD4vopSlFxQ0TKG2VlZS8px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bViQqOmQQLAh7FsZTQPF+AhSsoss/gj0JioqVISPIleRL8iQLzo8ceQhJ5Q0qUpPQlEK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xMITU86ItdQapWGZOqLdNo6X8i4rujXHgMCdtG9pf9HrrwyH+hwKymKGIztI9434KxV8R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+FRDfZSlxA0phBB1JhZZRGTGw+EwmIZcKTfaOj0KBKJwivQ3GUqkKjoiyUUQT5BRT0PK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YkbixRMvJPTEoJHkS8iFfaPXGOXbF1n/AOHUlOCEqVC5x7Hze4+gox8HfZ2VlHcWIPjo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vj44rkeycdFxTKUesb8JUdYQNFkSg1SPAqHlQn7BzRicLuM25aLFKysrCBxFWEHUiFn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9nSqxm29FSmxp0HkYvXbsgzokdJjDd6GlJ061jfKKpBJTXglQpyC6dC86E/kp2wvQIW+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IyirBIhb+FtnbMIQhCExCEwviIgcaxssoomNh75rKlKyvBQJPI6ELRIu2dFHL2REIQg+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U9bJd9B+jNAx1JIj0HQR9RJoJOE2IkUib+iiQi1IhW15EJng8v6eZweLYb7KyiyihWx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YmSFil/AhCEJlMpS7FF4KCGUdCSY0IwQ7EZGRkyJkPEEgrYuNZsI8caUpeqVejo6G0yI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b94JLwPYQkaQ2qQYVCq+zvDH7hPb1xc3RiKKIxrEE7EbYbF/YtbQqHmExoX8myiiMnwt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YbxsG5ZQhPobsprGqxMPoURkI/kNxIa8VFwYn0W8IiT4mM6UUVg+lP4KvQoxG2IaOpSjn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Y48lFCxIXDaRA1bYmaYmn2i5vOhuIvGcanlTsU4wHbxojI+YY1DsE1L9oZqHspWUVi4I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ZZQjiNilLitlYQQVERBBIj9ivxvQykfBriJwawQnZ9IlNCw+aUp2ItYQkJGhoNjU9zsU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pKRGh0XsYzQYDyrjRcUPHdj3mlZSzDoUpSpnRIiDgfhiFFNA98tETjRMZWUJisVNiRBI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QuyEZ2UVlc9GNxjTZ/JPoj1gRghh4XgsP4GkeM0smiERGgnLS69vKJbKTrYzv1XoQRiN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TTyQSf1hRN9jalEZHx15zpoc6CdTURISIPthUVHR0dMjgbKKEIyEFl2JsuS3C4MXGEZ2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zmnWNzzlCfFeLPGTFN8M4XKVEgh/BoMrKyiisaMcEFR0NpkRHBJHzfJD9YgIe8eONLhv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hGYM04LisLDTpWXIneDRMeCr1hA0I9i7CfWa3wXxIPWE4hsojf4EzEqyhkIT7EbLLEaT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+B9FGri6dCbYYcmxC1HL2RHUIP6wssojGuifGoYtfCnC0mOztHjmlR0fBm+dMNE74Ivw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5JmJUXKJxQrKysrKE+CdcEJwj1gqHRBGDdcAhGLgcLQ8Gqm3FMaFFFLPImh+GSBpMSYRc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TxyY8RUyLZBHsj2IedIsPfFfASEobcm5twTMSS4zjSxJqCMnLY35pjfQpWVksUDKRkF0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Nycls34I0wt4QS6IKp5pWUrEyixcPn1FHwUpRqsPfFENuEENHhw+O494QSS4TKxTZrZH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RUUINMz7ifZ/RRRZQ10kTjtF6XFT6CCUQeyj0VlF4fyR6INMYEg0m89lixEJiMSYm2dn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FL2UolSDRCHYr7O8aYGk1OHblFCRYSIJydMOsizOvCDTINdcKVZEswnG4haG7+BoxFzc7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Khw6ICWhROh9CGqDXZB6+B6WJmlYmxsd0Q7xcExMboboot4Z3XY0iEdH8FWRjcK3orQu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bUssooarEx0PDjIneMIQgakCUJOFKUpXht4PETMSEyKNFWEHS6I9k+yfeNlFCXYvZOfj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IoaY2+ysrJUOIiIiI6az2WURkZsdxiZv0n1n1Fej+CIggkTCQ7GmzvCqdw7CZRLuiZ4O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neCGTg5FQh746X4YQhOEITExERk0Y1zT7H7Kyiiixe5A5KVHR0dZFIUlQ0SQhCwvfLfl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eDBvFKQseEx3oW0fSbD6tF/R9CxPuDErTHffZAbexviaT6z6Ro8FeiEIPrDdlY2KKL4B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3lQRlVC7EMvwWFKX4YE0I9kY2WWUJqJ38D05qepDNZJiQxqLMHEVHWDjIiYUUUdg95bu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Ykd+xI8k/IkhI0Egl+cJMBiQpmzXYTdig9QXnCaLaNdG+ik8B7iNAWMbIxpjXB4SUGr4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7WCkUJOiE5N5fFWUUWWUUVh8dKyiy88eiBchxqEXAUK0fQnQkw84jbGi5Io2ispeAT7N0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oSN+BAcuNdiCoNGw1Ce0NL0RHRF7IvZ/WFllFEZ2VryR8iVpsB7i4KKKE28f5J9DR+BNN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WLxhCZaEsv0LwfRiojIQYyRCy81QsZMwnDbExTeXrHcLUhKmJki2qdFTIiL2R7OnAJzW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VSuh/wBRVaGrvZ3BwTkqI9Db6G3awkFDb4GzwNw/Exp4DA/CH4WNI/QSDXspbLGiCTwd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DXQsGG6zMr4IQ643MzBQ1G2UUUWXjHoheC4IIZ/R/WNljYoa6IIG6G8SG0drHvitm+ay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lRUKU1FoJM0IYglXkJEGkPRTT9iI7cr2+Rk97FbqtC9hJCx5sTQtG0A1Eelr7FPyEkV6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P2LvMKieyM+MTYorD+CPRV6wioTLirL1hvCwT434H8rcSMaITlouaKGyspWUMNBh+sP0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voojIyCWNh7LhGoToU6UR7kJImJlO9bKhu0x4ZGWdQXNpBeE+hg6kxBUKO+zvVeBEdGU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heVSg34Di08ie4VJJLPVmetA9V9YnyQ9myKUoxdEGhhorWNExdmyZTKilzfhmUQssvH+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4G0yPZHs/sssooj6DYj4Lg0wNjWhqo94fClKKG5hRNEHR0LZsjxGipdNlHRylLCP2H3ij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C9J5aK7QmicOnTZc4KiWfRZ1L/oykRSkIGvse/yGjLwj0NqUqZQmG0ResNThRGdDthMY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CeITFw2XBMbp37LkT8Q5xggS4EhHJ+xu+dNUVlFZRZRQ9FQ/WDZYNt9FIPUGlT+hroam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bGx1IbsJ4bq2NmOU943LCi2VCcyXCnRrF94vEyAn8BIdtEPr5LcV8W2G7KN9BCGxs76I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SL08LiboT6w2SUTlaGMbmyMUF2IuZ4E0IR4OiCGH2yKBpvJPs/o/oooooRtIooj4vWNT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Gs2xWPtDVdFTyfZmvqL9H3R9WFCo+1hLvElSNMvrFKUrKJ9/CCwNplNo+s+kfqGLiUOgd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0Vaw6IeBUn0PpDalDblCw8NEG0lZXpYdSWylNY8YeFNiQh6cpbIL0NnlCEqJE1nc25Uo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ssu2SoqOiUENCCGdnTSPthRGNDQ+wuI00JUQSLG+DuiLU/4IWIQhBYvBYuIUpRtDwTif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uQbPGD+xlkIQdJDH6h+obNj6KNa5Yp5HdEdFs/ggRJqNlRDQcEqJxqkIUC1clHY6I9ke8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KGniYnwdokRnRDcjSN2VjOITo0NzCHMtYQkeCUk8Wo0/gRcXg3RfhbKioYym2eB3caCr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SSTwWXFKUWGTGycZcJmIg2iG5ScFJkp/ZZaIKD0DYix+oSagjzMJiNylZWUWXi4WM+iB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ayJEkajExGxfYqSidkE0LZMKoagjYfkJhqizTfFqP+DNzRPvCwi3EfWL0jbSeTKNlKUb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uPkUYnor0fwJHwqENFskj2JMQiPkXNZ/vGiixMhXSiiMa4ar4HrGg1TQjFTJOkSUbsrK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CTTLqNmhv0Ej64CMXvFpG/8AlzRopc0pSjZRsTGxsbO6Dh6x0SlR0QONERMIJDoJ7MfR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ZshF5EhYgzTEE2dnY2WMS/KxjA2iIZMpJBUVe8w6OsaDfFKxMUUWN9XD+Cr0Np+D+MIIZ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HhdIS8snUTshDYb6NsOzghcFMcl2bDxsONI3/wAeaReKyhx16J33TvA1E0JiI8o6A3Yb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ofY6FGMHhlKNNsY0NAkyOi0JUSjEpijw1GmgpgkmxR2juMNwJ3kaNtiqO8dlDE0K2ysQn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DwlceI3eD6E6MTjuK9ViZSopRaRmhiMR03Gsb/4iLwRM3DYmXFGjDtuDU7DpNIZW4p+8f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jG6NRmIiGiP6ITrBIiwqKhNZb7wuRlE+xIU7Psgam0FHSEnSK+BL8C9RHoSIiIheg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K4j6wj0XA0kdERF7OpCYRlFCOCHvidseAt4aJXBKKCy8CoTFNi9UTKNWbjUPxdEYb4MR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zckR9hpaBNJp9m9YySfRYaGiEnBBS9D6NuFF6Gjzv7DcXvNHb0J+YmE2PCcG7hdYJCfY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yyihqRYmZRRCYXwtF8D0VjfFrFB5LhqidMy1qjUIJzozblsbjUMdKJjcVGt9YUNl9m8Xl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BTRrBrcYaI1EV2YgzQkKCd5W5R0RZskjC3HkmNCly8JCWYRH1CRdi1RiVaI9ijCP2R+y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CTTKKHmP8n8jRlXorYQQREQ0n0Rw9lEY04UR4Nd4RsWhtxRFDRJ2J9i3yN2hdhojRWNZE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1ZSncnAsM6FemPm+iz3sX1kyn0tjBA1gQ+22NGH2xMfZB4x6pthjxoOehJ6EpRIPIykS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Caeh4WWJ4ggbouFzcNssTlfQ3TEzKwKNYhrg+SlExSsrI6Qh6whDdBuyoaSOnjoeKotI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Cew47EHjY2G5eNN3ot5Ju1Gxui2eYJnoRpifQ+s+g+gomLBCngd0i/pDQk0tXbDYm72S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UmhBdlrvBsNMjEuiS4uPB5KEUWEyxE9jQ7LBKa4UpYng6bdLkojkhZWZ94tDvgTc7w3F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xJreKoZjCBoQRER1If0f1g8FlCXUIyMjIQgl2MmdRvjwEMjgxooo6aNYpDbF0g+uh9Iod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CYK9ERQYNehpJbF2xegz8jND7T7xYavR/BGUjN9BfQYdq8CBo9CfcwW8R7xSlFoXoG/h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+ilG+DobY69HTNdDth9FE64REEDSIPtEk+0RszoZCEIyPCMmaxq7fzOgpSsrKyso8XBv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zUOXvBtMU8DKXwJG+xlHhljww9Y2O7ktdivB1jGnYSVjXUPaJJLQvwM8hexMTAg5hl7j7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VdH0i8yL8oaJoVQISC2J5IE1oaIyMoTCRWf0NvYp5FoeilKNPwOwZF0jq7Qze0PG43BMb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xn9CRQapYuijOCDbhWhmxuJPJsFj7IGqIIIZER7P7z0UMaJFllEZMsTGwxaHm3ytjE0N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oMvQw9ZuyQSPEhiAkKkJG6d0J2vSH42h2o0vWMnseUE/B3BCy6RF0JQ2WMV1hd4ab4Zj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RkJlZP4UoNJsOnSDCTWWmRjWOiIRmrEePgEKUpWUUUNU+QHIJd5QhqETfZA5God+RP6G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dUC9RMxtIasbLjY2YFrKVH2J6pS3Ylh0NispEfWJGx7Q/4DzsN0TG7wN/gY8DbA5cQgxk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CYadGXmx5mKUvBixoIWUecQixCEwohDV4R7GmJ8M/oo6lFiT6FlEZGRkZGbOaESiQ1Ua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LsNYOUcIehOxdjTY5F08Ho9uJ/3CnVoQCaK6xHpDvkjzMJtGaILdUNw4Jbi9CiVxMWhC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x8YQi9k+yfZPsjZGNPMZ3lbIaLhPEZGRkZGIaguL0KVlFFFFHQURkbQ2ILsaLBapUN1C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EqSWI0TCmiLppYaCEwdaGLZsx7ipOCbN4xjVCh9w7cQhlCSq/wDQ/g8iW9C1BcaGjXTZ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GLHBYsEvpCYxcKBNMhRQ68qPY8LE5JlKhtZWGWCcKUqKjrNKXBiUoooo7QURkZGRkZGdF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9DGQg8ITLCnQejYogvtilxMG5G60LAGiCRDFfdDa07OzwBHtiVZlmhB68OlZRNrQ2Z1Sl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r0NoLbysJjEh46aGyN8oQxHkeEUTuIaxWWWWXhcecXBdkEWYQooospDrOrNGE+mVj9jb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eCdVLLM/gSvwITkF9RtI6OodDSlFrgxOhUs7yQxrLxCCInsT1oTxQlEWoNTbWxx2QRuJ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i6w1cB6ChMIJBIhY6YrEwsPeKUqF2MUliDSIIIIIIsJi3KJwEF0UpRPENjRjR43HvG4z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zY3x4YeseBBoaxMXbo6TKEQsKsNDRKITgm9I0ELDVkI1mOcY0EIxIUDsaa5p5xcPDyuD5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h2xIVeihBWCxheFx7DUQqU74UpRQpKGJkWnjc2xtjRY2Y2Hs2N8eGHrHgWGuFbhXBpH0G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NnkThBCxkvQmEUhonYvKXDfwLCyTF0Lg13h7ywq2JQomDeUFRUNrwKTFE/BXQTHhC7Es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GPBaeNzZ42xosbMbD2bG+PDHjC0LBoeZIrll64N5fQuDGLGmLi/XQoIKk2NVobNFG6bc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hoSwt8HvD4Fy9D6Ho7y6FqG70JSB7R9PDvbEGiC6KXCl4E6PDV43N3waMbMbD2bG+PDH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bsWYeR6FoSy8tXgxsWxiY90vFluEUUIb64J1lC+JcGKeeD3xXE+2PZwsjwaeGTiG8DXV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75U7NsIJshsbPC4YgnTxuPZsb48MeBHjM0bYsqw8XifNsYlH0I9hcXwpcMfCEmGxdv4F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3hYcEhYqhBRoyi2QdMctH0ZnwPXDwFFgqKdHREyDo6IiCCCRoyCJCFhAlTo02JUUeLVw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m8afA+GiZ1w0zeTG+hd4MmGsdYy1VYS8Yfx1hZfFaFomEbiRQukYqOsVRRvG55yNQ0EN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JmkGsXMx4KJlwo2UJskFENMEExsL23x04P5AWjQvwN40+AG9PAtuhJ8CLk3BK0JthLLxM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PY2J5Qw98BI2PTE46wT4UpeKx4EdcOiojDtweBF6Gwsso8M04MXJsdSmL34Htnf4DGIW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0y/DRj9DvJcJhkG4PsWhY3whNIqYtkT7GleiiY2dj7DfZRPCxcMqTDzfgWsdlYUfKi3c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A8jwxYesMqwRqsXHXguDGxbEPJ4RTMQmE7ZXO8XgsveNOCsXFKNo6GxKxdYNhi5TmFzS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6FwZ0RULBW9kGusLgQiC1l5g1yQyp6y9iNWHlKcGy8mPQmIGI3H6FweWxsguh+wmJ3wQt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y3MIe8NmwlRO+DJwSiUy3BuvN+OGuExBInFEIQhZWuT43gutY6EtDFsgyaDHhLCw+TGeM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1xe8NjDeDbizEwvs2MNWLCQ+iiw82qJEu+CWGQXYlF+IhB9cUIJ0WILFKPKw80pR8IyM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xB/AuLDBoWGPUJTDEbFG+h4WlB9inRZmVOiSY0WCENYEFxoKW/wWIhCfFSlHzlJwfFD5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DSsrZ4+VojtsatEy96hSfY9Cyehk9YxqxBIXo1x7wJRQar4egXkxdEHmX4xLDZfzkIQa5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6EuIn2Ub6E7HqxsL4lklRIMX7Q0LD2qFLGONhuhsogkIXCiWLwQ+EOkeTEISDxOhbw3z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y0xCYeIQguiMoojJSEZGQhMQnWFLCl7gg8eF74b4sXFtgu2V7QxZThDoLNIroakUWEKCz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0TGxBvNOpPoh6KkLt4eFx3l7G6xp+A3M1ZGTCUmFZZeilxSiihMysTZRSiweKUpSiD1hR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4WxcXijHjyE+ygXQUnQzoOMr2FGhrXYzakOgmzBZY0NfAsQYgkUURkZ3wTw9YaFHr8GM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oWGPeHmwvkbKxMWlEJSHWW+ha4NEPQ8ZQNc+eSHljRU8M2E7YsNGIeh60UTCcEk8US3i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pJwRcUJfCmPJplDXX4sRDsrKxrC1xUpSiaLiYTwg0YoLR4QbwXCGWHfDumUThDouDNTw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V7Q1hISFOmNQbsRy8m34OyMeP/Z3hDOjopGD34tDeII2Pf4qxCDwhcvLwtCOiIaxsTGw+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yjbC4zilhhIeGPQ9MTsXq87q9YSEiCIdo6jFEkiqiGpEaBD7QrzOsOysbDYY2Nki2Jt4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bFEXFH+NSlxKLgbKX4bgfIfZSicGyzNxM7VmlykUavB4Y3R7wWcTcQ99CENdiEOxO4tE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I0yumX8i2SFg86ZLGwvmPGQ8LD4LlCE+dGnB5mXy0HwWCrQosMftjdlF28zENFGNCDeG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RnTIiEY3MmAkkSnYnkpeFZehjFwGLD2I8/KQfqdBHnD4L45xnG8C5Zcr4Zj4IJilKNids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dk9jaKVYN3Ldo8DSs1lFiPsIQWJCEQlULPgeEa5IZ5Eec6fFtlqdo+5crEITjCfFMpCC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OT9FzcIMJ3CGh3Gu8aiZF8/KUudkN0b8oKDhdjRPAkU4vXOKyzyI1wYsLeGXGnxbC4NG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IQhOH1KNImeiZEiDyKGwhOiiy8VkHVjQbR1KCQY2WdPm2R0RtyTsdSTpNp8WNXeK3ljX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edfi25oY40JlsQ/xaUbKJjY3hRWJjEylKXFYmKy4UejYR0D6F2IODsP38D5aDX4ESdEi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se8NDbkeEafE8JeA01weGkxt4PMEvYu/nhCcBSlyguxDELEIJE4NnUVChDJUQWCX08C7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Ix7FxW+jTDwti+J52bGBg80WWkymilXpiaevxrwIZRMpT0llCeejF1Qh9jlEqF6w6h7Gd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/Abio0Xk2uL4GMWG+dDTgtY19GMRsNsrIztYSSSQ9iaROdO4guLSYl6EGGxLp+QWVYmNl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jGJClkN9jN+NwuVmLZp8B5+Co1ydBcFUeDjuNwTuXERiBqoamyIhFRPiYlnYIatmkfzv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YNTEMw12SjRoxjNsr4ZLDbJXKj51G+I98nUWPGEqxke5D9RfJDWNBvyF4DVsXeHTGzVD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/6KjohOcdkjqR5oX4DHhh6zMkwijZsg0H1h9Dc0QUmEba5XouT0ZtgcXGC4bri8N5pR8L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PCDxNiVBaiEBUPuGaWPyEPAkeBU40MkqHecHbtCcUMYWaLz2qFux1p1j6Ej18Tz3h4bJK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CXANaGN0LtE6FHvmMe3xbO4zbiVlq5h+L9JfCeHjYkSxMFh4ig6+iT08DXZaRkOxq79kk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f/ga/wCRKPRpEFo0GrxtEaK8KfFtUU7HtPANbxcRBkxsQiHjYQaF1iUSyniHZtmmT0JR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pjY74PHD4PXRsfvjq564eGIezrBCwWHh9SXTE7vCxnQHZQhiq+x7CdhUTIsVDbXg7hDY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0ex7sNqm0PPiw8DwQQhLnSmIQjCEISZaE8mo8kEJvIkfBiU7eLwSPE/UH7Qh5aJ/OLTD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phhLGxoNdiSED8mJL2Im1QSKPsv9Q0TKcG6P5pcB267OvHN9DwLsaHTCEIQhMQnF8KdkQ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RrK4Mglydmx2DxmjDy8wfIsMRGd8NMPLFvBYeWbHijeF6NBhlGotD7SKdfJ9owu2LxpB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JZLQs38N8GaKXkb5HwmxuuL9wmEuDRkWCIcMixR1h5YtMVvixOJqidMZsWv/AEJquvAn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G/wD6LQh5n4SgsQ6OiEJhi/C1haFrlfgvwomIQhBODHvkbw/eBXROuKmrEmM++ZBBBEQe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UF5KdOhe6VbPAmU68CkT1/SXf6NXfseCQ23yfKj+ClKXjeDWBaFrlCZhCEJhIhCEIQS4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0Li8U04PRSlKUvBiytDwFyToszDY9QveCb14FM68CToQoJOqJIhmbfoMTRcb+LEVeir0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/hLi9i5t8CbZWuGvwXDFnwPAXFKiEUo8DDCXvMS9Gj+CfT+Cf/A+hWV7/wCEPyHj8G8qX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OLyr3zvedPjvLFnwPAWHnqjGo1Ggy2KQaFjGSgkE1/wcg9hhLfQkWJ+TS/BcUpfhvKjea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4ShI+VucH6+O+CwzwOwh/Kp2jp0zR0dHR0JUSwvzril/EeJ8UuL3hLyNeD+ODfHfJiGoh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JeSS9kX9DOE+Sl+GCfGfw/Jw34a83w84Yl3gsPOn+EnwT4zc5K+BtpVj95e875kfM1zW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6cGPYuDoccXSF1sX2YhKuJvhuuhqYxGZwfNLs2wyEIaf41uO2SWTVGpw8Da0thdOKZWI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ZJVyfPux75JFwnGfir9eszDFIIRKNQiY/UjWI6jWJOqLXBaaHnGb0SwYnCkoycXrixsT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sX7ifioSuEHhZomW5QaGlWIBr0hKKEylYKaHtHoTqo+xKcz6Ll94Xo6DY02JmIKcbIT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jXQyYrLheDFuKKEghvMwlIxTnoYOnZ4kOo+LVxsR4TCURQggkJDRCf4zbB7PGGvgWHRQ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0QUsZ7Al5FtiVohCI6IjeGKUWKUfopRQ3X6e/ptudspeEIMaR7E+QjT5KXClKNFi6w7v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/GrYu+DD+GE5X4oTLVG/gsolzpS/kQmZ+0DFGP8AQUpf8vClL8Kf++n7h/toQhP8PS/uu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HieGhEJ/wCM1+vn49zP/Nk/D1/q7wSGuSJz3/nYQg/nWIQmGJfAl/naUpfknzMpf9au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J+TCf4ulxcJcJ/ob8U+PeF+Il/l4QfwIfC52Ioud/aP9hfxkXgl/qH+DSE/NhCEY1/gn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GhCcEuil/dwnwP4X8EJhIhBCWZ+OnknHsU7zf2cwsz41za/3qL/ip+ZPno80udL4IT/B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4f8AvEqN/r7/AI7S+Cc3+tXKftnyf4F/WL9LCfl6XGYn+yfF/DeE+Zf6dL8dL/CT8qZX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1Dw+l+e8Jf4tfgpD/AEl/xT+d/wCan4t+ZfoX/nX+hf6i/jv/APgB9fmv9Kv0t/aMf+LX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fs9EJ+Nfgn+dg1+Qxfo0Ksv96mX8OcZ+kX4E/wBhfmbi/Wz89/sJlKfNf0Lwvwp+E/nh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SZnz/AP/EACgQAQACAgICAgMBAAMBAQEAAAEAESExQVFhcYGREKGxwSDR8OHx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58Supy81AyfxRHc7QxC9Wy29tRu7FfMLAaEzZ5hpqZ0zKGyod4RsHeW4DmCMMVxQeE+5y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yyFOmKMu5VAwbgpDjMvGJS4Sm6zLHhtm3icxl/g/GB4lASu2BVbxUICal5mrOZuucTcQ4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cEsdoYsZX8sM/SSAf/DiKwuKcRKo3U+kMVZSQKjErcLtvq5qiOLgVftz0B2SkW+4Lsu4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+IScDuarnUeBXq0lD7VNcFe4fSh4JmL3qIUu31DUg9JPb8zqcQt0uILWz/IA8/8A0jVS4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/wCC8TPwf7jr/wAOY51EEgDiIZqViJSpSsE2Goh2TArMV4D5gHT8sTtsdJOcRf40Pi4B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okWqBik9zTkGjCyvEAOKbhNEnwOIG/qRY3V6iKyPUBGpjzK3mGChLM4fcxCaH4DJ3CKLu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mn4yPxVyvzWb/wCC1DeZcuyQ9cBAVUoqohrERbBnLKXBQVf2Yi4cMZSQHz7YpsgdzHe+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mFHshmm0HuFYhblzH4LyPMxXQ1C1Vvglt42ieq5iKE0NEt3bfBUwUXb9TImAZWKHAI0F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2PFSq3+TKxMwMzP1GPMVJdX1Hdu244xwxDDW0NZ3ephLryhwHyzB4MTv6lI2pVbblA5Q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Rt7ntqazoilA3Lrmu5im7PM5Lqac9Smyv1Kt+0aea8QbZuoKWjcskMNcwfMtxtg4crDj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USYSKnECuOJmJcTXqxUELGYjZdEbA18QLzLMG3mAt3YmaMvLgZp4HELGVSZbWn8P/GpU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iZ5jN/g/4fETN1HdyzqcSpWcQ3fmG7gVMnOo41BeSVNsqEY8zO0MrGmzEzKkMXZF7GJl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11UAmjTmGA2l1A6p9ShVMB6+Zov6lnEbmqOYY9UNF4lSyYKDlHvm9Sr2iQW8w6W1hITky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O1/CKqnEHEMmYzNyBHfyQgZK/FQrJKJZqV1OItkI2QizqHRGlUPTEb9dDROgKJDoM32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wQqzO1QUIgCVZ7jASXLepV512Ynikg9zBPT5uOW6PErThyVBMI7lNYKilce5do3BWhHD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Lj0H9zPz/wBYYg9xYqrzOPxUqZlouJUFkAEmqgCLOpvEq8so5gbwRRwst2HpgTF3uIcR3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6xMWN5zBzCfUOwC+KgfIVvOoK+hPPEqcLN1x9x9pfDMeTyJkFK8SxRVKvko1EkUAZp0l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3O0tUQBlfgLlrgT8I/gc3j7IaMVuD/huVanP4T8agxETABLCOGfUz7Tf3KXZzFMaTpmL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9xxkVwBG80ZcyiVumWLQRg0BMLJ4kyJeeWYHQc9wBTocRFyeCZrDMiMAvWqqbTf4uGWD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aZXMChv1craqHHcUC0tGOBOTZvxLZDXLEPIP7Ab/AFELate4gm6uW3ZwReqlWAUe5jMT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v3GljFS+hqW2PwQ3vEWHFeZpG9wPgm3zFp0LM3mrbIJdJRUNrIi85IIoVZBJRO7gKh/O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PcwnD3HrizuO2tNQvFu4XdGuYFN3dw2DiYWzXUuhcfEMIlFqZCU2aVz+BCYIkqUyokq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K+gnzLtlwPMqMq5X4Y/8fNZlGl1UYrZUrE5g9xUu5cuXLzqVBcQ7it2DKNCeXUlM4DVS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CGRLAphrsfwGGVWCdTVBuiovYjhYRnxAaMSmmrRrcgq6P+kFrMA6YX4QcpmXcHMWHUvm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HNw/Ox1+GFVmWWaEitd/wh3+CnEC5TMwOJbgHwwVY/mFUf5nKp2TUlFtvN4lpoXDtsPx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LwZnqCljcLhxFRchZmbcZhDPE/x3EivhorEkabdykH+owWgZ5D7lnDccp4mWUsSvw7nN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CsH6CO/RLmj83eyBEzcx1OFalTJEOwZdkIxHhv1GiV/xTjiTzLAU8Zg6DQ29yhtqCTYH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UQMCxXanuWwA9zRSSkEHdy/ADpg9WqakNwPkHxKcPYSrdvxBtJKdIVHOFRmT8X+SBtTe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mj5v7g2N9xalw6P4RWAyblMrqZyveiAinPcoXfZXMULeODzA2X2Rd/IzTboYYFsucEaH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FPiNVXMFUNp+c3G4ZeZvHbteFwHWnKjkq64eYvBnglOC5c31KNMFb7iUFEH7mXRr6gvJ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5IsttP8AkbWfcCksnGT4lUhmDSp+5lReP7FrbviBbY3cMAOYBT3NOdwwEZbGHkivOnmdr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gbAX29Sqq+eY6xL6I80X7lrwEQcjiUVqNh5uNsUWXmGmNVQznFRcnmLBet3Kcsy2/0i4a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anmeZalpFIcMup0QTcvkzsYiEu/iBtjpib3CwaGKVBDE2FShlPmIOXHhT4iO2TJlEJVm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EpxKlSpzMce5sZ1+GH5Yrz+SH4fMcahmD2BcV9FzN1DYgoiitJ3XicfqVcCiVDc1PMqN9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FdygQcyg/IjsWyn6ldIa5mBRdd6jl+QIHVeIy0cYReyHxDbU8sXbA6lxY8TqRhq+ItEs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z+Mpl/41yzwn+pePwQhn8XeKonxEszAtmIAOAlFMpusxJAY9+ZZMDpfEdBEIZL5myWu4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k5G+JeEKLRJLcbcQ6QsZu44z11bC38RCB5eMz+IiOPbiBr4iMwPYRe6YVf7QBiQjpH1Fe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PIWgrH4aDcsrf4XP4fwH4zCCagKzdp9zvsH+iCy5efxb+KzEU0ZiARS7Z7MEL/SJgn3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IXmNYuDsYmQXoZVr1Ax1dkadirgJMdTK5urlXtlV3UUChONfhg/InqVYgOWoiwQ8QPdP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alIqFq6T5hTySsX+fE/7w0mqxGG8ECqdFx1rHhGyr26jQ8jaISsUTK2PRFh8qGRL2sRd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o6hQ0W9rBow1jkmJBYr8lZhu45KJtGNLtZ7hkzgfuV8+B1A2ja7ZQGg2vMAP4lJl+EGN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Xf0RoCm1vxMr18StYl6u42nUe6BOYtFmZYpniOU7YD/4R01ZcAGrup3c5c+vMqzzDWcs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8EDLzDZNL1GcWuGUo3zKC/EWHFx3hBWVdwegzNHvqU4cxyZ3LrWYOM78ROFzEX4M1Ucs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8so5JReIhKJS8tQBeUUm2a1TyqTpl8kyXkwFKx6hVEuWP9mWpac2BzFMgPuLrV+ieF9wD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xDKGhyQhSDmoALA2I4c/8n8mepj8MLG4hI6jGrQE53f4Lw1BHXJUL8MIEqBSM55vNPMd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RWpUr0uPf5wpWVXEQxYuaOOJeKGB4vRmUxAQoGwupa8mAH7UGlU8MtKSEUpRHEYMvcRo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RIquxqFd0ixQB9wMjQIyp6/mYPMSZn9hdS5eWKOII/6nwXK7/F4QyfiLD/3YhALmo54g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U6UBzWYE0p8wro/mCf64Hd4DQkFpMqu9Rx0hjYMG7WBaLPBUzpl5J1Z1NK3ENlDyx+hc3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mCGXqQSlK1UKw4soL6g+gxeLD5gn/AHRD+iE0SVTX5qEM4H7jpf8AzCd7/DL/ABS65g3+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waAgsTMeK/gmtSoAuIh3OaoTdYhU2zmF8w0D8w/DfcI2HmHKyIck9RPq7ohtt9VK4LFM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cLMh8zHH7MEyoIWRBDJSIOCibaipdUcLF8c5lkaVtjatDQdxsbC7SkoMdsoV1iNDAvgg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5gFwxoMyXWebqU7Nc9xFazAoxMSyMjq/uVqa/PiatdBDIavBNhz06lLe19x2LxE8eiZF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xRR11BWijx4mS7b7Y5Na/sKN64i3dme4esx1WmOpRm/ZK2qOGsF5leMwL0wDNqdRE3rq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ZV7RNN3eqibDcc5L+YhromLZOrnd5Jv1Fszol4zLrA0RvCAxug28sWc/qDjBjuKU1iZv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fUvuXUpq5j5hp7lHGzDPH5ZzKlfhhzMyoGIEorWGB6nhBCW5uEZhyP2grcWMP4lKsif6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lAawIpWTESNZlHEqSLcdoLB3fEuwVOvCVNYRS5uacysVg8S5yhVtLXFQQXdXzKFfBtU/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xDXVU1+COSU0ijgg3lMswSqRRL7Sk9sVU8QJYeJUsqqgm0GDBU8GpoqC1n2zQGCVlPMc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EGUz0QPRAuEfUwX5iL1a4iUHtGVayF0XBMOc6IvUCo/Sk7g9kdBviYoBwQh1r6lnJEYs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iVKfBQ/jp+pz+E/KOyP4qVK/CFTEuoTenJ/7jtAtdQFkQt1E1ChgemWcffDX9azkNQ3Y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9BgjQRwB5qdqe6mDaQ7maBdwPJ1moGWyGaGHJM8yK9AeoQIqz4BgJW2a9zo/SDWvEscC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l7hK/GyO/wAa7moK56/ZDgfxQH4TEr8JZGGKgdxCUlO4EzoCv9xo9WxDbA8sDbC+Zdr5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KEKNJRXE8TKJk6biY20G45W+CCmHL3HYOMvmDLFwO4hvVuOptip3AC0aOO4tlGeh4mVo1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eYHkqaKswwVZH/j7kThjLIQC27XlhgDB/coGwzwcE5W7/iC7bAS/RwdxLcbe+Jgztlit6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OPKIS83FR43DN9/yFtYxOVFRBWcxtrOpixs9xw3v1C0t31LUziYKBu4C3XqLTQiMvScS7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cHLgzHFWhFzk+ZvBuYpzmc5oqG877mzO5l6ip1UR9wQ8pMW5hbZZ5nv8G+2XG3ioCagX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w7huV+WX+XUrx+PEZq1hOP2/hySsahQlaonkTLiUHEqMD7ibP3DPnEcash8ZlNJpCKjD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sQQOteZyc2CHGqrMdLwYKRqOTmA1dQpFtqZO9VA1vUTES4E+ItoNR04i4j9EdIsJH9yZ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aNzmGiGYQm/xQulBvdnNXCtDqBLrMB8QGFfNROy7mICz3LLYq8yqBfbOLe0B3eYGXgSjq+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UC9SmIpU8wOkeUsm9K7uJ5jh+qLPw6PC/wAQ4DL9Bspi0lFm/ULMCLVSfc9iY7gHcrzLE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EKIcuP3P9sOysywGbmYXLM+IFkfUokS1vMY9sQ6ICk4lVVuEfuRyKyeZifswixQRUkay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QQARWhSY4fU8ddXGuxNJj6jZjPmFIEeIUCDwZlZY21qWYD0RwQeWIGRHxCvm4NakpaVE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Nfjcdf8AHqYOtwgtiOKlyeE/uIe7f3BRdS9ErDv8bBiZHEccR4iyJq50y1r9w9afuN4X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F3zPmboNaEerS3fEzrPJOY52S9IFa5bepQ40be42tuNCMhxOemcUxPiX3H8VXNs5ipTd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/piBg3wTbh9sCjHr5jrOeQnOg7lhorky4YwRD3KLye5qumJau2Gb8czjljoQ+Y5N1fMA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2wyYYt1WoiVVQ5pGtHPcK2QDeM+YGHBcTFkZ5+Zjn9RqysjPCssPMLNsQB4SzyggMy5X4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mmo6eI0m4TuZr3DxuLZqAoTCIOxlR1qU9R31MTX4b/D+KlSpUNw49X/kuXymv+BAmS6jv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s6jX1NEvv5n7mMD9o8Gb/C/RLuggp1M0A04lNe0R7vxGyyxjMe+vwGZUJwTea7m25omO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szQCkUemE69w3qoMtC/xt+UeCOg0owxd5lKjUzg1NRyq3AoIlVEKwQ4mS4xFokq3U23A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U1Bfcq4PmPbAZmcvDLb0UGAc93K5a6INGwXrqVwnlbmOQeZuo8xSVvc1+/M26vUQqjzL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x+pnpQncFcGWcI/MMNkadODcBbfJjtv/AOpggRsSBKhCjbmYEbKNcxcPEMl/h/AAkx8CD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V1FiXZ+Glui4MFEDieIC7qWGpU1ERtB8SlQ/mCLJZBzshs0YLmQ60XKQHNShQBBn1+Ih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rh5DzzEcRfJHQZmLhhlvojRm+okgkwk3nlJqI+ZdqApZ90KSxH5mLzLHEoTFMea6gibp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0jLg9z3PEWPP4MOIGZSpUkFuCfQZ/cRjo0RwW5XXiXu67Y6QdHmOGwXgErtV5f8igDFeO4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yNO2Grbrg7mGVl4OING4XbFy6AFt6hA60BNSvw54zKXUwPlNyygV/Uea35lkafbCqxrr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X7YgGVf1GifAgVky99SxLeIcn/qi25ZgsCIBuolOF8ToKO4FhWCOPCYWtEvlMdEuwu8c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o9xR8Ipn/wBUSqQHSOkbhbu8ETGMPLOP5GGDLM024i0YwTnEb2Yg3kJgS8x2AlrdEVGe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QSbaID16IFA6mLoI2VFXMqcmIbquFW2JxhB5MHtFMkbYxnDtM3ZOgVEN1XiI1qfD+HDL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KOGU1cs1cs/Ffhg5lQMfmupxS5e/6T9iPuH5rECiMck4/HkhIruoL9cSptiQMk0Ec6IW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WNoIabpsVg3FmBXubZnpijBHLgI1FNrxBu9LGUq8QaKIzlRZdMaFBFn5gqEUUclwzccf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0XwQpAaYVd8sM0+Iygu4aMyG9xvI1BX/AJ6gG7qUDiEBEKiEHmFBbKX3KKElUxiD6O+I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pwzBBTzAbo+pkdhDeLgaveoa9I9Q0FDXKfML2HUco79wDl/MANbCPEttSdmZQ7DwSxXv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IpYalhZV7mL/AGjSYSVRRAYmYjiLuIA9Tf6bMdUBzBzLjzLgy4sWiLL/AHHcuCqtjvrA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gPwxQqIaF3EQzscPMBtXvn8YnUr3OWgZRMGgKuWiATL+KAVjcqUmRecxpgvTG5QHFxfX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PLLoKv6izEp9VGQlXE7Zj9/iYBHW8SttlHYsfUNaBXX7mWuYhc2ONRqy8YPmHfQ7O8zu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gK0cvcalvoL3K0h/8kaRt5PcAss8I5oO2HGNOe5sKW8eJQqm+UuipqZDtagUCH4PxzHX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+oEIsO2oYBcdHccOat+iUohruKavRCwZ8PEKGNmFlHMyZZQrm4Kw4mjFpVX5m21dTPuVR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rNxVyc8QPNdwcryRcLeZQhrPMbx1MVdtxVTCaGZTGpZQVmILRojmsf8AyN2Bk8y6QTV2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tIxcJ5lYmZmAF3APVeYNr3xcXirf5BmyZb2T8V+E/FEp+BAMbjXjdsVqlATMFHC/hWu4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YbQVoXxNFeEQFfC5UxEQbygKzDNph3DNmIO5M1Lv1G9bV6lPU1uCdyyWXHfaB/Y/ZhGB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rOJTcCiYph+IIcQx+DcIZ5mGeZmjDKorqaTBI/nUNu6mBWNQF4x6m2i+YUjU7mjdFfmER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XwTifrDmp8y4NcXMlC5IltGV+KiJE/2bJfURBtXqWgL8TlgQVC0vxFxKh5hSB+5ZSKZg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ZiUNXbczEvblJ9Sr1E5hLnE5EdTmKg8tRw0y4/2BpZS9Sgb4qLe4NAwh8lEFYjRAcC4D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qx9ynIfUGLB9wswLmByL8SkCAg2YIv6UcRvNTLsxlR+UdZsGL4Ez0B3DZhz7jSqQ3HGS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6KqepeJeo4isZisriyDLLIhjJAXU6EcPMR/C8/irlkVKIbsmS8qft/G35ZxLV4j+L6jE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7lOrFBTiBS4WFXmNubhqghhD9QBVklKESswmVRYpF+IA3PUNCPiOlV6MAMoyzKRy9Erj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UCiqPkhbKZ4JQ5O0mDwa8wNiLeDqZ8HmA31oioube/EUcBXLzKbMr4hLZFt6hrGTz3Dz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Gf8Ak6E6QEUcdwUzVFYIjryeoVVrjnthBpYBWB/wl0JkPEvrrBEW8+/E2gLggLWbjak6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3MAqCLr6nGcEA1eYp8+Z28f2VeXmIVTnzOr1LrfuobtLl5yXOA4lvs1DS1OcTa+ZwJan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z4me1ymeCOMsrmDq41ZPmDpNdy1iVS/xKwY0SkwcsP8AhX4qfEfUdIb4RgPErMxMMErz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GiUvDKsq0LGWaSHVwDYrmMVqCQCAZgHLK3A1I+IhyEUgGSLaVjuUdTQUXla8QiKYAfmK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0WuBbKrdwJVELhOrgpep47lmUTfiH2USpUrEOYLlszn6gtlwXdyn4/Ex8qn6T+48sIqP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DrGJWe4HYxMOpSqqZs38QRso8wUA/MrEQwMjtixbHmB/myzRfEFbr9EzMA7uMXNNKN1C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vzAOIOmJMWPZAzJNYI4sBlxMQRziKwrWzFHKWckzOMBV2Z8zMFLdEU5YVaXDVxq/mWre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ovMuXS4Pmpb4oQbsNm5uQ2nzDVdLhrAV/JzL2CHdKPlBi4b/AAa4iGeCEpMJ/UC8u7P6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6IYt7hkWPc5AbixV71LMG34lrRFLNTCAXuPMXhjDOTdM9wVkvuWNW65uI0hd+IBpt6JZa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qs5luqjEOG+YeUV/gwC6mc3f4OEENgzjMrMCF+VS/wArnMuyG8Q9qKO+BV9CJeoOPxWI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kaZR3E9SlwpHb8zofm+ogXpVdxQosBlQzQmot3OvEXyVy9zK3xggXQ2tpxEMmjR5YoWq8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FLSjhKjFhXqVJaVyy9g4xL/FRHFJl/xWZhbnhAAFeibfPcLGdRh3bWuoJ39x4ceOYDa/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dfXcDjvmV2+0JowdTG6uAubo6iZwyh3C90hLL3mIGUwXhWXZ5l28eZbbK/W5dxP/AKjSt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5d3xKKU2xug//ZkqZXUUv/YPBviOqcyuq3LVvuF1f4q9QDBODMrJayqrzC83R6g6i1vc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14h/zZpMgN3Nm9fivwfm/xcr8VKIlxIG3o/2CvMoAwENwylwQP8ijhPMool3mO/jBY3mE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j4ilXcYU5KQIzlEslL1AayuJwOMuuH5llWJCvGIN5yYqVH8OibzFKhshiJHuJUDiWnGP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PifqMIP/ANVNCVDqV3KgZlfgKhuUQfuUDKp1ANwAz/0RrQPE+YKgdcwoc87nYfc7J7mE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xTdArdxEU/MybesWQRfMyPUZl8O6uffIJNGHgjFbHUTMAmp8BFMpnFwTX3QQsRPcXGMz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B4gQKV7gwccrfqHUPFPmKSUATiD1PS+IYjn/AIXgJV4f4ShnMmw/DqcGIeUqblXPSMIc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A/MqcV+5Vl+Yod2TOSWeUmKURThTqrmrnmpw0PUOoUvmVUqe4rvKvWIQLjWWcLa1UB1EJ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UCwmzieHal9wa6HzBHH3RTsz5mKc54mt4gXrctY5GIq+0moQjiWMcR9zf4cxlSrUJ9z6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LgWibQoaOCWZwrHtY6ZPfiVfQNHc1gXBZ45PcdRDeuk1bzyzK49Dubjl6OpYtayrDLfH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cQiiwreeMf8AAzHcVPRkzFxvucnnRHUZf5AVR8+ZkNGOJYf0zYda9wCpt8wRafbCGvUC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yy6mcOoKbq6lo0Oe4YSjTFsGpSXbzA246mThf+p1S+XuXQU7lOVz+NMHZxLqyFxdNeYL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cZJy3DU4lsdQxGxeupQFBbLGrm8uiLhvMAuoDmlZxbk6I0RddTNx+k6qihcSm9TXiZtq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+cQKuIw/hr8Y/Ff8K/4O5pvI/sN0cQDEPxaXBzMadwKvE58wxd2rMsLvMr3DBhYLuF6W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Y2SiqCIcajn+pe/EA+tEzK/Fl+C4rm00YtHcFURWUjBtuEqbmt8tt+5YqKHpsinDmFfj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d3C1m/wABn8bTerlobhKhbXrZGGpU1OP8I7TV/wB04iWpe0NwQ3GmmpmplGsQLwR26lV1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FCuPmZyb7hRoeogEPeER8DBGQpSKgTcrZ5hmk+ZTJbzbBpfTuWzWLO2Azi6ZRPD6g1e5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Pc6DS1eb3G1qMLar9S1XFMXNvMv8Zg3/AIQOUQwDiZYv8MIgitnzLzUyWtS1/Ir8WC8s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oYJS5SuwlM4JjkD5gTiKov7MKIW9wykME0sLTZVgAzAG0AcbmQJ1TDslzqSEsN9sMQJ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l4OpthcupVxcowlA1V/wS1gFzmLG0GUExzLuFMSs/ZKDk+4A6YlDK/CymBdbyVlhNEMF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q4BthHxBxQDlA1iq16gmW8G3qKuU8HcBS8tvUx2p+4gli9BxKyOHlWWKgbYE3Ac1Vv6m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73LipxcD1+KlZhh8xekePin5mYT0THCsbZV91/YJzjwdQHIuOWBg5jdF72whec8VzLgv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veOo71LBKEu6NQce5bY+I9HzKUJUFjvMy1VsSt6jvGuJne2WDlzEpug4lX7mjMpzUaaM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tRyLV9RW3uG4swkIFwLuAA79yyusx9WwtwueoCWMMVv1L74nhuXVD5gsKUdwtdwweRl1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LiuYouT5lqqu5UtCmmWJokGOHqGdGHcp1FlofuefME0H1+Ah2IjthM9pznH424SZjuA4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8HWJVPcYfg/Fy8fg3FSPZPkfipUMv00fzy8wVHCo9zBuDe3MVA8qMycREoJAPB8yj4zE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ixVQk6y/VSgD5XBcYOYIpfcVOz1KWWBF03uFS1rtnDTMT4QRsJFYbmn8aQmw7/hitP8A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mCAVaRuCxXiCWXBzuXAFxObipVfM4NRCONkVUNQjXRl7jkvrUBu3Evc6Up1C0Mc4YWYH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0UEBjxMGBFVCd1ESyPBB1cPmZdewjnmhfMCdPzMF89AOPlTuDqbFJ4gv8sdAKZVS4HD1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9kBYT5iGrPuBexAjmeOYmY/i81UJU21PlDf2T4AP1FmRHSS9fl4a6YMRqPbwfUBWaZdN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WO5WlnOHwD/JQAMei/csYP5n6F3LEN1OCLAgKeoDyqguE+JbATUavEdLJExqj/oUsErn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xXupjTg7hJqr1GjUHqN1P0Q1Fl/iVKw28BFALtPcqarRK0AVO6QACmv3C1558RqreWiOa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TEoVwCyKXa8S8cNdeYnSx9QCm3H9nJn1DcGniXbuQU2fxX45xG7bZicqygWjaMKRWxvq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/wCzFpAN/RMZyFbY3KOaCU8i41YbaafM06eJdzxGzeo+8QVmbxKKy0ziaM2QA4GW629T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b+Ypbj6nJxeY7bLPMGjkjFsyHmJZjnuXdTmXlWojgupuausx3NpLjMtPmCKckVc83MKi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BaijgL8zQHM/bBq3uCubhlocQBg5dQMu5UqP4S5XRHsQKmdXqVRtqWN2ykyKsaMOZQVH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uTDkr4gorr1LWtEvzZfuJWlD3Kqg35gVlAVi7zL+Y3rHxRGxtUHdXuKNwQ4S9kyUieYg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YlvUrEZWpijqyCFt0/Lgh27n6CMqM1SaDBO0IaJeCYsXovBTf+rgYuaGUeNyoF8ywoWu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6rlyLGncq4fUJ2r1cdeXWYvkqVoMJz/Cx0LB5glWfiBa+jFc2+olAMbOaZSiXu9sBoqg8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D5JhuaHLKm7eSAZzMtTTGeJVQh3cJ/c14QT5gxPZFaJUBaGdQ1zREC3Vx2pmKSpVUIKB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4abWL9sqrcoOC9MFOT7i9rfmJS5PIZenR2iMOoqKHqDFqfMyqHzcsLzcTYJ8sKPgWJ0o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rXl3AFDCUOzE0+gl7iBeJ5lKof8A6nkyXuKKEHr8bPcSjEvU3cURXX5ypNxwEIi4VErP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m7ccfg/DUoNEDMyleIhGVCllQFf0XAqqqpbxFxxeZ0n8yk3QMosQE2oogirSmteY6CNE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gXGeKdvNMVcX/EaBwG75lq0Z4OoVaHywBUr+ybDL+okUMXfbKTVv8iUBfk9yk5BkOolZ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5mEu/wA1H1Ke4iloW3ueB6IhWF8sbQ6IHbXbH9f2LNFllBLj/ZZ/6mAs+WVoZgU5eo3a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1dyvhv1B9uZVYJc53T5lU7xEqhTe4G3GNxVFFHHmFijHmY23QQz3iK3FirxzErcKHMdF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u5eNQsFmVDHqUZVfEoT1B4/cznzGodOu4V3a4lUpxqcNwL3pmjOZV14hh1cPEA49Pc2j+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9yqgSn85HZX+SqHuekB1AXMpxKHllBEUSGNq7hRbdeYGYH1uCuD5IxR9kFg5khaowN6I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8HSi/cCNDdTNVGOtlwVlqNqW1zDYNgTUzQEsZZ3LxZFlOHjCbZX4rGJwdTFmDn8LEMEr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/wC0X0lkm6mKdk0jswnc28V+EXBmYDqhLEppD7lVzXVSlEHzDi+6A7PcG4FQMyj3DBgL1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UrWHtlxS+YrFLMxwVRXRDu5xwQ6YsCydEO2PxMg2Ssv3EbbRhI1t3F0GpviJxmOgPOE6a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ihvAywEDZdYhDZbzqBGmgj4wGsy8SwVdRTiKU44gquaH+wczRGMCDW4gMRBw8yqZVMko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kzNIB7uK4tC+2pfgpZ8NRaqUsylSy5nwRpB+YSqIcvyYCCa/EAU2kvVzLkfMdfuozajwR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ICNwKqFephimOYWay6sskZDTKpmkOQLgBvcXgmwNBt1DypaSOH3+H8VKIh/wZdZ6hWyW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VipqqiNuY5nU5xfLumZhapbEc2MOLuk5YiuQrgmdXbzc6k8HbBV8B0RVUrn5l5gt0dTDa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zwdRUac8xkOZ6qNrie6Kl/ioyvMEq4bZVVH1mFcaYIOfgl023uVh+HmWC0r+QAca7jwCP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m49sTS5PU4xqKio8bzMi9PMF1bfUdURyyfECre42cZZWwtMXFqKWXjxLsWcZg5ziJfiK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d4jI4IQKU1G04qVdt3AsKe1mnNzGBqAujcxusQxlL9RLvDc5c1MQ5vcXJCOqJrpqO/8A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IVKtmr5p9fiO9/jcrEqVKlZlEREaQqVMBj8V3zEaq4GspRiNqxgjatxhrtRKkpxKlpU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fcbkYKvJ3KW8XCSQ3iqXkBBXpSoGJdpVAczEwZholXWIJdaC4sZnwosf/ANWyyzpg9aPw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4Vb/ACSLV8y56sxBbu39l1qvw5hB6h1EzOaqAUa1A0eIFq1VDXd+40/7IG7DGkvQuY+7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Ba9zCJ+E8e9BHaEZRfAYDatARgF1UHlY+ECKPRBObPZMerupiB2Zleqd9S8DV6SZ9bgO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lVmUxLxBAt1LAjPI/wDeERjv8GZok5MseSqSdoP5CjzFQzVNqf0n/wCVJAbOnE5hliGA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RT4hDA9MvED5hpL5lGqRQCL5gihgAroEPiGuY3Lq+nUA4SUAL8zlI9wzOe4agE1iZpX3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DlFx1MwC0CO5BMfD3BdMe5RMH3PkhWmyZMLqDR2imTuBQLv8Y+5/JTWaH7qGo+D8bFhH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yLHu5vsIFRQ9okX4nfymwOHBzHTt3AbeP2x28DgOCC4SnyPRKZg6HUTbdHPmO8j4JdGl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8fqOs1Nldw5vAlfl/FDiWaopS0piMXqY9PqXbN1/YjBnxEBi1xt1uLn1xAIpxLIuvEXN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BLD1AITkmy+ZSxo19x42wHIGzcvJaviLoPuLRs3FwKjT4irW5Yq5Y8VLviXi5X7gUocy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vPmcwqqG4BVm4txaBIhWPmOPXEcVeZvLuHLx3D76l3xTEWMMjNkAwKFtiCphEbxMF1EC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eSP4Klc8ypUr8VEKcP8AEpnK/BH81+anP4r8II+Ji9oLPqDisWUYFSo53OY5ckqr/Cl6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sGp+tK/AYtQq2tQZIefxgP3+OZdiRxRwz93Etw/7IZQ21MPNlBYCVFBJgLzMFpUFaP3E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+IJZ0Z4jDFi4/B+FiWufEGMK2Gpf4M+FgdX/AFSxpDj8HNblDuI6JXaUu834iNUXzOkX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zB3Vc6mBgRQU92qlAgYI9kMNFePEbVJ0wYUvi5tme4o2A65gkU/UWBDW6mOnUbNxCAua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Z7lvAuIcIpe87l3QzBlqG4rUKJje4FpMS/MT/wBZEBcbD9IY2xu9zBdViDsW2MHEELl1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Dx+cUkKRm59yw6wO4xnT5lJBS8pfwXLWyu+ItojValmqOswB86DZq+CCFklJSB8x1NVl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3AxkJlUMb88sJnIOg2dQyt26i8VKS2vcH0II1+6C4G+ZQWio1cNF5IrV5X6mDqLXlz6U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FQAFtRz3GgthoOILq45YbdZ0Oo8r8sTjAvB1HDsOWC7J6hDTuss4CtTDvbxABYqb7Wf8f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eyoRjrbAttLP7CgoibGC2xOCJi3X8lA1wzBZeJ87GrQZ6hq0zL6MwZd1KU6sgtL/AFMm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5me5d8Si0RmtxH3F+ogx1HM/kv1MyseWB4CecSI6RtErUqqeGawsOqZkvBcNdoZbDUbz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wOo1jEppxMbagLlUqA8XLegjeKjlhZpeUoltMvZYM2XEQAsSAVKTF4/Fn4qYR0BYlWUF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zCWTH5vx+OZz/wAO6lrvCYBVwhhr8pKlnEqV+Kmyb/iVn/gLnKGyGo8I0xhNTJ+ZYr0Q0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EP4ZhG3qABV8RWcUD1DIWRZr3IJxy/B/MFAfMl/D0MqgAK/ETlFz7n+M4ILQ+IhDP1KeE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6uASeWJRDOZS7uaShmIFzc5tMQ5oMKdMw0hWXkkImYfkCadyxK1GKXAcJqLGdX1F4FQDl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1BjvvlJS+YG7UEApVI8uuquX0Eh0AvRFtV4lvmOoAXjeb5h/okI3TgpgJGw8RN2fEdoV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S4xFIsHaRdQLUYQNviLlAvS4h2fcxwtlc8QrhLG6lREqVVfjj8MWJWt/8UM+/wAXxBo8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uAABoiEGMzbf4Ship9WP5Cnaa0wtp/MD5PcEcHmCAU+ID/ChsokST0PEBER9RreDGIA5q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+6DXSoGppcb4jlsHfglYAuVGafoxFQLYQAFWgys21RwRVx8mUur4nJfv/ACUKvfEPg+e0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5izzVmCGKHidql1lhYKFbT8j3+ThOiBaue58B/cRcV1EbFT3zASjUApeZ4St6iq1cPEt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w3zFcAjXEX16g1nrFQUl77IAZVZZV94FN9sSixjuMNAygy6iVqDJmYby151+BxmEMKmV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qiuohpIZbSHnnMvdHxHtXzDm7js1c51xOKN9S2vHiVTkz/IU4fbHTNBbqO/MUprUutU+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PCVvMolVxCJRkGZUtzE5j6/BuGPv8AGQcQCWUYCXlZvqWmskHvcQBSwljSGQrib5FQ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YQxaZk1lEeUp5GFnDDfkUvUDiXLlnx+L/CZx/wAdkMBFOWY83GwmiYrADxDJFk6jxHU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9mK7S8kZa+YYTkF/MWwUvh8SoXNqAIe0LVjb3Az+uC0sjhYbA6XKWd6gNad1FLueCGrF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1GMy/kmLqtx5RP/HHBAepV/1xxVRBjNkK6y6A0MV3VaaPiBhAzAefwG6uZIOT8n/Crgro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Y1DWIEdSohD6mRmIJTbRKFaIpdfyBWj0xWCfMKyuBL8MG0vuoNybgnPssw5PwMyduKBa8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bRszHKzMBiz+yCvD9weSSLjBIozY5iLU8SiwrE9wWq6VvEOpGuQHk+5vTH/qOpGy8gqV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L/Ixc1NYj+N48yng/wCKPFxKnxPUqUVmVmC3HGoWswL4lTxKHdwxsnzAJH8xTKpN6gzK4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I1NftqNcXRbKUvB/cFoH34hZs8XHKrNUvwRlJXyxaY9HUa2/Af5CgszWCYrnOWUgDme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uEuKrUze/wALf0w6X6YWp/c7rUq+SpTUBu1x1KdcRAwRLKq4wo4gqlVWZ5q7gMrhACF3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4OuJjgVHijfMYSsEbND7lrStT53FB7Ytt1HG+Zc3qoGLgDiiELvmKFFXUW2zRzAbd9dQ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kvnmWumNDd73HLmY81HWPiN4hXG4YG3JqpeKOYtEssuB2OPzX/Dj8D9Q2/T+y2EPww/F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mIdSpe+1RL3qJlzM9ss6XqA7YMC5rcDk+oX05ROma7hYFmyxUHFu4DLNZIpqvpiQTc7l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ojTOC3+9TlJBUuoOLjsYFgCBmeZVzO5Q25xLAyMSvZNibpguFZ4P9y66bb9xZgzaXeqf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DaClhsiKaPaVUq/+HK5wXUQUMESUxUol1KVZY+4Uk+2IqVkBLRS3c0kVBDYcSolfOIHA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ZWqozCgYZvkmYF/MIW70yjSjxNzV6ma7j5JadCY0RzLQZJiO0LGB9xFCls552xHD9wEq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Cr/RDiBKuIkY1+GIajh3LKXhuYvC10fijUSTw19TIOC/UfxRHDASjTWYj5ncDAOsS2gfM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/MNFr5jRYf1ADYiWQsWcQLJhzdTbEfqKGj7SpgsI3ix8sSWKVjMFgQnsxdsuI6UpvZQQ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jUxqI190Vrs+ZZWyWOyyJbKiWWZmS3idQKf3FFSswuVA8PuP4fymYhdxM4m88RHPV+yZ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zF5dbq4sgNSlK576hW4V1G3O3Mdc+CBeG+3uOHlYRYTPsczOPh1HLLjuLCuRiF0uZxqc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tyo6ipDGUNWc4+YX0K1xDNaQgBQfcKDS5irfsqNQHP7gAV0eZdMinrmB6I7rwRC3fonk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wuopScXFdr6lGpf74idmYhoxFvD6jvJczFQywFILsogKN/EKaCpZUylSrc3PXE6J8kaF4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2XjpSZsvfMCxxmGAst7l5MXeyZsvUaJTnzBeXF8fgXvqZqzUDGYbFwa/FdRlQJQRPwEtd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7/FfUrHmV+L/FSvxX/BLifSzO/KXHJ/wqVzK6/ACU6mOlHxAu1mtiIG4Z8wCqVRS5gm/l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/uYM3e5e1RBzwLpChnuUuDMb8SkXVsy3mHKvc2JeIziyzD/y3Mf2XuMwYgPMLu5cwabP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+Y+Zmq/mMrv8V+Ri+ZeoNpXP4NQNLFS9rRo9x2RhgrDK6iCJSPV9RhEPpj+B8wNXy4fo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qeo5Cs82iJVi148XGLlon6JTZVRIAfcoLlcwMauSy0hxUGMy5dZICkaIaxiXrXsgt/RH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+6X5GHuK1iNsq0v80ksj3DZvj9z69H6il5/BjcY6JbmNFGPwq/FzmIp8EvLax8x+vHUR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9MWr7ZXwp4z5lKYNwblCOAs9QUCEVg0vxUGtj83Cr6MCUBQOoih17iYpsBWHylMt81C2L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tB7NwJWA7qL5SFH+kG4/cwXSvctGB9wyNSm9SvwkqJ+AecGfcpQ5S/uapRHA7z1uDOs9w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KquIYu32yxVQZJm33hgVWFh9TNdXMtXXiehcaM8fhZwATgfycfmo6mHnKgsKhUzx+KBY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UV3u4mhpDY1GqeZp7e4/vioPYhHo1C6ThjGopYNU0xbbZyvMAv8AyL/x+H9Sp5ajvWFk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q9f2W011GsYcyjp/+wKyzXJ7jvWP5MzYVKUq7lIl6g3ef/k24qiGrdxVzSiPJ1xUERu6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RaFrES8NFT4GFtV7hWP4mLqCN4IUQU8xV1KLw4mobjdSqg3Ub5El4uXLO5UqB/8Ax/RZ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iVUGJUYXcHAXWKVvzi4C9fhiWvNR3AzRuYMDiYPRmY7YJSEaYHcSQ3Df/tuX5p1e2LhQ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VZmvBtNe4gHsXXkgdQ3REUCfEE0U4xLAuJwj3AJjMMzbiJUMhKQZLhBeKgNpkOsH1Dm+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BErMHNSoRqBipSsDS4lBqG5sgArPMrw9v3lauTd17gqATwwao+4xhq4Yzs9w2gHVzHEQ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rqHGkTaMu4pdB7lGiOmA4xvMYWIWL0dZmTKa8bll+hFlKxNKFviV/wC4ibwGLHB79R1+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R7iQNYx+PmVPUbBmFS35ipPEpIVZfKzQrU5/IQ3n8fyMvMCm2AR7ll+XxFuO+CAADs+4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8zgH5gDZU4I+5ZRBl0Nl1ymyoqxPiB4T4mzhEMIY6ElrJfuCtjoDFa0OWbMovk/CWqf3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/B8Raka2OCUjML8xaslVcqei7gz04lmz+HZn5jsCjgeJ6zl7gBMX11DEYniIrtmFxgulz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+KjLPmSBWOoTUWJhVeZyh0iPbKsqqOiNW0EvSX8ywquO4ZY/cuhFS3Tnx3OM6hbzVS6H+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WL5+JbMam7l37jy7gLqBxGdBKl0VU0G5TiuJWcu4JQqhmlDU011KuyWXj9SlzRAL1Hu4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JurmIvfMVzZiUdFvUbcDqAVbxAs15qDaOXwxeA+Z808QNzCDi9QZVKalHiMlAyirFoKc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FJVK8QALh2Ip+414xMslD1EOHiO9CI8SnqU3qHYpmUFKx4EzgwxJ1M23Fi6R/J/wucwg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duRX8P4/Ql73HA5lQG0S4zWFjHEDUwuyBUZmAzMg0oZnR0/spc8/0Zk5HxChQvmBFxup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uBAtp61L6AvdREXRian2YbSHuG8ngg6OTyxAwX5guwieVPBLIoemAtoXCrEUyhiKzhP1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TBOaljzcKuA6/C5VLt6hk/Nz5js+T94wHiJ5gBXc/qViJq1ENPcAdYh9Ym0D6hdkxEaI8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LmAmyK3VszMX8T8xTBHqIKd8kB8L4i2CQsqFXK7uRIWa9ZZmKqEMgeGbg+pVeh4lGIEF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2EPUHoriJNFgiFC4A3VRuvDZG6ov4LTCmFZzLvmDjH5f+DxEGrl/xN/s8yKff54/FBoj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hhzDDi5eVB6Zk0FKeYI8KwOioVyB2+4Ig2TVxUBxvgJSWL4lxSKMVC1Q+xjTQuoQqxeK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Fr0cxm1wfqIx8NsVlBafqUV/fMqpVRUuyamqJe4eYFm8iPUJeI7jOo6HuGYRK+DUxzB7c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3MrF3XxMLJiJDX1MviLpqZ2Z/kH96iVS8wBnL3CCr3LXmYjqpni40LO4FFG8Ss7fuXk7G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AGOf4nhqmDWy2LW7Xcu7rHjuEqpUSt2y2VfM/kbhf/1E2y3MqK/caqXVAxMLUx8GJYl7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4ijT8ET4ZolSvMfxUqYuVK/Lk8SjOCOaxCEItiFMvBL/AwD9IXWUQYyGFpqsV0FEq/wA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UTGVgHh6iyslxfGZgvFRfQQTkfdQzhDuo0Xg9RD3iAzmU4RjBqILOq36hDBB/sv8EzcH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7gpxmJSysVOEyrFlyAQlbt/1Mm4f6MzArmENQu7nOJkytyuiIYjQ1L0VLMoaF2vcq1p5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WJflDTIsarfEyKKfMR0Ki+YgADTCQN8ploJxcOUr6zAXC+oLpXmpjjThmG/I+ozRBtPu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RFLMIaD+YgscLCuhnqb/AAyhZip7h11iJPU3O/w/ZS+zH/YNSiMr1G26qIyAi5pA7B6Z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Acr7lDowd57lnE+oTc2V9It0oGm7LiLJ35g8D9pZXi84nEJ5n6VuMBE5zCSU9+DcRKhmJ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u3nEQFjJeqj7I4HSDbUtKR+ZzWPuFwIn42kQI536YPkG/uECVA1iBX5ZUSJf57IExHPIU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bsIFsNPgl/cAF3gQks+cFBaZaqKiPBHIqUmc/EYlwGW+JSMJy9wMhmACviaWzV9zB7mN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KtPmczRMUY+JfUvx+SZg4ePwZMkRbe552f1DfCu5g/2bj8Tg4m4G3rqJ3sm+KrmXRQwZ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E+ZfguJi1tlT0ylPUKHdy0WPKUohT41GzZQxC3l1Gg03OyNVDJXcSsFkDzuNFWlBvZKz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uaxxL+4vzEVM8w5OTdxcN0wb8kvdc9xxjuGKVibDGe4C4tAbmLLqUI7/AABbbwTL8qiQ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GuY5lfg1Mx4Esi8sUkfwP5fUfUJS7iJVrm5be0EbUeBqBE3armQyHiGTvaCcf1E3AX3OY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tY3LwBDNXNoC1SygmXNCA3VN9QiCmuYaHxHcDuWoiYe5mE3hb5xK/B1H8jE9WK/c3d/6oK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G3ibIGxz+KHc2ZTSH3C/uAAJmPMErGCVcoRXzENpEbCovohxS8lkcMJB/fA2V9ykqjzFN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A5ahrxcN60XzKDLbpgTIfMudPMcWe7mOFTqL8D5jFjCnpC9mjFSixMvklRinqL4hCygyw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zU1iaqD1E1+EY/Vb+TDvNBozBW2YJf4uXiEudJQK9/jicwZILTzv7ITzOv6lHNEqci4K6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AH5gsDGGV+FOWF9QVy0Kpz/GJoUuwjEq0XKlF6hqxjAlYzKU9QzjPDKrBcGt34iKbwP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APqIuq1yQkOG6Yv9IDyff4o4ilnE0xNUO/xZHGH3G5ZP7j+DnBPFTTEOdROJYH5iz2l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+2oaTdyzVlHcVuI78zLRvuYOSFDOVjn4/UXNGWILSID4wyQVRwEXNFdMNV9XLOcu5v8A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1LpxVyy2lYXC4DgqIkcTl6jpZbBuIi74jbaXSViUZ7i4bqNVGGLKWxWKiepcAtv1BI38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epcVcrEy3Eqg5yzAYpWG8twb5Q8sTICYOIWYhUrxN1/ep5QeajsDiLTyeY5GudwDLK8E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xEaRGOTFeo7owQK/cRMtwV8xsB1DG9R3dYhhlrUximWTZPEo/NRhKlfirlfiotEHHpO5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1Gk1KlSoeeqxyc8wMxwhgxHO0kouPujrq9xQ1Qe49TuVaxmUzg4ld0V6jMrqqKQQ9xmp5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V8LqPNq4TWIty8O6iWDkY1V22/cIdjj+jKOhj3QTsgl7JZCaTBi/H+QPmEyR/wDTEtFg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8QIEeJgr8FXPEepqvMIF1MWqgYimv7Dy9UJ3K8blK+Zk2nzC1gvNyu3ypcg+o2uRu45i2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M9ELG6X8QwmTPcot4+IOpNtEVioYvmZUI7hQYB1As0+p/vhPYfEorAy7Iqr6gu7/AEIu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nH4VKxEfmU1fcA3ymSZdy5cusz5df7GzrxLtihT7jKjmVHAvUM/gAbomkFI8rF/4hUsC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VR+YAr7IANHcrKyIEsUbqJW+XCeKsKqNuIaZB1cvKwTqB5jv6UAtWnStXADcrzKuaOK3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8xpsWJly3xBXEV08MTWwZPLFmCRbBloEX0whGrYhMREERmIMuMeIoiubmUWGkaKRdKbv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1eBLthK0QYtF8xEswZYsB3Mi2/tldgOTpMGBQS74CXsxfqJnP1BfpWbMrE4/POmZSQO0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4lx1FohV2oi413LNu3xEsckyxLXeiZzVRb7xLRdQu9QOvcs21hhbUwIMuouJqkw5VYuIo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agXIXEo37lNzBz8RKXwcRWLxMGaviAnDEvUS8cxqgoi00cRCABnLKTm507qHl8RttZg7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VmGL3UcuLxCjxEacwcVgYKbiJBoQpk2wp1+LjKOGWaT6lCrJzqXOJf4bg0bxC5Py/ivw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QL6STZ1f/B/FxykfxxGbStw/TAoz+Np7lLxAbdmIa9I1kG4cJZHiL639mFTJP3KVtuDi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VrxGusvMQumBazMpbQtbw8TmL/qKDaRhg3SFdYFKPmWOyaV3FQ8RqjzAxHhXEbEsaZzF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vfEP1Cidl+4q638ZtmD/AMABfP4dM/8AxDKAu5R3UuNVHM6fEA7blvzGwjIEFOqvcHwP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ojdf0IdlT4gE3cMSBZY+KjyX7mQN4TCCHuUhEV3mWZH1KWQSwShpwqUXxM4fkIJVNe4M6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uVoRe2/6YCrhHEMf8Vshqvxc5lKLq1mM8m/o/JhEQt13+KuVKK1EOwiepQrMwY+yVIMD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FUn4lFWUNaqpgIizBNt8QKdniMDHbER02eIxhfDHawaWD4LO4YD5EyYQVvcuZK5cMQBy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m3EwXLlYvFdx55NB9sEUDhgK5j0KN47YCDIdrdIwlUo9kyeBdHLFy44gLdFBqIP4j9cG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5gvcT8Jj8DHNMbh0mcOZYFlx33MplqKAq+YWLDDFkMwuEOLgrRqVjLuGTP8A+xBdf9RT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hu8wFdZgUsJcbouOYzaBpYJRg6jhdC+ZktQiQLZV4zcZgFWjBLjMGuNys7dYgUeYqOoi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iYu9R7VLsvErb6IPJUK5RRVD8VrxHHUtqVWUMGC5fcctXmU5JUr8EuekqtSu/wAIMYdZ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BHmWXJMnUvUEig5ahGXi7gC1JPTcSt/gHqUyvESMD8suXLm+OoPKGNx//jX40xKMy4o/F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OXiJduF+4w3DQzmTN3VP7KY7vJftGAXSDEvAbjVd0fuNNiMAJzggFMKcPpAlHAYN91ND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BBN2v1E2wfcF03pgtF/McSBWXvBOGl9S2pWqS/qXuVPiABEzCqwn3LNrvE1Niqv+8xB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GtXBaphBbyYlzFb/AAVoslZx+DDiXiavZzITg/1AiZiWWQgEj26jQSiLGQnQQfP3ATS/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VXWJfwm8VlMpq+YIQD8IK1ksaSN6B7jxl88QxgXu4uqU3xcBSEE9LcfpaRvKuLIgFhq3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tQH1d7jVX7papA95iwo3zcEuy4RNP/eaLQSCUAu53LhFqY9/8Fi3r8BKjpOGxNWoT3Dc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iVYwKBJXjECuYmiqPcu9hfMQoWQ35g5VHe1ICLtgpDzGpukTAOu4CQHFNxjfFaAjA3R2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tEZ0VY/9xA9dEVTdwQrnAcRBMFHUsvzM/d4hycVElb3VJt+UIUVjgvqWFXEN3LJVF5QW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WcR1QtXEUsbeoZQ7YzXLk6TfGu4oCNuXUS6u5gF6lxsMEtgLfHUrgC+kEXIdTAgIpF1A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aajfs5g8H3KT5gxgiidwLc/TxGuMMroY4f7LXVbjXfwjV4LmEp3uJRRnMaHi+vwt5P8A+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5mjiN1j9yrQG5eb2xsFNPMDFHe2GGqzqChedH4qVK/O5mAXrMP1P8isWl1ZCV+K8THUx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KBAmeJfBjfctT1MKxcakq6V5Jdmq/FnMQOTcsiK8ytksMRq/E2ODmYml+4jSkrwPBEmi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Ysv/AIVT14lYlfhgtgLQWO6i2HqOz8GqJQmH/puOif8Ai5WZiBBhf+Lny0TVyrBZUqUP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TqXAtDqIjYq8xAtL9wJMpi2viHzEB2kuzZ1rxBCquWHkZlXFXzUBFo+5SVTrMoX5xhdy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cJiDFq+cRm2TeJju31CzSPU9DjJBpFAgT3ALV5goqU+kSckYCulS3clvyrDMMicwdTZW+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hv8AFwf/ALOJh7kP6ShxrP8AYxXiXbBleCp7N+5iYPzC8oOYZy18wEcGUhJncDyS4ir3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xubRZU5LcaCKybo8d9wNfegx1HRpQWvMK3KtwMJYOyIDZDuB3QV4gWh7gmk+YtH2TWDZ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eo0+BMaWLYFP/M/IuAjFiurB+4l818jE6XLObBvgaibQBX4UkAUdu+GI8aBeEWgVUMiC5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oFWpG0plYxGv+otscqHPPcaSfUAnP/BY6CVLhQ6CIB5y0vqcjULkP+EskDKxFhxDmFcD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Ox0GiZMNzBXUu81BGuIaY74gNgDV1mDNF0cSuhLsA76HuU3BdEN/MzVBdskf4ndARFv1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l6jZqf8Al6gYrEG6m+ale4hqohwS2BFy7Zc6SWRKuNealZx+pkW/iOVYyrLxBkEx4lU50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KozWczCIXBZVL5lA6gVvEAqVd1LVmV/xq2B1GVniKqOyMCTNJ+/+AQz+KlQrf5Z8S58x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hiXKtzxK7qArUTzEp1HShezuK3O+IraiZXhrHuUrFJB1sXu4pYPENHl3PEVMkFid1n1L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ePwFsYIAxN10MJrChvmFg4OoEG85m69f7Ficln3MjcA6i7j9/+kXwki1C4dP44hkPMN/m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A3uDUohEp6BnwS/kBBWw/kyovMLOamZxBLCh7iCoLxmDG32ZUSfKblMQJBE4CwrEB5gSQ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5dvzMo7RZqCpFHzFhxbNmagO6b1Hat+IoBVIENaIqa7rMVBiqAwjjk9wS6PK4K6sWXL/G8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wI17KlfUK6rz/fxX4xKhXKcRnMcHiZblA4nuahpNMFs2E+dXEqhqGBX2QToq8/gAKv8A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pV2Qg8K0hgeRClaH6lDa+U2aXzDYCAM+QYJmWjqP6mTRBIpSvNRNqMXeRhgLAVXmW9RO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Kksgb+qY4RlNXUp6iVKfxUX8M1uP9pkGrRvojI0bY2oS+0eh0qGa3fdy9IVDWTDBixQoo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uICpjUItX3kqWcsu44LY9TZe4qvdMFs7gUYnD1zNnwnxLlxZcRYuiMCDSHSnMbjDQw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BKxRKFabwTr/AFBBcsr0vxM2qsO2DVOYVhnEzQEQweVaCCNkULTxe3li4Eis71kMa1S3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G5AYAX0Iv5JSrBzXmOi/uOVxtzjbBmFCW/EqlpwwFnModGu4UOiPAzNC4BgmYGS0Ntag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F8Ihs3Kbu4luNzw3/IijbKt7mq5e5zfEDOWoXpriVtfxOSwYdRaeJS52gkqpjcA1+L8S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D2X/AGFcfhMwgV+OZRK/CpUYH42jruL4/wD4VmJcKlEuljUXGjTKwFtaf9lQtmbhfL9o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FIthvBghAqLm9wM3Ghh+Ble4GPw7E2Lcb6gUQ4t4P7KgDFX7nIQU/wDuF801KRT/APSM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lhsVUqVBuho2y82Rs9QcwcxJ4lrLqjlg9zO/iL6JXjd4c/giU7gfgIHcrLrqDLuoZBeS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YDmDwFSlwsNFKc+mwjUhbxzD/AFqGWgdsXb+RDY51FisOYDYENjVRWtDe+oMsdvMfKg8S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HvSNhTXAzeLfE3c/EBFZBaVwHifMsN0imP8A9qZOE+5iT3AsJbxMxh+GGJau5f4I3x+G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zLf9Rd12fqa/lpjCxuY6vTKW1iIlOIlEozMziIMFK6Ys1tWO2oWhodwWk9wsVZgZYnu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SBM4hnKFBepkJXTSnmDrYS9ynMcoQzuMQue5YMq8zkiB3/UOS56/BiQVUNlE0kpPMZ1U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EEDPA5hdQ5XIc9vU0FiLUbvAJp8mDDBRXolGHbZBVzuVUWuY3iN2lfGMZdJCK69TTG4k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+DAJqKBbaFC8EaqbjmW2FWFe4ImZWbzwkW1xFVf3FodfyAq9zGuY9L1MELxAU1VEiyqF+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00bZhU9Z6eiY8tlcQCvqTFyPdPHofiJ0MROSfEzpMSq16gKW65lJQJcy0zJ/ERMbmFkQ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6X/UHlVbqB7ZpGIuNodeYhwBSJYphtnKQA3umApXDGnqFcbqOigZaqJU0oalGgWKmcBH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NEUwV9RG/nEqgXuHm3Hu3eCclG4HUK0QrxLGUnkS5VabistQocQDOnUfuV5nH4ueoOI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/BenzlflP+Lq4auDBoqA5/TM3EZd7lgTnFP1KuVUqfrQCbGGpk1BeI+aL3+ByriGIEF9B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gpLrZ9sKuGIHGuYwKEPEqEF7hQ4yMMp8wFcFsBukviCWi8bnMKmhyDcdalSxIYpj4nSai4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+4ryOCfGL+RF7qqyvxkYPwQuooWuibqyM4B2EJpl3+GZCiD5bIGMov3CqILMbhAXcfG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CKWEQZsfMNB+bgh+9DAJtiDcs2K+iBI/GEUXMgWGW4JsH8owWrzLN2HxAKhZvhZUXpAo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PSIFWka9qNQL4qUukgzwluhDBjnzKZyRriVHEvX1/YqnL/r8RGir5jpmgzMnUNTiODtK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JBBqa1EyRMspQ8kq6eZUdhKUgQAa3C1ovwwMg/mBrZgt6mAw9RMiy61e4CYGuYNIbiJcj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LeF8RATWVxRswPVw6yJvMWfU16xmotqEB+zAwK/nCtxb+pSztigjbwR4wU+lLBsjVPDh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suAFraZX4MyvxgYjawKnzGNFzbLiroMxTHHTFAaM81LVzd9yjFT9Sls6I4Xr1KyV+42Bg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zrCEVW5ZYrAbD0jzAryq7WNWUa4Iirx7RUEY5ZRfiPtbM3A+Zc9Qz3R1BGJRDVF1zlqR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H3MEczi23/jUAGZ22vj5hK+0YAIwEtNbcyy9KeDyxE95Ut9z3KW0znGpkmsdwDR9y4xC5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BDSPBRHwEHOixYX6HzA8DhuN7lGI1YFD7lZn6SUQ6IV8SpUr8lRK5CJqqleblSxNtuZT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WBOqWXG+BuCCAEsmF3UqqzC7jou0kCzEtms1P5LOHMEzkhmc1zOaixpJ0YLLrJFVFOYs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/wAhg/G/xkuH0iQGOpW8QVmG5WYDhKnfUCvUNHiFXXEXFwf2b3/i2MGVKuYgG5R3OSpcu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Oh1GftJzGRAr+S5iHgizAX4iDKHqFfDyl24hRUSuKJUx3VUX1HggeMcRBWfU+T6lzPvCW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4tSiJnM3OzjMV72wUsUNwSEZcIR5xA0/jj8EqaxK/HUtdxGTVxAtXmAp3D8hX7jsHY4e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3BM+kFGtwAGRjhhSgT5ZU/wC8B5KlH/eFWbS/7iDr+hKFr4Crgrbl6itqTRKglnuaQx5g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53spCtxgOLjaoPiDQE+oJ5Dkg1paVlG4Jr7JmwoeYU3SYmYAvnglJVxMZmK1HV+pbmZpT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PzX/AAdQM/hvYaaCVErUnvMSsTCj8AlajjKCkDPiASc4OolSMVwr4LjnQvC2ZX7OoRwL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uIMqjmLUQwhtf1BYq+hC+Y0Xuj9zAh254jrDKLdtv4phSMSF1LTMtaoqMtIneEezLLJh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7NEts5zDbNGosbsNQps8EG1/Ez0xL+9viMYi4lMAuoA4wQtKJlVvcqhXwJhNJRu8x3L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lwkJd4Kyr4g6WpJvw5hcAtAg7JQAlJp1HRVRhcImkqDnEZHAxsYwNrEBZy8rawA4/Dwu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N0XBOTRA6lB/AmNp8kG0LWxRzKtoC2+ra9yg75W35V/kQLsrX7nc2jkfwHEBlFAm90Z+pA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4M9pR+DZ1uLufQQGRKlF6lJS8k6ViPmxOM5mSxTqVlm25spxKKpjmL4MLfNXApC7lYtSm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umLxI5Nv1B1rF7mztAXbfUAcvpM2NFxTPRLvMuWYDTHgQLWpUumXax+HfcFUiVV7Sc4q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/Z9u37g5zKhq4rB/Cplzj8DC+YQYb8ghFHR/IwICyB0mQ2EBR4l4WVuWNNVb3BGypplO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EZAnolakHuNmmslcF5l9DIK0XhcCtHgQ0SxcsU7AFL/qV5+hM7xpQYikTafZLek8hFLg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4REh3+KiQe6f2RgOk/b+A4mJVL+KzmLAHcFTm/8AgwG5cFpRh6ICh0QHiBaZnYs+YNqP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jkis1BlQlf8ARuZY3xE0GeSK6T3FGExkqzDxMRX2wJW/MJ4NZGH7fERA9Qwli1SFyvMk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D3C/H2Qo0+5/IFwINzneJcrJNIwUd5TPcYPrMoL/ALUMw8y7/HMa27ZkRYBGBVYhoXmJc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1URF58wAUM9xruAF6S2piYXt7Ihsd4Yrz2iOZgx5ENNG44usTrlgpcfhf4ZbUfLg7gih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wr1N6sSvCrllcZIMcQv7LiMdcI9ysBeYDBBNQq8TsDUCe8ke7TU4/qFbLAqCJ2TBj+S7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cZhta8IasLCr0dvqFCy6il+iELD3PURlxJDgW76eoHSeKwcELgEOpSVUe4w5KLYQV2zAY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G5u2quNkF3mYFXF+RW4mbUR6e6IC2Cw4T4Z06GsR0MsMcwELBbHrEpQG9VBIfTXH224p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BmYp+MfivzUr81K/NSwfKA3MpcdypX/KvxWY7uGHE5noJm2nuALUsDY+yBgEXmr9QtHF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R+hcR1U9YgoyiysQgrVwcViZpmrWoaFbiIebmSVmDMGfMGPrMuVe5zSgTCvb/AKlL+c/G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wnMNTkE3dhDc2ebENeCv5+fU5lVDX5KGN2i4mxXzKLOfUQraGPUIGx/1wE0v3AbovmUA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bQW0oWWj6lIVwhURZrAF5D3DPGo7H9wYsfmNV85NULTFanPET/gjUgFOpoun1C5ux8k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/siHW0ijzCoEzzCuXMxjO+pgcyszn8ZuXUuLVGLmVP3Z/n4jDBLw/gbnEPxUr5lOpW7Bi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cvMAuvfEtZeoBVH3AbtHin2RYUq8SpcECYLjxL4nVDDNBF1kPcAafAsDgvuah+csonwn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FKwpSW/TGGVeOli5Dpq5fSXX1BtfZMyj4j2SUVK4lvqFoSYukjXiDT7DFo4XMzVWB8lS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ynaVq3CZm0eZg0tHMXQ9sANctzaPma3cutxJnbG0v+wUdcP+LAY48Sy294ItrogVReGD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xUQjKqX1IFXUUvfxuU/iwQAzlhLLeIDReTqA4Bj+RfpuP/4K4pOasUs3FaGMR7ZvjHca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aJfi+EhFM5OYw0KYDyjh26aT6NQm0tdvjqPtwlah4DTY5P8AYFMGwx8EKBy9seLCL+5V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/URo5IHc2ylHFxnEUx6AR91A00v0/qF4JtBXyuWXj4EXld+oEzbbcEDijOiBTQGvRczkva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DwD2y8OILBi7hi5EwcLLPIeI44mempcuKShv/wDhqeUFLzk94j/xqVK/41+bi+pVee5t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s4iCypUJatQVPMEIIk9dIKcJELiHcsgVaJW4tuIFXlKTL0mKu6I2XZr3DPsQbhghggzA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pmCo2oiElsOyX2IQ42ZoCb5P5OIQfyOQ7mzG4QgU1qKfM1uIQkWFG9/zH6QP1+KhDUxM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DC7lDxK5YisWQ4PumQP3xb85h3eJW+AUniNWEBpXSn/Emia8hLILQdSC6j0DQKeofpXC9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p30yrAvlLUXjncCtfqIrg1n3EAXeiUMl4qIxaQzEEGdPuN9oljSyuYry7B+yA9YgfE3C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xdRai/8AB7ju/L+CHqYnUr8EodynUPJ+4A0HzDgL5lKBGXeYgmO8XEaoorVLK9K+Jaxg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pRdLjWVT6QguPiCNtcVNKW3pAJle5nLl8ykKHRCgpQvENSBZeW7ZVbnqX/yfuJh4gg5J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4ADBx7gJjRMBRr8MSt89QDuVqBshlyEyAMamAePxVfj3OoruFIagcxR1EduJzqUwqwTNH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qj0MbgVp0ECtXFIF6hrQgbNMreS5UfMyvQI+dZYte9TOYXafEXm8HXctaqmbZpaIhS/L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AOHEfKximyMsYly1nz5hEpcdPlgaFZJgvU48kjnZhldmiLdn6jr3NDg5Ypnmot5/cAhc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KXIHiYdZCr/x5hBGzkB6OJrYAlMewLal1IUZb2xyY8pb9wI6qKDnc0VllTxD5ieCLDJK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cxiIp5nOIl1pL8Ms4i5xcWjcVisIcNncZ4lVA088vxG11NkRKl/iy65nP/F/BKlXA4t1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P/KpX4tA33otsWxCzsEy5uKL1LXrcoQzaK1fMscAXMurRLyfOp/ZZitb/sq4tm93iWGk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jM9ssOIXcIU3GWCUn5JuEMsg1gyMLMZg0q1WSPnttRNwh5gE0X4ZQwXN/RFgfUmt3PMr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L9PuZWifcs7iZ1MFGZuZ+Mcu+B+vyFlyoTY5gYJUvxB/IFxa3uau7+CYYua19VGp/JUL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gqUlXNpcXv4LNBAKy3iAKu74hTwvMW4B+Jkz8E6YmNypwBn6iikcZiGKOriaqfiKoIeS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HXvMowHpKioU1if4mi1CxDZ/E2CidktFYlZg7hvmUcIys3KBahKjAlJh16fqGi9y9fgZc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xcdF4H8YZWYS/wAalSjoiaMyFLJ3DgkBwsRLLDuINCvJAWbx5Mbwn7S9IYCOg3XzBoEd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8RgaCPSyg0QoUalY8RWAXALWZY711FgKwKxzmBQczceSF0vr/AIhmVo5w+opcsCC6DzFgD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obnU4CL3MxT7gXiPA0qXxio3uszljUs6+YRg1+EaEoWKCKK07lFFb5WOC8pdrw7hSNQCW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wowftDKF8O5fXEJbpzC2tXtZWKUwR8CXcwFkYPPxCtRNhxxLtFxQbzxEFJ7ggB/CBHxw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I29Rf7A25hQEAxe+I83CNsIO5yQi2BrzNb+Ip2fmvy+vxRf4JiPTHC/j4j+Q+pQ7MTquo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gKqp3xMikr1BObS+RUToo07RwMr/AARelTLiplcFwUo0hcViskQEoqVS7nG5S9zHf/Gp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0P9lVlYIa1WmWMCIUqYtMBybmNptii6OQJMqeY21MA0Eo/cxTd3X3Nbld/gXx/wDtCX3l9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lW5lMYJVb5lOCBqoPcNbvuA5HAss2o+5RXKgVYfUSLidEKdE0PETsYvmBIqHCx/qKUOA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Jx5jGvRfFTLST5I3N17IIWCHU+4V2RFbiJcHMq6iYlMqobzzKF+q2hZ/OH5RdXMQ8fiy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i3JuQceaiOj6gL0Y3L1wnsPUo1Z7jTTXeZWEgboh9s3Atlo86/c50+IZCPUMaDzUPRXV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rLp1MCj8w9XHuVg9CKXlfU/wlCVEh7agMgpdkyORXiDn/SGbGyWUr7RyhnUIRxv8L3+D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57YzgxwS8R/L/AMGMdxFrl/cliucBlCnJLNdX3VsOJnDXEQ99SCb+n47WZdDjmBkl8y85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oxTLxhzLPXZib1+CXBuXEzNq1AQFUwSBPABuN0h4hVwBt7lhyILNEgwKM/gwJyBeIgE4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4KCdXruJjW5iK2amNV1BoK2LtrJQU8y6hREXeTqNGtRS5l3qZc1G4rPmUObucFfM6dQ1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COqLJSErWIHc5ePMpQWl3LEReMVCWheblOLoyrCwA32jwS82iSTzatmHIMu/EUuGoWaq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6/4VKjH8kyP1/InP/CvxX4qVKxOMfk1ByczHf+YgxEqVxaQRpThv3HnECoI8zMuZgKzL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kFzXcy4+6dH2mBUUAEi81PUprBA1iSIbUDexPiP4lgp+Y4Ac4iFxJYu4WSzcZo4i0ZTT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mRuF5iv3Abc5x1mc54/L59f7KKd/7hWxEUdmbg/jiEPwR2MuVkomrlWw3MG9P9xBpKVo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TD15lgGssmcLho1KeqFMDwD4Jay+k8afMT/YmPc8sEQXcpKI95ly9bpjTG0vt7rERqtBO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h5IqBEDL5lGO/wDYCYSFgQGGwiMqz+N+JkZlF3RcR3+LzKwFxrEYOYcNznOARaFeIMdJ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VzUQ4dQYuxAd5la2kAZ/ZKHATiXRQq3ueFK8EnJH030iBsX4gugeCFhTgmrRFhaV5mpB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xQHXPEsyr6iAK/X4JD0otqJl1CFeagNKQV/0lHSQqsMTNx5eoOIuIsI6j+HcSXmw5ikV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oju+kIAqajKllwSKO2IsTbKxSvATG1CBhDyYMxM47nF4CN8xe5kMA6ZSXMQi5jp+GwEYu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0C6LuK2sdSgADH4UN7mwoxK0Ee6dR0JyneJXVy2vNzAhIADZlilVwkVbxVQGzF9wrdrx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MGDXjxFW8V65h2+bhuj6l9EPVx2byRt5hTkZrib4jZhUWtlstySZHxEOriK4KgAv0mGz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KMmZfRC41UwRDbYy6YFx3LDlzMVsnEr8O5UCOutSJX3+H8VK/AXP2/wCPP44jTJt/yVT4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mUfEbSqw5/CdVHlXzG25ynu/csSFGKZYc4YeBDGIS5T6l7Zcxfg/3CiNFsEFaeoE9jiV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cylwyRqlKgUhCO+yZ0YSQAaymY7nR/Zq1uf7LAWdqmtwdS6XcEC8/wC0FI4v/cMC2fcL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E1BZeaZeIsmqi0j53LqjiH3KKeT+/iQbSzEyAqUKlF31KjuUY5iDmpZSyiVgl77j4XFr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rqvcpBNEINkDlQbDiVV/RjWs6NMDxUBqsZzMcLkxvYOiBZS5uVG09y2oQ1TX4jUS1t0A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rZINVF7VJnqtkGbAy6Yr4lFp7mPEIwLrUrxCZG/w/ipbf4v8XGMIbwfc/ez+K/DOfwll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EQmiVvJE2Bcj+5h+GMhcELrBfMWKtAwnLOR8EwDgKQVkCNoglMo7gZjZWw2atlN0h7hw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XqNpBIv5GiPTPSB8kH5+yFGyY4JcSgAsL3jEpPp+WEs3Hx/8IIyWU8dyq0y4gwBWW4Jl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NQMPOYpGRvMKhT4IrKtRBmvxFoxSmYk0TIrKEVQrcC4MNNIUX+yCmEuJQxjFRsVYqBTn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SoLHmZmdRa0thDvMcxaDUZuswGw4mcTcVhW+9SoGk2qVpKnGcwNuHmUpHV18R6F7hgXcN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TKuNzFl3LbxmBm3meo4c6i5wfM1ybiww5w1Kzmo4cE2+ZrxALFuIqU0eIlFc/h3nE4W+d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NxeGokXCYMQhY3KS5xHWNO5ZyxwRV6io63MNLFk52PFFnc9s9ShKueE3DdxIUECC2RPEb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uDZc+fwVw/mpUqJKm0qo0DWv5HH5qErUqJExK/D/AMHdsD5Z/Py2gWjEMSYp/cqJpI2p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ZAAVbrEG0GL3BRIPJsMbrUJdwYkNtMtLlW54IQ+gD/YBbL+I00i/UVarnqFFJdI7lmyB8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aE9xHKIjweyUBvCBaFx3EIWZUNR1KrKVCSoiFbJRg/E5gvXY/syI4CIhZUbrzKj/xePcI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svuW08zdj/8AiQFQB7gAXiILkLGrEUvUVSg7l/X6gQxcVX7czNXuCbVPMvUhfMLMES/e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dxXsfEvJX8QfKmB7nuLwD5jgVHmIU1Y3A5Jkb4MsCqgkapo7qOSEDVSzdnqC1MhxS+oH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QyP4i+EFOPsgHSFnGYlmbMx1nyEcXdy/+b+K/HES+Zgew/UV7n/CBMLtu38MrxAIhEXd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Ea+yUagIKSAglAe4NgqT4irSYmX6lxiU8S8yQwlHxMsODcpL23F2JZAKQ8VFVYB3EbJo+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WXjqNFMaNF/MXTx6iUf7N3GJmbR1cKzhZiIirhmvMU5ZTlUWU4GJSx/DF/8AVAGnfdwd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/ANJRkLecwVUvmU2Nu/MLhxT9wwquv1BsAvM9Wi+gNMTUF8Sqm2ZjABRuVuFES37VlK7+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8xFdQDLgldA+YNOXuCwZJTvcDOf1Kw4mcVcC9ytBqONfhac7m2gh2uXVVxHdx+zmaycw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DN84jjLuKDhtjn1AKaRFItLEFBs7j0FSEAhd9xFZm3MrxHi5WgZlTMOmYUeMQBzMmiU6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uPC0Iji7gBsQVwC6rzGx2nmprgs0qxKzpCG3gx3NPUo1aIdd7ndCArgQUG1ShtERIEsOI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MflPwPxX4fEobosXY/kCr/A03AqfMFnV/wBYABbkl4dN1Mt2KijUGhxAAGl3Kx/UxHej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W2hERAWr/cC8AZQOg/UHwP8AZzcqUVALoheJTtlgoRBOHAXZYF0Z3gscGxa4bnLrUCS8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uCFwr6GFWB8oCwVT+zCSVLwRDgzoqVukmCUsTA0eY1txcUW4TMWxWoDeJlAgQ3+pVETs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BcchrWeIdhripUpPWJclw9wi2/pgkteiAWL4lS04DAD5tC5VW5xAY0RspgMU36jz5oZ/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TMvFTaQgKmKbWUqBV7ga0vmF0VeWVm3mWAKMq0SalEsJ4lv+KDpNVoDsoX9xULC+ZmD7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GYVomLEfC5SJwMeGKBJe47x9EVoz1D+wEu1ImpLMeq4VyJWkM6lRNVMYvMwCpTKOb+p6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cFyxpOv+VP4JWGEiXR+o8vgP1+Nkr8UVUxYK2FhZAKADeHmXSRYYepT3tiHWodQnl/UV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iBmnqZlqW8UwAxORzLsi3HAqEsMXVdJE9DOc+oXZmKQxbFkUNnMWZ/yAOlgCYWxF0Bgl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o2LNxHLDDpuU3k+5ZBu8ygQfcFg6IJxgme6MdzCxKczgMr1HxDs28EOFvURY9RygXBjD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EGlCNSveGOgjDLRCyih5gRbRiU1dwtS49xYxE5D4lRP8AZeWMSsVEzjBFLy5JS7bIo9EX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zl9wxxfzE2dy86iy7Y+JBAuZYM1+FKZkPb/w3K/L+ESpUqeoSF6gU2lQsMrOH9Icih6Ea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qTKDQLIjURiHRL5X8QSy1qAcais2kRSjGNtzzFMwMH0GFdiMrFpRByohsIjlUu3hiskq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QYZ1NUeocH/m5SJozFVYvEWI6Rlm6rRR4jYo3mGrcVGjQBiMkZtuD44/UAe+g+508JMO4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/X5DN/is/gq9QIE4i0D/AMYD3SPrmB3ApfM9k/DCsBzcr5Y1HUbe2B7D7hfhSKz9KDQD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ZRIIi5qiqAvTmEcBIqbLWJxZJpmqXykbiFWnxCLKk/qEBDRj4ijBcY4NCb9RMGKpg6hW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fiDSY7ZaZndRwgGsRylj1E7yeoyPpTXARa0Y9wLCwRalFQN7WV4qvGI/YJ5gVBF3DNV9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8I2w/ZDkDEQB0dstcJUs7GNSiMViyj7lHuSv9QOjctrBG20r1ChAfMKBT+5UJRKQz7Sd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jtJ9QUUneIvyL6xBloBd3qAR2rVuDBIFM3eWJXRMeKP9lrCnsiTkMpM3+JVVkZlmr8wr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v6h/9Uq4NQiaY8wpLpAvURjuEv8ABqXiAJ7Yxa9I+iWpGkl58y8RRFZYVHFku1TomNsq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q+1KAY+J2Nf7AebY18R2NZqGupitEXir+YZf+53xKlLlxKXVAjWWyrqKrPyQsY5blYQq5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ukH1iN+NxbymlvpCvJDgGWFl1K9RDKMQVWZbtzPZL2XBhglHeZZxUV4nh1AV3dwMMs02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TKKkrTN9MoAMw1V+5hI7/lC9YA1A8HlmZC/qG35DEWEJc4agjgxAZfJmmYleY5bsRUy8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zlY4YGz+RltLAAlwDgyTkVxAtlfF/h3U+mj9xWWf8qiSv+VwmI9yFEqVPmV/wS4fU3uV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AeJWhSWhiWNO9RsR+6YhU8yxVb8wm2rvcWEHMUvBj0DHFFFVREPEjmppjTeaCmBP/N7g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ayJUBR4iB+UBTmkxoKCocZdRLyHHtiNAnGCYCI3PlKV/+ZiE7/N/n3+CVDPqP4/7TmbX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nEtAtjYbiWUxA9TLJupYQeohslCysQ4keUgVsW7+5blXKVVlxAGRuFdPxAWtkwKiipRObG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K1hBuCL1F9NN8suSebizCwwqWRpfPREGFp4MR1DWDwdzEBtW2fECEO51HOYhUBK6jFAr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lzodEpEBpWFcsZCczNCfUuFcrqE0j6l8VpK1KYUvmKC1HmGS3MMXJKbicvcr2QeVELbJ4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4UrcGw/NQA/hjQcVcVKIXiXxczyQlYgszOpvMBkMXgtLIfxKlgx3LNHb3DShXpsA4sEpq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Kh7S4ZZD1U0YHJPmxG3kplldMWma8y46CxxmZqAZeFviNhFo0oBh+iImD7Jbxg2X7l0ru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zBWiYl2bR6IFzkBgJppVEa2UFdksMktUdduqf2wZvUCxhdkAMVG65xAHrUWmigj2bviB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61LvUyLIi2IBeCLQlRYDHfmG8wQ1UBRmYSUe4G83KRyMxLKviAHDiKK/2eaWNn/2NVMC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yLzHCF3AGmXbRIg4mjuDBY1e4zcuiKoVuLxKOdcS9+YPFQIux/sy4JkVU0QHxC+QY71A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rMxXJfcK8t+4Pz+5449mviHJHXcUSU4K+5ogwdgkBQL9IAND1cMCj5gNmupg4jhq2o2K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kAll/MEln/Cp7/5G5k9FE0X1/wDwr/lVtQjb2j1sgCZXx4/NH44iXKlLlY/+QXwhia1C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sVqMVs3GruJRSMSojGIll5Sor4oVAYoazFooV+tEUbysq4axfKCCDSoOqXyx8/1Dcgxi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Xb6lTmpTuWVuWQSqjX/05gqrhR5HDCrLmAWzisTiuILzDRKKJZYdxXiskqV+GkzDfWXf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XUKuUcwlbuZCZmDUsfVP+zBjzBSLcR5cEpaoLvkeiGgqiWK5r7mQb1je1JW1gnY2+vMd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CvyX3DFq4JdhwghiKReBDn1UJ6BQaGZhI0Q4YeTYeRTLHV/oshnKCPVMSRuLylAosVkUL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wmvQYqjQINZlX4I8kYCqonMqQKVHXEusdxQz+stUdniNkB5YjDfzEdNV8hFiYfMu2DvMs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xKSaeYs1LRcCi4mXZQ8RYH6YgcP4nZ9URace5ZwlK2SzxEsomOIg1K0TmzcKvUqzLlUs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9wG1Qssyup3ONhc7nnqMTLHLJjMuW3ccQOOTiVwYhkFfcFgBByw9UE5liDCQFtx1wRT8f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BUUvFUYmHEPeGLOJoaxUrBRAtulCXXBL1OGcTWpuNiUc5qUKYgsdxKHviLL3DXqVj/2I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e4jAatqeCNGv7Fo7gvdTyr4jS3inUCgq4pWIheIL9P1DvuVnTUVOWoh8Q2H9nSAjUxU1p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cp3gXdwF0ZibXEu0kUqk8zPJhEocT8RoJm5gqkmyhlqGSWcWiJFWxdMviWssNYhrdUzM2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DxPJhlnNQC8RtiKJtLpR+DC5cjYluZQ6ZSoY4iOURpC1Cy5Ql8IC2qXuYLpXU9T8yrFk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vaKnDiA3xCqms/1GUzL/ABf/APKoSuTtMw5Beprn/wDgCBjU2ILhlVs/1iEdagWCqvMH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4KfEV3Z9UoFaEt/M5TGv6hccg9EwQ90Szgy5hTzo/wBllhpf9Sr01AOE6B7gOCrP1MdF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NOJat4eriDChfih6gm08y4YaBnzERKtxKwFMaCv1G28iWN0Sicy1Li/QllbIB+JcyaOP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9H+xXTqyCy+I7hV1+OIfgLhLbgGniV1upTL5VBScJGI1AtZDSr6DtDlmiccoCETuylWw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e/rnuV4gpEqBcpGcOOCcqzPmNdwgLy4eaJZyKI9J2NTMmF96LqIooQ8FxEOIFQrJcFDR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CuRpmLTTcXXMDoEOd8RlovmiXwtGjkFsbqgQ4cLg4lFviU0g0DuZcMGQY1DCXv7KjoAV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oIIC7r3BwgTptCFUPqEFmBgG2DfM1FcWF0pTLNh5JaFrVdyzb1MJwU7iuN9Ebh/EGqh8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iMFsL5hytTe4k6UHyK/JDXluds4l1MfXX3KczX+Et5jCXE/DxKubNStaiSFpQfCEIxmeo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0jTyj+0N1Yj7DGwVvqNJbuL3C8GmYEyTHMMOFi/uUt3tjaaPEulXMrSR5PmVrDHYg9zW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FwXbQcxfqX8wf/ExLtiK9eZjHREKyB3EKZXjnco8mPDNkb1uXp3dykX3FGcsVvOJbmyL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5wdDCrp2TF+e5gN5O5aa+ZX1AruZrCh1GNLGR9yhq5Yz0wWcczIOL7qKBogc5RUf5Upm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MCm8ToRfcybmFwvmNhROguUdjKR1X54nuJ1KlXue4lkAhBFwgllC8QBzONsZTkYbKXMe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a3ysRmmWuxBjvK4GJXBnnElqaIaQtR2ij8XFxBobSpZKG0IGDvGt8LEb1L1X/Gz6/LaF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jWvKP9QLGxFV0qlv7OIJxmWq50iKYOGCqEqqeGjJ6hBUSjzdymNqkfuJt0Yl8n/mYdB0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3n+EFg6MchABgA4JWRqJ8/cowftA3Qe4phrCtIqpWOR7hzIlRaviLKQvmtSmK/UsGRQR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hvzFsn0zC6SwWYNiLECRFbJ5m+5WyZAS4iDJeSC29XmLYh2ZSmIAzK7hzhmTiIe0zgu5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TlLHiNl5Q2RzHmXLiHFbSW4JWXAqsfEs5aVwJUJKEd1t9pvfvhlnDzE4vaKipVXdwDF5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Ye7t/kxYfRalq3n3HNqkbj0ds4GuvuUWFhhq6YRooQeQlhryDNLHLGmjEr4KlHEPo4B2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cZWnjpwRywsjqKUvn0t5gXl6WmI3Zz7inVW4d0QwKWLzxLQC0L3dXAojFF3QhmjnvSpUc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hboEVrKIqtRH0IL6lUqGw34TBYcTpYwttB80lFSFbPNAYgCcdyu0HYcQurFR4CLF2jpcU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6S5b3E0J9BTcJH84KFYRM34nB/6uN1zX7l/g/wCCRLPxxPGU2/EwULp7jH1Jo91N8+Im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sR7j6uObKmSHmL4PEu4fcvHiGfctcGpj5/GbsxLCtx6iY+Y1nxxFX3MjWdRwUaj5UQ7R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8TGoaNPqeZX1MRwpw4GBq6qvqXhzC7AJ313OgQL/AMglalHGGNBRMKHMeN59SgXXi43r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nXxLr0xDB5mBiUXzNdMaYEs8ZliazyzoGZl5qAU8y8VHLMyMTXeJbeNfEycNQq9t+4nL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Le/UGe+osvD8c/8A8fBsX+Sgt0S5cP8AhUPX5+JXZKJXv7gjS+5YqtevNylXbhEXL8xf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wWiAcnxCrTWoWRKOoz6ubgCKy/3y6he7jUAtNkxfV8zNfVK8XmOG6FjpjC68DHj8/wBQ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hRWxFqLP2bl79tQSneSEUkofY/8AYFs22Zc9QEq//DAScx9TWDTNRoFgtwhhX83FwDnM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RNEGYGpRxAVkuCnUr7iWZmhf2A8L8RavshQZEabPc0hxE0wwyAbzCSsucTP2GKlVXco1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c4ATENsTLFARfAytYWEobt8QCPFFnlluP+J/ACa4+mI9tHyke2SR6/umc6+43jPTMsfKE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xaf9yMdfunGxPdDHIWtwxNX7CBcN5iBWn7gz9JgqK2zMaZjYZtEUaNijTztGCufiMEFUe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gxROGbIVFDprBh2qOy7aiMpgV4ogiMONhhhoDPDQzgCeaLlxTzA4tlxzKijAXUpaPmeA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SBttyMEYwiyyKDUtwFB8glmVaai1uLH0TGqrvmV/2C2sRCoINqMu+fAlFMe9wTc2gg+A2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7JxHXAMboRmDuDjoMc2WEVib3R+oQzyyguEVof0CmSFpBmT4lSocnzECucD3Bzs+INX7J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tfZPYlRLxKRnEZlsKoiHIwZShYAIygViqiUwFwxdsPg0j4jQYsI9VV5nrU0/2UUHu42N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PE/9mY7quJgmuageaPM2R4hbmmGLfMWLVitxsLOJlbMekz8c3LrNy8y7rVbl4dBL64iu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4maIpw6i4NQpxLw3UMRyKqPWJeLWNhiUfM3PiGNptu2iJCpinFsqskF5nN1qC1iHjUzA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dpAMtsBg4JVvBOSHZm5WmrzC7xLLrqNsTIVnUsbmf9Jh7RsLKYqIUPMpo29y/wD+NQ4P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F5alwYwaYl/8D84M6X/Zvs+5pnH/AAIvqOeIhxNHKfMof6JVr7JosXf4wmV0QiuaXE3Q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4Vy1HKom47/qVbHNwD0yvMK0xd4gvgEBKgGHnVB9wKwwFYxuGkosN0ieqitJzVxV5rn9z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v2JRN6hY2HE4Jxn/AIBv8dRUQlfgimDmS+Av7DzD8iXvMPxyQ46JVtgEOqUrUscI8MRK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x8QwzbC1zs+WGFCWwbme4u5ftl+4sbxTp9RFhT4i5U/E3qfEyKvhA3Y8I7fopvHjQ/Gh/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iPSflRB+BRK16BuOr8Is/gR/5Mle2UQDFDsarqfD1UNQ9BRBGQfMWZtq/O4MoyUDg7Q61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zIG3uDQhHlvzFxr33e+cbuYYzssPMMqgAXoKo/URZU8g4Jh2a3Zow2tEOIIaBMhZxEQt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FyeYGURnp4S8eJVZZzMfq8OupbJhYL6MYC8YiO5NOK2wlsWmg9RzUL9CeEmdLZjWFMhC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gNLeoWLRzLDBXgiDNbjvWoZoUesSKdUcLZdLAdriZAOswru72zBi0cQv8SjV2rMQWnbL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MFi4OltHilAbc/skEWsUcxLt4J5SeETPiVnVxtM8Qw42yqvmVeI13Pv1HNYb6hlqDbxB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rKjFM48wpN5mZsxC5V4iU7w8Qc+IFVvEMPqCOaembMfyVmXe8V5iKvcBReuJeXrlih/k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1qBTqDjzU0dsuzMq1c2eUMIpugl6Fs3LzuDkCVzfxPeZxGNHEOFRgL3uBedS3mWdCeY9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ZnLuawl3YjxWYNj/AJKB48zGpQ7lAzaEpRbGkqfCCKdO4GBY1UUjYzcuXIZ1P9i0xeiC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s/xFYPaIOdTnz/xZwf8AIgzd8ojtPfU4/wCFf8kxEOIn4Si6tEPNCEGsTmbiFFUHWrMw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2Eo2kP5CzQ0Ha6jbDzCAVSd43AO2xL6mX2sqIyrnsEugW11BhkxpKlivmCltZsb/AKQK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HaErcqmqRgrpJj0MbZB24039Et7EXbKS1UKLGUS2ZhcqU1dQG9RYeIcr/wAuXLzFpg2X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wQYQh+EBqGr7H6g9Br9R8LietD/sM/gm34JUrMFwQtKTRwS0ZUDEwl9S2Wl9oIg4vVwt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+MYn/hlzl+pfjFgUofUGc97CfxE5Q/v2ls+KIYw1sdEDrJAGyeJ+zoDFaGOYn8zpFW05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vrdhVyjNqbDPuO20Hu+4NE9iLQ42hWYvQrQirK0aIppjBHhSizeopyyU1fqG3ZK9Szpj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a/DlmGauXZqMQ8b3KOCUYG0bjaN1FvMRBceYHUKUucsSq6M3geswAH0OZksVnUyD1cvZ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/7C7u2+YowNfyHgqKrx3LhrM37mjogKtzEKsrV8R0Z9JHkJ6hVxUomyLgtjgWCaidK/c1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fpKNAT1LJZDxN+Qsjl6ItIGU4zmczOJeLq3qeXfmBtZUeNcSgKc2ymr2GJo5nzLm+cc4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cWsYmZ3KrTEcs5L/AFDHGJZ3EVuNkLRnuZwMJ0SzqAt5hhxiZrBG+ajxTmD4mhvPqNc3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iWA8EwbTXFzoO5ZO+osHj8APEPHEF7AP8l2K7cRDu5gwxE0+4bOh3L8KGYACXEVerhoq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HmU3fwxadjO1KlHZHF3LwTnMDItfUQbQ8zI5X1EG7JmobZxAVdkoY1ChObImv+b+WcSs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g0WyA1OIQKXMK5Mv8mCSL9jE15WimGGri2OYJYKdVD4MkdSgNRlqKOMSvYK04hy0DbUq1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qhfaw6R2TeQPGIBP5FjREVhT1Meh5g14vc4PyQ0nc5a/MDFhglXjLgNL8SoAvVVOCxXm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L1Fc2vFx3CspMNKXAMQ1AG5q8rk9yhgJwhiTKDBQr3DoQTshDECs1Fk93DLVRAdwEyJkD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/sGfwfqDCEIQ/Bua6SvVRheIBiVbStjvKPPFnaLXVTT3CLAvM9xJ6gSGh4GNGBuol9ym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lROok8mokkAtepiDXdMVPLEATA+ptERghlsSU+Y3LTme09ovuZ7B+IhPgI+8mqJxnnbX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UrQEo0g7FlrFcWQhZ/cfUC0zQ+9JtJ/JKOi8SDmrwkQxPNGaPMXTd8oTO0neFYGBlzU53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Gbm0HjF7glHUGC4G5TsVBVSqzLIj4iqOZTNsVGS4c/VH9hoVjBcSYcONsS/fj8WSnmcS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jMAzLQbycRu0fMGtH3AXGO5nXMwJDt/Au4jzFXmC6tZ0iiSl5zmKV3LHX8mAMzyccR+3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WNSp6jbXUribdFE51uF34mlruVrmc7nUFWbm0m5Tnmba/kCkv4R+u5izOImYDxMOppZg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issrCwusanhdSu5cbCgz+HSx1hqaauJyKxiJG35l486j6nu4F6joz+OZRxsv1H934dR3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Yj5nxKuVjzAEqPkkvZGKX1Fe+kshbgQEszxWBpSuoUOSPQ3xEDBYuURXMTim4KLR76gG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NzIzLxETZK/+aL3hlksuVdYzC2DyhVNgYH37m2G6isq4lg6q+mZ+qZKri4rApjTAlrXi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CZ8QfKNeGAzNOpqOWXGGTMZfJzCKGS0GkpD+za7H8hoe/wAMd1AnJ+TM4grLrdf9YBto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G+1TCFNUslmji5hA1gWIMh3csA/VuNLQeYfySXXdnzFIwduvaIJG/ctMCATLEr5sUmZ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C0qHRxh+pj5L3MzdEaH4IQ/BNpVhTgumMlFGJkJzBiLUOCN63zFymqOaxKUKgjUcSqlU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GvpG1m2E2G+O6ZhqnUOjLkcI+0r7YSm7lJBxE5hhVQNkVCtT7eIVsOIbx3FZ5N0xdRfgB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M1EOZS4UsFpcDO141EwPI2ogmkO40mkfEeyAJnuNrovqU9fdP0hgYsg8/ixMulztJZq4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MPJNqPcZC34BIxgfU3tR1EV9+otvJxA1GPKiCQgdkLFG47kD5lsXi/2yjn9IaX2QXkfc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/IYRsE0T+2ZKAywwS73uObOiUv8Akv6YwPDEhLXbLoGI+2X2MTQOJewNE0+40buom/5M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zTfcdyym48kdRWM1FRbzcV1+MwGUppo8Q1/Rvc2/NRmDHZXoD9QrTn3LBaI0mDMw4OJth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vevMtxLRrMVzzLUUf/Z7UMmwYm6yStVuJxRBHkuIZPdyzRll1dsAlDqFF20wLzzzKExmu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zNFuJoiatySjhmUVMhnEFnmJiuI/qBneJu5gBrz1F44msWxcmccRus7eIqAG+YaxOO3U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cLBN2GObs/nb/hU6SoyjiVCURwkYE0j+xKPyxhj8XAOpiEugZBdyhbSZ1xOWZruIgTUt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6kmHxDCevUwZEDxD4izFPcsU0+pSaQvm4IHkqAquH6jZ1FIYsvEQ3Gx0H6hzOQ+ZnRF+G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QoUOHZqVEoPRQzINZ7/1LniePJFpdpyRRxshBvORKN2f7CNeMPqCKG2WOTMv/gQ/BNrm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NzSX/wAB/G4eYhUpdoSnif8Ar6hq2/cBdIqVClF5hqgLdgzEmRUHyvFTc+eJkkO3EZd5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SD+CXTFCDTFxOSzhnesQSSdA48yvYlN0Q3zCCuJW9OBh9Rml2UziDTfbG4QTfQSziFRvL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dWbae5XSCeOSO+sI6ohtGsF3icq1mzF2RUVGYTRyLrWZnrJuoR+WCFnck4iVzhIPdTG1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mQDdmxTzKXeU6uIsmi9pRC0ohe+4W11vapdKUvwQjRQq43zLETXewEREGytx7akflL78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EbhRg/aNXAhKqpfxFRS3xE2V+IzG9afiVTI8R/V8S9cHolsSwOrZvkoII1B06Go11NNS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aauIEZD8ROvEQRGFjqO2thDiGNnNLKsQOIOTllYNAfKVxbecwLxhurgRVUidSnD5isrp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LjVbuOYHhpI+I5s5jV4+Gc8RO5k1DmHNx4eohfcq2Fag9U+CCN2/qX+Wb9xKOqXKxfML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TG7zNGyLPmbl7lq+I3+5b/1MnMvEvv4mM/7B0z1KB5uXRRLeHMs545gq5qDrgl0zDCuu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EDUALfxKqZxE/J+pS9zJoY4aU9xecs44dy6oREDBRr8CgV9y9WfM9O5mk65l8Yj3K7go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obpySyhVsTJYIDV7l/gzmBNpQ34lURPwfhLMRUPT+z4dyvxX/A0UMSs/mvw5lSrqJOYW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8xilZBla1NKtIl7YXXY+YU0B8y4i0ZbhYw2uU/UpzX8AGYj+2Vejf9g3zQGm4WcjD2JqE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UJBw9M8XQ7Oo8FyPYyxRViXqAC3uXztUUUWqf2Og0B/UM4qoFdyHLT/YcCnqUaoiIB5l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RKvMzYL0/8Awmlhf4xZxAoo1+AyRgXDUNagUTF1+KxGL3w/5LwQ/BBv8NJKt8wGGEIo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4H4PwgANPFCgrvA/cQrxfKZZUB6I3mpQ5YWXcdpTB9a10BUWREjeXDXRqA+I2EjGUMHit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sFBagh5FY680ENSoivqKZUOgOROJRUZMPslhUe+2ocAexnATttWY7QGtY1GOdfQbNyw6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XO4JkXwMUZokvHqLz0jrcMpmsQzGEE7DzDKVlWmtww1p4PpAVQTdkFKMP9ETYro9TnoSG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UG0P7m0rEvEr81M2MCms/bE1K3KKab/qJVFMv7AXBfMC/wCyDYfzAu0GN7dwQos6lbV+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DU3qN10yrsVbuVCl8XLeU+kdZbO5WO3mCxBv6RfQsRyY1NrvULDM4ajbx6iPETPnmOtR8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6nZuAUTxiCruAyxkjpfIRW86IYQ8oHmM2Yyb3jnIVHNPxHZ95lcLhlFfye+4mlleJtiWG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S/G55vUc7cy2IvuH1PEwO3UU9TbM1V4uK8fczecTO5aqx8TIzxMIttxKyzljTNfMHhibM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eou7xBm5mviWvEMoDW5txKdSwjgcpkNe4GHUc0JFk7QUHRVwFPKN+T0g1Rp2sWFjEMQd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2DVIiWoJmourAlLVWxPageF9RBlGpSIeZoH/AJc3/wDHiVcFpueKH4v/AIXTcVK2P9Sq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LgVKnifiZ/R/CNuKAvwjEeCzD/xqPFihHalRWysorOFkwLWIOlMEMQKhNlOGKwhCAJy4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ZGvQipBVWqqVSsgfuE3bofqYU/EpbGFSGndQUU4L1NMKAPzAWE19woMDHrAsLoYS42kuK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zTKl/sC7RCgogkMqlBVQR4rgnMuFpMnYyobXMi+JUrx8zxLUrU+fRBUY4h5iH4nUGftn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GMtSpP/MIfgh+CEIKalu5eZvYNS73Fd/VHY+ibSRs1q0R5bV3qcffEeZvoiZkcBXLduZ6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gBzkgBcJwRO49MeyNIkX+6o4xuPJWFmmsSteJne4gMI4VjMvQLM7qK33AZbl2rQTNuoi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FMwRQe0zFzSUMQ3uvUaxAKuQIYqOhxghVvGLlCEtcekkGRukRux1+H8GvzCM/wCigNYhN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Tb83Lh+LjTMRjXCIzhm0N/MDCQsQA9keBfcNLksnr/6li3UqJmjmA8kIY9Mq9xK7l/co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JDHlgyaitJWYuB5u/UFbSPOzS7xEqFoXNIjtBlcTFfvuc5ntEzubKumY4uVvWuYXxDnnm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+I3esSliaHUcGY8TklLuOcBqVneZ9riYyfuDnniJmBRqbruPWZSYYFOcxS2CYZi95mIa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HxBSX4l9zif+EoVW5dEsxWY1MFU3GXxN7niDDUZXKUBDgAJ0JWsL9x2gFD5JgVCjEXj8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kU41EuNMR8KO9VFX4jdoTLhVHjy4GCjbAGmkAmICdobmmMRCpVNTvuUXeZTvMs7lncubE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n/A/OHcSw0pPNz/DKj6CZyZwyxNR544Zc6gx5IQmaAcJVRyehUUa1BqoG7yNhlEmVxZl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zxCMgFAQ6uyO33/qYIbr/IedxiQjnohX+AxmZQ0aF3ECCUzSj7lKND2Mu+GQJQqhZygn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V0lcpVc+Ir2to8Q4jyag8kQArL3HOD3K+DMug1A7J5jOQkIAXAJfuj1LTNShFvX7glAH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xuB1B2wwU3uBCH/C4Rh/xv/iXPTH3KiSpZRksNwAoI9Rwn6IQaxLqKOgnmExi3Uyf6Iu6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SXIu5wEBh0VMiw0lMSYbJzDDgBB9wsR8xCmSOkEvKTqMzE5ZhiBfoDF92ITwnvQP2s2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xb9ARcRKJ6TLFRe1gdxPwH5uO8a/LB0iSsqEO4wV3PBhtuwdxDeDMukIJ5xmVC14iKKW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XMupb1WVY+CX/YqILagVyDyahLIXC0BmOovFkf8Ax+BSjnEbG4JRU1HO7eYdVdFxwBek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3c3vPMekNl5ndOObnE0W7mfmXZjiJqsHMqjdx+4N9zpJl9xaJncpd6i65mLrMbTMG7dR7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j6l21c4g6cxMVSs7mB/ZpmBR5lbqaZmGriOGAL/3M3vUbrqo1imBbQk0+Y/qX5gLqJQX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7lfi6JRRWXia1+AzECw0nX+fxAwOJTiBjcZxX4t7hubLCNMUCcdw6oEaGoMppUay3H2M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MkDBIV84A6fc2AM9GIhCDYcUSHRlkTbxcrBB4lcUVJaYjyyHTvxFDf0wW1hKrr6QF7iLZ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yWOQ4oJKoak4YmRoKre7hsF0HhNS/FHZzlGN+Sq6cP5AYlRDjMA2GJOJDEFtFcEasoF9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ULl/x+FYMNxnpXOLmalWECEr/hpCY5zMX4g8qSYNXcQ17fyFEbQQzARiW2mf5LB/pBsV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WoaribAnuPdCCZH1Di2nEW9XHwTEKHMUGsvmbdKWDxDAqXmFthEsxKX7hCEIQJcNRh/x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/EdzoqUa/aBQotzCVYEcnG463PS6lRRRtiZCIG6ZSrzOxlFtfEbtJBuR8Q6EIgjlCeIuY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cQylbZvUI5OCa3FDP0RsUGKgYRo6jGX+Rlw2TySxpXyqAiSx+4ioTzK46GSE0dPMpMkX5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TNyzUHSgv/dMn+0s7PmLxEXRMJ6jVoFFY7yxV8TF8XcvWq42cKL5g3a/UVG9wd6jtVlX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wQolBUt0OiWICWFp3LBIFcYv/qANlqx2YgVLEPiKvbB8y/qOOpWDrJj3FOem4kRdwYFx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uPbMvpASlv1Lpt5geswDTbLHjMdS2zhibvTE/kBOSUjfPmVvMpG3UfDLJ2zdXiYPMTuPL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404nOXjzMuYlXTNCVTHR3OtMHhJYp7m2SDFXEuB1mUxWYHLmDY4l8VHBmVbHTUy1K8yp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EO4lZ/UYRmKgTknVa/KSgt0nyKjOfxc5/wCB/wAA8SoYJ8KqYvqj8+JrRDmU6gdC54C5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pV1AEbWTa/ucaJZU2zxKngDrtgQVeQlhdMfcQJj1CDSdVP8A9RRyN0O2B1KMvJD8AaI8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GcqvwbGMLTqNiFkJwW52rllxqG7tmQcylFltzFDS/wBSoG8P5Ln8/BA6I1TlX6hBl5hF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DwYfm4NaZziUHQAr+oi86ICtbiKDnUSYEuVVbhua72/HUou5tE4nZ/CFdeoC2oF7C4Ki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f4EIQxB/GpuH/APKh/wDxUND1/CNCQA7hEVZ77g1rTN27jrrp2i7xC5DGfFN0l6qAr7k+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Z8TIleBaMQUII6+Uvaxbl9y/pDkWit6/F/m/+L+L/FYlfivz+ulMaSPzBoB7iZgn3KHH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f4gcCzIu+oVUl+Iu9J6lfLH95lz0tizC8XFpZ8oPaH7ghY/crANlYZVsKrjmLbK1POJg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2trDxXG7hmoOciKugwVBqCRMg6HQShIr3A0hsfsQqFOA5XtjotorK4n/sw53FizE+4z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yJvEWwGiV0lEo1nOoZegmimsZl64TaD4IK1rcVmhc2a9TObdyooZ86iWlpFJLViTVl+IJ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rIEZsiItG438pQ4rBHWpxTYSzG5nTzHN/wCQ9TaipYsq4gm/uJVWxpLqbdz9y7caiLL+5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f/c41ie8SzdRzzL5+IredTohYQwZgXrHiF3cf3OavEC3qO8z4i7BMR5JAJGWVq7mRyQF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G4pQWXMOXGZleKI8hOY7hzLm/wA8fg3K/wCDauYdnJL8/m5f4LOcRSX+COePw+Wpoylx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OIKqOUEwu/8AMxgCny7EomaG0Cm4X8sU3MU9MfDApaEofE2bT3rUbjDDKlb3BC94hRtL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ZVtCj+oi6f8AJWg0/wBlrHoIFZsohlwaHiPaFumYVr8TAKzMW1MNDSWZHEQJbuWkU4ol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w2Qqd5hPbfyBKdD+TJUchdxSAl5mi5zu35vruacZ5hqAJdzAHQnAcLGSEt5vCz+CH/Nc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6hzprz4ly8AIdZJXHlHahJVFEUt9EPBUglNsHgJ3sYZshzCg/hmvEcM2H+pfowMdBH6YJ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9wQpsKPCr/pDOOJ6ss/G33X9P+D+Wal/l/HEYw1+OYyq8Nx883nziwR/FLtOZjqauBAlY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6iFzDdmeIJvPq43KT2jYJFtzxcYW0C0aM2m5njjM2fcvDK7hty1LvuAzAZYDLtwLisUEw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fot0OUxSQmjgOiHFXeJqz7l2HfiFDa5g2Yha5YSXnSIkDwdJVa4hMJcUo1xBJ5GvUDDDd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oLCgO5g3P0iHFzVVlgoLZQrK9TitC47riIvsnFcy77Ila3EeGdHMUUUf9SsdnMV557iU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ClaxC1LFLiLiYDHLFm/oxUVFRMM35uDOC6gZoLsbIXl0blAtVoCNVyiFkI16lWXnHEFW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HDNPFRLeyJRisy7xKsVxBxMB1HR5hmp3iVDeYufM4j5lCk+yU84w5qt7hVCrlvjcMEAO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fmYo873D9UQzmIZ6CW5F7WXcn3Ylq/qDMGAKLeYeyNEvtKXuIlKgIIKXuX7udkPJDsY8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aCszOFYsuDetSp4jGXHjxH+Sxjp6mXMRj5h+vwGcwZTOh/8ALhsJNuxOSDLyY0dAF7Ql/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IUgeCHnBQclri3JhkxVXTANRNJK/lApVCCOmDa7H7gWvgnIZ8y5thzsVwl8w3i1jcFSA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ndUw7UGch1MAioUs1aYLtOJphE2BmUhSxcCr3KJR+GJ7G4ZTC3KMcTNEMZSeJtmTzh8S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w901UG4JjUVNamTUrMVepUzXFBBQmrQxQlE8v2m8JUPxf4JYwgYpwn3+PtNP/PIkFJFq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GW3EcuhTExTkLwx4ZYl34l0xzKzrMBFTFV2UxoCB1hzcv1Gy1zLjC/4QIa4YuxC/wlzn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yFU00fR//Blfl/4kfwkDkfQxn/0QUctcEdxwz+xl3+BhEOy5S9d6/qZQKcTnMrgvMolt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IeYpccD6jYDtl1f+hEp2QwFrKynbzMUAwlpsPcyBX3MkHwkYrWkJVm/M3nnGO4u1SiLY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dIuD4dwEwS0vUXhEaaTpdwoAKCBxOJeJlxpKjVeI1oj+o2FGZSuOio4gmtuAvXuPzgGw0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PAwyXKlgSp0zA27ztjs7RFYlba5mSMo/KDy6ZaLeUrBYdES1qbABJYwLWJ/2PglUIW7F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bmuJRHvQIX2rEC6RQLgGFVIfNRLguahvnuJ0RVUZ7jyrDQS8XdK6Lh4eAJLrS1ze4kol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DXhjmZRDa+og3lKoYxMnDZMuajrNxY/FdwVzK6peHZcC8fMTVRlLxAF3mBuiULVBlQ4m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FGMKqkBUBchITRWW2KhCckshoBqCOAzNJD0xYZrQRyRGS0gNMA20Fkw6IYGXWGsQpg2e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VUsTVR94LWpl0Ky3UFrSOIY5H6ieSJc4l2RJgarJDhF8Y8O/xefEoAbS4q9X+pkHxCnP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LjHHnQWWDuDvuc1/kEarrjaNP6qJrkQuaHC/ET0rpn1fEIrEyJzMIBt8xX7V+4Mb/wCV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GGNQaq4/ioBckErMFv1Db87lXOTzB9nzK8H2SkBJIZFGD5uVOaYUlN1ljCoIKH6gpkEV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DQ8QurxawvVncdlIbItIPYtlC2mpQZfpE2lfUQsKr4lqUVr7gmQ0ZqPQEA0tWUoTIy4P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mESrggeonhERMkWxFbi3zMeSAMl+Ijv9YHAq5SUbUOWycCkOtBtfZBNB+Zh0x9wBiWlP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0fURcfqKcfqPTjgqFv8P/ABf+T+Wcfnzmv2htzaV7i9yrlQi1uz2S1ZHxCjD2zm/ZD/70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guNH8I182sYuYZZfTqDRRjSYDG6VnxwRPIVC39ogqJVf0Sq4ovxLnZFELVV07gXg1BDPM3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QqcTDxcyob6gpLlDg3DviAIOVMm6lG3UKGYONT1r8WXUAeYs36lKrK5t7Y4C8CynU75Z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fUFraQqe5bVSmmVF18TeX3G+c/MD+EXIykCJLMv1MATLkgoGLMsDcQG3SVG0Ta8MJ8wN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4H0RF3iq4M4RYwZxV2sHqVjDKxErd6JXbc0xziojKqCEVFsEH/UuJAxVXt0TJmb1QO4C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Wrh+o6vBMfOhotbz5ja2hHBe2mog0BfxCxAEoBEa4jMBRK71+Ksi+XL7iUfljKlSqWGY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4Ylo4czR+KlUfjLuYzel4lVqUpFVdYm1ROqlMxyRDUQPNwDtfcqncDLNQut5gLqFcJLj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yFL3C0isQ654CCBcEIp4ihIqCzVYIQRRLLQMZgL+mio8ptP9QTcT0dxZtL5ALX6jIEEt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FxU4GpvNcpQos+BTBJDI4FK/sCSvDaIuNCrMux7VKLcyj0IsRzT9y+T0l5S/xcucfjia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y/yOhLlU1Bz8TGnUK6zUyfUG6zKxESi/ETvEo4oqHXiNK0nqO4WrfbUBA4PMshV7h2Ip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OoeqUl6TbmoLCFRjMVbxqNXw81KA0AJcZtSEmFJQ/qU56aL3mpX77QiANyVmSN6oqOMkv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DZkvmKBYNPMCbgLlCFERaGLmWjhnMtbEt39UXv6I0aT/AMGc4/aNuClG0lTiE8JqOiyU4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8RJy36mHM05UG2UzbT4g3/xBNGDa+6CtfumuT7j/AMmP4fwzmcXW4RytHPqOMr8RBSaz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TU+YiKrFYZYXN/JwkeyAf5QOJfuMyAIL7lkFFO4g9yjbx43EwXXqFvAcQA4XdwQG9Hxc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3UT4kJuxP7idGJheIFA7gdZuPREjkQ0XaLg4qDd/BLWRUWu+iEHN3ESF5YQwoCq/4Nd/j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l6JU4zBZTKWJ8y9R8qNeQysF2AQfWRr57lQyephnDUdi3WJk2eZdrdwwa+5wcxuluo6q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OXUVFqpa+oDA0UKgkpj6bu4m+1Q5mv0wqRMoGvLENRL3mJWSODURzcWFuzcQZQ5M48MKL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b3WFdvc1sPIYVROkfaVBW3mZHOYd8DLBVEoFjWFVLkM+ot60SrWzDLzDK13+CY+Vf2DL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wNvBK7/CwtPuBS5K/wCNXiB8smce4S/xc5uUdSi4DkhK4AiJhAxuCvhCyNOAHEcrGwYh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z3+0bLpuPVSf/RQ7BdZiTFsibk2f7ivFIPWyO5t4G9P/AHAGQGfOETjRL2f+ZYlGs8Qx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t29cD/uCGJdTEsKrWCq+po1BTp5JYHRAHrlfuClzeoi5QtZgu8SzhMHJ9w8r6i1zUM/E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tfyHpNM5g7mxqCoWF1xLvEhjW/wsEDSRn9mvU3cdeS/7hbKU6vExTy1AwPcLOeZvEA6l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B/BEu7uEfvo9ADI+oJwvY96iAh22vOYvE7lecQQCsz5Ll7hUhe7VmiNRsFlY/g4GYRA0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RWDZXol4j/wfzcuXLhlviBlFeZaKnpEHh9Rff1Rdg8oItyj2Q8ajKMFfcxXxDIJ/ycCu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/l3CDYVQfZBQ9fyjVzV9MrlrggslIiaYuFMKPDPBfMAiAmszLlzQrF4HLd8w0lqFQfHi1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AfMEoGFAZVkiz/8A4Jf2Gg9qbyotZJyfMpK/kWjzKlGVLB5Zm2koX3BKariUVTKMZfMz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maaTKLMIf8LC4zc0OCAFC2J1mVmMQvmHT+xCOGBTzxBmeaqHUzOZT440i5m2imBKD6lf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DUds8hNhhKfdkDAQKM6gjglwLe13G1Q6vEoZNRLzRAHl8yu4bHM2VuZd9QUoqnpLu4Bk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ucOCmK8SOVLa7ZUVDDxFop3MI+JuOIJaajDBc3mCAvf3Cg27lazMCoGSuYkYbAHmBQ8P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QYdqXMhA/MKMIIKilxS6NwL/APkReIiy0iMCYnzCEqA7P7maeE/NQ/4BnEqLJ6gbOtx0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3L0cXcZeA5/HU5hzViPOEvH49QNwITi0p6MP3ExnKKO6Sxg7L3VQDrVefhlUaC+y0lUC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n6TLGYJ0LmE8FXhCrO1ssSUfMbJVVtKqYn5t9zwS5grc5mDguKru7gETKS2TR5gjCrUx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vqUon2lXaJiWqHsgY2zxFG3EjYneISi1cUcJgCrqUxTcQm8wT/JeKzKxdSsSnTDdOZi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iOU8SxYvwOmcZg1icCpwFY7iCrt/IAXB/ODHbHX/AL7JQXdZnVSjsxHAMzOrQlf/AJcH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I2RrAlOlfERYII2qfyGQMRvJlUFOWHpvRERkWANIV+oHlSNcCqB+o7DzfyE5/JOP+DGD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y5cuXLluqynwFw4X9xyBGyzGaiCsVsNrK8VFbOjHpgQ0KbpiuSumVmQhy/pLunucDw/g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Cj8LUuUJ6LjtrZgrNCYep/IrYqXy/kDvaG/uMvLD/gS/xf4Fgqsp9S4+QudFr+wqlRadS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9MyHtS/lgl9p5eIQs5i3cqaMrH0Zmf8A1PFOTz3OAUadyg4GUCZBR4goPZBTSkzEssT4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4HROLdRchRArBqOtTFL1mKqjRpgDgzLyizeTOTm4G80wax+DfmJ321MeL7gWW3XEGF7i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Jhu5nVDzXUt0ZgBGqziNX5iChM/isMrkjrETMah07jmx1cIrUtEL+IDjfcClJORmDdeo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l1MWACwQMgEQA8EQfcobzKbck8czHPUC91N7IY/AEoWSsXZZRKwThaZntG0uyEF9xEZa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H4i//wBxzNPUFK8DQfMs4Jh3qVDqUEriQP6iZSMdzwXHWe5SoCiIbalkumbaYNiBjeOI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LCVuYjQoY81EW1qDzLbVxEz+Xf5E2NQ5/H9M0Ht28s3rIdwmX+TNys0+IQmSg+apjUVF+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/MV/w/KXFzdQ1fqXfQOfnMxNWZLGM3/SYB5SpR1HNwUBz/uafEmLywUcm/c1ayyw82Au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YJOF4+SFlF9RWhL0RTYrxMPNQ+QsTVhdQ22iYi+fRBbYZ2TLilhZeZCArfiCLbJmytSk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CF7hyG4VdYGmjXUWNH3ETPFxSgGBrrNf5KrIP4hJ2jJF6sJ3ty2cFxfQ8PECKrlncU0N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/NQOdNN11qFoCCTp/wDsOrQwPI2f2EBhSva/i8/i/wDisXP4JudD+2KXLi8OXP5uUzt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xSsREwcfvMyqJQPN3cz8WdvNwSbKzbVjSnSq2gCvm7hUr4WHiV4BVXNF+UILjxLeAROJi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P5EvOoWEI0VaiBAoRowm+4yolDf1MDrOIpLjSeEtpKZVStxK/JOEMFfM+Nf3CQzenRLw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ioNGP3CWP2XCk3K3HdVOVeZiBlcEMXWuYvhN81MWj+w5iRPJPUFl8vJGAN93K58cMbr4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i2DmPFbuBkhWOnUxjomDUUMtRSVxCKBiaZiUekeS9uotVV1Db9x61GGbDkIKrTliITmH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LOVxN5RHuyxe5QxPuLniAumApeWOkGLuO5ZzxPBREow/EXJeInUFF5jeMfMRNaIXeMzh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g9q4bXDCWKq5lNaiwFQ8ZCcw2S0y4/FSoQA2Si3X55gRgJcv+RSK6SUSq+4CqoGg0ThM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VIsdQQaR1cA087tgLhwW7rhvzUzeow0mNgFg/McyZFVULACQ5BbVymkObVKG7DmHqgMS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hYkso4RGxSFTFgt4fc8hjdKtS9kp5la3AQRMJU1R1F8n92JPyXqoJDc9FwDOAfNEyEf4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4oy/C2mVAwVe8P5FAbYGXKtaTErTxEFoM0f8A3cz9glETMT7nO/8ALnK3eVKlfg2SoB0Q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sLhowZmUCXEoo0PmAGxTX6lAwJ3MwtjzGlohIDqWyp7mY+khgQB4iqjWaImRFpWoiI72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rOLwDctaiPYoIM2e5dY6gov/AFSG/wA/4xlwWZCNs7SBTWFCeUuXDf4v8X+WVKhPpl/Y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JFhPOiLEUFO7EbFNKa9y2Qot+ral0rgVZTH+SqEzfiFHES990PuIYxQmEMk3NJDS/wDR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viWR5wP8YFF0P5L/ACxiwirpSD60TajNCn1LYHTsj1QVwTq/MpwmIKkxjMVVl5mBa8xd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kls/iJ9mOouaRssUVRaWwCAKwCHzGTBgiiwySpDSfqD2Uh54isoxcw4zqG77fEtu4gpmY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Sy1kOEicRd+kdjk6hRuvUuh6amIPnDX5v8Pg3CG0M3Gh7iD54nSJoi2UAErEAW48QRJgp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3CUdTImxTWza4bVFGEpTiDxvqGypYnRqLC3QsB75Ym5hzKGalnAlF1WCUEdXKX1AVev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ZotZTnLcRI5ZWatxBtOa/sOzTmWMAOsw7Jr3AMFQdo1KtxF+3iDF7mGHcN+Jpc6xMDuI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Bv8MP+FtfP+S7VwkYBY2T1D8BicTiUJGKF21EU6lGeJVEC3Mzkdf2mW8QUSu9x3AGijqK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huoito1jhUVafqB27igWeKlCLLc8v9kLpN+I0k9ovSWOaojaVj4iVcVApcn9WXw6DXqy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3UexUV1/oWmB2JE8WWzpxqPISUIw/gIt+Gp5AUYWs1xOK4vEVSM9TMBH/wDab3nKx/k7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R8fj7/CMPMuIViF26h+KvF1CFHuVubWO/TKIcfM9yjLUcLMQ2NkS9RG9DBhSB1DEWoL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mM3OD9kSZm1qPMKY1Tx+4PBH+kdzaEH81NU0va/tCcf8n8H/ACr8ZP5P6hgnFwLlMBlR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vdkGlIuIEAwOBinJfGZeCLZ+4y4OFK61MUd3WulfyVYwpQdhV/UfaNBrKUzChas1YfwT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4o37mgEqUdEr1KrSykcL7g02lixfEStLS7gligzDbMumZgyL0fUHsD4gzY2AllIrcesq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MJ3eY+8TAzFAi/UuYWrgntOL4irhuyJRbqXWsuPog/BXytjGw2XNDUat4lQOuH/kLgKn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7dQLXUcLYmBtTiEB5JxO0qVVlzU64osu2VCANzCQVAL4JtOCpmBRRLVXMDMQ6Is9ylzmN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V0sqtGIxzKpvMvqIxgq8wF8tyg1uNM3iZXzM0t15giueiLENBEct+YlVglhziJTK2sdn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wAXl67jhZiLNDAp3iO3UVKt/Uctq9St5xKdyzsgi7lA1KlSo1Wsv5HZXlp+4afETZwmo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IEzHk/szdhY4qO4xMZh1DWv+G34T/wASohqABqC13SY9wCMcTnUDzGA/+/lgTSxeCqmY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AzH6xqgoN+yDptKvzH9BSPeS4/ua3unEJaKLTzz+otWwXjmBANC4lwwQPdMv7f7xERCB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jAkQbwS2/KC3h9VBnEsazUUVogrKKig2VDWGNuZS3bMsAdm4EcI+JeB4czl4uBoqv9QUA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zBzNvi5UC4tmg6hQPUGKS5ZT8EuY+FTSINfJ/SGg/wDFIfi9Th+TU1zc7T9vxx+D/gw/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hJmMVJrr1X/cLm40PJmEHYbIK4osbIpZg0a2TQgR1iB4ATzEVNfmBrKjN8Wj7jwdp+lF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gFv/AJGMybX6ZKoI4SJzf4dY/BzHWPwzmC28wbmA7lrPMTIvMdgWwMko/MZZSogEFLHU2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2EWPxHziClwF/g4vmWeWImBxcVuI4uAWx3dbue2epdcTOg0/yB4IfyH/ABdWi+IpQryw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BmA4azxxAO4PIzxNYWmQ9TY01U5PWJdS/uZCV3FcGY13FwCDrMCFYzDKxVIaVzQgKRVi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xqMR4lGMT0YlBxpi2owHMIyHpcCoh7mSqteWYYgcVEqqxBbU9uYvyhao3ufBChe40+P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iEB3F4CF1DFRMzzNYPMw5lqY81PCzFgZn/wBTFXBUEpahBYlMxEoT7gVtsQlqGLvA5fVL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/wDJS6Nz5hTpJi6/ATRx+Nzqv7NljBPSJEzKlU/h1+Llxn8lRjzMTWUXqK5H4JYwYP8A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xBuW9Tm9yjt3ehlYIKj0VEazQ+xu4+EAfc56oB8OIptG4PHEIDD/ADLK8Bg3cALZoTD/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xob8yyoZigxuKB4dTJRvlUDfOK7aDiCq7iwcRSksaxEi7hhVAXKTRvdTYC/cQKoxNqhI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SxRcvWIoXfuEVN4SzTFcCWmD9xrhJ0uiFi5cTGUl1sjcIGLmK+YjdzTLvMf2PFB+Yxxw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BCEqcfyQxb1MfYf2/jn/i/m4P/IjptjX9EzqGZ1vfUy7t5/JQEv8ALbuGUHya9QtAX9y4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yAV7FbuVUU3SjcbChj0X+xRNMYPm+4C40r+5mfFsL+MRfxf5PxsTFgzEnMs/U3mTJ+Zu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XzEsF5hpL/sZuTBum+GvMo74mvc2KziXbhgJRAIOr3coLSuINntA0k5JYigT9y8ItWY7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QwLjqFmSV8xaLZqMwNwmc6l58zIStkH8/wCJFTLLruZEHUMvJ6g4VR4ZQKM9wARLaXqM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RBx7mp2wK6BH9TncF4NDAMJmd1C0uJgg08QWl7mAHKEKpvCCTGpqKGedQA1E8R6JTKgR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1QCWNx9TwTJrmJ1OrxL7PmLkxzuYq31FQb3FX3LeJ/YkDHgjdvDLBmbX8EaAxSv3ELQW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yS4KcH3QUJcTJzi+gpS84YgTEecINdtUQZFTMKH4j1LTqaaAFzKmo8EvxUuykIi7qcZh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Uoq7qZoSwGhKKSA4xcS1aqcSsqzOPx7ht0karNSgsUvcMxSsVL9RzHTAEoVeiDBpi5Qv/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+GKVpiqN1tLV3HY7kB0GI7UXuEFxhvm246wxCagDXtuFgAo94f7NE93ALgPyWDA9/wC5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5U8IhE6uKi6EOwTyKm2GpQO69yyrsj8zDh57hWZz3A/KN+leoIAmaqMUNN3nEF2q+paGS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LeR6lFkeIsZInq1LWcphuIMF+ZWaWTKLv1E1MYm8qu4IGiWxiWmZb4uUEaG5SDVPHpDk9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+AmD+GD/AMe/+a/8CH4fwzmfv/gQVJZgVYKv7iRdUA+z9QBCQ53hl8XLojDh6aleoWKg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72/EW2m3GALr+RdgEtOG6/kwZANkV27X9pmXSfqP45I/838Q3E8gvQZsldzBjPzGXouYb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RXMKeSGK1BjQ+JTbYouKIq1zDUOJbxuWZBeInSrqI2TOqlJ8bmYVdS5GMiwcXQbxHO5Q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8tJKX43AOI30geHuF39E9CaPVv3NB4nmoaPY/s3f+VhZiNYaI6R5MECsNRV6xOQVEVJFy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GCaKXGg19RyHNPw1HmG6OIcD3MnebStviHB5lx3rtlguzDk5S4oJTBSpzFzKGupVe421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xJQ6jYLcc8ZhIY8wx/3OKJsywKjjqOWTiIUDXmagQNMfEf8A1zgbmtJF4gdDEp1n85Y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+pxNR9TEYw3HES3MozEzm4Bd1mUrzACvEqEudZvuKAaDCVZSDEoYPqDBZibNL6YcYxDV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Qd3mOLbHC8hUCbN+WFo0fUtzC5yqlqhhhDeUuRSqvMEskzxmJQkA1e48VHlmShOMMq4u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6VDzA1tyjlKhaRINqNW4/1YisiB71Ljy+YtZT4iX7RLsQDxMwVXIzErmGVs5iBC6l4pDOO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MK/uOrBKF9Zi+b+s0ZvMvEu4P5HEIt1fVRiL6mYKux+4agQqxY1UrS8HcAFHmULmKsDMc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NykmDwTMVVFT3+0CZACysdsasbhXvcJQtKziOQEQXAVA5qg9IPiY7SaqGBT6lcDfd4TZ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oCf9kt0fuFPCdzS/kOE6SmvxX/B/4Gvy/kmad/1/CqLVKFvEF25KyQQAONY1GA2NvMDC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F8xdmZ2jiFiVUben/wCyluVCuIYFWV+VZajpf2f8H/kxm5NMt6h/jHalKbslKsEE8QDw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PVBHD9SzZi1yT4gHI+4nfMFwbbS6lHVtWCVTPXcNRetjLl8sgTOFYlM5IJliVNtxCej6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XaUZ0lg04iou4V38Y2voe4+ENAHQhpNSyLLDd1qK1/4sVWme5SrK4rqYFB9QLWzILRDMO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F53xAWxVxFa3XzAQ1NKN2Pyc50iU3NM3e5+1IvENalyoRgDtV/UPzKsMpXU6jDtzFVgi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G21DJlbhVSnF4uYNv6gF/k/buPOI/RLHUW7zHOeJvbEO5oAw1ll42TeoJSYYSUJ/8hom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+Ytyn6/CeItNLHxqXmyLNTkhBmyVmOvwBzA7/ABuf+TLl2MqoRz6l/kCBru5S3eZZYlvE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8QFVUqB/4Yg3RKrsAjrXyu2V0EwyhYgQy+YK/9QStmSAuC3g3Fbx+JQHPqUfJ/ZgArKX9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VcVovMo8B/TSYg+otkwZPMFo4IiR9EVgl41VHtTMODMsjRVvnMsJXX9xbMZQs+Zta/Jd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XnyTAT/y4Q/HMHfmJdI8S+bhSWfg3BpHBOz5/H76EBz/AIyvMCkDMrE1UNykPMNp1Kds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YTb7m34ETdNO8MTyPmeSMFBRFYk2jw36miGHMA0H5gDkY5mXxK9/rFGIQ/L+KSouNxWXf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J9wMSmDJiZr2sMIy4MuXFloKWixoOk/pLi/h/N/ljBmOKqX2P9aGVuCC/wDwhN4AfqYn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FN1EVolKwQNObuWR3mBOUWtCuLmip8zEF0G+4RIvkglC9xKjh+sQYxiUcy92cI+JdRoz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IVCW8TLW3iZjd0JVUMyrHMsNydo4PwfhipJu42ZVS0rLUJJcreWPNu2Vq1ripeMwFBCJ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RvOYlX8lQaEJivN4sBjqthYIqgouY/ZlAtG7fjiXdSniKhD2mOZDhWjocQMwWeY5Q46m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tvicYYGxz5i3mVlqdMb4jjPE1Hf4t7i18QCKr3PWo2OZllmNv7DdEvmAMhJ4BGZhQA5l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Pbim1id8SwU2epvpgOSWVdwFKgjzEONTW5iU1iA8IUXyf2Xret/EqV+Cc1+bJQwwHfP5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/lxGi8YlYz+OfxWPzWfyVBYrf/1bAhYRr1hJqEfjDUpT6T93/kBx/wCYjbVdvMNMw2wc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4SbBinMb8qGvUeB3TLO1ZQ/YgnDK3j7yiULM1WCcMvaKvolalmAVt1EK3xuKMrN0ZiKH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DkpCnQl5YQilpK3ER16mBstitZPUHFNxaQeZhbz+QjdNi9wfz8HGZw+GpwglnUrTE4K3K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WRGDuJBMS5sxlBhrUYteCYr036gov/FQn0h5wc5mx4n6QjNyoFmUifUu4fuPeJ1BPGSF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+8vYv8wkeS37biBz+ItnUvUMnVxCXL/CRGzcE0Z/+1BtCKXufQMM4/Ny/wA3/wAAwSguR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Ut4MVjzIqe4rWphply8jiXZn8cZhglwwF3NsvMoFCINrBMKfMpfQ58w0ewvzDDGpTwRb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y+JlcDGiygrdpsdxmXo/UOT+M7+Bf1MmH4JZF6jaHzcwh2cjMwbXPczgb8wLqGl+WyEe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wXQQl6la4it/CnxBlvdYAnSrhqmC/euIMYhyo4gA+UXpf3D4VJS6jO4mSMcsAtt9xfZuU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CrzdTLuvcKHnMcOJ/wCuLRQ45ltYbIjNageYHT8RMkMuZfNxuxl0R5LJQwajh8RQYyxH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glgTp1CVwHiZLyS5wn3EIbeUWcEZyWHmAcGUGfqgEyK9RTjnxBNp6lFu3xKC7OvaUcya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CmorIUWBCmIcYqwpS/uJX26pk5RPC8yxR4GIP/mAfUOyCXkdytqaj3LXRdQHHf4684/C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gtnzKxj8PhzGcwl/kljDVPH9mPPAfvUclS0xLTh/hEV0J7WCP5QPgjEL0pcVUNljIyilm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x4xEfXua3e8sGaDf+s+6oPMNtxGsmFBSItMxlinvxBZH8yswkaGmvMCQHaXUG5kr8aiO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m043M4XTKMlWc6+0dQN1cYC1dQZyYAZTMB0c1Ctto51KuKa5fxLzBVUY3QZv4guYQYHz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3DpUE3A20ZJX7gadQ0K//WATu5SOEBempZoQyAqJnmqgNI+II4vxKvcXnWaj2hLKLH0S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mFrC78w5afEToy/0pf8ACdI+5YmEfwX1Dh6b+QuZmep8TWdn+k2Yv5P738nzKQiy4Mvw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2xZYmRGuRKkZGX5ZTrL3Ku8K8jOofiYECpjqF7lgHLqPM5yoBCxVH4YA1AFWfGuFRzvU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9XNBrWoJyfUTiVECxIpyTKE0bi8AUJblbOJUTEV1RDBUlYVMvbHPmqvJBotWF1FrDnfM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oBln51KAC2cMLhbBu5Ysk9wbt16g4WzxUX2exCB+yKchTkkWITclzNsI6aFEuCn/AOlM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xX1A2oPkIAoOVTIUfMR0scVqKgs9w0Qhy5mUTi0lGrH8m5e41xTSH6hgDmAuuwl/jSY4c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OILKuIGZnYu5di9R2jhHiUAqsESGwZiDSiNrUeCUV+sx4SgxePMDYS+ob1RFGUaTqWGG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3O5gaqbsuf5ErLCyNN3ULJWSU4zQYniIijE1ow3OMgg9Qui8xLQuCxlbX8OvxSfnmVAe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NrR8R5CA0gc6jMAOC4KoVe4TMQVDK9ypvlxCspcTu8q6b9Szj9Sz/NQKoIqL21BaRFDQ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NDRjVLAgTAepasw6hpD3cRvGCWdikaCy4lbpTK3AEIDhIjslCDeoYfwM7P8A2svwLmdG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aux8lM0ObfncQqiMLrUGAeg0Q1SChS4nEQrG6lJWBlW4M6XVJZDUP1Gvvh+Zl5WlZmpW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/wCRD0MMsxIoZPmGSw4VuBy/Ux2ys5VoD5gV2lnDCnLfuIl0okBHgMtUwLGhyQopBhcr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9IlpJ8QPjDBB9IQlW7iFdI8Cljisq3SzIyfMHpZK1BJeutQlMXF3YOCMi5L3cKQWxkdp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1O/KGaKt70wSgqA6XKMYHJTdV9QKi6KeajHItwwMRFRQh7wHATr5ZXUXHyxtKMG9jqEn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C9keUMvVMsjrm2WSh+YsJVDPcD4MA6xl8SxBK3jsuPMpZhh3oYBzK6AyHJXxuYITmc/5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N6D0kHuAjmZv3/eJH85t0H9icy5fcHMzDt/z8LOrlLf0QbY+oeiC8PUY6lrrwxF2So+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4lDK8EToZj/9Cdn9wgsR8xe+FZgg5Y3AG6rENivmWGyxA5ailFWIAW3cIUVK9zPMTqPu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Co6reEeAINcytJuIwsK4gUqROYjeOIY2X8xPGpRfYTnmHlz5inXEzRuZBy+5dKvOQzJt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lUG151ETWoLRzfmJTwcwfid+YGrDiG4PmVrBj/csNaagxoM5AJK+EFaFwHc1UG3zKKmbE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nUasQHEYY1AQVUG7i1kcNO5TGcahRVe9QwtNjAq+1ubLDUKCwzvMHa3UUazFOoplVDRc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TEBukuU8wLEWOBfxFtamgLLTGvKUN5hKLAw8ES39wa1MF1dwQmwwUEjSuSX1O/P54v8A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KOvD+orPFREq5V4Y1vVcSgppgNQDv7j0lYnFMqJAv1DUDMwM3ggFPcbHmMWHaeoV2rT8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vBLIFWksxD5i0gDaQdQHzGtJpiCXVs4QX4jN5jXEpGiWWwEYL8saZEeRirvZ+2KJs658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qqqOdhT0aiWmMWOYdv5FyinRUo9Kwd1uY5MRURL/AEAmo6vnP+0NvObfh3OGYzHaHL+C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GP49IRZs1+OGo88gfBbN5g5i1j8Ut+PwWZh2hbDZ0XBZdyntUbLFNu3UBLhBJqIllUiKY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qpVJiEpIeEfjbW/iEFghrYYWrUzK0Mj7i9dj7EdZO94zUNROsecS7qqdDmBWTbBvgxTb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TkrE9Ipa1eoLwgw8wO1oDpVRiqXNtBTCIah+tTeoewhuHZNKOtJi9FecCv3FtUqY9Szx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2oXUXmiLHRKpLf2ViLN2RtpbUFjG66skpapvKxUCwAfNShWLt4gqwlbOma+ZHw3cvo6Gt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aUs8sQwF+ZQ0D9SWA1yXqUNP6x29UHwTyKPJC1Z7hlBTued9Ri0F+xB+MG0fuWGKX7gn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DUtDSetfpi6TGNziBzKj4jvWpVcU3Le5bOX7hkqIbGF3uAlZtzAaQMzZh7sMpFt4luR9Q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UWKDMdlhJ1ZULFEtvf3LyVBGCliryzwPmeCyYmSX6ietyw1KMYq6aqFNgW+OI32uUtUf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fEHjE4aqJbr1EpiwgJklWWEC/MAvxEJVH1AO4IoHzMpvEDsGWdv5hhCplO35lYAUsq7H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mhmfOXiV5/eL4vMEaGLC02UjaUWhgt4YlrrEGGrY4NFRI2CvMtBFsM1Ua4dxeG8alZziL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6hcdjKXha8yi513EbCyUqqHbO40faIIaHiIlftNsrmU7IjVvEwZvuUHHzEo2mnOZZnJM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pKU1FVZLlsyi+Kl5aABSGpjaAvWYthfEfy61GBd1HBCEDMzJs/tNl0seZf4HBLgx3EJV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3KMrbiPVUUciJQtvlfmGA2rUom0fcDJlv3FatV8zJO/6MOAc5/liBLzDEtM/NIxgwx8s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wL8xlplKO8zH7h+pKgM4Mjnpl+gDbLbABE8xtd5piUUWybcQEqzcsHIx5AcZIqtcDL2+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MrOvxmVj8DC+fxdw1PoFmD5M0TjUa5mPxS8yiUYJoL0hYhjLOZpt1DCFYiwZg3i/c0zt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H3Q9kDglKyTpc4hvzKiCRK3FBDKfiWDQynYX1EspX1LclfcVeBg8A3H90vdZyHMAGAKjWr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HlvKrocdMh2chLcC1UBKGxvquZY9s9BHrUUexcShQsmvSk2OaTy8wEUpVdVuLz0WY2MxD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oNRVwbag7oTmWsRLHm4udOi+Ef8AuJE+ehALUI+nEuiQeBawnpMdiQIQV8oqKqB6Vcao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mzAUxB8xLHJyQ8rVniXouNOEWTTJtThlOxUYzbmGdMW+quV4JeXxBFVe3Ua2Kps8x1XI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A1FvZ8yksK9zFluwY+wAyrFwPoJhjEyIuZxHMZzh3Dl7zLY77X8E+JB+oZeTcHLfEWv5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uriYrqITc9SdvqLhplXQu4lG/wAVodysYb7gZsYG7uZ5SD9oii7qYKwJC18VidtosUn/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iCqeEoqD5iDDjuW3kirRuUxr3LRaCLm9X1Lq1l1AFm4oqqHiIp2eI7s35lHe+cxq3/Ji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vNsaFfqUrNjDLcrBf8iDIRLKCCANs7mxxnxCgog1vB5luBmDXiaUt+5qutzziInXxMDr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d8SzV4ghzfmVTm3iacYIpzXuXStOpyu+ZfCprBEstfLGmKMKRL6l9G8LA/MhuJdhHvFU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pqoFuopnjzG5NxlBc2czqfzGqNZkLR7ii6XuUbH3LRRcfXAVm4fMOj+pblkaORJyXKTD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IQOI0u47/BMOYVfcO7uK7z+GdCDa3uXj8L+b7lUEsi9NMztdyg83JxqZIHMGGDFWz/bEC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l7iuAovd4lzMO14LgCLhS8OYZKcwvhSB6TO9RDKsuSRyxkpgMR/Wq4/KemoxIpzeFwGon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3KIgckwZ+kWrYwLudx4l9yqD5IJOEQAU5jmrOYu4CQdqTyVFyt6mORHcwa+kdg1c/UVO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VZZAwFlVHVx2EcZgsDqyXcvX4C8RhSYC5b9zomW/8wywGIRMSmpkZbBlpaDqXiOzEbb+i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mKb8EzLgLAYlbYEzZSV6hb4tOYlnL+8LNEScn6jzn4Jk4K5juEcTpsxQ2cv3AwugrUVT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bXTM0BUPz/7hQEBGeCBtdFnKoVYGl9xmPZGfNy2lV8AhAEAj4JuOC5Gmt5iyh0AfD/7M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r4UUTmBr2uD44scg4jEjqoNQlnqwbpmOHAPG0ahdUGqF1Hggzk3TCz/GHKai6w1g6puKf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XQfoltuX9NQAbLYiwEzEp3OH7lPERrjOJefxXUpfNmYgZoH6/HEffM6vzL6nLxOK8ysy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Jv09yo0XdEWzCxoJCDhJAbpeZScvqJTkfU3v9xC8O+5obma44gY+JQ/iELlH4c/jF3hf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BcVjuXo0CZXkluRNRoZLI3zUulGoDvDNN8dwpHOpj/7MYyJG6b3MpZExWe5fhcvlNS7x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UxD09TqtStrC23MquomdEDdt3PLcXrepmmpVdXHbvipxXXMBcVR5iqypo49SsFXFc9ML4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9zoT51DIuU6UG7uKqy1ArTPmUErHxKG3zG/YxAY2OEW1jxEOi56RL70s96UZ+8pjQ4rE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EGAnDXnMoUwJgeKBLeXEclCG5Cc3B2wrqLdZY8Jk3jqWiaJRgU5sHcTTRFsDiVc7jtA/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aqWjKOF7omTYziD+v+L+EWeYlS5hdxWMuK8tH1P0pQw1HPim1yf2Y1m9ejywNFkX3mIT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VstsR1LFPYUswAwlkat+FsYEbqoi7f1JdI20sYPspfgZiRx/rCV6VNMXOId8xM+/wRzE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hYXu9hDbPX+woArgBvAZDwIkB4jJljqWERi0BVhCyrB3UtIrKC1bRLXFD1ENAIvo48xQ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yzfBB8rG6Yl+VXepoWj1BQ2MDxYfMAF4DMPDS/cLiBjQlRo+iD6PZDaHqBMD8QBzfBKu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N19kTTh7Pxhf/wB8AD9iWOKPcBwH5gasY31Nx5YiVC6/Bct8wZb3LRVl3suYNH4lf/JE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ScN35l1/6h0k7ggqKcOpdStAb1m43Yv8AMDTnFx09R0oTyS/qbMHLSWO0h9FS+yoD+9wM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cLdus4u4pKAVY6STDIyPdVLUUbDfF3MIhjcukd2qar2wzJqE6B8/MtauTAiKQtxHXmVW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0uzZXmN9hZlQvxF1aS/cvthpS2j4qcuiNyATGoN/6J5FNQBLxBXBuXGkQX2xuMpXczn2+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UdsK5MA4CzmeP5QZ+yImqRbL7pyjbCiKq2pkXUcT1G6lTU5e/wDkWkDqU4LSY8EGFIwa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bbPUEyajY6GNwJHBKZQA4gH2xN+oirJasa9RS2cQo7tg4YlIZ5iIM3WczIOAruXeirgt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tQehmblwcR5XM+WIl5mGtLCniGXNdRcgmIC9Zl5XMLjPEA1iFDOIpj/JTqiAKD7hYZb5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AKi3tuFF2+p0MDPqVRnbme4FXmAg4KiDdgQBTCbH1Aekh+/w7lRLhRVTZHqNUkruDqUl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iAsw/wDaBt4IsG37ma2zgup5X3ANKFctaM8y0pp0sTNJZaWINBKU3+sRFIidNMMKIrmf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zVrD4SnpZ5iBYjOJZiGxMAhb5EGAvcOa6AGkIgsv6lL71/Rl9FGfZu/3ALYmqyuYhbFw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ir7hZbCjMBlwIx8wolHPshcykGXdj3QFP8jvO2NMXb+zmKfcBuGsn4CIJ2jolZmsw0i5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r8BGibhScSuIBczabytza4pcX9y8BFi2NJUruUK4SsTPuGQP9gFLL8SzaL9RVmr1GITQ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7uP1Q0myAnKOOIsAX1Esp9w218yrlo7T9EvmN6gj9sIzG9Wm1PtBS1gDQISInyy2rQ9x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8w/oSY+nuJrfyJg1ZpXvBAMV5xNMfiPcD5qL6+z8JaL7Y3/tidUe5aY+6FJhPuNOvuWJm2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xcTMTcVawYL3MsbDghSZH1H/AONAG8x4j04tsSF246JJaVtkZYemY763+9gdZi4OGLgU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S+YXKTHcQteFtaeWGCuZsuoHdgwHZv1EOZbnMOfEX2X4hNAepcxhfL8zeEc+bhQMXubI0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AccXL8h1x+ppA+pRqVxLdGXOZZwo5fL2x5NsUWK8sZX3A8cRCzlMr/hUrc0kaDQhH424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l4inIIuyM9xOxI8Z9y0zEaTUKq4MhAKTQHuWzx1LdPlJYuxvzFFzctcx6X6lUc3Az5gZ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VPeo7pQL/cQ7gL4lRxcLYNxOBxxGzmzqW2MqKPtKSjU04hM3rEStmohkSHqAVnFRTxjm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m22FBRzBHMta2jwoHc4w3cENh/wDIrWWapKyQpS6JTwz+43jxDJHUU1aMopjJHbCbiZYY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cvM3r8JX4q5yqVMSo/lLKgIzqAbouUu6IXZIFa6UQWnwQKXbB7oEVeWKHMhvK/KJHC77S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cUUmNMfqXUFH+zGYYSdcjESNJDvuW8nvkTdxBRhjxAxdfUmcHEFcOv8AuUt+8QqccTflQ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1lY+DCEkQBUCiOyovbMBdifLEKxqVErDKjgEIo8w0ygw2H9iJxZBxrMtT8F3uUBsvqYubg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zATUiUdf6gWbgfUFL9EDAuIECUPqOe9uEzWls8aiJSMHMEXSkY/faDLWXcqY+RHc/Igl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b1FWn7jDoQ6WnxE7N+SW9EGf7pYYx8QIlF5IG/AgQUPSwYSOzHwkKGMJ6yZt89ywoPon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Ax/YmvMAQgdQPsIFy33CloPmCv8ARAN/5lKvykOYX5hRaJEspfUtBb8QU4CoTkh8SmrX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f9cqg/zOwfMGVfZBul7jDF5iE3AYI+RL9o7Tf7ZQXHVG7MqsaGI52imO52xqpoDolZcw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7v8ACpzVxLh5uD/cKMhqoVnVSqwDiGyZCLckKpXMhkljOcHaNcH7lBzfglRS4BRC3cob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lCHkmuFZgUX4hruW/uP/AACA1eybaPqUita1KxoF4jRst6jze+YU4k/C93ErKPUfa17K3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I6r+SmGsjuBZV7jxZFr33G6VX/qJjHvEKLzNsMzaWktxbmKDDEu3uW53OhmXtWDcVuW5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M9TAZtaiTVY8EQ2DxzBdqjiFHkhVlXEHL+pQUBfiKoU57hY+iBWrmSmvBEK1AVeeMSuj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DKMWJnURzcWt4/soF6gJrJ1CmHMZIo7lLm/qXRGuoiCgn7TAWW9SgzY31KO2PUuLxEaM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RLtdVOI6J+GKiU41AlW7R22syCytyqC9OokRv4hOYYblLKZiFwqJ1Lqy/wAVKh+iM6fEC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EuVAv8VEaepn/wCrLLNw0Dkgqyy7WXUw+xEm6s3K4lms53VCF5FqHSwFDWJcKHsOYFzv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D9osBBgrs6IX01uFmA/MscMIU2N3xNoXZUqg4g3RIBaAJyFQC20b1vJxBmmgJDuCbiVc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/D5g9UIItEV30hlmZfcIrUd7uJphdp4J+4l5Z3FbpyJKwM3xEvfeYhaBKI6LdH9iUFHN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AxDSLuLGQnWVKen1EGfriJv6oU2l+J/nqf4xFlDXYylkPmXxC9w6w/mAj3k+4sxAioWJM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K6B13qcMStQG0KcygoUM2MrkCNSz9oUysDImfpQbnfcslp4I65fJLiwwZVOswS3fNxZY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2OOPn2hgAZs385Qm9Iy3D3K3Z5hakvuNjfz3FqX8xB+2nJMFmA2PaAFNNvuIrc+7Hisf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fH47l7mr/DprudsQsajwebhtvB/cErPMAuuYFj2QV8Eq+vcpIqDMXXZnNRXuPiXjketz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d3PgeYuu00osD5lhfyK3uy6MdQUHecqVExAxOp0uULC1TxYhRqpZgupTmcJHNZZgsp4I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dEZSZYdNvEbDDVKamwBFLOKxUGi9xKiB5S7zONGJjbqWbxGLNRYZq/5BustiD5R1teIh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d9sx3TBLlAdrjoGHqAsAp1A9PpHmIGG6QExqKKgo7M+MxehV9RXCxLw8J15dssGmKJTh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pnETBF+Jyg+KlRyiVrR/6hE3ELey9ShSGBuSNVF+BzBNNXiJcj6ix0+IvZ/M9KhMvfUS8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lUM6joB9TpLj0SPCrPEDelWATKCg68k2G3UXYyqAuo8iEsumCcJDe4Z3RFRpuZ6lDbmJH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1PErPmBmGvw/gx+AvETOEdr/AGhiyYcJo+o0ti9VnBAOLcD4mGs5HimUA53+KYyLMyw4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MSk5KI05bIcbV8IzAaNwPDnJG2owyDNd1aH1CTncC6Vx5ldfZBsMqtL5mEqQGjAXNMuQ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ZDcWq9RtyiY1qiy1XxEQf/GFQAIY8me4tZT4miA+JQKSJUA1MOFiqx7bCtQEwaRSlTDK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Aa2wJbJX3BILS6CN1vVmofR0IGLIbiPlQRX7TVD8xMnemB4IjN/bn/fUTpPmHW+5S8YR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XqNOKlIJvEOzMBeH8HhGDbLO+71FN/XMePrgVQB5vl1gTBA+YkoKOBPmcdyud7FwTt9x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PhaW4r6mhfxGCmzTIRzUeYUxntA5BnxEDIfMKiw8QLR8kuyKj/tiS5FckBuih8JUGC6D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2JxGaBLDw5jR2mwswK2txzW558bMURW6pIFrxbqYjMsdKiukgHYqrlLOymWWggZyYgs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5z/IhW6icHmbM8YqUV6iFaK8ke5TEdAwxYrEoTGLimJRcNA4Q/ioF6uYQLhFlouZpUp31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eSDuQPBBmmg7lfBzvM2xLlvko+JZYynqA2LcyXBOBbMpnBYcxCmmIN2YhRp+IVVrhjRj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oENgDmUDGO4NHzG1CGvMC8XDLhl8a9RoQU+YwjG3mXNMeBWmWlp9TnH1L7jEVj9xR1FD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Xyh0v3OYokbph2FSrSeocDTGonsSKpnL2VHofMFXhgLXB7hsSqiFqNHEqokComf9iVmD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Qnbgx/yBnb9y8Iw6gbYiAbYJDSt3CAG1lBKVqXYlqAFBjxLHIzDiZeZ3lpqojWGUlcYz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2XiBgIZQeTqZlQR1UoLM+4oykzKQIVsUx5jMdyy9w7okREhuUvcvOH8KmChPt/0gWH/a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g00qoDOx+oYrp2i7q1iZ37VE4HOIRY058xgEKtmpIqHIytxVMeU7f2A3zHqp1Sg73/kVw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if7AlFQDogdIbkSr6X9wLL2QN7T5nQaTqUr4fMAmljrNjcYNxmVvkm/chVqDmFC3hAwm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CRWZVHukqtWKr9RWkiJ/UG3fGXtMt8rIlx0QCFv1GlwwuVFaJOWSupu/FWiLQ+YtSs7J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iL6HDuKaxt0w3JXIXBab1HFChQfOKIr7ECZAvfEoKz6tmnvgmB/rKZRPzFVSfMt0fcbZ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MynqZj5JqIyoYwwNXKPCILqCZCHKk5H1TYn4i1/yj5bIZtt9RSz9MaNBVUEZTT6YOqo9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hMZmklhBg5BWorTs3C7XliIUln9gDeLNRVmxgWxQGGVN4XqATPBmXx+IOxtC5oyrxC9c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KniXH7LnANeGXZSjZFcEWZ7lVdRN4/cGcaiefuC5b/ycqqUnqXfcawJDfI1FZOamvupw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7Rz6VMNhVKBSy6RrJ/Uosuay/YxxcR41BfCNV7+YgsmIgKrCA7V3KFJliCla3LxBzdVK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E5CLcvxiYaILTfVzJLeZv2l4N3UdnxAtIsXbGmzMROqlJw4gFK4JrBEafU8Uc6nMCJcM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HEzwNwMMxWGBiubLluoYRDW4V2gxpCh9QBQiqiinVjBFa8iRTpo6mG5F3ElN3xKfxU5j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xqW6v/ILvsmtReGVKiXK3iGL/ABk8QQXTBam9YljMBeZWzDaJdNxZuVWATDuDlbUb5uYc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lIwMQS1VOZY3QdzMN/csrGc5R6WgrNwURsgSGDEZhrFtEJ6WyLNcn9WYPbaPpZWMatXg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ANWpjuShPZHQtqhgrdONr0HNxmAW1SrSrcCpQBwIiBEO7lf2DEeM6lt3xPk5fqHHyscf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B5h5/AShfErlCJFXKZnGIM/VP3NHr/hmGMyhyzTfETBUoUcviYrEoNOuJeeIFO/hlALZ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5/ELhD/kGkkmkhbxs9JRnAKNsQqyA5RIz6rahLYbW5x94rphKeUy5Why4lmYUZiaBS6s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J4lm57xCMRDeoDWpS5PiFE/XB7x+phd3iZANiFQL6hfIPCjY/BKGmvnEimTVtwNFHkmU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0nliOU8M2iDdMOF4Ko3qAw91agqe2cZR9wZlqFKyzGARrIl1+imMPpQPLg1PsmyXpg+v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/aUspuWZU+ottqMasC7lV0VcQHRKgKVfSitctq5e1nEqViYKjR7uIfF1HRzbNCuJX7Kl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lu8XBAC67g23+5aKdNfE8jRKy0alf/sR4nEIbzmIeZ7ajQksTogzchcP6yro3mV9FTI0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jMqkNiyhs3LlYLD4m8ocKiOMQM4plKPUUPDEbvFEuCsRr9Qxdkxx+4BZRdBmIJvfcSmx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MYvzA1eI3uzxNcRAw8Rsm6qpVMZgWo33FX78/gC8O5hGKtYEFr41Kihp7uGWsbxNWXxD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ObarcVmJ3T4iKsCU6AHUeyfucAj1DSP3FOR5g2h+ZeABXcGo1eYEyOhl3TPKBRunMW7dD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E5ZRTEukmGGVK+4n45jH8Khd6j+34I4Y/O4raq4wL1KjacMyoJcV0q/qOyaqv3HeIY1q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VfEA6zKjVMo0hN2EoAMQWjw/UFhN/wCzwmYABV+43LXXcYzr+rNCo0eolgBZ6GIowt0V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QmCGmbDQuAUHa49SBEayrggvXd/xLCd8nqEl7or5lJQq+I0asYFlAYVBVMHxBetZyljk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O4ClqfH40XD0pXSMTjEBCFnH4JkPx8GvqBr8Lrr8+4QyOpWWVBS+cJQkOWYLN8z/APUK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WJ3TJd6l68wq6QOVeoRNAM4UMypGfjDUO0Vkg+ij4jZJcjy8yiXKqsxMUaxbm5Q0X6Ib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j1UxDHH7JbAmoY+oowv1HjLfEsdMyldy7pGO5l1/MwK++I6Utg33M6VDCr7YOj2Jc6eS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i6VvYdkg2ZUN5XgmRfQRumZ8EXpu6qKoofE0uTqkUr45Qz6hwwrOYwvzUsVLeLIYKvsm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HYsHfSrEZ6KqzH+2MMH6UN5pLrVecu0Gk6Hc23Eldi/2GpcuhfuZoCf9x18zmdR493FV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+OSDeb5hrG5mi+JRjooaF6JW6lZjsluC5TKepXd5/BQiBviKWa4gtpi/D+zaOltGWixh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RCsw2HSiEKZfcaWwuA24YBUFNRA0xB3EMZl3ODcT/wBUAGdRpNx9z9JV+o0F1DLEqrZW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ANcrgvuYOWVRVHcGnCzgVFXbruNqoFEpHJUS1q4mBTMAc/UcBnPiIVKxgPccPFTJ8QGs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2YriZFtviJbj4ifEw5T1CmgfcC1dvcsFUe4CUIcCy6IpMiPUvLMvJaihhsKfeYnkCMLV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+MFwoXCLRK/cSgHS4gXd8zEyvc5QUjxjG7dPEyKWz6qDF7GGW4U5LPiFctkvK3Hgiqy5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+BWm4L1qOAXuV7iYgzBY3019TIHv+xIYLcvH/JPzf4OsSzVVCiCy8H9Tf8/7+dkdBNJ/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1FF7hOGwXC6sfqdosnwS8DI/qAcZp/aZ4YKfqXEWq4KxuE6A2B0s1PgZ9REXIv9RsOkBv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Qiau7Kxo+ZjBBgBBsZSKbnMEAVqJXwNfuJatKhttctYZFDVPYyrgympKxKQmBKE2VTwt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EepI0nEOVqClgqIHJcyGS4JhdyskSqiFu9x0RVmibP8AUNLv+0ePy/spGVtpu4GkUFGo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mzu77ubm4pL2StTbDqAIMFPccxYx1GFCir7jK3bCpErBhKWw8xDCfuNmB3FkJyigAYsh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UqkI+5qNkopp4xB0vMaXlc1NvRBgLfmJDNfUTFQs1UtMX+oUbPojQmPdEUZFxXFnzA0R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Ks7sYXlw0H6yxo9XAi8PmZxZXOYO1h8wuTkIEDYZLHzOmbLXMODGahmy2R9IUKhYOyGd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RLGh6I5G1eIlLodSnQzctJOS0qpY1fUyNsQkdxdBf4aSxgKHiU8Qbt8St9SzEu+lJ+50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PxwDPuZuyZOCZu5muNQ/bLuswhgS+4G1lytsS7muJkXTKTENNy0oLuWhQ8Qx/aZYGNZI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UaHHcR7gqVRxA7cHMrfXEHLmP3/kvfmWct+4l9JEpCbbmT4wEWq3AuUnOOSCix0/yHxD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6hrE2sTjZFU9RbKCNBvMrgYPvEd1UteJbVpLzgl3kI6yZlheMSjhWbjX/wBRFTEVaVG2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GI56lAcG8xrUVBfVTB3ctbR97j7YuZdcuV7D5gPNlQkVYIcRRxZTm6Oti4M0p25eIJZv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lsTQSFPaYloAVF1RfmZbv7QSsFX6mAyqARvLMZUAvHzFKrmBlcvmEK/1BRhlmIJbmsQV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THWIm4xxqckzDhAPqD4g/f5dM+CH7gsMq/aVUs1MFumjUovduIjwDDALWswrgzYYJILs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e51ij6iv0P5KA9v9hSnm5eKI78x/J+MT5nC7w0h/4I2u5S1eJWJvdv3LGll5VZ7l63qA6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LEHEVq5l9BfiabL8RuUglPXQfaGjPL8kFKfcA5LAOL+IGiz1AwhZeJeuL6Bq/cDYYP3L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iv4jjAv2rg/7aPWCZ5kyviCdE1v5EkB3EvcZBor8P4H1KQc1/IxFGUHhcy2uojFbIFnL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gV5TbdjUQuiyfmG9kHgWA5JYXGj1UwySwDiHaQ5zGd1tnshSVFMtA9qImgoxxd/uX3nB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FQAyvL1LSKpLA9QH7tDwx85ZgKrQEBidgh5iZBncEmJVHmLAZX4TJKuJTKICNJSmaz0c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BUL2h4mDctt+FiO4c1iYsyygmVuTzL4hiapzPogos/BFPTxKMmw7jAvCcDENWkOImDBg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FDuDbLLCxlYc4vTG4ZCo6/Fevhg44hnIQ1B7hrxDMLdDEe8QvixcAr2Ny37l+5ykuIzl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cgx6lACmOQ05ueOIPcC/McbWBW4lJ1DrniJLaT5iDwShawRv2gb3c2Gr3Dy1jMd2FmKs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kcyut9QD67O5QEy4FjOupcycREB3F0y79dTF6ZbR5jqmdVLqZq+CYc9zn43PmvEc6mCK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7uWV13EDH2/gYeIHco6YawfcUHUVd7I0oVBSBv8cnmLP0hjIDI/UqAUmV9Q77jTbMTMEo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irmUqUqerEruiABTMsBYo+FiUbVf+wZKUuI4xTsIDkWJcGsXiqMzd5VLCmoktfvc74q7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FXavM1xKgyZtqoULEKwupiOfDF6hAglECNniMY6pLICX9zONfEbpBFahtjr+od7NFzvJ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6C11LG2kfyZhvBcU0csy6IOAqGAa4qCnZGzonaAz7lHwD+R6v/DLF6XzcNXzFsjmNS4f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TcP8I1Z5j+OPwa/HNyoZYMSvxUpCziIr/wDNwang0y0oC5SrICv/ALBC0sKJBb53hWWk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5gnnc2mj6csBp3GGNRQarzL4sUeyKAAGHmCRQWHmFOrT+CMRgNwG5Uq8rwA5l7aq0LQEA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Q1CS5Hzag2ILAvJNbutYgF/+QI4Esh82ilpawV7zAGmamavMAxdv7pLhxEvwbsGYEiGjh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7g7/AKvVxqK5niWh4TgAx5niNJPXW6uOoB26fbgQQtAKaGbC6jnMXkGzzBZRuUTDCaHc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OABcDUbckP3NrlOZUbS15/IFZsGNYW39QAgOHAD/AGNedfogy+fpMTJLjbV+4QvzjVse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kolShWMspcq34iVpYGvU8ypUiue4f/emZWKV+UDTJbMZU70ZRkpsuMUDzUuGAmCVxgid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eGJDL9Mo6cbxCPyZUryw7xzNbuhltCYlnTxK7iWy4G0Bhr4lyBi+ooaCZztzFq63KKpq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xZXlgk5CvqWFqmA2blZRFqENku4CRC0tsFjSc9wMPPMo04mrwZm3kTLLHqZF6sqLw5YD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BndRa/uUVuFY5lmrmnmd22GgTmnUQKN5iIePM4qmY2GvwF3WpWa7gfZua8TLN566lZ8y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3NKbqLFJrct9Mtqo5MZgp58MVLVE54m9Q48S4PafqGmd6/GBHGZZ1iZNxjKUjKxmAwgYR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4lsHCfWZWy7V/sxymaicU5iD1Ko8SjsjgazM3Q4lDuyU34lZCI3XETuBWiOQ0J1DQCmn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bB4K7qADw8wc879yx92GPdTyxXaztENYHU3d4lKEYjQGJvr/APSUEytexMD4tcDUFnEO0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D+S+0XVQgC4KgMmYWxKlsWEawKlLwQToPOJcjyf5LVCCSunUFqnlG6kp8wdo2IBW0IWO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mobtMS8j+phNw/D+ocypVxcoGoKbamjMxAKmYMDbFYN8JTU5Y1Wi2PUqJZuC2vgmXl/p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FTUdB+oC8dO5d5Y3fcbNjBPMzu5oi2kCdkym/wCJSbIrfFkvIrKYu5dQRBP2yhWmq+wh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4bHEQ2AoajmKBD5jpULouLFKgQqO6J81A0hOSzmFtxSQ2THux7ARQC2+kBIthKNtYlYp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dQT+VeWK4trKRQpda7lFJl8n0CEoKvpNJYLI5UJFesVAVoLXFQBOQp0cRbIWBeSOxvZy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8O/xf4MHJRCRDhPHcFaNkwDq9we+v6BMmN6Fj5YrY5X/AIHU5v8A4GY4UavHBU7jqyVo6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PBdUf3O1PJGxLLJqXFpXuVhn6jV8RiMMG6DXzLV2vCyj4Rg3dR2RfdOJgiqqChwylYgY9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xGcJQAAloD5hMJdMxe5WEJSKjcdo44hUJYbhdOq2S1KF2RR3cdELxFIahUXuObmyAvCV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0wahwWewguwitIuep2X7mYwqbIFS9sGouf8AuP1MbC3VTQrrudhRHYmiKEVsrHqXt5Y8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3nzDJ0XC0b5jrzK+YNYgdYhdeIBdXKrPUU+YLpwwHKrLHUy1mJQtr4h3Cl5iIVdXRFMA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RWK5l2Du9QBu/qC85lBLcS0vEUwAmV0Qu7uLllLS8xwrmYQ6/CzRq8woh0fbErHafuOQm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ClYGKggm2IXj8pK7nMSIOq/sqKZqolTn8VuOGuIsMly4YlzRvqOi8f1F8QZhRjIJ9xi3k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VwFJFmhJB7lvExHehEOai3qbGFg4ub9QCarVf5A4mrUodupXJvnMRgfEQF//AIgtJjBN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ntfMU5RQHBKbZTVhSDVhmQMpWKmPF40aXKylxLGWj1FLsrxHu/UudkGdJRpYRwwiwyYg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YoNiOp7ncr/9iTh8RDlKSoFrrPGYbT5Y+UDPeJpXcRfmGbh+pQkCGfMeJlntSKmM+nANE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39EpzZBuYFtFVHJTBheuLhRAW64ioBcx1Pbdcymr/SV1t7Ji9dFCZ454lPxUW8Qw3yKZ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HJiLyoBVdETZiX4ReU2b5gCaQPSwTlnU8XOTMHoiBEAnzHolCm4BRMEGcP1EgqEc1KuD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0S8aaRi6RkPitJgUCYPMwYVQHyTGA5SvyqJLIV2hqcKpAb9yloWxEF2qH2kFJ2IrEJT/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iK6SNq3OxqHQlnJ9yzsilbJdwnEZeyCo7B+4sERglZI8HR/IPxgEaxCqTpwwcoJHyxW9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ZdcXbuE6mXBCapHJRYwrgXiiAmKdagu7OWYm8ABFABWCSUc1AItDCbi3Od5jWPN4mAL6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puURaLlxD6iLwSxUbuLiXRqKvqG/ld+ppTbEC9RQSi7Qil4vqL2BDEFXglK3bOoCt0+o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0VcRunEOS5mLw64/A1e4uFO5ZrJXcDeWDvfUbreYS8mZqaM8y6cagjLR3iWPiWKRtCqf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gXk+Jjeb6l5wQIFsbi32wiTpUQAPtMaEFAhzFUJQq63KWJ8QnYgBkRspp6ma2GB8CNCN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jcYJosLXqdqlmqMAwmdQJVK6iFKNepb3ISXiy1lDaVMLI+IM0jcD3C21sxKq73O4kHK3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GG8PX9mAablNDxArHzOYGblu1QHn8pVVDcTCR1fg/0jQKivUfzKVcskZh7DTFcdDul9xk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N0CVZC30ohRqwHmpjVIaejuVwqCoQp6/yGl8v9mqvH4yz1FVvn+TTBEXY3GViIPEQ2Rp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7/0gygKYZqUAlXnmgKi2VLKFg1MwJRIr2eoJoSNDc20DzE0i3M23MSYwELCLgxYL6g9S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xyS1S6iMKg3Z/YzRr/ebV7SKNhZ81C9WEYjJ0jBgUQPuEuCDKEepY1luxFdiO4IvsxLN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PU4cHEj5nBS+/wATjyax+sfYZaoK7ljIfTCVkkM5o8VMo/TAGb5opRRkjG0gHj6Rhm5V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kIKF4jVQExgoeRmagVQGoQAVE8RrTMZ5YlRTrijlm5NW+ZSlRvUsApX7MDxEeSfErxEx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6rjC7lQ3ouIfQ/wBzNf8A9JFQmNbo3xAmwe8TFVfqCvcRHaxlo2UVkg4UtwwpJqlknxGw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gApUdVk8XDGrMkAK56gvjRX1F1MVc2GEZDXUIw2OSNdRI1+pSxb4lrKh7hfTxE3NkoM/V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bhxyGLgLqHJeSAQGY2w03DRg9QYgzKvWfg8FMvgMS6jU7hgFd2QK81rhjoJXqPTGy9pU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4ZTk+pt4ZZV+CFqtEJKFGs9Tq9wwyPxMjbUEd0zga1WiW6bjaVVzcpBreYiKxCpgMMba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1xKFU6GPtKS++LMs36ZjtY9yy9viC0ctVGlsUdTSKz41EjPP6i/CbuMIF0xxFHJrioIB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iw0PFQ3mxi4lZU51iNE5qBQSvU1ZcQTbiaCGJSY31EcXjwR5ItxQR3KxKx+FTnR9RBCw+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cBbRBQYsGPUK2rcP1FLsZgWMx8n3FViVyy/3BcgeYq+YDcdLTPiOUGfMTaLj4hwnwQG6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HIY2Q21FXLVPiNLMriVGPuwK7H5hQK/cqaQRl3D7hfUCeZ/7TL0VBoDeoQ00VuG4zGVb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6NJ5qZqG4mncy0jB8zHPU3vA/cV0aKWbJTcfGChCaYAIXKEj1cZ2pOgXmJeQazMRAiG1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+4WyvZ+5T7mJ/wC4agwdLr3DV8PNwFI1Qcw3yqX9S2TqM4i1AtqUXKL1+4mLwwPEIDTR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ICmZcMYjzPcPuCwfuC9XBtxKZbqNnEUfL1MynXmCQabggpRKXKtdwblVVMUu0ULiFWoz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Mr+UjIthcwWCezM+5QUCgxiBCG4SeRcCaqlnqXg2WeogwW6gbgJOAcKhw0xiGwBZ+Euc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lByHcgjRlR7jXSj9k37mt4Ygbw7lv74ipSG6ShA/EL0+o14D1EMXftGOPuZ057itTNQg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L+EOsBZyBT3NgvsjM6XJ/ETob6l7y/qUvUoytxCUQ7bzRHgJv5gWFYqFZ2H7gryN+1Bb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4dy13aJ3uWyHEs52j+yxTdfuSsqL8SxQLW5VzjTR9s//AHoAVaAaygGjAHKMUqGFr3Dy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3GasJTkJTgPxEBoRlPiWJwi4aZFWYikSKMRRwRRolpjcSzMwFcSrlzAQCiOhC9VCDWm5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wvTUpYwRfLGLSnEEC22zEULNrXpEYZmQX1LAg6hQzisK5u42GPcrLQQYExKeCo8aCOSG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GWpruWwFlwYM6H7lQgiGok1ztZRGurj4nqV0vwzB4+5S1fpBFCw/6WrhxmBw1lBtwr9R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9RUYWYUxTNfcacC+4q6r3Lm6HxKyHw1AOL4jVOFVUAU1BzEHIfuKgFkRltxGLGGu4uNr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UMGDBfMQBjDKi5SNmOoc3UMm8uZi8fj4leJVfgAMQI08Y4nRF2lQJTqC3jEt7WYBjGJrx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9RCcyo2MdlHFZiQuqeJcphf3DvaMKkiaPiNMn6jo0BZlGHY1qIFpS/uIVS3LfYe5VPtP3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ZoUjhTbbjxEEXSjmPZgRcC4gElDzGDByAJR1XBPPJ+I9UpV6oUmReWJovEv8SKj7SlV0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EN+W/wCoAq5bolqylwDVJZix4io8wqjZURfEosR5SihHMpzAFQoG+puwf+7mUDGMQakS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N5hSB3AVUqphXmJa3KB8zHUy5qH4RqYV1f7FXsiZlSeGCzGVysvsIwl5CxM07huUkJtG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AalBwqVFswYCABrJJhdecx6RTKokMtbMR02rp8wCoyaociqFMQfU+AMJiiUYQ1pnqFBJ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8zLDlTmUKIEcyy8Mbhc0bC2WICy6jua1+KwucSkiLvUINg7iGkfUW4/UUP8ACL3JfcE2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DKGD9Qc3P3RsSkBXzCj8Q/8AlYGIODwDsleZs/upnfuLxc5nHuK2xqOMnEiDuB+2CbmT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xCXmW2dTmmBm25hYBllZmvZW/uJOYXlxBVERhmg16hHqXf1LQ2qW3uUd/ERyeYNjvxAD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I/mOKpXhOZFHzBFbFajbCt3G0BF45YKg1l9c8eSWWs+ZUDSKronEqFHiPnFMH+wFVyZ6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tShFJC2aJdsGC3DGjZh8S2j5llYlwGHCpfLtjGqSwX0RbBSEx3A2Jsq9R9qKqeo9wpZ4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RAIp36ivX8RXwEVmFyibBM+YvYMvbXU0z9TFpfuUBRgeY5ag1V7iS018staZcumBWzjA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+qhqK+olFIF+jXiWF3VfUv01LwbKjauNmIVCiJapLnVEqeS4o8yqMy7ZYbgiXZgMI+sk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ogAuMP6maah+NidyrIkqDcOYsRaxiOnyRy4JWQ08yukzGr4/UWzFlxidRJUDv3D8MxEF1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E2MUbKKVRqE8zQUqKyioT/wzjfSEYRAKzBCaYMH4l8qJetzPAtC4MoxrKq1qEY1fQ7dv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yo61vkkXLMAf+upS4u1xKCrruUW0l+JmMCADKZt4IJY+8bFtvdxMjKxQTzEip1dQM54yD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UbafKppxVPoCmVW9QAwloAgXFJz5SoH6oqoXEyMBfUp3BtxEiN3xNOZhYl6cxKc6/AHO5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n6GZN+YLs0QF+8hq27CpcLyJYAwo0+Y+mpbcxDeeYVXUXXzB6IB2QAdkpplMvcsMFGDFd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qWsxG8hXfmILIy+UASG1+ekLkY1X8hbQALxCLaL8IOmZDEZpEFk5YLPWXK2xMsKqzVQ5K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8k0xsBdzFjKly72QKRcCAzsfEvZay50ucyyVnmX1Xd1cwFmYRZS2+osGBu4raBFJpWog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0Mp7jC7f/lKeDP4zRLxPJfKWCmKhklAWyGIbi9S4wHSf1CQagXNS6hmiELqf38GkovR/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g7BlHuXO3mFeoigUjCoBf48JPFQ73B/IIDCoPMqeEuMUbmWYLHMKk6jAJk9Sk1MLV+44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GIlxVOJcqXi5SMBQBg+mngmBZZzD8C/UcMYh71QTx6+Y5ulSviDLrGY6qXmLGIuSBP2w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csZ5n0TUxMRSnMrYl5qbIqUuHDf3ipVXj+EY5kr9IqGMHHiWdgdpnLRDCsCviCBmIJol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CheaI2xL8xeB+AhLxsTVlIxeZwMfEoICEvxEBLxniHauBOSO1SWCx9Qrk10EtZP1LLE+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ikiK2rmA+FxEoVmswlsC7I7UnEX3Gc24xQtXgdRwafcKtijcVbalt7pcbtxqWTR9S2j6y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TYY0RiFaskLIQeoU2/pK2F+ZvIgmgynZCq3+D+5gov4PqpUEKuFu/wDcTu/xeZv8Mfxc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m+47lQtg4hU+A/czUCOmYTv+sJfNvuEgVHR2pJPV5gkc/wBUGtz+8H6BNGRMMKsr8BBGu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kJ0xi4nNAM0SYeE39QfuFe52W5QksNWdQKvSsQDsicd1Er7tzdxcctR2xbFJmCio2Jj5IF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Y7kNQhu36hntgTCEFacjnYeo5Y5iHk+5zLHxMWX9QKiZtwLmZvtPuJC6j1C3k9wPYV6q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sBi+CDxAdstkC/qIBv0SM8xaDaH1coD/APZlBbojP4SxCRaFruKgwFqoFQRIaUrSnTCb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XZxCJaUdPcWFLkPcACFUsziZVEu6lubiL1QJdVtAxBroZkyGa3fUOYkTJKKfUsA1CQ17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mO5TKFNpkADvlobU09Qw9bRgS0BqAU4b8QWKhiJF0BlfUEShcxSsLNTfUqJNIcuiOAgd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xASA1qUWQxTUpzEbDNMrGjKJM9UKfqGpW8wKo4K5mZLqEtJkutIn3IvKGoNHoP0i8Mn9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DMgpCjSep2zLOLLcAPmZ4MjMIjkR4s/MAvIiDmzO+xKjaoIdOI8sq5BCatkJdZS3olab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KuZtW1A3Ysm+yBjKW0p7EYB1BuO0+ZbJkuZpVUx5jwnF6lozBAW5qbAIemnLBDt5m9SZ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8SpVBWo3ZI3dw6ZBpiNAuNA3CV8RQjyuMwzB0DTzxKrXMFPaf3AQCPd8/jlKFTfDiKkG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/RBFyyvjUv/MlWydHliZTQpahqLh2XiCAUxKMRuKguYniyKu2SZNkbFMY7+5Qhi2fcKYKU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3RIsUAyi80M7zKOiUqYimZQmstQ9QDQwcoijUPcC9BUXJu4JYy1sC/xZKtgumrP7lSCiQ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TUozFtbPmBpQfKLuUTSTJUk9xIfyme7Up4K8kvyohrqJfoZl/wBIMfmlRQw9xxVV8sTS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yH5mcpFaYk3Z8QyBq+peZK7m/jsieagDYxuCljXaDyQRuNXmmYvZEzbiOXEWiAh4hfdR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J/aEDmG3wxL/AOzMHetnDyn+Yaq3epQnuBKgbXkcwG60nwIzhtW+xjkmJhyNH3O0jfrJ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wf5Nb/4uC9yiJWC46waiYgY3AyFlNxQ3DACwxElqLgNLYFpREHBEL4gBqJ4R8phg+bjl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CKab6I1t+KJVvfhlhSHxGWlfuJqhju4Moddkud9ukY0A3GWYv6FXnz6lLpGSwGxUo4u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BTTqeQs+KhoXr+Y6EI2hV5mtVEYbR0QeGECNgNQqqbU+ZnSSX7l4CLniA3RaArmIoNaL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+I7oJ7RTqKpKGQte9wbZtCMwFFplwxFxoD7lsL9XqYSOlzd/Ch4GbamIJRalUqe4dlye+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UNgxDxCITV5BmH0APcO7lEHczgVD80RrCMN6mI3hZ4CbRBYFwNOlp7R4hA8lJxBYItmLe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zgS/ChHPIFL3xKQgH/rFYJSfSIMoaKBgodkD9QS97gPAApzKOtYCuZaICvW51AqO6nQP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uv1NB0B+pfLVn9ptQqn3FrouAdRhMxUS37mbCr3KgkIKkduoAVIObItYFwJQKiClMPUL0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74xFmsJPnM1xLf8A1cSOW0v1FM1bEriJwi4PAy+rlR5+7i24Ne4tNgxF7PEH6iJLljDo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nMQ0qnUIUOoSvhS8DxDRQc9x7/wEu2U6ZgyzGJxT6vcWhzFcvG4wWxkZS/8AWIXIHXh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mc4lxUu7Yttn5mZ4zGuW1mEGyIpzBZIpB5YRUFGFI4QNaO4Ay2i8x+v4mWpdHwSpk11B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zK7qV4I+vQH3AwGDFCWIxsYHZ+AITTEy5xLKv4gNs4uaWtv2mWVUdEWM+ZfEruVBrcx1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4uBSf/tG7bgM4nlMIVfjcNjxDGoNkqYjUNF+Zb5zSKG6g10g8NsdBUwxsOl/ZbXiVM5Y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9wBd/fEoWNlbxLm1zDj7SpY11HpJGvTLRlpmcfUcE5KMNz287ljwalS2PlgJaQg3yS2S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GFUXiKsGF6iNRAfcDQqWOAj7ioIKSAWcD+4iBwUFIMo3KgVz1CyQyZRzmFJuAD5GGoWC/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P9itanSZDHXsj/8ATqDH2gCz6lkusO4e5rUqyNK1v/tDdnSZqJBBjpMe4qudS6kPMviq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F+ajgzZ7llZfuKujjhj2M6hGx5O5bCHpiVrMG9MTDdZhCsE3A+oNBFKfUZQqvPuVVTMW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SyLtRjX4SsrcInSzLpTt8R0OsTf4ZmpYjUquVF/sqFwjcv8Ad2EcdIV+OIoUNPS6lyFq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KKHZ8wdiXfiGyNnWo8aE1+4O+hmWaCi/mZ7WKuJOY0m00zIYrfJKmGOvqN8R/wBjKV3T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GBfhIhsXA1oNxbYOAeiJ03AeZWgU1B8GBg8RQUFP1G0pasiXKqDeVKblxANHiWKu1XRK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uvz5lMRlb7jSqqbrxLBYanMJxlBn1Gul1ePMoQX9vuXCE4TuHqmLDmBoJbrvMIqNcQV/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/AIXkm88Lr+oQwwCFZ43P7EWlbjv8BAENxMwcP6/NxUMSibR+WGtdVBy9kdG9wtSrBfiB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NyyW3XCSlX1iGbpwcE9wzkIOdMeMgYdLlhriKpMjj0JgLhl3LpGP2jo3KaeZZCwTNzJzE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Kgti+pT1OckU6IqsGZ2Cp9JM/ZEsBKjLwuLSYoPqDwQ9JlLLvVzELURZ1DeYIWqJRY1c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xjxC61qKRwoOzXMpBSARt6gTE0VwhqqXi8oqTDKbvaGZ9Zhwa+4ipMOfioqFNV34ncnz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cVIgegfqbSMw5X1LMJTNtklBpu/UIc3uWQsI+ZXQk/qOOoLBQiQ8SoSGNJipm7VzHRzu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yvYf5PhFnhMFWIMS73K5GD8GczSnVwyQ0Rf1OXuC5gjy/yYXOV/ZVHmKhZZ1F+yVmekrw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bu4ZVdExUBWJk8wEfMLeOMOS0RzGxjiJTEujcr1KSl6v3DUWHuIc/sglgjc1B/8AWVgFx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jVb4lQ2LitCgN+pwzDm6LBbX9gy5lSYsgs7Vq33FgEnmaP8A5iHnsFKf3QduNQKIXLgO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CooQzHwiZQECUlqeogU6CN1RcDRKDhwMBCNeC4WKDtguUfEdtfqE4gwYi91cs1UsQQ7Io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iK1W5wdTeN2f+94nTcX7iZ+YblXDS6VMjwv9TFIbfhA+yYEpP4oaDyQa+R/JuFDcyoGG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MxV6OI5SuCq/ceiilU2mpVpAEPghJX7otiAMmZO2o9xfCvRFud42QWeYV9hefxWZao0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rbrNRQ5yfaUCqieHUacCNToijLJU67j2KpicMKEQ4HzDhsMPLAMwOAwE7Ftxt4zB4lqP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inOVa0J8IIWVC/nmCsBdK81uHtLrPLDsQmKfqUbMR3+oYKIrY6giRu+EG8ojUylWujiI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nN1Oz27gouCn4GHI+56evuZDwfwipT1Do4l5/JH/J36nVdS5zHI3ewfuKKcsuo7gIVkfu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agJTxFODMo816gTgGUDO5U2iY7ri5dQboOdTBGdsJLVcNLZQLtibnYNYgIkQo6sjQ/IJ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8MoRHnE6R5ol7DhI7cSjJRAsu45Oac7iLxH9yrbYeREF+oMODAMqRAFmB/JeunEEucyh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UxULP1BYtyWt3CO2EHWHM1hP4Q0WlivUYogIV0CFQEviU9/XF3GB4PiDrB9S4+RLVEIK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ENdxOoZ93BVhEYEKgYFjACir4jzgPiIPDWSKbso4OY8Fy6JdC8MI+27fqMO3V8xV7eLH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xJl2rmVG2Jjbwdx0CmCXdMLqAS9Yjqggq/DHUWYzLIzjDB/sDqyYMoSxzcQFzRrZFakw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T6hwIa7r/wAjhXy/sMQMZc8QywIE1qO4ytSlR6q6gGa4xOJzGh0rKFGrxBxBqZSpUqVu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1K3/AOeY6C1KHay7W3QdIw27aIKrSUYrQURjl+66vMaMIzzdy8efYHMQLWiGQe5p7R3t2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8GPcykW4nBfcoTgX8j7/ABluUNZBn5ls/EVU8R2dxA+ZWOXAahpMfauYig6QRliZr/3A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CLcuIZORw+I2LzkTIekaiK7F4hxivTUKNryEuy4b/B/4vUVH/wCbjV1cKlQdyCY4yZPi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0j0nAfpLhsR2z/wCVLNItdRem0BYLqzV3B4FpXcBiEI1MAMwi1ro8mIsVUCnmUdWVk7HJ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K0BXuA6sJuFMWwaZlw8DHf4DMKgJVP1B0YbV8zL4GUJ+oTcwHwiXh0fPcN13WJt7mxeX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+T8Uv59+/aEtSLP5Bt12vUT8sU+pkKa+kBp6CWzbw/E6zLbuVwQrMyxWktggqb09nUEG4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UgwNHRM1hYCeuj9mLGb7sfZJfbQF9EY4MvWmgl6UOPMqoC/MoauC03K+0/EWCzpiEfpQ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K5bc85jHbWA7XrqUpHSwyLoWUtMq/uVeoF6hhqDeaJ5q+ZrnEviC0GZYX8fiLC9Ezz6j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wgzs1Hd1DRL2V3EaYIBg2tuOUI1mLYuCckQN8x0LOMzqCo99Q7onFxjQh0xVRS9i7lNqg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hkLcSloqShp+0a9l/qMK+5WdURosV2y6+AKSqCan2F5yH/I+nFwrcXKvQl3HGpY+lqIpC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cir3B5BlVviFQeXK5i5RToZbwPLDnT5iLjmv2R62hmquVlliMwhyzIWFcQDRSBFwMjup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ltPD9oNu0QIorHI6mB6MVC2ELhEwYwyqLAu2auOQYTIzACmoxO7xHm+qYJ90XKcvEVTP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q/DEu1SLXTDFuXVwbSsoIBmKiURq2EiJwvMGhXB5xBCF8rAmW+ohKS+IP/zykv6UPKfE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yzSQRMJ9yw0kumNxALlRG2oqXVDUWFeBiXOYxK/PE5ucQnDLPb/3xYKBYOV1LBFmdLLI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7gqHEaVVmXQlBhBWHjhLM6sHqZr+AAY1mWP/ANxK/Mhx0/i4LA/8qYATG9s4huvr/Yrz6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EXx4dyyrUbLyy1C4hDzh2EAgsNHEo7uIYhN38SrU1UvEdS0MMYEYpGJQLsH+S6r2NJL2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9TSDMNp1FPHRli0dzNiUSqe41Zcz+2YiUWfohtZg3k/pAa9fzIM1MS8L+QUplrTLFQsx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Lba1AVaJDICRKTMFb1G0hqLxAaIkPiXJyPjdylvIWq3KzWH5MSuLYPiLiKldQNImn4jl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R0yGZd02T5golpV7Y7LG72hAE8DqUBjcxxFO2n6IIAvZDJaVVxGtycsHSwVu5QldviIN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iVmMAyLYChbdfEW1ZR6lycoVjVbiazEHmzca5Up7y/q2je5Dc+TGGqizTzEGBY2dMDaF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aiBe0lMzIwwDtnh5f7KbO4jyl+mYGXSuHPJcVK1R/YqH+kBCnH/7kDMKBYV3MHQjaK7sh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Zr1NQ+iWb+qFNPsqJgE6gVIIPzio3q9NQsLai9kzbxLm+JaXCoViDrGGNc39RtV1EnMF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qhuWAstai5Y+YVxC9S5vUB3qgl2Vyw1y+PxRHwxCu4MtTbGZlzLOCgeV4gZitM37mW2WA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GIFCD1HayZv+oZ5CpTaZguLHvxKdFdxGeo1CI9xKsD7hkb5ijekuO0cY2qhf9jsFdRE5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3VB06gOHqmKLPugy6U87mWlbeIoch8TLIdQF18wCjfGYsGUNrCJAqqIuQt8sZMNK1BDxQ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vynkqKXIRsNT8RXAQCjUQwwTCDBzAxdY1OErGZUSBmHaIuUgc1A4buYmMtOmUBZTWYJo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7gnimTmnkImyvUMA6JobeyXNpGwT2Q3IfEMyLviNBkXGlz0GrrHHiAUZPUTWT3FBvAeFB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L1YOMqZQcx2LrCUwGxiThloliAxShueQ+o4TK1xg6hUofEEXMQNgqjj/AHg1H+ioWmsC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vQqKOcQ6GfU4LUXxDZoIgKXkgTTwcEenkpGXA1x/U0ObT9IzmV0rtz8RIE1mBPT/ALDh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2cth0cECN6wB2wGnOHj1Kpp3C4bP/rgE83E2LHCxf0yyYKgeSU1ERgMRrM1RyPHczMZp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aU9e3cFys7m0xTuS+kly9wM3WmAN2YmfETZ8ypdf4TNWWDv9LA2H/oJxdwWXT/kqZsKu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smNxtC2XW5cQGV+ZcgxWA2YFVncYElCkERyE6vx4m5ixfUYairKmBFX7IltCvPE4vhOo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9KcGrUV8Beool5ZEpbETFTgs8IBpZcctj+XP4TMYkW5uYaVS0G11jXjuCZgAORiSAsj5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CiJTTXJ3A7vDlwRVYZ+iEV8s3ENEaLQxUJVQWPM5PDA2cJM1RU/N+oaSv/z1ytekm2tR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XExGwdMFZ3Ifi5R1AwYiZINQrLDT7i/OH7iWUkElKvUKaY2kVn9Igz+yE5PgRPki7Db1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hjXYyzb8xsDt1AFGFdxyagGomW5gX/aWvRGMHIMtwhaaQzEomGYVxVSqaWB8QHhKrhE4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Xbb5l+bjqyXj1FF4G4YMS5ZqtSwzpFWauZYw8kKoM/U+a9xK2uGT1HDdym/DxGw+OJbY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8xwEZbrb3KHlmWzJqK3UKnmAyUDzLAKVKpQdylBLivFZgG6FwBaLLXmu2WUXnk6laBYi1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GO8hBZCs9zFgtlJjcpUGcpeL1MiGFP8AnzL+TcH1S1xvOvUVAlAVxY/Be9x/UrMKBAiS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Eq41M2H6hKYgXqU6Ih4lHipTiOd0Eo7q4EODMzDLDwfESyh1KHB1K8TlCu5UpV/tDXEHD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tmmmPjllENWZvdwgFBfEqU91MByuHqYOtxb1EKguril8xBlzUYrpDtSgC5LceICBRVfbH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t/ZUIR1MhTUQLnjMsZVqn1MtNYiQqm6iv/0ZmPnIRA2WMeOCLb7sww1uJi8xQiK2RU2U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i7stLuO2FoMqo4Ncl2uUtwHmvIwlRhOSCm9QwHuJBA1uALGyZRsBHma3ypoeSNUlsxFFL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/ZE9nD9RclTKmYbho9H9mTfJ8YjHQf8AusxZ4QyaPv8AyCaJYuHmtqggseBohUqyDxC+m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p3mFq5G86m4QA+oqCbA/qXQE8Usj5wIBkzFJIqN8S/YKO2yA1AsfgiKwBLEqJBQbiFlW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77l1VY/qKi4bSgPIvqEdDcVG0G88ypUfxUcoq1h1EbQRfjcb8k3+oEAw1HlnEADzAejV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a6dBeousOnqNNVx9HUMYHWa08ME5FSi+9xFR3H8oPpb5Zh4Q2+D/AHDIJ5Bb9Ewf0fqO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aPw8QKTn/aebJW4v8nPiGdRz+NmY2rhf1KLZ2/2G9als76gglhTQMRuxwjBXzAhMKnKG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IUQ0wpaDaSu7wemog+8+xlS7MNrPQkILCv8A5CsR9zLSBoZwnM4p2m4oOavaIwDZfEU+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Z26kFr/OC0PyqO0P5xBRw+SBmXONczLqpkc/Mtu+6lhb4ZlFM1KOFviX4WUnb+yl5xcJw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l1mAPMqhKOd8SyVR+pXTmLi74janyY6rzxEpa+5a3quuZbpzBQrfzErb9x4uLlou4XY6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o/7msYl1xGnGfUArnErgY3W6mQq37igoZbm2cAcHiWmlD+4peyBfJLAzUd4/4a9QzOalY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8f5KhEglNcwdZwhBYQrGJQai0WEzVM3U3KxAxb5jt/A55zCZ/wDkwy+Tt/sdV/wupcI6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OImYhcAOIQTw37jssnie4uGK1w/7mWkQOZjciXqGDuIgdgHxMqrM2ubQjifwzdOGByxI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r0TgmJgH/mIyyTL/AGNMJxCo5RqzCRXjqFqFkoQmXXFP+0y9cGczKXf6zEECtKCGVpJ8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FR9Y8VbS53ilxBFtuOncK8KxIIpCpZAuX+u9eNxYpdzrt3lvuENa12Yo92dJA0nBuVu3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eY6CsJ/IwtwUn/mYYAi1/qYoWH4aQ/8A1QNB4X7E2sGMdD9Yf0CDDxDm/wDVTOlU3LxV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9leYDrG2JkG123zL2xC2+4JjGn1FN0j4kFWsBG1CtwKQFjMR1H5EKMTNHmwfCVAhBBUH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K7cwNEDXndygGKWv8RWJavFyl4PhRAWZte5Y4FBN7YgAuQb21qNKd6r56goe1rlTKzER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zhjzBpjOTO8So5tq89xPMZa35huU0358yvJQYxmVYCpzqobGVmdXLo1G0yZaHiWtAFsL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DFBvUVdd53QxUMtRV8Q8QjRvC+I0NQzF7KV7gxatEKDTEb34jzeEx7ZxFhaES4wpdeY8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ZtKDuDeUnmLgW1UFkA/5Dg7jKVGrguCu5vNCdP4G0RV7cAHo/wAjLCVNIwdX6C2VvaOV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XnqwGHMNBRlYf1iekJTRkf5YLgrTrjRKdAB8Jqwh6olQznuINfQIq6/TDrnOLEPRULbO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DGJWCSs0agXbm5tzE/8AAauS5on/ANhYdOvwhQob8QXRXqKQZdRFD5dzKWGSsEBMvBAP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tieoRyjRqQux1L88dlrgefXaVbInjMsLItpoRhQN+CYZdpgbX5lrQYlizUpY6lotkGXZF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llQS8sS/2WGLZhxKuup6hncybQs9sRqf5QuWT1BmrSu4BLxSiXHGkv1I+iQ08euYqwtk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y2RaJcqxaEfEoLgRMx1XEMVRqIBpdRGf1S1Z+iGORJoW4hsE1iUgHlidYL4lyxsgJeJT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FaWO/SLn8rUuKiUEMxI+OIL4jpFKnEqQbH+4AZxHH4weUyDy/uaHQqwDDBV8TD4OXiXg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CQbseYFRKMFpFHR35isFStEtRYoq+OorLxbm4YMH/uJreX+ynfr8P42uXmuYcv8A6uY+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XPbPu4Z63fBMzOYNkhY8QibSqCNM3P8A3iaa3F7gl3jbVMvIxosqAgVd6teJisDYRoYY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8kpIF4RKcXMimlmJ5IJqqfS7/ccHpKPkhPLsPuszMO6/uCK0NzBP3GaQ1UKBDE7QABGG+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h4QypmcAQbWjzEUqWBBVHRP1LDNt8YmEakkpwRmZjSCjU5ltAU44JjkgVT3AsuAhTpE8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iFckjmZGii+o9iSr3B/AaKW7LkQgnqHYYE85iix1Lxob+iUlPR1AkwTRKXXenmJY+kdx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ZHPJO9cj1E1gskVoilVpjwwXCNEWVniNTVAA6gxchTXMSCrCscxBPRCoQCo2e4KFlf4j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DT8NQtyrbOosZk0zOm/0SrKlJniHldMx0/nBv4SERGrxNZuWkqZT1b+xua7oTK7pQPt7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xnqdCxbSC3UK8O4uw/UKYeFUQCDn0P3EpWEvNyKy2t+J/Uwt9Qct+VDX7jspz/SLiKwM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5MZ3HddS4gsH+s3MNQ2HQsyBMr9qWJ2txFQwzuKuc0Tk+JfoWKvtltvNtw6QOIK483NCF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/cJwJX+MSh0YuAvUqVuHUCM78CxnHvrnDPYJyV6mXjPCkGag4tG3EyujMzc/JobIcnuW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93lBWLuXSBUSsQKUdsO5GQUW5grQgdc+Yvq7oVBy3FW2aJ36OAlI6DBA1NXVxIhXMUQF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iKchdalIE3HmokH6IONHxGjIIs/qlxtqadQGX3wIi6Wh9wSzzupWbGt4hsz+peNxilCT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+3GIoDYCFpWYbPmcL2zJGhJ+mH3K/kCeoibuA8n7gWyQAlLEsK+6UGHcNhGKsCJfAGHo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BcEwNbuBRCFPDEJpwN1DChEWCoMi6HUVABRENh+ooch1cygQl4lrZivc24J1HShibbGK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FCJ3DGzfmHKfr8HPCsCqU02Sl5s+IDjn1DhUIt6K/mV2m8s7nqA1Cqjscf6MPIHT1mOS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CAHZ4iLE9+IG6phaDZ2cf8gFKg1LlgZy5lQRwW4OZYoryS/6/wDmd3l/v4Dcfwalr8Tc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0fZlA7lqzq+WIvMsvc6iIUFq8EqmTaR3XUxQjqNwoxqWkFu4kpEH1LQ9DTzCbSniDnam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c99pZ54lI+DP2QfyJ/il2TEndB+5ajsYQQiV3DCrmIFLB84gBOCRssdj2EZhwKhhv5spS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ceEyX3ASpfiW9cai9YY14iwNlvuExQUxR2VsbLE1vESqCTkiQLWFDBSBz8y71bphSVnD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HYt/MAZxAeZvKGHlcLrMi9jF2UjfxDg72CHwKii8czEFqNdxMglFZ3Gy6A+2LG3yxEnJ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pvGCqNalrUQsNXZYDCQGuWNmcwjQGVh6ErGN1LDGKCYlFRzSFbzDQeZay2iXo9kNQfOA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wVt5Yz5nz+NDNkuXAvPRCdy111Gm4gCwRWFUB9T+weVSvDuj9zUCV71DJKlFYXi4dw1G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zjL4Q1jC1fMCooAEFrhLWYLZsbXkuFWReMTJPSjVvQw3fsfuDYme4RG8wF47SbRuuIOH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qZMwX4E/Uz1+A4RZmv0BYm72/yj0gi2sFcxG0ekAbr+sVMpZz4BpII1+plgglv04lgr16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rdwWwIbg0/ZgNbBX9QSHafbHUzRCr4ha79uy+JiNcWX/ALMcM0dszl0oSNm4kDgthLZ3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FlGqvQZToBBXqCLwGzxKvqG8ZmY3i44Vapa9yk9pcp0F6uYYjhcI36ZlCl6lOiJgVhdd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w1q3HcWPWI+qKrmPYFB0wZRuUWws4IBRR5xKERINRKfUdGxBffA/USyiFtMysyvwQJq8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4Y8wQI3Ko6jWm1v8hPgMKqViaOMSi5CULKqNiUXfUW5FxZ0JkaIgbBZmysBNgj1a3Fcl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2n9RF4gutFeyXazUZmWWbwsQsbUaSEmajFIrw3MAM8x4w+JdMluo64j/RlxbGB7gsaeSW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PMB5aQviYcBV5XUum1FphkW1b0IGV/ox6JCsW5d7gwvP+YlYNIhRaUMtPuok5EsdKlhy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3D9BApdL/cGqZojp8/7RriXcEstlbUj80AWLWCE+xMqRI2LBR9y/LyXK/hHcKn7GIA2n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PFPEIiYGi5eACBPJDVM2bS/ZKDx/2mLkucwIyjhX6mT7K45T44RkvwQXG1kWwawJqDAVX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gnmLgy26mQKlajhBBpmdKWbgqBTiKKUslmrL9zfMRl8X+DOO4OAF16iRILtQ4kza5g4D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qKvK30TAuWXipZ2C0q5eovIiiiIvkmActs1AVZccTNRV68ShQgzvGD9YGxRGL2qnzkD5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fHslQ6HKnXxw15XveU18M5hvyRWnoRyAbeoWIWyFx6lBnX+ypLoDuZ1wfqZBUtA4L+Zt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v+FZ/GdxOHc7jqDpMpmPAP1LyxbqVLpRhnZAOup5FWW4MLTQKDzSeH/3DlDXX/dHb78K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vZFM+i4z1XbmDLm4Yy/9G4qbwyoa3b+4b6EQgW8Q+WmMiHEK1Qg8cx75HK+RLnLeWLa4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4gJXzUm4t+Mrqe+JPKGsLW9V3HvZW/duLZmWHwisrVjOuncbMCIV6ioA1/g0fJNHEK8w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4jjwG31CV0zRFCEbWLJ9sdW51+iEzgT7WXiJiGxTB5LhHBab9CYsQ/SYhLUxt2VMuTgX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2aRjpvIuRURshBnYZihrNNy2kBWKQO6giBt2+pUwpttDcoCz8MoQC1YYMHGOIZd6hVhiU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8RiLjb6Fgtjn9xAUmJHqN317gC0Q0AICrMzafc3gRayKhgJrqVMj1NvMGl0/7mQN0kML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gtQHMzX4VxzKZxExE6hKiY8y6Tzf9wygy27g0SsfNRB3ChUGKtidSi2BUI6y1ArcIMwn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ozmW9wVeoLU//UY1eqmLHAf3BklFvbKY0wTwBZBZYFTfMSuZaVDtvCQhfN1EC81bCC1Z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SjeYzDtr/I9V2lfODqXvAy1aJtTKmRhqcVHiEZFV59zG7olPbKPhljVeS5rErXwwrRYgi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/VkrQ0DuCKFka3gwlm8gxRchmotRZ7lCj9x+Epzczy7lfSaCkTIkZkmdzRFnIdQovDk+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8E0wOXdTR3CGw3Q2NtaJuU8RD9zXO81+4MzBp7dymJmojHnuYlzzPMIxUrZRAnS3xCqor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ncX2OGDkWRZcN97JUt1WnqLW4cf9lrXDx2wFdgyO5dm7cP48wKG9qloit5Es2gJP6SkB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PUKRm1/HEtl4KMVoliu+IGgUIF7O4XnWg8yxC0VGz0bsNxwsVrqDYDYTKVD+kW8neaDM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JqH9c+Yfsl8FjyFqVeXaL5lf5EpjzGbq/wC0CFG8djLZzhIyQBnol/gH6RBsFHqvx4u8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3L6uPNmoVlByUFW7haTJxLuUFS6i9svbhVLHMi24g2NSpWz3B5jLKLp3P8DMcuPuCuDzi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e4XfnRKlbFl/Cf2i7cRNLFHxMu5RWXMXw1PJZmt8TMzuZOba4lKO5l4ARE42gq/c1LCN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AzalTOk/qKF/cMq+eJoVxC2cjLMua7JnoPsgKv64M1S8QuBrjGJRTogrGb6TiHoDEL2n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2JH9OGIq3mUFOsVfqPFcsoFuniZd4iI6SxL15YM56wwLSPWpOkKcFqpS3Lt4A/UCYufmp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Y9QkhLDTh7izmc1RA1UNTjCxBTcskmzZhiIuHiCKb79wsF6YnpGmYRRoS2G4uZYtUXZ7i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8TlL8S5VV3BnNsu5RTthyIMDFTiXCLKsXDA5xgHUeEPmKJP+pn3SmZWGCqmzzB8P2luS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iMFDiGEM9xt0tS0mvqMw3DVGNx0bzAarfMozf0kMFvcB1iaP8ImtHxCz3MEsMNMHaFPM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hSCD7ljsionP9oebj+Caf3+D8Go+GH8XAIa7iwbag8czKXK7gImZVOaiksqjcqA1qZvMC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JsOIwsLLH7l6XupoPdwAYN3Li74eYrinr2S6m0lDu4ipndUvDi4ajMadEICQKfNQrLkb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3OX+zpUrMoDBPUYWFiG0Iy4jcCponOgfpLk6W3wyzWvgECWe5Vpq4pFoUuj/wBzCgWR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tstFD1qVNG4hG1kCr9oAaahvUd3TD5iY3iI7K1hZa+3r0EoE8wZFdx2CkmXGkOvGWymy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w9n+5m+3+wVGTVxKQMG5WGzM9RlWrk4mKNLWmKpstvMWWhVmAFLuGzqDGgthqClClwya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4A0VQfWobywscrqOHoJANQ6zKhVr1HMCawRKqCCHmJe7IWfMpRGb7nLlHxLtLx/IqEON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sqwiN2PY9wNycNPuZR03LdPlNKtY7fxqX7yRiiXNU8qbUGi0WtaKlapG8DcGgcrF/wDg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c1/JSQVbq29uvrU75f2iR1gjprTL1k9F68ww6WZOb3NfV5gWGmWNySE0Ck/TFpHP+0wZ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uAhGT6Q0MFYaoDiDAD3LRspBL/Qlc/oQj27qrzEQh9TM3T1BG6qCuES66VdTMfjYATOrO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7PU13UusVFJAnNX3BwTnKi47gfEoELWl98y+lSy24JRqmYxp6mQeiLVS9vCD9S5PUoDp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Us/JpJnYKX8joeiOA4lvJFYcQtzcSm3EVcMy5cnGoYcwareCCkFTcYLljVCpgB4JkLnM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9wybzAbOv5FRo+YIGqiXkNQIaYxUMtEE2kQNTXFQcaqJnzEe/qVnpgxnh3FJ6joqXm9T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C6iN0B8xGsY6hTa/cQOK8xugFQy3coMiEuyYbgjk/qGXaVSpYxbUrOyE2avcFiKPcoTb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1+41VbcbktYRMGE8w4tI5KbBcRRMIE3EviCZExioSJVb6lI2GUKSvqMYYQ1WiZh3paZc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i6CorBkRFQKlIwYhXYMIFp2MsUyEx8ksVtEFA3G1apvYruBq5uBUbMmtXdb9TT5mjEqk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PmbzDFD/AIKu6Lb7iNjYhaeqJm3FtEygBZTqeZiq5jEdDXfiFRVEPkHEoegFPb3HR2c6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V4/qB7Rf7NfwQZOKv1DhxzO4sz5HgEGVSU3xu4u6gidwGSoFOE3GCXi8xrmriusEbsJH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1HdkJ3bludfESUWY5gG2Iqp+pUe0BNJ8S4sccxcD+ozpo8REy2Dyy/zwXA1ZIF/TLNK3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TF8Y37Z3FkcxFqIEC+L+kdZAN+IHAxB7lvA2iqnkkcY2F2xVzRvtK4BW3Go7Wiq61Agu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nuOrooVwRbrgpHBG4VwnMw4rocXsZlv+F7YYI2zItUq5u8WWdxpiDL5uMBzRtfSOBBzQ1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NX15mlYhTzGtlgmeZhKAXlEtgLW+4nPBW+5lYYX8SxVSgMRhGqpiZuVBVL2qB8YVx3KS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EqAbojopmB27YsKk25DuXEAL/QRRsg9mpRUq+EoyWQmYyfcGhDlIBg1MA8Q0fZuDAAVW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J4BzcRDXcWynN1Kw4ajiGBndYIhFCmA8HcvTpnf8i78RkvUfMT6TNBEKvnj8VNGL+4F1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33LoVVIK9RLBvqWFsAOAVv1GDR1o/UA73NJ/IXpV1YP8lhel2c+OrqAWs8ggBW+M/wBj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UTd2hvYMxD2SyslQZu4w81E0PAgA4lBR23pxsrouq+Wb9T+zEvtgagSge4GokWFhNESJ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fKOe1P8AqlvjOTH8jQDRaLLenmLeLFwaq+JURZsamXqWZCEAaJuV6/8AiWVMUahkUfhR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FaMq7hd19RXVj6hX/wCzA/8AqjZVPviOQWHIRYPcyFqhCrAUeJe9FwsuVnE7hjViOVmY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F7QmytTG7LriDXogjeEtugxKWp1XMGr47uAGXE1zVbm1kTvuPM4h/EOCGALwe5jm8KdR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sJUqV+E3KgDnNZgMYnI0L+TAXNH7lR/Ntys7hjiGI08GZRwEzKg3+Bo9VpFFLLVgBIIB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hTUGC9xo6EVBaPEFAsVqCqx9xf2IZs01KCkvuZEYjgNU8Sxum0hF09TyewXK2yuIbt3B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V12xAa8EI80UFwpbQ3ZhcBBm2Zkkyo+8wG4ie2HAtmFoo4Yhsa2vMKIwFfMV2FgSHn/9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bIBzcQ8jEqaufqDCwyONQ48P9Zy+CZeY1xNXviHJqOtk8EY9sofRGlhc/luVdIQ8212R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JSSFdnECgwvUxJh3CxxAveB2TKG3UNDkYGVAbMDhmfXiinMQC5ktPldQpf8A5ClmANt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sEb/AJzKE09QNv8A6uBlvdQEsiAPipk2S55gdplTfEchU2+Y4tYXqIMrOc08wQRFIcLe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kqCPuOzLEVYzhacXEtBsb8mpwrEvMCCKGx8QxVv8pk1HJ11EbKFXB2wDkLuviDoga+ZSV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HcXth0XBeWPE7LXuOFthv4ioyV/iGrbBtwcxw40r1KAzBh8yvxkFY8SoiDFO6hMtlPcK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TNchT5mdoj0wdUwz4jL4CMQBi8VADbR6R9EYAriAayADeoGg9B+oOCBVcxnSo/8AtQ8b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OVINTrBF1uaINiw3SJyw66qLKJ1ifyCJs9WItv4lyOL9TmDLy+vxzHT+Eg0hzco7hJ1E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0q8VAVVD7IJ0+opXJYBAFEwGA8WwQrqx/2QdwYsHn8Gm7GP0FB16l8DJF+Ib6wISYoJLM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BZcawVkbmcB6Z/5FYBhFCz1B53I2wVZE1lNoARuP/nVzB8AKFlbHZKtUHNxC7eYtzS4Bk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COweplgxB4xLCVZf2MgbsloSMYdS+fEolDUwNEazFc07KxD1h5HpcU+1A2suLat7FAoDa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eWp5A6i6cw0Gh8RoXSvco7WdkrNKJxAArMcJSUSlC8syJ1zBa3uJWe+Jpqsyl5PqJWrZ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Rp1VxvmohWHUph6YKy8Rqr0QauKvEqEpCU1ElWh2xN1dDU9RljKIETBwjMD7t+00f/1B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zBbrzHLEfP5ZuVE7RzvMCjEVXdsNbbiOEMT9JhB5PzNDeeDBVVoQjX+kRH9Uzlacj3DN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zAFVxG3+j7luYDZ7gW9hcygSuVQBYZu/ENbd3bEXFa5e2p7x1/56iBN7MKR9MzkPcx1I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l7ixeEouw/3PpoiqAQFiGKKztdwiNix8xLyjQ+JcUmKICRKsWjKSTMydQTlIArIB2XM7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rLByg0MBQMQHBkbuDfEZmQzlA7D9w+xIrcN3BbcSpeqvuVz/AN5hH2SMfEHrkZPiG38/7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SYdMam4LXmHtQ4L5gMAlpvCBFNOVS6BlBauo/wBaLcR55BKhWHbGhTyqKrBe8SxCGOo0N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wSkKJlOyYcYXUU4YCAYGO2VroAaeI46IK94Gxiv33BQvqRV80YCwrFV8moWAUcP1Ei3T6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InIrWpVdBs3ATHE5hAQkYzmAmYlZBysRpDKUJzKKTKHl9xrMS4Oi2XYVylM1Bsq5g3AL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PYRKVhcLSLbUqaY8QytZYyu6eIJYCj1EwY2TJimC+BuoZrjknUf8CdA1K9n3LDhLPEcv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/Uxfcxh3uM/8Ao3Pr1BcsWoQiaVAXpKPuF1iJuCcoQyw1FdLzOK9XNY5IaP2/cWHszS2N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mDlWCdhZEHgMR5o+5j4xHNanqMXGw8QMslAvdTLNg4jFe2UvFxJcKalaNg1BVwtMVegWX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s8/uUimuYhsj3Uszf3cNNoqIrO43zthitxVnyuEdriViuJktj2uEjKEXvzDXjAYgKMq+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YWquAtMgZcfNHMU6/QIg67aJjFwVE/6sdraK6eIKlkjaKhLMmZoFfuLLBVcsQoU+YOfV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2wrIrqGiA6DjBcIfIIktEy4jOmJkczvKfUF0aK/aCgMY1DtAz5mSXDjEwKq9zIDEWdOos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HLAV5p4JTncTrUVbmLxM7OB/kNjir+4lOEqfM+Y44gPcSO4W3CK4lOZ7TOK/FZm3PPNgY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ky33+CBQ6A/uGgOP8Tj8PMYq2w87RCYAIeSJMlP758WIxe4NvlZQKfMxr1Mmae4SW72Q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DDcW2AoOXueJp+pmj2wp3qfyUPE8EyDRiIykFPJoHhKmkIFtDP8A5QLNKh4Yppba0kEz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VNJWIIgNQqBUUsSS+EeoaKYeJ35mItqzMKU3CLFOY8ra6jeWVLOI4azG45b+4mnv+kyP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WzCYfkjqpWb2s9o/6SsR4erR+6gpfDMx5/2Db6GzPMR3gZ6lIIVKjcDQ+ZYnSheWFT0f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y24gOHZh91GDRGKohrQWdPMRiepkCwQ9mRxHnUuXmLNAqiCcBhQ3c4Ra/JAR3OWZgS0d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xlW8SkAYgxYQdIbpF0TXcW18xJGC+YFK3zUX8a+oqSgNc3KaWLG2VztackW/jEoylSss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0xGXYqgWsCqplTI1yQ1EIi82RzZO21Y6i5DO1yx0CPjcICuC8vEGt4IruFUSouYD7uOo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5hosSIb8GNM76/ESuyqepYu0zQj5mbGcK4W2BSwV7jdgfcUYT2nKclu/M8szIdEw6JwW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kE+JYJbu5gW/uMGi/EqCqfU3RLo4hw3mmYqUc6QtYMvqKKCxDJzmPBher5iBgK2oA8Cs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wpN624rcMruWHWO5QhjMBjyzomlrbAvLmOK2ipW0IK1wJaA6YLKCVDWBqOPuXkx8zZrXc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81BwXzKZOHMQILYYIB8y0aPcOtIw5vMFgFLmS6uPYuZ0H3NmouGXZiNCXzMMDT45lNzvu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9w4rPDKvgMxJoBb3GK+IOknVf7iraB7qpipo9REUta8Q3awU4p/0I6222yiuyS0rbmGJT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AiCmmCotVuVUbSumniX9lYr0yhRXxLbpW71B3M3nGXc5GWzTcaKvmNghcygP2hyXhTpI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Atks87mJY+YJZ8IWUCTTBxQ3Ek2IAscJzmSqRpt9U3Cal9wPJUq6ll5aihiyDRmKPJPX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uiwyy6IqTz/2jFhxT+QSPxBalA4tH7SgDCGIVS81Lgso3BULLbtlEclmWfMDZukjSMhl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Ws+GBYAhoRPdD6jr3P8AYhH4GOpxFTCZPxUjk8Eowq+IhQgGHMFzaCENMa7OSo4xuzzi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EwS+WYuNme4FrW6iLeMxO8RgLL8xfldXTFYVQXdyguLXEd4dF9z/AMRzEhnB/JBkHzC0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QI/JAf3NGOx7SMGe7P1N7yn/AK/cfeAWb6gJLqYchoZ3EpYLCdwCwa+yM8Fs6rqJcLTI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4iJDMgIavcFf1BsSsow5m4wq68x+bOJmUxQGm43hcd4lBtgUxTjWNXw/qMqBmiBSHIQ2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QMLfL5is2gaqk7cR3+EQ7KD6jKayjmxhVbIBxUOgsWO5ysJkjpUN3YjfgmTpRHVaiReTP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BtikuA1EHfUAeQQvUz3K9XJEAMUvzBgAEGSbGS3UZwlKLaXEhVxahpo2jondzIuQsiL8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UpdVmWOsxCmo0S2CjqzwdzgVe4Bipvdy5OUH3FmDHUDNHhL5uIGizHxHpZejhv8A2fyL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VO6OCaS+rJqgOhzJDn7KKFTmazOPw/Un+SkC6yTHIWfTArUZlmAnREFU3mY1KFsTmNQc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S4PcgIGzqmUUcHQZgC0uavFCQolJ3BwPDNnFkUDyEqfiUBu/1E8bhHHHMUBJQajkYi3m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Uq0uNsF0CxIL9UBbVpxF4KSyozOUUzHeauEeWxzLzhMS0d2P3KJjXiZeiVo/ccDgIB1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Lhap+pfkrOKxHolEBR3LJSs3Xcw3eYhiz1PFmDlq4ha1BhXQHKupRmob5TO7qiZ6aTX6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ZBoS4Jad1HNlxKDC2OEtXf4TfmVFXBmMZM1ftg5TLeYLqFkTm4m3M3CcywyEAcYlXiPhU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2oLak+4cSjh1ah9QHsHDmCUwJ5TEACKVbViW4aSaKpl++JgKl3CjJPUsXaiV5mpU5deo02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lNnxFBfoYLJ+5wiVXmGipkXL1FUO9pA6E9MReCcSqgCv7gCEWImQQbWvcSW5Tgv+8Yyl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aV3kqZ8pKBMgnwgWg8RiNsFjFuYLknKYnRhbdrM//DUwfymSqEpIwgX6mJev9gBkzRMC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U2jlEZAapgJmN/mJAO4dhhggjVfJL50mTdeIZ0QYJfMshE3TNRMLdYZlGHrJBtgcjKkA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C77ig5PEqAxaLOtIC+Zg+/7R4uJpuVWoLxzKV3+hHaVoP6ZqOxafqQqcMxdsJEYKtP3C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uu4YZDdzIopHrqWHrPQNTMXhEK+kGnBNkuoFLQhQ1cc9pey1V1DsSzCccfogWog+GYc81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NVAAGpacRZoGLvEtAN837lJwFL57loirZ5e4qbAy7uA8wc/yXjfJ9ILgNsG6nF/SO/wAWo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BZ+EfFq59srMxKfsJkNqUQK8qc7a4nQwGIbOxh6YWKc/hC1gos1UVraVO6hIXs0O7WG48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MvYsAjFvnRYEQJm6qNVcmkBVZIYOr3K7tRqO1jLDfko0UwjaG33+PP4WGOI9A3q4H0gV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hkp+kEaTFxwkQOjuVjPJDROoauCroaL4ZvxfhHmevGK4Ppil4hoN6llBqzpGvFuEbBYbw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QoVcBEFXGYygbZ9QlDambguIAebCoggXzKiGVbqE2ikY3mIJQonwIn98XzZMPF9z2JvP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8S70EdZ9TnepdXHdoW6jbmC5cRFwOpVzbBiwA4mKXSprfKbZ8tssOdT3M+aN4eZ4k1qb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Uy5CIF9S1PXJ4ixcFHAS62beeIkJTpRuEToslQyEzsJpUfqWQu4CWuIm0aX7iOBFDKkA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Gx2OmEapiWXmXnVsW8mo4b+0Ra6jSuHmAZbuz0wlN289yt4YLjFMEgf7KD7WBR6JVGCpx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xKGm4ixuG+5j9TBHAv2w4wYJdRan1+AqPUTH4a4mi38fhlSqZ4E/zHc5f9SipQcxDKMz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aYN9wLuGhGJw+pluzWYNlaaSoE4fyHYx6jqCoVUAbaYEHJ7in/fC4WfMVbPqXVL6IoZS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HHWj/YXBKSIjcFemGUFFKQsBjaRcRTV/yMUFNTNM6DMwFwVFB2wMypdS7AgWXLt/b+TT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7KF9zIux5iBZpEC6znBlfwtxgfCIiYbJqLEQVExKVV3KA0ZOF6YrkB79G5kEdqyZ/wCq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g8fha+qPE5OmIAFoOYiF7NL83d1HURb5hqCnPUZgoa5riCqvM9D1/ccLGPJHWclH5qXCN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dGyviYe1O88mra4gUNdpR1aDpMo4YjOgYRhsyvcFo3OZMSzKGrHMHMlspsxLE7RmdcqRA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BBC+xcHeLCtFRLXSL5Qvc1V6fi5cv8DUuLbGEX8CwrMKTQXAiLrRFqACruI2SlPJislS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mbSM1UIFuwMGdtktpCpZXbRZANOZHYEtJQYHi8S8A0q3uYgYnQPbEjg+EVUwaqOhbukd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E0UeSUdrtHjfySgQtNxDcPaCRctYJtZjGT7lxcwyfBHTdP9l2fMoCTR8tQLeLEBeYXNMa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54pXSQFKPdiBa8gtFDA1ulKhS+WJrdflwQNChVHoizPMV69w/A/2OBDwg66IAvBvc9xH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xZG0yZgpAAX4bi4KK8QrbFK+AbywsayDyICul0Nw2nyErR8TjoQAWsDqFI3niOoBI58Kn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CAY3M0ajCIUzANK4JmreSFNWzwiyl1hsqBiM2cQDQrW4+aypdOtQPZO3KrbYKm0TiCvpa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CiATQE12sy7awN039y4VozO8xsMZVbCYHo3yKlNGDs6jBLOCyIYAr7lZYuFarco0V9RL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6Q3Stl+I2J9EuEUlWi4IkbpQj8Qcxgn0F3cRtQ1DJdVWQw3GWy4dLHDwT7llvtX9y14W1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WD4lwXGIFBbmYXqOwaKgRcThZhQeNwEPsxcqtiwCDVP5YQKppXmE9hrUclX+ILAInxKx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MxNiEWIp6hFWMePGfQkC7sZcv8O5zOXmMcP4bmrxBuNHWklz2pxOR/JSB5iVdyskVuLU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KxjPo19wYwcrjFWFX4YtjiARjTUoqpLw90u5hAIIX3MAxmahG3TDYiGkvRUFnbCdZIEj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eicYlrNQwBWYKEVGVW5/cYeMS1nUFPDOSIxMY3ZZ8zsIREX7ZcHJDLQ1KVaZiprAl/ip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TkZRwPuPo11Uvkq8VpnpoWsIA7J4uiOi6/pDvTLm7+4PAh6g1eo13f6UbajVdj9Tf2SC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hDhxPPPmV6YCiOZrpf8AUZABY1EoaVxEh6iAgP3MKWiD7R3ANM8odB31LnisTgFc9xJi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QfeD/UVcweRXBYPxgnH7g/CWaMOnUENfuCtCY7JjsleYXVCh5qA2gcxxtYifKbrzFias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RVOfcUEzu4K5esKqsBPNwNQ3JrtgRnhriVylQeolNV4+mIVLNkHKDljVqPKxOHfHcHl7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Ae5TKQwzwoqyEH4mMt89QbBzy8ExeXUPaMV8xvW5DDSidmMMV/dBD/tDo5LXDiBivims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8ZhocnmApVCZ+CC5YoRWiYJc2s+iOqyx4xQTimQ8pd5CtRhTdop0moClaV5ita9xWvcF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cARsFEF4zFZyzdLAWZzEKAtGHmKWtWeQQ/I1BvScxILCIV7PuFmGEjAreYHGSKXZVQurC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IbkIRYS+mX+PwkEk9QL7IFwzgpIOlaQy3BbC0ENmYAMFc4jgotRHVPFzUo1oIXQNyiq5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11WW4mwltoYXX6KURX5gwoxtiPuLWjzAUvIUS/Uuwe5YLs7laWCb7gKVtpQCQnEx3a4c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VeAmZnYRhYdfM1eY4i1bfEcJZYN0QAZn1cEdMtQDoSq/cQEpruYkV7h9ocRrqhrEtirQT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uIFEt2YSXrhmYYXG1CYBorDa1wviOSuipRdgP3FiofcdWqSgc9GXbRS2LkuZnXEsQzRCm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wx+sqFbapMSptSVPZ9TuYpUQm8yncu9TdZCMaZiuolOvw5nTqStqx/hFfxCccQXNp0nl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HubvVIdncD00jUOSH9u2jzHIPMbwrx7IhyAGWAvE9MEQMSBDZ0gDzCBZM6MGH6i3dppM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uXuY08v+4Kpwf4nDqPoMKqQLQxVTdiwOUfKGsIGjNpoMI1+49zkHQAMRAgCmKly4jKBu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IpUZlOmKAJu5soeJcYUCtxUzehiDTGU+oLXj/AKyzgtIlDhgLkTI1GY5w3r6hq/oi8oFj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UpEPVieDKOkGuk6IVCK+Tv8Ae4QTdX7hC6BDaTKwJtYYtuu4/sPJEygcEThYqOcyMwht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qbl6gBVxmIvRj6gLVS/YxR2x4ftG7Eda+4i4de4gf1RDUuA5VpSjme6IltE25KdtlBlwE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7X1Oz6paFsIBtROUjCNXVQIsV9I65yw+XEM3yd6mJHCrAwHaMiw4I40ImhdiU7KDTw0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Uu2eCLw55MpAWFLUr8qQFfMpCbd4ib9LQxd01XipeF3+EzastrEai1K4heMszML7uUaU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/tLXRLd3XcYEcbXoFAIycniJP+kCmDR9ITt6LPK3AS1HPEXYBgd2xK1HQ+48NW85is3t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Ke+I6ALuNjeMSwqVNfMC2yBAlkBPniB5eGLjrgqCLWLhaAIcC8w95bK0LqiCgjDxrACl7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G2Yyracy/XyS5WzuFVqkO5qBucHEW21TDNvEA5P3Kf6TD59wSazFXTJZLVsN2MRpQ91D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Lso8zOY/cwbB6YMpo8kHppmBa3izsTTK+KS5xlqaFLWqherEXRFjU6lgFFkQDVRFJi42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r4lM2EUvBjyD6mUg9VEhhNNkqM6eJb1VTYAGWUouLyrK1KZRUw2//kSbZhq3FRGt6siQ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q8zbmD6gFwvAWDSU3uZdKVZXqO2VaVYyNXGSpWLD3NRNQvFr3HgEZatZbxNCJZ4OjGoj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PgyhQl4iAFsRQOnF1GIhs47mpy98xXZiGBvL3atdytFxL+X1MuAe4i3UWntmPUfJ2BFo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TJfFwJoxuAy/tCFrCJrf4jhij1MDQ+Iklv6lwpJgZqr+4o+nKMk0CA6mzgkQGWlDfmWo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JE+oRijTMlobTzNQoETPjf8AWDV2gw/G2ob7hkYRW1cwWuR/3L2v/wAqMpbh6WwO0BwM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/aLpd7IGI1vYEBa6cHUtYlNPDmcyyVy5TaAxaxiCXkuLCIM1u1m9KIF9WF6tGPcYYVAG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5uFSc3/UJHpRkn4GY0U2VfUuTupIi9Q2V8/7gAgYRiON217lqwsFpZuBauV8oRylcNMrEV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QTfF4mFKO589S5A1pVE21dNrjVw6eZYxdjzECFuWOookFVOkNDyq1ioPZYPMK6ZLlS1KT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uV4muI30wW5ljcNQxLl41LYscRrpMuMt4fUt4xVyYpxl8q4ShrFjIgFaQQRBYRtUaAGq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UL224s5wABaRDlN3XMce525YACoJ6qFfaa9xSChtHCy4+4XUIZQ0F+JirwiazNFSv33H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xLr83YHzO5RfgzPMyfuZaZqUttAbfUyV1Aj4cbjBaAOjDct6ZbqCSoaZXwsRhNcbeGOs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EMK9cwAI4iKHmC30WHhbVdRACgY9zJiTAqlm41Jv1GKDBdsWyLZwrDHQwlh1cKAqi3TT7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X4QZUilKct0xHwkAiWPhDeLKUwf8Awj9epDcdjtT8XFpmCyOYP/girpDAyz1cE+koeYW5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hurBEtKQBRUbYrT9IY27zw2eYri1b4XiWFyAPtrMswZ4rPqYp2qU/85jhLJkcs4TKmYoe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13FVzXQOWYoBbB5gGuxfLGJaHiWmLKBhs0blHQ+oyoMLRPeIQq3ENTJlWEXEaOJXF8hd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K6rvUFWFjhEs1lmTb8S0wNdb7hnUD2zIUZRYMyjmAYOSYC4/K2YmJUdfgC/iP2SO6SJS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NuZUwJ/ZRKOpUrxG0YmF3L/+fcALhSMYvdTmIXdEoimExKigIitYhXMHUyiYpRQqdkB5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giV4jlngGKb/AHQ0p/UrufcpW7P0w7PGG2nBQqDoVrmWwXS8HuPsLK+YDxb1GizyI2lf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geBxKGkFf+upUhRtE4B8Qc03iFrhKGiGQgWqJj2maROF9Mzd9f5COpG29ZZ3/ANvVTFGj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VkhIxBQxzKPEMhTTolf6L5I/8BRTIOyJzd1ItIuExjFDlMATyFHQKBXUIC9J6CwR/Jop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T5kH0r9ETTuKxjlOMwIVW1/ctpac2m9TytKRim3xOSwBIAACJlEwKKRFoozAsJmvdbiJq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gxd8kbAUxpSC2FRWx9IXdjtmGLBzBv7ZM/8AISaY+QjmxM8nMElWddpzK27w6nCxdghp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wiDuA8lxIuCm3AvOHOfqeN+p2S+XcSzUOj8eLLBjcSazRMWYEC3CMRItQ5bTnuphAC57v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1DL5lrTmUDuU7QmiX20NwBCxQeHuCJcgQ91LoAPctUwVuboihbbywEGCrEBP+ghqzon6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NNxmxLsXtZrUHFvMEG4SOS7V/sCTNXCXETqukR8DnTzHc+QS4Ksi0OSNSn3FWcjpnED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z1MfDdDeW5hV1+Mb8Sipd4YDbCka8sJebKXUxXb1BKaHghwaScpLcxutgjBbUpzYCtNI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EwEVaC1eJklAwG286ugijJ2HWGKgflKUu34jFR5TPDW46n+Ofxc7ZD3M9y5kpYmiB1bn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OK5lGWawMFlYsaqQqxqzr1MAUWggOCIj1UQOqNpXPHuBDL2k1irZaZqwiLKiEc34jBsI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Tiq3qXddrq7jApXPZbKCXSscXHpSG2Ad4SOM3+4RoMT9QBHUC/cAmDMGgGXZFCt1xMkc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bAlMKSZPMw4qhxiWKBBIsoIOLiLAKuo1C7uIOmRrcQXX1KvLsju1p4mchuYPUN6UNlYI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jMT8YEPxUw2SnPzDY4Emz+GHmXSR8/kJX4fwR0Xt9xwXrcwJz+OfzzLqLGo1WSDQnEpE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TLzgzUzBCOJVc73cEKrEyV3A4ARfEotWFgYsYEP4l5CzeKkYITuHAoUeZb5DFcQVbcs5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+QeqNjxH2RhdbhvvzKDOYqwPlH3g/iy6vH+QgRrR9suxRcpxmWHv3RCRBRcEAiBRSUvtc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8wYQFiDiP4CqzHpm2U1GOIWCNVNycRUeYqiJct9pb+qX4tuVlr6OUB5P1EZFSZOIUNhc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JgcW3/SLiMtxphyofEX3Cs/MBwLVfioZweTiNUHYNIO87TWkqqF3McTbqI5CCg1JmncN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p+u47o/1Hib5gVn5Y/gVu4my3ogTXuyzBgA8YiHIdcfcajHzDi6VuYipk1LOxqDg5R1Sx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MTGIKXCd3hBtYkWYnxBADcW0zs+pfxfNy2tBDBdPxKjSBIVtmkg6RoF4sQ1DLAdINXN1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OS5lETMLC6xFRKVEtX9ynbXuHtMpSSrmsMpAUElEAQISpWUGFFjkgB3jRQRqkdtzEtwj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MkDbcZFxcw7L0YuVBRbcC7klWgv6wMcsJYn7y5YYtxX5gzK1xAGE+Ym9Tu4OA+Rh7Nzu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7lqeGHTwq0HyQ9LRaOW9wWI9QyzhpJAUqlU9odSayaCBkEbpqWjHYC4g3OVtl6+IYpKd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4YCaIJiyoXA6QwDiK04fyzGsSvoTMNaEN06iuQdzcLXjuURxuAxdQV1yC6i2XmPVlEwoz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sH7h+1xrlrZ8xIGUC5XagGnMsWoy3CD4ItwajqOchPMplPTL1Lm0lVBUM8pjFaIkpQMU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VSppiZm1wwJh5xME9w8QLA4TqLmLCPdEMVopgh3IMFzgJOXEA1xc3qUHcWpbCZbYUviZg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XKPT0ZV1c3HuuXsxLRbLweWZW4RlqjsqOXRFuqMFhgFtC+zZOZYi8Z8ylN2WvgmJa8XAx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RAUTMN6GpSNzrKOYBW4DMtVkVv2Su9wBipn6lirWAqa2ve5VbX7lrzjYr7yk29y8QSdz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Ai5HMAkX1EqQ+JWX8JhhH6jsZ5iHYQQ2EKSipZTrHmCcQcxGV7jsC8VfuJdepY7r8AZ7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LeJeKhlwQwZJdy/ME8myI3IWMq5VRUfQa+YYTGVt8CEwYy9xIAMDzEPNLKZgSYlI0t/N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W5hmb3/mJgXhX9lBBx/wKgbmh/8AIzBv/alDYfZlgYG0MXN+FFMBAeNEU0EvghtsgYDL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sRlhoWgbgWDczcsvMKgKIBC7tioDTcrXc3GZ63LSYDb6gwwTQ5ssY/hEzh5f1KC3Fj7j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T5UOtOU/O4M5yv4gaXDFT9/2iiBpblSoCZi/RFMo+oOI1vFRff1RA0CymopEDNHEAjTS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Pyy57TXOqnpYUojG2edsACL4hlaRkxipcu5Xif0OCEIDaqLAkBtuKUCs1jEEXI+UIXvb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iC0srPFYgDKKV4XA4Krq5i6XgvB4lfaHwRaekDspKQYIRb0AMzOxQuYbAFCW6AoqvMuD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9mVBVSqRDNmf9Q6O4b6qG4lqzEsbv2I1tzvxF17FTCossK7QNRq2MsKA0AqBySiswgg3w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C76iiLILhzoqORsrZnuImmAoN8RTuE1MIjhLAM3MFd5hQNmcTNalIjiVhxExqoFrFiYLZ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iPs7gGnCGlX+waCYvLL8TBwwWC1lgwXLG1MyhzBzzFgmb7qLvuoCqjYfC3mZk5t+IKIc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wrLhsIPfEs7ikWV2IMFWUKPiU5oqZqpXqYWi+4AVUUGqsYHVbilqs9SxyUxIyVURXKNi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r8Rmsj4g2dl10vRJXwXqMTqiuF9wFVK+ZQ6LCrcfMt6CPJi2MGgc4S5GFJbcEwBWe1gF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LVaYIuoLh7xVXWiJ5b2BO5AVw6GFdYj7T3PV61C9TdqYFI+o2mXSP4gK0Eu6LIL6h5kY8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lYgOM7xCal0BTcCxVKpDKKt5U5gSrBlAyVTj4jhli8xMxb3HadNQM+IZ4GrZkWkpHzqG5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9xRsL/iIVKYuItQwVLYWjxuF45nBUDlg4WLh+RBEEBm4jipXk4MxU0nKK4BUp0L9TBM1l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SPiMS1AfctjchNy3MxDX6icUy826ijbCDXY+4losFOoYgDp3KDMAC5D6htSYiwxBddA/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MKviULZlqG0vUSq7UY3KChfEsdHqY5QPULNdAMNXQBmZmxAXpKKuybBf+THVVLrY09Rh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ROnWn3GSoxjlaODuZFGpQviC2G2JmjiHFz/0g+9BQX8EyZVLDqZej/UZU9v8mm5T7Y4p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YxwgfsXuVaiYciDygAdELiOx4IJho08R1stLx4lGaCDdNu5RWTB2koZ5TKi+Mlq5Wy48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qYIdeIyRnHfUMXmHBb9T0AP9jWO/wOu5deMZU3Cp9JcTazN+X9w5NKpjOFQL/AylIVTE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DlQLwwhChoikObgJEUMllEJR3KozoylmaMWQgXeBEwCuWCqBNLqCq2mZcArgdd3cXpw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JH/MDp9kpcseZaBdHSi+WlVtgRSTmhSIoKjp3+oqoNaiNFTyTLZeGVFKifEBZFSzKRmh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MSC1nNxxZcZHUCURC4Jl41WzcsDuCNOGNQyHsdR+5VgTPyglXqLy0MFthwjgIrVCWfOA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2cQy6JfU1A5DdaQahsxClENFxunqeJfCerhtYUxDXfUFvxDfxB07anMqVeO2OVnEFq1Q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xHdeIIAXYH7iaz5g0F1FpVfLMqUT0RpWtS1y8qww1llZSogHaOAUwGD+Q1rQEXJWAgg4I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1MuVOOwEuI8QCc9RUwEV6KiMgk16IWf4qYrP6hARTRACxp6iJmKqF2lDe5UjwxBaGp2y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7xBuFOJirzfFx/oWtDwQCZgcQ4r0MSubeqZmexS9x3IFS6qLBgEMdwYbZ4uCpgHcR1z1K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1RFenhUoEFuyoI6GVaNxCwzLMesU7v3KQbxzcLsW+4ZUHkaopwIYDqnFEXrxEOvbkykE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QjdmI/bqF9QrgGY9NORlllpxlmTjLKYadmNS5TbWM6iM11G3yhw9U5lKXPx1S3dzFyCX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qVJ1kVGuNBpGg5KgypUGxpGpePx6idwYhdyiUdRL4JxLH9ZkO7mCqIkrBCUI2KhkWR6p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8MbCqrUMfBzKihgjVti0MoVBaMOL2iLXKrcrsB5lAqKyKdiALS9wBk36h4SUNVEfDHx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UYfROXVD4cxbVt5I6CJQ8SohpSIgWELVajlhyrbRzBWGUwjviEWxI78v+IHCOUos6IGc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pyj4lc7v1KpwyPqZMEoGrl+tduonp+sswH1IgvB4gHD5jTc15RiAC7S5VKlBENN/GNl2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DWBSGTHV8R72QwQMh3BGyoea5YMK9XDZJpVsTSkXWqlwORMn8P6Zm+n4X6T+z+pt81fo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EoRLzab8FFw1+GkRgUA0FRuWhxaD4JqdtNAL/iCIVNnONy6FWrSrYurxoHWIlKW5Xb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WHmOrN6PE5XLqZtw/EtdWGPDgxAklLubYAYURYCU8IfBj2QZta6nEr5ThG7IGpY+SAjB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p1BXUdX9lB1FzyMyInUN2qLuoDksjW2wgPtlgJINdEt4ExQGE4MSk5bRZuY4t9RghWVq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QlCb3ECDcz5OBRjZrUM0G6zMBUIPUNWC6viA7tu1cYyKIS1VTEt9wIN6rmUdJnMpTkuX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yW9RNOFUplTmKg8h+48TmY7juXnzDa+YikXep78wI5MQ/6BLDUVu9RW3BxAlLF5iaDVbm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DWPqWXVMTRTVXA+4Go0qJsZtquripzqLUZm0mogDTCUuOJoxzAshF7hB+zXGIoJpzBZH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uYVNqy1DKtXFdRi8TXFHuU6u7vcNrQYpYxuIREvPmAbarBHKOAbeYm2F3CKn4cTLmsp2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rPm5kRf3EGMP6nAq2RTC0ATGSrFxGAD3zAWs3FmST575lVWZ8sORL8RLFfMvSke+Y84q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lFlL8THYjUS8mJRoONwAwlzIoqZM1ccqZBwyjwMotamS5XmI4wX6j8iZ8EM+EO5wX6Rj1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iBVa9Q1TbKKHRhJwYgFRttg9/ljj8XD8fr/vAHpblMnUf+Dqf1K/Ba7yQC1KvEorUa4n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miRI6uHmV3KnlEjZnPMD9SnmK2ZAXxiMTtGIArn/rHAWUoqGBw14zQ/Q6TTOcgDykEtXp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HfM1ziGoGs4BodRZSo85BCJmOocg0hqWeXiEbhBarEL3fCXFBaaS4BRF8wkTQVtBp6yMM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AjdlZhs2bgKagZj1E7fK2IMBaauUSfBHpHhLxqiaCYwly3QGS2pbCSVa7nLHxG1F9grYy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rb1iJRusNQOUv3BB2XqfNV/k2INP1BZ5BBDOUK+ZUL2LDi8S8EGoxf4LtgtOEPiCVeAO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GmuTxmLrMyDUBgUcWjqQ2XYkMKPJhRVg48xKQzdQMkvcBpunuD0t6hsQ2Kc7lbxA1oYY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AMeJd7CK7+qK39U/z3LA+tBtzwQ5XOKgRz1qlwtaDxicaXtL6u4zC52mVrjqKp8Fy1rb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Bh5Y6vgKfiIuev3R4+MHu5gPMF8osMPncRL1xMY5nAmyFeZOotCuhgUsJk7gNgpmIaCF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F7/UahyN+Kjh0xLhFag8H7RTgfcT5oQJTSGCLobT51Lmd8xhZA01iLvGp83mcHEFMyNR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3KeqiwM7mGhSxPD3K5I4gqvbbC4tLHZqJmGWp1C4ro2x7panrL9xwss1KOPuDNUfGIP59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kTiBRMIEVZ7gK1TxAAWCWB8oqC1RnD7hGijuO6VSsEaTDEMplvBChbH9zVc+IAJuVw7W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6ypAVAc8zlM06gIdNo3FS9F4hDEsx5lF0TGJnAmIkTJUH1FqPF+JQSLJuWYMBEQM7Sg+K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rwsa2qmXdUNbSZ7bm+WvcMUWpjjLuB3lvzAkL8PREci6iIIMNOe5Vpiyq7gwLuPUApGm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hQ+BruMSSrZZYn4uYFAjFkabuGTMVe8QIeJZLJUSVKepcG3E+X/vLDvZOUf+NXE1EUx+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Ec2/H+RxMQ1X4xUZxn8OmYi3NRyYhNWRP0VKvHUPmEFk/9EUWvkgZltBh0GiInxYcwQrA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PiMdvTzUNuNwJZhvMie39gAxzKL3KK3BUZaP1Ob5wIcQtxLFzrkK6DHiKwOAOWP7ldv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B5eZeVEhWvKIFHp9nRMmsQ/PCUzPfEJvEZrrkxE+2gemUeCR5oU4l9w8r+DEkS8jByh80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MBqQfA3MUYKaRuVxg33cJe4UYxRzhrzL+4bZwX+pay6T+s5Dt/sYV4JeJf5uOmAM1AUT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P8bAYxUUIhZTMIFOLSOZXdEXAdX1xF5q1yylVteeJQRW9EMKUN7hwRbr9mCFzAf8Ll1+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FAZs98QdM7xD0xspuK2p6qPuE8WQXGY2VDecRAXuYfpv7NzsPtirQxP9YvikCqWGGGWB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IK2O4AqtRyGyWXKCwGuoNLuOhx5lJdsulWuiKcUaswvsWZcGCcPlnhepbJUPcFuxfcG+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NiJYAx1a1XZiOhg5EnNS94U3N3cd6j2xr3D/YqtMSkfcdMWSb/3DhO5zxATeoUubh4g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5WJwAwsquogLGBbukSVwZxLhUhKtbzvxBMDSgq/BB3NnYMylRPQl9XPUucb84Q2B2Nja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ccBY8o3LN8uPtQNWMd5PKVLr7litFQMtLhZTg7jQUPqN4huCqDHpxvxazNlldRcMoUhb5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JKgm1OUj1NMIGBlh2cRaoPqHpGIYxxKtRBO5QwU/UpdDzE7AuC62w3p1CAzklwsyTjOI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VuA4IgHUdt6ilFlczJUuT9S9+5cNNgmBOmnuX0crMAoXcoigdZjiy7RW0RhZRMhGYPqo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VRDFCWEP/iIWPi2JGgXVyhoNu7IgmymuAZePSsStsn4SSy0A1cZXBcrhhURRKD4i3sVG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yJ4FepSslMwIqxXmHSQ39RHE0F6YFtDUa5T7iod3mI7JVyQD1LxLs2a3OOphlu/9EOrG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ASsOYqlDfMsuIrUo5kjmLY2l37leuTcF67rEIggdStXuszL/AMNSzrymR+DMP1v5M05v/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0THZ6i6d0W7iewiphevctcUU4DRKeg4Ah2l+xHTBmoTxSc+oPtKXF+Y5pmaEWL4hQNriq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mMLbuN8JfUscqc8QLIEBQsOIkD+hqClK8y5zqVPGCiND/ALK08p+4qz4b+o8oZYQDxNsH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ONC1LDdGg7nhRFNbqECDbY4gJWz5TANi6iSyZSLG4sC6eYIVs9wK1lG0vr1D3CoaVGAJ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p2I3pkMOdRKmi0w051KgHz+DSWiJKlSpT5lumMkBj1h4kxAKNxC05dWLjw2OSnhj8jH7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JKkaCUbh+JqwDvcwbMt5+WWMYTAiNR0xczcI9RuVDaXStTauiHxUhthmj9sBjx4gYJ6J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6WVkxPiBuL3GmKv6/HNVMSFQ7fEdw1OsamXXzMdmmeH45J0RoQ37rlUMYF8zOamcDqBFV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OQVQx6DeCYcKlYoYN0qUwYu2BFtuYC3TGNXqEgfjEclFeAR7gOxIOtL4MXsOk/8AcvXg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Pk/6gdv/AIfE12Xsf9Q/t3/xEFkwDiGY5WB6MIoOIgtJjVqnzKLhHuA4X5glKuCdEvAo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MGGD5lthh5lNwRf2AtdHxOjLmBVS39RyzM8wDSH7iKUVncFtJ1yd3BcSjiag12Rwd2gj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X+pbVGZylqwuZ7C54CJqrlEBLlrUbl0mX6bAKcQAu0/UyYkCUfgMTyiHmpnzNgvcUPVE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te4+x7luxVM5boEg7OmWmxPUF5MljJ9kzzJt3gHUAjEE1ZlUY12ITIyb4hdEPFxUuj3A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d5yY6DXmJyLipejxMoGhoMzTjgouJm15zKkt+Y0CiwYgKKVGIMUV7hOKWWwuLlhN2L3i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UFWOZmBYpxHEFtckOzQ0EuTpGFThmUyl+BUBdXdAR43cprVqOZBa4bP1S+QnsmS9O/Ua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AoGaTx5ZQAAdTDqETZSeSFFCtMTHaVBQdMJ8Bonz+yIAXfh8MJ0VK1b4j2CK2ERUdzWC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u3UJIK/PD1GlpgfoRjGRf7g6r9xe7NxSUDomfAy7MS+5nNsHK/sxbtosVNq/kCuRSXKL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+SMRogMVW7hKrd3qriudzPwbDzKedY6oY4qq+GBlmRUe5NFd3KWCwwEUBnlhVLUpc1Cm5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djqPnBpwITm+/dsnuN3YdShzX6iAIKBlXR+5gkXGG6fVQVABHIVB/isK2Qk00L8qV8gP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/wBR5CMvdN6l3WJn3K9mQeDmX0yvliKU0GVlZBot76mwaqXYdxqfcoSIE+nSSoNH3ZhG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cNJ0EuLMz9M1xBa9f9SmDac+0tNmO5YpbFCgkOqbor5fEUXaUF0AbiIsF0TZ8we6YU50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5qnbG7PiMV55mfQGYYStyvuOrTa+Yub1LXcaZjnUdt6hzEp/6ncTAO0P1Dh2DC77aOrn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6NRvLu/uLLjfEJo4AXBK0+INah5lNkzAKUVjmOFqrBbVCnDDCzCgXvuDoLJUZgLT9Tmu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K+yOUKOjMcUqqirlbj5uoFAMO5S6HxLsEqVEXhZYEuAxFcJV0dyweZjmozTSFgIRiFQ3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KDj7SxaowoTK/MwAre5Q3betynw7nnZyX/cKN57is8mcSoXNKUbLSzlNxFxpuB4aSIYXE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jIah4MwqyHzLJVpl+Km8Jg/b/sd/8zmA6lGZLlB/FH/Nlf8AFqDCAv4iMVyJeyMAXQxK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0yHdQwg80IQdJgOZQMFqDwxtLCWDmAAIoq4cyYGty4ADVsoh2QGIMhPsxB4jeiepRWQjJ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ECGxI08L3bAW4XTEEshfiU7bgzGCWkROHmVZziiriE1KIXff9Zg81f2BFfY3BNNXqJmx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rgkcclyYU1LHGDQEoptEjVUOWIrMwOpsGZI29RFQJFGyN+vp6B2vUQOdg0kLrU4Cbgdi6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3keYSzBGrOI294mALTSbLkt5cQ9tLX4IG1qfFzMQEmJnf6SjA+kOFs4Yj8ok09R5Xz/S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pQH7RsA/wSur/AxfjQrojuHVHcRwwiq7XgwIzN/HiaXCZvmIiWbrMyrb6Rx4/UtUV0Qm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ebNRmSY10IbVYfAxa9irRIRMsm7kiFtbcBvEUAGkH0u+4Fl0gfA1Mxs4sz/PKCLmW3zh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GN+ifpGF1cs7sq8X/ANSg4s094xFlEWd21io5wOe4mIg4cGUx4bJlqrldQXNgyQL6C06j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OH6IgJtGXoWmEu33r5hgrj8GyMS8TYFdsTmXLAJh0dS5YuAuozdGGLXhD3bggWBDzYiB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C1hiXRWIreQ6mRIIDWfzKuU+7igsBykq3SfM61+Y6YU43HbE2e7/ABVAzcF/6msvJM3i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4TJsSo83jM5iXU37qguq1AD+xhOaqo6lJ6l6vFxUhuobFaI4RdDce5UuKlp/SMNO4Yt5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XAXCxZqXNM4mRRiWVgJY0S7a7l5hwbgoo5uYOAvzFdTF8ypqaOCCoOWILmPjKKEhGZGc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BeagoclwUgp0SgTilp7mN5URJVbKE2vlnQlptXUsq6XEA7CeIJbwYpYpOCDoYy9wDcvz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mBZS5mAK+pkqccRwKgO4sqK75hTireIkRLzABs9QcANxBcoxOnzitRTnEzph9l/tjVks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hlXUXCSptpjAOlzmvxf5E/51DInMvb0sapwD+or2Bo5SzEHTp2xLZnFjHESAW1StRB1K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la6dEVLa0gRzIjELIt5lmfFqILErNRIDhU2s3jvL3MHlvdjHxCsS8NxKHFDy7lGAtrjE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prXBiNVsS4ERo+XU0l4vDN90b+5YrTxHVcUV8TnkorzUZq3eCrXKv9nDuU9QYhoA2xE6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sp/1KgEZVfiJKur4h8EB6meYxYciEm9wo/mOIUHQcvFg+EvzHC2GHX8OeYgKBimWbZSLe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B8ib9QVfjKOjMPhA+8KW1RScwdAVXEtaI4lVc5iBalBKwgmhGpaQFgd5y2dRQQwnV2IX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pjlvHqV8p5UHBFmJ5TI0D3LX1x3gXLGBV6ZtXJUBgyo9MKA6mdcRYmkhmFTRUxp67gLk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IzlBfg3LVgnpYpdP1QJYD4Jbl2Mblt3iHHUbdVik8Rd0/BV1CGKCg6IswH75ScUlbvuB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5ZZKFDhmdrm5SlC1SnkZjheXh4jF3enBeIABAJ7BiOmtAvucq3Oc1N3OWYhv+KNk11lu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WIZtcXZqJIiNRpjImBKAHUEKrJUagzgzES6gODM3dTobmdzfFTaq4A2QlAgFCiTKNv2S1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AACxxElNGriKVR7iwrvEVxt2fiHuJTue4c//AFS2HdvMx6EBDWuZx4fcViH1NnEckFlv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U7qXiP4SyK1N4JYHeYqM38QXSKxNdk7jYCMIC4zHB7ALkSaL5CZjp6JTVCvSCsSKjXgVK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+6Hf92BaXNMebs9wi6zi7l9BivLojeoHdQLk4G1h9R2KZXJEUGctSjfC8RKQWuo6yzmwR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l+Y97gFRDSvEKoOTt4ilG15REUO3EW4GaUi4rcABX1cxXSXH7EQOA47mgDPmDV0ywvEqz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hLcj3GqeWXTVEs8CNc1iIJkfUaDv3FbJ7xuCeHQTCnYe8zAKjxBVWncoDgtv2ir6s3xD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GpJoL29yqIh7jcBSBaskCQ8RFbwBfMesR5Fi7lEz/aXhvK3HlcaLNvMwiyuYhINa2OiWs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Wh7lmNxLbXuWSl9fMrLgadBmJB8gYW0dnHqZY+t3mKKC22hHpfAGiHLA5JGY75TMsexH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rlimKSqFIwihKzpCuKyABxBVxAVz3+DNalN1nqFBdNH6hmnRwQkMK1Udh/cS90maguVK1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JgWwSxb0tlEYvD1KqgUz3H4RGL6jAGLP9hpfEqDEwUO/NRgd1iQNm9UrMohWTxB8BAnD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whC4I/MPKAsqy1cbGzZHVdjCaOlC6hIn/qEyhFMyq3RiMjWcmACVPmZpzjoYH4iSsHhi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z8HmJnKt4dxqWy17h0hYxcYPsUWL3rF7GNIth5ldbGoEDVoemcJDL3MOJMLljEsXJ5QW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JQOHbiLW3ojBLB4uDNz5+KEPhLsaaWUSYmbpUNpYmpaWRBbxAijmXPglQtMzh8RzgpuE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MAMD8CURJ3AggqWEhC6vmcZ8Li0AFyEtNA+4nYmHhK6meYbgeJT1CxbE2m76/B1Mx0P7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vAw9yoEaC6xKygdIaDHuHUTHy/FEM3xKmoioxNzEpTUVpATUJQDMpGnPETIalLuaoum56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uB2xQGFWKPUaCRxkgdv5OVAHD8GfY/2OQN4lFs8P1LNkf3HnUzXiM4QNWVTRMmtuJyEx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1Cjzs+ZmB41LKgKYFljCQw6lsTmKgOSZCYZTFjomzVjMuiVQNXCGeA2B7hplOz/UyHlB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BDNvMQ8kstWVMXsgmgRVwDC2aubI/bA3RLRFDwRlf1xRbXBF4hfiVzXVvEsFB16iUPio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CFBK7hAousHcZa9wSpgaPEDKFP8AMFA5JKpVl1G5ZX3LFaB7jNol2LRbC/c6A53Dhw3m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yipPuBarnuaoL9wzVQ1Ku8swxGOagW8wLDeAhdjuCuBhkfUKqte4LmZ55lj01/GblLIqE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iG0f3LI8f1QL3AeoqHLVdwHocvqFgNJQwTCKRK2dq6igBiVAr0eYchiL1KHMAdQrh4hXR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2ENN3LWAtoe5/wDjRuWHmcDIfcCoSKzGTUfgBdg8S8oOJTNlJU1kFY1CnR9SlaEugOVr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6VOEFpzG2otrMWRptMCirLxQ/cb8BXczigHHiIVFruUQkCGmr1B0HcSbdPkYmTtoE4rW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QicO2H3cY7C9zs46mcOTDxiBrBQESBSuYQ3L9sdicwQahAAswowjBhYt500RIgL44IQ3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/JHlWm5UJiwe4XsNiFaRhom4uq4CXiZhH3ShvIYOByviH0XbJlcMRKW1Xh8PmOoLGJz1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iIPK1Ll/dMz+5cKzQ35jBKtHSUWCpcFe4LlI7lw7T2RvNKmiT1GKtCB8kYZS4HDxLRRpj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i/EIpRRUVue8URWDW2FFynlgDUVENwJJjuOUYFlpXJEaDNQ4AtstgNKupeTga5l6rUscK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csOMMyPBHeyY+EVlrFwxEoXwZeqNmzn/ALR8lAI8Y/6ifE2LWv8AqP0pRD7lc1iXhVRS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z2wSsYuOzBDd6LnEypuh4DBK1qFw0xpdTn8JWJOFMNoMXCXtBbLjSJ4GFELkYQOTiIBh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M2zJeglI4laFVBDul19Q4IOiH5uIbFzyCUjTcO036hzaH1MhcWGaGZUUSsFmO8vxDoL7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qA7lAfyZYFXKZmSFpIV01IkRObnl69SiDbqXbOfP4eJseZoTUJUOFlXTrxAUNeRysvN8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9RXxtxQMUVCkkiNXS9Tgee4H0eJXirLuMNcUPmYXR5gU78RiBTu4hwpxLYU1oiCrnMV9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YS/iY6juGvmK4ANQPBfKQZlvsm6u9sotPuVrawHKRkX7xuj4YZLEhGqKtxVHyl8TG6qv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0T4ihurTGZto7mzNNbj4QXvmFC7sAhpxPFQIb6LiMutWeopHb/cvvm4ZqJtBR1Axv4qC3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64XMetS2smY5twSyOABmFsdyi2ibGNzCSl4ihWr7JRSteIsK5lZdU9S/Ej5g7wVEVuN3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BUWP5s87Jlf2OT/qBYDdndf1PCVLoGXR/wDXhouf+kBXM0gT0zIOEP6jrX4q34nZ5v3OX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oa9x/YqHTn6hrEvFMbNQYwmKHzi1qWLMLTdH7mLTpiLdwyjiYnjNPqOqHNRQ0XMWWt+4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ORTfiZu7WQBUOe2FEFtIz6GLjiqHcvWzJiNXS41bxuArRLVH9iq3Ei5y0RFjvJOpdOMK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et7QWD/7UsX2RhZZTcQyOVeuTCugAeINDuG9vR4lVPGZ3l4jCpZcQEympSDFwSqgo1cS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KipOwQQI6OZS/hRhkVcnMBhh4Z4mGCpmvA/7mPcQ8VGBRqDeKLdOh+4oUkfDbcBzSoOK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MYK5xBVxrLYYSWZaCvxHy2KBLk6+owELor8m5S2LTXBAtYCiDg231Bi0B7QQqpynM4YZ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BGAFRWvuJ5cw2vaVNQaLuJXj9lIKZecBm/G+6CNRcumFdoDyTEkG3dzd3DtDNSsGudyu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q2VAXDdw4SDL23EAcKtVA1D5GmozLNCOPaWqQThzS1H/ANEHvEvyL64pcFCZHHb/AOTk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9ncrjoXGuiArU+p1/VKysOblhYeEu8LqUJHlKIOZtN80S0L1BtKufw7rn/ixSlZgpZLh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IH/8xLQg8EgWgIipTkuUuiBcognktmCndi5QDpc5EAklR4e5UkQXWy8MqqJEm0zMxrcV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bS0/3OVzMMUT9RumOIbatKECCyFjRGCej3GMGkXl4oCP21mdbouo1aVCKtbuPFV8QHst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wvIDMuW08+YXq01uAqwQ9AbivfKCOcZbwKq4RF3qooWFXFHR78yw4D4gL0ZhVFyuGdLQ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KoKjkxiUl4G4C7rNyogQcPNR5AKjqpQ1YZuMBUykYYyHxCAiDusSsNtl9wrpNsQDaUQp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ipsF8IdvZG6mGralAVr2RLKOII5pcNeHmKBD3LKx8TApihM/pAVkwQoF0kGfaJXfwy0F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1VZC2WaleAD8MpYnRhpHaUJwt/wCwHkRExOP0zNK4fyYH4QqfGD+4A8qP6/L+uKKabfr8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Y4VfuBs0RPuCrnEzo8f2UftH9Q1+HcD5WSFcZRZtMW6/tMlPMWIcSlq4hVap/iJfARMx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nm7P5DnEpGcbtAqKgQPWDgP2IwqJuAcU4J+IhQaCzIqMHPdcQ0DPEC1jJFUGXB1LKAR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KOtqUo24TNcso3ZIGaU3CNocHiWDdJjyyZSprI3mZCcIqvoYs4Bs2Sr6QDKgdYLhMQ/G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YlgcsA1RfTAxZyvKNMdzRLWnZEK8TepvOoxad3GA+lzK/wBexAss0wcDnuW5mTmOyAc+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9kxRoMEKJ2ap/su8LGvMPV5byRbOf2IwG3W8kFhVnmuYUUB9kog5DmMXoxMxGN8/7Mgc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gpEPj/5FEFeD/wCQQQmyt/qaZGcamKGW+hKQodp1BulkdvqLhGhdWwsahx3GEgWBaqWE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D7X3uHklcyCvRjQtNQATriEi1bbEpZCFOaIDgKPydwNQdvhFRHGuibtEMJooKthCXLg5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soyXRFLWa2XKGXQXMnvOC5i7RM9DX4cWM0jAlHMB1HL8khCZgqG4SpuUQQchUofan6j5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dlXPB+Ic413EzcBxPiez7guoSSmjNzWu7mQNozd0qK1yKfybq6hVPWcx/cVLyn9gr0kP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heyBdovzuUO9wEwEUxB5XGcUaFTTV0O5datQ6zZTG2834i2hPzKSkHthAM+YHSh7lmvsh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lLVnuhzTfgmUvnqKYFGmu4TqviXXbSxKUES0L06mjkDQEBdMFjsL9yxxUIVrBBkcZ4JQ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e4KG3W2XUigfKxRqtKWPSJSBLWpjyYqZQI0rMmriV1r9SgHlykSmPBuJ/wAQBs3MtCl0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o7tzoY4plQfAfcBeMGpVS6gApdwSU7c3xKXq3JHmOJ5xLJNtWQWGFRPJDfwh+kxS8H+4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SH62P0xD8cTDtL+x36j+fmzdu0s/RNRBEeZWlAfA/wBgUvcuGJzuz+zddYP1BhDQi8F3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uU+D+0VsdwtvEXUwscwHbV/yDY9RJW5veWfXT+RyQ3Mie0vbmVj4lJLWAiFKbuJAFKmR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8wBaW0pE9fuXC32lCkrpDGAxFiLKxQryV+4UCh+F5/UFYEA6CUN0V9xhLBr1MIYAQqgy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ozB6JVHKbuEWYVBHPgsWx8DZzFqBwTEN6jSxN4FVrMrxvdIUSeGO6wjxnMzik0N8xMmx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URcv1EoaY+gq/wCzLgraTAGGvuLbVDaBxVMuC7BZ0FHca+K44gh4SDvqIHcCvqdHv9LE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Txo/UqUAL8vcVJ9NLDUruri8neUonBEJSaH+zOGzDHcB+EZMUmUQgQSyspySwrDtVRMX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wgnMs6h3HHa4omdFChZc18u+Zd+vMIzQDGy/jMcogTdiFkXSY02lJgzLiJXwEOYxtsbt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kJf4Nzh9fk/lCqc+PLHKCAds7bCj5mK8SjO2Cm+fxoWLa/hjqJEiSsxJUqZSoFqMIbg2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JnbVP1BRNXcaq4xwcRynzzBFpXxsTFTW5WtajkzzP9RtqbiD6Mx0wZYCqVNzU8f5FYUal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PctX3/SLReiEoFemKVvKs4ZCItWiU7jgDPJEZVdauUItHU18LbjGlc8QoYR1ir1LBtOc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8xSymB/+6I4r9xuir5gwEY8xaPuZkU3zA6rjLCmKBVjKDoSDYFX1EGpf8lE5JmFRoGE2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4JwBh8eZudO+pgQuINoLO4wpQ2MgulxHBMcQpWy1L8X4ln/SKmTDrERaUuW+PMEfLxKXB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s9R4Lk8Mu60hkAIldSqeJg0xtfEo7JxHQ+oF+EL7AV3WHxLFJSha5UyWUX8ksYMl/wBw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GD6JkOaJupVajuKx2j9wYXj+TiYGYKTlGbDB/HD4mKd/6m/H+DgWFU9pdrvb9Q0RpptQ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PwKR4/pAnkFFRXiDQV1UNPc1uV/yakR31KZ7hKerYr8qfyMIc/NMYa2mkuYXZr5lrHPR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uCOIjIyzdoKhN75qJirW5gvcyUZZSlZ9QTiniZsrZz2P1GAMjRGjJk1OOxY2ntvvMos1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VW9E8BvPuY6WAlGYCDRqKaO4FnoxJhMcCEuWpCncYsR3iAonkajgemPTFZmlxaIoUvOR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olt/9GYLBeo7TGpMivEtSUozQtrhhop7RrkwKfMY5oZgDjJLapMEAUxvfTMIaFeI+XZR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DE2TLWRKhrtr4l7OG/qfHkje2VFdWHL/AMUwxFJxCjq7K4goAvBMpCCqsCGd2YiCnD+i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o1MV0A51CAKzXUqFthFav+QxRsplkbKjwxJ/QxmmNEIIzhmWkuKP2iU/h/4EGDj8CzOn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sWbhhsjHoJZd0JZPBTQ/Dy8sVysR2xlRIkYkT8CJKpY/gYL9UHWrTDGzcg3oez6nICl7W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6P8A5TsamUNcxKh5yVncZnbwheS7ZUIgs27RQRV0hP1AxrdQ5Oz/AD8GyW1FKGLP4xf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iYG34EiMB3Rcrz31AqyipQhxKx1FYiU1cdhpaiKGRyNMFKPvSkB4c5QoVxZXnYVlHnOo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MKilJQbfMDyZ1zFBdscTCQMVbUMWqe5T+U69TiCBuErzStrE0xx3DBV3HuCmKjDtYC+P7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jKzKyJ79ppXj7R/DLvq4UgH6hFYd1Q9wshSGYenoKMbZWGPUTeZwBkgNcPUFrNUdzC21+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Ze2IcK7GCa5TPmyDSru/1GttquYFk9EQNm5wse2VK/ZND6LgO/jxKQeI7Ch4lTj5Qq9V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zNHo/kf3v7PuR/X45nwKY/gD+w3DiVKWHF3/aGh8H8M0fEFdif1FdnZKlR0BWf9RwgznM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7kBa3ZuNHUc5ZqL2y29L+4H2/wCfqV/YcvnP/iViGnuZ/wDniOx6lLZDI+GD5I3OLP5HH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IEMEbt5lwB4qcQbeZe6BaVKKmB2RgRpglBgK/cSiijLyxUHgguqFi/ErBu+5oalCOmK8W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xX3HUf8AzF02CM6+ZY7xh8MTKG7wsQJrYl4NlX3MDdNBXxOpyfEwEtP7gVjeUjCMLVMv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gpUEJpC19QTiWoPEIp32ku052eRHmX834DBfMNNQA7Db+2KtPSvKUKUmn5iktQTOzfUH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qi/1OzoLxKQDdxdGWKIQI8sQPyeV7tSpXavuPMFZuG7izuIYdvpFfebEPqGzuL9yzlNp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NFgXdABr2TbkwW3RLqaoDFu3xDa5Xb1BUyeAiPYrxCosKxkgbSZ6jWsMcQahvN1MNBU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GCyFBgq2gBwr/wBQY9A1yDLOEBXgm/zcv8XLmR+IZnvK/iPdtXMo/Ey7FHmDMTcuYAAE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Yiz+X8GfEqVKjqYEWXBwxEVBvKUVzCGWF/tMpyT7iN9kr5YRS2PqpdPUwnKupY3l+48n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LwSrVTWafbEdfExxXc8QgEObZi5Q3LnMw+5bLU4QgbYFb4ghqYENeZUEC57hGj5gp6rV9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KoVbkviO6JWswk049wtuAv2Rr+3EcGFyi7MxFBdxgdkoBsr5JFnAsWNrzKBybi1TcwJg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yoLGgLa5jrc3fQQ1GBa6jTXeS+4E9yX1EkHgDkCoYiHyyz+pYPeqdnJCal//AIsd5oa0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C/Cl7Y/kqaYpbKKuv3HJtSYPBgjRA5JkTCVAHgNrLEZOnuVcr9xUbQdbfUC2048Q006hJ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ldGI+a1fMcBrUR5K1CrgWcVHxyWE5GMsQkjYKL7l+uLggS8T3CP0Sl3i5DGbH9b8cwXB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bIALvDKV9wv0E/hh0bqPK4r+yq/CIYjh+X/YbvMu4+pl7kGXi3+ofglD1ibPbfucXV/5CV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XUBExPSloX/6pgeoN3e5nLzH9o/U1fD+S6zvxOLq0SKO1/YU8wXCMGzXcIDe4TRwEJ9iI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NX9xEyKhSgVwYJysmbkLsIndseq0XgKl6lVUpdnJiXthW4YGKUy4HZSaBxeNjPxLOxTf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KPMwO6V8Qp9jT2RAqtzErzxKUI3xAMWBETPYkFum/u4CJzhg5Quu+4KKjdHZ0VBd5V/U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5KeJhRB5lZN2SpVMKK7lTLSqHJMwFhGO3ahljLjkhNUUDzDW24vJgwcj3FXbA8zMRWKYK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Adv4hV2MY/i/+HH4RSTQbYODv7hIAempc8UDZ3D6UhADiURVfLmViu6DceiiWGMxVYKD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fUFiWVqOdCv8AKAl6EVa7B5gLyq3q8S5qy/8Avi5/F/k/D/FctLbjDC8So8sQ7cgjXs0I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zm9RnPMCqipQb/L+DqBKlfhmag2fg0zEI6Hhjs7B9Rv7SLD2+b0S7vKvwQUi6Y7dymkF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xX4AckuAgXA9EQ3ymhD3XZGPitJ9wBrVmCm80NwMw2D2pssGUAcgXMu3ErzaFPqDlcR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eYigTNN3G+rRfcuLAJeUq1hNMHhSZiqrX4gGd7Xg7iOOW3wxs2W8MRUk8yw8DmNUeDG8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iYbU6aldz6K3EZAPB3MKB6QB0wlhrL71HbzofcYbZK9soKKYPMNygHjcv9cH32ieSj9m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eVdwOdJMwymFjd+20eiPJqjiJEoVguNNiIgDFwxQXM2qX6liweGCSHJi6C5lj43BENTa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eYwUcyo3HBrMTWJdcxLkGcFqOhW0mLcRUvOFxqxjMsXvUFKdP6g+GGL+H9fkWu5VLwB/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VEza9Pxepq11LA9P7iKF7lSo0jo/2hcnao2gOajVPDMPuvLxu/5nH4N1lgvVX7ju/eP5+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+5UStteqjCOnPMWDgt+pifX4yVbirzrOL0/kaud+cTH3IkSsDjV4UfqAIeZDUKXKubLBq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ZcZXQfcyaY+iVrnp6iH+iGYUNqnoMYfK6eWCUsZVKVGKiHGA3DPYt9xLGklnSxKBbj2Z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jEdH3UqAFkgKi3NszR2NRDmRPUXIlptDys0NBqMiAM3zKLc0TxMyhzdzDISqILIt5hMK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lcQnTvtXLK6ApeCleDiN4ZMX2Qj2beuY5ZUGXiKUJUOTcaK1d+UXs4XUVIFzYQzlR8ts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ZgGHPddQYYx7l+oLp59Icgyxi/i/xcuP4Fk36l/8A8Lj4CqnEVSP1+BiItoDELcFnJ8II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RGbunMMVSg5M4Y7Euuvcv7hopFzTNOrX4GdbEeYCH7KzcCxBvyTCn/Cvwfh2l1O5gr5n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cyxfGCe4YM3L+Fg8zMyGZgo/wx/FQI7/AAx1DMXapcGVJ6lA3zGyNpeMRd1Wv4msaqPm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T7IcRK8LV+Gz9MDhzMkxHhJ3Yn88F+C4PoksIcUS04aJ8RW3gIaLouENxURMiLNTmb/I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KYWCHePE3ju5kq1N11dxXR1Eld1uaAzkWLSzNWnFY3qWlwCWfBQb9Mfz+OjVbuAOTyGj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uZwg5slwy+kMErujpErtly9nrr2wSjY4xAVky7BKjtQeirCULYwXsj7dLbSMyda3bUXh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LZLZ82/0RK6az6iEV4HNQo/dAzYNP7iHLVWo5tjo2LCuFmNkozcxQmddkMRSF1kmKIum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nuAQMCq0gBWnmIdl9E2QWQe/5DebTHhMxOGB7hTIlxBNyeeYB3SyHFiJ1FAjyS4vFDu4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w5uqiX1Bn7CGX+CJtvKfX53QHnBTCAlRLiu15lqg5kIlcfy7ieQB+4ZDzCVi4qv4/pFg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9j+UVvXb9S8PyDFlK93DQuGvwTHPP/T+ouc/g2FJ+n/k0epZNkFFncPf2fyckdYl6tZS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y0fHEdNwVFtwFxaKXHGr4qKogNEdqpaNy8chu5UpOC8QFpoP3FhlGL7hBnKj5JQ7V+A/7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ZKfJENKyfmIrAZUKl3LiNVHSXP5O3mVjYAPLcIWoPNZl7RQtI4gGPExxJ6htS+Eg1MkU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lwxYwmrrEyqq8wzdSNxrKJtH31S9y5QNrbwgtLRWPTACVo1SCZhMeI6HlmL/AG0phC+z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mVjTOOSGhUOPnUFORP1HATkuKssvLV1+GGCVDy7YERc5SdwaAOCZai/l1Lixy/EvJL+oJ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JjHn/BKiVArJiUGF0LdRO0AHVagIjpjKO5hbrjozcVmUueKmJVOD/tgNKD5sILtXg4qo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4d0v5u4YTj2+4bGkU9walGBlFdfEFYFdmyHiCBr3qW1DxiABTgYpZso23GsEOaxAA4gf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Ivbltgo+IyAcTAFl4nMhywxOWbEdFMmMYypUCGn8XOE1l+OhcuFGUN1DQvMRBdgHzCH1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7GB8GI3RXqIRo1dh5wwkY1HfiorHcygD5Esi9WbNedxb9m5seYar1UuZexUS4u3Vsd/h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m/cNybPMumX6irDiNYM9Qq+dSxrf4CKYqZ5fVYEpUdDM0egy4tbkHcylAc8QC3eEnYcR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BmoM2/EdQINt7jrS4S9iUBeorSI6mxQQ5KqoadHDqm4+V6+LioC5Cqh8S4/sHRLQM+IMU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XtLwXGx20Oo9EU38ksaMPJFpWDCVmKwMQti5dpX5IqpeBTEtlB9TipeooaYlY1SbLHqc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jphllnWZVdw6hbW1LZpergeT8w+gTzNuh7iYXR+ZTYKlnOfMBDk9ykBeolLNMxtctys/g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0Qx6iKc/xgSvxMG82+48VBjklU1Ql+piPhcIsXOoCjhs/uaCvwwfrP3MPQTm9Ri6cmJmJ3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DZcYsr5P9goOPwNzT8pj2P8A1Hb+DCVun8iw9fjRNS//AAhzJmz+Tn8a/MlbMmn1C7SF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KJTV8bl1lg3GNxQiJFMUqWERrKCU8IU228pGtLgDvUpSH7EY1XRqe4OIqJKYqr6IVfbC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GqjI1/oTesH2DKB9EmLIvFvEWiyDU4R1cR1Fu2viabQql5OsxMRYW+SIbnmIi3VwU1ZIi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8pBD4DwuAMU43iGyinJHBk2RipkOnnmDfWSg8wZVZuGFsRvxCDagdjuCimw+KlLu/wDa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t5sItZaiLRHH/wALuaahpMMQc7qvRGEyduZgBYcxfwxjdYjcXEUNEa/Ql8BFDWo1A2uc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EqVEqMKxoxE4CnuHpRyDhnL6v04jdEJmzQ+5mLbhy6PidZhDqO6GqonIwTzcHdsZPRMeM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0e4gnt0+bh7qoV4KgSvvg8RRSsIxCnJWrYMWW56I7p9xY9M9xUZn5C4SliWM4MP5HgCM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m9dQXl1AEOJXcWLL/J+HEJwg1AoN5RwOoJblqIzsgjCNCZkCuD1OXQvYw1OdnzGL7uAg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51ONEU9pgJivqXJpBKni9MLb4Jz6yx9OYxGs0S3oHzEZF2lg2roRjgKhrcqDlX9TnEBES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qEooRM07itvubMM1zCjSLtuZ0NHcVxk8xqWtMMBmuTzDJAo+4VM5jyyVF+MUopFLYagl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lxbnq47A0K+YpyEXcNlTVHWJbK7IV7jHhLP1B2lb6rZR3Rj0YInw2gb8xnXRXUZhlguJ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UJ1iBKJMxfRGjBggDOCUqHE0CGUJKt8kbUrzK7u8QNqhj/8AdGlh8QbvMjRgxrLMhVMK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OnjMQq0TjYnuAVDsyzYWS/yjH2P2iVmAgPMKXCHKz6ow0QOJomAGqZjPrU2/P4ZjJcqB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llTFehhovaY6jdYIMflKoNBHOYRcTY8H7gwcfhdTmdoL4f8AqGT3LzVbilQV3/UeHr8qj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+vxvB8kwF3FwJm8FfUp0Ap5mK5jRzFz3CHgIiiaRNeBRXcQ+k6hgxs0xwpaWncqlRErQy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CzVShxYZl8MQgVijMxQKv4ZXyt3DATAi02ABfCTLl5xcwwWVqblUcBd+ZmgONzAaIhBC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Y2qLZ6SHhgAGGiXyZiBIFUMwcFGpnPm3wBUo8rM9MtnAqnJDqVJli7gGWKiYQJZPKTZ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LW3xL07JXxOZKPvSBQwAHwQbH0qJU0pN1a3EsPFW0FVze4ozG6tDR584EBR+CMYs0izh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oiUyqWtSkIIkUg2IqlAajMuMSgThH1GesEvyhXt1Hc7qFlp4cE08up4tf3TCDLlv4thF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l7qaDucHcKkcNRHfH2RstiUAsHEZy8EzHnuOfwFa7YKB/wAnMGD8H4rlSvJHLMDiDBGY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WjgG9R0Na/8AzifN4IKmYdgeRUDBY6zMWmd4izSo+RTcpY+o/wCpno0xg6e48UZVZtm7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XcTWpHEEk1eZ5NQs1UZQPkf7QADcRcmyZnkgi04lAtQY1JsvCfNL0LLEdwqV0RlG1rUt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gI8pZycVDrFvTLBgvUQwlSAqoJWWDaiXNlmIboLb6lXzWP1LgOVJSCkM5ibm09oIVCCy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QWnzBldgEfCDmlxcUvegwOgWDi3UYzWcvQRWDpbzKjUAsSjgF8Zh1VeKiKeagBlcjzDV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xangzNwVo78yq7jM0/cC0N1G6FqNnK+50j5g9Ffmf/sSr/slOqPcWVS4CYcw5c122oG5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BxAtPFoBaDpAokaNwo0g2yCZNBi6qiKE8iDhMdw2vU5qoBLheNQx8ypXExy4HBHlNQInU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TR4IlYLjZVOYIH/6pvDJ7ntN+f8A1MPZ+STdqIdPhz9fgFFg7qVD7/qKw9hBqNDzLNa2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wRBO2p7g5wEOP4hcxSI4qcefYn/VMIqu5VrsjDoaR2SOO4Djka6ha2DjiKooU2g1JXPCl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LQuiA0GiWO4SULZdzMJRFXLyadO4YQuB5axDVl7ABp128QBaWBZa5ByS0JrrqDCjEduv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1PIyGNFFNITQhRmNa1eReGZz0nhmcF1j1cdiT6UFMcD6QFpAYgtTWGUNS8T6gCHYTllW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VP8A2hZqJFPRmK2mo3Qc7l3luUPM3r61HDU4uYj3o5GX7PglmHJe3MfysUxRYOY2RNfi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opGrJS2vrzECE3lJeeUX7RWqi9jgREF+h6uYiGq5idu54gFPr8DL/Fy5cdMCFeg75jpj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y+DjOUUGCReplniIWefyJuO/wALbD/gTSMPwrGyZRijM+YxWIrkUvghAO7hccWR7iKq/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0+zLqNK89yuShQPA5l79S4gquLFlSgXd6uPMDY9OVVwVVzK9qLBSdwAPdQqtLqoulmhu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VcZm0UH+xUzg/wBjmrqiee+pmW4YNcDCEcBxxEQR7xAXYr1K26tw0QLQK7VFxe69QMAG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UB4CkMmyUlHGeDUE4Sl5JvI2mohbWKjUA1KMxfRzBrcF9x5gMRU3ATj+JRkgLDhpiEcg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Cggke8fEI3K2llwaX65mNVbHcI2yg+4UlwgswTK7+IY1N1fcshXmJUFvUQKLYvkZ/kRf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DOskubQlqGr4gHNESFZ+IysA9wxsBzHINDMpeWpTOagB3olac5hDwC+oXWFhADLM3HfDB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8tNixRq+q0XiUApbDcal81Vamy0PEeBxqOTMIIHH2IrccIjaU3LUw7Il3FsdwKwqtg4gm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FTqBiHLiNmjAwOyroiTSCNoRc2TBgAPMoMo5hkWLHwHLnicnBdfMUCoNXKMXSBWMe3uO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LHoSvcvBa0mFaBYXyztxKa1dDPUR404j0kEDoIDnH3A3A1Q2fiBXqR/IuLxDzC11HXxa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Nt4lLRqtxuBFcF/cMRiEA2lw+Y9yEXFmvFXcXKvYlUDCxiOVaZ6QgDChFVBuVTEylZ1B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X3KqcMojhZ2MJkor0bqMT0h6gpGe4lMlsVOID9wrQNWS3dVvIuFXG4N6KbnFGnzPBdKh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UHqiUSWBsSeoxHaHNPGlJTsh/wDREYVniJjF0ZY1u7S9sIbSP1gHajJ9SxGqN+YhRi+o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j0VAg4U4SKqpwGX9lGTMcQl9x9flutwnMCkO4l4DfBW5ayRM/hUfjMiiwcS4/kfwYX8E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EcGKlGHaPmFy8FQVfpCw0P3DkDUuu+pZXNr8jKZsHBmaMM6lnZcr8VKYF4hM0APYY+P9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U3GRXlXgjCjDDDQELampQIJem6EwAGiKch/wPw6j+dZeZUB7nupfaX18S7rx9kGrqKrz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1FpXT/2h8GGu4CIXwsqhGauzTKGsTZsxcoNzWIG1KUW6gTgN+qhU2U4zAL5TUpGFBE5r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YU1KpxM2TCERFxHRZfqDLbzvqLqNVy2AWMVqNFmqiinxKEvuXwi+L6lyszDDJ+Qwu/Ew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o9xWDCyncRENMXGf7V6hoJay4JOEVDarDAFF0Jp0N3cpGzLMSEcWfyPZ1N6KkvCFUpa1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KDACgxKx8tYb4QuX9Rv4qC2f9m4DSdssHSrBq7yxNFTkg2yr1AAdhnM2Kc/qLbw6hUTD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36lWN8wffCuKAZjkYaFMDlS3CsUgrGU5lnEBMQhQS2pdsl1MKAGCcMv0QM1D5nNMCovpl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Sy2AmIcwqnVyEHLb/ADOGXwMrEqWhIk2PlMdHIHcWMtRyhTvELiWSC5F8Twoj1Fpq9QzF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sC77cxww0joFaxbgPdQyMORZ6RUuoaAGG4oStyllZeoGBlcQS03EFSZscRAbXyWB5uxq5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jUPNjkiKOA3KOjicxeGTqPJesEGND1cFHCEUhldrE3ksIC7FvNzKXZAieoFgPZGs8RRO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NrUNG4SNkbqXE7KqANWFL5YBbQFCGDlw8HLCKND/ALBu3cote2GltaHiI9BamZOv7Dtl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tg3FrlgXj7KtSo0U2VAwMC7IgclEBzAbRy/y+yZl4FuVdquPWylgLihweZZdnht1Gr1E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JBtNVt6l1JGaiaqPEAlsRJUsBhBOFmIWwDbLJWmcSt9FuIow2XntnibzAxtZqGpC6XoC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xHRjZdXMJuFRWVXL+YC+UVsbd4zyxhjXoZR0TJmAu4/itpcHBBi6/C0QhhpMsHBzDYKu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QuoujOU7bxMYqaLgVzrmNUuOFgtvqN6KqnQIyya27dmIXgDfIP8AuF2Hp6jQd0PLGXSX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NZxNk2Tyr/uXePROKLYTNaKaxFK/QjRkxykdPqUIRKxin+wWWYx26rmi2/jAm0Yv4uX+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4neULZY/D3czIt1bKfBADy1g7i1i2HNsHBBSd4zxLcA8pAVoKxt8srDgHROpz0zl9xWvj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dbxeBZYitINe42a9pf6zLJ7P50RqfT9RLd+pVd3nE5xOueGYiOEjmjBmoKUxz4mC1A67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6guzUoNHwVCNKKVrEDdTETpJZv8ASDmgYjYL+JXAKFjpgxQbvUTYCtWR7BLmv/kCVhXN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pa5D8xEHQz5YlmB9qlAS9B5zErtIXbWkiNdr1EmOanuViZhlRSmI7TdRSnLSVAbVqY00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LOyXYl11AZbcDGmGiFt3mEzx5nJJxqGStdTYE7qKRQNRS3PTGm3PMu6DfMozxqULmDar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ZaPqC0CzlOg1MT0WmVj5uvMZNSHiOQKLVLAYCyNxRbRjkgqzEsSaEPStSgBdQhFRB+yJ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oKD3AXCka3ctPbOUuOUC1ByXSGellUIXUOFqY3wELdVQa6mAK3jqMUACR2VHWl8SkfKS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0RFQWnMo25XqJecAdyP2+dxg82X3iVXCJoIzwS1KErjc54EQmujxG0JmVQKa1BiBbHqM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jsIJcXLG9eZU0xLzEasQqxEUUaGeIw7C2WdC74CUgbVHzE01WaUkVYHIqpS3UZEZo8Sw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fcrrlUv+ypXOUS2OG/e4htwcQodZGU5Ls+ZUeIVMDatJLZljU3yViObgpxEdsmerSzRo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G4inWBgHL0Yir4Mr/kxFYluoaj9a2IaimnlIgMNFR92Fqu2NMPL3ElSDmoKjar+IJkoL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Ot4YtuHpC4DyRugcSuGoUdC7yfMy/wCGozuMS7wJU8Yg+RV6JYxa61N0dIdUtctRHSN6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Y4jYgCDDWITgBNRq7gxboiq//g0/C1HtH0RkKyR8uoKAi2Bl1AA7xL7W/wDuirpiWIN7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sQVzX6NwXf4Wl/c+Eu90zFVRXUGtARDyP+TVcK1HjsmSedTjbqOtUBSNlguAAwhnMsDM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YQgYMuLFJ0RwEWY4jkvEJlYSLGtxQt3XMkc1qU4NTol3zz1LcTxOYklOlHB/kOjdrl7lg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o0X4meCaXcf7ICnXKDkohoHFpdMTC59TFoM5jgzHio/gYy9bLTINHmUXzKGfEcTZqqmKM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e6wgBxLzRCWu9Y3GE8aieiI1xHT7zEXVTA4lAdKlDYIgyc1LDxUqLC4BGwgEzVO7lWvg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J4iiWrl7mKspDvqOEHgeYi3GxfmYXVPLDW4cjjEFJy6hOKP0EcZdiJAnXQxLCqnEOJzJ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qXMdob6IBOhxGcrEV1U91AWsSGGYZaS1v6lXYyUXMY3C9EGGxMMUUs9zFCsHczOZosba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XPRrgqDpkvReIlVlIxUxasy58NIPKk985hGhYN9Q0dAVDS8ioDmEePLgWW6rduuoYxGk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bQDR13KRVaEQbCr0Gi4EkGb3HEG2KNE1bQH9Q6oR24iWR2zrMvK5r+xZHbcq9LK94lhY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CJWg+5fdVLxDsSB7ZRVAswJpEKFWWowsyLBiYGdCFuqngOZWqi1fREF2g1MG230dQWhr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JiCxUwQxyKhw+XCOQgbItF5mHJ0F1MCqlnHmNhiACNe+GcnMXkvVZgP7LDxqJzm21KLa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gpp9RK9BUCGq4DE0D4jzE32C81L+2CHUUeVXfFxC1gGpmqNQ5MSpxLVDkX6Y7uC4gOXJ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wFUU16jiU1Pbn/YUN6sFgshFrOk1j7mD5WiO7L/aYVqYzdxG5nOkCVEYl6LKTTPNQK6Ia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7ihkpU8QlRgdTQVUY1zkhZNJ1zHBBbuDgGmiXcYF+kF4uLmRM0EHm0tdFxwilcEG/kS/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lmAfUu8SCIjTSepQ+CqUjEx3LGVK/FQ1/wAHX41JvlyOalgyp2xb6c7mBGyOTmWzv+0w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Kz6igmB+MW+Cp9aYhpNJZBgy5f4uXKR8kuKblpFA6HJNLgwAAPEuHG4b1MS+Ii4iFS1/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tiohFxY0jNXMOAt6mNL3MleWO40S2dMVsH9SzBdS3zHa4gRmnLxAqAD7hKcWjwsuxxcp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TmNKs4Tg8SxeAYrOFUV6iRDiUF4BzCRLOZpDHmNwDF/gsHa37iQ2VRNpsMXCw8tnMEgZ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j0IWIYSiowIuxuUVVKXgxAUHcdCsDEppEIbHpiISVeJYQtQQvMGqm7a1AG46gu1GMx1w+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FTDpV5mwEu8ywF8BBesF9dxmI4AX6igZZb3KYhqfqLuevcS3hJ40Ah0SlSQLLkF0k3Dj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1Fp0jskKwhHcAN7iH1DfAOIoXAKgRtYOGDuAeRLZCtQN44i2AF8IBkDYK1KAKqc4mnak1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ENXq4WMOOmD7dUGY1A4okLmeTA8SoRczzGgF2/Mdyoz6lDtVNvEMAAehjIrIC6tx4iTk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t2/Z/UaK2o5XzKaLC23niMUx4FhjjKBHAQzxMHtIQWDWllWBjD1CIuMF4bixi0TuuIec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SAyZD9oAxatvEqC0ydR1Ml/aNgBSv9Sp0bLM+CyKd1EAAUBzLWCmo14BbPMRG0gFGSVA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kQDJdOeIPdi2hgq7j4lWzlBBYBa/RBRPScuwRTmLVhfZuBtO2c0RC5Oh48sElv0hcXNg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fEDawVhawldFTCW1LwEKn7THKyLJ2fw+4Aqu/wAIS1rwHHcvLa/kJjGSvARZnKlgm9pR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1nzhZmhruCxaFBKZQjAI+UEousWAELaImaNKSXFrDASp3UJFQqXpvbmJaNEUlgdSytZG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iJOXpjA7L8Rah3EphIaBSM5L9qXMMBccNqhkZrAlOzEr70WyCLcOJhQyuFsswYr3Gdzm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lLLS4oWvlFG62LJRoW9QMUoeJ0Wc0RKiC7+peizB6uNmMOVYl3KiSoGZWPyTj8axTBTm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8w2mxxK7N2y2eWv5lbNcGJgmzjJqCmQo+oiAy3NVAR/6aRj8X+bhCPH4UroRg3+JK8yg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RAHKyx2jruZpwRbhs+JZLYRUVCEIESMOYBzFUuMedSldzURPRFRYYDbmPRqWsdiT3M+Y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nsOI2bxG2Hd/cUlPEXvRC0pyxlofskSbVUR2/RFSnVRKsUsr4gPUbthQYygobvyhVhzD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gKLIq3XuXO0kMcw83VdzHZ5NkUVfFEyQ/cOCVtZABZmbQu/9IK8HlE6phfuUIrpTxE4G7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lwHY9Ryi2ziaYcMidxx7m52KTMMIXFLlG1TdoR32BUtkCD4R8CV0wQUxeYdTTUbhstUR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X5moR8RbTBbHSWkHuDSHk9soLbUCmjEcrbup2XfHqWcOUY1g4xHQeyZ71dzRWmojpCXj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+Y+ntqIQsJCjByS9uuOfETllig7lRs8Qw4TIufmDRrcwxgXBxliFQwHVQJDfUTTS0Q6lQ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QZayHvcYmwwNMsgtae5ZsMtUu1NwNy5AdIGpliqCVu7jPWAnylcIXrlt/wDIWQC3xmYC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RYRxDJmKsBddmJcVKHvBi7A/aJiTZjWeYsEmze84lpRldmo6zK1TwS/DIJT54jympjqXx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LpAMt1+YEig2uKIZzUpNotMyG9FkcIITXl3MOFGvRCosIeqjGFV64jMCADe556APqODD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41UJTfcDT4VXFxyWjTtbEMOyPmEwjkh/sSvsr7FQXJy2EuayxMGkBISyM1qUhMVcqEWA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G2P3BYuOmAwsGHmLN9N4XiB045uKqi0VgyWWID/qMtRAF+RUYp7GJ5eWIhiAH5agj0AQ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le2GUrjiCitG3zBFpZqZpp4gkC7UL4rSF8hfE+cKu5dldHMF3CARUKxHGYvP9isEn4Jq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LbOLSDcf4Tu6MdupkgMIAS432eJay3mOjr9BjpzoqaCAG5UYlpVy9agJTK/kqeqzK0GI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ViP4JsYuZeYOZxHc5xjUwLco7gQIKb/cqIeDEUsIn1CM8NvzmBkD0q5bKL4i4KKgMGplc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OC0rsrCSyX+blwcy19gi/wCpTM9S0ihYOB8ksZ0xfWsFsutGt+CWL2wXEx4/KxXBn8GC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gxHTgEXJy3N01SkHglHvWVAj1nuNDEZSzA3zEWWtwfLP7idRZ8xATZ3ABuaru4/mEM4b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fcuHsrqIobWrhD0tltkUNxYBzqMUyK9wsByxQo2xcUqKPRiFDu5J7iVr8Qw1DPMdI4gQ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4p8R9IW/kys6Yag3RD7mNZwX6izUGIRveHVzN2MRBRRjLlW0NTPKAQpVqnEVQ2jd73DY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WMzg/cH63GjwOIyFV5uJEALXLQA4Xn1DKjHUuLYrKMrnXUM5V/8A4ivqYB3+5kIU1LEw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ECyCJbEGyEt+ZVGxA8jajtEGUbrUa1VMbyw5hcJjMQqmAwGGzaSxfJM1XdzL43EpZtxF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65vaQwecbRMdpcuaIDBSAM4agaybLagFC6xveJfHvdDTA9ljeIeRRq9M3diHJiEIZegk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MH6cQrDEvgieiSHxKmjemNkQ4Upuxg54Q6ITclB4yhSMXKA8P7KR0l4s/cqMoFojoqmG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I7hbRbAAgCNcxx0pVfPEc2wLDLsgtHjEdAhVxtIENQBAwMr3CXjqS2HmKSWTrVbgFtp9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qZRcl5iOQBKNxCBMA4iFKs6CPjPAjcQBVNx4NAbrqN3DN/mKfXY6KgGkwNoREqyscoQih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but8scZbogvhQS4xkNKTC5VQcIqb6lgcDEqtQ8I43Q/qCdAJaEyUn9RipaFDb1myYFMR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zDZL0uEburM3qCpxE5MEgvcdVoMx/IRfrHTQekIB7MwxHiMoOeIUB4Sx23mWAaeItot+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bLYaQnFBbEC709R1lqPlKuu3Fa7EFajiCkUBCBS2TYRoHsjS3JuGVu/DOIl+cCXt3GQ9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Mc9xKam8sywbZbftElAek/2ZwSoRxEstqZV4jGBNQW5dOLmLNy6jtFc2BLDeyDWFjrcI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L9wQ1TkJoiu8wqo5N1CkG6aohpR6MlvuFw6bqiBJVrk4gy5cuXLgzE8R+o8ShzLmSXRD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ICmQ03tjuXcLbeJrf5PwRBbL2UzSm8x1SGgioRrvDNs3qHH3APqlgO/9ltnjcxrixkrU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i5c0cEV2eILhuAYXEowmXMJcc2Qv3W2VHJARo9xECM8zQlLvEF4AdyvlV8RR1UBGRlzq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9Sj9Lp7lwmlZXLkNsT9olAC7IXhEcqhNu/cxxSa+IwpRX2y4AtmGtM0EQA1b/ACPai3Y3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97QDY01iXhYG4vR7ripF6KJ2hY5hmpDlE0QM8O5bSMSbCw9Tb9anB3CIbSbuVTjawCwa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VwAxn9sR5DUR2a6mOHdwB0ErxGBXcY5EFgRhLo8SsZAF9QnkIqogvBuK0t+JUGFjs5I1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IpsLC4gEGnHmOEqDeIatVu3EriUOG5TyElCUTUHNQclwNoH5GJR5CeeJwCN+YCGgS3u4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xmXER4DmNrZi87j4iwMSiUTnO4t10h1gxDAVYdk6xxfS5mhYOZqGiEoOqg75LyuLUtAH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xNERGOKgLOqHjMsbg1FMVMS9AemJXW0oPq0+oktJV/ITlJR6yzSITTuOI4TlZHsx4eUg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8h2T5l2llU4ZYrAF4b1KOFaxwxHwiB3AzJxTymWlqX5VELVVR31GEdI8RM+S0OSCaArHz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RHMoFPlUYBkOE0C0e0h1X9Qg173ArbUW0NvUWRnEUB0S29oLoOH3HocA85hsbAvuElql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2pWvK6j9rYZjdkwrFoiMFKq/yJQLJ/7orhYr5Bi5hdVKgMYVQ7QOsX+jDeqLtmEhbIvlg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7Vn3FjFp18TNayLlQLwgFuEZA4mTcHDxE6JLILETZ7mK43LxXgvqHKnaH2jRBAqvnuYB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CnJSe4vHEF4ZpnBhc9TDq5EaktGyZ9igitSswy2b0iZXFNTCdsV+1C1OgxFqXrLO7L09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DOyne8zIuMy3ZVV+Doj+G4S8/U1TmLn8Gn4OMlbrj/YZAMEwv3Nq7mZPKIijhCtW+qJr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FY5qJVI+ZXZRtQWjDYv30OcnmCcIw9/imIymaVlHw4lE6fwsTAuEywcB+I6IC67FY056g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BmGRB1MUoIRcJ1FyWK4sQ1/Ex6DUVQ2qfFEwPVv3KFNRYSyYipzNw4JR2pUCto4cRjzC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5sQkvLBVkIIqelDhpF9wJmh8QXARSmOIPRmUhw5m1zqoBTTOcuPEG3EMLu5ReCVXMTil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ZhyD3EFAVGi2mYirDWI8c4L9ygd8lQByUgKsvFNnuW0hOIEmNsqwo+IoAwO5ar3xUXPG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eyPRGGsFLL2rtMB7FKQwtgDcIY2GoSgrsel2vDmGEBYjWB7lCqjFRVNINHKCy4plvSXFD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LOIITWQZwYVqVdrNQiQLWMCogdwLLACIDgAYjUlVlXzLUqAjyjqCYLS6W5p0rV5jupbc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SSgB6qCw1lY6mMlF/cN6E+1WYZswesTI2pfvqLQCIA7ijiVV3AVhNOUtTARTmGrbirplV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MXFQNXsxdsaupt7QaqrtN4qG03kb14mcdMvBDMUAT4XUW9V5E5xKoFjXh2l6jp+kcZdO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MAFrFS+lKZeI7jCvITLGAXq+kRWMgvtGNUC7eRiNJa7wkyhzL6hCEcp1CmQ3L0SoDJbN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GssbH6mFyjA44mNoLFxHIG0ryxgngjGIntEXqDdC4BxWYvTsEVzKQ8FwqKAr1zCXTSua7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zGTBgfGJS2tOqYhU2yiSqtLuFxMksbZzLVcMJkjYxUS0vGeCXCm6hPVB+0Artdh7YOCDD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u6NQY+BuoXaVt9M1ECvmK83mPUwuVkKTr9SA6DavEPRDiAVt36sds8waFYxG37it50Z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ZYLoIc8Aw1XWdQmu6EDdj9wYflgkL0CYRpst5mS7P0maOsqfmE1m9/Esc6kLjAgmRENTs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AbwfhA5aWZqs7Etn4ZZbiWu4bQIhgxFrOkY43m/U7kS/cq5homYv4Yyvws3M16jpl4GL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cR7+VzbJTHvqWu+Y64EGhBWG+fljTC+I6+0WyVJ5CamX3wKiFT/sH/5EK2R6z/4zCAVf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5Y6Bj9wgKOB6r/wCzFPNOkblouu3WgZnbrt5MsY70vZmUxbYDCKjxLIFqUdrUU9Wl7rP7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blDtiWXUEqFw23+HDbPm5mcywBlthNfiLR4nyIg3UyQho5IsUwQ+UugeKmBjh5ZUqUDn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X8H4uLmWN5gniWcSpUqUPCIhpYv7MZght6MypVvmYZrMbdwbc5ripzumDVLaEXBLbYrMb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OPUoec16iqag7A6qPamzMvKcrqMc8+ZYQDu5Sq4mq8RWxBYDUK8zCrEJV+I7TlJSIlkw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vAG9xxpNSg43HIGIDVCXYRDQ1KJhcztYF5PcGivpK+u63FAumPEeb+ZMpRoyyi3NRV4D6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aYihRKMTFhBRWy4PDAfeImGKm+6jxkpoVUD9M4nLRFXsgGnKp6hgsls7hnjAejCMRQv3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MU4zCfBo/DMJiir+UvEEbWkm92EdEPuCUcESLdF7BimLVU6SpgMN4G4hPaw7OpTQEAPoT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8w8txEDDkj3ChMo45iVRd+sxOcGz1Eht/DrjkAthYC4HafyJosg9kAoIr3Dw7AL65jyr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c4jhDQNupdeqap1Cji8+y8wHFvLNAxrUqycwWLAFcvMUDTC8allqzgvqBLGRU5CY46Aa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I2SEuXcDwUf2Zhky+GOYs6YaCJOO9SzgtxvDQ4qADmjCsHVVq4o7B95QCgHcqoYoH9ilo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N/cW3Op0OA2g8RQs+IAmFu+5o6j7isADdxnJrb3OoyPkhpVCpmgbWX3HQ5CjMgOYr4KMe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qv3H21moMUOhKqFoz2li00oYkORUb3bY+Iwh5QGTViyIYwhXQSs1IR4giWaj1LCwVJdU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CCPKDCavDqMM4GGNcQJEZt/sRQ+4ye0ehlQl3+PMSIve5snIr3iHd7A/kTn2z5hx5i3+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zEvMIvEVsbwMyMQKMv8A9j3FT4i1C+IcWD4lwdr6lFH3KaXFcwOssr8wUHDwJtdF9w1V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F4NYmGiCTGl4z4gI3oa4gtESPEuyxDK3fa4izviyNaqM8BREqsdvKILGicpczg/HgLdT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1uJS2EpqZKUJ2jEPwHUNqXWUAddzCJVkoZcwac6hU9VFINlw25FVFuO/+AzxBwauYqcp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WMTEsPd3RF2BbuVjY+YVW2V58+5s/qCof/EKq+YjcCbrFzbEB3BO5dS4NanEF7YmqiWV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f3FS3mXLxLlwwqL1LZ/FxqvMQFRUKBdWxAQg1CUIG4M5eoS6VxFQyvUBFqLnVPmMW96g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aD6xAqBtGSG41spaPiN1Ss5ZcBxqClumAdwQ09jiEU/aS9YwfiVgAvY0uYE01FLzUwsB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pYpWodENqUB5UTfzmcTXARU7gImUeWNwtg8oXElUDB1EkzyHiaLip6OYxvQE32xvYRR4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lTMigX5xLzUav6MxeCW7Ug+sPoCG/UWyt6/iAUnH6QznICEI228GI3k254uVtcMnUxFS9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UbGgbBVgaWgLYApmNJbQXrMIuAt83DQKcBOSYdUF6cNS1tyB4joCr7sAS3n4zHbu2KfE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Rjt2mEB2WfiVGo2dhgTEWSuZe0Hd6hBd+t9NxzAUT4iCi0AS5ci0y0nk1LXC6I5CvJ4R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cAi4XxCI0AY+ESiwr6i8YtD3FVtgXcIU04WEEqDiPc/gwxmzJGtcVbCHYBidErk1UqcR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owSnii/c3eH9peA54llLMyeS48GgtRqxvmUd4G6ld1vpvmPg0y0WUcwAVlMe41qyLYXK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iujfplkktz4hiZp3B5c5fMUt/wAYNrYRUsHUv3s0yq6MD1K+XQseUFWIQVyCCpuLJcsy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IhF8bjAcg/koi3SPiYCvwxzjMjFMrqYp5mLeYWYmqJmbjBOoGlRc3G4J8SjfuHUOgmCc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6iqZ0jHkKlBImXuomkq3tUdBXamDMVNnU60Lwywpo1fmIhTTpuDhhnXmYuqX1Mcpaw5Lp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LSFzmKYq6b9sBqwKSVM3cAFtTuKxAbZW6JReZnhMhLoUKlNCEXaZt5jqJbAcQVFmXLQG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EK9ZT9Qt1CErqWmNRqssSx29dQF49HmOWMcRizKcRY4M7/F/8QuZCocTD/5MG8EfVQPE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xuUCJOnc5kFxdcSxgy4fiCL6mzEUi52RY5nEfwuai/j3E6i1/wDxu8BmLbMDdQdSg9wQ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qCEEyYQM5JKqa3xB1G/qKrn8NaeziCtlH5mYLp1K+cD+QyUL4uYA5bVYm7nDACRxzOLc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b2DGYPrrk7gu8UUiXumPYBD5Yivy32ViASVDwys8SitQYugATzBhUj/oie2TTjEDDQVA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SD4R1GjDxE2otVzmB0Lh7Q9HoRamH1Qhha7KvCY2R69kVHwYbwNTgqMmHS8sWOMBe4kgU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VuINYgwckxMi1FdwIPqKAKKrIVFCFDbT1AuAXvCLEvmFPUpKQ6PURkJYeRjIsur8QRbD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wou2ebj1bbeYMtZl+pndwOd+pkQ+RAYMTOs6Iip2vJCPISEKQmX2ZZ8GLoGMZVbXZiW6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XGqTDpSc+YZhVLdRkC1ql4tpquopz9iUqrtGEfIZjARNT2MIvglRAscMsmVzRCXJRttR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JAtV2ld5lBDG41TphgHNS0JnvBEBs1FAoO4xHeviIWwLDC6sGbhksjmXIWhyEjDEWsQQ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0EtWZQVNC/kFXaNemDOrf4jpQWlkG/Uu5ZNjlhhiNX5lxb3gryENQYGa6+IVOoxlabgR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z+BVcE5LiwA8NRnSWzhj2rsW77g1iGFwzN/w3pFiw9QUU7mNbA3hm7L0wbHpPhVLrnxM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i5/6JxAt5grDUxsfcPlgjfGT9xTpOAehP9iOQ2uV0xNLah4CllyY4vBhD7ht6yPbHKt2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+9y60ku7ZfqWkJgdUiziLSs4epnen0R/3HWmSVBdTG9fKGUVtNjAlFG2WD5hL3cSpoNR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RNcIASswylgjKrehFDmVAcwD5mbDc0l+cJEpWFVFm4rHvSlBp9xwr9xMC9WfMzFy7Yb5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P4IfKO5XUf8Ajz+L1NsVGm6tXMxx6mLwWzmGTVR25mi9mn8GWLZQ74QG5YXUbQ6zBwx3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bzLsuIGpSWfisRS/+VXKlR7/AAwO4+WSUX7NTy7d+osyw2xKptXmUIWukJE1YZdzohOG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K61FOBg3CroiDL7aiaVauJZNrKcwGywrEU2jjmbRw6ibFN5uZ9WUmNviH1DZc3Lt6umN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yGxfcJsEql3HqAN38RmUsornuYvGL2Km2OIXErVQWHmGDCWeS8x8YKL8ym2L5JA4yTyB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JhQBqoYgqIucxFVdx4cLl7NTGzEecCWlw6ADDxkgWxl/xG3UE2vVQxV10u5eAW7LjiIV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o0IcjqMLokRdxFF0Lj/Hl+lQrUHJUvRasOupevh5/k2FN2dYjrkpF3W5h0+YlhwA8wgW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OomkW+sOLSwdstoXgHMMhaE6mJ/ZsxZEUoFZ1mWNIyS6qgBiu4bMQO1cxOwAHpIqq2bQ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hKzy0R4XV8dQwqsE7hYdOUbaLUniA06WkRWc0ypdJVyqqu47WDlHWLO4p8EQzJlWLWpN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z+lgyrgxPHJENZu+pmHKyxDrEeOPJBDBQ2mh+8LMbh7lBvuVkdgxQKCREgdwrIWW/wC4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8y4IrpaTEDbmfvERc20uIFK5TNbOot+E0nMIixT8kbTVIfhnFB1NMcVfcsPYF6+JlBdrG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BZ5TCsyQ0s0wQIfifMp4bRklZRcoTFtKlQgmSYPiKhBYJnkqTzO7cufuUFQu7aju58wV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GDFyq+oY/cp68zKPIMpBdtxMGVAsDqM2cRrRqVvu18Nyxe4LdQcxQXct3L1uC7lu4MUB+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4R3DHa0J5YOjAHxFcJ0JgDmII2Zk3O4QEWhUCoEl7hEIeYNs4gOXDf4tXLbMJhFZuXcU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i4HsRD7Qsup2w1MTAKiFOoy9jDB5l/isxnefwLfxw1GZ/J+Dt46jrTAogVxN7HcM6ji4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RajkvMUbolJuV8NdwFEMBqWMqxyu4u2nEUdoUagK3nEsuHqNwI8wLSMS5lDVlxEZT8x8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3LZcvEqtVMdy/xVk1oY5aRipcXcvqWH6im1HmWdYpeCrFnMq01uOlK8MsdMD8Wxbb1HC8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8EW0V3ASVRb85isCNauWpQLohbCjX8g62t23DWI19JcIL3XctAhuvMDGn75ghUXI3smN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rlEq0TUgQQ3B5mCABacxuhkOXZlnCYWcRG6CkdVCLow07rca+QDzEVhYfNzQMUKl754e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WggJL8xvXXEJ6agzw1FpI0HBzDbUM973CAVSmy4GM1hzfmA4bQn3MIWCnFRXxbDmJt0Q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DuWj4U3XEG9DOTwQABd1WhqKgHcfqXtzRB3F8Gwdy/GIA4O5cAaeerg6LOdrh8M6fe1DP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25iIy2OMQhcBLVODcLWb4ZakadQNxw6eZVg4ixGzywuqgalrmvfhBjUieJeDTpGA5Q+0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olZlovLMAJdSvTghCNrbXuCj1DR8RnBBKW3omPO3oQ0xnUB2wWkbZRGCytJGdgtDOVGB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ywuBtIjhzcNeOTPSg9S7JgwQiml+pUYoq3EEXnU6iKaMnmcZGTqJfCkfU3oWX5ghC+PN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A7Y+K8jyazC9ELJvDiGJ8QEIoZUU8woKloAqXYbuFYHOoyo0nHMcs7CqhpFCskTlFwIa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vg6mg7gWjFTW43UDPma41zK7OYqO8S6DCXTuHQTlfM4blKF66iBlmXiaMwf+oYlwMjQ7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BqyrwBMIQWuoE6Xi8QwSHsIPIQJnd6lbKajuUSt0r1Bpm0SmeIRdwrzAedU+DEM3YCui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GG4H1gBQQRQWwA2yhvWMnbcBKUdQoJAAiLKq09wWvMMM5QkAlyGS/iXiagIBr5C4a+iG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h87lRwy5ctxP1+Kg/HEf+OeI3IVRNTasqrfjL4mQLLHC2CdTR13FzAus1GrNtpUNo5Et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gHCKxaUDhgjVoiVzBq0uNGCIlUEvsivV4mZpoJxLSUq2U4Ip2RHWZW6rMxWWXCiK6SIXs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MF1Ut1mCruKu9wFjUToPqCt0LAFIAxtxUK6nEtJalJeH7YgFnFwDZQ8/hfxcGAsLgNxy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kFaMm3i8Yg5SdHg5jUEyevEcRkaeIUIrZYO7jeqgsmvEtjuwhxzDdwBWbn2XqAt86PuLK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/+JgTRS5viaVNVfAxeoqhzm4cLlB7a5g34PDuEGzF7yZjeCyJRKX3o8SkCtsDaqmj4lM5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S0eSC+LwyxE13+WYwUCnl7lhCsWWCpYdeJsdpbxOTygfyOtFczsuHTczpO4gWwB3jUU4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sxc6E1xqY4fGYQA1G/Ztb6rUpCZjAHpRt0xcJcDwIfCzRZ1AogwPfCOZFeI0hnpYp81E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eO5nRasRszckviAAEz1aVwtdxSolitQOxVzL7wsW3cEswG4FmLOrqowlsi/JYhQuyX2l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2cYK6MQLO0uJPDMUOsrX5LJ8QDljuZ81qX6sQWBMVuAP3HgVfEyZamYNaUNMuRQc+obd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xAhLhX6lQtrGGKA3/UopoPcVwULAaaLSEOymGLA618SyAowjyxnrNvxD4aVGQPem4txS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IYBsuWGgjzBaMUO7jhTLgc1NkJViHfYblDaeHMQgq6piwzFUbH5nduamfoMNlZaQmF8S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xCjiCWV5lhigAh0TXYSi1zPSBLneIqbrUwBtxANYt8IgIvDOLqOQUf8Asjm4TJ23MiK2l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pPg6lC9eD4U/6gXis38v+4FRlArmz/qDRqIerS5cBy1HXoR5Sv8AsZQ8GXjv8ywt8Tk8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IP4EUEfMJS8xutq/GItBK1ATVi5jqCMLMSpnU3RNwCh5JnVQqRQa8D5gW5LXCdSiDm56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juXAOCX1BhnqbmjMd4/G5X4IYOm2V9v5VAN+oxdxjUWodsPENTmyp4vEqcoqDd1iHncV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Klr3Ua3xKVsmVglxBSyprfqIm2ehGyvyjuJ4lPETG5hxbA0xOyUcyiUgm6+YnCLF0KoW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w8y5fUueEt4ZcuOWIgvXqAMZdkxACRVtFwA0V+N/glnEoLLK8ZqFeFTmKEv13dVDUIPu+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HcRQbJiCgvC4BQMcvcRquIeI0ZYi4AWXKzRFN7IVxcWe1odwrrevPPEJuo10qW5VtJjlu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kJVKSDhTEVUUX3L0EbPpBy7/AMxasAPbMXFooeIcQTyl9TJNe74IEWoQtYj7Rc0d1MC7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9RVDTTzZLthBYdw6Is+RoiE67Dh8wDatxTtdEUd1kcLuMIPE91M0YQHEHt0JxFgbUxtQ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Zei9DFriCZTwe2hBzGavHUtyZT9xlVmz1xKJaAHgMOyQHuWZsZ1+dS06BL9QtcgHgaI5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0DqFRgrCeZnS04l0l4JMSi8j+5jY7D1DEyZDmKm7QWKGlpPhIyJEEeeSHFLO1SvudE0J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dcU/LC6qhEH8sw4K8zBegzJWYVK+nBKUaq3zFGLH7QHrHaONwJV9oM3ZgMhhKZUd2h6g8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GNiLSz4mPCckqnX7+JiT/wDCPssjPTAsQwIlUUcwYvAFQAdh4hRChYQS7X6mLgC8GmviV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jKq4GalWcBliJLm4Lebityz4RSUMFCVccsZoDmOrGXJ3GgZXKE1nfEFkF3gmJv8AAsyS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1IalA94gGqmaQN3BLw8xW0mjwQzdRUa4JRm9wBNstXKtz1EUFDP33Bpl3D/gAZcYm341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dTllUSjOgjVd4ngZgnORLwE9ypZFDUdFsV2zMKtzDW/zKvDmdCQFjDJSEwGVgcsFi91KL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HTcPZ1FpLmPk7l7jRbwIGdf8k1H/AOyMSI1KZaKvxPXMsepbTC3cvxFPwDv81KzC1GK0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ROy4zN5rESFiQUz0hrxB3wdTW9RY7OocGjPxAAUEDqLxVGNKJb3OhcvUuZTPc+yX7uNH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OiMfxvcU2RJ0wZyM3omaiDRlkssZiN1UQGCYcZmep4QVc6nzLaO4PcqMHEvzmXcpmZTK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Cu2JKrcSIXwsHOYmxGTcBJGtcQk7t9uZqMLl5hOJhrmAnA6LYscmgHA9Sygg7zVRFTQE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VICD1HtCWf1MBg3BrJnHzAHGyviU26IdZjpjKB8S+QczmNYCG14gFjOfccTxZDu2J+5Q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cMXEwf8A5A1BAUv7hjgwWrmXqgtcr4uGRnY6uL6JBcNW0stfqKDUm/cqwPeg9QUmRSZW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hUt0blKm2V4lUKivAcECHdR4izXyHBUG1AJS5VOREcVccbuj2dQ8HoXHcD8r6rHpWKQ4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I/QaiAsoDy8wCjieziIYbNPmUNjFjxKLBgKGNiShCXtc4I8Q3YfEUAz8ZzHpqMDVK6fU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Qxb+7Y1ZtKOfMv4Gj3BbkX8S4Gz7gEti5RX0JaXe2WfK4OpY0LMRrHblmQ3FYhHE8PaI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kfBjaIWMO0cyjuoAF6lC7oHsgKSKtjGyrlToSgslQlMwV/hEtMKviHQbsRWWpqkIis3q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l6gAOFW+ZfZkP8ndY9Qh6QblHoXMEfiD6TXXuVLc43LCzbqAQuZ2sktpnalTxbhEzRDMG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d3pliRzZR1DWNdzIRYOZU0zcbybu5UnMQAdEWWNztHi6jxHOfnUEyoF1Goji4dL1DGXz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K1gI+S0w6otZcR4mcFCXUjp8Y/7gMJDzngwlVigxtWolCwA4vlA5UpnQqJRRov3VwT5F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DEYMuw6J4FhEuWOYaty78g7dS9jmsxXbGZbKGdpnBimy2lrcQRQxFgKw8zEXMzIogjPE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QS0uYBUqT3CzMiOFlwVF79SgGKe5tiWrcVDMZWNczLRgmG4jmU8wBrc4mn4v/gZqcJog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jEQuhxFhBNXRs5IP63Atqq6lNXzAXYFzES6p9kAPJGaIk0RmUbhCsFyjQwRC59SzQSn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qNPEds5zBnEcb/AephuXcroZkyYiKVHGNIM2NQxyRGqgKsczIzzHGItLl3hcGulSwx+A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vmdS6JfgJd2xy21GvLUFW5lMX1KARgxMsNcwdHtgEDGXztl1S8yJSB/k3Li4Czyyru/L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yrolz3GBSzQfBCoF2ERIpWCF5ZFHmGpGFxUaKR0TDjPha4hloyLJBaQLh12RwSNv1CG1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CXE0iuaSUOU0pgotz8xKtSejEybAq6uWx3t5RxzF45iisFhy9QySjU8wq2wXiHPeRA4V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H+AVtxIgZaK1MAAZgyHbyZQzLbdeI9mFk14gg9Wmt7g6gKA8QCb5e8QILL0umOkKhtqP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bgWWIF4GxlvEBJ4RWIz17kuI1iCyO46jm1+7ikDZuFmZx3NAJmZt2pEDjtA2sKpxEuYa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LG2MVFVZ+Iz9IMwtVY3BmdCOdMLVdMMoAxhcNR9mAOKvbvEajDmUotIzCUTcGmWiomjV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pcDHUJnruCHSMxBqtfKWJBTepzSC11N2RYMxxZncbUWi6w7I6TQ4Y0A2B7JScWyKCsvg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642ellP3K0GWEgzPqU7sagQxW3qG/E+S5hxHayoPcyB6/3BVKjf8AkIy8/cJ5xLI5GIDW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DAC9QN9ziqeImlBoS/ROoEBsXPiZsPBFdjzAzRzMmIwvEssBmo7tOKgvP6lfZYI5WWM2l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sVqphlvkFRttrahBKqAjlDQ3YsIIQWM6xuAWpfH7QNimxgNoE8r3GZKQviYibaK73Aku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W7+JkS6XPtuDCLJG44V0IUKFBg6mZNUwkuGDz+FQy0RmsCUIiVqovGkVA/cBQfhTmLuB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KSMA2TJyCGXKsAIB4mAGphC+Y291EKi/6Ra4svtjs90In6hlqFRZAAGNiruGrOfErTbM4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4bZadhg8zdY9XNswsoQZXcuYTK+WioOeKh6MQa6iFtH3FyQUBeoNC0jsyWULVMaqrOyV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DeWiOWxgznZLMjbFbY5cQnMJicT9oqU64lvUyMANNyk2wTfBN4SFXaNGrlN3bEKt+5Xk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DlFLqC5nSBjoYh0xptcFVh9xJ8RN5+I+SpMCq1K7FnnI48wDm2PNAOIGML2PaLWCLVSq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JCsI2FeKiDYqOeYOOSuYt4CqDzHA0CkXzH1aJx51BRh3CDYJM+Z21hWjbOVrgzfcK/kV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CWAT5dStk3kPSgUtLHkgxBAn3cTCQqCMOV61cW3MaNEtLM2eXuAIBg0cFQISbCHVAVC8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nIjrpuEBGSyXiYNKwdSvdt+jMem0empQ1gqjdwIAOCeJWJQn+xyhbUevEALVg2dsEAvz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25iu3VbdEZAsNXb6gKaLOYqDVV77mrzFWiLxFvTKuBfSbDeWDLSBzqAQrdsQBOAhmGJk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EAlqR/UFBoMnuFeRvUREesojXJGXl6eIIaa31C4BYUnMcJXNKeb1TEmgIdvBgElJQxmi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H73MbuGrXJEBWSrhurLlhEdrFNWuA7kf2FyIPc4Q3vMrycsZeNaO4wpQhjdh3EjqVVeI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KI6UKaniDZ8yhwul7IAwNa9RCVzXwJcvcdo1CQNZiLgP3LNzOEaLGz6jeKEFe5hb/hMa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VOC97P8AExrxZcdvNXdymZg3yyooi4nV4mgm4izzMBNwEoZIJgBNulkOJsVaG/UvO6tU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AtZljDqNZ3ncXTDmXpZqZqlteuGPgaqMRTxLBWQbCsl63jghlVzFjkKXjplB29b4og9w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VLdeUMYahvP4Nw/AwYoQXMU9HUI19SgchHVnXUCRBpRZ4yX+CAJeLAS7rRggAYhoCOm4wu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42KF1WYlZ2GY6iIDTwS6ISEjeniLstAepbun7QzhtDvTNp4fyMOf3ANDcw33KG+XqUqXU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In4f+SvVR2w7hx5mbvK6msBXFNZj7cQxJf6bODRfMcevBMQ8cz4iuzmvEIL5wccYlNGY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bY8RfeKmQ58Sw4HEFt8oPjEDUKS04jFTUt4g3zKat1FgPaL6lN1KWaxC+owYlmpcxcXY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2kyb+JagRLgngYpgGaj83EYOG4Ju2GYa6g0YFTWqmXFTCKg0CtRUou5509MCHPmKAa5Z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liBAQOBZSFMauJqwDR4jpGBaMTEBLvPcvOARsZbGSWOYNSl7mYcMDq5Y0Fy4XXYbxMIA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3cKXLvDa1NlA9ELYP2gAQXadxIqyjLImJB+pQYvwSzLkUaKj12ATPFx8mNk1xMAeZSdrz7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nWLBbBEyAcoN5g6hVb0dSz4LIMHA0a2i6Qjoe4DXNWruLuipM7ZakzTUQDEK6SLdRZFs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UQPTYaGVlbazQG1Jinge0DPiqnriJWtAeLi3/gHdAgW2BDHN5mPJL4bRW6sAEDjmMswT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5Y92sK7DAtimIiG5mkZWYYOosN0yp4l3JKqy4cVJ9xB5ah8yt+v5eP3ARoRYyw4P7lVwl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HUR2rHmOOsDb6qBt3B8wlC6GAz0jUGhu5QlVsIocBseo4nN+pgBpmJYuLHFlv+QBGg1O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IGbhVdcwiNi6eojzeY+IqRFul0lUyQRKinsh1Deqi25b+RLw8N1mISU1v5gtAqywcgZQ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xFXduC+9IP8A36lbphY7VFWpgThfEXtZQpZIBVcPTOE7l3NLM4ZQD4QmE+Yqi3pjOb64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hcx0w3Dz7llmJRMphoOvMMa0L7HcaZ0QsuZjc7joXzLHJ1zDDM0/5MSpVDlf+op6gF4D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yIkIVD+5VCqqfBc8XblwYOYMGEvM4mhQEiKXCYs28RWiqWaXPM5bfMyVtPEhCBbqBD3iP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QHBFuZGY5bmZhTLrBbgITzUTblpCEX2udjB2HK7qYoDXUPb+EShr+CGNbrH4+Yo4XFmw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4BA/DP4HMTuVjDEp/BHxP5+GStHuAp6mbS466gpu5V4yBmE8uQxKbUCNIxrTEPu561uY5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IGNrds4RfUVq5dCfyEuMkC2BHBq4XIpvqWDDuNEzkARu4tOdwjXcvbLDKUMsGYIRFTnG5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lu2uIFRjswUsOwPUcH0SpkxADl7mEMpuqLfELm4l33xAOEgi4ZaWG+Ih7qCWM+LqBnj5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Fc6siJVweiVhEZa8MdWheUeYThmcil+IxbBYwMwE3EFBQbP9j89bVCKyDNPC6bjHmmgRq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0NeYTWrFi8Wm6IlkNMJ3HDtOAYuVnW9SgHBcL+RhjtmxpinJtl7l8UUr+xrMJTXiC9s0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po2o3wC0qMLhWzLBhSLlrUXylTBUzIbsAiLUlUbheAdcoooqbL2JiYxR2jLbe6IkAZjm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qm6imasYgdfTRCaVVlx0gVnGLgK03TiADlCEoO9hLmUwl/Sad7F+czJUpTq1oiKC03DhM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Nl+YgrQExrwL/sDIAZUpxqWPYA8EtRArIJzB/sqI0r9ymlE14mEO+nYcMey1ewhvMGBgi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sCIwuiKAjKLjqjWMeJQzdmyYvgS0WupxraWBsckvbphns7X1E5tEigDESFYK+Ja0QvaX+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XEvmuo7kUGo7at3PiXpM0i91EYeCGaxq8kQDuweKlpbaGciFlmz0H3cuG1sRKLcKszJ2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/2IBpjcSI8OhSpDAMJbnZjGcLS4XOB3ATWcsqiuIZ3sSxUC2aht34llIcmnMQ2RGF88x9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SqD6iVOquMFcDiOTQs0jThMoM1ACX4gaFvxDW8zCKgOiAtnQNvLG8EFm/dRWx5JY8EKx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BgJcuXBgwj+4YhLcLHmM15Esthyx6afUEwZj0IS/rm23UoIIEc34QXZKIVuFgcvwyMCX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AuE4i0Nj3MIhjlwYhqFmoLjBZSuAHYwnKxqCNCvuYsfLHg+qOCpVmPugdffOsfzGrH3Q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iRn7ojt4LCXxHYt9SioW4hkhW2NPUvCtbuuIWEjTiVRxzUftIkclG9zYZqAI2xlx7L1A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iOn+QUrgEPqV5MQumFNEV2OptsDUbGwloqKagA2Z4mYqv+oopM+ILz5Io08Sqs8xK+4x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g01D8alpi5vc1E0GYs3Nk1Cxc1llBiHxbZ5iHNWS7maYXF0Nyu7UQNVEWFAxjuLG9zku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oC6SzhvicF56g3Mc1yOI5c2Y4w1X1HAlqtYimuxgcxL9HkBUCxy9QrTNoigoBPk5fcAD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XXcUCAwjFFsYL3+EyIXrNNrKubYKpzFQVCjmuY4AFLiXhOsDXuK4sr7YgELVfJqA2FB7g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o7YWBgAzuINTEN4jqlJU9SoQjK9VKMqVsp4lGlrZNwASupbgJZjgl+JhWusRR5QPOoh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x/USMoIvY5lus74HJlMl6eXUoKyujhjIGipUSVk4K2RT2LybsiLKlQ45uKygae1y/wDU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KhpDsldWhpyDLACVfkrMV6yX7SxeLJc1dJCMIJqVhhjXmBOsC+49dVNsAHJc4Azr6mtd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0YQmF1NqL/UIPAviMhgB6eGVsGufcA+aFpDxhRfggtDRjEdGpwJRV3UGS0tEWAqoDKDBK0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ceSVK25G7lDbSRxZK1KZhfUF/C5algXlEgqXXiDDeMCJVYvP8h2Zo+EhgLOZ8kyMnrPM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rANNXUKoW3b7hdRm+4ceHMex06zMluYam6b/ALMgQeWkxVwn7iBXwX9SzgLCplNGXMGG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kYSBS7gDj9Mrb3Lb4NpPjU74G7Mscrn8BkkfEVmQ2W+IoERGquMqwCgITuSYWEDVZMwq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92jMohY5ZAhCxiu+YylGMHm5kgsGDMwXmDCE2hGdIGdNH7gGlKUzFTmDcaFG5dMUGGVK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EyozKSKAZ7l1KBVmbcy2/hxqYtwizhlw3lgEeLg6RRs2hduhi1jBcBEowmiVFfF/bVsD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mK4sYPywFsgC3X7gcbm74linWCBSMEM/VLjt9RbSv8zLl+Y2S33LxTtLeUqtRRE1K2tl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SB0gnyhlWEKOkupms5r9wqwZqZ5/GaMMALfk5ihBvDzAzp8RvivMthwkmoxDUh4QoZHHM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3HJM4Ylsq+ptMMEUhZGXCBTlKLrEU3NReEngixiZUEDas1BS7iRkMxeYm8kHMa2KlIamC6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VZDDRURbLcuWWyycxR3DxAVZEppkxO+E0FIYBxKsVRVzTF5szcCfDDBDmETxK62yoxhU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qGDNAu+LlRVi6drALKL9fMDZtMudVPuO5mYTy7iIUwn1BJ5g6YRpVsOWKmPbaxmJYfCR3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JdJqo1AV+2ZsAUDsmRDhJKHavRIx0t09ZjABoU5lLosDwupRdHtzUxrAruBgJReohiIp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yRiroDzSGLFCzRdwWasbYruVsygqcMRMlvqEVMNU7pjdV14MYyn3RUMKCBxEddCtA3Cv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XGSwyk35l6llpe4TsEKJecxAcsPTTjxLDiUoOYaBplU8y63kZMUnBHZHRWgji2NY1Q+a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ocAVUVeWKmVYuNg3fHEyaZMEVBNxArNZhurqX2DTXlkmMZp9XPJFf2GswB9UjI0yFwrl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DPOEamxdor1FVYIUl7My2KKvubzIal86wt6uI5mtwD2gaPMbjltl2ryRVT8QHamWzDFV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MWQrdYziJxbAf7H4VarFWEonqo2rBLXlmB1lZfzEWAaNyiIvbEvBkcwNl4z+I1pnNEvw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sNkOvBFXjH+zIVCfPP6l0QwDwBmZCtEaFVKO4BA1DtwuAMESjcOaYCoE9zWEz5hkEWZi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Y6Shk1EVGZxPBCXBTCT6ABJxUVWKAnuN+tCCt9hH9w1aZc3Ec8hli5dgfBpFCzyOmDQ1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ymEPP4NkNwhqKOF6lqdU1CUuxjCMfUs4ljbKkYbc5lRYfMqTmKouaR2KjZiWmlD8TDLE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z1tIFa+ICSyeYrku4RquiCGVY+I8jlLfxMs5b+4ImKlfE27lXFfUrrEJ8SnISsKrYXEp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3nmX4XzNeWurgliDxKpywLpHP4QX5bi9El5cDwKI4FPUBZljmE08xFDh3OGovBEUc/Mrm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AbZcabp/UuDgyRaoLOaiCgzEcN1LGhIiJgZZs1C/HAnJENOor0YjdtxvjUVaLY1uXqxL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bytxDxAVYi3h7gVhmblCWZSxIq7iV4i4sgsrtxNRtNyr0yxzKXEscRfHiOrtPJCrE+4i1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ZdMaKqcohAuIUKBc6mDAhtjmJDFKb2xUVAIPgxK3GOwZsA1QvqFCUAHxDdisgiRlaYvu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UHW2JK5COEhVlQmIY31ruVo2bHaRAEWg6gEdWBzGULQiJZyA+RD7YCU8xMlEvtR2hmH7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UWhBwkAJTG2ALAYZTKSMOoSADCVKQjiueEvUEn5h0EopCqKxHTUpffmAFkfg6jKqDKcE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YCPbL2qidjmEOKYcIcRWVhlYVvZkhDwPA4uAwIKo4MurDGbqHcSAHUcJNLSypt5seyWz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kRSq5dxhW2ISpCov3AabVvKagpoEX9orKysh0h8kJofCK47DG0tGkyPUCGMpuPcYhayK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lAXJ19y5JfyjbH054PmEZAWs9x+isg9nEwNQ8dRrbAphpK6ZjU0P8lgOT9tMFaMF9e98w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Q8wIDDh8Qzay8wUXziZKag0Barvqpf5bVUHHD3GMasoSLsFS3jkhAsMJghTZnqMOzWyhl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ThaLQpStCZg5mDNQTaitBQaWb/sx/pmn/wCZlqahseb/ANTK3NsOVVlXywZTBxCrHLcF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Y0BkMyrZuElvZCoEr9wNhVcxhsY4nargqvITmODdHuM0IFlLUJDqWfD5iMrPhg8IXmNp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Ek5ZYnZq+XkGmXYhLGm5/JbIj/W3H/32xuiLrAA8wQqKdgLKm0XuWPBi2rYXv7jWEXwl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uXNSv0scCmY2NjCG45T3KH6jrb/gnM0BYc5MNxBxEmOt5Zty8XErUuYFEHa1D6QkG3TM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lx3QiYIggoUqbnPBKORHxe5JGGVQJjmXTriNHe1i8EcPEESXLJf3MgcSisYj1K8TUaEN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0hQOfMQLpi30+Jl2Rqegyubjf4hXJYY1FaTZNRCNygSLAC7agdg8wHAgKWOD0vMAJu+m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FBKioMxrdLJjpmdQAYlTBUZOppUS3Eyaj5nuBvEZrfmA4EuO7hl6/FSo5S6AhZnJGVFr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tQzI37iyQfGJdVU5XmesTPDGijuUyypbzFhhxAtCfaUiNqi2P0lEqUFhLwbLZ2PB8xLV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OmWRUmu6hVpQz9w1gFSMrNUmkFkHjiDD/I1HI0LXuVrt+A6iorMrYDLpRGaGThmKVWIr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pqDMMNNOY3oTTeyKAqh0EJ254DqG77KcsRqkCOLJermxepm8XBziIjb75YxplmlsVICD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mRDRZxDoCK8wEVtLT2wrdJjTcIzglDq4jGQW7uJW4DoouTQfDcWdALPUJrCa/wAy6GpW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MCEHMHFpNGmGDUU7I1QCVEFS0aczGK5gmrlBBdQxiPYCzvdFxJxfpoZ1uDRKpba64mYq0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8R1lyYeoErkA8Mv2LiAG3aP3N7yYo/wD4LMDb0n2TGrh9SxDSsu9Ok2O/QQ0YgxFiDdXO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rpfDA3bWNwd+bH6lHdYR4YeSiWqOuxXKSKMRY7hYFAWnEOP5VAUWASxCwcQpudPEQWhb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CeIYirPhCnSI9+VDuFKp+gjNnFPxHuQMBHu40uMQobHULGQ7YRc4qCsrX7iCWL3DTVWv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sKkXQr9TE7KvuFvXbAG6ilR9QGHaWLFlcLDkxSgqwSiZtcHsyeDmHSzkckVDC/3LAra/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xFgqFbKp3HmVdSpgdcrlJ4OHhHvme4w2bdx4F5dRxpEbPOllKhQCqlFlC3Z7iRALdvLc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bcM+29yxK+s4YdD6gAKHB4u4XyIo9RKQGzQzbKa0Kng/Fdz10/aFwSgK9TfwrZ/qc6fEZI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MGMF8/gEsSba8/k6HeL8TfqmkYagzMbRPOTiGI3f4GE5fUpZpL1r6hqKWBJArB2Mw6wE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1OEAHqNVcqsJUrOIbY9+aiChuBgrzzL3XE+Z1NA2XiKkRLYW1URp9yzq2XpvJiGnYQLNd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f+EHJbuZg04rqDMagqywbsrBVtKhq2LWOYDp9Sir5g1SHaWHYtbzPCXHIMjUBOEZ8k4Q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AZtjmeZbqYrEcoviWFiXMdQ3HeY50V+KmYCshc4nEIEZUtmTb+As1LQ8TB5lVYUVpFzi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swLmJd3XqUt5ThQO41OQiRwxReQhmmm+JbCipRIGIajsGiEIU0p0RwWsgfZAPS47WVQF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ctVGFXFLEiF8s0xWV7jNq4F6gIiWbg3rHBGniGYhKt/YqC0EAK1YowZhUZazecxZbYLf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LNWp34MQAAEEb4lKLYtYqEnVVjddzgWC4UxSdlc41caCKMHccjCLehmWixpW6qDDCLXR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DAPARBktz8ynQuvjIRqC+SUBh3jlSNglIh5izArvllTcuinYcQGCirRFDqykaYWiFbSC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t2QFmixg0KDP2gQBEfUSgMEnRKgJcm8wqbeH7IqdWfuD6gLPM3iEOqj8cLX3F3Fbd5jL7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gqeWty9qHpcVKiO6oNYqBs8RxmfsDCpBSucMxHsrPUuQ3VjriEXYG1l4gKEe8S5VoPjc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vmWxgb8GCrYNoIjAVbMrO+paKqiIL0TwfPSIUMrxAgMEPIyxrFGIMgKtMXECuZS4IziW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TAfeWJ3zeE0u3b3HBpt9RBE4ylx6xK6gBScxRo1cZCZRXbU++pc3pmKhNQMDeJcPX6Uq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Dl5hfDa5gVlJUWwdRBKKm2JTGJVbwy/NQ7zqYmBCiYPhSAqbVHDCFRiZk2FQCJFDTqL4b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Oe65ltgTl1UACWIfuK5FkHe4+8qlfEKqYUJiSUPAkRYWOpXAfsKhZLcHiCiBgViKQpZn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4dQJ3Hio8MENMeYJlSu7/AAWsNe6/Ailhd5hyGV/9E1r9RTginRjwUmAYgnL8zXTOkM17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sMUbXuGRV8zRD5x2x9wRwfcv3Cjn7Q4X7zAL7zgF8SmtflIqLjxGAl6gBFnESg22mWzE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3PucHMGQ0Tl6gGDmMq9QlENuYs3KVvipVjglbfPLBifEa5OpwPMx9JcFYp/SG0qYIgGy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W0A5GPF04UwWuY25qIrpXUbHslgqs+EUYR6Yo0gkt2RgzUNQb5iAtUKzkI7aW3NKuPPmU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ceYtmaGIvmJQ1LDcYK2Qc0Y5iJWMc1NdUyh8RC55l6nMs6ySniA5TjMTpmU1G5hIswkw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F6iNowDi3uNd0sjR/wBx5iQAN7eIA3u+o1bQDRjpxGXWksblPK2ZE7nowNdSH4hd5B8y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IFAPaS7QSomxZXvcK1PO0jiUDk4dxAi5ymHFRWdlPkm524cpFxMsjoieD6jBKRpYxyRu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Eipc8yqgkPJ1MZL2m7nRXI57nAIIceY3KCPbzHv4T/IY1ghruJYN9u7lEpWOohPAlO4F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G4KKwcxFjAeEv7A1XVwxCx8hFRlAe24MPiSijAO7WVUOOpYLjPoR1IooBxcwvFsEDIpV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uIE+4DQQEK4l7shWGSunDusSkJczxdZlRHI3/Y3tlp6lfbSowAygDECemNh22EwjCn5V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VayDtqcxXT0TqUT3SEvK2h8wIbKHF2GJg2O2o6oMOUOhpjf1EmqfwgBqpEFV2FJA1Vkw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eoNR4xqDZ+WogHtLiZtPPcRGoWSrrMovlIuWozwi9NGXUuQ0rLLguYJiNnCh1LsOSUVc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vzD4JUVh18sIyWtiXplhuupWibNkuAdIFgNBzxB5T3A3KTxe5WrqVVuKEPmKgpPH6EEe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CXqtISdz94qLe5dOoYTJogBU4m5cVpf/ALL75zK7rqduyUanYwFJd3FwsRdm4xMG2GpU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4YisEqNFs9zQ3AsDh3DRHAr+JRhBD8sdPCrr4jI4XMJiT61Yjh3EPSR36VrkSWe3i57t/k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xlK5vhDHpq9ZfqB3Ky8KCC/IWfaUfcT3AVWe2YuQia5P1F6ESab4oNdxFSmDKgAv3H7Z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JLWSC0ySwrumWumTz7ILuWipT2ZrU5YAqVe81bLOWlwvK4RVGiaGyWwissAQYBM/Ms5V5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sciExy/cusV+4bObKqMDUbyTQqF9t7npMGNxwwGhMAuQ6itUsiZw4fmZtN9xSHcz8k3i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56l8cS9Jd+yO3dS3ApftEVRoW/cdSWXLW+bohBoahaoCp4jZkD1OIM0WXFoAMRVm4hLc9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EXiMtp4uJEWwdRR1hA5XwdxBpxBWnERzLSsxJXUTFTn88YxFv/7KPLAjBpbxMc3NCJ3b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DdEMU4bl3/kvdthD5lmmDqRt5ToS/hBWFWVXTOEVAtDGzJFaxKNLgSoLlCDDl2R+Iugc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oYY2hs32BDucUIGzkyqtxiksaeIdCilq42e+Y3KXa5VV8yoBrxUcywMebdnl5l0Gxoaic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0txoFZylC+1qO2MpAUKOY0gVb0agMWMqczD0VYtxbbolvFbh1MXKYgWMJ6lkyldEMQ1L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4MJTGWcQlMEpbmXmwIHaTBbUg6rUde4JeQIgFg5cESho2uKuXcBTdYQFwI581LzHYueZ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y0fCxzVWnuI2ud7MVeigXXcURhIOiMS0O4Ooh3dMxpjUuSndfOJf2i0+SCg1opEg3sIl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JDs1MMgQLY06AfCpxVPeYrBfE4j7/QSWIRseULdjCHOd0e7ghgT4IQ1LBE4i84ss5IFo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KdajJjkpIJFE2HMEBWb8IbQCLXJPc5QqHAEZVqiAGAUzNhEgp31oPiJGcOGJrxMywUhB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qjXpLLtAwGFWGpgWsJ+6i5b+gIITVqzuPeCq40tA1XuHwjbX1GzKHEfS0qY6iAp3GEXL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81NwcUw0LzDaOTOTWI0M5X9oy0g8mJamZUqA2RlFrthuOiLDuBS/fMxGGlCWB4OoElL37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4gMCaCmJa37CM5h4DhiRjaER0caCoekGsV0qbS0iZtEu4G1dQMG+lKN5Y/c80wuY73fN7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PmrxK3LPfEPYlNYjzWjpviZRR2GIAJs8ssJfG2c4A+jBMCcZdxaMYjkbZdBBahhQ2Vlw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YTJBWg//ALE1rnxECmqJVIB1GUQVR7iB3JD6h7rNQRa1hEC4K+glc3nMBYTp7g/Sh1CS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UCaYL9wDrviBuVsCVDVVEWcQLr/gTUoP4Urwyj8QU1KEu9TJ+YbVNbjtWIbiZzGlhhTc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cLcy1+pguqma8M+xEtf/AJYWl8cyodAiLLEWaG5RQ/MKbX7lhbW5eXv/ACIbVATeYCV+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h9SxEP8AiAHJeYKsS7YhIIu1YWxuLt3CwNs0zFnOPw6lVKiTJZKTmcMG18SsZIEtvD8R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MVUL85zFHxDd5hg8wsanSYTzAtcQrduOohvXEHMbbq59Im4pI0aRuOdyg2yuDmUmT1Oj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YtqUqS6ABbuPsET3hjXXhLYqc7TcThjplJWSikQahYcRTe+D1FRQd+SMppo14h1LtXcG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4QHKFgwwNkUvdEtLQRA1cZQQqC6jvFgDh7lpQZXcSAuyJuLsVfBisTOx1vfRDuFGh7YU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wNeqgXlgQYxE2QNPceiLiuagUzNAmJQLVa8xMw9Hs7joC0nFjmDJFUX2RaYbFeiESbgPt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qDealf8ACEYHcpN1yiL212xl4iuIIiHBMBpeYU6gKhDfzUNy5Z7Mx+DIP2sKqWkP7hSz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FDjxBAKQD8RhXLFPMsMrQlG2RCDAcrxHjfUTscMtJyIwE1Rk+4XNtET5u4A5eYOYjSlY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COAnbA8UEvmACLhNNzEXiqgS9RCsCr1Kiwdx5HbxF21wV0gLEoiMDMFRptZlSQ7gNyHT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gNErZxplodWNXAbCgPzCkKb57g8FILUuuJUAy7e4mrIfMbqtXLEMlhgiNiqWBx9bKe8q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BM8N2P3DQ0etLxWwQDXTqFCI/H4XzPmXbE3BjtXNDbNAZzA9C1i/2GqAYCUTvETnYZuwIt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eqmCkhmuPOyHNaB1GztL/I2T1K1MlGDUS5hMQ8TiPcJWjzZmiGAruZJS/DKNUxQTxW4D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K6C7gHu4nTOVfETKgDyuIB5tfdWwXSEqDZDHk4iYnhkl/FVouUHqXBGT6zE+WGvBNS1R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QwYFDaQfbMWry1GT0UjvrgqO7egmQxM04MQUG54OT9y4uyUJziCmmmLQcBuYNyFvQy+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zEU59RcNYlMIvqGHd4jlZeagXU1eI4Tn1Fa7xdy/PEcjsjtWo8r7Q32RS92mTir/ALyo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lKH3Mt+kODvR1MnUHEGHxFabvENQsLcxF6oeYiSxNVzC9R/cUEMdSjwXFdBIJZciUXC4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MvBZLDcPC5dzE3rMvvUa/PBr6lSq2y85gcEgBugllWZIA3URRTqMI53ClFS0TKNt4YLT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xlmoYipnicqRXsnOMWHMTWI+eyFDWZQ8SVURICiDHIIBKxUSgvYvGI7WpHwiZKbIei2g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R8QDhqQrAzUlUNQ03ctIRymAgKQqI6AIXmXYBQGKi1orBqGgBfklAIVWNwFuwVbBLzpn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JWJ1AwTdo9Z3MrlFiTqkUeJTtwB9RLHla31L6u9PEJRBQ8MGpQKKA4k6hIFAfEEmV7lu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ypTGmDH7CDO9y/YL8Kq3hcdOI0CJcRUznkA6y1CA7wpc3mIRR3XqKGrdR5ZYSgh3MYCX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Bks/cF2sf1MXjXL7gtYGxWRxr5ajhPCPQOaWOgUHieHLOjtjTtki47N1KteaobwwF91D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fJMNTh3vBCzF4Dq9SkppU1wEC2g2u7lIKcp5W4eekVgvmEF7i46iBseIEBo8EumvuEzeg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DeQRxXTkQ2Fg4uYwueoDtjUK3h4sQKxkZQgDbwlakRojJKt29zC+STxe5agpMhqbq9Kl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SijY1qKHN5RtLNKOvMNos/SRUaWLJh46ftmAPiVf/kzLhkJfQEAKfkVDwSJWSX5qVVwLT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MI4pBdR8RNqnyQsAdxq0Klwt0wbpG1cnUCLA2jqNKNT/ANxPh4xzmlUTTCnUpxG3n4js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JpbErb3K6tY8RiDTuJQc7h3nxBxEMRLWIDAFSoHAMdGJzGuINVU7ijeLmwd5MpYe5Vli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SgmbiqBGgBAm96UORlS4DGLHMul8wrnb6TM9qwLR25fcy6D/ACAW3EqblyssTsWeQXUF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OS5Vv/4JUXV3FQzCDo/qAk6fsmb8h+pVTq5lLxB56mSYhvUucuJp4juJj3BeGIMq5Z/2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s3zHbXcX7kuUbBHu2XOhnZ7iUJiG2CkKjJirlzHe94zK2Bmphh3CcMYl70gMJhuohubc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TohJLRSHV/WOQJ9RPGXzLTR8Sv2iORPT6m/ze8TUN/g6lENKxA8kNaI3MOYhrMaGIZhi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cQyFxQ5G7lFlh1iLpTLLomZQwOI1zMLuFmqm2dzeDtcQFrULN1DbSWlC4t04gzFcQe54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86c7uYBz7RcVHGypcCIsl+5CXLb8MQxXLBOqGLGFbkgfycRi30yq3J9pzaPaGMC1cwA1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6lwqtqpmGGjKxKp+CDHfW8w4bst3xAlxc3vqBjyfa4BCacqNBpqvkZWN0WoEA6HccxLa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RlWc274czQhBuKlcWuvExzd2Y47loQpz1BcKYyXHsUGzBapuZDvuI7iikVYjlDuXyUdsW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Us3F4lyLyfo1DAsfbl6htBevzLC9N/ybO7GfmEublNWxLia8vpEYxBDZ4bg33SouyNpa0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48Q6bKEoJ1STkwL8kstLfsgQl1aFM0K7XEQkw/wBMHhoCo3qCUwUUBmGrlKTQz6QsYcQZ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BqMXolIRYtWFqmShSNlK9ELrK5QIVVdR7i0hhooKqZiMMx3tIQMrXuXp42jOQdSrZKOI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8TngQmCYtkokKnW7g2NFGGDyxbGAsepRrQ4cYhUGgrWsbitzwgqjt/ZjYmXhr+5oHUvN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M5KyZZWIpyV3KDRY5nhnmIAZYleyoEcwhLW8tEJ4cRMgbrMRvgFwoSxl3cbR6e4+RDiZ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zQmy44U4i5eXcYLdwWRqmVAPPEJcFm2Bcajm0tTdUqxyV7gA4QuXLNh6jq2WTiA7CDNo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kfKlbEWZJaI0YNTNOpS1yKyhAVf4YM+LQoH4314+fEo+dmaLhSv3Mg0QQWndEp7Eq5RE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gyeJcupbE0BKm06O30MVWabQXhLo+YRktshD3b/qWP2zL/5+CxOxO/8APwhtdxc3pg4V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zFUNwetuP6QpF/qP+6nJ6cwFpwGfaxhvP+4KkACnDMoMxQXnqPHe5YdwiUlxGagyQR8k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+doFVCOTuAcFki3NjBFYOpmBbmem5Rht5lnEb6i5H4uvcF5lSjj8mYVzf48Q/AHeIhHEb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5htArhBHTK7htYJmFRl35qYaI5eufwFdS2DmpeZY5QaiiyFrcbVJ6ceZbhbmOWNQqWnm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D+wK95gmwsCXJ7P3HFtuEJ9s1euYlOaW+WL6Gmt4hKCXGVQAKVuUsi4HDGq6iH+Rcyg3W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cB25httlO57OK7lSgKo+Wa1lqJQDbrYl9d+yIYYvu+GDAXXUQxWABETAKRwwws7quSCE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WRiBQbgpubVeLiDDPSECQAHvEU5WLsuMoAo7W6gSi6fao0kyL4RclYIcrBjA3e2Ksy0P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xgrps6lYaU3iXjVi8IlGbg8SoKX4vEcwDj84zEG4wL4lhaKprYhLBifJH2WFy1g0qimv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3FG4xbLJXXUE7aZXBWMXR1LmFhPqKruH/CAYDxPCJMhWVjEP4ha9Vl9TcRIHmHoVfxVR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EwI0VKRjG5YytqmLWxATK059QG48x4eR1BJlO2IFkHwGqC9s2ruDCwexDqXajFwZC7JU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jOZ2VAK05iDyepGN6zY8u5aXgniHKwaWbERp8ygRBjuLKSqaZSgM1cuHfvlgSvSZv3CA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/EEG27pc3GQSbs4fcB1Mrq/MCKr4S2XhnGZwT8wWhVAeGCZpFCiGOCV8uIuCvxcBa9FGy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pwiWXcJW3oEYJu6+CImW3MSmCLmMWnR64jbimIiZ/UtcFSoUxD47YFrLgZlqYbfDBZXZ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mQMBAWXxBQ4hUAMoQDdzpKr+QKm8S1TJX8D/AOxLEprOIQxAtK0OWpurBctXFSdQYwcJ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2sQmlAoCJur5Yw3LMo7ygkYq5WK6IuiFEy/lP7mC4yb5gqzbMt2fpmad2lRHpQUu6BBr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7ZiVuJEYEESXhl6rc2jHWWuIZVTAUwNcXF2EqILV7l2DmZC88k39E1esQ6TVF7wylr/0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lMSrFiGUD5l2VqA7jagW7VAmqluBnmXzO2DAG/MIIq4Rd0ep449znquMIa1hjqOpbFwH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VV+ZTX/Uv66hT+NEsfkO/yTHiIQqUmyUckR8QKDj1BbpYPHMTzAZTVRrqWNzHzBeGO6W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FRs5xCRC0vEq26z1B4Urs6uYhUl5zFOFmnBmDLzZUSA5IQhlD4EIbRt4GZGNReIb+gdR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mxsMIDGWodkAxIT0g5opeM4mBFN09QahYhR3H0lqC9JDF31ZYlZWL3cAc0DxiQpA08TM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KFYla91OnMuQrZswETLyh9Q2RP8AaI1UrjqPbQyQtANK51G2zV5Yz3wepfWaDLqVY3AP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lQq++IRdECncczFmgBwBd6mLNVlRGAAs+ZmLVo8rHqqBUDsHNKr7+xMz1m2VOJmK8Fypj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/vE0W5KyB8O5X3AKnKKseGbA9iVoU6JYFXXUBCS0GAWhqpnMzWvDohDmWPiiVpF1eExG+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l9ncRhc1xkHknELE7RzNtSoKnmDdVYaeJzcKOTp8zBsuLuPdwFMvgAw9wLnD1Km6aAhV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kmyWKi8RD6p3sR6l4e1i2Lo8VoaqUmRdq2wkI1anMJE0wyQ4hABxiXlbPNR+GQzLPMW/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ReBnPMw7QP1iD6m+kpRXo9R4dVEIFjjqCV1EaNTPm9EtHAMm5q3nZn/Y+3pdv/1FUsez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ALlrnPKTJM2kEIwXfgJdrFAcxAFJW8XomeVKHauIgcaL91HEKAHmbkw2fuFsalr+Ii8B6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R/7IgLBAtV9kfqweLizSecTC0VhFMV2x+ZV6PMSihnHEwV53UMGFruCFBQFQDggvEKI5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oviaQbPcJZY5J/EXECtbhukxQ9QMoTqihKKx306mIPMyLxHd+SZD0V+5sS1XYjBOgS/g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EMYCPN6KjVO3+pShwl4KmS92wVPV6iVU8LYNX7sQqW1pD5cp+pZY7C4q8Y+4KGeItHEd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+o4MzB6mP/2JZmJYNmSqlmKcxOKammnMKquC5YrJm5eb4ZaI/wDphkgxG+JrNwKBcy70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KzRPiINKUhhUZS6GZ8/cEAXZMAKwgDxOYugGZRhiCtwKYCxM4jm4rWsy/wANGOYKAP4y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CJ+LgmUoPMr/APevz7lWylNcyhGzccMsGIC1BOH8b3AOj8KHcFHMT8cQahlupTsHeGmW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vWM20KXKCEcycQS5m16h1saK+IaVof8A5gsNtWeIVQgbJkZTi524x6iDaDGI1SnMufMq2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5zegk0a51iojhyS8QMrtUR3EF9ZSXboD5zjUNp5JcYswvJOy8fc8pacRdYG0je+BrmNzr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Bj8jQ8kRvWVx2bmYHvlFsreRviargC+sRjFDX5iXY7oO4TOUUAxh+m4ZODDOagIEpflg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ZHM9pl/MoiwD4MwHNBdK7jF2VByw4yORuBaKoHwglLbo9kva82E7pUAhf/bKC7QVMA83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t5cblCoWjEWKHCkX/wC05lDLeMdVQK4IeTAMGlapYS2HTwM/2NKgr1CFVbCnaLSVL4VqC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E9mkYvDHNjuOYBmYfmmB+9s3gv3Bxg9MBsCzdy6K+YiW1IvZl8RqUa7qU9bgBB8D5EVF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W8EW9ashdpvCwZTdmP7iFEcl33MmhbVtZSmJMvCorxUKcjKcfM4Kgez/BOHofzCN1YFe4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iArpMk2G9fJCzj+xVEZvcuo23mFFUfUZVhNr9AsJ0K8o5Xuzmhgm4t7vgfmMK6JSAu03p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ZmVn4S9fqJ2hOJibRR2uUbyDIOc0RLn4oLC3fLGOS+2AYDIxCxHxA57gNMsYXfT11Bf1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kZjMb8xAvi4sES1MoGLlq7CnthnP40gweRgo2RRC2xDVYg8ttmRrKl3VMD2i+iYPyMXl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NPUDzj/qGoyKQlfaZJeYd3Z3VQSgvEOBNPiG4bEyj9xymkGCyzlHl8QSng1AHIAQcYiy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pmJP+4hox3E3/AO4kWmUvMowQbIodQm2iKB5+YuxgmmcdTBllQCHI3BaOL/si2/k+8wJD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OfME51BKKYVQFYg1qGeZo2nc0RBi6MCbiqR3WpVRu9xCtxIFfMaAtL9rXGIU5Su91CjKx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ZwQDcsYD/wCyxnG4QYy8VxLnLcC/xrUMvxccHEVUzynGIhhC/EyPMFkDy1Ka2xQWS7jK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DiVu2gFcVE0yBHB3FNhAF6JVwDJ9w+ViCKXdoaMCqUrHXUrBGqv9irnKqcpMtVUDymPD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dRNErB6JYmVt10h3GNDcUoAdPDxEBzou+YOosp5zGUOrlzuIBVek7e4S0jKD1hDOqL2m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XMBtlgjGiFFb7u4rAiwcREHovLqYpbUr2JExE4Fe4Le4FV8SuLEUeMVGEUVaf2PXMKz3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LVB+UFTF2J8Q+H9BLsJedqjzR1Ok3lNF7S7l80Mu1fZ4VjA0KyOJSUbM0uLgGVRzECIt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KnQ0ntirt2DzDFWiAqAxiNidDMUwbxEM4kr7IROmFGwDwSlw0NuVkSz/ACGzNBXREJzd3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7jFi8DhhemIydRGyVHM3uDT6QbwlclQMGWy5nbPRcPwN3qMqN3ZhCcHqF2xr4idDXZNg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8ijZp7T3iLUbt95MoFgJT2fHMcOM2xYuI22ocw+4aCG4LiauvUBxKEqMAdV/Qhr4JT6wJ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YLRjGrrc5xs16itNm/tmEeoFu/wAX+HzE1xFrM6cRaYzMIzO1WVBJZBcEDWJbeo+3M05q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VP8A0mfAfngf8g50BjoJjLZ/qfimI7yFdQI4zOErM0n1KplCaD4MsqgFnXiZIONQJ2al0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xuOkyibD5il7P+479zNglQTI3xE9CNGHLbNJ6ucPLM/VG0cYjt+K/wBlBTB+P9mrm922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phBSeoZiruFSs2Zx0QLSKDhummAAdiUWcQm07lDnCFeY0FdzwieSdkaGNWYzA3liq7qP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tTfECvmFEa8RwG4b0WpREC9GAm0Boa7LLjmKitKdOG4LbNZvtKi3t/sOVQcRU+Pw3LqX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1LzKqmAlQWoW7h6PVMYR8kvCpghUA7JWhLZXcWUu7Jb3GzmemJGhBcvEaxDEtMn3GkCm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Er8JL6jmWmotrMw0yVLONRIahmO5StRGtzgR6PxY5lIVUZkEE8w7cQB1A7rETslREMWF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FF3Zi3GR0aqKjUZb6Z4nD9y1l/ZMx447yLHuogKhL7MAuYNES1Sy+4nrAfHMRguxHJEt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ztg+BQE7MRACxcxeZBTlh/8AsfYms9RRgxKuZSrtOXbGBwCb3B9WsvTqXFjf6hjOiW8M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7zB8o1RfzCSLbGN4lxyaN88SlJcjqWeleiVBegUwrsIfEvGDThxEZqikVmKYPFFwEoUrG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oZHEF4LislRQuKbSvy8xS5UniGYAaVwypGDEa5g01eTGZry1jxMoib9jUGgVYfhuZOwQn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KxMzLbW6g4W2rJ1IpuJXcJEALL3UO5sOpYUK17gMspTqiAetqh0rRTwVKESPQy4VGwRg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qvzLCunmGlw7Yf6ELoJVognr8UMErFqz1FdCINtuUqgXIvtYNKfklIsUikz9kFGVSZFv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nU6h2/CmX6jvP4c8zLsNRyW/8MoZLAsshpB6uC66vLHR/wD1wg21KJiBTYS8T4l9y6GI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YGPcQ8UIKtlv9lGojT21KEB480Z/cuhBK5FLiQinfRUz+BA4MP2jArz3QRz7er94hNic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vqXDdDTZwrMDLuBupxcNE1tYVctA2YIqLzygWPmFMQUzwX+suOXlma/X4CwedTIE6mSd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KAeZ+vNLuP0f9jrLqFT2IPKiwrWAmHMonA5dx0HBDbC+vYfuCg+JsOCHHkQaTJHiB5CGp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MQSParmfpYLF3HUN8RB5RfwGnUtZMt1GMLmfp3HkqMsr3WKl/SPTqbxwwKDiDn9eoRVY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VM8xPeYNk4hSQIniJWXlRzcQRvURlP3DcAdxi7lGoGdO6gKUHUqwnmIA4TC5MMUSNjGu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LYqcsvV8ShpauXPaa0xVTMTjuX3OZY8OZy1iIcVH7Rij5hBB/wDYPqEW9kG+plzUWeSK7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7uNX3BGK/D7lQwUxcxcB8olS/sWUYqo2CzGt0y+o0bM44jAoXI7DLTw5inNob9MLuYt+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QFq8xnw5Q8TKkGPcAKbr8xrVirCquD7JF3UxEUFDURxEHHMp0h/cA45yYhwnsm5iLKg1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jUBw0cJGYtEaYp4QAeJZGsseWKELjzC0KBVCUuTRyy5JTpV3AhWZ9RowDYI21u4fMY/N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N7J2MxcslqPzFeyQ6pn5MxNahUKFJmLqXAw0aaHZzFLSRb4INOsEgMhMJ7ricJUD0VUH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RLxVkAx1Bo8CnhgNEt1O6JatiNPmCq1xvyHKwv8AEFTmPjwXcBISvqhDwHtii6RmCmoD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KQ8+47pU7oila1xecS6dSqPMK/uJFjUAe24tFwUrvMyPhqoBrzEohgYCUPKBc5YrfE2y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ZWIqVrNAdR0+4wPEuyQNpfxKAbqZjr9QBtriVzAxOCMZhGB6X2SA6s+hg3NkfuLdwfUn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qdTAJ3OvxzHTM8rjqClmnqaZvZ93D16p2aVUvDRt0OhGAIDLFTmwvF8Q9UCq8QkArfws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rA0cfjMPwbjv8eowtMGUnwGCbk56jqjmVQ41KULxCbs17eIikZphDGp/4DSom/RN32Sp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FLnM8tx2OgJsO6J+lF84T9G/3M09RmsCUEFJdFx1to3Mk43xLh0aiyYLX2h9g/1Dj6go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VF5YcFabgodsA3dsEyGC4JnzKy6mTOo+MsfjEFlx6QeExSLMzerlMBl7iL7HiKqA5+ZUQ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M90zMe1/aYlTYdRrZqUaHEuUH3NMDHc1uEwwySwsX6gWizLi2DQG9wC6/qbFWOY9Ss8Q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CV/YD5jL3UWCKGOTMG9TLc0qU6JbphxctxmMHzOZmtTDxKvUNy5iaQYkFi6ZYhmVedyv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FPcPhKTcqVL4gwVv9wC5UUV8xlnrMXohQ2im5smhBfMKWbg1KQTVTDCrSzuMWCGRqVqs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6mSXF0Qyt+QrUHv2cVFqEC6i843ZlVEoxqA1kY7jBihMsDLgYZhAi6iO6GRB46lOsO71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U+YIasW3Kk2wpeOI1WxdtoUllpvPzLvWwkdSorWM6JnUJQruUPQlS5jCWs7i0hyHLHfU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TuBxpgcwsao0HEYoOZ5mGEOaNwIU2DEpT3SLMiUYY7AjnfMoWmiteZXULGSUnBPUQ0esR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ta9ioUqQaQuhVAl+8gjggxvdlQghVCe3ExKKu7l123ZNdDyg+rKoPQs+oYwQX7izlQ3w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KlNCzzLjCnab6jAAfZElkuL5l9VS5VPcyMXJjqHLxGtCbKYqNWP3GXf1Dd3KLSbmvUSz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iOyjfEN+uoZZiC2qxz+KszmHa+a/D5myVb/8pHjui+iGG0S2nEo05WfcoGtOZVHffpQB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BSGhqNrPcyITIIbK4ggLuMYhMtXK3rtj3WlTeMVFENDTo5iVrvHyaiP12rHUMTw/Bucfh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26A+ZX/EH0nsO4qIKLeWWqLv/AElLqYYGBuDZnH4KyYrSwh9sGrOEqZh4IXKdwifQS9jz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J+nHfe5vdjHm/EvRWZ6ITW6xFOjxM0XYvbBleS4uQ7nFcBKB1ZNDxMD8XGLEClc1Lmbs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OQs5lcOhCIP1ehjHdpHVzqMS97hjn8cVm9xW+JS8TT4il3dx8qAGvmPmXvJRcybNz5hy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cAy4McxKSFyCk9xoTSfhhy5g04gw3DbAYip/FncOgQXC2dQoDMvBGkgXsWRFhR3B24Om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EMmpgsJtTcqzKxTmWDjMM8e4Ym8GWMXWCGdbirxgn+SjHpOqKTgZZlm0+oALqF9YmRBu4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lReUxHllCV1FQiUzK8zFcxecyxA7tdQxHCHpUdvMdGZswnFsYZgpQG00xUaqOXMxtN5h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Jw8xTCWiTtHgY1cWk1j5iO1BUQmBWqJbauGY1Rr7lRPIZm4A2v1OROjLxKVkeBzlqLuj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PFywK5KMRyNVacwyAFamUETwMeQKHjMNuLruNKooqzEKUjC6lb6kp1L4OsXKVFHMMAFVu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qLQHCsKGrCvia1qK4hjFmuqlbSMNVK+WC4rAzepQzTmsxDNc1cwptQIAJcCxcwWcBulwV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83fTzBSRyhiqYYQ3FfupZcty/cAmpx3OMxyziWn6l6u0qCKM1mOjGt8sQLQwZVOaHE8mF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YSVHIkRAaiszBzTLI4MVEVcRbwZjsiK0mQHPBEbvmJ/agUtkfhIs5VQVaJkrINeZgDVcR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ue9QVi/xzN/U4nSLxD27D9xZ2Wb9L6ll1q/3FBoGYO1xH7n6h/Iepx+VO5dKWjiIfDMK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a4cy6pqLwRKJo3F8RpKLb/kFEetR4/C+ITniEI5Zdbll6Q9GWUbDkYYwcELp4IL3Dd+G4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CLU1/aD63NicPU4nIwAnDUvcwM3omz0Rbc8xZTmDVyfFJoa9R1e79I8Jm8x8zqLnttTN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Q/6QGEG0rYQLnajt+IvPM8Uj/IiF5TMXGpVb2foirtr+M2RfgioPUfMDc1GZwwxCd8sL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wqZFzFP1ErguDxm5xnLHlOz6cWeKB2SurGFuoEF03XMOHA8QaplZgY8wt1AVo3GNzf58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xUo9/Es2fuAzlNmp6gPhL/EWHI5hRbK9xSuZ+pzjEFXFSzkZiWmSGkJ8QSx+I25R4lFC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JF1VlTQvMtZltgcjZMNxsySuVXE3FSf1DCyUTMsxUDERwUMNzm4U0VUP6iRyzRBc39Sg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40YIMeDkpjOoARhB8x2LSxFwBZ8zNjQxIKR7bMOL8TOoqm/KmwG2oFRhhxiAEAcJ1A3e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kvcLvUAjMKxEZYFKRdVsYN3Az5KpIEWtXDUASqDXJFoQHtdwNVcBlhswz4ZURnKOrbBA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53LXsqvmWQKRLc8wCn3EKajtAkrQ5zDXDYDKxVuIMMJm5Ssy4lGpb5iijlsiCHTtLBKy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pHESgg0jHWgartl1OgqvcWvDWjzHXpgVGTCqXpURnB92xGXnOPzDMymIBG8EHCWHqGtu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LqGnjuIJ5KCVhVl8S/ae4YFqirmMGtbfqKLQ3ehApiXh1EI2p+EZSqhT1HS5pl3ByjbR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vcpg16mLlF2EqKW6lRDCYZ0hvcIxeWWDbXMwHrUYMq6eUzIOiE25JxA/FeI5cdzaMD/5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A9Cc+4C+rH6jOKtf2nIHT+QMt/8ABmimpeAbmpFxnZHZiO1rE1xpg2EKzMUriGlIacSp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z6n8gmWo27VS8sbpQtn60MtQoSGQ6mU1+RiZAlz4vfupvDw9RizXxHi4qDL4mNvNwas5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mReXB8xFB4VeZztBYXN2txsVLoIzm7g5cxUHiOxwiNEs37aJmi43LnzPFwR7K0zl3Kl5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g5sMafUSsR1HVf2WbHMNy6qGDcwR+It5mmGUkcmdyw2ziXkVVQZ+YqioVeuWU04iQA4D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H3ELBkPEISjTbAVUzT3LoBnzhpnWahE1F1NIKNkpzLzCrsgXuIxR8TCWcUwXEUxaR+09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nHcQsY8wFMHctN5gnQNykaxFuC5fcwYNyhkpg6gqtaziclUTKVmY6AgPJK6xMZe8cy/kR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/wDspqghzMnMyVUH3DuEOoSjmAVmVWiDxBsJUCyyHXzFuLOUvNo0TAKVnMBA+5aqPSEC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MY4oIvxFDMBXLAQ1fDmIGoHtuUJujBASjE5zEIHZ55gmWEIKgJraz7llCxcwDBZeOIMIw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+dsm8ajyi1SbMwGrC/ce02j1cItu21lxvCWeI+9pF2QvLDdC7wC5SIoUBjCsrdy+QY+40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W4Yg3WGBYWGM5kOzzNeqsQ0sWcRB6VEUcht8RLSrZRFP1BcM0v1MadndkaBSYgDOXtyV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D3LfvMZV8RCl0tsta0mNNRsDEsTGv1BS8QjzUpCg0l8w14i+4KMQ37Sms5LgiqH9OYIK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SDqHRtIF4akviJr6EncAF3zEqrbNzyt1UVVTLEDQQk0iBVOa7mWHMyUIgtkZUVt+poy9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ycTkqrEqDyysZqXUG4xPondwSriCvhw2zPndEaf+FFUeNS/zcjvMj+bmgdQUv4cfjAjA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a4hhs9R8fjDHGcRUUEWk7qJYeoPNw/kIa/BOIbjGqsQF27Zfc03NYjaWYK9yiEAAcTeG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mQ9/0nL8kwPVSsThBwkF3q0xbxUFOpSvxljr4Z/NNLpQjfEDGRZivQQwduCEUytEXgx4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gLjXOSbHMXK3aGT7nvUG+21K81Fz9wMTlnD0Irvi+WANVruMcm5SyanFTNYOXxG3zEwu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aLljEteMsC08ph4whKR5hcqavdY+5fHuBSbp9SfNaCJXiLftHiJzUA4xN215jhkFYISH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E+PwQah2JiBEGzmHJAzGHkMRPJqM1jCOKmzXmXTQwspZ2QFiNDZKBzAU7hCncBWNEAeh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eYFrLEERxOa88x3O9RCBwfiWBWJY86g6gPmXuJfRERzB/Bid5lQLhMtz3EEOoIwlwUzQ5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7Uv1FHHFQ9DawOZaiAMmNFb3ZxCa6NOiFHAsHzLcRqJfM5RFn3MC0A34ltHkPMN0FWUg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LDmAlWRRxTBALWRgRYAGA+XlHNSlmmR1L6AAWd03U2XNgx7aQAQPFywUcrxGpBm4XJrc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rEVtCt3EFMHONEAGBr8xJkl2Qbcl4I5K4PMazKCwUq3RuZJdvmcCfELBuLtjT5gZIyA4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UBXXSmXY5UHWY5G738RlP98ZdLcVnocQrpl1CrGmw+4FdhcThdS9RuAs2eoLptsYWNPPQ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NvdXHeER2w1+jM6tlFwXxCsShcnFxAhxk9xLa2Ykwft1E85rQSlOncKwzZBbHE3YwWx2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JTDrYSzQ6YRjmc5g9S/D9S1jlWLFzOJsmCESuoUlQCqxHI2cR2jDVf1LGZ2dl0IzlLEs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e5be3YSZQUFfIT4huJiPMVszF5nOKlfiY4FkQ4ixPnNTk8E3w3ACe4fog6IOZXECECcf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+YTez+Wbq0tE3Z1L9VUxXMSh2woDxOnxMr8MaEujMQI1REG4WJ8Qdr/pZ9SNUNEJUNT3J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fLMveQ2B3LvE4qS0VAVMmZ9sF++Uo6cTDmMCZL5ZUtW1wUNQ7blv7jcEcNcf7CidTNe1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/rN7oXKQMXGNdP7qX5MAQg7U+Y0uM9EWURFyQG7x1KbXHWjug0tb8VAvZ/8AYNBYCeov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+SXn8EAuGmIVXx3DYKlH+y3E6oowRew+ZebO08NI4bS5oHBUzwjQMhopgm1TerfEQASGm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2Qw+Vgw8y4VDpAQd6YJ3NQ1D8eoOvf4Dcb3mLBTMvkRGGMqkEFJTuTbsRiqlAefmNaxFI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qIlrE9wadXCgVTFTwg0e5eNlyzG5ZLcwGwiBc4iDzMgViVNNwRbiKJmIpUmZT5l43Don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Ja9+5kVU7rCPN1FOSC8wOYl3YstuAYaFmVL6imfEFgXNvRNnaonlgJ1cV3E2GZ7uYD3b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cJXD8RyoOKgPW/TKqUWn1BFbn4VCrQaDzMulQlHEUitYPPEU5yWHQgV4M+I7mdT1LgC/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ZaUFtuiUHlRFWtCtMEZUBUKy2b1KdXUQhDZq4BqYO4GApZb+pagNybkvK14WTKZACwzmJ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IPHQC+6zEOLrUWbdLmSS3Ew4BVOW4HDZQgC6qNa3qBVArh/YoBDLvClM2Fn+Ja3MLPMR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PczHp5PHMATcidQLT0VFA913suFJlEPDFcc36R5ZKF0xX/8A4pDSW9vAss2IigPErVtr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N6Vqy5otgl+ujqFBweWFu8xKrZVKYgagLaIirkl7KBfOI5bdw3+FQmhywO2pa1uCe+YI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B/sDiUkBecwgyhHEOyPcxjgrQOjiOz6xIK2yLRXYMN9gDzKMqla+pUwfE0p/BwOcRyxD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p3ceK3CYpy5Y7UXoHcswyx3TP7mj1E8TGJmUXkgdbj+Xg/GKeGJz4jXnM0K0wLDqvmbP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DJuqgoxEE0YQVBoV+8TWOFxYB1KhBTs73HVL3NXmCC/cWztEHOtma1oiwHqGgeJgPmZF5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kisFbMBZdssA4ViieGJQDQT5iYcHlZUXqEF63EU4oiDAW/caNosy4O2/cORxiYO4FsB7f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QBU3rmXJ9CJgyYzHMgRtYYDQ1CBQpq/Ub1ul4tpW4mp+/MZw+GEtkbcjHJT6Svd/mGaf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iYmgotYLgxo8RaJhapFmCOgTb9xSB2QgG1Wc2QG/oWoXjMezkqrQAS2XUBTejqIYIhLq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iIq8j0ga347qmVspDRhjqevwNOJZDN38Q8RGjFkS9/qIkXVUoKqLQkzcZIUu9MCpYlINV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uKZaKxU3kpz+5QxrqWg5l1riUlAMtWI8zEtuDbKiUwvqNLbXUMkpLSxmQXAxuIhYdsk5C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MV7lrSoauyCAY7hocswO4ai3Bm4f1mz1K8OP7KU3SCdmNERK9C3LBJcJflZYXTratiqF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6mpDF8R4FJXxES1k8oP5lthq5l78S4tBy9w8ROxl7azBRHArqeOoiQVSvFRJkcwPLMQN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8S5ZWp8R5C9PTaYwtnMtSgDLFLUhrTFBHaleYpau1LxKV4tdQBt46gmKxRKt0w+YqLY/K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GjWE+evJHE8luajJpouqjobCqqVZmC7jVG3/AFClgIjKc1QfCkG1bOB4lo6oj4aEuvL/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sjiSIq/ohA0u/mJWLqHLUoiprRW82zuJslhgIm1FecTk7Ir3CK9Y8VKNC4XqKWZOJURl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6tjGjkPuEJFKRiIhKL4LgBcLvdBUjDcojQAIRV1mNkn1B2JuGDuVUtAVcJdhXiKd6G9wI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6IGZrQQZhTcDdqpiVN4EOJUYu0h2GvEcmWf2CaqhGIhK+ht+WbSg3mcNmgmMdluhr6jC9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tqBcrRXqdKjJ46iVVjMSEOSjZEYJ3nxFLW4mJB+6f8mIYtXtZI814gZhiUwhj8GbjOZV6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GmKeiO5cCsFrME5qAqApcQ8Q4czYfi6AyUF6lXmf9kC36zFbcwRVYmTdwMGzSZJ1KIeJ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nv+fj1BfESk4D4IrGBOYtwZ9gxFt1+6K1lE5SVGQ2uoAZ/OvwEYTbWC1cSYZO2XK9qSt7B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5ivn2Ay6Nhw3K0MA9G45wWNsOb12w6v5ZUQA4PUqLavU5NPiWuBUKwd9wfbl40MOsrhU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i7OpflqHmFiBgZhvJUbI5YfrEQFUqovuQB1Wklwsm61Btjjw1CGGsNMQ/CrCykZbyxcN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xpa5avAYK1moKbh+Bg+IM4YnmKhiK6aldURSvMBeSDAMyxkc5FgBwsuGsS7sMxVdOIlM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DI3ESiyuElaibVxFFNSm9NlTSqI5BcKXRUV7T4UQxVylqX7hit5iV7/DbefERajB4FnR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9QtQLgJuGXCWw8QCJeROuJuOU9CKfBM2YGzmDlRUeCHQcuHMBAYoHmIDlVh2xpPKi6gzF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QsOQCriohXSlewi0QqiLcNLJ1UKgw0ljbLBDRw9xDHZK+ZSQYyniOCDP4pkI6b5qVeDk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Jci+kJUrJZFOCC61EMKYxDDZogUmDR5lP8CVEhXYsBfc0Zw1qoekOE8zDBs9RNaBVct4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ANdxgwUediYZVhJDG7KmXuUCKiiwrtioFmqYKCVSIzwBUxr1EHTuJnTgfUpha/3DZXlE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zuVRoGINhyvxLbWS79TOOHPxNDK9X5leGAlVMZAhQR4dK0f1FkatL+GHfqDfBcwVi17i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/hHpeg9RKrWpfEP4TcU8DHZBUC+riOVkxiCyBXMbGnoj/cMFRVx5s/CwH8sHEo73NTuU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Q2nNxLMxVcBRRjCsuPUxJgcHtmkoTwjPmWMcOEUYJelaIasqWBgZofgoOZtoGLMWL4hp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yyDZdTNwal5F2Py5ZYnhkGwxioNJUrAoHzD8mY9aYy4Ywl/TFNW1axNwcBtIltTBXUGn8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madSnhX9Ql8k7l1ScZhO4RVvU1nm5/MQfAgTgaPMyu7nZy4+ofjknfiPYxl0YM3BgR3g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LOyCvRHgqYE5HzC4yg+iMa+Gp5Ho+JfBzidAbRBm/wDtikuo1s53Mq6fycHS/oniRhVR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VZRO5R4RFwdQFp5RZVuK3Ooj4Y1XoHKEecCgxGmnyQcXGtQGCAeIhRKg6wzGywD6qUym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I6qjgs7lFmcxmLWeuMtWJVFPEl8KvYEUmUrvUrCFUR8QdiY0mG8wNEIq5WfwjkqAaFk5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Q3FXmJWHiV2QwtG5Q0H3ADFx9iuZoGmriEzHaRfqCc8T/taDamcxdAdTII63NJVxIGBcm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FwQ5r8RdcPMWLiAGncEGaEQXA8OSCuLfMHzLxnMJcJYl6YlhGyzUNuD1ySxNDJ9sFkp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pazBNHqOpbrPF8TLMOxqJuA+yG6NWIa5TE+ZUHZSCJqXdRmpFW8xNItjywaArWf1LiEM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OF1ZaG5E4gCoog8XBLLVZGIAlr1AymxQfEocQ3O24E6v7EttvKKvIgPUYagGYnW8hEtZ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+KInKAUe40VUo6alJgzzMiDlXRqVwANXcSVAs+pU7Az1mEkWa8TAzYcBTtCw99wxYIF2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FoAvqJxU3mACCAHuCyCkrpi93L7s/wAgWGPnVU6he/USW8JKrxuO7JlacUsZdi+JVF1Z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OUCrimBh4GKkQCWMCmgvNsKphAe4TZwtLgScwV5iF2zVAGmSyEWhWLm4IW8YC3xDuKz3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NMTVol7jprxmf5/DujcsG2B+5kXRLtM1maTQnqLR5lS4a/koNuquCmlaO4oMllusbhrsvn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u1FLetS75vBRxFauZXsQPGpkFfMwEzN6lM1NKIFu4FXX4ExbLOGKivVzO0236fqYCI2Y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Ra9Yg25ognMEZZFOG5UWpYWv0FQRVbqZRiASikG3SVO5a1cwKN6JdVXaZGqmcmmH+KCs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cK6mNOlIF4ipGCrjrHWWEhdQ5e5WHEdgdBKleJgrMZzQ5xRDn7P9n6Nx0u4DslRNHzBm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Cc0N4aQTwauJn2qvmZ3aCHFFPuWC0j53FIFBpmdcoTwE3jhn6iUxbYqcBV5i3Vs6h81y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gqOKAJkOO4BYAK+blgcovMDQdsPWEXpcsVS+WdS7SaWDLMDIADlYLIWLGFinfRwHcpRK4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3NBO2Iw2VCtfuMckWu4NJhQcajAkqknctUDpdkA5neYqAzegxzNWRcQnykMXVTbtEMNCV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lwzK9TB+ZkidZigBbGwZdmmvEoaL/wC4Bj+kVoQDirg7RAuJQsjgs/UdtVSxUd+YQXh5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3HLgnU1YeoILpW4Sza8xpyvM4Gn5lA7hpEgPLCpovuYMszVafJM+BfYwZovxM8RuvEqM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kuCGbjRvMKFmeIsHaDXjEuLEcotGHR9y3VeEYBUXw+7l3DkPUY1rr2lW9uLgIsAv2hSKp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JXFUpFppy1wQ6mvYhAoLaK2OrjYa08CYoqavkjhrh8mVAXLbzcSWQSeBYGCgyPFbmssg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HocTsJRJS4IWRLKopYEaMS1YnddQbIakCcAq84mDi1HiImQZT3MHKonjqCKmqgUrWkcS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UTzG8Yo8lJQPaycEcSllvcv0Z2jUCEFHyiXZIV9zOV6FPRmHxRka0wfsTf7i0XKA69xI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D3MDUR/KXgcruKzWQ59RYX1NmLolB75vaQF0DQEfKAsBFddDUw3ENwOXakNQ1cSXjRYn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0SBY6YfvUP7NRzBOpWugNQVi0pKppYO18EpbUw21MtFyy0ghBW88RqrWMuG7g5Q8L5mS7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gfMYAQblEoXtCu5cBsXUCRSog8E4tygDkH1Hyi/9T2GGIbDhn3Fa6uXTi+4OQ0xMMVma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7Qh5lDVRq421qCVIeymXi2X6mhJPgKJaOSX1A4cEqTjLLF2sDpiIBAWgO4nT8wQ+4lrUz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Su8RJTZiAwWLM1Xzmd4mICZgAxBFgUbMw34mSGFhnkE/qeWksImFubwPRqBZeiafiY/H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rMxHYTAPUN+f+U8Eow0//bl0TVg+oKcd3B5JuGjHmOw7Iaw5qa6htqJWatKOYjLjdR8R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ExPICXszH9Yms4cAism/0KSyhj7TEtLoCxONG3uLbLqUcMsMmDz+7h8s/LEObdjepvkG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hgYS27qU+VofE7i7mslbwVtyrWoAcUq1KfLfDIQi6KdKepTVxLlDJls3iUFDebYlbKbZ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DCQGJ2QwAWi4Ny8FshMRAFnEyPxpESZWt7YEBq6IzAvaR/ZqDBqLvVkqBzpwwHdDmIcU+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BUUd0hTVkCcSt4YW0K8y11iXNpcqdu5dS0XCXABmmmJB1BKCPJo1RaInCb7j+VHTGED2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gR7ia0PqVqmol0vzKijqYo2ZqUFn1MV8pWjHfAP3Bb5QQtxaSO/zkzkQ9JXUTitS6XUpQ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+Dd+InUyl5gJGR94KWcpm1VtF6gLUJfcKaBcF7tRXcBAsaPUVFBIK4jAigrzE4A+gikL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CTBMBGbS+wXyc3AGpYJ5YGVWw8Sq4B4PMpgoRXVRNItz7qbyRE84lBikR6igtYqcMIC+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YgQsCOsTY6GIp6AfEuMo8+ZaiiazzUvLBtHmKjwSAdO0ktuWwBgycDRtgW6c6Oojt0Yd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+1agcBMPhCcwWqxv1mZ2FMdmXwVUu2Mbp1QO6jSxTacTLqILVbYUqjT0EoCUWGOWX0DCj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VIrBw1KCuEIqBMW5YlYWgUShS3SiWoKR9IQ1KJQdzWy+IHKDCYMf/hDa5bDfiBNuwM+S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Vn33EcmBbe4A1Fkumi8zEHMYpUt0LqG5amiuHiAVW4lyylY7j9GFrShrcNG5gAar8N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RwWSxyuPwUQVLBqbDcHwRWGowP8A8VNXH95ER8/MLlkD+QBWi+ViLOBmcwBNN8x75lOC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P+Qs26h4lw1rcAvEpzBKJxwQcesy7G0QvVwv0meKmHI9xGZqO0Yr8ZhShjuVLXdaJUw5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DlBiGwmDXiFJHeLmsyoJqOPU0e5dC0yiv/wACFm+pas8peYZqEo5YgAGiZ+yVEHBFaWp9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6l2F5CMaNJ/szeoEiVsmAoPE3j8GzEe5g3FRR6W2kRXdWzXujPtlydXG0rLB31Igy387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O7lLpzgB+oTQbf7i+ID5TL2My81+4dN8yiir5lxh5Yj9kA2rldRz3HRCsYq2mIWMP3q3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AyiheoSBsI0qUe2hOd7JaoCgVFS2YAz6AuMl/wCy/fJpvZcUVhKVyNlcTDtsHR8xSgVlZ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Fh3viDsX0xFekN0VBg1ixF6Q75W2C+oCtDBhT7DCF7gVasQCm0URyDxOazFX4qEL2KQ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aW/M1Ybhy2qsP+S1JXOyo0UpztQ5Tt5E/kAaX/3iX6MYvKUgoOQJFJY5QbcmWX/hFEqG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uyKsWklzcHiLYxUsFMrSVyiGKoREFJ8Q+ivVS2GvRLeiCQXpgclge0d3G1u+poM0kst2k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yw0cZiCZAgZNkpgU6zHhJnekowYGQ0JMe2Ksdy6KQ/aWABpGoEogOo5nWK8ystSwuWqR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VyCyOOgMYfkXJ4gozYgVKM7SJFS03zDkrKA8xhYzv0lq6qwckErirKG7KxVNAqp3FHoF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dQLG69xyUeWVaVNZlKCaScEQc3G0blpdnU4OVCNIm/EFtLM+IigWoPmEuOkTiIXOniWH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+YbosWjCEF7gVjBy0VnmJFARNCxeSWQ4sgdnV4krCxX0EajIaQs72rtW4KidMcV83XEv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We11CVZCCgxWBDa4MpYSaOYbUKi/pKAZrML0LLjuvEU9YXERaXwhxyN/ioj3gz4iwCuc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YUE93MMbsHuVkXw/Ewha0mo0eYTC5Ra8I6hoNtzIq4lgDhjL+YsPnEWo6X3MS57Nr2mXp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AiDslHUCtTAXcN4n9moxieWOVWg+YKHUC4WAGRXU4gp10P1GizBy9yxGQmF2rhipKbR0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I4p1FVy7TXMvnmDa1geWFIEI8SyaNV+pU/8AUrS5hHpzAhBqOo6h6/IjqM15mpJwcEVN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+ZRcsreFwTgioTN7g5HiGpRyLGWzmWZ8QHls+omLl/LcGFDvRHJ4Y2MeilSoW4K9cTM+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xMj0f4iKbNv3DBWo76jCxuYD1Nsz6UQ0fxeCXA5W+iaW0Eqtwl9zj5u5gfaXa00oGF8g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sjGHMILgq4r/AGTEjoVpOSv/AJHbFG0HCdk6hkMYA4q8RadlTcQ/2Y0LaLQ3VxGAgN5Q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70hoTds0gsI3bab8ylZUEamkGS7h7BBgmILK4qkiDuDo6ZoBdiVE2VbJ+pS5YkBZeDYk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5HimGAsmrk+9xKaBvKir17nk17ar7mm7ixESS9WbxHuNA77YhGDAD/EDEBTaqoENplIY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YJwB6T5IMZOGDlFYmGGqvhuKmDYHEdyDm5ZShRzUCa/VpDKr9VgFDMOafyBB5FDIqYcx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1KALbiYWQXn3Eib7hhfUYHnUQQriA4QlQ5dkvsHtDLrDBFQtcEuCBupchVwe4TgXxG+It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aiMWmVr1iV8sVtAdvEr2Ew4bzN7mgcvrzN94i/8A5MaJtxDTnM8O5blNzxLcGUbiWwwb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jLIz0xAIlNIzbjQVqcGFX2lt6FQpwYiEXYuo15nEokK/SUjdruUWqMqMOG0beWIFaDT9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/uc6qV9rCBUQDzFlzjj1CweGaQLinGpT6gy8y4oNnvEFxcp9wT6ou/KYcQoTwRUUMi/E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6b1BbLNwRvzASoQBxTCXc5HuXcdk7SWSFJdcRNUrXFOIs+VA3iUQr9/ErDTS8VE4qRXzL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sPkLA4YTnaGCY2Vje0AWVhgNU3EInY2O24Zzko+JlMU39xsBoqmAjzWvUBYtcnqG3GS9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DfsjLDIYmg/ELbCjEAtk/DCL2WVtxbepn8rjxOILTEcMMwT6lxW02Rhu2Nxt6wpj0H8a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rBXDVblyOps7ilruY/IQ31zM4WCHxNj4ibJW51/U38QhLIZIdy8RLmlqpqNTP1FVFNZr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pOQRV3qf3BSaUBjqSj1BX1IF57l2aIYzmnUdtcQfl+CxL3HTDG/mVbhmUQUuYXk9Qbyu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/wBMwXOn4hjPmMODMct6mVS8uLOMxHgbfy1EvVkPmAOW3WIII3zDI7/szQeIrR8TADwTA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sKnHiBqOsQ0DwLEVss+W5X6R2+ZlGFW8JwcrMtRMl5ZmSHogyeZmHmYUeJteb9RPeF+I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WD5l28CO2KlN1FY6gVO3xMz2jtMbh5AIquZCsVnd5mJDN4l/s/AXEpTjqAcLjuBIWrDg7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8IzjipoXKBWi07lrDAUdwweo6qLk1jlyy4VaOStoe5T+C4N3k2hLo5LYuqmai+4OLiWg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Q6C4vMap8Vw/+1gQgAMLnlD1Ehj3KH5hQylJGRub98wxw8JuYsAR6zK1lBaGjmU5TKoD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DoGyKSNIVXBbHKUu3crj0aFPliNAtG21VTE710EWVDQ7vgw40QBs3AljtND5gDd3obTIg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bYzfXBqPSjvIhaYUkp7CAWFcgRPuZHBMF5gOecxiLBl8cy5WTF1AcRgy2DzDlRhzDdGG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ZqORFNMrob8xZnLZXBE8Nkf5w22oD2cyhXGACK6Wac5JSk32EcrcepRu3ESUps6lPJhp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zVkwaBimGIjIVlUb6gK1BWz4ickEOGJ+l1CLsgUmC4RfqoWICXuXzQVLbaOHuBqBp+YH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vEvhYarc0pk2epVXBMM16Gi+oxXnI3CU8a8pfNQII9KwfpKYcMK9RERQh0QYeCgGYi3e7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Y15CkkMoy75hDOEvEvFjNLxMCyJt5qWvB13EuRHpWGHwCwXuG52L6I45CzoCZRAZIBHV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svELhEUHcflmgdpHWVSk4l63QFQClFgug5hg5ba4wgyXWjq4DZCtdVxLKVS8oRAjQ89Q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QefvijWKMvEUDpVATlYQNgqip1DslokKF3GYCQoqS1tLMQQsTg9wLYFIeJVJaa9QwZ2Q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QqLjjCCpQXeWCKAVB8xlFaHrqJULAGKhGBhsHUrK4QIQt7ijkdMBLcQkQws3mnEC9yMV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KRir19swTjAJg5eJjX+TSKOnxF7TtFcMBR4mRqpz0GcQUDWC+oL8aWKsYf4IW0pnw6TEW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JcdSCE4pWvmVRVxAvN/hmO+5k+dzWsTSfGItk2ySsgm9riGEAPQyxDiDTMQ4cfqcGp6+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TEidTUqD+EAvBliM/wBJ1+pYGXHUQBm0dEtITMgUMzDHJDRfMpTzZR4iELUFlvct4dQB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thPyykdUz1L+k375gRu0wrnTK644zahB8KGrPLBYdmKvI1GKgYxXb4hw+EY2LY2Fyw5B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07TNRN3gjzfUNORBFfRyzHv/ANph72allf3Z7CKCacxdNVC32eh/1KM1i7AxUIQun1GN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D1CtBVBXd5jZuLP3FYLpoNPzHStRborLHkNor5mMgH9oQ0Cg+WPBIfslLtBnzDabqmfc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SLY3iLphjvGJ5wQYoiZFkp0TgjK+JSUZX9j1mqA9x0nWKI3EimFZ2SvwF3bRoncHpBA4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MyhPcMWB0fNQ1roNiqiHNNh61CshOshKmmHaOY6L1KnslEQvs6GcdC2sZjMW3ErJzKhe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DYONSoF5Wv1cChjouPZFKwWaND5l72sZZS274lqQKkQLtrDKQ17l4gmcwFvS/bUIKRKq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zGOJfDE2iPLeY7DkjhgllmKpKPMwhTKrcQ0hB3k8Et9LxGCLB3EasE3iJHArIO4QjZvM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BVTbpzzBaV5nmEuriCFlTVW0RHJqKd5lxkYxFaJu4iqlIn6HMdi6Fr3EvdLU3eC3CWrW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FsL8SyJgbmYAZKqmhz6lbFgWVHloXFZM2Z5JZawW/EDFHhdSpwhPCxW6wpEimT9wYao0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TKHLUvTbi/7gFXJD3DUvCzUICpgt8sRWbI8xyxoGAogvK5THU0eSNQSDsYzBgMyvglsL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9xksCrbxPBNu6naZTpqXRQKKBUm5e4mSzyaTUlhGS5V21o5GC0qSlN3Kjuwdx7U4HlQ1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5BN23A4BFfszxdPqyYnnC+gmYskEabtyj46cQiOS7fENXihBgoDksF+KCGIi7ecXDjYU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MOkNl03+wzYEs4oMh2RKyEWnRKmig+gIA4lL7ldAWCsQKxCY9EyhsgAuZeVxiEsNcVLt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6gVriB7lQtg4/cV9BJ9wK+MDjP8A9luYm2twt55hR1FYRoRqra7lwmcxiCwh8w5rPXqb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RGU5bEKPJuK/3KG/UPaKP3MNMY/qcfTDxMCZGaPomlEdYjqLiuZtEsZP6kBUsdM9Ss7HE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2V05hoxXnmb/MYmZoQ/BV0zQPlhWlUq+CKtbjzfUqdRhlDHMLDdZ0xLPpL6Sg4qFnEDwn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lV+My26dC5Rc5gNjlmHomo4l2PdQ1LhxH2IAhRL1+KKHtFfmUWY2SeLxX6iqPBP1Lyup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0M0PMGEwWDkLVimZVtiIvZoloeZap7lQU8zFB8NmEfK6uGz+4zqpN5FU+QhfAJqxVArj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omcJhYeV5vMfkF35Zhiej5ISiy5OnmCJYnTZAtmFJ9zK3NMtKMCFlFc3CNcuHHDKCscd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jKtqB6YsOdizlmyk9xZyi8/k1ZJ4eI1U+KjEeDZI0p2U9xOEMsJtUdZOCWQIYrtsXzMV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UBcJV1oXB79q9/8AYiAFyDixHhZLZhWH5xOlMEyUXtUFEvzMo5iJkiiFlwjGJoDlGnXd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9xGsXczjhRbVikjC0xrrMGT09HIr+Sze0DzZCFZs5iZbBtqElMmedyjaRfMEOy4gx1ddR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lIL3CnIkbFTM0+GXqsJgxZvcCWMRz7VHl14hVUoyxsIZzDwu7TFMPCUIo+oY0v3LWwWT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c2+IRccsYLIms4ZswKnGX5gGjQYMK05zcMGvB1HVNApdxQIUaGAzSkQ7hCz39wgwSbqB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lkBJVrINvAVByVpcv9Nao7iuTi3NQpQQT3BNlNdCUg+xGPagQCa4Mj4i1FQH5hsW4SnX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LYqlrIt5TznTGIr3cQwoV4SoJFHmGISlFxURZ8yrkG7CWUIMss9WXEXtqxgQIRdXqVqFJ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RKbeLjkVjKLDq0VoKhVUQ3VZl7DTsxcZpaG2ovOmC4xCxDkZbIBaXO1YlI7OF4isKGCW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WfbEe3jXxLjwhq/JEYlYKywAzb/MIbknxiACz42GZkYIta41cBjZ0+bmBpq3+S1G0fEU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o+4F11WauVKqq1xbvkYG2JcWWgqC5iqtERKcGogwykFXqar3AJoMwfczfMHnr6tRHRmn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mjxMKqHfMwOCGsQYW414jb7mClkSNcyxlGgaeGVRax/ZVO8hvwEoec/7BGf8Agho1rfcV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Qk/1JsL5isaaZknNwYEollPmabmUd7i1URldNk/88xfuZTktRkwDngsun7mA8PlSZMYU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9Sm8d3CDliZ9GYy15WWn2IqKutyhZyxVdtzLba1GIissGMfAg7BzLr0uIgq7Y0v1MHYH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6m9wQfrnV0wbT6x2piRq7hhVLCza8z6kAD80xxc5/qNsd3v1FQTX7YcsJ+jFa9MF2mg2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y7V4ZeuROvzUMxuIkJQLwM3sgnxHqDHzw8bitVyk5ng7O0Au6N3YkNV5nGdQsKC+DTRX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E0bQxKhsJ4YlzgQ21zKIQmaDrzGQvLiJS18S14se427LW+ont5B0ZYFNnG1Qv7icbB9S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+5RyVFfP/UPBSUeWIsMDLERp16Iu0HMXEKmnxKXEzXqYC7s8Vndy9G6OLtzFfCFLdB/9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gIqqnvJAX4pke4JVOaExvUtZGNnL3K974wZhvRVcgAIDQZjR5TYMt4vanbsJWjwmRRXA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3jiUNahUTbP1UoGGeqVCWWsDBKwxzLDKcGssoga8MAdlEULcKgAMrKUVqUaom0YmSqPUF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FBkgFPsjdw41GxTL1BVKWZhY0613EV14il/tFANowS+eJy48zGt93iZEE8Mt4zKkPqY4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S55jQ+fwMa5nJSkGPLSyNag1W1NbZzNWvzxEXZND1HYrfhMqTJnqBGnZZjcsggQ4fEJUS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fcHonJ1EUQRbx4lCwq1wEYQnl8QAV8CTZQiyOctgMqqjSH3C5hmepU1VmIKLFUA6iugj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6hpTsMLxeLRHMqa8RFWikcVUUZdlU74hYOKq7gwNKl4hg51WYG1wVeiJShVqZxNgZjTK0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hAHNY5gkLFPKTJeNnxNRkzR0RWYi36MBatLcRXiePEpMgLYKBQG3mDRbpcSwlGTzDgn6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VqNrMaLVt1DeXzH6hU0Ui9SoLlKbNghkozDbLdsrPK5gkKpmI2OQd4iXmP5MrCSXuNpV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4wpM27B2IBrzcrnCzEqsgG56iFSmPll4GAoiOuCEZvNGhUpZqc+5yQGFPwRFHc2AH7hW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1TWW49wBpwR0IzcWl/qCK2qNRcq8QLgwOOZa1q+COCYsPeSIboB+iVI5F/f4xoRw6RQvDL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0ST+pYr1MJvTP5T3OvMGpoqcZ5i8Z+J04KBo0P3jFMLyTdDC6g5CzcllHBdbRnDIf6ip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eJimZibfz8WE+f6idrm5U+RWLHWGpWwZ3HSeo2gT5mYqJRODXqY1pdw3bxLUXJcsv0UU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9SvzU2mh6Y5cAB6Ja3hIsE+kXBkTFEyrsZoe0FlLAPT6nwH859iUsviC33NMxWK4BVuob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omYjLqLCugRNXxCc0/6FwwodDV2wJsIayZjrMuctOJgIGCVgB/EKklQQshLuXg1DUGq5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Q2VMBmlxYhcrpwxyBitnfUuswkRa5+IbClopiCyVwjgTS5Q1U15xEr6euAg9WbeUzUIG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3CmiB2xErfQghAymvtYiENQvGEZ9LqLtvMXbG3ZKY14o142oMBY9ynyqw03Ej1YLCZML6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dYVPHcst5cnP/wCowg+BmblXbFRDXhgZjHZk03Cb6RQUe5VigVirzUZ8WgDUp5K6imRH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KxTNxQaSxVF0jdEw9YmHFXkgteFqyyjnEVef5hCRoX1GjggNcLiG4Y8M5BKlFYI+AeG5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jJauEW7iXOhzMRydyi3SUJg7hqliek+JW52eJZMFlICClDUHqLqLFh0aHZMYh2xvDfVz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mlUzib8JQ4F/U7AXBA7dTPBUZN22B6lNtNo8wNQ7WepWWhnMF9IQqOFAEt5uFabfjiGR3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2XiHc5BweIU6CcxnVZUvmHTNWEcvgd1Fl50Hm5lQrinqVK1nHQxgymQqFSyth5iirLY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rbRQeyoTOgHqpaC6RXdQjJa0QgYSouhKynuEgWdHRFJSkp9wpVU3T6lFcYVUFpY6xqZOu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CYviilLg0gVE1CNbeJVAahcUuqlPmMCeEw8Qi7DMtCRUF6uPeNvL3UyDbg9RCmy7Z4g2A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lLZeHiZQgZ8oRauK6pPa/wCyFqviZlNEq3wxLV5DfQSwFf8AVM2tAcxIDu1gMBt6l4FB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B5f9lpDGTGzCzddwm3Zt9xXDUL2saLjwltW1PFwGKLSPWUZgcidkMuAYgLtxmVBcmHomH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GlNn9yt0bL5XMsaoLniJCE1R5Z2ual75uozB1O0O4qo88wHuPbjEdN6IVAA2scSzBLc4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8yQ+6IyFwKqYDula+IbpejFYBtNBqi+k4d/wEMC8MN/g5nUdPcVncwc1GMp0tePmZmIAD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h4jG42TEmqq4T+BfqK6WrnJeobm/xGaNm4cWcQ85IKJyo+ouxpFWInpMjfJDtqFsFITL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MxZCAuBQqJv5mRUEhhqALsZFQikLt7W4yzRjt+CfxMk6JbDuRSN6j+lFVjLDhu2ZD3LI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wf8AsmF/BLsV3AmZUZi3iZr5iVZykBOhc97DDoNXDK9CXfiqiFulQxGqB87jgB1B7GDv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A2MSGlP6XC2VbStwiwq5S/wVhdg0R3HFpxnsF91M3xSnhDRplPCRECpqTzDJKR56zCQs6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HyIdqKlkQsRDeNTeg66lNFgrw0TewV+YO2zQeS9xjwMUHxD3YLQdXCFJTY+oc5IbLLSv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/NNxrh5xDUXYCW4lPG0q8e5o0VfgSpV2hl0QCRYBrxiPH7a+YYXJO+dytI0HhzKtKbL2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1T3b6ai1YBLr3DiS88GIYJDiS6QL4EuB8vETVxDkNWf7EscAlcsF+oiYAqqZelFl11Ptr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DAsufRCs8NxHEeTU3PU1O4lBkhayVKvLxBvaM7XUAGK4SIAZx1DfVp1jBWCGP9R0V8w7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LALhMARmGwdRsDV1L+wXuCCiyUcnuXV+ZUeKpuohTDDVhAD0NEAL28oyuZvCoyCquICT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SIAK4IElmbHmUmClUc1FUBGm4SiQV0I53b3F7uOk5yC8yvsXyx1qoLAIMTHR3BlECgZZ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uoFVoouWScSy2rfTSxIiqxmqrSBgWotrMCBZ2CZ86KeYymy4vNRWCnJmgAKIcorttlZZ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wWm5nC5pncYIjtXcqpZfBDgGWlimFSGuRRaeI22aWDmP4Aw8TVyqp0QV8FuBAzJRxEN4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uEn2UoITiv6JULa38xSNIGcQlvLxAxUYuZxonHM2cBY8w219QwOS6lirxCyClD9QLGAkJ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l6wDmFiYbYWbodTHKLTkGcA2AlSDleiIudpY5XnMdAK1mEVvPMQqs3LG+ZQ2rNbnCy+Z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NOIfi3ibH7hgJHS7xAlAkW42W9QO1nqV27Uqa0eYHDcZu/SK5oQ90QSwSzZDmvnAr8I/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hCXIPtEBTukHwYMt4xA73N4S/fEcZ4jxcXlzL3HJLIlr/AGFH9ivsqbPjMOClwaNwwJi3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dp9idk/ggcfheOnPGKINmdGbjl3JOGNTMzOz1FxMxruEf8AJ2TepmWp3gsgAczDNRWb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pIfggKackBYkFIZz+JiTdQFPRtjoay+CASoO7l3qlgXuH61lVrlMhdJUD/4+IUD1D4Bm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P2RH1iE8IfMS65yzMOHcyb9ys8rjlm1ICjCh+iMMSZRBYYlmRExK6gJ19wvdvcuzHMYl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xmWjodgwqMwSs1emX/yCwT6xLzMIfCZhoFLcVtkQDR1B22BMcxPQUYD+3C3yGgZZXqAk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LiYzfKFFPF5dymC7mQFJT9S9kBzGj5CIMeqFaRNwBboMwRNRkVgcdx+bNW6il4APzCJl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3qUEbvQRvWKj+iUe3VHLjP7l1+Gg6xDZ6T9JSMtovlaiWqwjQ5IJgjoeCv5LV2BMtZ1D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lDg4l4fdRSav/aFh1fMrudxhlmcR7luxuZSlF+okip9w0oTuJWIV9viLnREtLuDVKfmO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Ago45uJyVAWqxjbNJxGbvNQgy3CjpoibDUpGrjlVjsjNeZcQVTLecw1FHUu+GEogEMt0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quCoBgBsM5qF3BY1EQaVApVzH0cHUuNG95jpaLk6xHQNjmYJqvcaUDkrEJcY3QQ7RCqS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vMoi1xcDa1HMaEFcViCDOFUMdODsxaDCy3EMtlh1ANhwVVT3OoXGYUOlW7xLhJ8qlcWw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W4WmrlERDhUenSGOpnZiE2wbzMI1V4dQcOAa4j5KrZeY4AOQbmouIlM4qCC9qBm5LruW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ZxAXv6WoVRbjAbwnz1LeGh8spPC4+pWyMrXnMIIF6EThniABSmiYWAdLzCDSS6qNVuI4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8suU23iIKlYzKm6T9Su2Wv6gXvmgIcLKtXVvGIZqYTRHbfUNQlCfSsxLkEVgmaj0/I8TE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22sGV64jke46XizUqKDWGoA60sh54KSr5zBniBZGdJMglVHUVJNwGLeogvIb+0Dmx5q4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H14S+MB4+Kllm7/1Kh5UyxmzT8ooXJSXjgovrKa2y/8AWHXMtQ9kdOG2mVY5l6GJ6hV2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csdPiWHtFjPc7Z8SpYX4qTwKH6Qxois/G82ytbg0+YjA+ktPe2I7oi4C1GjcfFWoldj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BnQ4hgdLzCz3zDWXQCBbHUtY4AdMQeUwQti3ESvaP1Ep5D7ih+Qm31LPClk8ErVuYJHx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IlteoqvoVLkc1/cQZEd93+MyMpLzU0CG2VscJTLSYFAjDsZTuZtmAjtX7lW+oqbzC4TKf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0BkdEW021MJz8yiH4jQdQaalyrxMqhDJjzAqQyVLcblBwJDqA5OOZiBDB1HCsuS+JZXgF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2jVVvcEqh8xY0b5zCWz2tzMvVBze/wAWk25Uc5xid3+4qr+WWNtB4illXmWqsSqRguUt2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eoPyhORTJSVcbUlJsmSGRt0EEyNq4hLMXDBFfQq79x0BLx7jZs00fMqgKdNwgiJYebSM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IK3seoIpZ+pZWa4nlNGHjErA4RDYNVkli1VXCLnVvtlWP8gVOG4OBABn6ibsHUB8BC7E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00u+WFEFzUIUMMDds5S8yq6xBTgLdkLNO03ExrEtngQVrvXEsnrzC2SoFs6h9O5qsnma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MfyUaIGA62QgQvi4FabjEAC66qH4L7RozMviDbFFrAepBHhqVGCq7uIwZB5upTgKL7jl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L6mUETklGDhtiPvjzEL2XJKLF1K8Ugh9pllkrDPcEyFWIx4JnHMFZBkXuUFe4e5WhxUc3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EHFeY+rIpXU8kAHEZgQtHNTBQyGnWIyIyPKLMASyuLnGCihziUQACQJM1++pYLMbAYlY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qj5l2bRYYkoigUD4hAF++ZGuHtiAUWkgaDgcalHBWON3NmALTxBWAkaAGZ9Ma47D5eoV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V3GJRaJfiCqBn4gK2Gt5uBfwVCtwKJ6I6Ra9Sgs148Q9iy5lSvMZ3CgzLoFGJcOfeFxb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5UAqqoloFJVx+sYHvP8AsaSWtsIWrq4ASURW3iZC8xkPn5mEcYYYiGe89xKWA6mSCFZP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TByEHeoimJoMK5hqV1iOT9zXrPskHc4XM0GWQxOynFsVAhAgDzN/iDf1cu7rbnh6hhEv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9I2ni9aIVLaqLffUa1xTuDbDRvM+Jdc1DeyXIU+/GCdKKTMEGEzRCEC7tcIAxXMIBACp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VRM3Nk3NzK4xBsWq9wVpbd5eI62tyuWIsG4SUZcFXZANacxrisVuEC2NX1DBxYrba3cu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RCOv2CGr5FQO/f8AIlB4/J/nBXpjffGfujrBeJsMwtllpl67i+GfuFkmf/jxNR0TBt/A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WYPFFjUqV6tGjVsf2EpzFazGUuXGEOgsIezqYW5LEx+FC9R2Us5VKxMX43Kcl+4w7fSl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MMvpxMWb4XJEFLEwyy+6jhqr+oZVCw6mZuwSrilyVLY1OggKpsFVFTYKvmYoylsJOkLx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hCEg3LtOaVBSyWqvhNih1bruEClQlio4aqK71CAWc3GXFDY+YYG1qvcoFHtLt0BF/wAg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JuJ3V3AUJqyPcAS5APBpgg4VrLCuhithEGlWH9CdtlV4lptwfRKSvUXVDvEYSrD9Jjwx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YMqDJZSvMorVXDAslLXliKp7iPm5IBXvGI+wQb/0m2uMXFMrIw4LGvUqmsdxVT2TXIRJ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BVxUwpVMQFVmCN4Uhi5larsiMsSZCF3jELhTDOiwTxuoMRCgDd+IGq6OipWKGW6CIo0T0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mhMyeMsUy1NnzAdYRXLWoC0413CSXT7weDFrLqKL4BA56letiaczIYOC44CF85gDRMhm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ITQdSmAzA5Y82kshBNpbxKgVU3tMMcOy7fJ3GAWFuwgC7Ic53EGEr8g0xbmch2wXRBsO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TiVHh7HtAOjjpfU5O5mDZBdcVDFEo8KwRaHbYJodDRyQ+UA+YKgpZ8sQGgaXc3JUnidET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eIyGCrkhbyAWruNZai1uEki1G+al020lHaxQVsi+WqIywXz4I5fSx9xdWC58QjFXk8RB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/QgAchqaNZCDlst8iDvIB8RBkLmD+mo4okB8wipBpplcKUdsQ3Ojpg1GRRCX0Cu7gIbB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NpmEmUOJYYwmY1LBmso7Zth1KCaX1ALbHYgMVVRkLyo+J43NPc2w31FmSUncqGBXUKKA+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KJnUHCwboiFvhwoqmkJgXgsD2czXmTdxgJc6ZvpFXa1W18zdx/Wb7/sHFw2l4mK9SoDk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DXZIL5cs0kF8wYrLoRQaWS492UvEUyc3U7bG/hgJn7mFYOa/cTfqNpbuOmO2UU2DbkMz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Y6vBcyVu0Xfg6gqDcOQNE+CUSjGOpatsH7l+dmpmAqfJGkFehhYOlOeZVqWV6hWG/wCI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6/ArXhmqzFIbRhEu1ZhOVp5JC4ebFkfcXHd/yfW/nOaC30QwBO4qomQNhEADWSBfI38xt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Jo7Y7l2mDa45COeOIlRJ/sDzmVZRDhhlhiLMJqqixl4cMMTliZzBmvhRM2ysWWXDZ6hQ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NQtXb9KmPVgQxFpBItXzHUqzRoqG2ZQ1EYOVF2UL9EA3xw7gEiBg9wzcFfSVQagteblua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tdBDQuqfqXHgc0Yz8sty594sIgssX9C9RlBSudmFpdrvKVplQuii3TiUK2xSDkxOMkAx4m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wyipP5LUTdD7lYWVaUtx5OeCO41zFPJ3AG+CaUouBCL4QsGtcy7NHmUgbEsgGwtcQBCJ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cVeYlSzsltQ5HEBcCUHCoeSObi/XiUeJVQiAVxK0ERUTBKpAI5AQUxDwCoUaFuox5DmX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5ReJ5BGokCgL6hUwO3zHvSu9FxxCrg4huJokoHuCoUtMb8T3A4ipWCJfkNQ7YLEsLC5TQ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ibmPKOQCMjMZDomqGDshFVmoLkkW5jmW2rjgl5RKUNkHomnBzKcDeDl4EqfSIDHaAYx2Q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NBlyBKs5yhIYKYExBuThuOOVle1lepUB88wJttZUMrRA9QULYUVPYXCbsUB5j/UFfTiI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N3csHPeEDuWzLW3LHU2V0vcuPSEt+gj4dQK70Vz3KEWmkGx4PUIgdwR1DgoZSkDa8Me6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WDKJuHnbTyS4IgBEXupTRgDtmYjcdIlRaEWHBcNBZTFcRXU/NPLKHLuPuo8iTU9JuDKk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eUuLlFCnD8xykXsyiN9BxDCmpT1j1LWXLhh3iRFpZHn7j1cyGIPCG8YC4GI5UwZLmdbA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+4GrlUjbcVlnM1+GACi4ERTwmHdfMrUUTDxpcc3AFgHHuIvpqIBK2/soI4G58R4m6qIaI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zE6GY0PcuvU9vqJnExgrBB/csEtT0EqihdVLMUtVcwI5KxeATH3L55KregZmTlaXLsFB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nIckwYbgZ4j5jt4lAaL7YmTacscSUWtzDF1cy7qrV8x1hT7ioWZIgqh4rxAdKIPqUkpd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bjZKi0sblhJdh+YFJpKH4X+yMfHMNgm6+JhR5lsCCpPFcZmryw18IseCZ37h4+/7SwJ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GstwLIa8pt9Rw+2WRM6jQLoBBYehiU1wzUXhC6eiJe8sU3G2vRFOyUqNR/A02SiQa1Nv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oWmyB3CrzMlaWQVzLD4l/wBrS7IGjmbvVh4g7avF3GGwaMO5W0ELphzxtmNQCbMWWdIx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BKfioSWgLVol+4BccXC4grXpmKhLKEEQ2+F8yx/bQarMWkbtPmFNLQFQ+jYyVFDA8SwH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P3MN2jFjSMikyMFX7XB9TRYaT/SOpl2IT9TGqrS0kvOkXMYzbVzcMQuvcqGyxfVXDVS3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v7RrqU6VauVQ2ciGOczJVfEAyM/yBhzzAJWxiFkXSUMisWBHoHlZtiJnx1BQmDqX0tEK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lcrl8qXDQzC4rUbqTEq/ULNjqUOE+YPqUCoV2UsLBiC81EziCVazFxniNWHBEqE0Su/k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MKZuZzqra4IKEBgembl1M1Fpe5S7hsImxoGWo2Or5lSqM3BRV5xzKlEUJ2y3iRe2mMEj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tXKHBFa9MD1GYAvtDSuaNeIkKfAIbSV9IzgrK+XcvOLQOJW+SBXbBUZSma/0pysZBsHA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w1PDMbqXAjCAFg2EdBQJR9w9mCQ7jjv44iiUyPwjcenoS5OYVPa+k2wUcbXZMuwhejiW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4nkxyAAxFylEwNMbHUK/B7xVrzCd6XYxPCAruHltm/8AuU+iGuWMKxmupsM9GLZVHOT5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jCawHrJBXxQ5BqZvil2zcz6C6PgxLy3VxeVuaV4uXqFa1LvmwkDaUg5rUcLGX4SAzdoBL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jh5qFNi3uXhPuVOTEOFdMCrD/SCVwVKADxNKOCGnIIEu8TFGXjSigmpLcQXyudwy/SEB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Fse4oMvRMtA8zEztonAGZVuHabdfMqJtX9j1nBp5uWs2uM4tWSWK9EKLF77uOzurve2D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U0/gf1OYaYYyhSIBVW3bkYWlwOLlrpcRMS64OszDhZEvZL2E8rxLopftiZVYFx2jqG9T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MFCNixOGCnI83uf0im99dxcMZy/Zh7ZsoOoFAXxmN6G7PcWUrZzKjwXucAJdeCMp3XmX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gEyTeZv3UGkoF9zP6JREIPvmDeJknxMXoxMCgit9Ujtu3/UPLqZp1NEu2o6X0hUXnfqEA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liyHBGCt8ZcmyL4h+J9xUHCLtpzGJOPwkTE2RtLMyKqCgYAeRAVMhFUcOMWgb3EaHr8O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2hipRl2S6xUwBU5a8zPeQfuLe3p+pQ6X+IcHtGU6rx8wOfSfqBWOj6meWKooBbg8ql62i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7gPeQjEVklM3AZT+kld4L7j7gSCAECa+UCsg1C+D6gEFCckYUt8hLBFHrEIIDlZrL6M5X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poP9lGVzaZvuINcpocFTYbhXiDjE27l4F3wEVtG2IMKNSqmmItOZXSD5MwcRVw8wpQV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BqrhcOa5JYBX6jak5iUoOIblbImKeJu1iWr73CtTcS9aqMSVG5VC8tQBdfuKBuWFqW2O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E5Iat3KAJmFZA6lz5SCqVsEG7u2kcxC/DZVcE2kEjHcGqorLVNMYOphV6zGs8FsVjADf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Gs5MntiVG7aPUsqEAo4iuhAzYI45QF9EJspuymGKoL0IGqyyP69uq3GlVjL2JRbjb5mF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l+KSoutF8niWOCsnAGIUMldcxGymQ6mQ5KL3Fa2cdA7i1ZUFzUstUu+UVMrVxc16AOwQ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kFvRcVELVRl8XFVlguoTudg4pEM6ZwxDZBW9EQDdhepQ7IBsgRqHj7lAgQ3My9XQQQqB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tQFad94FDQgMsSGWr34jlkM+UNeC5iRNA2c8y5NopfBU0nPO65mKkcDgtADKWEqwSlfE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T97AWij92sSnaoDPuY4lE9lzqJy+YDcyeG5ZsHzGzVawxdYl4api5X3oLWFq28zO6merh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9sVtMx4lX7hAMjYzvKrZS0NkLnmNtwHjEE5qa16PMTp7I+i2OYWT0qpr4Y7B9Smb1NH0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o8wHi4jc2qJuOT0HUSlWYtyx1os+ZRqVYgQClhirVi2bucYlK6jHfmWG4gjLLu/uJ8LY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C7gti6EwuZcqxX8iE1zNh5g2gZSxZZ7jVLKCiiDq4XLwW9ECHZ3PaxrmMI1ROQzZiD5O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aPqAaPHbzBZM+kocX1GuZY+0B5blfhiTtuCxJmeEdr2mYID6uYL4nXyTBOoL97LDgu8df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RK0RKMcTgebjovTOqdCI9yGweWIc+BGQWV15YtGgg1E59WyoHFyms8xI4m4mMMDoM+IF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7qNk7iqv3Matx2PKxMtPTFqc4x/srnbCeDHk+oFy7Rdy0EY7cw+BcFxcKAsERCklF2rU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mRbnEuq6W4YmhyvJm60K3mW377HxF5EIG/SXVV3EEKhBQX7U4rAmLx/ojgLLK7k6ZSJd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BSKFsggiGxUXTLUFXo8xhQJVgRtXmXaG+0g+IPNTCRkbwXBilo4Y+/J3CvQVHKFYyXMJ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BqXBAPUUqvuMJ5FxCw8AlUG7c7jnb2TMUfqWY3NRKplaO4jKBUMqPqVG9EBUzrUFwsEyc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MHf4jeiEdJuYg3x1KUIpiIE0richkg0DQiEkOcm4zPTVxA2D5go16IKjqRsDSai4tlwQ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+UIThFvyxqIIJl8hnqIGrDdlRpahvJiMxR9iB3pCabKpiL+nWyGKqwSZdrhcVUQzbj61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G0lW1gIKQljwaqKJRVuW56gdRgqY2EVfMZpVYCJQwttIougo5LgKoLX1MiAsjuEAKdFI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rUBEJhYMeZu1pZ/UaqywHaKmEChmW1QZUcsHGPAu7mJvovqJCtKdsWkBcNpOdQrcsyAI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xZyZxqZexH7qpaIkbQUxiIPUzmP9mHJdpxKQ6LcxS4sR0QgllqpiS5C6YkllWxwYphLM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FuWGxslyNKU/9QkKJD5gVMc3jE1sxlhNJulxAUMmegI4i5QMbuaMluXDEQtqqORkOZUi5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tMv4hFNpS4aq4QwIwS5TuGNub4hubJWHtUlFbZlQ43L7fQmIgZgtmgwcw205fwGCC/8A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7lLuiEE4RdNUSI4lUFnolgBacRrDW2vuZJTkqeNlP7ibOinUKz41TEbbkRNEsnll03FVe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F3mddQlcY77YsVZ6hFoxrW4vSgqlUgAEFr1CTNr8BEDHwg8TSIM4uIlEeQ6gYhYNl7/k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ZMFz+IWarMvq0l/cOMxEHbuGEFV9TK07lcggpi4pRg+IeCQEYalQXBfwqDKVRlQ+Jhi5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2fwLX8R0jsuWFmW9FmzD8H84qNbg0QUYq+5WIy1dGI7E0lRYL/qIau9oj5mAeJZMncbN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TbBfQqYBYmlRCCI6wi2kUtqVpUAi+I8oafUslMuSPCfcsyu49wZcN4YvpmOKHGe5VxBc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YPhAUkLDUzPC477f9YB9d+5TMXAlFxOr6t+pjdl2/UytRS8t4hbcKMY9oJN5ltKRt5q8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c5ZWNQezHdcrmZWU/Zmetu8RorxiOJmzT4jIK5+o8unRZEwlS4CtWOoaNLzMD6icIzTM5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hlLfMaEtO4Gtpwj39tkCkNQbZFJzK89o9dsFxB2TDkXL9LcU1FBrnWNBmjiI1G+IGlU8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bRu4WiryiN0KlBNneoUGEW2UsCjggW5oomglMIZeFEAfWdxFkVuW1JVVUTyqZqXs4XqM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xSw3l8zFxA7ilYbdy0Jbsi9Q4JXBLiNQKFDkrMVzBSc2rAMcGO4LNSke7ZsiouXcqRlS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iDkBRSGCWG/MCUyWQjWBpZl1DArqsht3RTqOHWQvgguxWI9Vh3KQLO4C+9NFzGABdG5j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FiIhlbYUQlDy9w+RiyeY/pXoMoSUgv8AcGNxwTMAjsRTwzLm526ltrsrpgkWrV5iWO26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koSl8QBhK6X+zIkY4cZhfaFs6iOw4VwTmjamVUqOaO4LoUQMJBVmO8ADdTCjwJaGs4t1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MQb1L1MNJ9S3Nr3FKsKazFbrTzF9Vs+KiyZHD1Kqi6xq5b9CreI3BNgkHFarRAuUElAz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PMUJfzkA5gDgNMn4yrhYW/BLCMuq7lgbIFXRGAS/9EGUYCZDMOKicAytL8VLoOZeDglk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1jFVxdGY6+1Yn1Jn6mhf4BKiKjXeoQiS9s2COGoXT3LYlNsJbcFbrUwZoW68QyimW8y1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3uVqCqu+Y94AeI4IUMsFWUI+8RWXEgxg/A4ThXM5ahHhiFygqxkCW4BVuwgLkYuAbM7j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c1cLKSmLzOGHicTYlWxXb4lht1ODwp+5lrxK5lVijM2AgQf1Fq8Tl5h7QMeJXWJUMlWs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7xj/UPwLsYcMzINHyIWPBBSik+wIf5TMImTcB/wDdTKvmWWLlED9SjDmBqNoytDp+2BwE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Mq8DBG7q2Oo1G+cwrVLbhsN+JeJslYxiJbGymVtmoIWYkWZdxNDxFu7xLBa47ihCDr/s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QtHUO3ZQ+4GwDa1wRa/6kx/A2gmIONPHEpSCAHqVnMoC7JoXQC9kLqanqUrEULzCPTia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RehFvyfjxGGpKXAS8dpD1ogD+JbXuALIGjCeZTDkhAKKljQp0wHghalZl/jqWWC/cXyi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BtjUj3LAO5q/ctGyVEIJIUJtiKXRqFimpQtuI+o83G7F51D9+JhlmAhmaZl0orGNwGDM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756ipo9RJtvM5WqheywmWV2dSl5LipOT5g0OXbCBa1mFBZ5w4iQhSYQ3Bu4KqTqA1u9y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IVVwZGGQtjha4yomFYtlOZjAAN6lr1bsjJXnliTVadzbx1qX4L+dEUVj4l+ovOYoKqwN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B0Lgp9wJS71mUVMAVEOE7lKWVVEgqnscXzKHlhlqBlBvXMGh6bX9xUjfRsYYBjOuovSt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6yzhGnQFkBIsFDw3EzFSk3UbVNFd5h2yyiYlon0phyR5Fy+4ObjZKqaacIjS6aDUNnFt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SWf1UyTMAf8A5B3LzZ4jo1RuBZiQ4dnRB4m7+JaAw4CImteZmlfERN0BWX3FpyY8vMsg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xBoICxGtAbVK06XPzK4WVD4IZcUBLALsc3xFMtouFVZJZ8xKgRf7c3AMWGYIupktmQsG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wzGOrlBO4qzepUIXcb59ahu2EZDUFUcMShez/YeJ5iSihSjcFDxdxVaHiaS27lQNxyjq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oBwnJxAQkvUqCcR2Xt+pVnoEwiWhiaDvKgKoqFFLLIoVmXmEJpV8swsgwVG0ZRXU0IY+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mDiFNSrlUEYG7r+J4cwxv4ErDDbmO8E5jWOOCJRbghQ4mkouBmoEKP+ocfihjXTFiJb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rN9R7OJHyuEJdYmV+5kMV9oEJgsQ5xufKaxy9Fx16RA+Cp/DfU1jQ+IrJ1HBFTdrh84k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p4I6Z2zhINhuYV3Uo7bj3UGCpafmYLG4uNLNw9l/gpKxvMRiq28S2BlC7aqEUMsAgphi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SwLq/wDuGF579bxFS20oRKLFp5fSl+oIFFV4xNGRl4rJFtrFLxAhxCPeY6tENGnMamBQ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ctZDVDlWI2Lij3mMCt0nEF2hzuWVq1R74IsXwr1ATg9ZjostxUoFxLBW5deMzDhxFznE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pylCZw23RaD3GsNkVcud1BF2oF2iQBcZltBH1AqZN1NZlmBbZPLIqWeyArPuWsniJiIp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iPOO40tcuzqp8so5zMCQgq1A1bwnKsr6uJbEAZYKPiM5+5s4cZNwagKjxcqlS9vI8TJg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MIQW8QuTpjOW4URilWl4IgRhyPMCGY23REBKXcuuRrBGG2RfEUZQhbLWFvmWAREFdICc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g7XMB59oW3uXzQ2GInPC29rLIKLyuJfHkzTFpe3cqGVvMADqKu9sJp0ZN4i2XNFzZXWc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zmV7lHVQ6iDegFqHwWaLXmAFOWsWw5DcSLqKlwvGyR3cjEZqYbhmFnKjuOXJN38xVLQc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sQFI1xEhIyL61VUxLg6pgpTeZcAt5xDPMqXgIFOV59TELhpcsvJ89XNauPqKZAGFrmG1w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GZCnQTeAaDxHdbOUUFDJMwgMPLEDw5uAQoOLmLFpal4TYJ6lwCLhuDU/W4MwA2gOJN1A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AdxWy2tsMVtiN1FScAgu5bhhTKyE4NzSZmd/gQM9kNFSZRYdE+EbjBBrCZrG8JLFRLEs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NOQV8QNAKnwfE5FAV5Y37OS1AQBipczH+qObmmVjPcDuXoTEoou+oPH6ml/Hg4X7lQzO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3KS+07UUzWT5gAmPwWE43HZ5gZnmI/uCjdPUIrWwKPMNefwY/ANQ1BQedKqOWWqGlbmkN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wI3CHoKg0PJcYQDs5mjCy9zUHUoFDPtM7mt8fiLAOJkfF+p+hHZNlOriUzjlADiopSyK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lRxL9y1hgvM0uLT2tD7l3GQqOjpojcDmXlvfmCG4I3uXxYj7wFBPctbL4lYQzrUocZ9R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K2fBAR5FkzHUukh/UCqsMfUd1aovxKbKP7EcQiZHmA1vD5m9w2/kbNTYd04gAbBfSUHF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s2Eyo7MEhAIB0hd1SuAywcIR+o05hKU+5SnccFs/yIsNLPklyEefGmepXm/wKYjblFrE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zPpF8RzdnNxChVzNlbjTc3qMsi8xpoqyBkedyrA4thwOArMyW5oIgdsnSU3E8wMRROHJK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NqHTOBiFmXPUaprcwIC0E3a4lrzFUrzKYYK3K4sTUMJpey+5kKZkzZL56OY0CqUQ4VwF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e4UCrgBRsaPE2ccVcOcAzEb3AUAEADlckVM+kZcA1pYjN3MOxQ4iZ2WwCFQNY5iqWdjqI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9ROgznEoj9J0CKFQIjhlCSgqjiKVda0SsrGXMNKirb5iAVEwhKc8OZsS3i2JKoIcOpyLG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cIRGAx9zGiiVhrMuDviYiolhcdTDRiBvca/gZai9fHMpRmsyhqifEWRVcRX+yIFIUp7y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mN/IribrwFiSMYBrEo3TBJNF4zmZLGGyFur9S1LPERqhwS8QlbYEljxB6apEJbR+kCSl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w4J/ml10xa3UVSXqEydJb26RrhgcIpKtxCLJiFlW5UpxQH9x1GyxiXdYgoNbXiC4LQQh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DXMF9KJaDLLxGVFoOKdE9hbqBSW8fBFgnJLrujuEyuqv1HhwDuXWNiOUQDbgPcWK0D6l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05qoFu3mMt8sUrdEcuk5lfMvTjNdB+F1+4DWT1LO5eQh3eH6YpmCipR9wBNOZVc3I4LlC3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DaZQJZyxDtuKiZboiBdCRwKa2EUs8aj/AETR4DqWIKWj3HLdDhFFcIh8FJVpyiXbalim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h/zFZ7IPtM1HcOMJLRINIVY/kh9Jr6TAIa2iwcZgt8AlomCiAJNlekx2SWVWNI9EuDGU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xdYxDFIp8TVrNxs52wTbLrC2Yyg8ztz4jgs45gBbHcPE+IyVgcQHISsjnmPyJkFefxBO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X8zVpQS/mILPJ+pnYtwPqKr2lX4mMGC/cuqiHPzC7VDd+YDRvTvuEeqgv6gFVtC8+Jma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C8wrkOvcAA2gHmpy11MqmMOS5SNx8OcTLdx6SW48w0PEoIUt1EDSxfMCgFWWTRN3G+5S+o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uWwYs4gZdRz1DaQMPEsh4qeYnaUZHmZKcylDzEm8QQBzXcS2BbNyhnmUbgFvMBkOYahE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qU8Q5PUN9yunf6iorh9YCqQgWEVogYnDcIOVrcoZW45itwLooIF47h2maiL5xKrzmDex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cruDA7RN04jiwxAilzgOIbKzHtbve5XCtt3Pe562xgBkvqZYstfzELowzEshhxFTsgaM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SIWmiC9II1e478wpsSyJpVC2KsAtLnQmD7gcsBGoQWHJi+oKhKquUUqvUIZ5ZSj1Ub6u/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S94PcHG02qsRv69RbBWA14ZYkwEeQs6INoCHfUqsa1csX5DDTGDL3AW3KVc8HMXwsuXh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pXK8spRjAVzBujQbjsukbipSrVcuWawMgimruPYumEdkR+ogteIahxtMPcFk1EuVPzME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bByQsPzFm6DTqYClablyX5BFiEUx9SpaUpTUXJ02ublqUrxLDpSX6SnYusssoCU41CIF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QwpqaTRHJVxm6qwme6ji2FZ8ShlAs9suMvQRM3MnDAedyQyw0f7ALuGGyEQ2L5iZmyVjn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ohtrEQcDzAFrdQ6RFbuJYrnEQnEG4S9TA0QnuDGKJnqssc0fAJVQQ5EGB9MW0EKrP4A4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YPkgrLbMjWqjplxYcSGt++UKra2xrXAP1KmZNQoF1BqGk9IGCjnKQiN4IPDKEaEwufuL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a9YldoFfnqBlOqG8wyEjaswgqb4p6jS2qEl1DHC/Eywb9SmkfJGNKVjiVZiO0LOrgDwS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a5xAKDNZjtKo44lLcUXiPvJkS8mIcRGUaT9xNM3k+YCUsqFKGlnxANFXww1wbKKjAYCpK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oIIqhgtauIW9s8czhLfMNYtzGKusR7juq5ipIc67mDMfFtmDYoYupfhI2l8YIY/Dthm7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xdnETqiYvUrOMQ6lwvJGrCiHCKAzLTEkoMnq40ope+5uYV2zHIhRGnWe55LIAaJhMmTm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DHv8DjEZSBN+EQEczT+4WfMMEDcQWqlK1DGpSS3UplJvUAdwXKUygHuFpSWaqMLejRBB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u7lWbmDrFxxsheY3UudM1NuSIXkyRwlR1A10Zcoa3KcDKfiDWIWayTWhbcxfErkCOncq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xQ54ldwBo14g6JbdwtiqWMFKNZlhMNXmAKpXcsM5LG8gsmULMViZJpFV3GhMw2c8Rihh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r9wFuB0TDqoAJau5SSC7Qt9QXe6TCq5j3K1pcWXLcaUdkO471Az3HHMMFALIF7IALmoi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olXOoSPEHgSyzmLREuOo2aLWWtZjlt3A9GSnuVo4rM3vmDQAQsQVay2XrN3i5frZR5lB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RmSgyhnLF+ZicI2TNPLUyXfMQvZHLnUScJL7AB+Y0oFAAepUC9Sq8ERMjzVTJI4X8hue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IuFDg8xYfUzDwmC+oPmNYViWBsA1KaQ8Ax7QJcu4ahDJFTUSq4euC9Lb/IC8txELhERS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xHRExCDD1+OsNjuXAcmUEgZmKjMFmDFGoOLjuXOKioDhL8ShW6PzLeIEfUIDrIj2PMt/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64VcUoZHuC0AfEUcv6iu5flgK2cS8h3LplGd3PEc+yAcS1BILR5lGR9QDJqWgL1p1BWkC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YF2ZlRaYx9S1DFafmafsjfWYNjaX9QSl2aX6lrZeyBVirXELElNMV5Vzcdqm8EfdGjNBb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WJ/sKN3iLuDs8zWEEKmc3GGi4X3CksIOJzGAwE0FssdJyjZbbIlCjUaRc1MdzWYIf54g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BbLNGy2OTz6g4Apl4RaF2wxtL8QjgpYjeD8HlYNkB1EWrcHi8RyrBKVAwStFTkxGgFER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pQMMcfCWCJti8WlaxKVqUs7lTuekBziYuNSnECwReDHsQlgBvUydSpuJPLMK4gepR1uaM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IA/LF8EN1QOyJ4JRLgaxLDRmUXTuBNXGvDMWozcruIXolr9zM24jlqHZYWuFdzAhLwgO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uIujLVqoKjhqKmx4ltC2Eaxbq4Nu4LwT2mtbgW0Sz4jrgtSirQmmcZjaUAydxGBhjyp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SWAxgpgxFSLoKuALvqVthlxAsQSiZq1BwZAIaJxT9w20xCsRnmYLpzKPEx4QwP8AZnr9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EAwsNBtb+ZtHUMwme4MQSOdM5G6biAtuCJVSiq+oV9XFTNe2xuUWt3kmK3WKZ7uI1TJC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ZTj9y+arx7amQM1tmcEkMPMASk4iAGQt/YEbdTjKM4qswA/MSNweD4givDqXJ3h+4sOIJ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wZcvwF8epWGmntBhiXrzHZDWsjftiIDUGJXmOpxNj6iWTlmAidQYQyWqcMVtuc/U1f8A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9mTHgEqWNYjpNIp465fLMEOb/kcXYeoAt5bWIQvf1Befbg1rGGD3SwKOvxUNQCo84jrB2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CwblmzDxB7ZTm89xO3mCbUvI6Evw/gg56tA7ilVsDYlUYrhqBLFt5iw7JqOJjqDZSgrw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d0oEb5QRioGx8mGnxN3GMBR0sdxT3xDQko3mCrKz3DApzCWIOo6tE3c7IFAGIaIkJjZu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xzHJG4l1c0vaVbpiBsMsWkdwVDK+YLdyjVFM2EC45WMQBa1vEdkMIyr5AqpU2Ryox8RtF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6iLFNw2QCUvBLOQY3du4VumIliUSgtxG9TDDmI2TtJWU4iRalhcQrzGFVkVbVEFqeo6m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GLogHbCwOYjYA3CWVwywQc5nUrEVDzUd6nExEqc6gzADoxDI2xrlIaxMm/wMsC3Kly35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24lziG1mQZDmNmtDccQKbu4Rgm6lLezxEGSmJQViK7GoCqi31GYCKiQuURgkqmNzLUFB8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rlKAuC0YcSu5WwI84d1ETbldRBlCooq1h3ABYMxFjDqUJW4RRmsuPsfuGj1/aEs6WX8w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jDk74gXh3ASDi4oA+VgVxqZjruJe1T+xjMWQpZUXE46hmKEyOSVVm4Wq4gGsep3WW/ib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VF3NQzL15j5Iob7gS1p+494Jr7gvULuFzVypKEAPwPVGhBYzkjYgaYZjPSZI46gnc8YE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R/sacQbYQ3L8TmX3+DZzEXHxEw1AgqhhWjdUIcJqAkoiSsPdQNjFk3jlqHuDMeZ3Khvx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5ap4WPbsfgrXUyLZRAyBs/cZwoHuUNsI6RrgIsL4qHB7lWDkTBRT8zzLgkyFjmdXmHKj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ii6gHdku5MwADqYpKgXjculcStgVuUtz4lCBPaCb+/AVu96jiIwQ1viAuHURYcRszDSM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deJVpDBAPqII5x3RADEMoZ2DFlt1CqYYfFTNEQEEoTbSzItPwmXYqZXEBUU7MzQWzxAU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MCdzJ5hRXSwI1AAXEOBqYYpnPyhBVom+m1lFlAhkjZzEFjEziPaAcsaWsQt5j4icblil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gHUx1M29sAENQxKvqINShUpeoHCWmi4kzX4q8RVgS0xKHcATFy0NSxp8o28Qc3caGLvU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8nmXiUFrirqMeY0YlPmdRNPBRDpHXiWf/sMkcVDqy0blstMcwPERTMpLmTdypbQdfiAb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zBQC37gMtoUSpUEMA/cFNypfHUptWe4Z6UqUGOe54sy6bxHo5iCqUZYKV0EEoBmXuKst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ARIKh+iVYcio1GTEHyqIdjKb3ZUVtRzCPvJrEpKnKWeohd2xZ2zEUerbt7lw4xoI4ern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KmCmZOJuM/tBHKhTHHE4mdwQ0u7nVuc2DGOYXCLTAx8ZAQVVPMbpac+ZqS8QZAol5gSF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IP8AJ2FeoZ1LnKcyRHj6TwRtlMB3EBrTEy0bgJ1F7S6/D3FQzgcazw5lVZpJkrcEKFGr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daj5V/8AZA3lyy1Derl5ly5k5gbOmVoqUNfuGNalTLVSzfziWcK6vhgv8aVFNErgqG5h6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idzL1ygcW/6jE9x10f8AqYdQRYQZHcYMz/XmJ0QT+zIGP5TEjZZmYY3FVn37llzxBbnF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e4jmmJeMQUca/wCFgpEafc2yuYzcMMMkMTD5xUSXfUbltruUaqORWfcLj0wwPExNG4Cw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+Is2H0l+iZcQJozB6SAEBcy43L28plKxe4DmglHg9yg5zAUY1A/c0w3OIKo8yu4U5GBi5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GIhKCQtSVGgYMVKuoUoyxac7iIFYJm2oKyxUCgLmISpk2SruFMEUkWA+I6xGNo1YYlAj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G0ZQLWBDgwTDZK6huolMXmEuHmVKOZUYSMVrMK0BbAVXLmVUqFmNw54lpajUW0UQcg5j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BgVudEq7OZzNcyxg3MPBBEC2GjVvmOqqJLSvubBuyNyNTEVRcs2VuCAvPcKNjjZi4Qeh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IUtB6geT3UAKXfbKBKoizrExmUYqFRTHMBd5Y22ZTlKNEMOiVccwU3DhSGWNECpQyNy5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rFVCXMao/Uq62Mx3ZpAWPr4hPi1qXZrcVF2wbui+IHvMPLrH1zMIFgfSHtWYSil7INY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HDouoMaa8Si0bbi3pmnTKSNY4SlVMqgr81Z5lVMSsahFVmgfUat9S8O9l9y5Z8Rh4aZf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AfZqOJIIOJUwrr882y/xyTxAmHqFxcVxslwNZPEpVZggEW4lmYEbJQ7gnH4Sl6/4MB+O4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MEJiGHM0h2N/95DnWpUSXQ76IlQKfLBwxm4fhzHU/RisHtgHhX9z5NAodGNWjREHCCZA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UpPJ8s9/RTl6I7QnSzzDl2TDMPiK1jc7WXLgDiLyMrGAxiCJqDiWwe49Xj/gOPwS/m5Ti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BvGI40uiXUBUYWziAIZLUU8QpZZRrBSlYmS8RCxFK4J73DLmaiX65hlCVWIahnMbJcAZ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NsGarEHbfiJnEMM7nhKrDuY0nGogpYhshmzuVqtRQNPiAgYIj4MF5uEqidzJYSdioKdzB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P1ANZBAMrGzUwGXE0NO5dSsQjDVa/Aw/JPmXVC/ceoIgmAWCDHiG1e5VRLghjemUyxYl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Z6QijAEcxhLMRMyhgHGZqAO4DUYS6DDouWKNVLTOSAG6xFGGniZJzAGUoAMviABjwhJC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w0cyxt9IgthUc6MsrjwVHbLL2l+0RTcQbKmSNbmlhkg5q5UHKEMmYO4UV+A05My4UaUy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Ussp8IylNICYvKWqadwgQ+eo3VD2HELL1zMVpiXZp+ZgqPmVb7+pUaZM1Bv3EnIIFTIl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N9BzKesvVxqI5aS6sE6YaDu48QDwFgykym8+CJOOVSmEDMaGTMpJ2svU1KFV7JSWQcgF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2QAIPwzt37iixeOiDabWmGR/Hr8XBL3UvZ0n6qZfUwlYJFFyxYNvmOEdpeg4oRUQYfJ7g5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EtB8oAXZbBd1iDOoGLqVqFi7grXMut0fQjoe/wAJAh7CDphm29kMVZq5X4ZpBl8ReneX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4MPcxU7mGXLD5LtJn7cCsUgiqI4tOpeI51KxxywFOCj5ipqWp7l+b/HEupdxgwUwUGYm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W5rEfErMoK/HP4yrM52AupQgW5lDARTBiDIwK0S1qwMFblfJMPuFl4IAYjKggpmWZ1+K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lQaMQbY3AcQFagAcrZg2mPP1GxfRAyDqVeTmBZXmBVhqDeSDv8VAt6hXYSBHTNzaHM3B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+oTf2gO4tL4lE/6i1LmiWcuvwot2QIFseNRdBg8xCFxC1xAnmWtXPUw6ZUzVBEos4nMR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Msswa5gBX4AM5Yg6iMODdRwj0kvzFJjUub+phSoGZYAGriJhqIbxB+o1yI+IkrMr8Sjc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3OoG+ZTqKtXohZg7qLQQanaXBNUZTu44Ja9RW7wgVpK6uJqe0EyFQC1jkI4uGCbl8E1I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dfh5XmZk5NNVBitn4ZVlmVXxAym6x4n6Q+0JdXkPqX5tIPMKqrAr/YABbW4qxBaLZHXR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43AqUC+IxxWW5t/+QMfc2H/lEu87h7rqV71dsJQWR7RdJiXL2LLGATNszCiDCDgdXGVL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3LKlAk8Q4sNV4u4Ss1Ubc4lwLSDnUAgW+XcRFsqXZ1q4KFG4fThFXPUZyynhA1sxAnI2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yLb6jtxH3WT1EcLjFWS7BEyV4ldZYPFxZcYG2rlxUX1Em7Wv3K7/AJM3AwyTFQA0oSxh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NVAqADWqiUXNFweZziJDDuXRPEG8yqPES6NwRk5uFGX7hVsuFwKl9tqyNd3g/ipUqJYX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mkNsnwT+sHkVMEaRJUhLhMXpDQ8lwgsiyeMVE5jaVjRWaIIwiqt3CpeiZoLllR8UwaZc5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cIdMp1ATCLjX5tfiAe5/ZV71CEtgpgiYE4l2YxEu3iMIWodmCqqIbiYDFHCnubu+ZUv9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R+oDU8ICy4hFYRgc8zYjYpJhVJFboqNVROA7hDzKtjYfE5ukKi3HJMVKjVqHFwFlzCld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sLWIjgvmYOTMcIaSlC3AWwKQZgBVEy1qH2wykamKowQquWBzLbEF1iW/DxR4E8R8xXcy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oauFKEp/Dwg3iWb2yy1m4L+otXdk6kfE8pStQZxAhY7gr8h3AVz+FQIRDxnqPUi3qMFI6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oSAY7gULPqPBQCDs4ITLrMCgzOiyDEFBaFMkZWV3Loa6ZlxXAh4WtyFKiAjFrcL3WKlrM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yXMLGolwVFXI8ysD8AZOoQYyOojZQTRjVMyqvpjrXcoXaY7jpj5nUSk+4icbLuc1GUTQ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sTlUemAQsvxUCYag6+kI6CUObj3YlLmIC/EtiR1LVLfMORDU+amWXDbFUSq3coC9dQDJ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EA1FmuCAIOEydsa3UpYMHjJhOCaUvBK1XJUeazL5GIVSLx9wCoIl/wDwIRxNfLbKCy/E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FszUGuqo8gjZWZ/JfnMv7m2Jc2gLcQTGglxSpSNp0ntSw0WiXmkGOzRyPiXIZoxJYVA3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xMxal27zBrUG3B1cMtwgcxWsRBqPTuX+xY9LTGAHC0lZlSpUqVE3cp5/BM/hYq6i6Ab+4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xMk/ghdapEfOH7lVQjo8qomXgZlPj0ow04gAeGT/AGOZcKIZMXLCE4gaM2xxCXK4JnUp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cyzoqUU7QoqyWcXKUuoHc0MZg8wbPwb7m16mjUEvOpeJZKfUqiiCZwJvsqVTn8Os/EA7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bBYpQQs1WYPcHdm2BF6gUMzk+kGEIcYczBzUs1DBd+SHqK1xFHENBlhjEQaxEvguWYbO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lyywQzf2UHLuGNwWS5axN4gbW5xFFAsmSUohYY1MuY6MUOpgwqqpaMSgIAzLmFJwx+Fe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EurZfeZZDxOEz1CVLPECjrMqBAWXELF3iAtCMlrlVmJkg+CPvG2ooLamkYhvlXZKGxmS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5q63Mk9dRzihhEF+WXAGuo2kA1iHlS8x1is6gVXXqCbqEnKfJLczeYOzUayKy8fhhAZ8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ioEMbov+5Q3cPJS/MoKyaXiZwlDt5gtlscRtV8SwAvBUrMI0Yqo4g3EafpXkmDjdykmP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aInkL7YAKUtRySjl3KqmUCJrMqxtP+mEUr8881AMg6iz2yrODoe4cpWMagVDxFeocRIp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rWsQ0m9AuILGF4S2PFLfLppPbHRtebodH1FXtpWGEdwy1t6IGOdxcAmtfnzCpWpd5hEs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FYj706YiscoHASFmow6S4WLm4J0j1yj+V9VRDccK7VzEjgea0kAAVSIYRiXeIVWJ+kAG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YUMy4U8S45JuQoFeyMtsD+iXf/NJV6lTca6ZJmlkphlOsfuAUNx60MRVHlJhaWdNODUZ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06ItmDKxYOc2ylYGVfOojKxX8wpGo51O7lZg6hebYKaYtlu4APmeoQYa3F7V+LhbEByx6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AO2ZRuA8EFqLVFz1CCTcKPn8BVEccOpW6dS2xhg1CAy51GA2vUxaSa+JUoqdTmDwv5md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Qlw4IjBmyArUcqyw2iwDiAmWuIlLxADgl0JziCch9QdYoI5lcJTjEzAD5gnNVwbCChjy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Ig6qVbviDdZi61RLaMsFhXMtARM2wL0XMdKhWMMsFGyOVeWKgVs4gtbIHJctiahuEpwVN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/F05iRqdlRc0MQckDxBcqIpTF8xAsNQJcGo0jiUZU1AZuBnFSvUMLUS2e45zqYXvHUvq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gxAUVUuzP4khF1g6iQZLzUTR0nIy21jKiJgI2qpyyCDbjqUYEy3b5nHprw8wGMU+2WwY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dSsfileYisNwy8fiokuEELaSYbus8EzgdRuqnrDABKvqEC4qHA3c2rznOfUsMtqi5Q2q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wB7ourGRvGolmgN3MgI+iChgZgEXEC/X9w0LsxpEocrMw1WhOIUvMpdQxQ0cz3LBFjJC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QJVuiAvPOpq6q4i2Bz+L4SxxUXakdDZiKoYs1coxICHl5hGlXXjqMYOtPCHGUGqESkgR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qVxdqzHm4hh9EyTIJdsuGoYzFPBtWaoK/UTq6hVrFniY5sArNnXLyyu+oB9pW1HpF3pL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2MOg6p0OMzZmVA1mcZ/UKgSVR5JXUyNw6gmtxdiyJt3B2gfsGU27bgAt1BEJz+VohkGE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INByIaCDFJzFD6gijNzNs5i8cbjNLUm0GqjFbDmgwwQozqZqHMXIDHweY6nccqsGjV1B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39yzifFy/hnJLblvf4i2aKxacNQ5hu+oMS2XEWoXWIopUtLZWMzBxFXF0RGjMOLhyvxE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6QhLAocwu4is7Q7O4CK4gHMqZZOGFDYbizm+YLSXj8UuOJlKUwTrEcTOm5auGIln7yzz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eiUAfmETM4crqFZm7lgulQwdwcYMEcQLXuXbdXMCiOg1gg5XqIOo4UnR3KXBvuLfASlKc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xFhZiAKCZAYeZqI2XAlYfEMzBmV4gUVVL3lcFi6/GA3L5qNsC+46lMqViVHEp6lPUE4g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mVEqLoi5/BmLlm9EIy5RZlKIHBtZiTDE1ARXES6mOYtFg5PEegMG4XNGY1sFTP1UVCuj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LhzmIeJVEpq6gTBh+IYHuXAbawNHpEas1AErjjhjAQbthGV+7lE+vMoL/wD4IlEA3Byy1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KBzHprIBjEFIWAeCNRdswRCXdJDBmqo7meC26uHvPxU02FEKDYDmCfPHRFfU4fCNVPZe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5i2/JlsRzLRHZ4hB1mvt7hl2firxeGAobJfxNpdOSBbxLHFlt9whpB4lGe6TFdf6BuGl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nSJYxt2Z9VxCwN5/USfLC+FKhuXKQPMulEr8oXwbPuZkq1MjBCiuBcwAKxxFKZ6SsWgi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XuJDWumQZKYBah2MRdYhfCYmpCrTuBaArDMqiQFai0qqLnQyx2RCNEIwYz3qXKmiWBcu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HLKrHUIfmlR2vP5DiDkDYthwO1YnK6JtEQfBF1HGJ8w3GxsKficzWLqCnBASrMxnD4gw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Dj3KFYySyYMS7qty69QXIK/FuM8wStw7gwWQBLSinuVcAvOJTuCvmWlNBaPqO0NTGf5C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mHLWCaFQO6YG6IIAjbphq5nrMV6bg1yQA1z+MfmULTBLDN2TSzX5aCyLGIwcTxQLUEqq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0Mw0WtoyXiAu2VS7zHHkalYCiaZymOyUKOqqA2CCBkRE9QxdaiTJGOCKsJVtEreFfcSqC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MomZC0VKgRUsdC7X3AU0MTb49wvGpVTcVWJjSsMo3uCZYGGXbRqIoEyr8/P4qV/wrVVx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uGWVG4jiyCbgx3KTUFNjMW2L3MMP4FD5ly6ls4FK57lCLZafUrOYVbW5/mlI3Ywlg9oV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olpZzcrpLvZA5uIpCFDEFzAtqPCZManlBPMueZVOSVBzcsUA4+5WGQixcKlC3PSJA5f5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oCay81LSiCa44hNi7yzCvomHKy+Dz+Irt0GYBVTBEXUyiwDuOwt3AVwOIWwlzcwLmg3b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nqG+EEvVS3IWnG3bML10ZyoqGtic54gCcASC5WWvmWOYgljNy6ZiwBuU7rOe8oEG8L5e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yTzFMKRDy8Tr2MlQ+n0ytGv12OJetwo/7haMytrNUSwahZb1GJWEu1jCheef/wBiOLU+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hZh1cE4iwVB2ierFMS0/abqC4bioQUt8RkZsxLKeSbMSjRqHUs+5gi7qVe9Eq5TraIj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0LimCExmM0YaTgXN/kjAeVRGvWy/qCE3c/cNvvMLu4IFc6T0wiKHO6+5UJ0FEG443KY2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AsUQzsdqeVgy4QlQPx2nE2g1LNcQXli0xFbzMM3TM0lpyAX2QUMbTcWKXkLgVqB7iQ/s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wi141UoCvmZuYSV1DqDeZi3DVrKIxcKy15I11mE0FErNcRzu8TUMKTmBnEAWhKGp8S5d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gNTiAmoMjNxY3KyXMCuIjEpo3HbExLLGiUTNYhhBqB1EacSwK11G0MN4PESmI1Fxb2XA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PLENblIWFOY2lkzEXlBqtwRTVTKFMIoJ6m8Q8MoeYY/FrlBtFAHAVCkO0r8Er8JiVKlS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cRuioPI9Tq4gYdlZn6QJmucwAtdxPMNQO5nYuI0s+JlcDuADYjzEpqC3BLrHHiFQFCIO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8HBFHVmCNOyVDH4CjECJ9RbSS1ZgIDcrcuqkEq8l3N2sNTAtdy5DRjMOiipjV6bgVW+WG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GpxILBkituvi8RVh1xcsjaiF0VDuVI1SqvdxNCs0TUQBW5iQWMKheK5i4LLA6ITLdFrq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gWDPxK1HQLK1iIMNeEexnhABtaj9xMrvTfGE6i6xNtaBD2aN+oY5HcXhbig5OYqoxDJmM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h1OgoDojGUL8jfbLpRmttEF0LqoN23vzJjPt/wCkSwTl3oINPA38sv8AYUs6mViXaxEE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F4dQ3eCz4LlQqKPQeYceDjRe4gUQS0+SUQNayBma6GYNMywSCdKBtJegMUPURdA22W8x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AOiLYGIPHEtqFl1FD2YcRPSU7MQ2kNRNTC97IF3lmDfDDbjuVAt0TetqEIRQWxbe1BDh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Zu3Myo2p/czU5Lird1EtW6jsVcGAFkaOZQUbRcNzQdwayz4jlKbYZwzct10lXOVQp+Jx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EFYrnuWRg+/xdLwQw6gqrdRXDlWykgGXLqLsEOV2oXRGlcCDRpzuD5Yge5ydQQAGrinT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R8Si9RlXlZQUwrStjEDY4hqyjvEA4IBeMRxwZiqPqGczoCfCFjWJf0ljmKq4BFMR7t3A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PEBOIcXAZXxAQH4ilHFShxLGFtRyQCikVxaHMK4J4fkLwwdDbKMjLcQAtFxqAHQlji42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bmaJaRoaQKzuC5Yc6iLMafjRdkqLjDqUFrCYY3wSziPrEScVEYjVziH/ABYHcxFLq5RM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3Ggvcpx+EueMB3qU0YLBXiPUS3uOxpZWACUWSKfci1273GkKrhGAE7myJenMFJaVBkNs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1UNDrhlncRYIu41LcyVGfEVKdXEGlZl4cxVdI2iVAI8MtK4hJjG5X9swXLUXviP6eeNQ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xCfuCJafkRwGpuyIvB0DbM0xHoMQs8y8f+QR3QdopN9LcSnXEF0LFqIaXHTiHAEF7bZ7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5vwWkZI3fVLtNQ7ge7BLINgBiX/piuaO5Q8YsMCtRGiH+y+Hd6YmqLzLHAjyTGw13BDT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OqUdJuFBO2owAC0S0jS8xEHZXfiNrVj6jPPD5lqPtwrzmXXfUcoSIN6TUdOmokY2wi2K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EW9s025gCdmrg9AAYNxoI8BhiBEcq8LAxnMpMmNQ0TQSW7uWNzOYUrMN0hsJgRAt2VBX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Gi+YJQuXmduZkwY7jQYRxBqIsRQCi+HE0h7jL08kMQxL8sxAnQRQ3DUrEYDrMU7apDEd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o5LQQ+jf3Fa/H1Fl+Jd8+CeUKQyAA33KQKmXyQckwrGcsyLBRSzKO3WQHmKxZSvlgqzE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eLzKVlOM1CVTDcyiXqXagD1EWnKAdEwRuFS3mW0rJMVkBkapxKf5AqBG/pYMYudRkV3K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2wyqaqX9TCurnCN1AqZogLzET4lNZlMG4NSha2yjFRA3AgQVDAgciJGcQbdykhAtDmcK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ZiElSsxCraiZCpBsuWzcKogsiA9RO3eSCCdyxdx/BDhJcZUWBC7iQw3K6lDvLFWLCl+H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N7g5nIcRcwySsfhjU3ipygVg0zicMQNVCmo6xOYL2lSspLVGoDccbmtyyXcq9RT3DMrE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IKBCZALU0fi4MIHZruZ5smRrM/bBljtiUXUtaMrAVTAAh0w1RqXTVRmjRj3GNq5F6nMb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sOJa0EuLeIG1BeZEnqBeyBYQUeNRCmy5jiu4mN7INjQmAXdxAAHUsPXqFoKht6uV/JiX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qxZjGrWhlvdRbxMQTsmlcQUANsvOYFEMDiGeIFcbOLjct3zdy/eDqZVYlfMAc7SBWDSI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9ZijmovaCeZesELpMwqpVbmjCsPQhqxxBR57W08w9V/ZnZOILCcYxKCK1dTmieYoZUfE2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dxYBAVCOeTELJfMDuAtCN9ShjYwncOuKY8RN4EHxGAFs2MOZwMO7qzqNdtJmjniE0cJm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cQweIoW03ZBFdCjgwmkkMalMCj1CYYIE2GV/UNUw6JZEUIWxqO0qC8lS4FW05h3WlWcy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u3VF9QVxbAnW0YXxZqWxCVwK+UOWG/wDSFZkpkLPmVGzf4FkvU25oIu24W10jQXBG8y7G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gdGJWmL08GCX0EoZh3/0TA+cJUyXcPO4W6jIIo4ghVLaHEA0BBGXSJwlZuCnEApmmGkL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58/hS8RTMDMs0QpvMKbSbWYaS271MuPMqKiAp2cxzx/8AkLqCppC4DzuJbArOYY2/iVWq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2DPc6+YgOOIGb/FgzEKJYG5fTC7uG4eZRVmoUi8zBvFurhBlppZYM4jpdxgaIF7/AAhq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SqKIGhdxVC+IJddRLCwLIrKMvRMcOINNmJxCEF1HVBiPzKcI1FuK5OpWJVOPwESGoa/A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ICM2kxp+Jqy10XCNGSLYVFY8yiaKIvLU5lscIBJFQYIA0GZUvdsYlxXcpzFczhOYaEzG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IxrKWIEA0shGqoIQQ1G0a1MmWJluOZ3MVXcGorWI04lHUELOICpYOJZVUcVC2ZiHzLpO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8QuEUYmZG0bEbsiLsfiMU1tUaryB4XiA90W0DcemFlNOYgA9pohmpahqFiNGYGBNdRUG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kvqWpkzLUaxctT/Iq7EaJioZCMyv1EYVAeElGRtL56ixVwOB0R3Cxeyir/qHlRflwSyy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MV5qhj0i6vuUNk923EtxABfiN75dMciseGFAZg0jBsy5Qq25cvBBaFrBCnZuMwKm+ScA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BgF1CHrKK4/EKhapiqQiw0V1GoUozUwPWcdQztoxGVLu16laG7fh4lp6u2u34lHcVi2mB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BVEvOkoL6jwG64CZ8ktiWOfDLEoZlF2lO5lmxBlYjLTl6lE2xM+wCFZLMuU6ZmCeYRqz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Z6iWUqpd24g8gm1tx3puUIVFnQKIbrUFIaOEe5Re5eqBuZj6o2jRUEhxQM2LcE4x7lNZ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8fmI0nTHkalQpbEwwABwSwGLc+o3LVAHcE2VF4INbzHgll21l9sY64wcZiw2ZhA1ks8G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CXjiI21S4QCRaOkIGyMsJeAUDiU1VPqFUROIFjWjOk6lOUaUOGu46hNIwKgFxlxqClJn3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JLDSQsqJnCy2uKhStyhRyTGT6g0fSBxIGMhzmKLt3KrmMxUmYA9pa3iJwKdMcIgFMEL8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F8QaozeZscTCxKeRqWoiuUmsjHbYWcbiAkoFMR5x1r1HK4cShl1AOV14lFULAkUTfzLR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EBzURxK9S1Yq4EckwI5MRPwrml3OIXK7msEYSGlgIWsEAq4SiZiA7xEHqVK/BWJFs4qW0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qiES9I0cURbxKQIKPxPBLhCwFim6rOprWYzlSApncRS0rrZQT2iqs+ErMr8MAURFbgQA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AKxMFP1C9CzuImpjfErUQhRQbZiFsIUQHCC3hlVg08kY5KWYM0LtgBTRGZFxtjDhywQ43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KrCVFi5GZWR5hDTRLDbEW9gGqYApeZfVhYPcOrIW3zF6BS2RGt6hm+YwSuMdIA2ag1uF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NjfiClhxxL0ZgzJIqnDC7kYdAY34jcuFxRAZZVdHzIMduZe2h1esl0x5Z2VXW0HLEa6QA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Wug1c4yvVRojOlfGEf8AUGlaZ+CpRtrddQXPQXwwgFBDcvyViCtzE4KeYQRAdYJXpE55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2t3B4gF/a4IjuMRbGvMVGF8wgQQ9tcw5FopIzDipUc6ZiJvqITEcMKvN3cShULDmYb+To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jcWXFTUqNPMSxJhzb0Oo8TXloTLrrYuAllNKlo1cTHQo9TPGINGmOkJqCozALiy/OIAa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X3GQGjmClEq3qUDaU45inSeZ1BExiU5OqgTpqObWFWlnmHhSg/0iBWFKFIdTtEbgGOIN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NdF4xCRQeiZw14MLuzBf1cfiB/wbbgllAurqNob6jGT5nOMH+IA+rfTcovIV1bCJKieh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CPJubgaudnZASqtZgUl4M8M4nBHandvmZNQgeY0AK5YvVPAi2oWdTCQTapUPRQcO4VWs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Bmouj/wAJRgiA3A8S6coPZiFlSnLC7gPETtxLgA1AFrmbRuKoszFp2g8VDuIQs2wrcsVK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LMYjbcyYHAJi8Mqyq5QxuMKVK8CZXEKVz0xC63iG4MvKUGHOkCUUXqIYKMsPgsri9JhdU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kzfaAOSXYTPEyKfEUFhE18wvI59xaU2RqTNrwcStNZiBemV+OILF8zIAXAOs4hYoxKz5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gWuUzcqVGWe4JaTiF9EZjXpLF1UWFQyxwJiCJ8wajtbMHKXzAFn6ljbuJbqJdCGYNcrm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tRExVy1i1S1DUVnzEWakAaNS9liXUu/JEIXfmUsKR2zEsoIg5mqQlEYRMs9CccaabhB2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VMzjO2CUPmaLXniWHhxKoo3KiqFguYO1rKcQ0xvFWmvUzo8qlamy5YGovAoKEVhqUIz8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ncs9WD5ldTBAUvMSWKShN30sXYeiCnQcSgAUTgpVuWg3ozDWlAyys1qCWsOUQKZTStNTH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atgISlsRACOG5UxZEWMCYY/WhmPIQ2QSv80/kRQFJPIpf1HvcVXa5uIo8TLu42NFtdF6+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KMsY0M3F/ag+Rqb+hqPVf1DtZOYmTmJprTDJhGeMS3j0xqXloeoILJtqKiF5Q4Ezaahj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WpZlLZfAjlI41TXUHyaa4hDamxeL4g2U8dRu+Y7wVlMuc/hZreJZJpon3sJWRiGdRn1R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5LBJi7OpYLNQAZ3mZGHEtowbjXYuhDUGWnmWUQEKLmAOyX0sBz3AojDuZcpx7CVb3AMw6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hbLoVuFTq4PmG64aOYlDr9wStS7H1MEFY5lgmB4ahFkxEqA1LmZZPRuAgDmbLVhQMNTX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JdHfPkj+EXnmH5stxmk2u99Ty7y+YJdkluxibqLhhVV8R9nG/mWdsC1ziA8skYM6lFlJ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FIwZLRehiYNXBENwaYrxHWuoGVhiHCvUUt5lxmNOLlZCCwDxM0cRUAYeYxAKDmMDNMpC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3mDIEWBCpjq1ggolwcUn3DC3uUsFVE8EGaq5hUsYiI3E0NMtSulsv8QswZxAhWtrlru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L8wHDUFlScS85qZIO2l11CiWvZGYA8k5lCMEYlS1iWX+JasuYBbZuIh0QVHctWIl7gTw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j5eIZMFQK1DDALQSvyDUqsQLj1zHTHZbY11AW4cwxaI9Y3DZQUzcBe8yrwRjIQadSgj3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TMAD5VAulVxHZQVhpwoxgiUQdJ9RqBDgMsfBEVIrZEJmyyF4MwC8h3ORunREsVAAZSZN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dRSx25mkI4lAlPcJbhuIBOHiAuG81LMA24ijBiW2GOJS0bZgSx8we176gbSi6l5gWtrK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dR9wSl5SyodK2o6xyMQ15Jh5Sorg8ymCiiwAQV0e47xUviJ3aCob2slUjQ7qeQO4hihu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1ZthKTN5mEduSA6QDcWowQxi0csvTF+iBEt1vtErR5RFcnGYwIKLwwNnKwdoxssF9cxx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tB8HSv2I00LqUx/kt9CRwk8uyg/UDasuB1tD3Hol0FFLpisR4L5hr7mlc3qCBdQRtoOi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DiVJQJ5bqF0F/KBMlNsNSC6QmF7j5hbAt3F6LxreYbg8g3ELq1ooUJ9gQFE2JCCKHUbP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CVGARqod7BxOEDmOpWxCkwgkbNvbBwDZXcyLi9QpaJTKwXETbqMVYeYiCsPcTsg3BKGS5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1ACpsc3F5uJVaYFscckrrTxfJLOw9sFKr6YhAH3DYrNNsrjji4afDlMwyPPiXBKuNQ03W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cCwWe4ilcQDBxLrRM0NOY44O4plSk8sIOxy89sWb1On+RLBaC3NbCc1MD514ipVyA+ZW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8Uu1ct0c7i76lK+vEdhsZdkJ1Yipi9S/JRNsJMAMwAUA1NhxDfzEeHUqDBQNTBnMA4EO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JyEC5TGqhOKHEQ0rwgRtKHDdyprjPDVQZ2hylsBl7KmIvcqq2NTJwEMKImgiAbvuWFyi1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jnEpZmcw44ILdRWX+FJKouvMFfmeUmQVxuUYV5YSq1zGrTYy6wWv6hgzuIGXzNE2vr8Y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b1LObMAiFF+pmDxiE5jliTMyLGuJVJHKzcgAUSrlFviUNRVXEoAxyxCBUC2VNwhWqYnE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4lz3cpd/hqNRL4YassddoipivDUMHYyQNrZiS8RYzdFI+c51cCLWw02YmYHUCySDByYra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BYcyzeNRa0RHrMMKqm16nEyYMRQbEOepSuIIA3jMzhBxdSkVLfiOKi+CWq7uADaJGTBzM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dUMyscOZW8RGYAaiNbXXMLQsGDfluCNidImgtkuKClcWFadkQG4lCItMY3R+5XAwZWpl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BpqKiUGZoqzB/gwQo2iiYMEWLSM8VCi7HFx0+CEaF0QUFtMxMzI7RLnNsRNry11CGobL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cEbhqnmGms1cGqrbAsJUwNxNi7WllKKQvymCeCqlzN0uEpf6qGaCSbTMtgohQlhJsEDg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XMuKym6hERYplwY+JUPOp9YuOFlEa0rBqIMNW4lmsVg8z/upjJyWUUotjju5YLB9wBat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eVNRAGxHmNidNrUdQPqW+A6xGoGHdd3DcKyrhMwjMwFsiWMih3dKLt6LHBAq01UJqGki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qF1uCxITZUoAwiAc6ihtTKC9piUWcFWmOIQKNKjloWJVM9weJYLlAO12R9RerxCoQe2L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otFDzKmgEJBZibCumBMGcqy100xrjmB6lU025S1tuORiGwEvryGIolHk7ioCnErV8xZb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9TU/A8R61iK4My8XREEClzErGZcKhWqZh1kILfaIbo7riJTS3GGKMsptoibnDqWhFqvqZ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yJioF1CydQLcGE68JSFm9wEhMRqD8pRuDFj8QrLSViFkhUhbQ7mSDjzANGTzBWu5UbiY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JUhhHUFHiYbMyqOP6iWHNyw0wwQJVKrcyErUMNVEszAEFSqmocC4m2EhvQkBfbLGMeJt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yR0gAieJQViK6ijY2Ssvf4Ni4MhmtQwBxFtcDFwmJAtF1+5cLJ5iKCiUAvnUrxKzUCm4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cyangzDKOTuCtmJhrULwIUrqVmKxdxiA94q4iWXyl0R6ma9xXUW36QuQW6igFIcYY1Oh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yMZZxKnqWpTUdpTmvELSK7eolBV5hUHZLbzFxeKi1qKVi+5SEyLGxODBvtiFEb0yYUqM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NF24YLOEPuFsOIaqgczMGhtJYKGmJRy9xltG5Qia7DEokMUrCaETVyoUVz4IeplAepmx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ZZSDdYU3Mp1QDdwtE7W3dZjcbDfcQYPIJdhSWYhctHBBdKaQZi1LbpDjuZQNI9UKYp0M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DkmMiikVG66czPSojZfFzaBHNdRTWBVcw2inI3CQOXDF86QQLoZ1FtSJt6SkANjkhcGt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oACu410cSoa2FJGyiiD6JoIV8skPoDm4No7uOeSqx5iQ1s4hLfDNwgDBkuKdId0SomWs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o8Ev3DxMDBGyvQ3FQLeZWIl41FV4FQEpJgIz8dj4hd2oKqNIMvmOVqJw8rhmFI1zLbli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2O1oOVJ4UxQajLKuYF8hCC21NQa1xDtIpxMHDKAOVl/YYgXXERSIrKOIkeWYCvEWwrUpR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BIZ8RsFhhgozErcqMXWoA2g4hopiFumJwYGGBxKZ7W4cwzzHAcy95nUx8jcK0OYCwqjM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0qE6XMbaDoR5lRC3A66j0rqovdwx/W8YjsEjQLjBoyRUGsQTzKWw8QXAy+TiWLKECyBwO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KkWDy1e5elpWGOEY9zKBq+IAlrae4uxqD4iFFbNy1Yp6iggwuYjquI2Y41DMNtOIoumA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yxBo31GuSee5WQbhcbijVEyPMLGiDBe4C1vPUAtO4FrU2KlLmrdTQy8rMiyeoEEbbuBt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3EQEZsSo52S8X4Q7QQeFJlF7gtZ3KdbZStIDyVKBlzBN1c5DESqvmCkabs3Ly3AMssuY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WqziBMKuFARIwUIZATBmCzJNruWAtggPKWOIis/i6YPEKbJR1iUZXmAJjcthAzgiSAac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uRKpdwObZxFK3JLGmDvOpdptUUvmdksq0stHMAucZjU4mwLPEtkURWi3CJmDWUHEaawg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Zj9pQ0uNeUFFtSrVNgmp4wvcXN5gV5YWRVwmoS+YvHPUa2q2Cine4HBzU1F1BVz+5a0t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ANt1HLCDMai1HMIw28xKW1xzurBLeIMAkIrbmBhiLEsci0DAyFnECzR5zBFC6OWNAOjc7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xKUMq5UFNkqihAlKDzuDujVRDRG+oCxbE8PPqGg4OLYJ1Y3BAFYuDG2nB7lVu1m+YjY8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CIIsoZYijBLe2oa0OzwRaU1fFxS1JiUMkvRK2qCduIVSuu5XJgiy23BoOATAO4WXe51N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FQUDUIWXbqFAtSl4Mzi/EDe4LRdMccFQYu2swEcYiDmKxNCKnqBnZiOZq3qGCvd1DVZb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e0QjC9223KNcABC9Tc0BqVpKXwaWMMtlxFmwcQtmBGpFbHuBlpKYGJYSYdzfa33Cw9Sn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UoSn9TogpIqBUwXI3ZM2vXUCs23FijqItF8luoEZYOyu4nMtY1VXmMFi49ZrmWDtdwpC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sCxdwNExfJUICNUXE1HEcAp5gfVBLoVW4LMKb6iWEDPljJWpn23BCnO5fSFFVKwpmLUF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pa6hga1LNHczyq5lASU00DBTE14eS5b/AJ+Z5/NxbN/uHbvuKmQ6jbUVqYZq4TkkDQMo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pmQM1FADwzkriFtQniDuICkzAFqMWMQrngw4vZMRJnog6gqgblbAzLjBqpxC61DIwANv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fctxSbIRrxHBRip29zYOCZH5plSZZZzHgNsd7nCwjqcStncLC8xBYmVM9xF98TBV2wWp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9kyhdvJcG3iDuw5itkNQYbhkbRaGNRs6arUFeYDmcKjYEgErBAOCIKtlk6iXAsuVJRKZb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xUYbE2IgeYdqB4nZUE65iVRAzBoHEJz9IgvFXBgXmJYBVXcGpxFRHIuoouBRggwWzCDf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cyV6czLS8XiCdqe4md2VgdIowXHhs4JoYbqtxcVndXKqZIMsWsw6qGJhGVRpFUQ66ruB1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FpfCYWKmYcEMv1PYgRWV7hhrDEKJDHmWOQEBinQYYyBMQLrvuGJ2j3GaFVmOHkoeJU6sa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o20YgqcsYJaxBu5sDTIQp/Lc7xD9xcrWuxl8rUbbjlC3d1KQhuOXBxBLDYsIQXbqFA1v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HJEjWLtjaoBrPUCnxijUrn1FdoI/qZV9coArbBHHtNDRigDlQxvaGIClqagAGXEaGNIO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jCXIRvoTDRvj1GCONIEyBNR1bJMCStZbYgvrTzCpC6sYXZcyrBgrEqWLqJsWyUQAqNbm4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hVGagqOM7iUMYuAYzGjyV5lqKA9TJQPEKotqyr5YdTWahEcJnK0YMAvEK+YjES7S42DOI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MGCDHzGzupZomZtvErd81DFvziUbtVMziphYpqaH7lM6zBRadTLhzEzw8wYcykI8XGt+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GBIcJouDQM5agXSi4Z0MkIy1W5eR4IBpanESOhLh4yLCNwOWMKxbOWCAruquWtyU6eIq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2it9wU7e/cGdIVBAhsDuZfEylUA13C02lBm8xusaiit5jt3ogDgqWC5PLANtvESJiwdWc8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JromXRFHIeYlBVQOTHUG6uMFGplajma+ZRffUzPMLBeuoheY6EpS274lfbK141GgbuFY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1NtRaLC65EpIbQWZVKw1i1NCoOTF28xNyrqVjaYiiwQAk+wlhggwuLisyqjCSuoXbcqk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kTM1BygVLxsjlMz3mczmVimUZEuBAIVC4zCJnasoeUxRZeYxxVQxs0yq4lpgG3zAJUHB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b3KBxG4G43wmJZLiLgg0KWRpARYlBOw3EBFzcbICu5cRbhgrcYDajwcSyCzBHaUs0YCq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wXiUWWxbAVdblgQY1BtkcRDJVYghnDuaw16iOK+ZylyvRXzDobM2zCtjLuo7LVbikW9oo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qaFVBNsqqq2H+7YcRC2sG9aHMECmFrNMsaWQKHLlgBHnxzKgKp0BFvCKwt9IojTvuYAq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2tc3K0IsRFiQmGFC2SgtLiXnKZVbu8QcII3Le25oELblg5BZdRjG7XMpxJovBzEEIzFUp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BmpiVmUsmdylrRC2i6zFavRxBABVrUx3LuKYuyXEbbihN4LmoNBLrzMSwCRAMqgaYVSy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hpuBS1z1HRcxEcvGD3DpDpBRDCEBvWHoLzcwkwFRpvhdQo1YdN5wynFtl2wcQ8QuVbNN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GYMN/qKDTM1Alc9wtpgTJmAtywruNWCzUeIIWxqcFNxo5cRoVODmPL4i3UonA4uIaoqGZ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KabjJTfU5H7hg1FFiZi3mVNOG5pT6gKBxLCVl2yzvCIv1MzdUxXRcG4NGKWo15lLVTiJ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MJduTUtWdvMaC1N8QaBp/sK6XPmPSc8xUFLOriTmG9RuScvMuBh0EWTuaZaUhu/MAMYx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PlDmJdq6YArPEHA4xEaorFRbThIRqt5gvJTC7GCONxEqL5ZbZVzbbBdCmJVqLKemcjLG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CtRBLJSpYnCPVMRm3EAFPUSPW5nDnSIxuPaawAZBxDsm6iI1RqIVccWNy0iUrZk3hgY+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PMPOpr8KGS24gIEeREBUW/CIIguxm4zAp4gUQpGsInCeolyw6gTwykPESld1EDBKWAy1C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7lThnMItt8/iAt8ESlEvAkQ4g4DqO9bgULLRahe1TgPay8I7Ed5lSKHELeIKXL7tMWWi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pdFC5ZcwopbLBOC+YG2YltYmmZtqIEKMNw5ZqRWJeOFEpVGYpLQ4jBYCy0S7bNMdHSWJ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/UEQ2RvGjmLCwyVaojAx7Jg6RDtQxsUSpY0uZSRrkQmSuyNU3jFRSccQDHyTH4pzAu05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wJsI3iLFMDUPCtqiguVkIYa0uQ2psznNOCZ0WgvZfMzpKfECGBG9wXRcHE2wodXAuOx3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xLgqkCl3FbOhiPsOCVAIMxJP+SrfYkZQIfyIhbwRtZVlz4RNc6q50oeYjd4uaDAczEU5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GxW4gwVmmLLEMAtM0EA7rMfK3rzmPPBQ9RQYMWmo9RLbjj82Tf8A3KdLcpUFxC+oioFa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pE9Qi2wJmDBAEUycxFQEPUKpjWYVo4uNkWyDs4gaUx4gDYGGSwgLGkJeMBzZNqr4hdqo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NqK9mFgLYkuiAq2VcqxjnKCM553CF0XmBNkWsxEX2R1jUEVtqUVzF5CIgqEFgbmYvRDm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KtzEqZIqmBUS2vmC+yAMXkgO8RLBmXrkCOJUo5YmM39zdU1GpsRvVS+mxL/uS87liw0x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vcAJccEuiweogd/MTAPNzYA+oStXuPkO91KlmUaIbjYMEbuPsR5VAATlgbRwRsbuIGcwc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1c3ollNYIVEcpcVeH6gKy34gVpJfBmUQ1UIGKXtIAIgMqr3WphCjN3WIuUvNczAL2wxB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ruCFetQGi6OZTljuVw1+UxEU1giNjMOCNQxpgWvuO/EJQhDiNY0ccwlA2zhlrFzHcb7sh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oMkcHmFGdcRxEA4/G4VRiGxga+tSy36RTknAC4xJXXcpQ88ygG6ljW4PpBg8y+JqE4RD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piaBl0IGuYOR6llvzGpDc5DQS1jU40j56wKupfQMG5SuJaKq6uDELirYyrYBwJTqPEHa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bphxUEc0VUMwvGUNnEHZX4lgbuZFrLuOvQF13HrB/EE2AFeoVGLS4SeCArLTA2izuXIK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ZHzBIuSEFpWorPk3DTas1CBkoZiuVslOWEvK5ijSSlBpOJcq0vzBcNbxcWEXJzjMKU0E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LFwiA2VMrKruZGUeYghbu4D4HcGwJVl9fEpULnMDoUeYoVogqrlYgUK63xKYvYZllKHb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BDGjcU2ZjoPbcdN4dxJgrDWGu5YTZzKAts1UtDBN+owWUMzCKtkFomW4hsDk7niTq4jt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tqLdpshDuaCviUa4+IVQlsrcExKHxLPqTDS9/qBCnd5i5ABm4BLAsojNhnuXtQy8zUvK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bVMaFXxUuyVRZhsTNNuFuZlzTUElXh4wXM/SZn3Wbg424MYaeJVMMbiRGIKttxA20Fyx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lVOOOpkb1Bd07iYLdS6/yHUqZRryVOFd4gYHCM0XUW2OYBuymXMXeCMZJYS9vnMRxuVl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TLVrEYy4iQJbGZWNxyViYQRpwccfgDUAxUM7n0lYWZuAuzlLMpiIYlWzByMU3gmULjq6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wxzmNHOpkxuK45lwWarMfnOpWZXJhRMQVJqIE4YNTm5tURGMM6/BmJV4lviCo7LjSvRlr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KxPPMtcTNkfwS7t/SIU4idSv+GV81KCgnScTMXNGJV7hmXSJKY51cfQItY7VuIeSAGVn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Rq7lgKx0yGI4CZ4hkdzFAXOIS7lpWpybSggsgMEsCfMrCmXMQV5lbb4qEZr6g5Cq35jV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3BPH4hWJSpXpi29jUd7gNMFGKzGyXcO0Ja1EHZcAqqxFqYeEK91BmEvFyos3W4PWUzZD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wjAUe5SVAIVSxxLhWhmoBt1m5lvLAKQII0s7i6mBzHiwuvEuChNDtFkbriYPUXE2DZKy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tylLjRgLgVNXZWI3I2Esui5kqrviFVMXipRC7EyEqjcAAtuKbq2NlsZjvQae5VqG2wJS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M1TTuNTCmpSCoW2O5LNrANa013FOHcBlWmuYVl2kJrboiCMXAA72h72kuUvPEFDRqWyD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K4FZCU1pZC6BlRFoQOYkgZi5RoxHLWlaaG4XsM2MTNQBF1d7mJ2dxxsNlS6atypWmvLG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Y2qF+MS3Qy1iZGWoGZbgm2hVtQKXb9R00WOZlxRfErIK6ICaupiitQVDyxEYu5k+IiNx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BuOxtuKEEZ4swEhmcofBGm8bhgqIe1SquU4wspBdVctuicvSOXNRt1LotRUrtctTTS4h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K5YC8ItBDS8MspBSXy4ZVPmDfZLp9MLa9zAB3ia8zeQCKbLgiOrlQ4SzB5mWoSpTc3rc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hoYAmWiDB5l6gvNRLsL3+Dg1icsxhLuPK9xGvUVMMS1qoXowMURVZiIwW1G3aiVUFs3X4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IuPPV4jCJCyGXEv8cGaX8RCoHyfghQDU0bKSzSX3NJmay6I1FuuYFJyvLLhTdyo6Q3cp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KdQpE6ZUsoKG2OIb1iLZl5ggzEvcDOPwtRdCFt7dSy3VRiKVaRBzmUDEwbtuXfMrL9Ilb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HabQhQqpwRcauCmANwxgPxeMsxErSPesvNXKX3G7FRpfuXHTuBe5ZaFkpdLUKhRBmodE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axHB5XMb6hGeEvWxUTgiZyRQwGIwlLDsIEyi1KgLXU2QUBAs1pb6h5Fhq+ZW8Wcx0FKS4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jIIBUFaFdwLkliTEs4U5qAK2TMCxQtEGbgLkhIAG3zLi2m4Cm+25Rs1ohIbvMt617jgM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79Rsl+ERIVxCA9DiNnhUahWIWb2rBsh/SADg8RMIvFTATqoAY3cRZdxZOYLwRNDgxTxM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4bbeIvAipdhFUWW5DbdwZFamV7BZeBJlCG8ROhVvEvcPapbUGfME4hcSaaLo8wloW71C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mooOviZOxo6lO5trMPMLblxRZzM3gziLuPD1Ks2scrKibfUMptZcJs7IKnXuJWLlwyrq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leWi4pBCreGWrUMEmXNxxZmLQDVFxWDYVA+Iw3BtKLTEFBzDK+dEAEKrNxzliK6lSNja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xAVE7hsWzUQmONRKHtJUC6WJgjdag2MxKKqibVeIAAl4U3DNt4mWjNQTTQTIvmOStxnc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7vFPEF0mCot4iuDhWNQTBqoByoLcSKO4graRQrU1zcx2XKyt8QnNx1IAUzqLaY3uCmpQg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2NwVLak3jRg6W5gpbWzUIWJS22FOBqVWHmBV1AzcaM87mPm3LoiZRG6p11FImCvUXGIG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ltkLKjUOpdqNGH4C6EzQQXzKInFwthmb/Bupc6w7mvw8RNU6jHJ+LYC6mUqVo8wWPJEo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cQusxgT+kqW3XFRgRbByg9QvLdbgqCxfi4jKJchZEq+IM5lE9Q4lqpFnKRlNiA2I8s3U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u94iKgQBBm5Q1iBlwYKReKYAeYJSpXQxBcPcIl7qFaxL1uUGNx0TbBg8jBI4iumbRyQt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1FtwamWJcAcdSg1PMTmas7jhzDauJnefEGllLKCiRdGozamYcyrEvDdRnRuG0rKfM4pD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LpfmFkVLbApoWDHUWpxOwp3DdGdh+4GmrqUvHCoBEhLrtnQGRzEMzjlUYl3FMUtL8xa5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VmBrNlxCmCyDwLZuB7DcwGCJM2jwgHbrUGWfuUNoHEBoBfMsK/KAAXZuVVKOY1m8lsYW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LTceGzSvUHzgyzF5lpdgys1ailMDzzASVFq1SxcQrgTcG2oD0M/qDEDAeYs1cMS6lUrN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nAzRMKGNx3gGBShz5lrXSbjBmBiyUGXmBFwi4jwGJd5SomIYAfMCxbLqgfMWy0uIeDl4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7BNEO6GBKKuNBpUpgg5cwOQxvMC1FRVxoic3zCDMArGtQcurJVUjbwYh2OWYcmEFi3ccw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QN0LuNr98yzHUWEHErFbmQl3gIWnUazmpcUL3MrbzEzA4lBeVaqXXiJrMKKcuZVJHI6S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iMVrKWJHYQVCEUAU3e5kB0SzoGfqmzfEFV6zEVa8xo1mBmwuiNX8y8BqXmDuX1LrOoJs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4jhKuYXhZtmI1jceuoC13KQzEomotWCupibile4GOlxWuuIlep3LD3FhxFtfETBuOpYZ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lYuEZct4ZnFthKViIDjmWEONNpY0onuVL7i38Td1zC6vmVVdzkhj8ZpTRCkMsRLVyzDV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UrETGorFQKS2pgbiF2wAhuXbLiBNgu5kTOB4hgv9QLjFFTpfmU1AtzLpZmWRl2tz4i2u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rglo41FHzECzFxCso4ZIjVw5o8pDSyzztRyFRXvicb3LijxC3LcxCUVFAx6lyyKipeIr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gbWszNyq2XxLZloUtDLKGY7a1si3FohLPpHDaosTDBbVcxJUDES2orXkr3LBEQKolJuAi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EB0iAqt+ooiuFYZAq6YILA3FJ34QQmxcxtCPypeIZJlbFqsTUaWwfqBVf1EDVWsKXG5J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2SNjKvMDc4lusrOCAEiINviYxFY1cUBft5lYwzqFi0IKK8rZkCLZh1NBLITVRgeZaFkN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wRjNQwApU5iCxL3D2JxcQ8jxATK1GKtTkE2Kay+ZbeWWuGRrQXXMYCQsFlZOZuoXSmUi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GnLC9xFpfJHEZF3mDzoxQatVRAEDVuiYFdw4DCjI6TcJjOt3KMLLubGN6loyVuFxbAGJa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8SwP4Bag4ucD6YEAKvRzCnD0MsIRZctwjNDFCqQV2sdl3CjHcMHwjDFQu7zUsprVyiVW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7vTCqgbYGErmqi0eIN2DjMENdgPhLIdzmrh0MxybnURWkwNgcsxN38zO77lTAY1HLGjyl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izUrUuItrqC8dxoL+YBuE90R45XLur3qUqG7agtrqOIRhai2ViBGcu4mcQxaptco2Uw2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MD44/DjcFmI2EGbxLzGzAsfqKvUuwx7isV4/CRTh4mEZgbInZAVxmoudSiszWauBqIAp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JK0VBbErel5ioqW8S1MxVnmJFtsyaaouW9048wCZjRriHbvEG+YomsQBzzAv1DG0wQUs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vDBHvIkMGIcKKiU46juLwIS5ZioELSGd9i8wWET7iB8wH7hKVl9y2C4TiGYaYN+Yajrm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wXOWgMJRjcGcbuLXfETZmaoJmO8kKUGYozz1LwsBL4lrTRbB7mhSbYkbZqD7AR2BogXr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EaHEsyMePekCzhXbEDm4sxc3LIUkdQqUBGtUYgmBzBR3GZhpxAYpIzR2iPAgxRLRFVdx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IBgW4jgAXBJW3EIFrbPEpwfMiP0EtAshnxFXWYADcsqwDqIN7l5higC6hahWfUa0rxA4vK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NCVAoYwVDWLmWWg1AXdZiaBY6juXE8x3nsIBsOqmQiqxL6YGzuFUCgYlBZyhEKV1E65ep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VzaXlGz5EBgllG4+xmch7qYg9EAdPFQScsLBTaKAIwFYCsRyKrMCK2CmUFOkpmkV5GCq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RX1FFDYu40z21DAasYrJPUqAMrMwMhiV3RCqhcs69wF5HNxYTRByMFh8QWYSNlGdRLlK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g7xKjBGDqc6iY8xKeLi8Qw86x9RO1IQN21US+xA32wqtBMRszNL1MrB5lNobqOCFVCyh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z4IjvmHUDdVArDYrtnBKbjGoQA4Co0Om5YZSqE4J7gLpi/GpUtzbay6IKOalg5inBdS2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HMdsJZ6lZcSYEFrLAAq7ZBp4JLFi1hgWUZgqnM9TWpYTojdoJhhaYG/MpMNzM3nmLlgE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S35lQbDlgW0SzDEqlHGpQq6IXn4hqW0zNfUOUMQOkoY3HuOMMSg6zCZNQaHnGJnsj+oF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vEVFwtEDumWIW6uN0V5wTswuBxALuAKuAZ8xrNyryFVifyZK3AQHNRY4WBN5IsI7I1YY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MoLUqIvj8WReoyYjZYIUG7uJrGpTRbKgcsrK5cKbixq+IFAoJjGBiZuU04/AoLZiaEzz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orlmgm4JYIYtpiJGcRq1kxKBxHMtxEqIGwYbzH9QQV6lL7rLQay8TbUUstxcFQfEDYQT9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NzUSsUQAZlimGLdjWJXD9RQwLB7KY2BUES4Gi8xAJvIkQEo1BvgeSDNQUQZIKVeZQGNQ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4hkrEVg1Klri4ArYjErUu5QVZ6gQWDmJbbu4j0xDCYe4Q8W5lgC71GwDLRL0stmBqBRH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5bhalgLmtxRpeRgGlaeahfs55hWUQxUN1cGAcQxmDmHl7hahqOkVnCQucWbqZHaUs7xmF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AVULLpvzGSwS7o1yiLKt4iFbFhEtwbGXwhe43LZzUFgqKu4hFiodvmBGkVYlC1AmYjI5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wBBTEtE91AkL2sQ0RVAuIMWZmWmRqYU5lQFN3CKNqMRUo5pZkOBX2wCdGIrVhcchZJTa7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JWO5TLwrXadyzUzZuNf/AGBBEzdzAlstQscFFMXcRRrETjWpQUfSJ/4zCkqssNYhqZi22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Y8xMYiUf2BnVRbwLqPI5IetyrAlAeotmMMqvniWLYp4mAu4Nl0niBMOcQGrqOZVzfiAi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fhChcRNLo7jjlqZDLS6jXGZQoU4hiVM5pXqBbfMDsEDnUf8AzHrmWhohXOoAueI1GhiJ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3tgNmtRtElswRIgtcwRpTx1ND6mgiuCm6wxaQagsFuV9Jolvx+Do1DcN4h+HioOwhoz2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sCVrM56mz5jViCuy7h/sxeZhp4i53qXZ+FBhiAFG42F/EG3xBtObmWWeUv8AHWpXUhVS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plp6hRCoMxBTgSABC4iOSN2ErOjE+mUt95hYqWNQemyFUKYgdWJKHlEhDjzOIlxRsZZg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jQxAKqBpekvTTbidBxcQvWZYLisnEwmSTIHKCRRAuiYAYcQANhGbU+orItQae4FKiM5H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zEUa3FZKWKipiq6LlFoMEXbTMcDaK+4hW2ZNxqhLApaSwpV8Qboi4qCMqVyS+4mZLa8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T1KQ8EtOGcVGokuDQIZ2hq4U5UDEyNvaO5pbUckYCdUGeeOI20q3E7hOaieNzlLoao4i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1BAi3mK3j1E4o+JSS31GR2CWA06ROZtCC6eCANuoindNQNIoOio6EMaiyJM+wcxQzmRO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egZgAdoBtECGjnXc5S2aw43GAoFUPMsDdZh9zEGhCliVOql6ZYNfUG0Ru+5npeUYiqaq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UdMRUABRtNqqW0rQGooMosR7hKHdsMil9Q8MAxL9vMDeLiK4eUC7S+Ig96uCw8JQ0AfR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XG2YUMrKXiDWBoiNrLg2rQdTm4ivBcbS2oas6qXC8XUsAWnERzGSmFI8dS9GRkjFKoP3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yu8bhJZOnhiKoNXND3cDYijVsIthiF/lECChqGWzwlkziiFN6bjSQzBBtRtDUeImQ1cba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XiZiu6mZ6myFNVjM25KhLzfMvIPUC2jcIPMsSYReZi9wKLmF7eNwuzszcA1riFjF7ith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AHwll5ZtgrKjgz3U2gZtySwALZhuEWX4mXnuMLUa/FlApgxtuO5tuMhzK1iArQStnEol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jPuUbTiVtFWb2UwDvv8ABpZxjM4qMPwqyQByUR/caG9Si1i4uQNEIO4Bl+I2hAKvLzEV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rNvLMiiWNC2Jg6buOc4NGHGN1EQVqMNDDX4dTAqVbLMiXiKUcjBWXiqiFxQxMhfEvzHG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RmiKAvOo4PMKKZZjiFJbDUAEUsQ4cEEASgipiXUbJGoUEzL6lRcrUow5lsOpSA1CFfhF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Y5alTkv1EN1UYaEecrl9vMsFOYg2v4C4liIY5S/lzUoBm5sJtuppFjmpejbCORyRpgplK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YZRZ8EULcTRQVijKogIoPMED1cQefmglaXYu0gJp3AsLBqVEZTklbx0v3MGYGqjqFBqV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shZ5mIlkpbJ7id07iJwVzDOquKYggEwQrUVXkrUbas3UcDiwsQSZ6imObsjyAcNRzbHq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4CUl4tgjRrncuTNXURZcIi+Y2gG0+pnRSjLKMN5i0Kwws2RlbzMjVs18yjYDJjAyjKyi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kdAFUUQoLW4OQthCbZucxzlAhlbDJjYWkMUVdxeFA7jSiUMMQPIBOYZPDMFbnGQjENuF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0QGFw2I4MFjguU6js7YiAFJkLlUARwq81KdNs11DQdIoq3wxtd+IDdXbqFAGogbXqYpy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K1HHArC2jkIFdxW5XY537nM87IKsgIFxCVaHVx3cusQBo2lK9Swd01DkCqxCdQXcW2GKs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KWmlcAp8S7IqXTuLRcyAu5WJVUP4vqLUpR6jkzhiOBRBpvBqoqHlohvxCpKguNrRkixU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1AV5lAbeJdAcEbdmWOeImw3ANgzBjozEVxTuUuioKzMLBRjcqoAI6lr6mIGwZS3Vy4YCt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1wkBbi7mFnMVwBKINBmALHupQgWoeJgnX4KIhQGiGK3jggUojaV8xo07ir4jW+CAKXTG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HAS8oqS9R0wbAlY7ltc7ggmmzDFi0gDPcK5g3ioKVcMu10uYVBoahlkx5iOWPpMHSxaC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gBXiWJw5mXCaAl+Il3uBW3MCChe52QKKlIkC8uo+BFHuVincMF5qVEENriK6viEb4l5w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pkVlccgyRBoxx5lDRmoEkZYiGsRu4czAP3GBgAaOIkdUgqIp0A3AUvZLuztipVC55Agq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IyuMlSMOxVSsOvwLB41EuVxC3EF7gsGIVIJzAwqvUpA3yj0AIwvLV1ME/Kph0kqtBjjz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8pgVOII4BqeYwrpGfIohC8Ip1L8Ll8y4U43BqZQUcUEN4HMyzSAr2ilfEdrkTE2cxMFRA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lVomurDHapZsioEijhWtXqWqLslS1rAJHQHLFS6V5mibmUi4ZsrBiAAwcS5cMVUurQKK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l1GcFpbm4eYWh4QQUHuNYcG4Fo7q4g3jI7RkCKs+amQJFq9RlLu0FLKcGJdHi+IhudRR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+rILi5US0aAzMilwsUkIMKlNItYalScQUmhgVuVxjl2P0wavtiuQSylhIUvSC7BhwzRn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my7WfmJVYpUPiIr0TMq2XiAvo5lFB4YIhdRLk5irXviAuhkxKLzCi2i3yizm5Ryyqh5l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RlyagYGQ1MhJbnEcA8YiK8xRZiyUKozUaUcw7YBpEAVeNyktVGoFqJastRVVxVkYMxW2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wXqVFGpxHfxLoj58z1GVtmBlGV5moNFEwCzFNtlRcPUSBH9zsgDc2rFw3L/uZlVwbtiZ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liNtY8xSAMvMJNrnkCIEKcDNsCNkOluOUA5qYQPmBGDFpqFViIL5MRIeWIFwQAl9HqAU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BAkcoPwNY4mLYDbUxNLWplV48wABKpqBBBfMVZwKSsysIZnlxBvETL4jKtrEtUyrpHic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jBgg3bmBQ6heo7xOwzLi0ulIRTn3C/Ey2BCwZxEIJkMwceBlSsjFqowcy74hbUg5BzMF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z5gNhiFXEV7gXLrFRIqahJlzHDfiWvOSBLwinNSFSthqCsXDmZLGZoIGbVzBRbXqUtEa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cO52d8yo3pD7mHWxw3iGxcJMg6mSISFdJniIEQNNkW0DRAkQFjLApmTXMqSxhhzKxKt4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mYEFuY+LLqXWqAYNhmWt6ljRRogLcBiLrnHUOtteYCmgZuFtiGolLx4iNzBEuOAjFqxI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V0fEpRF3B5FWlQMjkuJzVDGpjeIi6ILJbcQTe4RXq8QjP0RUBd7ZwsOI0LisRALUmxeP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KUuFI1xM44hdYF13L8d5hIebWJnGpVEYk+ZWzslJeGD15zEAC2skAqhVS1qwwR0Dq8vM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WME2Kce0FGN0EdFrHiWyKtjMdS1iDeYqFrceFTbEJGtYZdLULvDWKjVbN0RDG9sGjlxA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C+koFxcLDzMl9R5cUYhddXCrSYjB1NBpu4QXLcVctw1XnuO1VGJp5JUExULIoB1As3xB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rt8zhHVQFYRqoOGJcMKbyFxk+I2hnTHf45hHTb5i18Qu61HDqKhiLVpvcBMktwp5mbyV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1FhTM0k+XmZLeMxWZZbN5mCzUuJi5TYmIaFMrLsClamFZjuXg5uopipzGttQF6qYJaMX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CJpxziNithmU1dVAscMJM8wMK7XMFJFsDcZlfqPg3BuKF5jei48S7oosJVViK7sRVrlF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2i55FjQ1EuRi4osZsBpzLLRlEGjE0S5abNGKghuqagw3y3K6ImIlU+JVfioghTVRsUjW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WV/4S1plqsWm4rVCiOJ+YuAt8O5d35jTgLxFYeowB4qpcKo6WVE4q5oOQQPhj4xRxHkZU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8zcUQc8zEQgXqAnqPz+F6S+KFzLMCNivGJW+WAjepZQyw2gRqbuPmKipmULhZKIRdks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61Ly3sjaO74jmSQWq26gETcHNBEv1MODEVIY0XEbhYqwgrB9xCtywVcM5pqXKHHmNLW9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b/Ab54ioYMxVYb6iVBUrIqoooZbhYWxzKPVMAtfNShMhg1MXG8WI1EcU9MTtT2hqBWJlA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vUTAaRUwoXMojU4iVuoQRbqYgOJQbd8RWsaZmWbzMpTmALVcuAsE2VjqMQBcR0ywhCJ3B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dkJSmLlFKMXBSoKQGDRiWNz/AJAY7gH/AMjrMLGLqO5DFQYo3lO5fV0RXOQWxgGniOh+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Gj2Iu188xJ2/AwQc1FqW0LiWNaYqOC6cykzOvRqaitblZLHBMW3h6lhA0z3LKleUvlJY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ZNS4EMkBLdTMOYIFdEGqdwoKIUNBi2BvUCyJxEZOeIwsVBUWaqDdXuDLpqWJ5jT6RW6c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P9hbg1EVtXUBsj0ZgxtbyQCI0rcoVpUNk0NQWF21cQ6zCBiYNVxdx1iGI8xFTEG4dOAl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Y727ibIcRFgcRwy5rUaGWEhLa5gKwOYuTrxAidYhMHGZgvSaHcuFYaqWu51l5ZS6OSWp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uJw1CVDLa1DBzXUorGJVaMMWjBDaMyxFsYYlcLiqMYnzANU2cwPoisUGu4dVAWNmaVFo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AVheYL07gsZ0wBqsxFtwE4eZs4xAJc44ibIEbrqXZFV+5QBtDTbr/JW9EUqBMC+WJri1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ZB1KCiRWCKHMMJHA2ESgLqPKwcjxFVHuDgOEIJFGZgZhJMjiB5SyIVlEQpODxCdFJLq4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neJZDSXuL3Fcki9qnEwvEstMAMDcN8wrMAqFnDUq+MwFjFSrKGubxCigqBMsIHFXcMYY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1DYJcqDcqoF6h3RwoM9zBO3mUxwpZCQBmJHqgxpXolnFSpdYUeYgmGBgA4haWmI4fUK5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Iu9SmiLHeBTzAEMJzUcV5m6FRZb6gUmqlRRY5hApLjXeLIiWZ8R4GCFXGCy3mFeCotTJ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NsEGDLmyHEBKU9QvG/mOrXFRa6sNXFssMV2kS5hnDcwEw8Q3qgViX9vRKmq3zDJfKUIn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tgbEwXLUu8RpUQczJkFfEutqpcm6hFQn6gqHSq9ynOYguGpYwXb+pdOFy4aMQbOiK+Ny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XEJyeWpaqkqXWapzKPAYi3SVm4Zq85l0+5hh+BusRSCu4vtG+HTqcBmBVYhLHLdy4hvg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hCwUeCMOwuogbBGaC1/csNYYuAoONSvuFVfbU2hbPEaF+4IcmyWF0MSyrdttT3HgcjcE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Q6z4gU+4qHm+ICiC1fK6gjBYy22mF3hTDHO41yzBRdzJXNrKDz5gZZy8wAVsuM0GD+ze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haou9S1UNtuYlBS1BbCuIPktjCBdQBHDuU6MkbMO4Liy52mqvqNwJVs11MecRpgjqNsuq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9YlAeYrbGIldRbHeoiCsQNJuXwfU5kBp9zkzrMVFYiqJZLYLeJeBjncq5WG9su11AXux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l43UeoDEvXiVd3OLWeYbCQ4GCrYk9R2jiEGmDepuH6RJpYDBHuFPQcrN4lh6mRhVPBmH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SJWMEoUlnEeol8dQkthgymM18SzsBDUaHDcqZjKPVxoAZMyouOVEzG8XUQYJaI3yTM8x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zAbpq5pI7JUJBeXU3zCqCLOTEcaVMB9oY1BS9RXlKhsWUACTqgRwYZjSHjmcYjS2O4xd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tYfqXqVpbRTDAXFRygFCErUMbjXJUDW7pmWyP24mdMrLX4hvS6mWNyxEDlxMRFhc/hVI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FnQvibYu4lcEFi6i1xnuWcmDuYnKu5Wgo6lK5XBGaMJIZQKKVmAYc4g0Jkh1CLSmMS8U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bVcRvG8S0ZExLj8BzKEExUazglDiqlYoL3MEyIrA1Mjio1tlbZdSh9O0i8RcBRg9xrFI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813H3LfcGQgVAWEZFczkqAW67mSrichhiDUbmCtlvxHOG1DEQrqNWMy6s5cEDFNQ7VhWY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qBjPuOMzMUCVTiEZO24Go0wZXzEqEFtcAKk9dSsgI0x2l7/mtRxXiqltdKwKFyloOZQYG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vPUQFG5susRYKmJw6jYE53G2FqiIwNsspiLDTN+4U2NuIGgRKzL/AFnMACuAOsamXl/7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qJTwzOvubVLIUZQvCWqDxNmYZHyiEWtkypCIJ1EXQiN3cVm3N8suyIxGBoIrVRKMckRv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p8yiUabgrSIVHTiabRxZXEQaqzmMGHA6hwZTmZbMxq2swXAFwdLdVGzOCOMzKjhgwxC0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c5nZ8onLqDycMAQeYSzdkrAO40DnURmRcIkMr5lRdoCAswKX5l1lqoVLKZCGuYlBecwW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rL26lYuEdF5zKnN5gojDC1qGLI22bPw2gXCp0Im7KBxAUNnMVywZQ4bjv8VYWsxS6Kgsg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TogTTa2KFjEbZXnEcAvm2UUwa/Ccxxv1BROSJzaQ18S4LFZiZgLjgFGjcQDcdtwRcp1AN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l3ZBXNaqavwiWaxLG9IxRDdWXDObjHzKjjCDdv8Ak+QmrziKpLIYdeGHHicwLY6dkGje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u7gWzhiU43EpK5/AoN6gFSK8ReGIErhr8WiQoENlGpctcCNTVe2DglqzAyHU3o/FsXxB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SVsxCVgwYDmATLEUo2RCWZlQs2YlOoXuh1DUVrMUjdzZxENkbhRADgcTB/FBEpVRq0xc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qXyeECKpCZ9YAFnJENJkyTwwMZIIN0yyIFtyljUFUtShxLbTMs3q4RaGJbDIuGMEahKR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7lRw4uNFoQDPQwA5F2NS6wBCEccxQt44huCEBYWNYrJipyYKCCOQC4kWKtijQVxHg4jk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sSxg4pmABSBiZBuYG2oJV23BAXEddxl5DE9F51LEWqLqKDK3qI7VSLSLdJR+SKS3DzBS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lHEsceoVa41FSwVytGH7RuyhcwWKRJSoUhYldjLm9XiFOSr7lWOWGAHAMIVXzGq2ubKr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MRboaCANOIq61HC+TcStLqo64XkxqGrW4KB2MWxgEFxcHBl1Nu5sdZmQSWVYsfuCULVl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MTiGyhi7ZanXEqBysc04xKteUBq+WIjjUBzkJgpWJQaImh7m9u5gZcxKi0biIKx7mU5R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KxQZzFMrpj1zca8FxtbO4AU2kA06lh6hGAV4nTFlkg4MM4PIwF2cxIvJCKmjmMlZruKm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WeYiuUtjRiorfyJrsgVRJQjZiKxaqKlXQJuJSl6l3jiZCHMW99QukaCPuCUVrcMGMSrK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gZ1HdwxQ9xQsXEUirZKBl/MtsgFtuJOcjHbiqJbnLLWdYJeC4rWCUlnjiBxZdRkFeIZK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q9u45c7IFqRI5NnqFHTLU1NzdSpTuOcwL0gB07rUwdOainJSiKro4ghS75jbYuDagtEs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EvmAtxPEZwXi4ZL4mbFOcuKUTPEnZA7bbmw7i08mooJw1mFuucA1GzRxF7qN2XZHI3zA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jWSKB8xVGajFN6mqidxatxLslR3iCqJWfxpqPD+RCkxBxER3bGi3iswapllQVTFzic+Z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JoyJg5PiAZcQKi0jJLwdwsgoe4ZMRVmVLcVuAtOpiatMYM5gKqvMBMhglZhi5I2yeY1C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i89HM4bhFIMETHY6JjU6mKXmKDAa1BjHMQRWJhi1DEu1QuNKZUdK1L2gxVexniKYO1xl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UwRAVg4gLDEoJWYBKYuAulxSyqYMw5YQrtWZTWIgbKCAD6hQjc4eo6DQFPMvW48G5eCD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atRgNckKcDqGOTMKsgJ1VsFRiuYpsnlEhY3mAHJDmLN3W5bS/BK1qLl8qzFyGcEMCkjE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ZCJS8cQLeyP0DMqNSWq3SSxVWvMK2uRtgroX4iVWNcQt5wMqbxEI11BZoJag5hcdXc44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fUsOX+wt2Xe4UoyjeI1VUgPmZIbLzcKwNqxuyGsQi5hJv+0Ht6c+ZTRLR0YIhnGGKrKc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gxeYyCuJXREta1KUKljQYjZXjE4qb5YLYjNPE9IK3LFMLtlUtPMOhqYqrGnzHJOcsFAM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beiuYpBwuXxEgBkiAUVBTVbg1dxVfEXEvJnEq3BuIlwiUNmYhTG4UC3WSK2pARVC5ii7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KXZYAc6gn+Iwpc23uIDApJRy41NE/qXNZJUCdhClH9y9WluYKQiKvqHGQuBSscjxBDdT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tzcZXUKSqxcGASsXAAVTNB2w93BL1xSRWag0jnJuJY9TKe5QWsQlmmJROS/UymYFHrUb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UqryIqqsEQ0vmWMctRWq7pICJIBbnMeIC+YOdsNe4YV91KQS6QmOJZFrGYa/uVnkXAdT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hscwwepiV/IXXGGsEUA/WOs5xGkLcUNBXctZwwNU5iWUQkVaeoGO1Qd1dMpmo3lXcro7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1ZgO4puoEUcS7h51KxNcOYthKE6VDOCaczY7lAAzFmyCgoECu40FYrmaLzUyzC7bDqBU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NdTKneJio6YZ1KAUoD9wAcHqYVbjQ1ghA2DAiqghdyhu9zblzYNMbVFBucxuZiuIkd+It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V0zLO4G7CSolCWDAxJRcxWCgqZvLHIm5YlHIbABcDcGnCgg2QpNTcyTJHAg4qYHd3Ozg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3BsGyNAtxCjhamoNLGdQgjOalMDjMQuwxmKzxHSiZlx2XcV13TC1UX2iMGrrFRN9bi22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YtXGKW3ioKJXTOGs8ShZwwt2rOIAGshUYCi4FS7dzRbWZflKtnkIVHWoW4JSpyxdW9kE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2tI0X9oJN9Sq0VW5Q+Xct6A8S7TpKHmbJlBFEEGN4xxtOoMhSXmChu14lBJEILrRyM2p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lFde4gZ1dspgAf8AINyBiM1fKborGCNhPaV9ykC8XcLN9XEYQ3GkD1AVGgiWXXEL0ZXw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hlchqOj5cxwFldRvRuOHgYzeIHiONniBwrmXDiKMYlYjqXW4g2vUGwo/CRjTKLsl051P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Ikw1e2LQoYNSyHvNykW2xlDSy7Oo7OOZhqaFh6COS46ICvMvuAc6li0NszdaWVmALRLy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h5qLvzEtVjcSZ0hUFVy2l6rEVWHNTjG6gGLuorVvFQdWoBKrDCmDUcGNwojmuIUXEaK6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aC7tVKQJY3EqHSRqgGtS3NwHLHMTFgSW5M3EE83UboXX8lCksmnjMKR0OiFBGEgSXs+4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VC9SovZV3FSzTGV1bl8k5XOZoMwOILnOOpV6qMCNal0uWUpQxcCg4mW9SsorgRIKQZBu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RNps3FQxcgCqxOzEsonBLYHmNKCWWiAYLi6HxLoviB4gLG/iHMA43xAWN4gODG5ReYu9f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MYzVRptipsxFYe5YMxavuKGXwxii6hMw61KIJUTmCFjBE6y3dxGcEWreZzsRwNkGy3Ec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rOZgZjmGErUWFBTEVmb9QEEq15dkTNEbpXDUAAKcGKiGhh4Yq4GpulZlNo5ldu5qo4TL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IrykExmauYjiDbBjUtqOkILylQqRVKMENnSE2QW2JSEKBgqIKcrcAGRqpZZwHBKNryag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WmJWtgjKAgOcRjTnSXnpLwRChbSaQLfcKE7KqGgcIQ0GWDjDcVFfCDV5MxBxzFWxvECN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AGMGSWus4uCmWzI8TwYKrnUFqxKh2GIVLpqMs4XmLN7zgiLs5hkMQSuLYKqKYlfAEtGg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Ls1G2zeIgFYLviKwTRLuKxeY0oljqJg06lAXzFlSHjeFfEammhPcW+XpG0iLamBpdy8U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QKMepzzzGLBepUCYhI9cQktAgLgrhDvy7lAaHMzL0SoKmVNZlG+4A4uWXjggW04OpfBd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x0uMNU6NeYwKh5ggzoXCg3nqI24dy8+ILfAZmzLBUeXpl4UZhjejMS5O9R8wxM4wOI1h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rAogNC8yr4hFziMS81dSsxxCi6LZInUXgiuDEVlm4LTWkqW21xGqZIhd+bjTapauLTiE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ztjKBS7aCHIy78R5GYnhqbC9uZVrGqxFh4xcKu1kH1BozG7M1FC3URDl2gErRb+pRZbD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kmIiU0aWNPwEO/NRDnEtVOYMJXEC7wa3MBxeYy65txAW0YfU0BcEjXRKvfcx4xBZbs4l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qSONRSiuURtA7josMxAWtRZjEaNjDEBuE0truXTcEmWoygLLlLRlg2XFLVYlmXELlC85D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mIX2x5IAUFeYgGlZlGWj2mBk3CB1nEaIHB6jozLbMSc8SgMRVgypzBwYt8wKrrUq6TuL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iWBBlEfaKph1KvEoAaOoLc4tzMHlXcsqkYQlExiGxhDAHM2FRKEpcRzKciwriOtvER5gK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UsnTgvDEOcRmTqCXGoIqrgMmSWQLT1AOQTJ9y7SIqYH7haFmCKZFkCuhBmeBqDCll2cR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8IaA2nDKCFplctKcwpF5JylDEqN11NDtmoIuA6l2B2S8bXmU0DBSDdQQwWhFxG3DG4LeY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vBKGSq1H2ZNNTNBmzEHMxFam7uNPJaOoXYcYYK/0gJb1zFDRu8y1hupsBu2arWTDushZ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WKXWYgTmNto0wsL2YUse6l4h3DAnBLkzRdxE/ZlgTHOIWC9RRWoBxdShxw0jEBBd2uJd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2ajUtbEpeawES1UEzfDKvUyWNMULZQyw3UxcUjXMCBbLxBUaF3GrLeEIKmwPiYRYAH2y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LJEVccIBExolpZgrjMyfKEEYockCqnSAsqn3LXHUojhYCWsJS3maDqGPmCyx1aUt3TcE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BqGvgwDjIVGuqEXxACEy4ARVaPMs+tmfmKxWBfFTLzOc5zErmN/BI1CK1BbQ01AUt4qO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MOHxN/MNHiYKyjfi6iN+KgK0RQpg6ibwzcIBb6Jn8IZTxcoS1FicOY11mDCmJsXpmrwi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YCxmoAUdxALo9SoYY/ArZVWbOYBbbqpkxhcxGNmx4hAGGVy15lKo+YZFVXmKqsjEtpguF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pK3WYirTGVTappTxEvG8QYdIQdnIe5UlcVEaVEoDlLsIyN2VD5ohat9yrw63KGwEyJT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8wivaAFbF6dk61MGyb5mZ2m8xKoF07gzgnfcuIaYmR1uAisRQRsmUwyhvmAUNZcUNM1Wc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L5HEFCklUvDC3DClJjctQ4jiCtS9GMTEo2hLGe6mh5mAqa2ZYWQltoI0KgFsxKNpuN+dQ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1EA4zqKg1DQR8hN7iEUVCqxFyHEG16grBEKLhnqm4K2ZrEqj+oeSNoLBu4IXiU7ooxES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kV1ZKD1ArQRDLyEqot25J0MQOJXkyEFJV7zF4HDiLDiu+4E1M6F4iHWyagvBq5WHUQFF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K8ZiggxAreETaCsvOUUWiby5l+IwHvMqqUHNR2aWjmWgiW844lYxLZVHCNAuOVFDiM6G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IhwKHMQBMIaApz6mkHcSimLnzCJgU1HpBNBzTcRo5XCCjlKJQA6u2JVVkYBDKTD7IDtB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kFpebuVhYgwzxuIBGFiSrrGLgNzyqCsVjmHHIC3iJa2qu5RK63MWc4i0QJjmc+8QlOqq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HEBDXEK7xY9yrp0K9Rsc3zKy15gM1giFzlWQBCXnBqavcVMMpL+V3EVeDhia0bzFBsuv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2xliFqxrOpUsZ0SwRnIy6K2MwxF2x5wMUyL2cHiUWh3AvwYmBH1AA1uKoJRohGV9Rwwd+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ALtiUPMOEqsOOO5QuhbBapUqEq91CPSzMQ2zjUdAX0S6e0qOi6jam4DIWm0NWHGIEDT7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jqrUYnKXljVjbNxrBABG7lOd9Z3Lz2gkKS4SrgdXEwPDc5A3LzZuJaPc2K1MmNwWmFvE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I1icqyiuAajXHOobFMJUwpzREcO9zE2zK6FxKFWC2vWIy2S1LXWLhRk2xcuRfqVsmpcF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aRrRNm8XBnbDLoDK7lmgrxKtqVRWbh3aZkU3m4m8sCJeoF0zmWbPaWb0BOE7gqiobgXH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kqpY1qupjIU+IVs2RAA3xLe1M2qKS17zJN2J5Q8RyNIqDuqgMN14m+nNQTRsZbRoFZhT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Zu+OpWoI2hbmHWo4jQqaA3mWliRc0bn+2RASuUBUJqoAwcFSjR43Ku3RKWDtUxs8w1uI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sGrzLdUrRByhkKuKUGO4UonFsKbiAruJdTkjOnZkliVBYdxubct6I0YalLxEgkssAtN9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cyi6DLBYzEtIRTfmDBtdyuvnMs8TPXUHJ1FfMvcdRLfnAjMU+SWoWowvVQFXOkWRtxNf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U4ZYWwQGggpDLqYp41BoozAu2miCCpZYWGfM2P1EaCGAK5QRbrUyxZZFemJRkviPS43A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ByX9QpGAXlSrjVBYFg4F3FiDB4mMHiWHm5WAWxaEzGoFMVLWKWVgCdbR3dMmWIquQXUE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XQCzCN5NG5RVyS7mwqMU2W+I4EN6loNJnKZYiUHLCrNtxpaYk2FjkWRdbgCnfEUcQZl/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iWFbiZC8M9SiFjTmoUZBuMg1bxMBuoXWFFnuz3OBMZZOBq5hWOSK30oOYYvMFZhIK4lj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J21PogVUVCMBfLBFW1L1SZnCsyt2VblrpRYFQ1BYN2ywVNHEXjXAgUhEA+cQaAMm2UWt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FSBDtuDCnJrEsUDUFp4KloRqKw3bUsJcVmbl+0tGbIhooQe4axcjMcYS2okX3EvLsimE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N1KaLxiXShhcxLS4i2L1mFWWBi4WorFQRR0l75iT0AuaJuBUrCamLzKWjTj1CxxTywIA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DqXbxw1LBUrk/EBn3MgXOI7LzUwNSnPYxsJxNg1KkbKaZpTN5irlS6hUusRDHCw4m7bl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EEVkpKmltcTMbPCoqXIPMUCTT4fUstNN3HRw4qJhaGNaHDC4OSEK8QNlsShqr6j0GQsm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moWOFllxcF4hUrY3zLUX8PS2zlgHgIeTnqHB2XEccER/SYMuAhcI5nILYpkoeIZq9R7i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+JTkKhKbKFuGe+AXAiO4B3cbN87iurgZeYCjFJHusEEE959wGHMqDYxKfrKquYPMSDel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YaFxhQ0EFow4Y+bfBAy/yYFaLc+IviKw9I0cRD0uKmWo4mm5Ya4JQT4S661MN7ZxDzB1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kqYxzltRiKwvEabmEzqPAkJVqW5RlyRVtemWFOmVcoPmZi5xiVb8xg+WLBILWLrc1yb3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KVRKHFHiBH6EqxhQ6gmID7oU8ziYZcLjqVmX3+BSQdItQbi7huLTsJsFREHeIWgJC0ko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/l+DyPMDgu22VgPxRCrwvZKCkUzmCENsJLs3rglNq3WJbJ4hYGhcDOSQ2HuGQ71LVAKlK4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FaDbdM2HNXbHloWuGatauKiXRFEAK7lZ4lShqCNsxKtc3mWujbC2G1kgCmjMBKLawQQ9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dUaQoC3thAqBFQwDMzw9QQcV1KlgOk3pt4giqL0mLaOLgtHfEIyqyQAHswWExtIM+A15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S1swmtVjmOcxtxgruVO/iJsZpmJmxLXkOvEEAaMy5d8y45JVcanNb0RFdDB7jFyue4Uj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+ohTG2vELstwoQ3cAAqADWbgLdRDEzUPJQD5R1e8uSUF7IpavBjpfMxcEVt6IzGOC6hkL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wZLpahkdQKjgiHwUzAKjiP5RaL80YqLUg0damEBziIIu7ZY+JlY0sMw1ZqXSziX3CBrG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KFjZdMag4zTAVGqplDnTmKw3R4juZDhKVriLm24UAEApuvEAdmNnxib93ZGgGoKvqUCn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WIjisTJCnOSjZxXiEaAU09zdHOJjhxUtQHmYWW9TxNsKpNYJmjyleolODqF+J58Mxj0qU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CUOtSkBSbuDB2y2QhTmBC03qVYnccl7lDDKZuWTW4qF5hnmVn3mGcVKz2QORlNM4u6gE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gUXpx5jwDfULKB3PEi3xBTNZjEReyauAps7h9ncKuuJfTLFpmWoNhzB7KthABMPmXKtk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wFQqNJgqGypi4M3cK+UptziOAXEVrgcTJzxG24NBdtWxWkdSq9zbuJq5SbG4uaZSjRpZ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mUrkhtqXkLUWxgK3ancNDxKimncFPLRFZPMASoRuhBLDX9xWRaTMc4mylkMMNlRVb6zA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tEslM0/FRujzKM4qJVLMblqJcR0eDCeSVy3cCsJRMiLVx7m7qZ2bJg3U0jnAfKUuyYyW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MQtTrqF6Iw14jQDmphRKUXLZ8wVeBAV5xolCnDKcOZcU0uYimrmID1NqHOIRbMMBAVjg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hlgRuY5K2YKFKp3AvWlU33kCWAgOZq3DuZG2S6eo0O3twQqDEGhaxm+o1sFnliqHhMja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QJSOQvC2wUrlSoyUGCwmgzFv7Zil33cMCuahAGKzBCSymY4HB4ICwMQ9SjJZM8w4nNGI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KiVm3zAUFoWAEMltylDFwMGupe2WamBKA6myFhUxW7jKJolkaJWUsP6lGDEoBwQsBl/k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HTuoAjhKmWkgKB8xAW77l6nM0A83FrayZgNsRpdlRuRkgpSbm53qZBmbmKHDuZU0eoUX7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8KjD+kqAvd4j2Y3sGdxrqOF6ZZYRak6QDco0wlXIYl+ASoWEvkfiEpsSKmbJhRe099xK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5mYNpcF0phY3D9RCUvqWqo9xbHJiYWcSxhyxNI6EQU3uFWbJiUrbIoQY/kvpywdVANzD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Ygx3AAm0wwiVvcFVrMO7hLBOY2xo6iyxcKZdAQzXphZt1BtrvUol2aYVhXEF3suLEjaO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arEETeomgOWVaaiCqxMAKbizaQUnGcy9QrMuzeJmj8REw5m/iESisRu6sQq9sKkAr+Km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WoedwOpbiU0G4+QolYp3cEYBW8kpS8spKkv+wQN0tRJXuICqglhjMITkjXeruDMFRGUD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iIY0qZCuYxdGrjjNnJKAZVYxUp7QpI0vcArzAXFkBVs3cBUvcyuW+pZV+4qRir4DE3jk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gmXVuEYd8EEUGy5V2N1K2PuZWHURV+5WSjcsM4XmUpMBuV7F7gIvDzMC93LxLA3B8gsu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xBZFSm+oICFkjxRLB0Ro4gsixllVhwxsmW5lqBO4FKzLGrVMXYJZFVcrkS+gcsVUdwUb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3AVw6UpCh3uL1iPBeIqA8RmhVEyLFAneIAQcRbCYld1zUYMsHUHI3UF3KKWjRnmWCuIX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wcyvc0btRLly3CqGlOQwspHlMnV9RUCwcwoMAw6wuwIs2tFzFhU1AOzEHoBnRA/xEpbq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yB1GaUMCqoEuwRLSFXLAIlggoCERp3BCisQ6PlEWOcPiZl5DmDegXuFXonwY7xQcTI2Q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VJxSIpvJuUlnUNtTFRlAgGoxQyuOsNDUQFqsqo7Bh/2OBhYD1BADI1bF3kZ2RdhiK5kB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3qGL2GoqYMXcLGzeI6DVHLAa2jMRXK44p4my8uJVLGzIE3K4NxBVYqVWrCIDoMRtstMR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iUU88QoAI6jm8TNL9oTe74ihXuLF+EENkcLcdQ1XEOBAi8wqFuIlMPQu5gKvcoswspnllR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cSlBwuJUEXC4SEW5V1C24LrqLdhbuOlXULyzMMYXuItx1DKgMEeG+YkBnGYdkwJSmMN5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zBH+RwjDRhVrWiW3bkqoZNYY4QTmVaphaIlAbLn1EIxuU6FQ1nlZdorbBKdk1GHMpeAc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yFUQiQp1EMihVBAXBhLNZqnULPi0iocwLVtlBeULH8TIp3DDe4BlRVkwAmEapVowsSXy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DefOI3fpDI0R1ZakS7gzMM4rLLWipvLzElp1GwF8zDQZ7iLNvErDWIDmXZwgrMlqAFjy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8VKqRYObxcBuq67SylaqWhHBCWzjUcXV5lnkJZY8mIGmGjuPGouol7x7jIHMsLGRUaVn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hXcqBtgViKgV28RIgHIkptL5mC51MlvmKG8kWwBuGWIPKXhjhbDqXVmncVTUDc5QirON5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8WojLU4WblScHFRBQl2RROIAujiWM23UHiYlDNnMp5O8wN41cu24RvDU5DFaZitDMDEV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wwKiCxL6DBrvMMcLm242tLaxKWXZcRsdZgyrg0HLMtWkV01KWZYVmKDEusNwFeSKQOUKC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XDobgLzOolYuEMDYhwZaVlmFneIjBxLDzEa1KbS31CWHUvhFM0oEGFSmIhW2sS7MB63F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QBxDqnUyjRWBOWsRGp54iqRPqbJi5clWxdMrjFUztjzRd5StawQrHiFxmlwbCG9S+LK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5SFcFS0LJS9QAcNJVmXLLg9w54jKnPLtOrYXpglA7lggwlEzAvdLF+DtGuraoZmi3wgA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JaLuoAKcNfMXIcJmUDRdQNKunXcQ4q12RA2avUM3Ht5gTs1G9IC7l5jC+iUAaFfuPNks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0bWwzkrncK3NmVmVFEQeiDtxLLa4gAAzWYjJRLrAjDBghQpxVEQu3FZRSwJDuFWhrUsS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o6jGCiODOblLF+IZ4F3LhGyXtycdwW8zClAw9zSgzM9o9ShFenEA26G2Oc+ksNtEdLN1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zBYqgqGAKwKggHEGm+VxHgGiMU5JQK45gOHAXLIDVFQKdt6lClZWYrXlmA7nZawN4c1DB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xVigALBqUUYVBhrbHCkA1cypApsl1QZ5lRVmsy4FZurliozTUTVARtJZRz2QiteL3zEZ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0lyZ3mN08sa8uYYCDmC0FUwysVksJMmyPZjNy5UcOYwQYMRviMLoGSAwAI8ypbRUyaJT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xmDR7Y3U6Motq6lKPcoB5R2cRiW2C8XAJ3wmWlovn3MNd1mNQEblwkRIFKzLC2WUdTRd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UopKjOY6ji2dynFepQUjuFKnFMa4epTIUw/EdUyzQbrc005hkfxBB8S9LpkiCMoYXqXp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dEba3fEUrogWWGihxBKrfmILkazAicXECgOFWNEyWlXDDZkYsTF7uNa2TMtoNHMsrd9T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LiAJwTIuZmoPcpZvUWQVaagNFTmjUX4lLysrriABV1GW1m4iJWbhNxQpllZZNwQq1HcvG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y0Wsws8Qs1K3qKCVCsHbApOIhHNx3hxC7YK0fEcDG41XPcbuLRgXzUE2jK3mCacwFjcD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EJ1vmZG7JZhqKKozqUd+ZtAQwLiW3S+oKVlX7jlHU4CLZ4EUE1RLnMkOyl8RhfcNd4pU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Iw4EIizqEycXggy0yXJSfEIignqDABKbiZgcCRGR5hySIT0i99mCeblZT2zJ/aZCwz8e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TrszCP3dTXc8oRvRUPM5ZgB3iXYR0VasLUagjWSJaBWbYSl7mC7LeI3W8SgoaZWp4JYKo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NZiYnDLMcUEDaWmXi+OYUOfiEkKt1EAcGVnF0riIQYSgiEax3LWiAKmoUuq2PqYuqTUC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sW0aZilkXAKxdzGcRgCoEWi5bOM6hbl7lAmZ3Ldg4jZKOMxuG5SweLgp3KOZmeGogZoj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aCtGY1YQE6DKLUZIUaqLcRTd3UAzXVy1MwWwYIcGrn6VkEdxq8YIWx6isc6ZTAGVhlS2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wBKXZU0qAy9QCC7qogOyFg4OIidwLswRT0hyRplCU3i2YaHqBlzh4iUmTARQWqIcDHcE2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I2M1AxTzmGIW7mDMXbcyDVZLlF3iMz5gNy7ghzHljhgyG8pTSQyvSVGeDjiUvg3FfRzN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KE8EJXljKgfpKOVstF6uNaMEsCwsBmCTO4zxHIuA0Lg1E3uKsjxAA8XKpAwjC5al6HWW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FzKCqRqmV9S4CSrsYrKiqx6ieF5mC3cANcSqG5esaj1A7YKyq8QWLkm8NDGWBjglVKlP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EAGTFzA8Mx8HVyxLYg3wxUUFs0naw1TpqU6RN+0ncsRQVzMR3XPmVimQYW61iDMtR0W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jcKK3cMA4BqobK5hQVAtOCRTb9CIa0Mw+y5XAZlxlVfcBfmDQCJyXmWQ+c1G1nbEEObs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ArQW+I2CtHgwSjCg86nK1ySqMx2GZd2Spc1Z1AGCxAOJUfC8wqFK7g+1ZioKw1KMcWFB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oapY9kVXM8y1mHYNQdFZEggsPC7iILzmK2HEBeMTaZcSlvUMmIgLWtxRuAlQa4YihGsw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+4oWrsyO4DWi1ATYS5ip2ZnRsw9wUbQL5itsCoQLnNsLWRkGLQNRY8I1K7aYIqMY4jSH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jMEWNRlRogrQtMSj0ILV0b9xsAZd+IaerlRG5Uu8+YhKzbUvtS1y4ZIVzJiuotttsSYg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ZJuoAmYz8QwvDjEpKuM1KVuHmPcBtl63cx/hKUigjQuAiijLFmdZlinECFArzE8k3A0S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U2JcBjtZNwAQs5gKphqXSrmw3hiXNLcvAFQzGAbm1av+QqOaG/c51NL9EoFmyOk6IQjc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iGEq6gYFeLmAGjcaeC5dsGgLReD1UTJAAIKXcRpxuEBvfE4DlgtrK5HMt7ZgC/5EbGKg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+ksQ6RyNytN8MuhTgn3M2BqmDLdlLcVOcSkiVaKLfkgCClf1LCbE1ZMM2rnQJc3aC3GrH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JVLmyWBLq2vEOiwCnmriYagALqFBG1S/UvJ4g6E50gtHG2JhtxMaAL3CrPu4pcmI9q2n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yE3aMWmCvOpco3whVOKmI3KGbEVHZBqUykFspqdmDz4JdB+5QM3Auu5YZLgBgg7JohWP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lYIQQ5NEYCNAUxiGSbmAorcFauzMWBhfcfgA4OYKMIiB51DI5TkFXBlPMUrV4jzWruA4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O4Ya2upw9MCpaxM3uUQ7lWpsYUFGCBXc6YBLRzUWk2Hli42d1E3Eqaiqhap8RugqmYQk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AtJ+4Cy8QsWtOHML2Vsq5oYYuU2U/USNOpmFzuUhuy9Qg8oxX4AKZ3MkFMkZTVrzLGq4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CEUcI79tSz+8YuQ5Jdor7hK0TiOi1x2Ss1cyYBOZZVuJuouahQpxEMMwAyyLomVddw6T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IVzF21klGRUECmN3ObNwJQQXBgPqvFcQAbs4jOPGiO88zBhqZVUxWC+ZSIwZlLoTEHrt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4Nc5g7gUUwqOAQ2Qgtck3cRoVG48t2u5fQ3CzK23OOEIIXiC7NoKjhbllUxeYoNjxMkM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8EtJTT+orjzqDjXvzKBzqAXfEClNss8AxIMZ0sAAczLDiCgM4Zw0sTwR4tahdLYJTLy5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jEWcxUzQMzhMRS4yXL5YVCllbi04FrFkXSYLvyZzMEORggDlbuDIwuSADoxETKpKi1S2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iCReaqJK3mZl7uF3UVaysWtt3K4T7ggpFAo4OY0XsRcwlmkVUNJGjxFdFmlcTNeUa5G2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DEq50rqVKLaxM+dEtac3FNXhEQ8TnZrUGRQgY2MqwTF4II1zLu7zcoDzdRDamqSG1cDD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tt3MEYC26guWMpU0XKLWMxJytHMWjHqZATDuMS4LxKRrUEl5GN9N7hizh4h6VshBDuVU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GqvMbCYh8JEDE/2aGosY4VS8zNF3dMSj1EbFSKlTVzEFvVSxK2xC0mGLzU07bhQK4gl5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oRn+IBt2lpa8xVAhoGgy5giDTrEO0iriiyaKzBLp1BwpjmCZFbgRuxIZ3LXC+2ZkEckb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rAuBS+ZxDExmVKtzHO8wA36QAtdOyCBVqAXDYauZnipbdRcaBORfMXKaWMFFVthO02xQL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4pVRsU8WymBuy/UqC2LwTYeUEtaSpUOEq2JcZpiIAahUNraiCzghOxeZqj1Fu28y7lh4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mJdDmOjQa1EjFUTDtN6htWCgfcAXeYMqccwXkXfUEbcvDM5TiZX1AGcjBgum2IF1iUJs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iss4lCrxNNctQLuMqpkhFAuCl6ES5ZStbltRTzBWDYy6bzqBEw5dF2QGe2CdaJnKPmAO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UU1yle+IKBq+YOggXaoWWleog22RcmI1ZVOoaQDcFbTMq2aYDUuorF7WHRHcrgmBkuJr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CSNWRxxdwTcLwnE2PMwP6iwEwpZccP1BI6+5AwUEr5hSRSBRlUDlmGbWpbsEa4uOS+yA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qKtNiMZGbjBSQMVwiLSZTcp2YRbblxFjybR7EpNEbUJGBBXitRBPSGhhRVCK6SMDuyiE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IPruKcAvUIO8MYAwK0I4lZnnPEO9q+IuS5zBayxlouqgyQx3DVNoKRoCA2WHEAkKCCAb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GHERiDRgi2E0EtMkVomIsbAjvEZV1TXUuF5qGFywrGotNagkvKwRNkcR9ZltnK6KKdhB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RymYlvU/8ZiLo1AQG22IGcEBjQ3A1bygynIiUU3Rco08xwB9z2zOurzBFS6iW7tYivup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BrRHmPIOYgMxBpcmYSY0b8xAzaRU6JLB4mKxyq0/qYqJiGLSdKiWQQwMcJlXLjUrLCqV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WBzAU8S2hFdXBMuIBaMQoN6tgdS83xVSrTaRnZwKEtAct4gIhthhZvjW+I6AOrTBpd6n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qhhYHZaxAi8EtAO85ljxFReSn/JX4bmEqrI1V3o1KETmEpBZKrTuYFcGI/lm7qZgrQI6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QYxSNMECkQo9QcDMasEAnJUzYHkjmW0UWyuKey4MmaIC9piNOLqA5xmoQk2q4KQpC15w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NM+5i4RQEZCnGRCmmKtZhptFDDNd85g4lJTiyOEAG2AoNZKzGutRW2/UcPURYkat2Jes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zO22Qy0yglu4FvtCi1mXuqbhmCvcpY4iBre47TKYJVV2YmC0cVHpKAhtCHKYlA4MYJWw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7LgisKxUMxa2ZU51CvRb5YNADZPYRCauzDKU3ziGFGoGfMcCso1msXMAcu5SkB1GQ5pT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rHBHLBUNBlChiowh1LDtmCu6MsARzctuN4l1LMKVC3mLQaqB5NyqPMrhwgi8TpzuFMVu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yYwwOB8RGik6G7xHVa3AHDE9BMxqWx88StS+Yb8RSkTBKE2jnxNLBuRxF7Wp2DMCioHD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iAFsjYIloDK3Ljr3ZyFpt9TG6cH7mgrEdukUfZcuYwXcJDazM19Aw+YBDYhaviZoJRN7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qWRpjoFtZlLt91GAU3Au+JYg4alBMrmomSAu0Qwb3BMNR8JerR3OcrKDOeYCqPmdrJ1M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uioWDyRpTXUTBjqcAZzCsDeIUUdQCk8SzNmKC2WyoKUQ5nuU3RzASjiZN56lGFcQMKx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LfMs66mCDJMYu2WrW+oIPGYENVcIoWObjaOIWw4qaBzFyNpiNu4cH5QqrZkWi4WhtKeH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Aala/CF3AvUCtQBUxi4k2syr5hU7uWwGVlFXCRS5ZaqW5YBKeIKpMlxgitMq1L0btgLh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hUuwaZlGjqF6aFxBGFyxDRswBpxWY7JKrnMQHxiLqZ4jvG1mTWJkgYNxrOeKlBdZxGAV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3HxLIZu7l0xiIlW55lLzm8SiFLYCkVy3UvtTm+YGkwuYNoyr3Has1UQX5NxB7ACIi7EU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JVUR7AVRAmmeoChiokrMGwJuZiuv3FJqi/cLxLXTKrGcMsNoS5kkzMxXEq7vSQwaZ1Gn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PEwJ5i5o9fh8dHMpYwKomBcG45WLA8RpV4XEVdkXnNsqrWoACKlzpi7CxbqZlrGEvX9S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GeoTS3fEJuzW5dpzDBnEEgHDC3YxUBqGQFWK4Z4QLs3GrhbD3NWzMB28y+BXYYIo+YCl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qqmQ5ZY4JaNhBHSyj3NLqGickGGy4U72Eag2GYiCXLGHfmAcKuZcZxANG42NVncRdQuV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BYJV12JjKsKCbkyMVQtUqA0uGJxa/iPG3WyYC2kBFcUtYlK2AXfqUGdy1lnMcuCZ2XAW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7lu4/wCtBVFwAKx1dThVsttRGZSXBgHA7gG53xMCZZjxLrnGZgb3P0tjfiNKMYcag4L3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JMagDi+Zi6G4MwyLE2pAxL0uiGWGYjZBStWQtzrEazcrZNxsDsgtOTmFA3rc2QjqC1ME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m2bmL7ROOkbLIvURRKp5g23CwYiU1fMUycRVKzealRyyxfgJhTlaVAbdw2lzmN0xkK6k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uNYlC+eIMZuFZtXm5iw/GB5KlTd2U0EXgqVTVRcXUDPd4zKHC6alVfmN1hph5HD9y2xve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mooqOWOHG4pKseVywzBkTcbtn5jYDErzK9xlU2cwQvVu5YzWIm9cuomAutyr9R1wW7iz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zHURYrOpayWkVVQGV0RicpibhZzqISIUAqM3ioWgQUl2EyC+ZwmCC4eo1kepQ50FwBg0U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rFQFUf8A5FtqIJ3qKspjmBtrbmw5mBtDZGzUKb5H8O3qWk3UasFRCpxCjg4g5ZbAw7gA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YYS1tusMIKquOqplcRYim6mycUMat2/uKXQPHuXbt9xMxq5wErA2ucUzcslDTKgXPcpT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ZlPATMtxcLroJNoE+UMswypRWYKwtaSoqsHL9TEaqssAIVVatlAtecE5gOY5rm4Gpvdz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wT4Jly0JmKrjhmEk2Yja8Mw4ckIEvbcXn6S20eHEwHQRXA5uZmdwQ2S0TqFJiuYR/sTF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XROmIri2YAZzMFF7SlFcualHmKXgvMWvDqZAJmDDOAnM4gqbyPBBKy65hTScShbBEzBJ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QPfEWBGZhrLByRQq5dqTBvC5kMFBTO4AZCFli3GnBwXAs8IpDgaihauplVvU9hRBRI2G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C1jiYRyJW1bln0RdUwCo4DuWJu4imN1UPZG5ay1AvGclaiSrLkqWjg+5RIiiCYGDKpRGE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pSnFkzQtpiACOYNky8whWemHDcMm78QKsGFm2AtoEoNRvPUsD57mxkSMWKhmQBcQBg8x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4rLjqOy19fgihXPMpYc+ZhqDd6ZeJyiLTGkKqlZW3amJQFxAK1aMeIQEf/sxVAGJqk9pn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IIUULmE+jKChVESts5zHdsdRIByVKwAtnLe4ZTRLbbLqYhTmBTDbwiQthz6IJQ0TgNRS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FEOpkrxAXOoBxCFaL4iIK2pgi2RRdS9FS4OoCr5SoOiMp4xERzBdm9wKAw0Sq2FECfSC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ZQeYYwY7llHcEZzMgdoBSKAxESuMRUUaIVLypkmdAoJXMqs9zR+BSlbQtLC8Eas8EW1e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M28zEfcNt5WIHyYFOIoFsQP8gqAWC+1TB5cw9sXFW5aago9QpEOIAhdFw1iaVCNTq/ALP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TRcwNZW4lueMx1DSlXNwWqpRVBavUcS3VsMjwho9RXYlMamquahxVwx8QxqUaVF1UILq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3QYqE5G8xfVDeI0ku5ZhVlRsV5sgHMsBAeHfuKtx5fcFi8ZxC3+0pVzGAwYbgUUa3DPk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xLbg4uWuMncqrOWVN6jAekBRWWXQai2IJjBs7bqcEQNxRCb1APNEoIo3Lg8QWLnMyXUy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cMaRHN7g6u4gWG5dh1c2LtZVRDCpeO47s7P1AwTZmJUPJiOGsVuJT44l4XcDC7JSKVcQ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nPMUz1BaYjMrcxQORzGHKW81ilxgqWGpyHTFQQAGe47Qtygy2YlIO8S2yKcw6ruHFOyW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qc6i2JcXeCkcyxdEagyErcThUs2RzGwBnUuDGSWRhnZFeiTVPaDsGC3FYgqG0v5lxUpI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EEbHErBTtlYoJ5mFD0iAGwhYEbSChF9QK15hBWvmYycOYclQrAoQAmVZcsENGxmBqMuu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9wSRnuXcGeZXM61OOIQqH/c1lceJ/wDhGIwogaCGsFszSO4jpZFUU1W4mbMG8fESg8y7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EIagfUrKrzMKvMbCQaHJbhSLgHKEC7MyDAmZCO2gBq4CQF8xkK5ZULjcpANcwj8D3CoV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nCpzCWlE2jKObg5l7gAKF3MQHaZnZuXW3EspTmE1rRqO3NsuFYi3lu4X8VqGBdQ3DuQUe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z3G6TmMsM1mWQyizJTuVdtQr7i7KlHBEEVu4EHBBxYAqCpeeG+ZYtXgggLWwZJFG7LOI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F8TGFR0U4OIFDtZLXjjEtdjMFfmWA45qJTOiVZZOcKZdgCspKU1VRgO44pZuqb0G50xw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1C2DmVJozCochTENAL4mKO5TlMDyRVpZhszLKVoDEuahcpjxRAXXlzKJ4hVuMcS8RbiF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eK85m0XRG03e7uVbZq5oMCPIIQqZXESutwF7kzKJrBAAdThajZlVs0eJkqaVA101KyL5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3ZEpWnmBRRrE57irUs6iUB1cozrBxKw2uLMlBqWzVXzEVnaJH9CWo2UrqBRWwiAzvonhsI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Nyyx1DVDvMQVO8RK708MaXXLc2VtG2ClHF3HVZatjsxoIx1O4I3bS4gbz1M+EZo4YlNQ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F0+ZdwRYy5HRcZx4mgIWZqN1IjZY1ShUusOIt3hwXGoUV9S0dEZK1iUi5GSNMuZS8t7j7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ZGqxWLIpVdJd7cVUWtF1iASwqLRW6BMkvqomhDLEHUaNT+iUJrM0YNlglCuogw1Eda9T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5WViBYbYCAUxmdQy1LIdLxF1tqbCt3Gk8cxaWZEYUA3KAFrZiFSh8xNb0VEt/c4Jdu9R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eUMs475mUN8wLweYVMNLLUNxzvUKxNS8eI0yqbjnTPNxVAtcuQ0G2IOpMOpjEEgqxzEi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r5iCavFQBYJUg4W8REW7mbhcAmqTmCGbLMiVcNC8MVgNjS5lKxLiuxfxMnMBfmPWTJUq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Awc2wrVW6JZNAIG1GCKKuAXeSJsMs5qzLINrqWAfWOVJ8RD4IHXYRo0whxzBlECzEuHD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9xBN7hVHqLmEIPcTSsSzAV35S9ncLVTEoGHUcmyMqVqWpItc6lDXLAYGaQXzG5VZzM+x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gSl13vvEClFjAT4Wh4gI9malA9XGZTMpfUVsbbqoswbZn5l0ZzmUmmoqk6cSivdXAtey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ljHC4GdQqFZrMyBgHMUhQ3ALfPcYNrJAq7Y4o9zqYiC6K1FqqsBACaGyWAcrUG6WNzXc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K2rQSn4loE0H7liN4z4mVQbavErU6RBoNyyVUvZxAAvcRNZiDxuKdBFh3uA5zMNRCy3Z+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4NbhnTcaQZFpERip7cS6YLl6GGQm2UR1cXZM2K3FlRdYYhtmvwZB3HJDdmBiyE3EN2Rpg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BBwCMVwbTqIG9tLmAGKiio7MxtkEo3C7HDPuYg1fMpgeGZdBxFk6M3EjTFygw7jBw8Qn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gPKsHw7SwuWPBm4Z6KIyXdFZJlG8MdpXcLoeRls0tXiPK3ZEkOuWXMNJbYDDqJdLuFra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odyhKYsj0bmjzLBX1iOjiJRcG0hpqopm+ELUrG4VbWU3Nw2FsDLqXgmUsweY56FfuIN0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eohANSpY5MLBd3UQRzwMJY+EAGs3r1KJRw+5agxKU5bhBvdVP/bmPqERkdMUC7m3zAJi+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cgnMAQwJRAcHiO4W1jnUDi6xHnBmBquhCR5UDGpEa1KavFbqANASYYFYxBrMdCNtstkR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ib5lrDOyIDBiUCSP6sQom1qCuQh0NJuBbEUjSqi1LKZQRShbZAKfCZFTqqoKq9uYxZp1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7BFOe5YG4rXWYUV5IHIcOyW2HDuAHsZlwtKJZNVWphtZiBecRpxxGByOpoSBze4GXTMk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hljuC2mxzURZMQXKd1jumzMAUbvMEWnRq5g7zDOm1hmtk4MQaAqFBsuVWkV1AEYtEWFp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EdUt1qbNYIQs3MEaLruA9Wwwo0xuF+EAd61LXh4lIoGKomYdBOKExFqCVmWXqBZZFKL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Ky7jYe4bESaQzd3Cg2LZgVrI3FMmKqDVyiF03HNrNVF6bvqWMFbVEqbyJnasWWCSqjgX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C5EEWVvcAu4Ute4+IxeYINwEF9LKgS2zUQNBMohaLxNhwxiEC42RxOP1A1jMyw0jDCy4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KChgGLND5lZaI9GqM+5hghAgq9QATLHWqIF5OI7OSXgdXiVRid1qAUNtTgBpOSaQiFMY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hfLAr3AzGtB8xeIlNQ1DlhRHbAz6i2CqTBOiWMlkDJpkzBRIrWeYvc04JShCstwQUpai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oXm4ZTqKipibrktzNY6nGn3HJO4FWxUXZKC3iJNNF3Mi9JLALdRFCYdRoa7xFuzUGrLbF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5FxKlQEPDUASi9wsFMOo+IbR6jkPiBbrDLjZiyo07hi/1EZOidQBAIwGYZHhuIpbWnUAF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sWSyEzpQGGCggsCRIGahEUWoXzMkXcUzWWrhVvEcVfVylI9RoocQBKdxBNJxHTxyiIhM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1YY+5ebeSkqDgj61BLIy0jLK1pAr0FizpC/OLqAR3WrmKBzZLQzWUskdk4KxBoDKXPOp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g3xMWJQk4YYABmi4C9mbIUZxzL4RepFWVhaJpcw37/CtmFXbEtRmjUbT2sKaqTmAd6M3K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RL41MDCooeCXydQWGuZg9riWFrM0U53LQBY7gAMcStoY5j1BgJYFt2JMduOomAW5gbKc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nvq5dLetgoSjbwS8Ai0ZwkoK1GivhAUVZzEzUEaag+G3MRhHCXBpXieReYxjtIDYgJL3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LTW4gRYOINhncumpbTOItzKVeY1lZIk2uVlM1XAFNncHWymUu/uCgBbPJBLsJCAMRtMe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Ip4lLco4GCF0zJ6glBeGGKmVkoAzKWUgJm2AG9wAp+IoHpKl1zCF3qFRZGIQ9JGugudS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YQVk3GBS64lRpjboHcdJeCIh7uEP2QDauJEEWmO5YITZAVtMblAlX17Ryk4qOvEMxFYD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FZYLO8xssNREifMXhMkDi5lxmOC4VqGfJuIXDRGwPMELcDywxjAOdF5lVZx4huFQO4XHH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Z7EY6lUX4gbvLqZGxzNDuynxFbWlJaq6jYp7iA50XPQAT4hBoI83UvGXhxEPg/czM5uY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S0yv55taiBtbLYOop9FEFkJhaLTGVxAi7LNGeIMw55mFO2CXjZLzMQHDABfMRbuYPI1U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pZ6CEoVQZjwTWYOzNq4LMF8yzrxmV3F7gtm61UyX1zMHqWHtJlo6sAXS2oteyBRHEuro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CNZqWBvdHEv6hRhl53slqnSwQZE3f6gOIHBTlqOKOLgAHU2MVSMRSq6mYHVxcnPMLWco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BVcMS23WArmInQMxUE4IllmpRQMrePUJXW7lyrRia2uFdQfG2L+Z48GIML5lQrBccyAr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46rWqhdyMuXqGyWpzmoAFqrfcCA2IljvxN3gNRDCFA36iWK07i27huzhhrZVmBiGDUKm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v7dR7hWJRgpMosVAA6wWzJjMzk1LO2OJkYwRi3pKlDeF4lEGTUpFkC4L1D6gwC3lY0Cuc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zEVQYJSxciS1vA4IGbI0xlhzLKEyHHMMJ2MMMrRRBej9zKOyopHTMQTVMkS2snDEpGem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KrN4lwy8uJU7DALFViAQzcI7xKcqwlthusMrV4dxmMgtHvy5lj+MFTzlJCniBRNdSqKY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mmYSmInSUuiKudS2gXUUNHNVMhTcCrGocKod1ErdnMQecruX3TR+oOQ6lAC+p5IOc6lt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LaWMRYatcC1SXZhVEdnk1EvzGtOCBV2BABTqXLqyM1bNkKX3AHEobAjG0Eo0QSKneKkD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+kpyzcmYHcZncnUJTxLwM2lzdUEyD3LUplBC0MAuaihFl1LrSLmbYLX3GEM1cBYKFlbaE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oSoP01MDzM3uFGzBuFg1mWKlVAop2sE8XPEyyizcJw24Zn2Sq0fcyKuLio3Khx5lG5Ru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HYpNmqhRt/EqkeSZNOJegqO4CS05l8AwE4pmzzBtdRs0cEVlx8tIdEWmasUsVSQthBmAr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ySEFLPEAQPksreLqVIPKCptwMkD2peVeomrwiG34l6EApZYMdzZmZJbfmCr8twctbi08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TYm5/JXNTp3NoaH7mt7jcWMRwbJnqteZRgiRsN5vEM6btAsHdTOBzhiopp5lCgRScA5gr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dyu2u85jFeFImS8S5RMsGsb2mMmiiIIETcO7mgJi4FV25lIQ0ywB9Kl4iVxkm74hF1qW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mMUyxqGCM8zo1CnKXWIZnvTxFFUE3iJsOKSVggF4OpTX0oY4o4xUwQ4uKZaeox8m4rlwC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6YIsZz/qJVXqNuM3BQH3FJZedweLNTS8EcVWoqIahu68EN9Lpg3QHVwSK0zJO2WDtbcN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K5qZCjiFa74iirpx5i6BliQGCzDfFe41IbIeYPoFl6ou+o7HEEm4yDFFVFhyTMwUKGGcM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j1BdqKq49yFH2xKC3N1BX1i3Ecjqotyil2VcvaCpiLu5SiUyaoijGuorIKbCADlOYAQyM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bYlhuce4BOrlJDBR/wAlpo2EYjuIyO4bzzipnmJLzuC8ssqRY3mO6v1FRBQy6tqhBnst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gNaixMUTKDK5lxqKuHlGKZZswnJpYe+W4DiibgW3K5VQ1MyFy8AI7uUsriAU0aiV1JUO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wapWYhlVzDLtiOt15IhoAXc5NgmjiNHC1AMrQ1BjbGGYCajgTKikFreIgbMRLutQ9hYu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zE3DLLUUCohc4jzPEqOfMEPQIKRiK+UPILghdbjNMSYFQpdFZmML7zA3EdHcTpzKpi7m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qFKjMdCMuYAWWUlhbw5lmhMYloC+0GVVwRLEURlsJQVUXorzcYjFTUBQZMRSU7qFUptg8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csoQwBgjqNJdNGoVWLyXZ80N1VxF1WheIKMUNQU3FglB1uWf7FG1wsxXiE4YIJPEuOoK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zEkCHnVSlKWglkOFRNIXMpKuYAXpRKCbRBTeYAec26w34TgMkHfgr9xotJg35i6mm/iK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YDaJn5gWxy5iZcXK70yl0alRa5gBT8AXfEe3c0ESKzHmLzeoqCkbiticbmn4/CFJpjkd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Ra5y6ifAuaLdwGg/cFLXKy78OZmR2g2vC6ga8rIQyA8xDPWmc0WxXpeYVW3RcExZBcot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TeA3E4clPuLSyWtTK32wAPQgu0oU9zGzKKbFu5lKbYK4mwckuipqaI2FxKlrUQFDhlu2l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beCBEG83DImsJFghxqKlLSxiFFvMzPbiLJS2p2XqLYXG4wMrWbgEZGVkW5IDYyKvcMdh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3gQyPCWIVhOO4LYbuotCzFzFDGZbxmJQFoMCtd7EUvdSzhszEovmogaCkhklnF8ywX0e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CBWMKoKvOcR9g1KktTd4hYXZ/ktYYOZTIpMTJsFzwguXSovEFbdkqoXNR0AK5mgB3KAX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rcG18ZlgFjcYA5FitDFYeLlAyWBiBatjmG1EgLKKnIPECUdYlDwJUsVjN5Y/BR1MLzGiO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e40xZq5hWy/6RIszV3Gs1UGqGyJrY5I1Bh7h2jfZDWLIVxHyty3s4JuaxEQlA4hkGrlu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iKbD+oLB3xFtr3LWMu5kBa1NlkADOoAnJxLFLrTGEBkxknGorK7ZIqUtmRLcQGECf+kR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AsphjeneopeY1TtcyHzBbZxHu8QLAw0aRUtaMwqzqJXN+JlxuBZiUo004jdhqKkGKIoo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GKqUyz8Rqscyy/IxLA8wAYslIMnENg1eL6gCiNYgynBLFXTKAYalpdxajwTAtJgZKqC6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u6tiDl03HzsE2LwRvDJmM2VDKSxhuCwhfcKYcoESqRjzPUufaAQAA6XcC8LJ9pQAYymA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pPkRBxKxBk+ogLNGZeVtbfU8AC5QIUkr1LBXWo9yFpmGi9zE5VmMOAX+pgFhiQu2VKS9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YHyQdH7iC1plFVAp2cTEcGWAg7I+oCnyzzZijawBjK2sqy7w13Hg3MgvBmAABZd1NgV1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u2qCFqBhgwjqNs9TYvEClesxR2Jcuvwy5c5qbeKjovnMdBeVlSBMN/EUrzUxC9hFrW5e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uyN64HPf4tDaalkOQVMrvECkGqz7lhfRcLZZp8ymqPCEoxYtOC5iXpg3g0UR2NEupqzc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cZw4JTSrjAodKolzDlXKnDJuby2amjdLlKXLF23I4uL2XcARjAZIIX1iF1ZBCJ9wvYblW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ANVAVvMtxcUrwlxoLKxKAWlxLELCj2wGUs0JStsEw1YF3N+ll1BioGdQKCBgcu527WUC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GUxGAivKWKjxCs3FUEMtm8xRnZm5xQXVaXF7uj1MhgPE4S0zLAqU2jDmKSsS21rmB7zd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413ZhRptTGVMWmSOLlDTm8zJ+UGZJCj5gGlfeJRKruZ6ede4RhjvqJYDAbiKBsNREU2r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ocEaazwuBVt/1KgubaJs5MwLDYgpqahW3TNeWVDusylRyVMsvHEKwFFVCtu0ANuI6Iai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0TYOViFq8kb0Qlgrl1EzOROQx2qNmjfUql9LgbyC3MbBdEuBlrmDRbjlYmLizZbYgl1i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uXVygloo9xd4bO4aFtHEUbXicC2hWqznUIa4uV85zEkw5uMUa8jCC9hUoSOdRFsotnYX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7lkUl1WMXmYqBOYCl1aG2y9R2a2wfIRW8cS7aNLAS06l5qWLJqZAfFRidG4w2LiqB5gFR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9QbzYJqILgWAoN8JcCJAA4ckOYhbaI5U3AUHFxRXaLhSvMco3BT4RCoq+SCy+IWWa9yl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ysZozmKv1HMUpLGYgBVkuVZ8wW4hW+gxBD4EGjhQ9TJigIWDo7mgizl8RZBWIbmR7eYm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SyG65OYaOxbwlG5SUhVr5ijoIvQsuJbgatgigUuZRowahbvFwQKtOJYvcZNy8A9ym9BK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yDzQ0JzHJuzqXXSsS4wzKCzUbe2Wxo5JYjgMURas1DMVJUCUFwF5ghfZABREAhzNNTdnD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oiYNOZdSctsWoNMwM3qIQi0DuFVd3MMkeIxaqYbjv8KgotILS98xMytJVI5NRLtzCE57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IQFUFopejEOUvCkyQ6zBIcqwMV0Gs/jfM1cpuutwjOLYisO8xdFyy23GogzrzFa01HqU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4NINZhEDsuNIxcwuNMwVUXjzGIb6iLxzmIlwFkau8oLms4NEreoTJYYwxVa0ZCE3uCV7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nMBMGQqGjVDcCKnksoFpuwS1OJkdYagiVyLuZtalU0kLsFcFA7sit53uOn5pZL+EpyMl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ssW0B5mKHDlgt0NMDO8wTZFIBMltrNom6qmWPmIB3W4FhaYC6r5m2MswjhjLBwR61isR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AiaZiJHirlaWeYhG8GMVYZgDTK7UlPuByU+IkNmPqVniFlMsvc1IdpVUF3aL005gpNLa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gg8ALnmNQELb2cQpbVMtiK0e2VvGtZYU5siACXwgWYYlINHFx7S4IQ5QIkdWYSt3EF4M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qxHNbzG1O4CoBINZQ1VYqBLGch4gIoG8yqi8S9pkITLdrqDs5gUcYWDBumZy+E0Q8WS3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LDmALrqEIc8ywcnggHNmckAiVy3qVcyBlDZLDcuKimgDli4VjSckFBTDcucaO0tzXCIB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DAziPHBSmKnkGY5BkJQhW6QUqiZG4JLmVFpIdyYF9cRrutxdBviCyAXUuh4YBS3WKlWr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blKDiKBKqAyT5hpQj5wGWWRaiyUg5mCqbshq4FS5gF7mBVoOEjiC0lXQ+Y2A+IJw6eCU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GmFEICRtr1OdFTAF6SlN2qvEQJbGoyCoRreILYbGZcPYygOKvca06u2KawXWIFwZyfqG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2RlAsJetui40BhUADxUwFaWJYwHKWFVhdxErgohB9E3IWkVB2MS0mHmUi5IgPG+YUzcG9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Lux7QQOjiKtcUEIaayxlwUSx2Mqty2+INPnEoVuQg2HnMKztiC4hxpiF9lQqW6zKu1MT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bSqB21AQq6xD9e45xxPnczV0SnB9TF+MW2KkOJkDuG1HULdyoZ4hKdRNv1DY3zBVXiWp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ccQwUahkYwQ4cW3iBoW2KA4DUK1drAA1SxGJloWUDrePUcnRM5XKhVrUAg4DqBc+o2gH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zbQiBlywZUcxxRwVcHGaHMplN6lx5KZ3cFyaJkK5SVR5YuLyz3BzDO4iFaC3iI7Nj8xN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1cFrxAW6t1EKbWrlrraVKQrrHxN6c8RGA2fqKwulyEpi4j5qYuuYC2WrUAZM1qJYrsS4P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C6yVcyXSUFHCU+4BQBdfEAmWseYgF1ECi+0whGJjJpgoxbqKg5NszNELhuvsxAGaw8wE1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1KRLawspVsIQIOfEOTqEMhWmJQ1ZZG2V7MqO3+wtQ1ZG1WUupbY9w2LgYQQ1h5gVGhRBtD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M20w3XAJUKeuYtl4uBfNEAQyIMxBDSRhU5u1lJMCr+YG4gOO0uyYWDZfcE57GoGo6I4X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K1UqI3pxLzZQNRz7fgLVLwkxFvaAze6plx8vcTlxKC1eYgHKwDLZiPlXiVGi/Esq8EBL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cZ5MmIKLBhuskA7xUChDmGVovDF3xZlIDAocVAYhRLsLa2nFx4aLKg6VzKqFe4Irlmc6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lYgfEMm9METIvEEBQYSa4GYBVwZqK7GGKFxUG87hRSu9THeaheziWQJ8iSoAgsgBAWcR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Jj15RArSZiONSgK2S6AA5dQiRYLJXAFmJbrIVEqj1BbDEDDV8S+ww6gMwAPF6nArLo9D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+ILDaxxdlRZLu5WHlmJUrazB+a4xGDcxM266RUhd7XHZaCNN6c1DqgNSiszepUsVsgKdn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4TIHa5+0WHEWH4Kmt6gQUbMwwHlEqBzEORETJr+RZe/MaVbIQMcsRVbajUS0w9whgvBm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wYlvhH5FKQwgjuIWwyRCDmcDmWF9Yjl0NkoGjULYlrt1LjCFzGtbZKC/OYQqF0VKtKajT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SjNZJhZlLXRLROIAD5RHPPbEfhUU0KLJLaIxPKEUJng2wygKIVScyrPaOFQZMFKYtRxOp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rSqLkOAiyraTYd1EDNfEVqhkN1uUz3L1UIF8R3DZJ1LvogE1NkrEsBNKtuAFWswIy1q8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qJtFxgDN85gBeopxHU9QUe4MjhLQnbCzyXLKviPBazcCmvcAQZb6jjBLgRRbUSEBrbxA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kQM4EAmS2vNxV+YrGiv3C4M9RDTSQqA2z/CLAphIShVZG2DlY2RMwW1+4IWENGccyohl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YX1Cte10ygHKy1XgPuIaNbMC3GECGvVQKJWKjneyDjNnMZjL7gbGHMfQNyh4tYatJhaV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EBa1BZIRRLrGI2CUceIlDhqGdBiUJqxYLWXWoY9OiPXklOX7iVtzcMVUpmEMcDDM0Dsx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BKLO9R2m8IFQIKfEFxstrheAhTzzBs6ue5LuNELHXuOvI7igqyLxG4HuPKjBmZDMViYG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s7u5p6WUv8ENUtMBtztCC9G4EsVrMFuo1YfEqDlqOLKlgu8hBQFOsxcwXUxGxUO6mIJQ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kxuNI3Lo1oKibvgjlDS0GZN1ArcRSpYJY4eIowGBybIECcZjCVa4l2XiOgPCAMA1mPJy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LRlCLQNxAvQEVOqy0DYYltC4+BxuXnOoRBHcRWm6HEyBhSmBoY1HzCrT8pgJEBXiWIFZ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RtY32EuDAkRlG27hcHBCvetwhLNlZ4gBRXqo2BXKKCZhkeCEbQjRADSINeYm6owF3UGv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NwhRj6lkTEYFiVK1iuWczHMbywo5CpRupWGQRSUi1AwBWomgUMeJxDYywrZ3EOamKGoM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XfBKGvUsqt3L8uIot7xUQcpmOLjWgauYbjky9mArGAa7iDhzuN8uDiYxoywD81SLRrEW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UgMAvWyXccBpeZlBVSOQ/UDO3xMmNRcxJu2WpVmCCmbjq8w23OaJlYcTieIG0K0MXuUS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nMYU0e5hQZrcavxUFCeImzArKuYpXlMVoq7mJHhxCKED5gUDhbqD6JUtilqujBKXojYEr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xMhrTKxZfCabhLIKMdiphKxOBMWuIOpacbcRazZdy9rA3AI6RgACxajWo0WShy2JVTFK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sAw23DJG1qWwAkatkbl5QrTLgL7iwa2Tnq4Mk2GpSnGSDQhzDQEKZCYfCLdWluEQ4BKh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m0At1iblZgEOquM6zaOgJGIBgzoyh28S/WXruJFLBzFTZEArrcMYPNxbUzbMQNoL1CWI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CFWDRqCK07uKqK3m0pqawKmWm63mGFo+Z2F3OYZ5mUil5SWuc36gBkPEoBXDAjYJTlTF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KV7jcc36j4GjMdxCheipSLcYfUKKGhiTT/8AJSoafAs+JvBdwpdDczDjGY78Llx4QKWt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ahy2XT1FBDBvxMBVU/c3nvLNHmZBf/ECDHuZFdk0YyrIC4xVzGtoqNbvjc0W6smwnzEH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ZLlEjzFsnccMIv2ip1E0XGIJA45hPTHy5vME1wSgrRwQABzcKWFXAQxnxMhlRglMCusW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k3EfIVkhZHJfuaBm40ao4RZQrh8RaXxdXMtQQ2ogpnaBuBSVDVRR8EbFPEOkMlCNbnBEU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k5HKUSqWuodQOqNRFt4i0vIw5K/6RTJ5QNlogpjXcwzYOZqAqtIMjtnMEs6mGF9QBZeo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641UFRF7OLhi0qWQrIrRiuoxdG4pcKQ4gSrS4qXiKHmCnA4ZdX4lmWDLAvrA4YoWlu+5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S0w2i4lvkqMD2QQMZyvzBMaoVKrHnBIA1eI6pS8w3UWzUtelpc0MFuMHlwRgg5thbMM2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ZUWOIIra63KLCNEx3DL83PZNERxQRr4DMWKZqpQVtN0xHFrVCki0LGCzoYqowjyJAWW4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qJeyuX9QOdyMxUYqUAANS1jJ0xodu5ZBhgUzHbDNZI2sjXLQYjlGIhrd3EfUrsmCsnEs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8ssC3EtEqjmDpgC6MvMEobvqVPlREaTuY2dFJUwQEECLiAQtVxKVJ1uOjeVYOIiniJ29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8aglA3LFcic/EBOGAoiGhnSDWPEcFri4cF3KaOIvY5rEFlm4ilDBppe7g5CnM3QtuYjpp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7uILZvcClaMwXZWPMK4BLijuqqi4BXbEtOrcEwKFEyV4rEtbbnEM5y5qW1lmo1QvUtdj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UINCMLXCWEuyFdviIE7gE4OIJw0yqAtysphV/MXsGbhDkRe2xi4vEagtx1MrqYrIYgtm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y307mJzV/uApNqgLQa3ETpxHJinNRovGlwuIDcBKOogL9Mq6ngk2OhlGj3GijpWDU8qz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aJRbEKxHGxcSu4K3FjAUlLj0qIwFbUBwiyMAal1VwwqMZYjJiH0TKXnMXigI2MTdy6Xc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1cK4MXRDAviNEVtIr2rAPMQCSoVBWFtLDNncQF8fuaY3Vz7CLNcMy43KIGggG3naXa1T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iVTEQCiKYzm5/suWNnEWgRjmZQ9ocixB1FhuR6JEGdlFwMTmDJnwOpa3hcEWIGjNd5Lg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hGoy1QWy0Bu+YOFpkI19CX6lBV1UEtyuFMPSX8x4hmyhiVo2JVqP+EUoZrLXfWADmV9M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j4qsQZE1Krrbb9RNujEVS2UAlGlgApzeIjZ8kJnD0QVLRLQFbbiNWbiZPiDg9S7LlNLU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Ky9S6j1bKpcXgmZu0S0oxGPwKhWFKMpauWY7qXMjqVuIIzgznE7G4IhmaAYiCQIFMEEU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iXlCbzmDoCvcVFtohpjSt+I4P0YWJkICIQAlADtLN1xDkG7gdDwEQhlFLFnEIhcpqE0L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RXqFpojSHE4zFUs7nZDiAZlCe4ZzKToW3MGJhZiX3IXHc8HDLpbS+uJbaS3zMjSrmOzi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FthElBTbqWJNQ0jQWyxTUKN7Y5hUsApuZiAi6UzFlvVQWxeZSxdMfU4jmBTgYnwR6oQ16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cbu/tjuyXFZrEXnS5QJWm4E75wugjyi48NxCvlYrV4qqgdTEebmC8W6j+KrPMcjTqYHO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xL0RicHPTGhptlh+5yRDicwWrJoEF2fUVFYgQ8pcchuXnQD5gjpxEAHAuGKFtl3TWPUq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Qpwjg54ojoFDVxAmmtkpLtoh43LuBL1AYO8EM3RyIgxLUyMOob8CCwoqobD7S/NULuJO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AtmZYg8ygKAXEMhgUQgAt2s4+Y0YBbLbEmAC7NRkoIYcYVFqzqXC2sLiEeV5jI9VSrEq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GtgDCeoy1tURRqp9TJhY8W4hFzUIHzElmMwFIoDcE2OWXz3MGVRV3EfaJQRpLSoRR5g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u8FQS9lkGkMWxNQheupahY39xouSapjVR0st3C0W3eYzDIqhMAwJKKJmwLlp8ZljrErv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QUuJte2ByDsmGBi5V1IFKYBWeeqhCzojnED0JhXOblSNSp1zbKa6nJ8zy6KDVQ1XuXi5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2BA6TAxYJVhZlJYDiUEWxVQSb1CupqqmF1uGY6yX5iW/BBGvSDc9IAJMkso0bVwFt51j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GFpSwRanUu1MBDWKiurAXDV23KLAVUxFIy7lSRBq1LLyh2wiKyQo0upkp5YFlCz6g0zR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22UyuHEu4MdS8xFViWy6CpbMbyB3CATm4USngQyYRuyUKDdxA7DAAoGK4gVogF/OAyZpK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r2gxcODZs3DOVDDt7O5mNEADgSgkpY2ruXQodkCL8AOHUvtRqAA3BujGOBh5jVxC1VVa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M+YaHJDwuEOQsG5S0cQy3BYSiL4WGT+pRbK7iWS61BZksxRal4h6FKCCwQQVcYqGzYFfc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LKqCHxLkDDm5hxBMGiItyagpUuorwwiiCIIqpOW4ZsxSpkQWG4U2KuAr0vMFFM9xADTZ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VZGscwFDAMMQbmh9QnpYlYxmYusxrDTuCM2BRLH/AMYgoyhr8x2lySyZ3bFswaSUWDMB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EdsCSgwFuXM01/8AEBU5sTieYLmMpvhthRsxDANEFJvzMzBS1urhbf1KMd9zMNpg8E2Di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kW2HiBQWd3KYUN0MQ30tRsJRSprFWu4Wfe418BuUhXaKRvbUIAoq61FqjI1DkLP6mS6z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MuSDe7WoaY5pNa6Y5ZARZ0UJZWJh7hKwYwxBi54jvc68QKFZibaSIIEp1FiyF5e5xua0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TPLHEuByZl4jUVmXca7UizUGIsCO2ItbUqCgTkJaILdwnfDcIrsiGhWWkFJmA0L1HlwM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xBrdYiCoG0Y5guvRgini7JwfbFFvvUTThBAZbzC7JoZqjkWCGDMpPCssWyvuA1iCyjwxx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59RDK1qXs7+oKFvqKJTJVEoIjviIWGJTQo3GeRiAunKGZ1IglDaZqCRBxibvpOZoNQN2x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txoLFTYtawWIzWYWFO5QlKoifUObJEXGVqIIGRlUlWt1MgUnEIByOXuXTbGFQpctQQKx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nPEFW9MQojbFAfEcL4cRoBnuKBHDmKxpZwQOluIbqi9GMQ6FjVwNhbMYLiUVtbgFlvMq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YStupgraUHQqiI2Ua33ALZcBfzeIMnSJaAvxKFcRSCFWQzfiVEql17juplmEAQZSVw5HU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WA1iCc3ccZbS4EWFkQpRnAXCmDRCpkuXVeIIawIOfiyGUb/1LSFVALr6jbuo7ZgOpjhy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mm8xpF7djDwgXhArhj3psxDhKDmOWK95mCKGvEOizArqApNMVBPSVA5eZdcoViIPIiqh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iEbYa2OiWmuRUHbiYFrETDiWtbGtQClLGHgxkyGz1UNhnWYKWLWZkOJpmY3xAvVTGORB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IQraN/EuFgdHMAdsJ4Ytms59RFmdZifAYgUYRvEBzrXcIinqKgGhErH4Zw9kbcxxDvKJ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YB7qWcHnPqMEqYRgD7maWM4MdxhXm4kRwSzQxyzNXi0rJoDbKu6JdD7zK0O7lmscxri8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mAUHWoBdYrMBxiUu4FxjGENwppf9S8Aw0zBrfcM26GDQHcQQx7iMK4SVBrTAZsr5uDar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gvkiaHMZoMyPvFVATIau5QW05mXLcLo80gyGlxFxZwXNj0yik2RnHW1zBlp9w0zVWZZL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TDbCLJYZgyMqg8MbVeJQBpLoDbAALgyTVXF1cChZq4bgq1QTEn1CtZUqChhYhIYBHKfJ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9Bj3EMn2eIYO8hEq15ZRVVhzMCjDiOEeaQ5sm4NULSqNMVIMBN6fUCAdTazKwOYjLlx4m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R5h2mlEVeSN20VXcHYKAxcB3KvcbLcX9wsXWIbI9gcmGJdpp5lZC5VayHMSyahfFX6TB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oynEoKoZv5ik4rhFmqxiCXpNlfggMk4zDBbD1AJZXiFDKGcSwBs5gt26g1LgLlMtooUr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4lkwiXhGMQMVqHbazcYUriMomv8AYKOWHcMMRDnkmHa4tjcXA1KacLKqYGBVrdk5kcQZ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q3UtV3bPkQmSymmYtpFgrmIQqI8S5ILMEX3BTZeYkBqyyLYs1cwFdwbZSqRmDQzNg9iE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lNscYmkoUL9xk7moNhmChIFZMG2Wg3EVO6llpEC9YmIF9RC5tlrLfiFSj3EzqaKWTSa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bg37hQNDkiAssNTecwNQS2rig0vMpUAsbCia1NyxXZmJeTEHSoECCsRRDxEFgXiU7KBH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G644iDzhtUuAvRDDuDhmLYIu+5ECoBMXywmYpZSXkYjVTTFK22FgcHqCL6T4LcoF3DqV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IQVPUBt1MjoMyxljsgLXmCwyhqbqNr9zHo/Dq3OoLSdYlNxAViswqcuoaJMVmUWhiotL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h8l0vUtW8NuyWIVtu4EsZkggyKHxCqAolQONbg6hOq3mYMuVlpV4si0ZdyrzKzAs+agN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M4t8wG7WXqaGAVZSIgVfEvtjFKHMVh9wNJkVLHRdseQSg1N6GGKFcn1NYlkufwSgWJbf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52RBoMLrFMaCWI58wVGZBBuAVh3GBd2AMxFJiYsmQaniI6jx4gKLusRG4coAenKM9TWN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4GMQTFVCqp6gCXcTQdzcdkYx6eoKUIUygtG5z45l5KMQ5gBQZdQgIJTUVA24lmRSYl5J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hhfqOA5SPL6hRtq7gipQNTJRpS4rVBxmJKmhIXtBZHFe7R64osvUFQxU3FaOCI9QNXLW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RNOVweEXG0HUQyGyS4FYF/MaekeZeFPMAVPUMdAY9zAeYqVTaKRqYPNyi7upfszxcXuX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MVFDrRFQTtTFWrpLAKxpjYK0CEUGiF2F4uFooushEKqhupa1RCoPcPYEsU4ZWYZjqFbK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YQGbjhYQlCEs3G1h1BBQM7nGznzBGOExKksB2xU8CKtoNR20rj1EATJOhuXMKbVYi07VT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AunFzVW8xUTowy7kaI7Kwj9ksU+I5DrEwF9zC21NyjvnRFk4eJcpNyyVUQDmsMxdpzDS4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RGcFkKeahDLpeEGu4gisdx0hquiLrtXMGR1cvEWm5dSxRi5YODEUV5wEHWWuZkUpKEuN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wMzDdUdry3F4YauOfcJXzKMcK6jm3McdB3KqBTlF1TscwGFLSgBpMQaXKIOMkSOWlFRp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CCVl4gIbceo2ebEAVjmZsrXEJl6CUuTwlKLFNNRfEalNF7q4UzzBj0iAduYmXS9Qeb+4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zLg4wKPaZ1lK6rWDS4ndicyBAVxdy5vUIhcw6blbSxdxUnkwxspCLEXV3AxO7uAHDQgm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UEbMRqphFRRY4i7Zl7uWU5UoAR2PWpQvMArBmNGSCiq7IisiySxIWDygdDP7nMSyhknP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85goDhlgHBBtnLczr2zKdo0HwS9CXQWZqJLIDRcLybXbDBXAzIFiznmBkdufiKkL8S9R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zKBm8TADuUharfuUN7KDCqVirhe+44FmUNYwocZ6lqt25lNWQyVuXouybZkOmalKp5Vg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heogdYup1rYFwN3Fv0l76J1Z5ZcD/wCppgsOyBdDIVGqsAS6lUVom6jVpmAUlErNdZmA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xFF4FqCI5plpwscepsepRxqANauKg4hQWqUmkbzKU+RiWIaIAJUao+hGXNygOuUsFmqq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PixwBxLO4K+o6mIVBXt3DJXPMaBoB8rLhnnUNWOyqjQV0TBJtzLGWBzALa6lYCzpfiYI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JMXDY7FniMqVdJWutFTlIo6UqXWchcGq4NRXfDURaOCOgc3TK087IKC5I1lDzHBwMzJD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W2OIgLwoYi07riOcjMwUgkqJpamQHDqpbzq6inijS4w/OYHOswBTCNYKq4KCMRV0iwhw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rEVZW8eJrTKlNarEtUI2DiKC6amYZHXiVEFbiyUwINpx4EIXwKzCI0ULhlt3HoA5qIGBh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cGII7V33KNF5PiEJrAOpkiUuKinlLQhellgpBzLG3UqiziXRZHJGk1EjFYuJVBU4mYuS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QMU58wBqloGADJiKszviNm2zKhl3GRgEgzlgDW3zGgDxKuo3E22LVm44FF2QNrh2RwEz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Z5hqrJzBXAREBzgQGFtgY25R63BAn94l2EMzFp6uXwueswUj5IgLd8sqzncB1Iyr7hYpE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NX7iLmGMhvROThi4tstlD1BmV6lCJklRQo4eZhvDMTOGNma2Qy3LL4ihV0aChwyohNEN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Up3K3guG5KmHUpANdRBZSglxktEKaXmKldGMzIzfiLfjcCb1zGZw3mWYwrN7g7eJsiCT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h3ZLKXepSKbjDBClxEDRzAqrqeorWoNTJxUp5oQLKuaiqmgRhHg5IrAqgloPMqoKqA6B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V1qzSGghAtNWQhWdIiIIllRRYzmoo9nFEWjUAunUqcKMYKiBaZgYuuJZNmIslqi4q9ks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YVNg9EfiENYtHUDgqm4BPhLAuqqGijcwfNL9R0cVCoXePqajMzmcqYxE31ncyTGJQlaY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VDNW1VAFCw6lAxtYDdl+4ApstmRwlVW7bJ4GWl2slJt9Ma0aFqWE7LiOJaxXMTzeMzuu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AcdShs4KjDWpZFcSj0L3Bk3QKyuxnENVuKuFVrmogcEYeDVysB1iKZqghizVkdxJKUr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S6HO5osjuK8DNWRbHaJTwAf1AlTjZMRdCylKYMQLgtZQoJuhqOA5C/ErdbJcwIFWm1Pi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NLmUPR4lXSRRMxd2ygA/MdVGrisRjUQxbCiG2y4qEqeGUMGLuCLHZK4ziBRWGbQOiMD1V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8QRVaiatMuYsXqAcl5mS42yq4yjcLfWalB5aQUBKT+oVHgYiLVa4lqJTqVhctVap3DUlk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FcF1AoCoAdfDOw4r7gexhC7ly6q8ky9zp2mo4hlYBBOlgxGCnOoxgIJeIfKsyuCibIXg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FTLqWlF2dQWJxFhlXuDoaWR0FwSgpqrJuWui4AjnNQyWyJe3eHBLtXeckVjoZpGpzCVs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QU0x4wYlWrFyHUwGmbiCg11LUoSobxEqxxuOSrqaJ70amECp0MB5S4HnmcVVMbVzDUVr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uWdcTEGI6a1qUGjVwKrjSfcKgyRqdCLFO4KFdy5JkYI4xJw1hlqBXJMoKXVRAfBE30WE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/NQqS5RYUKhgv2EUt0tiCkzUdMDzEvwjiTS0+YYGmdf0iuG6huy6ajp3uMqc3qBVuW4ec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U1k5hRUeIt1XUYjsFOTuYRVvDByMdS3bZ4i8CVUu3UAazELAXq+YCAqLKt3GsuJaoSRw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k9/jbMKB4EZXAsq68ig1+IxdtXLJDnUFBvHUsgXaI2TFRaMcwW3zHWYos4uCqbucU2Dx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2vESOQrXxNLhYmy+WI4bhBHaWR9ozJ1QxEwumfcVtBl3F63MT7gVbwQRAtQhGZyMwKW4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rTV1MMoupaoF7QTBrcJY7cy5t2qgbODmLypLOA/SURBUHiN0raFSM3uAwTmWEwoD5lgu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DiKQNsG1wWSIEOdJQU82KsrLFcCZZFMpVQBk1VVA+jUKsaGyLQrmGAsCW1klFtUWDUTv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USv4IdmGu1jfURGNh1HGgRKpeHEoDgqfMKaMCpTTLGndxuO5qd8xC2vccLvEaqORAaus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M2MTBYISs1qEGDmmXsVg1UChG2rjXDVK9woo4Jiprlit8ogU7Suby+ZtRZEWbbYCX3pm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Sq7OQYmFwEsq2yo9sDYHLDtjYVFKsY3Mi18krBKQuVeiATyzKAdGIsockU7Y58wwdtzO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kWtZUEathrMObgoA0jvPOKtwWRXwmGYGUlvQ3Bqm5TN2SmJi2DsnzHVGvMQFyR8dEzCy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E91DaMYeqIonoqABaDRFMDDFTYag9AakzUcNkBY5W4ZZBzEByriLBNqcymXSiEfB/cN2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kR4l7oaxCUFbwcR0DlZko4qoOTmAL03iNocYgRL3AHfN3M4rFYjZ2WKiklDMhMtyqpac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i0PzR5jQAVmO63MU1uFBZhazOiZ4iUU2hAZ7anoOZVocFwGzcpvm4YbaRlljKIWlzVQA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ZGYxLrBiLAxnUWDl2wiVzmGOYnhBgRwVKlRpLFLoyvzMpG5ahfqWYMJQ5O4MhK4lVVvR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1WRqt1xFwdzNulZaovOWN2sy0zQc+ZQHf6zHESGTgfuMVWHcG1T1BXWiHt8GVtJKhKru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CTglLrqJodFTBK84uCbF0RLqu4LNRt6GUaGQgCcU3PBJZKN6YiXhlkYDEDBloq83ZAhK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ZgbFxmWG4jJLJfQJwNS2ckuAhd5NTijiDXMuCtMXGI6lS7LNEvHuLk8hHh8w033BpAXi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1q0VcEThEDjAY9wrTsXCs5MVDkxcRd5Sg13xGYG3E0uacsYKfCXymR/U2VdxjujKyiis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FD4g67i7jLWAckLcrhFVnbKEcwtu0NniLlzAsYjAI4MWmajWllNo1B2NmI2Xhphc7jrx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fdSorAIGqXOAm85xZmOfEXyBmFaLlgybDMudGVuYHQEsclljEIODcKmpbRqYtWkit8ME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C+kRCu75iaOLUHib6dKgjO9HuYw8TZOgnwKtmiN7hQo4g0N9S83HJBXKruNMBbL3NzmC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ENlfaKLvI+5RmQMPaY2reGBY00pKLQyE5slAuLMQaEBGCgDImYUNjyxqN25ZwQzkwDIRM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KL3Mg8sMs+pRavLMrK1M2u8Eeogh7QIh3WZUKcy7aZ1Cw+SLup+oFId3MseIDzi2Fhb4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z3NpcmorbyMSchlQnJGKADBDKt5ZILHh1UAYEcHSWRVU/ERd61LvBIS23thUMZVcucQE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ANzONxAKaLjDVsuoKcKhlpbyv6lvIp3CwsGUmSOFuWmGsMN0YBqKyccS1/ASIXpKuDOy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Fgl2EKKTb9QiLG8iBLdFRQWWKTf05g4QFN9RpEAW4JqCN2M4zAkqxNw37lhkXAKptiNm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RRctkavMG2Eeu4N3ABTjzC+c1Dk9JSg4tIIwwl6miIJkaII5ErDWI83iKjb/APIlWF5l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WYSbW4qcM3iWABjzAMum7+JQI5M34iC1nuVaHKcvmNQc0ywQQzBjEdv4gIsMcxNbaist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YQUNn1Ni4umWgcokp3GAzMaP3KKBVahtWydxAbWXAbLICTzcCmY8QalkgNXKq5wQ5SzO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1MRxoqBgCuBbhP3F2ozDwZiC4itqEC4kEFnUUzWdy8yamF0uFVBXMZcw7hdLGxlq90lS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XAjDEKmzUwViYjF1YxKoJKAuOkVAi42Lqo23bKpXdYggDcWAu3UOpu4pVxIhqCCQ8y5Q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E5OpgjFMYApwQ+FAQKdlYn/xBWDYxxBvEeQ9mZFu+IzcpcomUuZrFlpZCT2cRrHwPcuB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QLLcW3Mv0QGTYQAxwVcFihxDaDSU+BdR7RTF8lWsESi81AIZUWli1fcym4EDMbPMz0HaV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LE8gixxwxVPDVnqGKnnBEqGRBYKi0lk73z0sumQ0jFtAzVdyk7aY2b15l5LcDxUsiCBM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3NRKqUCmC8wwLmHyS+dbiHIA7ijRdsUubuIWF9zSHeYA4l3Ltp5KgASuGKo8kMXZgpKS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L+opBgagGoKUlJt6EQoNokQynBHRaTDHI8vhAHYqZ6d0qKwvUUP/AMJeFq7lA0PMsFvl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llEWwaFUwLgMRqubl1eEN26l7TiLFMhm4warxLCm9vUC3rMOfJal5VWWMtB7uBxNNxLv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bQ8jqI3OkJk54mLKZmxnDHF+JXmLuIwTZURQbw14ZcAcuWbnomC3kz8QC5MXcvpNKdmY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UN+pZOguXbHFkwGCzOEuG86tA2bQrgMRqbRVAaOlwWK6qYwu25WhpE2KwsAzdcxgra8x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VEQm+GISuq1oNUykuNsDI1ELGFq5UOe3mBsW2Ww7NQAyNWkoIKnRNXkgodjUwrcVnITI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ygykrLAaTMF5jtUO71CS8og2KwVVWsxNt4SpcIwpB0bmFekL1x0y5rxuoOzWohKYRA0c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BBaWEix1bj0A4ySodjLBW5iSsQpS9VGVF8wRoAFVHCheqmWypsH/AEhE5ZZUG2GgeoJI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WSrbEAIIKm3kGQhwGoJ4ku2ZZ33iFKmtxHyDUFxVW4xwV7hAzqICJTKvBmZh1bxmAGrg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cSpiHIWPMsqcza5YutnEGN7QDvUAXSBFIooFjGltb1KoBnBWXxLKyqcQNjMuyt8wDfAW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lO2YQxEDTzLVtXMTEN424mo3FVQRQt6ikOD3FVlhM1lYB8IsCyglZNspWsTNEydxv4FxC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GINkV5lVMqvIQ67yLomZnEULTay9NiKPQxtGM9w0uKRqrw9RCAsLGXAqYOcMxZUUXFBi2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Dx3OrNalyCn9IKAuAErzCo5xOsksK0ZmYhlKNzGNTwUVUvR2HxNy0txmCynGJYaZuAE2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vVpENcplUQSATyUS4XzUStNG5eUKpjAC78y4HOzTFu3X8x1DmsTdkQY71bG0NXKctmA6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TWYHKsfZAA0GojHP6RIOaBYqgMrTDSK6BIOL2e4bBy6gIeVEKPG4QdUwmGHmFxezFA7K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fEubTVyovZzAorlmWjpHIZqypnDV7fMyhrJKTOS/CBijLqAa8SOoZNQWmwmBGcEQPAqW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QIOFOLlLDggsuWBtdm4lPhIFLMQ5KjWh4zAodIqnkjurbiFauoiuvqDR0hZTLtlWCmpp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IeBvyjpZOIKq6JQEGSrYBAZLluqhvENGogRDXOoUQ3uoMPhqDFeLhKLxieJkdwIdgOQM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BWwavuAE1TqIKvMNMWnUALcaEyl46hik2juGVGy+4soq2BzazEHO6+I0tweotoLCDyND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hiV5m7T4inRyemIC9UPcb6omNsBWfMKOXLEUu7xMm7w2QudO4kU3dJFLDkmEdhaUpjAy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vEsFWWZQtbhsazLXk0mAwrPqcLKkyvfiFaWtTEsXi8RcVpLMNu2CVXKEnQbYWyJYdXiK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DA7RmA3epYg5mJQaIodZWF1lzBmzUANuoqRmtxchjcAbEWTwuAEpbggpjTHTGwuZhlmN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Kw7N3cMnbUCVZFQEDLuVLVtERvCFkvIpLt5JaVpSFV+cLJsbWWN8BMvYgcr0RaGtM0Ti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LLGnrE29R9YL7YDHeJmeguorEAsxKiuHEuBcsokWb3iC2kqoQFL5iLVusRsa5lkzllJm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l5TOo6isFMqTTuLGG5RMbJuVbUocu5VgXKPobuJccS9bxAPDiIAKD9xcsAI5gzSgcS2T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tQwA9QOg7uIasOIvM06qPEAIKUU0QFGxDpd3kzkm36igBAPPUYK8mhgU01dz3bRCCgAo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KwtCoAHUAdg3AucsRQDglmJcHXCJalOCVVUyIDE5GUw4Y6B8pYWiISmhzKi7dzvOoGS5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RYfmItPcutxCGtwqq0YpDCVbHq21eOpUqVWvM8Q1EDFhxAFrVd1E3AUxWJxLsJeNSzy8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IoIdAC/ctZ4JUDRbIuYBMXcXDExbt8/aWNMi1mML7igDOA+ISOgQ0HmFyhLErFtsAB1AQ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vzDOmNNL2iN6raqVLla+YluDLcWoUyz6m4daFSzaQBuWDUbpTNqM5ligXK/cQhrmIB2Z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hiCweCKMW25k5cGSCFCON+agy3ThuKiozB3UXI0RKhrO4mwA8XL25WRWmW4bxB5OkqNc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S9E5XAoEaRi1ZSYOtioBrfUBp6WorV21K22FXUoFhAVS9xh8RaZqiaf2Ut6q4uVe1ky2v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GjFRxiJSOIRAU+ICZbgCrKQDK3RcAVVKB7joOcQaEvO4EaDDN5mBPlmhwGArhvUVvQRo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kuUXMJRLIx/SEKjrc1LMGpRYlnEOLZqWR2ykRYsQPQYeSNbsgvcCVtSbm5XNsfssQAOo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qIAcDmAIAsupkApq2YCneJRY5NvSChBViFj/ANiLoRzMIbxfzGfTfxMm9aggmpV/JtjRA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blAcXDM0XTc8DEaRKuaHNUeImJnzLek42cQmg6hdBeI8UtblqDGMNGkoA1DZV1LvRqDg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anCUBNELAbSjAr1LhNm4YGtRiJK2WLygKDtlZaHM5VonjOxDHp5hjhlZ9RSqWzfmGcPM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kAHZ1AaDmMRVDALMOU3xU0ov4AbwhIEDaYnB3GGjNZm+5aHcCuuSJitIFDmJRdE5SkSl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pfcCsGMFaY3EzPb4hkBcqiWoURNHCVSNjMC5s5bljbNMwaolc5TC1zK0DT3MCXbGniYF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EvmFWyDPiGWtGUsR3lHRQjAuUUeSVncS7gEWZJkvLr3K+dvltNsw1dzqUYWpmQpoBMap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NS15FRQmNCUKEIDa6eojc1qNYwuVqEYsrHuJTa281Li1vqNsc0xCqozyYLhpWEXArKiV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LW6xC3QhaBYst+aGCwDiMAR7hbAFIDB5nqHxxVPEwdMXLhe9Rb4hZOGFhir5iqPMUOSh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ATVZVCqFAiGxaLfiGDhoS5XrdwZNSzK/LKwKufRBZwj4GsLiCbMEaQxnT1MpCQCPKsSum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4t+gqIZWX/uK3IsS1Fis8RzXk/JgSSxGUo3HeLKz9yrd4KnL0N3NQu1q5QdKoepZU5R2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3LHUirQuozFwH7l1bS22GR5jhcmJgJABItv4lQVtZh5TF3Cl3qUEm7qVWZii6ogtVpmv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oALzGVKp3ENxWIrI3bmCohXJdH1CNGC4ohWKFKrbCg2ub/FxaYBFyyEuMNTEW5hg8Qqo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uGtWxOSWogg1cHRbncdoZvFSt7YR4rsofcdB4JtLZUuhS2v9mX4XNO1xFFwOZhVctRWR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bPk7lAxkKjRnmFCoAoKCJjNE47y7lU03uW6r09SjKoJX+xzDenzGHQyyZVUEZZUlSyXK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FAHAszt3jzEvRV5goDSmYRouBiA5hCjKwdIWtMQRkMSn5veJQTeZmqZMXUALhxKEQrxC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EarEdQy3dwUiVkwdSgE4jrHe0afNsQ34mQYjNPMFWvEu8IgaaU7g8I1FQ4ziKhA66qJg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bqGFkSiuGKcmEyREdhiCtohz0yqxCJr5JSggGjSbS2yAw+ZlGVpUQQSrNxHHmCyI04eJ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nG44KWEaPWHUaHdxWVahN1QOl3iXI+Y4ofETDuCxhlixOrmLTAptrCI4auZl83U1Or1G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DcE6IhWtmbe47FWBiKae5kCYrv5lY2sy8TxQwwDKoGbINkCbTCqgiGkMywDSs8gIqZ1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zNwQ0QuDUaN9zg9Q3eYzaaJRrsvcPgZtIDFNxBWLpi21HtwvjpYG/cBiLdwwjBtmhaxH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otyftBXY2qI9HBXc2DDcG9lBRHJIwqqyuKkUNqu4tFFrHEMZlUmbaYFYaNwm9EykyNot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BFp5ZgWOKINgYzQSxDY3BWCpLKFQHbcufdQTNO2FYGTEuPQZmgWjiGikH1kicCzJYOLh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b4iQnUqtQIHccS2nWVTfpyiGmbz5ipermGcoOitGkA7EqA8QAftDIOrzKuJqyAFGBCoJ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8AMRahh1KKqwbmoeD7ivoWRRnCkWwlXaiLDkKeIu8Ab9wYXTkZw3WoLatDbKhWO4Qc65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whXGMQsi8ywDrKpsuYQcFx5ibWoNHuGx3r5iihq6PcYbVcFBSAeRxGLOm4ZKWbwgleKg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tKdbZQaMpbBcag3yG4g5RaQJGOkoFWRhlGHJx5gq7lqNg8kvJDbcqC7YL6I6DHzBlXa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JmHi3UI0XRcF66alkOhxKwt8RNTs/UOsBTT/ACVarpiAAomDFio8SxyslA1qq9YgNLBi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KXL0yNQ7ltfzCzGGUNhKcTHBnUTY3EU9ytnubXSN1ZtunBCCHqXETeyJyxoI7bu+zFMS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Zqa5AaMFHd5iivbpKWTsyo6+IM6xWYQJc1ZFar1bGlHEBQNW0Shw4WprjpH0rG5lptmZ+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wltlaINsDmVBsJlolHcbdcGohhVG5wUFOESoFsyrnDUooNz5oyi1MbNU2TpmOzfmBwcR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TcsWVVvxKzwmYrimXUXcULKDqUTNVEOGHTMoC0zUQMFMEPiUCsAzsfuYAxcC5WiBjGcX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kSDeHeILSrHmUa7PMEil7I9FM1C71iG23lKlRZqWkcjBtuC5calgyCXjNYOIvHkgYwA3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23AG9/zEqBnmoiWZYlrcWqOocxCodwyh21FaU0RpbTHbKLg8xGG5aKgZJbcEZRKCCkt8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APDJGY5cxXwVpGE1isTFfRLo9xWlXUNwt0xdJYnUv5KGnmZCrZJiLmlqSUlBhJk3zKNh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UDFAJ2YiWJFLGXGZjNrbHE2BwwgmjnDDtpzcYUriyFlZKIthzcW1FOolV0cSxrqFZupY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SnLBVXExF7JKsutwbHG5e6LsqK03Dg9se4jsbYlVd1D6Gpklm+5kXDLWpVw0y8wIIZpF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IJ3pqoFnRKhWVeIQNRwgIMDHmCC5zBfHErAlwemolF9rYWX4lcO7piGJdofE2lpYl2hQ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kGoLKbUeoKG7f4h9S7yOVlYo1iEuiKnxE2hkHUyFYxKIRdK3BQwBfzAW4w78xoNEVRC4HE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iqgyGYhgECAXZBZ4TMTTGmG8/M2luZYPQwLo2NRqVRk8SwL0K/mYLlBDK2HuYfDxKHaS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m9woeSZFN0gp3DKFrlBOMd/SAQ2olBF7TBCCjeI6uuY7QhMnbKRdqBB239SzkiUAtCIF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+mWPDs7hDaxWZYwXhGpp0KXG8YcCYMNZY06OyDlTepdXdEmg0sAecYJWk3uODtACOlJZ0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WVao1LljriC2q+ZQ23jMLAgu4NmWVRuVBpAG544jUmVsOoKdl3LYlEWFvIRlehr5lwOT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krMGrtL7mtqIwCZqljJ5ENb3BqXWhFSucPhiA3sSo7GAaYC10ssQyrRC0RtdRUUr3MsX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B/aAybJyHNxrDphG2+oBtKilDkl27UkzNObnYLeYAaaZyhhxGRsy3xMx0wwK2lwpjvc3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xBsjTxDTp5uZF3NXCowiopc6KJjHzHSmOIWHqMKzL9yx1L2hAXLvJqb1VEQZO2C4eKxG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xfMoE8aiIaOIMjQ7l4lkpq3AgPMtNEARCvMBpsdyho4ZrHFRAqURnE7kcx1wMFpGcXLE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gw87hNCCXfkkRKYWIFVczzGZyOonuJydVb2mRa3Mhe44pRGhjcrcMGGEzgytpFXOJlZQ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TI4ldoqFRTMud1qVzdlSqgefURg0IqrhGvZDRbu45D2SxjXJgWPhES6qRMmxkR2DV8MM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sirnEMI069kdAOMkEs0pZlq7DJHDXytQC0UEoPVRiapVVvMZISwqOkYpmKarUGJkJmXs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dr9RqRkVDNOTcVyOyINHMPEDRckZsikI06KjCutRBSKuFuggsCirI0HBUoBW+TKx0cFw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BgiFjmrYYKqy4DdD+o7OKKnDjAinFjUa9niCjTCDRBS/qVL5JdOIKFjk9MLbZO5d6cDEb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ZX3EqzRM/CJCWyrMJoLZqGhwRUxV1zLsuZuHeIrwbfcXPVCdk2mJbQvI4hnaZ5WUBUyD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9SJcS94l6fupYVzVwjZg1LIYCFxjmBSjmAaNy2rjWxcQ7lsbb5EVkrULIKlYKgwy+9Gm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Ws3OIzKQv9IKwzf6iLtU1EpzDE4LqJFo38zJSrVc8SwQyjAhz2+ILEcygl2sgqC6KeI2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U1l8HFQKrOKgcRCtC2/qF2VXFQNcpG1MruognJglLBgMwRyUI5Dhu50i6EiiHEeTmFbfG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pP2lzBEWh4gGnmC6XGFWaVizTbiZCaXErTKIRKMFywebKlY8mZY7KdENhycxuOMR+Egx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+Jk21dwAIDavcVZ2WRBDQbqIRUopHPcFQ0zBKOUWVDIGZco4sitBTRfcAp2z8ywJ4aj/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Rg1aZIq0bgWKhkambLnSViy2WFtBTL6MQyOIDd0MZR+5Ud1Cdlri5fRmiCeGoKWURFWp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0mOXKYiw3gylBpdQCxKjq4Y2oQLtGZ7MYqYqGtwptu5KG8MrBM3mZm0ApDA0w+RClq09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VwyBq6Ybd2czFD5jDQSzqtpjpIYksNtEoKskB12EVoJkPMMsMQKS0VgJUxqCpHAZjHH6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kl7ls5R5F8y4WRat8yyqVB7qa75IER0TINOZpGiByhrRh3AWOEyRwvsLuINLA2CRp3qC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iogDDBaUrLEq5WZAUAo1uCgZUDRidhRxDNC1oivuUe5QElrMGlybhdBUZIqFge80HmBa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DwwoWtRAGC4UhdGIC1nHExTBYCsJSjqDmyXdQUOFiXUXA3Ac4lg44hruwbiGVq2peOHE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KgzXEUWAKHzNANnco9Eyi4Co8oqqMJbKVYaxE041LEXN1MFeZq8ViIg6FHmOUymyVQt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9ycN4zPmAJXF7g6GmZl8kXhGpkUub1csnNFwpqN1EpqvNTEKZFYpKZuDWdtuLAZSJofc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zfBeINUjtTTk+Iyys1mMhzcpDfRE4a4gVjhJdvkio8xKXoLg2IihVMsAK4Sl13K3neah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r/8AJYGWKmz5XHImjMdhSXUUWOum46jecdRlmq2wFl3P0Kl4aU3L23QzBiW0TiYHYzB2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VGhClEaDoh43UbZFWiGx5CAORpuc4IovxHXGVzKhuhxDBkyuXdZXAhVhlEIPF6zFy+Y4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Ld1KVs3KhGy5VhriZof3KytGJmayRKW8ERbSOurpLDe6BKBF2Uw1SgssFonKtwEdof8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ZYVfGSApwG5Ytw3nEQNeYBD5jl5MxVUytZQFvMZGF5m5EalcUBo8ymCt5jFyubgvcoHK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hlhoMhtQKTRlmTgyzfVMPmULLa2Rj2agf7GQWmI7w2BcDF8bSK2nC3UHZ3crtO4mnBqN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gqSlNkACXe5cozknPOjULk5YDqiEWOwKiFltK3lDZh3UFrlepYXWm7mDM1FxWrCrcqGr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JeoiWGzxCoChiFknhmF3w16hvzrJLhdRMTMcr1CVRAzdTUS64gqrq4MVxE1qLlFuLFZQ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BeY8LU3DhthcRQLxDJgnNwFtLgtGg3EW3KFKi+pSUXBKstX5R6g04ivPiKdxjQ2iEyO50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U9hHtyvGYgURAYytkxUxbc4LibzMErMMD7hqWZaoKrW5kmE0IyoyQUAgFXzGg54TvSWF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RAsHmbkYBeuZ0BLKxxCYdxKU0uolChiycrOY4YqMkMLylqm95QDt2y6qyS7l42zILlfL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SxKeyUCtylrHaZjd4ajleA5JoO7y8TIOYA0aEbFKILF5zKCy3LsaWPiCovOo6BFwrXFQ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AXjUNbJF3C8YOPUFHRgYJ4KXfcF6MOZYUYzTVnKDRu4cO5ZBKAxBb3TcS04qpZdDCmAd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LOmYBS7CVVDJqWAFrpEBWMJNl649Qhoy3CXAkKlmVRARqlvmCA6X9QJYgWwYsmgcOpXC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k4K3KDes0RFoH1K4WrTABjllADHDC6zAirBaAqM2JLLuyFa4JZClx3HCHP8AI1eNQ/Sd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BsJfYh0N4uXCoboeos+zcye11FNJkxKgdKgAeTqZNPBcC6xQuy6j0DBZDw7WAGmksrgi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g0xEMsFRhd9E2GMEVrpuDBVqwCbt2hizxmVvomkmhqJo1vAReGJky2ylHwy04yLg68fx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rEkDCDCz0zCoeGUA13HTtJjZolwVscw6g2RsGrHoYQFs7IaOAZl7m2GewsDgc7jiJcnt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CzxL4AgzBjGtSolO/qFG4s1xBPIawQK0WRUkzUY8yOWIAeeJVJzKtjAVTJKjlXEBpg1P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EIYN1UN0PlK1TtaXa+ElAwOV9w0DUpBvUaou4oSt5ibDNlMOgsceJiZFWK9NJTLxKFeU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lhxckLb5qIMy80z/AEJTJm8MWRWhTGUGriA7IRQxUC9DiVZuFAVqIj2QUUB1BCNzNVrm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keCBlTpUevyF1GLZxklC4N53ELyVAggTgRgG7qFa+oIwkY2wqCHZzFWaYty1gLYBrCGu5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ACwClaiW1ljvS0MoLhCzzCLTSZDEVHQhAZw8xsFxBAswgOKWEencFZ4hakzJkUzPERo0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DCWeS4A0YjtKIuDqPF7FRbhScwAjWTUcEHQSK4cEAbS7g00S66wbJi2oTs2sOgRSLEuo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oWA9c0pga6S2u42KOiGQOJQr5j3bRFQmKIfFNtkzmg6gzTS3BxHcSn3CJOZawyU+ZtRZ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VoDLUq7OypiORuowbWOIzUoYigaSIOZdMKVombu1i6G5uvCRFzJWUqxNBubHldTQ82x79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DRGzauo1TRiCw9RhA15iBcpJi6NGJTMOY0XDZ5qBuLmybel4lALKTiNhM0KoRxQfUu1K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CyEcEuqfc0DqW1m6gBsQphe29CIuQcRGQsNRVNARXWrB6lJYUQIPFRXQGolobpmCF1eZ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nGamsuJQE5qXAbE1GIBVFrM5HPMpSdL7iSgqBsNJVrxiVicSge2/1HkMgqZsvK3K/sa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qsuqZlbzUpZKtlKTWYlKNQF1hWIam5Y3niEDheJkDi4/O4qCsFamgqWG4QD3HabjQasG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lhYp1EbLxUVnNPDHZXJRUAHe8zbeiAgvbEudliA2cszgvRO5V014Qe1uAAOzKxWDm8TX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UvDtRINhaAShMvFx28LiYgGwVOWwKYFaJzBoub/7j41JREq3eZSRRaYAVOIrvuZgapTc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q485lKLLNFuUqV2QlsBXzAtUTUecLVjoqwQsxtyIMA1cFcKQ+IzVZZZhIhgX3FqOUh51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K/nERCOHEGa13G4G6Vicw9PiDcy78MvkYzBAW1ghmEHmBK6cHuFhcss5QUwVC2mCNYAP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xvUgBNQG2MkuGVZZLFBCFoDyhWTshSIvcyjNmJlyqUlswdmmpiuoiRgKS7VBZeIMr8EB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lQbh5iKlS6dFAf7BK278IbcbVLimjUapvvxK2KqoQ9U3ECuncq6juYK9G431RXh2Sxuq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YqDddxVS1OB6jkI2raDywnscRBw5mU3h3BEGDNxVtCZECze+IN3VuLgqDQMFxXMNkMDk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6VLuWCLNnMMiDCLljr/UIOBqI4yRwrTAWH4jY3BlwRVeVVGimKmjxNzDoiFcHCNEsAFsc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mUPqXxxMIwpKckJIBFMofEFwZbFqAPJMCliAS7axAW5LGEDMzYtcwQvmNrVN3Fr3Gt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cLfpEEA4Agu9Z7ivgg3AaGViCQYHNJg2LU5hKYYKJiIRAeLv5mCrdQNV3A0YahntMavuU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MBMBcgy1DyEpngtBXgJRuaBbhAGxXbC/kgollpLdm61AhsN3MxZlNQ5PLDzV5gahNDoi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pmXDaRX67m89S6CbqKg9I9G0WrGDaqXONAEjdx2gASIVFmyJWULUxxyUWKzwpKKYPcUF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xKKPlByrnFQbHQke2bcSjO6CKKe0aINXLNzNW03X9IlN7VQKrqWMcoVb2xBAIFdwyyyo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oX5XLgLg5lSkZ8xELzbj3LpUzk1DlvWWHXV4Ef4jqXuHxEAOlVKrbzcU9mFiwmSAt3LE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hZdsJnR2lRfJag4D6uOllwfMvZGBlgaZDEI6TEpXKNwOS7JkXNSrO25XQltxagC9XFpt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AKwMGElOobtox5h+UEKJVXb5iD3Vs2+NQULgjShFSELhxCDDDUMfggGG8EAoTsQhk5H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eGOims3cPDVKX4guxyUQECudTLacM0VxKihqXQZlaBnMBoWm7j6lsXMQT7ZSACI7DL08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BzbzAQrZVxk8MAR5xcXDFed3Ac1e76GCZ2t+Y8husxG6S4VXdEPib8IzKVpAHVxBatOo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Q0ByEMLW6hCxky08Sy20eQ7jvRUGaWalGLXKLJW+S4DdKjutytgFFCCP04As5dxkOaiK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mXcAhbIgKuMy6kCwpc5Y3iAr0guarFENM5nPVAuXxPqajuziJWOoaTzGI7IMKC8IzUtan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Z/UyC4ESyIVZljBzWItUTMTd4JejmXoawY5A4hy8SzBW5tZES2U2F3sjfiEuD3wxPW49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2xuIByxoQGyUg4WYLbCwBzgWnEqtam153HKqAQMrMEA7YSikYhdzOsR29JYxm3a46zuP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IDqJRhY3UEbthgnFS24KuURSHfhDLhbHuYLqBQYQebjwEGDDUbpO40F3EKrMLLW+CU2o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u0Iqp5jmmIv4gWjVIZExWI8niV8xCtkVx07Qswi0YTKXAFxUAxuOCNR3rxAavcaFFKtxF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CTRUBRd2QLuKMREQNalaVwmIhwu+YeJta8RKbC1FdONy1IqhsIYnwRRQlxVS4qYQFRfi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rV3aVVEwRrPLxHOIbiN1zqJimQmLGjETT6TaO9RLq8zKFXuuURtKQ2BLbtY9DDCqq9xx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0OKZvQbPqE6GiXaCm4bSaS4oDRK+YjSCGpp4NE37DLbWot9W2WbDxLHC4ho6lztzcXi2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zBOQZgb8wHPkjHVA5igFTRLllDuIYGDBEZ4xKAchqCDhzELhfMMQylwooduZpZy1Kb8C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/kLDfLTG64I5D1HCjDu+7ho1oYhIDqFV9lkUKXAi1pljUTUGEX9ylDXBLH2GBlIoNSra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q7GiYFumONWXJA+KCA1dRba7nIwFelwLHYZQJ6qLddVDQfMydOUFsqGnzCAHUFLuuJYo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S7inNmILjWJkZwHDGVOGWEQZRuWsVgx7jmzQzUoWKqGMO0YMxezq0u2+oNV4EeTdYlyT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1LE0KfMF4SpY6wvuAIM1G/RrEEy3eIjSu1wGhuwhmvQuXh0i4E6zBROGJQrJFV3aiRFT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APM744jgVA2jNXA4XLGYJ3dkAe1MvMulVX+QVBWBjMZjFl6xzyTm2zMZmEcxehcx2zO3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UVEmEofcAnI4+ZRADMK+lARxM/2gZPU3i+IyDFQzu4CgqbEqImnBGvwwsK87haSVTE7c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cF+KxCoW3M4c8ShbDE5HuDBcJjPlKdIoKQgBnXqG7YQpG5YsYGACb5jLMG1lKaogtNX+5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asZttx1glmPmGljzEdHYmCF4S+uhXbEKQxog2uLN5m4tx1MPaABMlN54ji9LNw7Wjj1C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wwVvHIKEwZmG54SqpoxDZzDWmUdTFuGhXcVDZCgxYSjbgQC5omQX3FzBy5OpY9I7Ewrz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XWpnC1Zp1D9oAFpUcrBKgWl1i8S7Y6x3TWNTco1cGXFc3L6pa4BaimYjAtOBGQckFnmK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MA1LgNGJYqYKGElCljzFIwczM2oMyQMmEbgUaIUImXcqgxyzEOUcF0xbGG/mFqGyYNyl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GGE5tICAp4IonSLYBFyr0mSjxRLAdmYE+0BFdYYBx1TB8y7gLzNYJgHlAhp0ZolSm9DA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PJuM3Yoq4lCza4Fojqi6gtdMx0BVyG6OISSlQ/cu/Vjk4sUtLVqZAdOElIzVQCFALUuF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ai8D0jk/cvFkag5t1BYbiMBUrS5yvTMBpMwF0lHgUDS7YI44jr5oENQCqBvECC9yxyYV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iMbf9SrQ8wkORDVNoVEBxcdn0CNVLmWQdYZVrVQV1BEwHJ3mOrOREFuFXD6Rn5jhXEFo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g2AEHvRUGyDMy5YL6EQA+WVMPUtH3NxNQQBe4Uuxe5dJ5zEO44gAFVdxKhusMN8GpcG2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CdVA9SpasyEOnUCBWysRYBslCuSnEVTeGAp5MQ0jTT4iMCNn6i5SJfKJBMBCFDe1dRRG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+RmZcLdQsjrNxrlWGYVg1TCBLGG5SvmkZQ05YMUxdTp+8eYreeICbNEQ5udEDR7uWk0sV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alZ88Rg0Iue48HQYR2GNfItEAnANQoJiwPUp+Bde3khoxhqYN8MbBVJ+4WuSIAOde4Ic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owk0TiXSlRfWNk3z7ilVBhlI8X9I5F6lmmskqxzuKCbSpgoagGUH9ILefWYF3CXEOf5E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1BUSWuCoiwKl+8GuYLyitDTHuBUKxUPmA5Ji7hi0XULuSI6RAtYN3Hshncslc9QorvKE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iBO8+0otXFhzmKmjwiiO0Ke4Km+ZmepsWmBymC6dxOgIq6JaKCqiVtxCGtMq8YrcSJzl7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5h2YOPxarlS4JLmUFxLiw4RArKQaBWo74NFzi2ItNkcGXEaTtNrH7iUHMtfLCmdOoP6QL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1whar4bliBi4xjWOWBe4xmNNMQBvY4mBWhxBZrcdejG5C7grQRF2A1AOC7gQLpZZOvUo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Avm4GjeBCUBYDF7VnGJa7WOIMQWxcNRjmtZ6iG05QhYtIagtmSsQZxShnNQ03PMWXeII2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ULe5pJYocO45qaoqC3awztiNSlfYqAezMMCqIJYxUs5hpRqorypaY/cFrBtjQLZiPkip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HSNKxHAaywutzRDoOC5ckYMaCHeYyxam41AWDfzMGbuWGdSxIoaIWjLiOEG0gbEkA5is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tubxHurHcQWdlQxd8QBTluAAG4EacQcF1FlxZEvDTLcn6j3YQUmdDSwsS82eI/ooXjyw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3KALI19QSyzENeVEjTJltiBHaiAutJz3AM91ZFAfEc6LtVTqYvMzBzUbR1QgdQBLeD3E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wxKUDND2EVHh+AVUtcHFSjbcEEdNQj94jy5CIo8cxqtYKxGSMf1mROoMkB0m3cWBsfuO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3AouGbidaOogZYcQDjM8iBBKGXotQJvBcvaXFLqWBwK3Bjajp4mLxeEyQdQTRFBEMbhS1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NrJSomIopRTBcopo49QwDjAWHxCXZX3EUjzNkAWMuhJRcWzbmO07bPqGiNGDTlRdxCsV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6LiOomSxLE7TbiEr4sjK8Cw7SpiK6uDI7mQ6QU+CNXcktRNy+1uI8rDUFBGL3BQvmA0E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mALk3LPVXAVOI7n1uJo3kgNxtHkMtJHKdcMAVZGSbr5MwGrCmdMdsPIZYjAyS2MmuDiF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pBrawlS3BFbSQsVU9w5VfJ7mRsmLyMsFBm0xHYG71AwTJLR9ypOBgF7BC2bsFVNjqOd4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BjlMUxBsRHNzGKhsifuVKbQ2ncFZIhmLZZKV4g9wCsQFswNOLidEAGkOSCMI9jB06MEV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ufMbEwi1k3FZQKjexVMcmgpKRu3eAQVGD9QLl+lHHxHrStxKrsQti3ADdwMpoGiC1Nzy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AUcjfUsEaYCTqZAkUEZRvp9wTvC2BLE4JVB5bgPmauDU2SqvwVKKjDkiRwUFbgZl+Uop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bkggMvFs3ACxEItagqEqU2GrqKleiVsWSAU0gI3bfJBZ81DYJgRUGDAyj13iXNDcMXRR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PJL0wBGOxiMKsNxUf2iWF1CWZ3qMLDTBRMywXrMCt7qJWqwXJyqL8TBLUyt+0KqtNQMH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RqVDKcQrXyRUDm7nB5mYLy8QAbVMb7rEuWHEoBzTBQz1Uua+pim7qm5VXVj9yxrQ3O7b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CWAZbHxKUnJeojpqtSw7MrggGhMVHy5AZjdczMBcMFIVfA1CIjbbfEVO4dTy7RnxMudh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nkiVBgSZPmA5IKi0rUag2zEtHdYmAhSyp1ZymQDu2Yp+h3K1KtHUwF0SoFXlDReAha+J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CMBg+5cDwleN21MCrOoA4YIgjVuYAQil78ZlwpRAkRt8RQtaTMWgm8XHjek4DEtbh3Pg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xYHMAzLDcDgOYQWrJGZsDi+Ydqx4R7xjFwsVciILFUYMk2oEVBouvcQBdCYwquUBMY/ac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I0zCEcWX9x75CBYtwcxrOnMdO3bKDl3KuLch5mINmSMJVhuoksy6IHDCv4hCytiVE8h5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1C0WeBHTarwzABk3BQU5jlgwRmZbc7EzqGwq6eYWOzqLQYJKbQYiskFZlDuIApgWgcVL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4w/OSECs3GsdEtQVTUoJW6ioDfaEKoqNS8Qrht4gdEpfcQ84YuxOJbpKriWps9S4uo4L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Dymmohdg8ShTGTUQk1iVydTrCoZb5glHvMz1YvUFLbrUF7ovJzDnxLASm4V7S3xCoe4F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Sw0RzggSzBN3DQ9yxUVKRaKmL3GFDuDWTKNiOoVWJV4YuKqFOGGMGJfmdsJS3qDF3Btr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yi5XVcEqGbwqCv4xcwDdmjqDhgVuIoclSjEqM3RnupXA3MFIjoqgpk2Yl4KszozK4OWo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dg9MFbi3DXUpUM6aThnKYYY8VbshgRkQCtxWLzgkaoGBiVNVcFWb1HUoYYFSgI1cRddX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Z8JgAXMPkIKIGD9zv2wGY0xmHWoUugF+56EFjjFRBoCvxCpyS39hbcO09Qhq9woDe41y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ZTKzTiWDgA3M9eGpSDzAOYtBXHSXPQUJG7I7OInlia60LSzN0dkKq6XLMF0lRVV4lphz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xOJHL3HAC8ZgsH/iHHRgqqJkV4gENm5U9WMYC3oojVt8wQJcbh5DLhacRG7Axs8U4Ybr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sjeIlZyMQ5YsqVhYVxHqcNZIGZxSM9WlZgpb1Hk8mYRMvIlDPIWItmbuvM5OUcVCirVN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M7QwpqqUI0JyVK6rfoQWz2RmLlxKsLFM3A7bmj2kDSNo35lg2DeIkbrMtCrMBFWcUPti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O5oojVKbxM1saslZTqOU6gBblx+rnoMo1F8bS5k00h3LXBaGpe/WNRAR8yweHiLnwlrT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DHLPRbqO0ckXpmVOcJKoJ3BqkUDqUfEl7rozKpNsx7hpyyrwR6XTi5Q7YwjR7VxF4iGq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doywO5mxeort3MyjLLBDJuWkVzjstzA1OB0QCBojCFAwEyxMbA0MEVpyQ3meX7JS0Ggv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Ik0+UuE0bl0BxConMbA/EMDDoBodszLNkbuMLO5QaZWYwraMvqKyxkzKOqq1Lit2RaLR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lKk2PECLeGmMXcMypgoswVhFYXRDAVfLCRYZQd9wrK0P3Klabmfbe6ZS245LxcoQynsi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yoPmpUohx+JW09sAqmFcHCoNIHMwPJqNj2gpcsk7vUZY8y7uOdwX91Gq55iPUauq4ttq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4uXglNs3uahxAFzBLcCUTzMDMr8KpjcNV4iZcxUdQgYSxeIgNvMV1zcTrEC7nBOoFC4yN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ivMKMfMBvNQ+om0sOYHDZi8EEckcsQKKdsDJyrDECl1dMyvGZcK1Cwg4pLlRLjEwTUqJq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9R1cySqoVWZmF3A9VEivglanb9TIlzj1Gi9v6gsO5UXRrqE4BbGLRoSztLjkNoxo9XcV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wcbphawfMFYcYqG1fyUFVYl+bhuUaBBXKUw6Yg2WalaApyzlOAfMfsuZQDapSm6XFtrA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9m2GsSqc7rMOoukigb0QFBVbjQXgqUVXMyBsNS7kGmXPoLpmW1YFuY2DyxUh5lqDpbFHB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0tDcUZf6JQFXbjxABm9+JYJvNMYphmMLXUXz4mtmozsF0yrrXUMqK4IDUyLxBbgY04A1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nKW4hmnupQMYzb5iVEyahBQNv5ObZKbGE1AGPJiLlK4ihzqqlUo5IEjNIVl5CRoDjtXE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UA0iqyyPQlhthG0MrF+42BslhwVVS46QUR3cuiCq4SFjPdxbLOYYvxSpchi7lHXAVU6TyF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pKS3ZBWtpBlSxBqiIBGoEf6itFBV9QK2IbvmO56rcVDAv4hZdYjGDtuJ2lEhptYEoBho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0GonMCOxcBqACPUVFcUsHNk3FS+bqIMb0zOXVGGocD1CyYohqGEzwIS4HKUWGQPtKKsK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hRU2sDkm51iHZzq+4BBpo3MotkpY0fqU+IJGMCZwpxfMeOxJ6lk5WMeJTohlwy+SiSWE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SncLNfFMBtlCa9kAVlmVQDQWMzQ67nHABHNxisYgo6ZtM2VDWnKDCQNCHkSymQZQGsoaM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c1qKicjpidPt7hU2zGYywTlAQPIYIEdxZsmuI6sOIWjyPmUDW+owa3EqtQmODZ9xgfSY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1WVxyLmpcNMIYOsj9xpTaiVEtMAnAeI0A1LdCXJRiFFu4kF1y7KpYG9wEW+5UAZ3C6E2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as4hcbVANIo8zK0t1guUqBUtQu9Tlbj0YrmcsQou4BaZQnlS0KxWmUy13BWAGDR1KM8Q2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WJe4i156jq0JzNpKl7LmLN1WglrDAqeVG5WX7ly6gTzZmV0F4hGhxFbdEdYOaj+Bua3F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0PwQFE6IQYWbTa8aJplYMeYZncNnNRRiPZnubnNkW/mkDs5jcnOyWqra5lIq4lRq4QY1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WztqDWLDiXAeOoaJuCFjkjUsmAgMpGdpYPmo0C6ldVe5cXSKwqD5S8xOEN3EUXBr3LyZ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yK8sU9MC2D3L0Y5hHQjHdDeTFkHKjoPaXkCs3LBe4g+ouHNiop2eUAiFDDlvnEBQHBAb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whmtWzUsal7XymAFk0t3uYFjA2SlrrqYVcYlwXBbNBltYTbgi4M2tIZmuQbIwpbCNq27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ZrEBIifESGNxAdtw1npFTYaxESs0Q4cWMJgamhbNyrB3iCM4wQpQgqbaJYwM6ZSr0jlX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zUeYGm0ZgIeJZTSokqyEqo3eJcMgGLSwKhklQcdQwxBoHmNEZVivgQIptiNQVeZSjtDX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6WonXLQbl/T2QrBlLeW/UAKAENSdXzKSbblGqzsg2ReJlaYXUsMNkAGVbdxcM6GAFOKuJ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tEqgKE1LUprs7llFhy3FtFl9ojHuOJphuAAorEFIKvKAGmblqzi49QVVACBjUpCiNmkq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9suh7lHDdghVw6IUQ81M04Jf7g7dK6gAGSBQcU3+oTf8Pca1W47hGaTsqV+EaOhUsaRt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O4kGLyRw2nEzQzrMMg2oLFcalYGVNNypDq9S1YveUVVZiaalBJmV5ILB4RaF7j0aStXA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FsHxEoNFwDToF3D20fUwovEYgdqISxsIqYAB2Q02ZLxNB7h3YTFiBym8xijTxEGGLlDo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8IuJeCzcXlmDWZRbOY2JYw2/Esb1MABZq4sXnOY3wg21zL3xUsDI4uGXUcKSxu8RK1uC2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UO41yhBqJbWa0Sk4IlqfM6oiE1cG89MS6rMa8ymgg+iSGIhAqoIpaOFgrJSOWVAzATer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8xsbOpll2XAZuuIcjDIpdEVjgWW0NuiHxyW3iFGGn9RNFJdyqY45iucwACZqA5HqGkqXx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TOqZTGzUwrIy3CkR3eGNyt1cUgbmocyr0KjoriKIY8RksNB2cXABAAVLAKRdsBzAhrOi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LqHI0UipVluo2l/UyK9yxz5qGCwErbzEiEKh2IABFXXqVyNFMU4NR8SiyWy6qYU7biYD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JmaEcqjdGxxPXcIqvLmGo4ajGrSqYUxc2S1hlzLZMVLRPcvOUe5mmJBQ5guciIcidSti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CYYIlORC5dRg1MgCmwlIDm4Wl04iiE4EtocIZPAQqDsgxrUDQazcQCtOZg223AlmXveG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lrdQA51KSzmFK1UASq4D2DuO6PmW2xDS8y1g5ie9iaA+Y2JUYTnyVLB2WqojCzctOazc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KBCo1juXS3UQx4jY1FD4YmhrqYS8w6TqLKdD4mQmDMNMYepYQfFTZcwD+iC48FTX9oWXl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xGibBio/yEcw3lFW7grcmSMQNBVkE2HTBNeZUHsw6QqrzKyzbKUPCIWY6ERg51BzTMIa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rBk1GvkpGFkZrxAB+C44Dv6jpZkajSyGL9zIQR7bosa+NRljAxcrVlNIBE7ZbIEjrsOj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ODUqWNMN5zDDbbwQVStwN8xCbqpks+EWLlg7aszFUOLii14mHITOrNwinzAFZJLr4Agm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xebDYhLFddy1p05iy1TUNQ3ylA2JhKHNxF4SiLFIgDY0YwOrhG24FuDCoZvmVMEqWjkC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5g6y3C4LCMJKp5l4KL3Mhp2XmLduSO5SqzBvXMaw0Fw3NXu43BxAtGOWV5sEVFckshZiE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jqoZe0xBaGyDNy8xgApyy64xRWI3IuZTovlKpoeIi/EBkRidI0FhYZlCZmIozLJVRveY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rPMp43Nri2O4ygtvqFqguiVBs3G1jhhfbqGMq1PcJRWsW3oMQAsd5gCtBFAHW4/9iJBZ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ubC8E3YfHqDBbKNPUQFmlzAUjA5gw9qrDOoEBcWwwgIeLtjpuAxq2ygFNMSgph08TKma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WgcYmCzCC5NQzAgtMmpVk05zAEc0H1EJtqHAO8TPxEoMtZgqDzcfCBzMb25CBzC9QUAV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EAuFhUOLie6VUbVoEYLTslRvIbqIBWqlB0bh9nKJdDiKxKp+5hPDDCuE3Cqt5guxyZRb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K0wcmlaVsGrJse5dZMrdRlTCmGIHBj+ohg8YmTOXUIDteYDRQo8MYApW19RWSAVErEP3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1CMKPL1EGliMRKO/1ESG7Xc2BhglgzEG2oDHRYLu9sasuiC8HEsxeLVIl5YjcFAtG40C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yYjK6YCjOJYgFfKABlmZnqcL0xw4vFso58x3cV6GR3EY9JRoClcy6ly4AwwKI5ix0MDu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VuFjHBfUUpfNXDEtJshlV/MckzqWuYLIorgcIgBFP5LiU4EKFOXccvNlyqFwNxRD1HEG5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MPswZRkWZytMUy01iBQtP3HY3DzdioBWwSuC53LoYtkYwDsuJS+wMwRGwvMsEEfWCthk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NYKqZq8WgY3gXKKktqAPtwxXHK/UTBaEXGzdEqNC3BCXhmD+RqIU5FnmGx5cHmWHLNRk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kRs3UdqhAAbgW/tDYuk+oosOse4i1EQu5d0fieZsRAW2G48D2+I6HOILLRHFVguC8OJs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qUDGothBB75bmdOoePZcKJV0vqbREZisLcML5YBEtSJufKGDoRcUamggABhb6ispMRzB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pi20IBeUdK6Sm9zJAPEvBQCpRsPEsDGcROjhuMLZIzLtThmOTctbJbhlCvc4GxEhRLlR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iWJEoN0RDIxmAU9xpcYiRitvgdQBXbcGFHqBYIN5l6XKplyzOAxpTYvNwlCuBKouEswW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8y07kcKOG5sm3MwrZEsVsP8AtPsYIBKeYzC2JgqXTVwXGU0hbr1iBSvMtS9BEUohEuUp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lK95K6i2w3iIyA5gCmZMjm5YG2cQZmLoA4nQFdxOBol15S12yqJWRglRaw5iuyO48oYG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peHcVkG+JaUOJmA0bjtYTIGsMRa9dRQBoIN5fmUoEvicjiBboXeYqFaDcsFZCCvMS7Nv3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zBCH1nMBDhiZg8xDymV7mrKFuDeipgiHSW4YrupxE6bDFy6xsKqGDhu4wRwwUWN6mzzu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YoqFCi7cyoSY4nCAESK6dMEhbxBzfOpnRaEyzeCEdQxdXUCBTFTA2Y3KqgYfgj0jHMXI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ud1HAOcRkJxqncxRZcLonU4e8qmVayaGbb5Zl1jkLmj1MNTJlC3gMkGxrZPEqEjYvuXt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Q9wqN4iQjxUIcMVWcJcFNUFnQRAq65lVVRQE6Nz98JcS6qOtFFKPJY1sL5uVHmDcEr8R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/AGYJbLGclAzGFFKfUsbWjAuJYGoKHWMxtVblmzo1BY4WWTEMPmJoLaQBJeB4ZSk71Cq8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sVxGaTSkGPcALsQZWqDKwpBtkfUtAmKywUxpNwaNi1EaLMruF4uQ/sUmnIZILSNoOsxa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O5WgutkNw7g6e0UjkDp+5foIS1MCZlUu8bJWnzEu7cvALDGYTtDxNV9AmReQbuZJYbkq1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pFBZLhAFClkA22rhABkaPE4LqCMaXKNrL/UfPL+S5OCKLiiNtVKC+IYqtXZEDPMtavDR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b4OUwTxVQKSutGGPAwXVGYNmIoGkXBGNDJDEpkxymGqy4dh+UzZ0wVkaIm3aMVdVeyVE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L00SiUdwbVF5JRLoNwXqRHUYD3glE8hELDbG2AsoDuOl4xKCcupM1OHoYqLgN1ljSOBU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DdUqLWu4JVGQDqLDvzzLjpD6eNC9JTCYZmWcS1RaZjQGyKwSqlLAhRtuN2mZ75OQQ7ty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wPEtbCUtSXBChieEcniAFMyEWds2dVCFLBSI9R17huvUpSm03FVFmIXOrcsqxDV1KGBG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RFy80fcuwONxAurxFNedxDJkQpdHSvUtLqYpyVCuMOrWViWWXVkNWgcSxC1qJlpxxMjl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VAtdFwpat5jWm0hyVcVoBo7gUujEFHuGPcVp6MxvpFoMCrHUdGm7lh1cVfzC1jZLPbhk3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hjY5eIVMzsrqDwLV5iEGmICudPESYun7nqopctIc3FILrbKCeo3aS5mDyuC/XMuBeVyol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Ae5ZWsSh2ZWVegWxIRFHzKYFS9/yhSzS0RQk5qMznMqC9KifWYUl2iElDBLXi4AswxZ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jQh8xBsJXzFAsK7Yl0aaUW1rjklFD6j1Jmos6hpjkVY10pTRC9C2Um0ukKLtiaFw3O7b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obuDAdE3czErljpxC7UOQioXWCFly5JSzrJ7ixcohBFV+kOog+BTGw75jD6KmcAW4x5u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F5iEFRuAKXjiOk4cypmoC3U3KKMbbhO0nMKVVQXArs2mFprErC5u4ChVmEaAuFNw2bh4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VQuXmODc310l8LrT1DQWCStN2I9RgFZR8RSFvSPF6WMsbUtZIbg24jGh5hFp2qPZW4xC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ERlUeooLsEE1W+aiGWnKNKcVxBF9XGHTHEtrMo1A4b+J7kd9QcvESAS5uL5NzG7y5lnO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6mY2MxaCyBRzGxUCnxzKaPEdjwR0a1B5BrxBpL1qGRwtEHZ5ZgERzs6mJazdEva+5iPjM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KOEdwDhYEGUGNQWscVEjpjEKxKODmpdNVEcagJSqiYOncbY2yrfqF8IdVhaS1JZBpWYQ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JaElqXtOIgCcaiXpYdTVBzWI1UrOTrQ3BCtUlxOxmQWDGjRZ4QeZQdPUHVyy6g8giqjI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+HqXNQH5IxrUAXuOA1AXkHyY8hAirP+ghorLWpSqO4FXG1EprErkUs4LLlXLbahbRcW5T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ZYUy4un6R2KeCxIjEuKi+YS/CvEdB3zLkjlvuccu4QrcwBqLVXMeIaX0ibckrREEc7qKp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WtZgqkW56gJBzFUrRCIEMXjMB4O1Ao1MHOMzZwA1KvdAoxWpLSs8xaDeJlYCoMxQHmWJ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zYVTzE0eZUrzEegQ6QQaLZhhXgjKQ51LGUaqAZy4gGhdOmCqVoJaphEthV5gIORu+rhx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scPQ7llNUiLHKuGKKOQuVu3banHtAMJcLuSmo+W5mUQUeCG6XAy5hbxCqcInpCMVmLAA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oT5MFdmIDmMSz1KggfCYi7c1LGavEoQZuMoi9IAA7WvqKkcwA5iLaytRLCcJmlVGKjQ+Y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hll+6vEEQOQWAFrLSmvK0015PqO78IhXiMwVi4jVOLuZccGpcNbgSxh4lF4uOwXfkiUK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MXUUIJeDomaVyQLmps8OpSxqOz7oKZYJbWN+JdUXarmD6itqaZJYaagEIqaBUQAe8RAj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70FvVFCR1kqw9TGAoiPzGTKdMCl4Z+4io5/kIXb90a5Z5i0YqsxU2qlaGlZqVFNoHiZd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y12RVS/ub6hsoePGYVLB34lR5XlESuHFzZFu4c7h3LC1u4hgFrcQCqqVSbVxANLEBJQG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r0j6Esl+ql5qD1NiBFcsQFZQYUEOIhTikEgVcDT3AbCmssWQOYoUyRCghQXq4G3aZFtk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ZrMWBg7Rs5OEgm63DPmUK4APaVEhQzKAtqWiIrzdMTYNMToGSDALuY9c4g3dbiOuYK5F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+o2e48RLjJF1HPaJVnEZ18osUGYFLMmWNzO0Oyl2S5IhLKC5a7hcDa4gbKNTOv1MgLlh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yHEdLAu4BUd4ailVzcpQa0TaOpjhGaMzNF7xLGJGhlna2stmNYgsDmW2UuvAckAYsspW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CcxAJThmVMncxbiulsaMPMM2NyxhZYc5IYQpizUtDw5mQubhdwwwrmJeIwol1ZmHfEpy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DVwEJRtzxDgDEI55nCsN3EWe9wytzLtjAQKOoNi8EAGMsV0NDC23jEyNQQLlltnhhtBg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sm7ZeC7cRgC8ZYzlGKWg4WItblrLriOQ6l7py7gVa5jWzTEiDpCFHJqVCkybhUpMAZWf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eYcIu7hamvmK49zaFmtQWC7X9RCVjEsm4iY7RBBQpEApVy/fFsBcOGVc048zIaQ2cMGm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TJCG9qpgAmw5jZzeZa20sc5amXBReIXBw5lEBWA+ZdTCblK8oC6ojbDAjNQcnkVHbDWI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0DMRRGNLhVK8IQhbpiPpWJg16xFG1hce/cfwTCDu7lwzqNOESZM1QtbmWHYROXMtUHaT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7epVXd1EmzRLxgy16gLjK0RCnpKEHg+oWgFpDw45+WCglZLlkYLmp7heTc+WIClpc1Jp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+ogckMEcamKlOVA8RKWwihqBaUDUSvRkx2IGSZzGnZVeIj9GCAVvUU8P5qJS9uIDLfUF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ZDoC5TbMuIiw2ARuxUJUMaSYxo1GpHFrLpUbSWF0wX5R0nlPDHQ9zCDzKCuuYR7Vvqcw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5gi5MFTinE6YY/wDdrmTLLfiZpXKLJqq1FDj7xqrrkjLXJqIyLS5UJdbjY0OyRlDeyKIG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aVwQZ7WSMAJlNSxd+JZE80OhZVQYQicpiFpHO5ZW7Yy1WRYoiVvmWu+DRFdGshFCM3iJ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sbwmEbl70JYC2PcoABHMxDcQ5gAaGY0hqDnTAhTguG0vUyPpCCXDcNCkaCmGUt4mCvVy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AMQop9zGFjn1DFNZxUYurcRdioaLGcRCqCBTCIm9pUQ00xRFHUTKYLmE0wgZYFvEa411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uG3gjQ+ZYlZldhAC5g1tzEA7QB6Lh1rN5meNVLWJjuZsMwCCcYqCRe5q52cSgj3KgUTxm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orEE0YYk9uYDbVDiK1oEG2jf4OoMA2PEPouVcQVCoNZhBsgNDwwIBU7hg5jY6jBiraYr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NAHiKL8QKPiUBAaNR0CKIY2hqPuYi2keIuqDepaA0bliqzGou0EdNzN0Eoy4xAUTUrjb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OpeQ8SgALlA0iIiKekqZM6lQNDFQhSlMtt6vEuqIX5yEwRhuV64qe4lkyqsUqaDZKvLg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AYupdQoXiGpZ7jlzM4WptuLmdsALeo9IwZe5Y7LZiIJtLucXiKwLAT27Ye41nMMdlXBR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h5hNNaHcTS8YjYN1zKr+ywPCGbsjG01eJ4ZaoNQVoyQKtdQbaYy0DheZR8RQ9IixasMr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86gl0sSFYtamQ5DMPlKCpkZQyblislijhSm5iOauZjLquV3zlcKrpYVzkQ1HNzFbAMac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BeLKz5mbWgzlXJmVLeT+zGvJUpvZmZPiyuMLhFy3GuNhmeOYCU0r1FYTEIPKmbJRKqaJ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5ZiuQkxKLXUuV7K4WlLhuFKGV4jX54SVHuFJY3AM3CnJrMyA2cWh2PmoIOFxWKYuKLlLl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pW02DEEWnVQk0YfCHf3Eqs5A9RBQ2T6mFUWfZEWpkzIZq2kRgnWzZOcZYDIRKUnPEgml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eNRY6zqNGCLOHBNGPUPBpjABG8QTDPcc9ev+8NOC9MxFnO7iWLxqG8e5YV3DA4RnsKqAi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wSsZYYIFkMxlzVOYCTUso12FxLbWpSGKU13Eiys5loTi9RBR5IFhxVSoRdLiWMBqCOOT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VfEqZWlqSyoL4ZirwzDa4OZZMs0xQU21cSvUfKHLMpylSIBGBhNxWUxT7lxoY4OorsuIb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FpxbfMFeROIaWHcuk4YMMZzUW5aio6QEoY6hLX1CA+N1MCO9ZivJxK8hmERVXuLAuOIQ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NkxBzDioLQWSGRkrAPN4eIipYjcS0rNRRzFL1LLnIiXZAXN6g1QzDnOpgL3iIAGr1EhX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5mViiMu/pGhdwAm8QpI5+JmytMpuNRRBiWZgHdMWUFwPANSlpeoUOLA0UxEOpWZm6mKo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PkTNbUqJQ5vcDsDMMupZGiaQXkwxFjNhwe4qqszJK6JbKxuCnhcRKE7JRDLCUEA3FC81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CLgtvULC91MBTTUG4GSFBe8rCa5AxUC0Q1aY74lRKyRmQYAzCx4qVSEY4DTHb5jSXsuIC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mLDhhbCs5Zx7lBX5QsnUtKLqKJFyyGvUqka1pi86sR5fjMLu1VO5XLmo6+GpgjG5BtNsz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VHTLMF7Ib9VwQFbmppZfEovg7glGFBGWJSfajhEzHA06eoBRsLJTE7YIrWzR4lrApYVO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DWA+VDjEI6Du7mAzpxBlDDJvC5jKODFSxtDMIkwrcadBh+4sh9xzR2ykDWMwlIc0xWjN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CN3iBMVlMS6jpmRYpxA1dEYN2rxEB5LR2vZMduGXK6ysIqhTOksdWqhnblmNcLiFVtsL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RaCtZmSPWok5tqazezAevMRtY5JxEGBlcwRa7HmVrvCVoqXyycHUA08yom2WJRSrlOT0w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p15X3EM2ciCAtEdl5mSwYgGuPD6jYWKzNoJiKxVkCKoolxUFZ5htg1kSAAKKgPAH6cMJ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Z/IEGNi4kE1cyJ05lLj0SzHAcxzowhPxgy96iRaVLoWwcvE2m7xGnUc35gtDGKmgstHb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YMGy2pUkZHU0CLlLrQspZgRtNQDadSmgyVkhtL5lDJSpQtzcsSQiXnAQFnZqZUrK+4bN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EGQYPMQRY4lkjwxLHGYWtGyYLvLxBFl3KukbJnM5tMkKJV5hpWixHWPMck+ImExjBpfc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CYvM3dS0Krx3HQOkuKKKhunMzSZhlMAXF1AKmeYBDF1UDixqfVlCuhjVw2S9SCIOSNE9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xCk4ZeNNICdoNDEQAU4g1YvEsU1VwuxFmowjhmayUxLiUwZ7mQbiYRJLg0CJAM5lbB7QK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dRNZxFggwbseJfctqMyioF1AE9zO+BIEyRaJQFzEOu8eo0y6csqlgSwG2E22IrDjEGZa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mpnqEhVJS12QGGiUUd7hS55zEyDFRdSPWjDAGA0ncaBZlm8MFYMXTAVKu6iS5vJ1KjgN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kSgavmpTduuIeJoDQxEtdOojieEbEFxyLg7jo0qL0MDRHfWYI30INJUFvOLhbQFASoGk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cLC0qHuH0jcdWcMBUHMvfBi3nUPiDaE51AqMkGeYGFckqApjJHkMQrtmKJQCQLQL2RpR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JWptneitS2EMuiVO8JMyMmVilLaI9CGOHcXijM2NDMO11SDRTG5kqwkSpIGWLzbjutmJS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NaUi5VVysrljCJMZY15iBXEy9yolsrUYB0UZZlVY+YArvcsoFlaP3AbRKia7wwSwKxtz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qpWwogcWjZGXSIB2y6tV8zKZNB8RDVzZLADO4rhKHzHu9ZlO9TMwqSuJvcDl6ILuVZYF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F8QEqkuZYyjFmlXLpBx3CKuBqUpj3MWGA3D1hqupZjdtyryatQn2ZcrVdxRsHcY2qFsk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QhtaUSmbUzMWynMXoBKBFyYJcmkF6blAsGkcG7vcMcTJAxeHP5ZUQtbpYqdApJhVhVSj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ywFb5m12o3R1qAHWKul7EoCpMx6IB3GEZrmK87GGYDpj3AFe059Q4rtuCqYURRVU2ERJo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3OGA7EzDmUeYNnVyrHFWTPThBmZeUzPIIGwyOIEM85hfC858R1a5g7WkwEOHLEEoCDl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GnMt1hGoK0brMzROI6pWbfUR9aBbXmCnsIADmeYOiyitR64L5hbtYqVBmyE7ELJeGKVY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xKIBJlHPMV8QxCgVL1Rd3KWZuquViRS8kh5VUUsyGriADdFyi6QiTwjgmkVq7ly0ZOZz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ikFE2YwabBmKQzC9q0RIQ4YhTbcyjFjU4WjuFCnUHNFZmVCy4BWhlFq+5RlMRvbhjVm3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6lKDrmEWw3KrKGbqBcDwQQGoF5yqI5aIqR0RZuwkMMphX3NMrRcpRkcSnuDNEAb4jA1j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KAHEobMsswLUGaiwBEIuhmFG7VcyAhYMNQMdzOBrUQV25mQTLQ7Y5rS2mRxOBdxyrBtX7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p1mhrxM5NN3c4xjuItZzUsa1Kum1RApKiCDzcVoqrsilrDcQQ05IbT9RF27luHi4BPIb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D6lVBV4lK0t5hAGAYnkWm4LIyYUI6q7icbdupi2EBphbLb1tBYIUOyCYjRbWsx7KWUIs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qllggJC1IllxqAFX4jKGFamQXhMBgjAqlfmYAXREC6wmSXBvG0WDo3HK5thKvUqw2XBu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LKOl1mpQQoIQZCOycWJl4IovZViX+sXc1xkLkn1MTxbMADmWtrd3Lxnu5Sr2TMXLaBbF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8tVANiIZlWkiu4x5ee4SgVp+YQcENtm6zKJLzECMDUCn3/UoJXuYAOdIIhqswq6d4JcB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RRhIdp4sYhwtlsA9YJohm59RashljxMe8AvGVSivUsEoAMEodDEFJVWoKgAKzESbs3Au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3pSkceLYlE6cAiVgzcoGVqyvucvxAlBbjEJR4Wi/EQ5FQAmlIw3YczQgCeWChKy+4i3V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yEVF8wsNTeoVDGVlAQMVcEtMARTenUqkOYNi6YNhk4JWxxwiL37iHJEUS69SqRdS40VM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iC6Lhrg3EVAzmJB4SIBdpMaGtwG+FBggbtAIH79xBS7XBKm9nmMaIBVzOsOHhiu+RqJV6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SBey4yHYnuO1YSEAmcrlBO634jLYOBB0rMEFZ2XEUPNwe1LwxpaVdsSlH2TAWvCKnMgK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ik6TEuDbmWLXcGJpRNmRziOwpsYBLnKU8RVyaiNtQcAktBshDllheIC7MuLi6AlA6ELy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zphaXbHcnHEWLZTduOo4VIygIiyphYLiAt28THJzuaDDG2G6hbzqaY3CkCZmKAKNkWQK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oB1MVeWWXaIgjmXUW5gst7mkFgMSKNRBp1EVZNkrgQOJWJSdQuHqWIdagNcSkiYeY3g4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Yihma6OMwHXEcGhE4EWtzIzpligAiTRxBtBKaxuKx2MsTK9EWQlQQYsuL2YG4LXKFUm4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gCwmZ92zKmXl0SDRpyTIeUKJtY1QceIISt6lRDbxAtoj3e8xoOAROKNtRyDzccwWi7lS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cahX4lZYrxH1wlkNDAprjmELgKjM25iIFZgSXWRLC1kqWA1IZloChII4WAK9FxGQoD2gj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boxUQIGCIs5uAU2HEAzFViJSXBCIpQcQETjEqU4XME8OpYg6mHiuGJGbCEyaq5ThDUBE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YdTkYVlmYDkgynBF+g3LkN4fiZLfUptoe5cRrFoS2okp3ujNSqDgVLlRtcE8WoqtsIxq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JKaOUBgb5iA5UZIqpS6gB7IXO8LlLewlDe8sVaNdwyChpCWT4jSCahmDLuVHA6g7Mm5h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4hAqOGYQq4NDQNsuTox8i8ygVbM/UIC0puIOdMwVVmGyFKUFPmUutHmXPnBAtpZLjIvT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FcutzICRolTdeJyNm6gwlKD3BAFqWy0XqAbOIONNncA2cfrGs7wqFim8xaLlA80oUYq9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gErFmIlpFVqOz1iOJijMMR2vbcQY5dTI1jqECoSWchhkTVrJdeYOEbY0K0F+5elcJUdt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aRq0xs+5R+FXEc4g2G6LgZmJOcgrXmaFxAs72ly0ouEtZbHKOWNLApRxmXLwK+5wGtXBb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uLOoijCljBUNj1EqCZ48wGAzubGneJnSHVylQ4Y0KcpmIrvcxDkMRESY0R87LZFItuIx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zmACyULKruVsHMypDRT7jpW7qOg3LA2MbQyuBnqA67zG6cMyqgVmITZPmLEbGGIoOfMS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uYjkcIWsj3AqdwJsURQ5igQSy61KBW8wCAmoBUGJvbYWDqWZLT9RZ5QVS7KlkVGuIZQi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iIUi3jEYAfiGtx24IaOcsbLiJbWo2wEsH+Sl2ZyvYYo0KHJCaHEFYZqEtMpSyyMaHMC2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WHMrEoGdVAysHmVhHMDt0ZYLsYqOuMhuFYUMQITHcVHSWQkDxDTOVhbCozFEGCETQgNi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tEtacktQZ2qYLOUTmYZYRWIMbAY4lAI2lEr4JcuKrBOCxUXPkQ6Ji7PmWVS6RWnrMwh1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BKq2JzDCYgutllFp1mD8plj6ZccO4zwZudChsXLlgF/FQQFqrmlUABGic5Y1QeYUUcLb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E4SUwFDADvcExctXYCaDVylLpuAFFqcd1iUWDCRAbFS1zS4l49uYe5uBbmYohWuWBBd3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3LVTnECscikBYHOO06SxZQMZYYurhPqZdcMAslLg6jgXhmQ4uLzKLV4hXJaxViw4gr0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6lnYZ2x21qWK8DHh+pVQYFGPGPMBl7IVGn3HS9ROmLmmtxaHewlnBcD5QgArTLMx7I1R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bwYCxyTC6DEKQ7KYxctjaLJb5jdnGagXobupZVtKiNQ4OyZEUqGBAELp4nnRGV74jhiA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CEFplIu1riwQ2s4dQQ2dShNCsARasK7FvTFLAI7blCh+YPds7gpBxDIXaMuIwt0hLRjc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7Yitxio2kOCLgZlByOJzDF1E17VVdxBG2SHbjLn1AIMMRAOiXD+UEbCRNB5JZ7o4YV2s5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2JjAbIWQrOKsGMmOHN5mUCOxDBDSnEWVOoW7YMy9x4ImA7NxxGwtUea2/pjXF5it2NMw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5lKycooNlcOpiDY36hgTTMUQ9ywI5l5oA4mIIMAjGXEX6gAvlF2IOfJCovKKcw3LADW0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Ygi2rk6mWGrlgCMEqdEd+SK3BFoiSp0YmHWpRuArRiCCWtaliVqGs9RAWZhwihgXCWSz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7hx5cQtYAzw3NEUQEA0B9Q8xpMMtSCKJlIybgk1sl6jOZjljAOIrJLpEuIqiZmrl5DFw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U6l2zLCPGpavUxAWsCBbMwhcICsGWKZ6YmwRwYA3thKYFfuELh5hFBubfELxihlhXcIF8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ACppf6TODQZYGC5tRqC4xlLhXI4DqyqG8NxddjuDVgyM1FTolw59cXFjwNzIpeOJakI0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8+YCjaUERdKZSzcIVheXOqhXqXIKOYrp5l9EwkpQDshd0eLjIaUxGE8pjIahHWY1I0swr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mxjiIZgs1KLtvUBqKOo18w02Q4s7nIsstHHnqD3EpemUVERB0rgxCVeYDJGksgxSXPIe4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Yjlb3GTjEMa5tqPn3Eg5wY06CwZL2VFguLoPUqKV1z3D0VMSbbhTdQu4bFuVAUVHAtkI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FlPdyqsjxEyS84sRsTESZCtwOMe4TwJhgQhtRkVrcopqVM2bgUNog65wuWVMABm9xENu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dDxO+AnPCsR2GITT2ZxirGXroKjCRWWpaFgagCuRDQUwuoA1wXKtGsRJwAqIv3WZdCuP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7VTiMINGdzJLU5EepNTWYLqAKDP/AHFtVhdRzUbyKUTMdS88b4mNC6xE4MxGXlzNA03U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UMqN/qAy1ps1mmIGofUKsVGblUOOUqkl6Zip13KgaVzLAMo4jsy9QZyWbZZ6ojzlXDha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Vx7HZENisbjqVxK+TiUDywFpYn7lzdE7jh6u4AzgmBwgKTYwLhQ3KY1iWCkxLUm6VMNx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28Q+kB9QhYEXL3MkyDxDaqmjHm8nMx1UMRXC02kwru2JUFowVb2W2d6inBhuJS9biabR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lpDEJVi2oaZUtYGNXd7IhtcFlt0TAg1YmCNExnNFShsKY5LVFVFl7xCQNlsYTATGDCAj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J7jGBLqmuYpdELFmJc+WJUFzcGsHEr4MdMAzCJUOSFBjEVFwZFRK2mo2DdQak5Rth3Mq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ZkysSG4CBTcrNwb9ML7biFEFPiNWzAsjqN+5kDuHIZrJMT6iji1vc9ERCghNqXqLk1Ew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0LzAiAhxEYqXBm2NGty1LbtllnxMa8sUgazmYRxADsIlq7rEEa5eJVGjGEYDuDcMssLE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LTsmS6zByULyt1AIKTUejEqiyoIW3A2XkIloOKtlYEApdi3NwQK1ecQWaNxjh1piJ5BU7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PiMVPMKxLhZStPZESGWsygGy6mNBmYDcCHPUCB1zDmeNxZa4j+kVrWqiAtMsyYyEAgbLJ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YNszAxAphlwgKxM1ODiKUyMwdq5iNvqE+IzALgdEQApWLlW9LuXFdytnn9wWCtsKkVVK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DoISU1BTewqFK3CrZ8Q1VOIMbZhi/VTWyMwNoJKC2VQwNwOilMwIezqXJ5EErnEzB3iK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2lPlARaochhURGJeKYXHbcLH8mCkHUSLeHMAbTCoZA7I2xcsFXmKxEyEHzAR0C2E+5Iyo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5iAS6ShTpiG4Y16gZmYIwhlESZMWmSocVMy3/AOJQwwxeTTAa5N4goN8ExGi9R0o1csK9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zFUnZr1BpP8A8JWi2JiV434jqy4g2bDiDxALgOppcRQsil5DmLsNLKEYhLO0UFRoZlAM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Vtqt16jVQFIS7CcaBiKELTikLjoCxc0CBVuo0KcHUSkDHcwy0og1yJkxwMXMJYDZDlLq4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AsmYDaaLnECKYTVXKIRWYinShuBtSOL5idBKQGOUWLJemUE5ViGBXC4KKvZDaxqCKglnE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YLjUwBqlUU3Mg0YAcY5B1FK8EFF8QBlgjgy5guGiAUrMCC7/AFLFQYMwQLMtu2E4i4YF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b+JghQlCiHARbmVJdSntLlGblZMWQF04gEt4isXByRgNzmIAeYGsZIuSK3lcEgo7lOG4t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HUTCJKuaSXYXUJBMktbkjZlJk0cQ7ahXHEvS3HU4MtYWwoTBQsPUEFtwAHDCgvixioLa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5TUW5BQBtmM3WIAbj6FBq5gXimDSjBN3dM0jeQiqslMzURHpslZZzFkvZKQZzG3blLUB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tqUi7UCILMo71dOYZQ3EJalhUMMVeuIwWbgdKKbh4CKK5hjOOoSjAXbDuY46XKCjthBu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2vmYkYKqVHmUx80zNdGmO6cPMLCUlzliV3DygX8WR0jl/UC/0mVvtEdmg3MCtcTEIBbq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wJPMCWTpKVU1GE4IFWMVhmfoG+pXa9TCKmKxKVXcxi8xGvA1HTviXvjC275ag2Bh1ADs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y1jctFgCnzGQ2WTNDZUwDK8p2g4gUjFZiazbcRYU7gDM1ubzFcAbiLr4iKIaL3GCsSmY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iu913FtAq8yy1zog1NhMiNEW7jm5SwZXETPk3Cke2Ia94KRgtzMDclwnazSWHS4ipRNHV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CWUYuZifMsD0kqy0IC+5AIFhuoZq07uBRpKjJwbxCaSMpKAKzqVaA19Qc4JIRFaiRtmj6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qKIHCQCrmoFp2v1Ml7lpTKWrmPjqXHBqWrCGLrXGNNrbKh03isLEMsBsRrJYkVByyTeT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I1cUWAKyQyHTEL7TFZhg0ZnyJo8kfSVBpG9qGUhCJV9wTsDi45WlTnqW4Q0kLyG4YZtc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s48TcxBmWUDqmWCM+CCqDOmAUMwEBvUKDysGN7xKVGj+4ig4xcIMrRIx1MzC5uyMaWZg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jM5O6mr3jca35SpXAm5DXMw4NqlqO2FaRjaHLmJWYjhWKIaBYMvdMRKYlBhGItvEEsGM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EBw+ZYAbFQqgKObmZPGpVYWSrGsdaBfEYNCMAosWYUK2zDmuZv6j2lFY9wCw4gXuc6xF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rhhp83qARyQGiBcNMyc3ApiDEWioh4S4j9gRzyJaGA4agMzLAVqaFzu5dDcpAbWC8NkO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5RRhLBpl2DRLOI3zC0rXM6EA77JaG9IXuqiLlLeJsVBo6LiK8hHpgchDlWk1G2BtdQDl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qA5IR+Kigo8ogOyEQRR1aKCI0O9z5jBCBZASl3UyaLULQmJiBQPmcWviaNwGJa+dQT2C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Rq4jxPaKreTZLOZTNbqL20TTFl37nIh4igyaKgNNsMi4YJnylQnmnAaxHorm2XWtHEFZp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eCojuQ3FbiJ9MSq9IFs4iZOoZDKYhmHVQCfkhN7gYkgWXuBT0pAhuuvUAJXDctGDQQo0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2qDXBbCuthGqecMS+JdS+JlWESsDVpTLRSBSoKXkCRkIjliDFyy+nVVNNtwy3mcRssRm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Q3VfuGzkQbH7lKF6lhwZUyrMwC4xDf1hLBdAWTcQZwGUqOc5l4uiUTsNxLtgY9wEs8x2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5O7CCuTySm0tcrR1KSoQyMxDV7mezhVlAt6uXJbQypHSohfiGPB2ZZVFZhcAbKwAG+YU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g88QWKjY7lRbJKINKYhUoYgKTJAzLeTxKeHhHyELoSMlHzAZz+op6GLGwpuGwqDNQANY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iWZMQoEZG5kG6YgaNqleGTqXpwzKR1eZmBWUgHVvDBQwOaggnlINGyphIqtR5hIHYyoO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gvjVRJXBmXWS46KNCURSuxBFAqCoKoXeY93UxqzFLvJjCyzxKqKYLG0ro4ZhEy5gjvZq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zQSFzAfNcxOaJBiU8Qj2sU6m8sMRqbrTKtCsZjqiVF3KjBrrUqgLeoEhuuIJhLTfs3GP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S87jTLsmQ7EzK2MFuKzBZdwBTS1LCLZqL/NEgVM+LvmUmuZUWCkzxBiC3R7gZZYxCBe0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h37hLuYO8XHAOK1L0MHkZa+zmW77iVjJmUYHzMEXMcVNGWp3FsIQkmniWUxmQ+ZdAYYw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o2XaWyamyJ8UsDbUTQGbzCaArUdJpCnMZprDEgozcRb4UwsTmMbKe4w9I7s9sD22XLQg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GZtzuAbvUBcm8EZ4U9xcirsw92ahU4MQvb1IS4zwwSGFTKHhFKXoNeYbAXnHiBZdaRNW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Ku2VAZ05iQAgCLFcHQw6zMBdpWNy0RaNCEQ2yqZU7XBHwvMop0amIGaZigC4gt43DItxZ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CKqeCNGjgMEjgpY2IMXZDxgKDWmJcs8/gN3BpJnHdSgnJhhZhisxrHC4jms7mRpuVxxd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KuGMRBnUBm7lR0bC3H1ziAs4KlR1qbkpZcgc4lFCNdlLJUFNXcdo1Qb4hsAJxAYmwZgpc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luCO0mC7YrTSqlKuJbgYmA6WMFgsNO48F5tqaPTCv6KW4R7XQbibSDpC+4HONZhiJuI6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WNOYQZmkqt2QHHq4hLaagFN81iO0Hc2G8Id5WQbjQvMK221S0c2opwlEhQBmtxtuBVS2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mpg59QUWMWwKXFeIDeGcRJd1GZcgtTcwrYxGI4c/Myb6BK7cOB8xLanMpHyO5oNDcoQN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rEpJkpjaPiIhTGoPchXNjiUW2juUAXeYxWOYqrPcdpV3i/liwl2KSuEQQdkpakpiAbnO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BiMDeQGVDXmIBTBuUs5QJcBwl6OUCkLUqNiHBWJZMgNo5iAEYqs3UUtTBKBty5qZB8kV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nzLwNcTKjKswi7wkKAGGo3J7RKq8VvojoSEO1GGV8DuOJWQ6lsFILatg88tjYjdtQ16E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mDpNMRyYBilwuUh2cmNSVRHBASF8ommFMJpiBTeIxyBqIE6joDjqVocMIIDbrc7tzuXD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K1UbhWzDpib3iJNDJcYjCNQqsCbJuKQ9RQStQhR3Gx9RMxQ5VxlLAGiCyPVTFKgonxC2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upWLVjpImBww284hkAvmOkwGqtygHaWrnEsHES2DcyI1PcsLBVuLgqWISU7k4SAObejG6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xQvxDyCFBwSlXEhkzEaHEwqfMsoRxpYZqYSSuZQc2AVs4iAi8RgNwMJ6LTmU5XhiNXLu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DEsOs2S1qO8zJGVHmYrNtKlScjiJGMruEKd8yuJARRqwMMa3DaiUyu1mgw1mWdsuJcmo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drdMQCin9E6EMBVSlL4EbHlG3pTdwWXN2jcW9S0U2wwlBhGWaNadxzZKVWJsoU10wFVr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A9jdTL9TBXBqNXgmLthpaQsT5S4rusxJvW5gqHk5IBY5gz4iWg1MLtXuEuytQqYbG4NE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huuyWL09XCJXNNSzNioCvEIZmgspjoaSA2FyhHscPMubeJUw56lKGhdvcUFLRn3GX5VH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O5TFgShdnMuaVsDFSmyAGnLT4gExxLUfn1KWcmMSaJibanEThLDbleZV3OiptPcbmvuE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qKDVqqW03hlvpEMitGRTNamamoChc4Imu82RnReYgFlMS0D4RR8Qwi72VUpLoplAi2Zd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WYw/JTF+EAYMHQWXFwNQ18aKVzGqvKpEEcO5R6EqoFafMq63aD4logW76i0GQtgByhup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Xhhsh9w3mZl8Q5HcQM2RUPCgCJlWRp9saq2Sx+LiZL3MysVQhuavGW9MPBhU5iVMD1Em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FG15RQrUxIId3FghfELU02BDQ1SLLF29Vw6WtGWqRhMtOUYRSlNQBNlkgUsXhxEBRmVl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vcBNdsXCg4S3IheTviGQwIBL/wDCTc5LxLAxYwzUKoFSfBFLZjOoi48amULpuDAMbsgP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YxuGQwsVsmwOcRA7iaHUypxHN5upeKNwA7CXMsr7iRLviUrfbEALdEFokGzzEw/qPqM7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cFgmYEtUR4qFwC24TSwAHLAJvVkuCghaT9zBt1UBGxHDFXNkWASil13AOr1BJ2jVYgsJ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cBSIdIxAbIGqBmauYUblgZgvkIORfUudxqVEoxUta2szEqUcl1CisbLiYKMB80oqJbOO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K/cQopUFWGXBOqgXFyxntETZZEB+ICnO9EqXO0oILiAF1XGgOETG4xRwxc0Rcyo0BLEm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NrswQXOGJx2u/EdCYZWV4OJkBpMwDkR79/wAIBUwMddqCCjmUIrtmYGqzOKF5YZRpeIFP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XLMdsFLrW5yVanygsBbceZwzEZMLmDTNig/EFgg0RNQYGi4VsF4gU2zAuHUS5QW0wzUq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K33S9AoeIsh0MyKzgI613Kd3iCnPUFm8puWKi3Bw0RWltf0iihvMI0cMcRazUVVDRWOx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gxJalZqHg9TJnUqiVm4eOIAjzuYFR5OJRUz1FXYRcD+ArCMviGAhjsnMxru7gS+1Srec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2GaGOpbWAGtiOoGO5gTdw4cs2w0qwZl6zC/yEKLzFlxpGMczmNgMDMlpZVTiZrGIoTrc8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9JPhQkBl7ism7NS8jsIFV3liIKOtQlquZRb5Y9ozjbh8TDWyi3KrN0pJkUcEsf7Db0vUs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NpUTJYwHuGgOBmOeMTAc25aKdLiWt7GJqeBidStxKjU234jSMZjoBo2wOauGVeZmF8TI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Jm+aX1ASlMt8RZTaxLhOEoICtcmI2KS6qbg8j8RApWBCkwhSihnFQ45IbgoDsyy2swkxY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JNnM5fBieK8QKwamRZVRLOqivaNy+FxO0AyzIcQyxvuXjHtACjUJK3pg0TNmYd0Y4Ktl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uu5e1N6GJ4SnUZWk3GoaZIhpre4XkjiVqQlXgaKwZqYRVO5aBpfiCkBRz6ll4rxAyQrX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dQq7RzkiFLzFrDZ3BQHEFnhLTJAyyl6YpApknUGkUM3H+x4l0yjHXMwzgRCD4gNTxAAH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mJWmcwKMbh95hiszwSVbDEoTFO5geE3MoXUAjTkuMYagsoZYxGlYjlMHSGzca+kF/OXb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RAG4FOyBnWY/FEnK6Zm0YagM1i4m7dQqLioi9BOI5ZmImHKXmJSqrqWNeLgqIZZIAoWE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vEAyR2BtbmCVKYdREFjLPEraUiHrZeZWy5kZrIodiKHhll2NFTcFmA5i7riIhrmaIeGU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AAu6xEcmJMLvEvrMDVy0l8wQw1iEmOG5uqxfhGSEUNkw0StL3AU3gxHIO9w7WLxU/YqC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A37lfDRhR3Ciwysy85iGMBEjMOYzhmG6mrl7AwwUDAmIqTj9JmEoC8zG2PwZEt5XPcI5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CphdwdgE/k1RpcsoPxLHelEjzU0ArzBpjtJhqEj4m2+SiFQYvmAQyLddRIohCW+0G0TV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DHVRD4FRomcxi25gGo+b3Fj0+G/MQlwtxtpTu49hzAoXEpJXZbXE+KLINhiJRoXAODVwC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ARcGM5InFVaypylRZ3O5WFXIET1DMa8V4nFAxUNldvmBAVhqMT1HuArxBwoG1llsG3mC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YCIBNxyb7YETfJG18IKbyIxHOKm8q6XcSs1mOxpbZcumN28MAtrcpUZMy0qoGjAXFQDKS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UcbjhZxM0OCCwrFQZGFJ1EMNhzcptGMH1G5kKsjYVpFe1tk3D4SwWaqCYrkwC7AxClAo0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7GCKinLtmCtOolEsdkAK6HMwHN3GmjVQB5rHCHhBFXBc0qnMXrjEFcbEeCpdTEtfmUgr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UvFZB1N9KSoTtEBMjcRrhZ9xS5FijJwREMVuLaiWrA1Wp9xmEaGTmBVRwxoi3iOyuIWx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JUwZmcN+4UFB8xDQNQFVt3FoyLgDSVirBpjcA3BCtxpKNOSXIyKDjJ8QMgLYALxBkcQW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sRpSmWvalXARKgrahYS14l3si18xviAW0UKLuAuBQYWgfxBmhuYgIarDoyLsjt9zLrDx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QeTiKxENagxBdzJjvEMwcwmDMVUdKiWtZgiNgloo7JyPMKBp6lXyj1quoL29TZjcBGm2G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zFbFtxUdCQL7tUyFZIqzRxC/nlAYozpYdzaMB2KxDIwwlWXGBsUambqNTXM1KGvOYSWt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Q8srnlzCGfiMXLBGNGAlEE1a6leoNwZ8Ma7xuGK4YHlV4nQBFXepdANEogctQugTNmdF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0VcOYi64hBcuEe1pgCWhiMy01BwrU8xas9XCO/wysKApMyp8om7WBULVEUfMYppCqBCz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uU1ekiE6Ss8Q9MNCZG0YpMV2n24Rl2YlH+oW/uOQVmX8Bohtw4Ji6u4dgZjbDuEGyYgp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FR68ETkcGoFBYuIo4puXDtlIti8QVUckAKmCGq8s0zW2PMCKm6gPZqKurZqYEmaupe2iW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DQOtxlMMMBe6ZJkOrblFb0XDKOGC68mI9PiwxwoN8S98MSkrbKjwrEj3pllvzELbTcMk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jgJU5kadTFhTGnLqe4N7HSAVKzuNAa5iA/KIenDMcb4ligblVe4B+C4r3CNxSIgj9TDO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1Ed1xK54aZk8KJUEl3kYlSOCpmrh1Mv0KmWLGSAlsosRr3GRRTBCnQVGawWDqMG0MEYr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NNsIBZojCxuIBiKAeIt8BMw7b6loOq3EHYZmL3Dk2JZDeVxhraoSLaonQh3FaKutRqfq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Yl6xipaW5MM30wBqpFkRT4IFgGtMqCWKaZSkp5jkXiIM8nEsNWoVqmZij6QXQYefw/uK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k5jh8wolUPEYOyF4AqCEQG7Nyhq5hxECKKHESyYM7l7sXUIqIqZIHAhLi22OBgjRzJVA4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PYnD4go3DLdwrx9koom4truECNcxe5ddagQrUwzGAsymhGEQ44TkIQbMwWqbgsdRK8mL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mtQbcw8GWJoXcwlvHqXB3F2TPcV6NQ6By4lqW64lMmdVKEKZYZWxzKgS4kouSCDtC5TEA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1ETmX4KtixyWQKKrqVNXKQBZVxKeedxV6ycR7gIVaTSIRPMDMwCkbslzS54LnO+C41Rd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bO78S+O9y4WcwNjSURUDkTFvmCKFNnzMRwQ3jpXIVnI8NmAbWVi1iXD8xHII+pCGiqso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6l2lMKkbJmB4jUKNKtygIcYgCnEXFxgQM19I0HvENGothyds6BEamrh+EjqDehLeoz6C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eYrYOXECWdjcwOLhVvNog1yC6lgeHcWx3Go8RUvIgAyCIviLII4KZuoDGtVxqQw1GGeM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Uw4uUqkXm68Q1TTuYos8zTTGoAFOIGtaCKYCJLgNVCoZZLfcyNIFvBKqBaJUFUEwCLXM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Bhi33GM/MTh0RkosdMpaqz7oHuC5FAsY+WnFQYrk3Bi17Y77vjuVsqAoI4HIluwDUrkL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3yQVHDqPHurmJOyWMkQEg3YkrXgkcB3CNtEP0ogKy8MCI+IWXi5UK4JXsomN4Wg5nKUg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MIWh3bVIXIZTUsgNMoJkNVCmaGyWqV1EJCCipORCVUayq6QKeKYXnaxoDizEQI2FuA9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XsiBpqM0ZNMRDa0SgF1jMtTgYA0QbjW1xBy84iWDBWYRNgaIBowkLFrpiDkrxKEXTglj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DYjxMQcJF6MJcWXWGWzRi8DaVbvDm4aWyo+IaCZZkx3h3EDRaW4aC4CFOXMoZwhgf0Yj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tobZdRiAxzuOcdkClQbLso8RIKuDURYsRWXq4BaFqCAN3LZb7jq+IviIp8pTQnSGEULm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oLOblDmskdFwGw6BhFoLUtS+oLVqAAZ8SoByRkt46hmBDXEeBwI9wY2REyt5glTJFSiM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f8CAEVt8cTHLeLl2gYSWUpmSlS5Cmu4bMIfKWII17czHG2Ndhc6oblFCiWQeUpFklynw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a3LKEAVSyJpgIO4UeFm3xEAhQVbzUvFURLNzEQV3FIMHfMSw3sQt3E38sQGGxcAKSio8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hjZKEK3FUBMF3CFkVEJVG9J0RWEYqLUtmZlXAZ3GUvaq8wKrU1EAdjApi0gNATLCImsRY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j0cJQpgIZLioql2BKGKTCBw0bnK6LjrHNXEgLzCYc0xaL3cNtb3LnsSt2iAtcxFsjphT5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mNqfiq16qMbezRELlPmwoBn6IO11LyMWSwvLhGZYbJ7QmLhyCJo4IUDGCU1EEKL1CRmW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xLpaJzKGPuonoQMUGLqYICWYuCn0isu8MEyYHMohsgM4GrlQ4IwB53CoK4qixUAgs3iKL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L9wkrcufNXNHBlEVYiG2LmiLKZs0Rs4uRA4G9Q1VrtFvV0MUkowkImeTNiyVLkfctnQx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eluW+CoZdudI8wxEr+5gJdGZghhxKNYzUVPsZSormOwsA5gxz8dzEjQjhXEbpWC7jPUQ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DzKG717jYI4uJvd8xVpdJSJxnUQou8swpYYsug5lR3oQYFbilUCZdsU0C5gNeTmUa1RDR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DBhmBhYCvmbKbuWs5ygG6tDKnOqjkPL+5S4zSLgZ4ZUeKSBHtipSXHCE2GTEKDepyVzI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WanvEIi11DacmI1qKgQaSJDrGUq6mpZ2wEsnQhqHMsom3L0TMto/elVBVTRCPUkO4xqu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swtYly2ZUa1SUDaBsbYyLpJ2i8IlYY2dHEYlqFUMnGiKFXxFlBg2bmBlV0xWuEgrLTDW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Fr9T1KJTjcWOcMISuyPh25JlsWwggdMBslq51L+oFvhCJMOGH4um7llWzzABjk53BLHP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IBwxMxllK2sDbOOoShBXnmWNTj6jBAwLuZuDkjXHEskYIqNJgD1DnTNwwQNwhdts4xiO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8zMcDqGYsEeBE7oVaqHMoI7RULUdDKFXqOGjliOQTcQnbLTRbTuF0d4IKyGEHIMeIHWqZ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Q0UtMEPOJZepXNmashSlAaY0NxGCm7ICy6MS5hcsr2tkGdmVB2iUBiCaysGVhJjRysQN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cqWLG+JXDAdO4vD3EJcGFuaKDqUU+I5RjU5uoJDwzAWLhag7GMXalIDpoLPuUM6JYFVR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iOYFRhrDLnK9IIUTMYO1GoKYjWho3AtVXnEQcCjZDCb2l/SBWfqVsbjI8sw6gzL2uYZL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Mb6sQ0aQBWpSUHJqAtjRV+ZZkbHEpBhGlOYNKp6jJMMJkraBY3R5nqVKJsG4gdGMSjYp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pYnkhdfcEFgKEm4dnf6j24wiu3iop4giQud36igwqU2DAxw7RohbQ6iBRjBiyBuccQjD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GK5JaF666itrlLF54lJzHQwrirZHIjNs0U2hZ4GjveKIKzKCU3gD31ADmwjMUdMDPQY1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wuZjBceU2WxU0Ax8b5RSzZxLArrMNaDzBCDDKjazyRli5hLVlO5cTEhDljKJk2ihzpzHU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USzG0sbtECuDbKS9o1FB23ceC4xFPZcVUtvUfQrMJEMLTA/2NjbRuoSKWMEWBsrJABbK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5VJDySuIEDQMzLudy1Fa2jVsywYNuGEqkBZk2QhOHqObrRzHMuC5Rm6llNuaA3CY4iAW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4+7wShpKCuViCpOZWAlZcx72rdynq0ii1AsOoFrSpB4MutxGG9ph9MURwQUsYiBmlw1O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6tpdgNJcCiIQtUcSzXtKFUeI42PiLzIyhOGG2cRWF4ZYKtG33L5u4KVWYYTFDXMJC+Y3h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1c7glLiSsQbYmfaoCWtrELCpGX2kHthkjVGxisuxgoolNgtREjmU3e4kDU5i2Nw0iGBC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Ju+IJs3uIqtEdgfEErpL0XF8RJAMMUbEAA5gUcXAVJejhliVuOkvzM0WJgXyS3nN2x0N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2pii8CBkHKJFiw+2BV3mBD2TAowMxw7Llzyy3EqFoJHYY31DWLbgpZu6hoEGGGg6IqJ5i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AsvMDCKTEs2FiDVxqOWWAr6JTs3RWXK0ZcB1AXU5lcu8w6ASMKcXcplIA68xo2q4tPxA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VsXKLe5dH4SlO1wgoG+ZdluC0dQoUcyjNqW1rmW51Uavmo2KeZixaahz5glj3EQCikYp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WHMFsNcS9uFS+3pqCIPmMMmFqHHqVdKdQVHVlFXjMRbtUVv1tm3eQ+5l6wCh1DRWnHzL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KAruacjQJSbGUI7cREGmYTAhNrMS9xKZNCUFKjHFNL8wRmrKhArJcoVwwYmVBuO6jRqi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kyKBtmHLKlrXTL5hLojTy1cHJdyhWplcpTgccwoWghFSpZcFXLpmK4rFzO52RBTFbiCa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jFstGLjCOGkS3YcxxFW7lV+G41PMzbc1mBKi2RqDnEfuVUFbkqJ0Do+Sb8oCLQmRUYpo4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YLKUuUGTuY6aX9zD+0b4czdtuFndaIjQ2syvDTg3qKHafxcSqeNEasADRMhIkaDSxKNV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Tu4Ddhq4kUGIQ7KHol04srEbZncFdSMi63CRGBF0m4WQ1qeWITLat5jNaBglhXCwAZ+Y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NQUN67jcgq5TwkoU0qUJMJiIMVK7lqHE4aKFSkYFExREmOI3YzG0r4hKVSyx6qL2EHgH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slzWI1ZLOYg7siHlRPJEiOOYcprUC1skSBWOZdB01Ltsko4EokQEcSwcsro5jWtaR1hw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OdkTwl9zBNGK5Rj8IUG6imjVSgCYmQcIAKKmIu+4WBWEDHMRKge5Qhc3CNtuYQcwW2V14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yovuKu4xmbywq9Mos3UDLzA3REOkrCxAteCKKG2BtNEyIOpg44iKBCCI9VqXcdkbyyox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tJd+mFW7TUoHgVEOjlYhqjFcSrtLRnZAXBowRoHtGBb8nEKrYjBbXzKEq6xAnQgot5IU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qGBTAyAZgq6G01XUoJsxIF8sUreoEV4jC6tUvVq5dqUVStW4qsRUuzFlUpWDDzKGgCBq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8mGKChJXcMO2EzI18R9gOJkNsELCLYbXMZghqkpxybg2q2SqGhEtTN4nxNrXULRwM6D8F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pdDc2XiKHhc2DO4U2O0AU7bjUb0nk3DuIIlXqJyvLgiNcITXmzFXwYlwGgvpM/7LtyhZ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Tlt1M2mU1HMtGslVFRtUzF0ywNMExvLUWxpuINatjMQMkrcyrjHWh/UYS3nDMNoITZRL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OGMYF2wXVQ2S4glG5c9pdr0R1GxJYXFotDtMTJwU+YhXwYjM+2Mdo3Fy1DyxLXXsZd3d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ZiUARX2ASYDJpgAuaQqxuJArvMeLlCgjK6H9kFXAl/VVlBsW04iC8MwhXzKrGUZR+Nyw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XDl/JSSjmNXmBGfzCWZaEV0DqJTlD0mEYy2xGrgLsYaobX5hhe0iRu8VmNZxiFIvBiUD2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Vu/iArCX1KtVxGEbuZVr5IaQN6jR5cQZKq7QK8k27wwKI2qDFcXKk0txNvZigrUGvag4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HtC1qpuCzD5nDs6nFozKFoSFLU1uFCBaJB7Si6NYgwpMUH4I7gARqJeLPLRAwNMRsc1G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ojKlvAJwcLMztfaAG4ycBBFNdRlqbIZmsubl1f1BVU2QFryY9Uje5iRcP6hvyTUhvwQ2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RpygTiVuOrMkbWzEMRLzWESfJlLtviaY1AVN1BN2QxbWDVLqWYMNU4ilOoZW9RnBiH7B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RmxcGZSXzPMeEjhGUZrSwBc0QswRWRiJkjG2GlfCXroy04qMKuEMV0RXamKKMq3G56jn/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K6WTnOyEexhiUtsemIG0PiBFiMYJZRuWtD4hQrlTEwp0XKAWiNLDCCLGWK04aiUN2scW9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zBNsS1bnEBRZFsVQ5ZuBgplj+EZSoWsTV8tVEGO1LqxwmAmFtgv2iJaFgsUTfEC2aQ+I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qhdKRWWOixDBU3GmnxbLbDlhqKgJtYVJHIXDCEGzwQygrqCLNpgB3FoCCvJ9yoNQCgy6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/kuWyQnM8mmfzmFTpMIS5EwCZRs0WAmWG4rHSLgk5tTGjnMzwzjMZDiGKzUXkhTGu8FC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XSZGsRADQMYyZvcbqsxBmFKj8ottXhZmt06hbABcsWHKiPiUsmA1TOyWJfuGArmabdXC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sJoy1bZXHK//AEi0qinxNUYYuCcDSAiKYvEpfwjW1wBfaqIcTKrUFJzUGnSj9wcTXhwW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cwHRX7itUTBQQ1zFqE1i4xS5GUVTHcyIUx5maYG11M1lbzCd9xYDjMKCcI2vhH2ghQHqe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LX0Q6Plg5UauFg8QO7DAauIFJROwIxCl1dTBsOYzVKipcGgEm2XVh7JREgWcQbRz1HAe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7m8Z0it6FxqdyjR5dRIGdst7So1ObMAUWgxcCV1biOWnjEhahITVS6hWkztNTAA6gKuI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F9wBvejE844iEaS+8rYcDVTWEa5IlU5uCCOohBmlm5fS7JYud8RHYJTubF6l2I4eIpa+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s5YwhgNFXDbeRhpquewjcGFGdmaU2ZuW7mS0ux4gF6xjZjnaPVk9w3g7gSs9S6IOR1Kb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W3TMSvEwBo5CBRArxM65EEEEo5/Ac3LLW44hM5GY3eY2F0hablqKILbgqs1M/WObYLOp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7EVaIoC1LMksNzNISy4EW1He9RQp1EWrcUqyy8FbqJeeYcmExuoBFaEW0MdM8S0bHcuUN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G18mI1l3N5xpjLpEBvN0+I9rzKDnO/EbttxEmgrtgGTbogBUDlWO4iGzbDQWo3MN8q5V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OMEXK1Gr3bqpgDuU35jtCFL4jRfcQDkSqOZRhAhQaVABWYrMFSy1+Y+uLllK3EAun/cF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3A9RKQBlbYxpdbQszW4sQ4gwrwl0GdKnFcpBmQoxEChESG42EJwSwcS8y5p4qYuR9CKX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jtamZhjzGyrzGN16iK4lgQwHUs29KIgl4qqIB9Cj1KgbMRVqcsuQGZizLzDIazGti1iH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G+2ILzSlTN1BuCpNhplg0C7Yda5lQYg5Z3JtEoJmoYQUSO0oNUdS1Agx1cdjRcSmVgtg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7Y3hnhuMsdhuU3aFk+DAqCgWhvMplgLlkJhS7ZHmOSqUgSw2w4e42KtwHRXbBzFt3KAU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nGahwCw5lKKw84CNd7jbLiNk2ana4Aa/COwrE4bdGkjmXDw1GSbkWPMWKRgOiAvaBWNw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8MXAtyiIV4iqPNEYlMxKq5hQLmAEYZig5WB+ZcDhJQlr1LAypzEnnTmKsQV2SCoMpBKz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JqLhN7ZO5csl3NPIbiIUYbV0IDwTUoG3iKwYmVXNhmCq4cMdgV2htACGOcHO0yotYisi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yeBqMpwlwumViGNmoC9TNFI3MFJmo6Lmx4jbHpl6ox+AHKJJ9Ed9RHgEzoc1LULHBTKk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HuNvKGsMrAuwYH2SxtcRADeSXLdi6mIFswiahRTm8QoJdkVpsR7ariLBQtyxV4i5dSwD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qWpwkXhGGL0/TF3m+hAILTknZ4xAGlsCw1qqAuzTBRWyCEblg0wWUsNxGxuvwiRjSSqI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lmoCRLlpU0LANEAqbEFbcKZtHknlEImOKhXPEA04iaxqI+syNYeZQ8kKUjbGobuUm5eA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uKA4SiYjeYOcTAVFBDzFRaj2N7CUCBV7lKbLsxFE4YbQdYiwCwBaNkI0xeJbngglOUow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zPZJiUBcwP4xVwvJQ3+COnDAzrtN+4V+0pBPUObmDSd1Hr6mL7JYItN9zJkvMJmA7lTH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htqagGDEGYKqAGm9jAkFjL5mgUPBAJvSVAmSI3YsKYLCN0GW4hPCGUqEyyruWYkB4SldR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h1No/ogaW2Rqcgl36uXD0lnMgzCOdS7Bu2ZQjJVRMDGNwwHcAk5MxNC6IhzYuWx8ywK6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xEoLeMxAQOYdDpisHzCpeiUoTESLTWmKoLZiBFWxW4ukdsam5b8wiu6zKA+WpsAc8wmg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dJdtytRrUV3mkQoM5XEAFNUwkNO4ClBhiVQEYxUrPqE22VmMgbvECpaVsIWceUG2ClYA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NgqiyJse/wASqHkbYrMsIZrHcoyOq4B64tpeEg96YNeUQo0ZZVhjUQg6zHgMSkNNBdEo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D5lZXmrgq0EA0NVS3poc+osBt/UvRYYJenEtTS5ZUuA1ywWbsP1EMG+ZW23EfDriC2Jg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lsEc7zzMg5LltAlCGS/iHWW2RL0b5lqWl/cH3KnBrGGtUE2/BCvB1KB5DmBYODVS9GpQ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DTYUjBtmIsGIF5Q4o72AqZDlEsRt4gCnEoaeY2LJRl4ixjUSzMIYGHMKyGNTFCGNkJZH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AiJvUdjEY7wxYhkYD1IUL4gC2tMVlMQArKDXMEQaxSRDobjX63MOGpZzQQYUwmRdwbGT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rDCRBmKx7iVxLlA5HJDQ5Z8fuY5MsopAouUZl067gQCDJF5MvA5cQ2yUKvBArOpS7rMSV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0ypiKZETJei5hA1HTcvFthZXLHN/cys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5c6198-7b77-45f9-ae58-5256d72790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yxE8m7ZIS+i4qq0UGZlsBqx6V1ADO2NULJTB+lyd8u2BM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ySGiSg1YL2qJYF3FXXLMl0LLgQkELWR6kkQkQMkJW9lcpuJ2pGhIrCougIKb4ec7OGmu4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dZw4C3LKymmymwZgIdWAJIR0tqirQgLKryJYoarqhQIXmpiU6MyW5r6U7zeQy6vsc3mb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cJULoUS0GaaFKUvqlliuZ8HW5up0oGzVpurj1fT8/wB7h0IYZtVGq+qLIYBUDVXUlr1W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VIIjRYPAwYIQEEghJJUkAYCCQBkMKplkBAJARSCEElNtNAgAWKRJWWFXLLKrQiRIIVgM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EBBBIBXBUTEVLKgYN/O1PMCnX3zmXpaDk29eHP1XAXPry0pViQQMhJJCbMeuS+BgyFZZ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zut53Onps/mlO1k59VbqufVp0RyEq2QY25DIttNo+XXkM7hqS+mw1oTnpVLYUm2FNrQ2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Byk0rSpqXMTU2NjSU6MWb8+gdkZlipCVg0Vkd0cMBsMkCIQW1seD9Fj87vPuZFxWUMAF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1Zeh5vtmgMIishxk1Y24yslr12DOlg8gICYiEDhSCwGgjAdWrADAOhL8t9aV1WUVKddN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gV6kZa2HVgqVXJUsRkPP6GSrLsm7Nqqsrjqen8f7DjuEnGluSAdWFW0ChoV212kYErMl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LGUjQQIkBJKgIIRCGAgYEgiSQEDKAMoAYAwAoupqCKBGqFRDWl0cexHkMMFhCwSIAVIC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CsCAhhKbqwYelz9PF+38X6vvlsu3GlIKkkIMuvJSsISSBBAYIjactxtmeRomdywZ9gCO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jptMybV0zTobThj2G3M8bn6HPx0sKPqKwJox7MkVyLSOkOlBM7BUqwgICC813ZpSQFtb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39CKLq7Itvz6RipZsKMGADNTaj2V2BkKSBqkkIykx/LvsnyPpn1Xc+ee5jTBMUqQBgCx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u+MG4dJIy8nu8FXIa1rKmLbaL4MBgwihGQD1OWKYGSssUMVvIEupVFZM9F+atNDrYoEI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IUugosUSu2ojo41V5rl9Hm7S3PprxU9x4P23PWtSeehk35Q6MewIApxBKriDyQC2JYwJ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PAQiEEkoAwkhBIQSAkhQSQAZSIwBICBgJVYlJWc5ZmXHo+undTOxyaxLJIxW3m9HxPuN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hQwUSABgICCAqhghEsrLed0Odp4/1Plfad81ZNeSSquxKggDk05bBBAwEkeCA0WaLeYl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2IYaeTGVuh6VPGa/dXy+K6XpRHN2tJGiwEDS+P4vp/LNs9NmoGU1potrjOtlVCSG+yu3O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sdLIBZQOBKYlwey18rQGK2DD6M15ZFKM9edNfmuXy+mOr7v5d9Kl1W024pYFIZKhkIQS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ie/X1OmOpK7eOwDCKwFMBKbpXne5hznaiyJxezzKoiWNGxGLLK5FgKGgBQwSEatqtKrF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ggAgkUpXRoqql1eyiMga3FKTAI8ISFCuCuu+lK7IwzIxznNWp0lsXGuf7DyXexr0T1Wc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i1U0BGgkWAFWgKFHAHRrFBUBrsCZAPWw0kJJKUgkIIJCKr1I7I4sMBJBYYJCFisiJXZT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r6VXX1nHdvtMi6KcVXBg1uleT9Lot0znFsyWAwAQAMBZAGEiq4EZWFRqyzDry6ec9X5Ps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LZSrKUsTNVqbEyg01JKiswrbOnHAb1+/M8X0vWYYw0dPzK3e28735FYmIQxJIIZAhkUM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nWOket+uXRkrTEtjLmvqoOojbpxbJoxIpgBIqqz0MaJQsbVy9aXn39PzlnspXZjRIJWV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2C+f6VmPyunm9Ob2VbdTD7vxPdzfa21Wcd2lHIQRgRZCIGm1jznZ0NqJzutkzcskQiEUM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zPu853auw7qY4l1VzQZSXQGLIWCpEIymkIU0KAWrBBao0bKmJAiECK1OmqzLdXeZlcWB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rAwEMK6rUStwQspKcHW41nWfNqzcfRxNm+1syaOHSyqwGDVn06K9NsM6wLVWJZJAyQRg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sFhg4goMrAEgYCQySQFCESjICAggIIpBFiDDThq/kW07dbp8LZM9AVis6xZTBJWgEi06K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BCCQSCgqNFAxQkCkVLEtbFryWcRqcffGyrFr1Otk2+fi05HsadDevn29l008N0vWrly+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c7Xh126M1+E585/qKTscfs5CEJCsGikkgHQqExifMfqnzbl2w2I3bD12LT203GfPdSEN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ZSIoyGKgsiZrX9JKm6TGm8b7LhanQ2+f78NAkuLdm1I3ifbcvU836DGemH8t7rw1zZ0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tny6uHR7KrBirBgiGAkIJCCEgnLO7mJYAKkWBggRGjk0drgad4Ydscc3ZmiUceK0WXZr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FWWBCBAshDZU4wQhDVpZFYoL00A6WAMCSQUOAQy0GEqWxUqJIkaB5PX59Tocrrxny9DnS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+fpbAYwiNppePCLIV30uaCCSSCwhIQRIwI6khy8/TtgiJIASQIIDJAqyyQGUDAFWAAQRH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8enJup725VrqfFsNQTS2OVajLEkkRWUBAIrKCFbSCskWQFGjPbaAQFVLK1rLsl1VnBwd6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yJxyPWpx+noqi0gxIIFWrLoCkw7udVF1Vy3cTs+Vq30vM6Zl7XH7GRBCKQSSAkjEWwEZ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hw7+YZG9HNwQG6i6s9OjMPWyjb+fulvsqk1YaQjSuD6z0pprFbNaKYfLph5P1nnPQ6BZM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8fq6zfatxf4j3PmrOFbU3TPa+j/Mff4WR6+W3eqxbCjDFShgJCINFrL6eNxNTs4+Po09Q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SQEOe4Hnu3jzVvw9DnTS21WwDAHRRctgUIsUqitWWERHgkMItMawXiKMFiOa7hc2nPT06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RWAIwtUyBrtQrDqgW1CZ9EOR1+P0K1c3pc/N73c4Pd4bl9b5uanTmrZZVKsrshVaLYkk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4sIBIp5/l+h5HaenvB5WCQgkJCAggkkSSQEhICASQAIEDqSt1rJoBp5JBgiGSFbwDCQK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W2CQVXUAKgQQNVuLWb9dezWUo1mzOTYDi9vz2mD2PjfYJbU9UaJIAgoUdFsKlJz+jzqq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ODb6h2SSrr8nrIZBEIIIQR1YKlRiCX+c9Hy/L6fnYdfXxsAgL6L6XLsylcUk0Z7DRM5l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2Y0zo+dMykZkMMOPsraRlLuTmp1kWX7rKdkVV0DRlZh2ufOXDduez1vk/SS+ootr46JBW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IPXz+HrPX4WROkeunJpvpeonuvn/AHM300ZeYSKEEEBgvD7tNZKcumarsUxYrAj1MtsQ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k0QFJJCKylkEBBCX57UbLpoq6i6qgIEJUhANpEkgIltqhEKZqDoV84V005Slj576a5Oxm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6AkxUy68tbK5C65NFZyrQGEGIKFWArqSAgisBWDUGkIJCSEEkBJEkkIDCSQAZCEEAIAr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4IESBkgAQSRgAqRYoSCBGUkK2lSAV182zpM/l9SznZj2x7focHvYjFGil1sK/L+l8nqz1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ZXJeQ0KrxCjKrkFJz+hz6qupuXl8zXn1fSVVnMs63I66GQQCGIDAkEisoxENFFg8fq+X1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awW1PVmXXlMrq4ttVgsOxZ1RZjZepovetpbGqcYqYo4vX8/vPR5Nu+zP1HtWmx2zRbLI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PE5/RDtjF6K2zGrrc2jFsKlGasl0yihxxy95FFyamfPvlnNbatVNYVSyxjv7vLeq5Il1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Dn8/0HHVYry2mt1QkAZGGoupSJbWqy9xWR0hBAGASpACgLa7EZ6JVb89tNa8+pOrODRb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ctq110gIYiOrUUJZjM6K7Vnc24Ony3rqsXlrqKwxVw7s1XlLq0a8iazzdnkejq+kAnIz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YCSCsjDSCpCAyQBEBCEkkJJAEQkkEIJAyEElBSACAgIQsrBkgFYCvWRlMERwQQWlYBkI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09sZPOvn6ZliW16H0nn+/wA4WSQLabYyea73F3X9DxOumum2uTRA0BkI1dlJfFYnO6PN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Kdm3Zq1ZsLOrzenJJIAyBEgZCQEBkg8U+P1eF4vp/L+rizpZuB0ar8urMZXVkV1sXpX2J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pqdbc0kUFvNyLrFWvVfotvOWOtcHzusMsr202pbIIYiDlSgisPfntLm5/F1O9yuB7LWR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Rcdz8+F1WqgYCq60rwG3o4fWSeI6GrHL2s+irFWQBBBIVQ59CHHNizYYRWggpkDTaBCC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WViK6kZK00V4MddXJz6tTdRjq1ddNTqq2xY9QLhnsLTHoQQiWBM2im5mPCG1NMX5+5zoH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rKdfLWh6bMVanrqac99a00tvHzrqtp1enfl1cdBoUhQkhQskIki1GBJIQgwEIBIQAgkk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GAKMtRTBVKgIKQMCQkgMFDIAFQWVG11gIrIFYAwMDNbmss8t3vK9sURbekmuzbm6+9wu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HtjjYNCar9DFsNqPXM6HRoWAjVWJbYQZDzOjzLWsRq8rv52jTuDkth3+jg3SNBCEEkgG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WeT1cLxvvfC+jlW6v0y0K1fRdUZYyo4BXvqGx0QoS22jQWzLxE6eHmd3WTtd8659/D16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043WGSGtpsL5IRkeIViA5ubqdXm8hNy+qmnWen9U8f6vKx6nzLbs9yc3xP0nz9vk0so1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kcv3dGrNDA5Uc/sc8yAxEjKoYQKWLZzqdmWbQh4WQEEKwwlMsURhCxq0LW5uazrY+ZXq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dghxbFCrYK5ReneZXtuimxgVywlLMtQMGc19ViWsph+1xOzLuzXnLzvpvNdyupu5/R4b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pl6Gbo6jvVp3nkc51zrfoza80MijIUS/LopNDVvEV0ogwhBDJCAxBBFgkJAUEAGEhCIR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sQQwIxRyEQkUkVoIrArBW2WUWDKQCSEBqKAi7zzOF0sfbGRhNPXW+PfnfU7uH6GS1Waz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53Y1UtUnUqurmbWUghAFatdAIkXm9LnWuUleV14u7pyOk+mOjux7MwgwBkiAgJEICB5I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z36P89788zI3bFilKvgYx120oSIvbtw6c9JZSC6vnbbMeHtcu5o7HG2npbq3574vJ9N5H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V0OX081a7KpWsqsNMEJK+enR53Gy9M6qam1k125qbVk9CntL+FTyvqL/ABOSvobfMq7Oz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0/Sx5L0/oGxqq4TIiRCykIJrjDpYBK7kEMYVdeVKeb1ec1TdTbKqPBCWASBUqw1uzYKt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ztTVtCAS0iKCyrfGR77DIu1Fx6kYW+jZFM0xcw0ApXQlygbOV2Y7NY6LJbnR6XO2y9gt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6voc/o+frVYsyvKvGpXp64vtmSOXe7Z2l1bFlTAJrtQrYoHQlqwghhJIQiEgiQSAVoVv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BpYQSAigqFSBAQkYMIUIRCBksEBAiWV21vVaWKVDFItNuSxMmnB0xyduLpdHBS1NxUsrj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IcvIju6uF2TyXpfL+vty1XUJ10dJLpAFSA0aKVvKOg5fT5S2I1VeY9J5v01bcXQ5snW1Z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KsIhkICpbARFYeP1J4f3XkOuPPkH0c7VK09+fSY82nMlispu3cq6bfHbZbm61WiSrh9D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tlb89v4z2fOsp32vLGklFN1IzVZa6vP5OTWNWIV7zdVBZJAac0IuqhjQlZNDZrS9eh6f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2MjZMVYhkSSEhEtJBRuZ0kOYLyZnpJGUo3K6OFcLlJpznzVuTm2WDL1dFnnKfXYq8pN+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ixFMuWmzSxjOtTDsrZQ+p0xDaY5Y3qX7cF2LpAJlqup1AIll2DZjsx3JZqbLars6bRQZ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Pn/VeV6Z9V0+F2+HRluozdd1duS7OX0t5xFHzZIarMIWBKtVNpAylTKwz1uGQBkBJIQyA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AFSAiShIgxUiRWJIESKRjWSFgJDAlJQBChHUz3SAikhUAx35tQcnfyOvM7a7muDRry9M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i4fTkbhei5IejksOD6/ynrDLm24DsIRF0gSEENNqK5BScnq8lXVkrzHpfNem06PM387Lt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gIykBkhIIWSQUQeL1TzvoubueBknq42Guyjdn0mXPqzIFsqNGjJta1Jrrm6ef0uZZkfP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56ssrslZ62hhDKGrrrRz9PEsGR5vGdNK6lDXRKpYBYxEOiLma/oRx93ptudcLpXrizo4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12I5UhIJCIhklEgwSprLT0eeU16aCsPWkqtJxq+8i8unq1VbXm3JU9LlwqaUXPVL5vzvp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oZ61fRs7Od+ab0dJ5lPSqnPjGZIaopptz2atXP6WdCXQzUa8+pTXoFlGToc+ykrZqbrq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nC6mW7z3f5aT03jvX5t+bUnLWp67YxppyVtZLSAmyoMAvW4XrJZXCVi2sdlIZIEGAMJJ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BVkEJJAAoMsgYpBCiESFbKQySiIIDLCQC0yQVTBUsUUwiqazPRbRvFHJ6nN656als74m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KszN3Z4/WO09byUZdWEwer816Qz4N/POzXbVGiSAgIa3rLwVJyOryyym3Pp570nmvS10e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arZCpAGUjrAMQQSAskgQw8XqWm9bPmFWzH7ONj03VL6LQZNuJEEZC6Vr6eunTnrmy7K08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6GO7OtTo8sda4vp5nN1noHndmx+dooVUtWqBdXcqICQAOg9Zef0d2vGk11nNtQrFYYF2u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TpYVYYqxJKbLz53zep7uj5j07PpxkxqK8OcbBGau3NVlua1GquUzLdUZrX5ldCvy/qKc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j/acBclum3Tl0b8Gp1PSeY9LzqZulkjEmlLOKWW1UtRasurNcjfzuhK7qZakFeppCSzLj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3Gi0PjYJA+/Duy359Ey8z7Lxvq9TuU6avPuNW5ZXOhZgsqemKEAMIykIVyPVaILKglIW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QbzTYQEIarKqVoRoAGCEBUAZSm4RJW4AytasaCQggMAZCEEAKAKQZYtCIRarKSqynVrH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XVXZ1ly9VLMI11WU6a9Gp0NfO6Umfm7+YT0HD7hXzenyztV2VxeRBGUhVqjSrKJzOnzab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m/SV0uR1+Rl3rKrJCrVkZXJIB4CAGDyAerxx8/f0tHEO5z+T1uT0zLqbbGZHsfF0MBUy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7fnNs3urz6paiqF9lUNx5fOTrc7MdZdqTXT2mvGqRFAiZ7NNVDWMN/Xl4nX6Rzqpima99F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USGq6mySwq1F0ZHetx+X0/I6mPhZbO2HTUDM1QPsj8fscNkqxOb06jFjvUpZgjqWKlkK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VVp267Eyqz3UUcGnmrWkrWui+jU3+p8T7rFvizFozacupx676LSJauPPqx3Kb8Ow1Cpc6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ZM2bZh1k9DLtm7HU5rwPE3YdsdB1bDznXxHrn3CsfL0r1c3cJdTkrQcV9WlCjMHFMhIs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UYsHNbEya89W6MmkcCSNVZWBlIRAEpAPTcgV1FptFGCKJiss2SJKRANAAxHJIAo4KgTR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cyUZzzemDq4vX03WJdjTK8iiq+us3Q5fU3idXn7ko4/X4VdLq83pQOT1eSdxCkmiSADA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M6XKtuy6s1ef9L5v0hv5PW5MnddHgoyDFGGBA0kJARpIeS0+pnLp5y7uGPKeT+i/OekF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j15jOympbW5eaLpV6nL3TQos55bmA1kRzSPGIbidDDUYCNcuUdRFu7FG3nolZBYEVGUbV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MSFy162S16bB2VgvWyW4td1nx1ravRjXow9KOMGB7X2HzX6Xy1IDmmSGPP1eXCJpqqkl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/O+irMevz3oKry7sxk5/T5VU10tNLTbXYnu/B+yzeqhGLVk2ZtTmY+jz1F9Vq48+nPqV3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zU6a7KZfVZTi3c/WduhNGehIMFwYPSwdWLHDc3N5ne811z9Jme/zbybcehbOb0MVLoyad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KOqGmKkLKwa2UAkIDBXUj576qq05rywQSNFhJUSwQgIgtiGnSBIQQBalNmcVerwAeQIY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uQAQoKClJmuqs4uT1Hm+uB0KgdG+qznpxAV12VmLfi1dMdPTnvTN5/veer0epLIHJ6/I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BEBVbSuoQC8rq8qrs9+euB6Tzfozo8nq8qTuspDVZXDPXYMpA8EIVIwKGmCcOkkhX8v+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dDyLZoptRcoKpLEMW2Vta6W1wEkpa7gVEgJArbKt8ZtXR1Z1kvtTOs2DpE53b876Ikkh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HMs7Z8vos9AvlOZX0DT4b3WbHQ5rW1Olr1WDFSj3UOeC4ftfE9+bdXl9Gn6/e9Vh4j0fS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GptJxxqxlllRCyKmeu6qi1bHPydzz+ncqo1Ri5fa5dcYpetdV1YnovO9SX2KHNzpy8Hr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UFVpz7K9TJGFmkl5UrsrFSw2ZMfVRNV7asa5bE2iRo0dCq/LUuiZuTyfsvK9M+t6Xnu/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0XJFLSbM9bDZ76CwWgS1CWFYSBhYQCQBKsQEVW4iWRANEQsWol0qIxVyBoBWFBSBVdarY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QrMA8EICoqPWSm2qorAx025t44tth6TNl6dh160HLV5ouKlekrtXV0xq0ZtCZOD2uLXr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49vaUhLpJEikNF+etMkheZ0uRbryastcH0nmfUVt5HV5eZ3ipDVZVDujjCQaSAIgylTTJ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feR1PLNW3aPCKuKWS46b6bDGUsaBdCRopD1UVihlmww7ug2bZej507I6kGFTITk9jIh04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tH8/3cNz5G/Zz+uMtiW6D6R8x93z11mqs5bZ0Jc9TpYVYL1lKPl/135R1wNmPT0nrvd/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TGQc9CQQyQPI69BzFKJEZaikAV4LXYTzff5+fTr4ehTHlF14rWrsVVtqrPo1TX8tcSd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tMderFTqgsDVizrrguxoTMdTQ+cmhHku7dm2c7y82+ms7C+uhfVfhskXNXz/AKPk6mT1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+etEYJh21voWVgyOAGoaUw0xYPEIRJRAATXBooRopAJAh5SF4KYwCsGKkiwABlASEhYI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EGCEcRQIa6KSBptzFHL6s3heeNGld6GVmZ8ksEWqqxEO/B1N4lqtZzefupr0SkZk4va4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QCCGm6itMkhOT1udbZk1Y64fqfMenrTy+py5O6RICOg7AhgMNJAQEIkNMk4dJAQ8Dvc6z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0GUbqbzDTdUGFS6Qq1lV8UJbqMN16U23DrlvZGlutz6M12RlcKgBOWdeO0MFxVrTk03PTz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6Z+R2+BXO14+l0zi9Hxehi+xep+O7WQq9lTJc9HIrvzzjWem8D7bh3PjtOjo9cj6F5fv8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TNNAQwEJUmDF3OKIjLZFZSSQVlInn/R46lvG7Ryef3ecueno1Lxq+nnr1+zLo5az06qq5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NHS5uliBLNNc6eWRtNkvLz+s8nrOu7YM6okMu/Xm0Zc5rYYntGm65ruZrw8oy6weA9p5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Xn1Feu22hpYSrkYAKOgASAiDFSGCVAYAMEDBgRgAGUwIJICQwUMCQygJAAgEIGaQkECs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wAqyIwiwAIYTHpzJgzaNPXHI6fL6K2XpdmiEwDCUVX0g63J628Ew2cPRzu3XQIaQcTscd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Eeqyo0SSE53Q59tmLbgt4/p/Nems0cvp8yTvQSIjKWFSQqYeSClSNJDTBOHQggldhT5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UNHTmvTPn1ZVMhHIKi+i0bVnsluo05wXVMbHreVtC3ZsZpLUsyVswZ1suzW6jna9GhKb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1hV5D3/itZx6Mtu893dx+tjXY0YdnPVrVvLYyZa5/Y5/ZsuSNHnu/wAnVVm0szYUMrlS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NAhdRnwWVPy+pQDpChgCSDQQ5OfvearvcnRdXJRMbWtMTWdL0PkPT41Ytvlo7hq6src/q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+N6Z9hn2Z8Xltso06nkvYcJmjo8P0VvNtvvzW0rflTg6yS8zbk69ZtVGmI1ZytDUHnM3Y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LPPuuuyupMe/QkPAEUsovrEcMJHgGDVA0QQwCsAMrAMNLCAyQkgJBKkkBJAKykMICCMF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ACAAqV31WCQwBIMue3FrGKzcnSc/di3ym6u7NkkCZISm+ik6nK6usPBXZ5n1PkvaVHqt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vaqtpk0KQKZB6bKjVBBOfvwLZg6GC3l+j8x6ay/m9HnSd0EEEEOVNBkaHglKyPDAitQI8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cD2HkO0jo+obqbKmLoYRYCOyOsZSaiHjRS1Ktdk2lj0vLtGDlHdy1bjBp0wosTEa9vC9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V1W1D30Xj+b9HhufFPW3Xnv73C72d6Opzehz1Y9bS38TtcRO5YsLbKHMXI9D5uvWWZNM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DU6n0G35p1D21Xh+ee9weHrr1PMw3VXX1dJyPV4bMuwivkiW1iyQkMJlvJ5fsU4dNXB9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6syHuPKb8fPfe6vmvWc9YU254s8X7Xi7g1+d9icy19UU59V8fOvY+W6/XPTvTRy0l1Vs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6rctkAWQat0lq8P8ARfBdcer6XB72KtVlebm6WHfpSyNAEg4jUodAhlGKkYCEIiQGAkJJ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KkkIDASKFQo0RgmthopIBAyAWEiAqEQCkEjBxa7c6ZeV0+T1w3Nsm3Xe1eerLDIRgQyC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T1NZsy6+XqcX2vjfYiX0XyUcnr8m3sV2VpdCIUqRqbajUIBcWum087q8uuN6bzXphsG/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8koQGGklJZXZBBWtgM83QA58tAz6Y43gPp3zH0RmrfcNlZrVz+hgEIgXrsCVK6r8uyFp0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+o5Pskwee9d4yXX2PNenUef9JzZedby+5ZzPScDqTXSDLmkSCVWVDaM2gcEnmOh1zZTe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/E7XEPQRENDc3DZ6Tgc2V2t/kJXU8zbVc7KjqXmW9a84baRZr1XzNNezOtd+fWUkFLen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uKSbikXUEhgnmfU5q5swdLTg5unyqsAStHW42rNT6B8x+gctdXNszc9rLWPmvvvK9Drjq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w87wfdeA659jt856DGkvpvyhIiinbgrczLLHRiJaktnkPW8feeZ67wfu7FUpz0m/m9LT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CBkcCwgJQjxGSQQMKkglE1WEBUMUhhWpAAxQMohIIAiEMICQKTCBlEcOUM6AR0AIw7o6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Oh0xRi6RHBk1dJIUwkBAKbqijqcvqaw/E7XB1KvV+d9AS6qySrldTlW9mu2pLpJCyQld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0W6OX1eVXH9N5n05MW3FJ2gViEEeA0pVoMkpLK7IIIraJPN0mXXn53BsW7kf5f8AUvnX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tIX5NFJQY1lbqyh7LJT0U6+XNzeh4hjo2U6ej2eEzp6Dzs6VuL1vN3S3iPjXjPQ8u/WZ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mmAiU2Vk0Z7ywqxCpGC0prnKyp308zVXouPzxqdHPllaObu6JxOj0WjLn7aRzunaSLZVL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zLNtuTOd2vFrKNeK8IkGrsh2G5HczEsJjBW9dEhhVcHIz9zgaWed9VwdMsHSpKkzQ3qv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fN1shBzfHfQ/D9ceuHH6ubdarZL5f1OLTxfr/H9Lrn091GnjpSZE5/RyF4rtUpcoWKhz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eo7Y6td9PDaas+jTO+e4ugIYCAqoyGAZGGhIAQhWCiVICkHBFAqYKkUAwFMhIISAAauw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gMgjo4oYCpYgjxyKymfm7eRvM2q+pTfy+moVmlckQGViCQWp6yjp8vqaxZ5n0fldzs9n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l9Tl29hWRLgRCkENV1FaJIU13Ir8rq8iuX6bzHqAYtmWTrqyhkI0BhGSwMEpLarYgKG+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Ek8Z7LzmnjTF7y0CFojGQqbAyuanrOdbex57bl6jgSuMg0UbuDm97ibyO9xetLrtqfN1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mjNolIkIIBK2x2ar+dmO0ORXZ1KORVW/FLEqq6Oo41vfvXz49LkSjXn2wWWS5+Z3POWd5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UpYthuy6JTxO55+ycrvcLc3eh8p6SUvWcrZZUPICrr8pT1JovxKMuzNVZIBXpQzrpY8rr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2okUKkn0m/h97y9YGXNnO6Js+b+x4Ddp65q242SQ4nlPo3i+2e91/B+4xbARixWKc/di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3rDbTbHjtOjjejHua7qfPtNeS2qWkqySEZWApAJCK4QtIBBBYQQCGCRqS+A1JAGQiyQit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lkIIQZEViIGgkYEV0AGAGBBVZmMnN1V9MOlddY+/zugouqtlkLZVm16yjayc2nsw4PU1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3F1OrdRcl8hKeb0+YvWVkS+CCkENVtRfJCtHVX4vb4lc30vmvTolF1B1QDBkAzKRXrsIC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txE83QwQkBsHM6lB8vhHojSRLGSwxQrQjQDQrbsx7I1X06JRi6GESq1Ko14d8WMjLdoz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28e1etny4pN9OFtTTnu0nLr9FvTyj+mWXl3dnMUJrzikwJR5YrxON1eT1qeFQ8Lr806cW0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Yz6c18t3m/Ree1Ov5n13kbK/W+R9IWi3Jm9LydmPU6PY5nWLM+jLL1ez53o5myq1YqFg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9DTXC8/2sOx53VyGVltrqe++a+p4b78S3lukyFHgPo/kuufQavHezyVWGaM2lD5/29Xme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46UwxVn2802WZ7S6ES1WK5h8X9F+c9ufv5i3ctpXbQaa7bdKHUwSCACBEhDJUMAIYgBI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WBIQGEWEADAWE0oYIAIOUcMgCVMCEEUggZaAaQosrFx6efZg6OTqbmWzo3yeZ6HXaOZo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2OPOlj1KKq+TqdpfLZNPXc7zT7b9HJ6tnTuptxNMkKuZ0+ZXXRli4EAhhK7Ky+SFasBuJ2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5z0dldVix0YJBgI0BEsrsICBbK7CAqb5J5twGUJIQhj5hm6/I7wspsOjNoM1O7DTKQWpZ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18bt50lGnOV1WVWUaucp105Vxqz6uiedo9h1o+f9X0mg83u21Rto6HPNEo2GC6hw16c4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oYFa7FQvkC8ro0RNUkM2Hp8o6V1FxRdU5aVJW4rl1+d9D5zU9J5f0vDOZ0Offqehw6M+b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q8ys9jTzulm2Siw9GvH7mFaWVBNcJWZY5ri8zleo4GnB9F5/s1xbO5580WNVL9D08H0H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idnn1471FHnu2PoAzaeOqoCUeZ9Qmp4r3PidHXPt4Rw2M2sLy+hjtNywxWZC3wfu/JdM7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Vsj4um3DbuLXsxBKPKUcCyLTRXGBBIYgMlCGCLbUNDAGEimEkBJJUECRWApIA4gwKkIII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YCMkZtnNy6z6pvJUp7jZ88U+j6Pk+Cz7XT8adfqPC8PXqdnkVjoDLNxmR6NlbjdXl9TL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EUTmdLmV1gVi8EAIga7Ki8rBVmcu4vY4lqd7h9yyoMsdGCRCCGCAeuwKkC2I5FZDoyDzd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8l5T3XhesYq3STRmvg4teKnVlLqLr5rNtZpdAG449HqLU83vu65wtt/VTldTndGXJ0+X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3lHJ6FO6zo0DRLl6GDSZBozmzJozg0ZrzMxUqFgK6rai+SKOV1uOdYyE43a4x0LFg1Gr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4/nvQeWruYci6RkKdFsGrNrx6sOpblEs19ThXy9S3l2Zun2HhugexVlxK1sQKtLBFsK6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+U29nyD15PMHZma3+4+afSeO0Wyvnpc19Rn4fa1bnj/AGnh+zrPdS+nnoX0apeH5T3/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m/tE6Qcct18vs8yulMumACCzidunU8F9D+a+/wB5axF5as04te5oxb6qx2GZpRgJVfXSW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wkEEIBJBWBBDCCQMEoSRIj1kKkIhJAQgwUgqIQSSJBANIoKLsqYfOeg8/wBs1wnUVpAK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UrZXQMljMrUbK7idLm9PLpaM+jnNAgK+d0OfXVUgugkAqQ1WVl8kKKbqat4Xc4Vtnb4v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IQQyQV67CAgjo4FZDpAjz7kkJJCQQw/Nfq3yvpIa7OkF9Fo+Ho46VTC3fy+zL0tOHdmx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cvp826tW6lITWlI9r5l2Y+lz428LucSrHzWGno83eYyazbh6XOHso1mMiF1GrGQmFCWoB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q/m9IPL6tIE0AWrCldR8miWypwTyna4epaAtMFJdt5+2XPktz2UMs1GvzXy335b81yjr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YWkrjwzi9aRdGNLfMejrt8b7PxfpdNPB73Iyw+88P6XGvR13VcelFldpzdme8y+L+g8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jLr0U34q4OhSebwew8h2x7J/Peg56sqtXN5XV52mtCkQ5Vk+f+j5o749VIvDabsXR0ty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giMKDQoQTStGELqLDBYQQyBgFQBiSKGSIAwFVyVurEBigggkCESCOGQExRW9aV5bslc7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ZRZGJTqzFrQlasKRYuhMKNA1G+ph+nzOll09GXViXSSM2Do86usJC2QEEga3QukJnptqW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taexx+ulL12RukkBlI0BEdHqBkhnrciPWdMSefYkgQQSSD/M/pfhNzgMp6xmWVrxa8cV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W3tcPs5speoNubQJRbTZ3MXS05uXN27caxzonNzu7S83z3r/ACvTFezn9Pco1ZwmzLux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aVoS+kvoclUgBVfSU302El7nPq6WUs5fZBiv2YUqyaJpzcXR5C7+35joGjh9/lplptqtS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e7OsGTbl1KFK2NbWyXac18rxXlnQ5rn0Q+d9JyVxqw1hCwLamV7KbeHg9L4rb1/P2jLi9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bT5+tNyMYb89q6IyJ5ri+98r1z6TX4X3GKzCZuVNWU8f6qjhdse2Wq7jurB08lWvn1QW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Dvj6AlGrjs68dlXIjFikCsCVq6WJYr0xWEdCWLWxAwAGgsJEBWo0YAMBIQBglVkKqrKG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AkMJAATOFM+bRzNyvndzibmci7UBZiV2oOykoWyuq0ZNC6vYxMI6uHo87fl1NOPXiaAV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FUukgIIRWUtIhRWyLd5v0Xmq6PS5+9Kbst8vQlcR2qceCC2I5EdBnRiIynSEnm3JISSE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Z4EV2do8ErXk01RlMNL2eNrl19HM81dXdXGffitsvydLmp6zdzN/Ld1lVuazI8oWU2av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PK6fbGmm/PJvx3Fcu/BtTGYq7cW/CLdReUgQuy6aSppWdp+G8beXsqqZrqqsbn7UHA7/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Xnmk1pxJUdPF6LBm+cdB0z0NXO151iMlyEsFtlLxFvpEul87S3Giw0+y8Puy9wstwoW+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LvL+kz15n1nhvR1z83R50v0iYOh5uqrYpjj1VuBkHNozV4/V6LyHXPvB5T1nKzLpEufy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bxHodZ61dq8t4tNda7irMt87+ieQ6509rynppbazM28xbLpXYskgKrqkDI9EyBkggcDSQ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SAkkAQUEIWQQlbqKZCEGwQhIQwIEHWygrz21FXI2Z9518Lt8bTIVmpY1MrTQ9JofPcV1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ZZYHQjq427Dsy6O7FtxLhIU4d2JekrKlwgARCKQWkKZ0Wq3R5n0Xma7+3Hskw6MmpdpB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HrcZGrLGRgK6nRlGPzb6k8zg09pT4LJXu+f5I2d7nYrdMK2JqEGF6iwxQyl057ju1VdL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bsN+VPR6+f0Mas34dmKz1PLMHQ51mo5unL877HN29sdDJorJuwbjFbWpfm6HPTXSNC4r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p3x5rB7Qr4a72pPGn1Oazk6ygnL7FVlbYTZyt/Nvqc7ocemQuAXWNYRroRNGfSXszZ1V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Sk6Lpcb7IuSa4ZTqh3/SfPfZYdHMXxMDbcullNqlUNVeUfq8ituW+mX0Hp/n30Hj0ium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5BDZdOakKaTwnc6vi+ufoU4va5VMXQxy1eY9bxuuexu8X7DJM+urGjfz99WcLuU3PgPY+J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05b1VtLBbWVsIJJAKrqhglMUYkkJJCQQJWVIQSSCmQUiBkgIYAMlgDAkJRYygEBICGi3O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16tRuH6Lz+mCFNyQrZZUyFj1uqLIAQ0bq7bLK7UJZXaDXk1ZdTdh24l0kKMevIvRBCWg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kMaOmrPN+i87XqLqrczna8exdhBkV63LSCLYjkR0HZSQFTxcvv5bxX23nNPTzxnaxqrG7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ibgKCy3RnuMistpesx1uzyL5XfXjlqtpsR6nSul3PP+jysuz2893EBLMevMPprOb5RN3L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68lw1G3Gm/BoQz9LnbzDGi6LcuuNDcpI7c4lMvoF8wtnfr89Tqes2eFQ2bvP6tS/idznV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Zjm6K2o2JZnVbNatVrLLYsUKxEeKwHkGNZV4WFFkLAFufdvx+vyNW8KVtosgli5vGe58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cv035l77nvfXbVy0mDfzremJJDnuz0uijRC4ugK+f+zwcDtj3io/HeLUcZ5/b3PHdce4r5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88vRuy3yfO+3TX3x6YNOOxZm1aghhHUhIJXCCQioTAQQkBBDCSSiCASEUmCmQkEoQhICB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lYCyVBQgp4nQy6mqRrG4HT5emIA9IA4SBlGeuxa0sSlIg11F1lkCjWVWU+nPfl09uHbi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3oLBJcpACCKCpYCpjR11c/B7nHr07o2Zzd2DoGuAwlldhbICOjkR6y1lYVSDyWxdXmtd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6aajtpw646WXILL8zG3FV1W085T6ijbz87OStFtbNdrBT065rWZa0srlHtfBezi66l+W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oSZc/wAj7XwXbHp7cGuil1Uu7Hozg08/omLRlY1Y+lz04uD1RryeqznS9JcFslCdCnTM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hrPqXMOBpy8izs8jnW6ZdQJXYu8xX+s8jNGXBM+XpYC4mwpTVUI2oFD2kolziO6pdCx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5Yy7kZcWU2goZkpajDxe6/n6L6/yXbxv2Ek4br5fV49dMo6HNpyq1ue+LAjh8j62vc8r6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4ta8rTSNlviPVU+f6Y9iKNnPVHT5mvN5PlvffN++PoqBOOk10XahKsSQjQQMEIrLUIhI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DKwBJCQEkgJIthgARAAQJCGBFYgigqdQUX8aynpZ7tRL66TBldN5wSTZiIpUqWWUuJIS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IGBdVbVt2fRHQ3YN/OWECKKWW3dJJLRAAiEUgsrdDIBNXFzd+bT0EK5nN6HP6UukiSJb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Gt6i5lYWCHEOOeS6UziLawsjRTBEhIAGSUAyhIBYaxT53q6aHc4mjpWzdrkVoCCn0c/k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n6B819bm+xBPLXN1YbNTd89914zWdfY8/wB2tNDiVrM2qsGzI8RdGQ6/PvkZtebQZK9V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y+zdxk9NX5RtO/XxBZ1uOy2KCFjpcVhAa/T+O9XK3nupy5dZU1MuqhDZn0EqtrS9qNAG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I9N0U8rtcC30wVpNvV833c6Y3Z8nR3MlWquzP5L2OG3z9tWZfqS12+bqnK6nOtvuz57nf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1lnhV0+itw6uevRDmXQvkfY8fpO7q8P7bKqvTkzrdwO4yeO9XxMXXHsqlu470fOffeT6Z6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1dkPDAQwkBCZKAZRTICEADihDCAgMgCpCCAWtFiMoAQRaZIiqypIAE1wZJWSSso5q9TWb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5TqVK9NmePVoxVqAICyMBksVYwSAmiYKaytx78+mTo7btHJmG9o4M7wXnHe6YZuBim4n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cudMVw176mRNgOD09QRYQJYGV0ZIsZWAjoWlWFKNXlDOh49Yb+oJ05NHc4cwQRMGQRBI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AK9rq6Dq2LfT116LjabpeTbTbqLy+jks577rLOfq0Y5fpp5XS5ayZba9TZ5f1nJjz/e0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OWuTd0ZLg02jABhlJSlmgZlNYypGrz3VyanQy83rV4V7K/dmRoKHWxFcCMtpjtBLfV8nb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XmEYMZtnO1poTTSmfZmvBYjFgsBXfk1iXU2wfNel87XpHzaoDKq+jTB0eZNeO6V8xlZ1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8fV9x2fMd7z9DyxzKbjROuKi9OoM1ufU6ezj9HG+tfy78XtNU2XmOts8v0nvpzuhx1m24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ankfV+Zz9M+z4fYz89eO918993vI283o404UU0UBZIWmolqwCwAYpBhBRggYsHSKMoCSC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aLElVuctgAa2rAIReVr5Ws7d1mY49LYeksemyyrZR2JeAliagMNJDAGMK4YEkIVar62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oOL2d3RxcfeOjnI1apatCWaKqK9NAzLWxueTXnQajCPYttK1ZIdIFA4RRplFdK7kbuet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U0rVueVvoTx30C87LOnX5KGYkkmRCoZnzbdGcSjo72bhDc7GbFr1a2tq0PR52/G+vj30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Zju5uo2HoWZc49/pS+Qf3evnfMeivTnrinsSA6jBxVXlomCmTppyKzq08+SbKqIMogRC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GOdJi5/c4PryzCdYQZC121UlimxI90vqOL2fN51so0Sy7OLTOtlJQSDeGVBGymtoCwtC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sWcTt86rOlxe1LFZUHb4lsvcAbAAKMqmuLwPS8a739BcvPevkPXqZGD6zXRbm1Ks79kx2X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m9bocXs4tvK6pjy/rPMdLTt4dSc9a5nvkfyXrk1PF+r4HK64f0fA22d7o5NPHorK1JGU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oCutAQDRSArAqYSQgkFkBBCISSAMFkAgUaoYrCVuoFfk2Zerk6mouS6mONg6nM65PW5P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5PA1+jq6uCfQKcFfRWHmbvRQ85PSIebnqrl8pp9jdJ5fo9YSZb7WKXYIYldWJTXZdXUup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6mhc61eKAajkt013Zr9x6bV3lTDSx0JGbOsibqZc8vkb2ou82yhWLZAJbTceZrerxViJ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5W7F6orLdoLbdGWCrr40xNRZ0ttezJlft5/ocb0656HjvxGn2T5vNHQXnZbW3KuFXCwV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lPMrs6WfKEsSQAaQpeAMlRXAsYix5VcsELGGi8H0OfZPNdfJ6c4oR6MuAwEsrEZgh9L5v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c9dytwnL38rrLnjgxUbc5fGuK6d0RBshS10KJZWNCkXUXyvP+j8v6RblYSCAr0Oh5zuZ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oF+fPReVq5lq1583TGhc9dmiuo2dnqc/dz3hw7cFXXZrDsdCs87qsznNs896HBqdDZ530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ZuwEwfL+i06nzDT3fN+jn9Bv5PQ4bsaixSoIHBoBHGZIXBSJGQJRgQAYKELI1CRRgIGKQ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pspLEkIRSlXMv7u80PprZF1L3PB856fy+9H0nmu6vqiH4LTQhpTOR1ZioXqVg0blpz22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aForrQuZK0plFaK6a6tSqur66kq1al0sSGle+3cruezrldKNuWVuaQXyWgaTjWVdK5Ui2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7pZwqhpDEsUX16DzLcPL5teoHlrK9DVy9GZoWMcnnepo6uB3xbZLMd3OW1bKI8xdvz9r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/JO3z17OYF8vXp2cnTm9q7l1YmyrnpzmuqlRxU9EGAJlgjQWMYQuAEwAaUIxElj1SNSa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BfHYOs9ovh26Tu4cW7qqi2aikMRbSVDp74zat3AzpfR0dnpxyHSuueXQorQccjc/OC9Oc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vISuwOIK7KcZDpcoWZ6Akc9+f6uZK7QhlQwyV2LnX0o53Rza0i52/O1cuWjj3c/rhJ08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JrV2fOegxcuHdhsDIT0l+HdztlirNPdU8cHtzibnr+RvHPWmzn68hoCl/gPe+Y6Y5Hqf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l9TluKK5bYSVvCEGAtqsGRlFEAIRYpMJIAggAIDBAwSwlQMkUCW6EyW7a9ZVUOsvWioXa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9tmt8j0+/pqroUrzdTl4dNl5zU6nSrx3pL8aV035Rjp05lq5aZvLKldX156l1JnWrRnl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PZpTZe9VWPZqIxfeZZH6SMZqR48oYvnamxsaqosqiFhm563iWWLb5t1lmyjElOinSfPN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Sc+js16ckb8Ok38XtVTR0+QltmLdb06cenCjmb7tuQO1m0r6NemXTU58/SX5zl1nqu89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jjwkWMwpYRAxENr1nOmjSPycPSenp8Vm6T2XK4V3SX4c6dZcjb9Oa3peoeGv+kaJPGbf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88Lqb7Ur20yY050qa5vmt1M6exHJy+nyd7Lw8qdpOAjXfThA7dfHE11U5sOgMEXbMYXW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lSr3NvD73Hrn4Pp/Kr6Z6NGQhIuLdkW7rYr+e0uquxtPNdzi9Mcapj1x7Dy/0nxnO8at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Z/Q8HtYr87v8eMj12V1+lyetiOyPnTvTdK+PXqPPej8x0NTboXNz31K6q5NeC2+vnfouF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o42G330876HlbHreaAKlgBAwBZK2FBCQQ0CIEAhR6xhASABBssqbRLlbsq6xpzyazIwB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iMIhz0xU2XSppYrED0iy5FFGBUtFdVWpWpalKVbXWujioVaqRWDPqJND2023CgZKjNZr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MeNpDCGyXZ1UzCaggzUqZRiK8kBEaba7vLuss0oJMVaKdNfPKe7yvLvDQV1mmuyWVO7J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sivQme3v05KsxNGbZpoQ0U+7m6LdV2PZy1Xay6m7dyur4OlK2VYjQGo8IzO5W5zautuLy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Xtn13L4g6TZmQbjE7dOavqOlZ4jqevsOF09YhtVDRqbGNYvpss3jLNObeLX5+O57VPBoO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1808fRxa65uWCuawyxVWSBgJCCkMKxkYINYwBWSEUGQfTeV9Lz6X8TuY+e83W8z6apAY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PYayk5PO0aOmPPd7BVrP0vxmvPi+WWoejGiqoGjv8bv41v4e7l5Z2rat3Zxbcrjnszq+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8tvlfU87WddvmvRS3RLsaTZlsjzWft+X9HP0VVrnBt9DybO1q8J6XLsBDjVkBDBFhWIwg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DISiS1tSq1atY000jWHWPQd2xpAVpUsNiSBCDKkAsgRLGpsektVIspVNQKwsVWWpK6au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MplUDQPSG+y3O+htWuxpRUqCAjvLd5LNOmVYvYrlukBjVLA0rRXzYIJYhURXrzVUjNgM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tGlVixTfXceDRG83TlDr8ZlbBVZdpOzOqOZ2MGkq0rc1Y77ga7XzMVO9ITPcmmGyurd3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rnJ225b4vWduSUaMeZos4Obc9Pm81Tud3nc9Oq/OK9ZtUa9MY9B0K8jr9lbZ5ro9MXNW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fOo1xzbdmay6zk4T0FfmM+s+ix8Ktetl5udvp5sUNCVEsC9bOvR+X9F5Hl2qaN25KSbF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FctUQxxGhIpADIskgBJCdri9DOu6I/Hp4/1fA07dmzTq4daKN3JxvU1dhfz+pwrGXQ+s8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y+7wj0xiaudM2CPF/o/MdbnrdyunyZpRaLNo5pTUlErZt4d2b6x+Rp573rzitGluLrPt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cRZ4D6D47rno6uR3tx2W7ned531+fWeR6Lz2CvaP53s5ugqM2xVIQBTAMSWWXNNjrcxV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2ZuSzVM6pNgzqsPRZZUg3gLE3mwA0IjC1XLYjKuoUUWMqrqWisFqVIOiV0yINIAAiSpG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64WqVYVLEGasjVtBLmv3k2F+2FjNUcHUkabK0I0MiESIJJQrCESyZ1RHXGgrDN3213eT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quPDJXZ4+lI047cVG/XvPHup6Cc27RWG3Iia3z1m4csm2YKzVbz91mWjbgtnVw78a0yr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sldbacl9zTX6ndueM2e5tPK9DrVWV20NrN1T6tY569vRrHC1dLHrNlnK59z6HJ5rNrPp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51c10Kccm766y0RIihgK0gZAj+48V77l18xxtOemJnTEhBJCAmIkeCrdUAyWGS2apW6o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65eZZ1nzrW2Pbz3T0/VdNz8R3tvC8vqo4XpOHq16M+hdnn+tw9Z6O3l02aeZRi3nJQ9f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K2dMC0pvq1RZiemxJBRRVC9Nhv6fH3c963z251oqNxwvW+dFz66ZbuWr+dvazxHqfJej74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2urQq5KdtacDF6tNzldblZE9W3G7uKll9VjtQbllA1lopI6tK12YZutcSrqGewiuushXr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jULqaaq5cuazTCtbHrSvRkrrstVFtsWpC1azaSHALXqi227Sq0i1ohphEDKmggkQGDXj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pYayCTpCZoZGUFoSEgDLKIRigMIUNM6rrtTFrBGb0rUs8fQExTCAXVWni8+B/Jlq1x3r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HV49M2eqTZVlspraQt1sCZU6dZiTfzqYK43b4XtMXkFYcgOdQ349kbO3IS+nPZ0LOR6a5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WfVzuZrn6XB5LHb63nedortZOUjXQoyVrrqpisJAiQkhUMGCDEEksAYAaE9S27y/m9HPZ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QHIsaAjRJGIld8KJdKqe7VGBe4DjaNWWa1nn6Matz7JneXQNGattZX23Q8JsvCcSyjl6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GpXj6NZyaOpirNLYUrcpXHahrr0yWmXmcOiU5NFFtClba0gRrFZb9dCZ10r+Pfm9S7Jp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Zj6nlfSZbLcl+L5fWed6Met15bsatkWJXaLmt7bNZTW+2ZzY9WexHk1kKSVhpvKSyFbNq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RRSXy1DUJctV1dgKjWRToXcziyuxIE1NFVdcWV0JpbXUKtStasCm2GOI9t1tF9zaqRxS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WrFKNDh5SWto3iXS30cpGmoITpI00EJqGFSDIgYEkMqxhnShlzYCcWlL9ONYd3Vz8Or4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Qy1Larj5C2G3z6209LoYvmdBXUoz9zLGDVqcwrvlmVdoRZbWM1amjPCZuf0+VT+x8X6j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t1JZFPV18Ro62OpK3bOWlz6vhcnP047qcc001VrnbLAQyEBlkMNK0KCMKDApCGFLRKy8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3GNnxXU4/PpHh9HCwlskjgRna1DdpjA/Xtjj6tWNdh89gPU8/z9S9PJQJs25xNek2+W6+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efvlIZYbDuwbyLuRdL0E56W9NecxsqpWL6UAVFdtkpVNCUvVr1CL6wtl7ZgPUqUiysls3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3z2j0dMcqxMFnSu8+tdbXwenm6E7vmsa9DbyOrjWTzHqPPdZ6jZwe3JtCVM32i3fKvRl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fOo1HrGatcqXpzslQsvFVp1Uk5dM1FkWtLcK2dTB2Ck4N8mfNpv1nmzu0bzxKtODUrol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RVKoLTC9IzWlN1ujWqHtFAgK0UI4EHANQmCGSxq3EVWBlayaOmJbLO/IWq/TMWwShidh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QlRC0tccQoZs7qW63NyaNuzjvJpTict6sN9vOrcRzkIiuhUe2u0+F29K3z60bMDZttL5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PZdFYualJNI59R0a1Ii24q6WHXdHNGnNbsHP1WV6ZZLnEhoWNF9F9KmtTrKqV1iAiwiQ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wGQhMsEeCkwBLAJayuWqIXYTucrdx7YKpo1mlrte+eSzrXS8W7qY0tu4XMmvWYvK519B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pKhoxELVrITGILZKl3Y7mL57sdirLlp0ocXB6DHXKq10aUKtdl4ohrOdTQlILFrFOqwl+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AlKKuqPbOT2e9bhi34cJ3cXHXU14DRpVU1asAJW38/THsarD5uvlevb5/pnu4W2y8j1f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JvLpPzWL9XI0az2q8deN71yA0U5JrOsYl3jeMQ1noa+Pol6Zw08+nRblk3ZsyV1buUJO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OXXPtObwssX8l+b3y9dSNWJWlMj3W1WM9q2W21VY0poFqQQgkWAgeMqSQ1GBoBggUqS5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ylkbplWhlLM0tcM6wRoKXhIzKpeSrCM6E0WZ1l0dHRx3j0V8rOuhzKjk6xvPquxLZDJA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UnxQJPPrTp5t0dGsWJJLIyV6co1TZquA3S89epjoaMpS2labNPa4e6tmXZiwrp1DZbJI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zp8uiZuQQ7wtbprIEFyWRhiJRgNzDCQwoIxqQmRZZLVeOKXeSqa2XC3WuMFWnl8e/R6f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kqD0vO5Em9eYCaUMAFRVhzguRWBALXtSzIAgPX4/rM26/gdXD1erhbMNnKycuu84tMWb0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jrPMeW+hY9vBj3prwb+6tjwTe3rPGH1oXyU9RTXnZ6O6PJJ7h7PBv7fPXkdvUzamm7mSt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WVEqtrilXXNUgymyp49m+bR5us5nTh4/v5eb2xZ2cF+svM73GoUqWX5GroDOmLrbHcUi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iUtZofM0uxciZ1uGFi+uhdTa2CzN3LkWzp28q+zo15K9YsyU1aWrRZd23OVBe6q2VK1t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QiKCyt1aLBypSGGoQaMkRGa/UmgW9uUeN2wWV5YwslNisoDDZYTYrllhhmlFmjNz3a9H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uOuoi8Tp87ZDOFDBortquCCKVlYNVlRrIa34g+zT4unKTu5V5/T4tmsd/n6ebmuENjZ9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1edorim3MdLXGhMe7Fq6TRbnSt2JEm1zyOdei3ZLj1CYttyHG8LKOnNq2FyitNZBaEMl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ICSiuLFUbd+bxru9VLh3ZOeelq8flX1NfmfS52vF6PClRTNIQtNKwWKopkIsgkBJC2+jR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BdTcGCQN+GR6Gnnas6t00VwtuVq7e/wAvJPbbfANH0az5zqy93PJbTvjm7srIbCmaAZs+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dOrzvO09HzeSOjRQBsYgqxVIA4FZWCBBVdChLasVZJEuqtl9L0OP1/P0AkzU4var085sO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xoytnrUMdp0pkaXWciGyzjXax1ZgJtbn1GuYXraKFjSlKreuA2bmwWrsStEvtxW2aqtO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upqdJLU1a5K4BDDXU2aPJLCrIEGAjIQBR7KbRmR6EBC40dMS+W9cS2NrKyTpgstyiyPN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1oax8WuzXfy6Z9FWHN3c+pekuHG4/HfW5Vq8Ls62PXk0kIwJXfReESUjKxK7UNJkX570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Wa4HNup9Xm7GK7t5nnR0efTB1LajaUW3iXDVry2aNuDWUnbh3nUVu9PPIwHHYtQmqgHW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n1efrhouo3ggTWBCNZJEGivUY2whu6Kcl/V6pfIdHtcyXoWeOwTXs+T5qs6ebI1rJFHAB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3nce/J0y4I1RGCBoZSLq0qDpQENKGBZqy7cWim6qq7K20sitkQWW/p4XwOnM60tIBgSEA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MzG7ZxZJ6jb4mHuuDxjuaaFGjyuU0U1JCSQDFWJJAQgWGERwU13V5tSumUtrsOr3vN+l8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tqWjzvpPN+jk7Uv15WoQJYjDQEaKapW1LJFiQEhsrtakWJBALBBnrI6iUbqHTbliAWCj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YaoR6ypy0R42gMFjAkUMpEMArkBkGeuyxbRfvJvS7vyNiWajlTQhG8M6to1tN2dsYZWaW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amLG9+Cg7wrcvi432OQ9/n6ZuvzfRc2Tj9jiy9XXl1WNJIJBK76LwiSg1dga7KzQVJ4y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XzfO9nyNZ5s04029jz3S5738TZEz32a5cy7lxri5NWbtzGqi+urxOtguTbRo9GaU0Uwr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2WNiw9XB5uudXFIHXWYH03OQ93qL5Pf6DBFu/wAzzc6+g5vAUnp+NzhpqoEgGCiFlMAqG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L1MWvhYvOkPXAJBDIqsplsUAVWFiQyhGkuv0/E14vHodbKYy7jwGV9WfRi5ejh0GjRmul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MgSIGSEkhJIAqNy0SbhgISIGCBkgTCSGADAhEIDCuu6ooR68WPU8bfV+N9Dy3tmd+W3q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784RO3J4IQiUxUoXQkR0FBFkkILayrCQAKgklhiwaCBsrYsQqKDLZsx6dT0KiasV1JIB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FUgBkCysVhlGuW/eTctvXmzq/XBdW3kmNYCx1DCyrYLJp2u28uuTbMPPezHks3kvg5Od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1waKeDzbxi7ktHqfLepTHxO3xJezfTbZYVIxVorvovqSMUXKwFsQugK+ICL5a8RKtrQJbK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XPa2nluzVS2bdZVdz1zuP6Lg9+bXYejvLaMmyzlaclnbOvOatR3GvnrDV3rI84etm1KN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4vbs4FVetTyC16Dl5ghUm2o2KgDJTBULUU1AwAY6IxAJCH0/G7fPVPnurx9QQjeYYRYQ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kaSA3aJehm6XFjLZVdZlq159gVY0G2vGiVsNFtNsKttYJIQgkkAZIQgkkhICBHTSySb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wCYQwBIgRAEgkUqCuysqpurza5JDGx8qdm7mY16epDy63+V9L5zryRkPfk8kiSCxmQjS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eEO4tcU9auucdqJlAmhWBJJLBIKMkCyuPXbWIRA6c2nTuNZVqurKIsJaQdDJAlYkEBIQR1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Z15vYr9MFo28xhZvJsW1RLGzqrTbszrHsmPPTdnwxGmXl510+XNnPePbMPPWnz3P1YtXY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YJfP+n8z6VjJxO3w47tldthZSMyEW+i8hBAQBkZC6SHgws81ihaZUUsGSg2omwsjWY1k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mk6fG1ZtTM+i7rmnXniZ6ujz9QQNnVmrKDr38BrPQnibo6FD2nIx+hrPPJ28tnJF1doh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osFAMAMAGSDSSQEaFS53xre9mOMOLVTvNMk3kkECsiwGSx0JaVtzRApbZj0ne816HzAN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n00a9GlAy0qgXVZhtjUlILzWRzW44fUZE6oOWdWcUGAMgEsrqyK/TIJIZIGSUwkDFIYI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XZWVVWpm57BIt149GL1OWM8ve1c/fy2fPd/g9M0gjvxLKUJFsqadGvGorU89tZVbEeRQ1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8Xds6Z86Ory+uFBGswGAklM9bjq6IkkWX0XaegNNurYsBW0I8EpoBTBSMQqMiweLeNcH6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5ZqRnfWamc6jXr0OfavQU49mprr1UR+SdHlrqzMe00Rbl5vHxrXz/ZV41y/V23XSEqpx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5r0kxl4Xd4cd22p7Hgg5Ui6MukIgIUg6lVvgifPlsr81rofn1fgrEX6eVK6e3lNHX6HB7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8vo4dHZ5e8Y89KdeOqm2alGimJ2eL08FjGu9cp0wpm1zNoILkz0p1q+LWvXq5QXTSXKNN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tGo0BsEkWQgiuqMJAWIDtdPk+h575uW2mSjL0OfplknTnJDSq4WswqDDBKgCmUna43o5R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Rg12MVaMlhK4tWiMsNd0WGiyNNCrFt1YNW3DcaLsNknWz59pzqOxQcqac9qgyo9dnTJM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SmQJBJJCAqSQEUgrrtrilLas17qLoC9CvOtHU5XX5bXg9/g7zmgnfiSpG6/H2Y023Dbz6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lr1CtcToTFqltbHYrVWQs2Zs4vN9d5LrzkB6YEMI6NTiAUMAW12anbupu1phIAwhhAVk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CbB7Rb0w9gt3kMT052XLbUsbXjebVZRnpqOXJbfXnoXoc2q/l0zaiLzemrhy9LgYNeND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tyDYpVobndLnRw/Q+f7sxTw+1xI71ldljKyjlSLpzXjKyilSQAlxWHganr89qwa8UYtU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yLLu7Xlely7eloezh25OTtYOnPn1BOvB6dNNPs5PTTH0eZ0S+y1Q2ZgUZuhF5w67RyNO+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mdNmfLXWl+f0s3DxvS+d1FIO4DIQQEhARAGAp1+1RTzuajLl025VlkkmpASBWBASLIAm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/mNmbrz7M2bVTNVUmiUkKU0kIGcW6ow0rJdaiSuiOjlXLHpsNd3Nvl3aePuk2V6rjzlXo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95IkqGQMBqSQBhIQSSQAIIIRQwFqtqiqq2vNFlemXvmq/h1ltdmS8btcjpnnSTvwBkqdb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5ufXWNGdjn6s+vUSm94rp2Fc+bpZUUzQosyaJc/L73B64UCdcMBAsrI4YWKCCW12adfTl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osCIaQkkIexbWssFwv3mWSzWUN2rUp2TRy7JemO3Zzpn3nVirsxqm5pZJXRLfzeRwuet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5NytpzabYylbCJSW1Wh5fT5eXI7vB7cxTxuxx47ttVthR0HUgN9FwylQGqwWym0sKlfnt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qZJELKagIFWISJtzb+txU5dvUVYtXPpn5fT5XXlaUmueLVmt1LKNWVNmrkUV0tHJtmu0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aRzaK6GfJWaBmJdRADqYNuHS876Pl28WSdMwSVFMJASCEW+jsx3ORs5GXOAnSNJCGSIZ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RWZbCpn0RQdNMdOhmly59uKs4evRgSAusCQUbUthF1ZgRLDSKzHVs5klVmlghBdr51i9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Pprm5eth0zSTchEokQkhJJAlSSRQiQkEgqRQrsrihLa81NFBXv68O3z9GsRs08nrc7ee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Hscfpc99fOu3lupLFOdGzbzuW0y1475Zl6ObXLj1JQtTKt1u43X5W+VUk64kkCyMWiBA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a8W3VhEHikhDAMlQh0lwsslotslx2Vn022Z3XqOe3dhqr64sqzGVWJxqGINSvGjV5XRzc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066ld0stOrJrIQytGWluqtJxu3w8zn9fl9SZzcvqcyO1dRdqMr1wywD30XDVvUB0Yqvz6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jF5XOVkJAAlCFSpWBYiac+nOt2HQM7d6057rZNPTFbKzOS0GyxXKZbWgtWp15lu1ymaH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FznWbimC+0+Zul9nDHNpvb19fJh07yAxFhWjIQa+x28vH9dNubg4XT5GopDbkIg0hgFZ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DKJbZfXdmaNmcquXfmG08iR0OVoppq9rS5V6OUrjWFdl8TLT0RWe6uBFlJUzvQo0rFVx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DoXYL407OXcdbXxzGzn65pzjbXuCSVGBJJAyAEBARIkkJIKCOkV031y1GSOt0+N2OHV3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54ck9HEQwGrNJep0uD2+W4NVWbkz6nsxs7WZr8V1bbMbZ1ozNSIK30bB2uJvFZB64gMA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yyuzeeh0eZ09WQwBgCUYZkYZxbY1h0leybZqrVbRWnNS/TNaUVw0Mxsx3arLY5q/m8vG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O9r47N7na89116LCXTMCPqz6gWV2KyyWC02LXwu/5/Mp3YdkzXy+jzo7N1FmpbXYkLIq2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pkKtGa4tIlvzyg7fK5GbXhGSEBBJW1ZHii7Me2VotGdOc9kt2rNeldlVdlsxbbl3hEli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Sh1uaoqxlpHWQUccJs1YL/Nmmxa/Rvi4e1xPTSCNSK0sHQwd3NqezXl0OZZ0zzvM9TTXj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Ya9UYyoq1qzHpee3QzPPV93l203HqRmXVWZ6d2QzJZVS313S3dCjVjXOpur1FuoKV16T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aSuzGFUtK781ZbVoSjZRqMEautOjnXxrmdDqJlWOjs5ms04t4s50ZdiJKYQgEhAQQyRJ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srlrDJGvv+a9Lx6F0fnpsmvJqcEMPTwEMFkgSpOt1fK6ee/R2Y9HOuFVTnsxVsqimjNZ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21SdMSQ1JIkIYcwoiulCxLLNvT5vQ3XKwYQAMgzrfmtsTfLXr3026s+OzcF+XNW7EGyB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nHXfwbama9Wnubzl6N865PgPpCcevy/d1s8ekW3r285uzK4OvdlEsrtlOsNuPXWxd5b0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znPi2Yo61lFmpoVqYsrspW96nLkkoAqJdmvh3ravDmqryuZlW4SFQEQFTKW1FKfZRZiio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irUUbY9kWmSWxWIGAqtWBL9MZ77HVHZ5UNjFUvOVQvp5w6sejzZai3LvV3m+jh9es4de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6Wb9H8PrwRX6Py/RlbnbcKVcPpc3pAGGoOhi6Ecw6nlzW3GM3Xww7HI9Hx4x6c9o702o+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ltuvLuxdN+OZZqtWfZKwbDprvSrH2MdHZzkNufTQU1aspK71qX5mLKTaYjfVQtlJaEcs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j5DWxan0kkshBpYQQyEkkQSEVhQDLFdV1UtYZYPpfNeh57utqt47OXft1nw62J6OSmSw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yQzVyr7MiRsbnk0ZWOikywAxAZKkMWQlGdWFV1sVg1a+hzujqWQS0hFzbIunOm2bLjWe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WjKrsh5LGhtm1ZObNbOXipuZJr1KOpq6ll1fQxNVqF6419HBu59ChktS6CYNduKtlVlU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WxY0K/M+m8vzo1Zb5inNdRHUes1orKJdTdSXMCrhYhFla1X576c1OeL852sflc2dPlgk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ZUTbZzrc012Z6hNlZ79N0l4rkLEvhZY5nuvsimxyqSxiq12lQsZYZIhDRKdFEiXZtPlk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b32lbRVMc1V0MSWWd3mvm6b10SzH086cbn9KrTNZfJa7gIerVlA4Y2c65K0pzNtj3pbA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QRoZV116pa0fMaUC2Lnvrq9a6E07OfuG5np+SYlXXV2a/Sc167jPcXFqupK6da1XToUzi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qsrDfQy6bM2mxhZXqSEUQRBkhJBUkARJABAtViy1K6wvd4XZxrddTfw6Xem8dj1j2XJNt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F0e/NfOx7rzunHPZprmjbXWcXGyhL01KY8VI4RSRUBiCQ2wkSRhFdkdAjpUIezT0ebu1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KNOTLXXx5esqbKrEjSakaXoLLqc9Djz8yzTzymsR7uxqY+vbb1ytqPNbsHQp59Obv2Wb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IM0aVqtMXG6vPD6NLNBIStdCLV5bv8HmS3PfMZ1kjoMllFLaktrKGqALaUemVlKrarSto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fJ38+ICBEK1ZGUQmKGUxrMMRqWS9BaVBs5T0M2tdTpdlDDEZnlR2IITKsYCxyK5kGGGJ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uP3OJ1CK+pUrqCmxaXbRpHvyUxtGXLqbH524sm7VnXGPbqizk68otSxSCUoTpY60asy2b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lM6ypdxzWxM1kIGYTPqOpie4ll4IWx2GDTn0FrC8rGnniyBXqFpdULRKehjqquytJADR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j66rbLKmGpAYCEEgIZJQBBJJEVgIjpFavbm5uxX0Oerbq7eXRs2onL4XtfFdcK2edcbL+S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5vqr/AB9p66zyDx65PLMegr4lxvSnRLRV0rbOGnonPLp64V5I+j3p45fbIeLnsaa8s3oK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r3LR00dKXdr5XO1Oxzcvb05PcuMrWMQXJZqJff6LlfNavQbOe/E+f+nfKe0Ndt3bll39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QWU3Z0uldXLb28OzO+4ePE7C4n3LqcxzblSZ0bcPJTv7fnvu61BToXVjJpxZZe3m4wy6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2+HmdCyi2y+m2mrKnrjbFhYENXQEouptISp89zNi8quQASJQsS0lVtYyMQSNLuZlkMkl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WbirQ7ZK5fNRmkohIC0pZCSSRA4IUzGynnUm/LnlGyuW119PkWkgXLPkFnR08vrRmzda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0cm0Xo1asrsTZ5c7bdK8fR0Nic63RSDHTK5eiuyluz3HQ50pDAwltNwizQB1dCcm6sLu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qKrRlWwbMEA0Ua7PcAwjQwlemszNdWLty6M6uydasyup64MksUkEBgJIESEkhJIoF12G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Toqea0W1vjVhWFvl/UcDeeXBO2JALGNZGEIIxK48K5YBY0oQkEIpmriX34zLus5pO/d5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nYyYTowWDvVZa2qjVL07c2vUe+u6wmTUNufXl2Na3/O7adNTdWj5t9H8j2nK2b0+h5q1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X5383bTbzOpz6cWuylNF2O1L2K9IzCLopfFnXL8vpx5z3foHJ63SkE1GCnNxuuKOZ1OV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7EsTU9bVfASVW0mxq2p1KpeAiq4YhWHyvRj7vjvHz9flUiNNSWhIKG4oewFTW3FxJlVhI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tj5tbO0CNJYrAUtBYYAimr1wZzo480UozFZtNUk5jSiVm63nd23Ln3NM83UtunGe7JWk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pntyZzZjjlOlK6v6PFujbbji6LLNEnFq6XMVMejFoLqZVqrsBJdGWxmFtXSLl21JnXRk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1uPEZcutAVmslYsUcnVGNtMKi720SysjC0qlqQmiq/OtXQ5XTxvjjTm9PAySySAhEJCFBv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9XO8ptdWaqsIEMFJcjoZdFlNk1eQ2VvD7eTU8nIfRzAMsBDEkAxECZKCuqKQakkIRFMgD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EZlYMkCyutuvLuXdqp11LEm8tVMlmn0Pk/Z+bTdfzPofN03vnbsv5uzRqeWo24vp+dVc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bd4/Th7MSXj1WZE02Z7DYVWy5+Pwq7HC5Yys7PG+i2d6POm1jqkwauTLUCmR5fS5clF2e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LBFrSVNWVMpqepwQQtQWIJIoatj5R2uNv8etXN0Z0x2A6ljL0CobEyyy2qpJYLca5dlq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dpICSoYSDIQQwIFQcy5KtpBtWGRLWiuJ0rMFHTVOBR179OZs1lHbPXFj5lWytYLzOtz9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AU2CssrAIBqMj9m6Mkz6zanP6UYMHoeWvHyb+fuGB1uvptNGbZmgvRpBbQ45mVGzaqqr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UQqtOnMOyutJs1iy4SICqtZWZc63JYwjFd2eLe9Vst+3Jq5bv4vpvNdecknbEDa4xt3d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lUZHzQJIqo1pZip101mXVNMT6ouYs0pZXNBhi0o8cTj++5fbHlF9FVucMdequavQSzGN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AqFopI0FDQEIIZCSRZJAlSjMrDSFRYrF/T5uqa7Gnl6WtWfLl68rkFtnX9bye/8AO6cj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q0ft5N2pyOZ6a31c/Jr7HD25+VXp8/vDfn0+brc1dk153m9nxMnSXAzO/lXY6WGEZWiz6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beLf010auVUt+cDJqnpJj15pnm6cujMybub0C0SaNbnvGIU0hQXI9RcyNTrZbGGxxXzd+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phNdWpLWqJZWCOEKlbr45+3UZYScpGiqYwIXFJkLGakLkrqvUxZ+ihzKuhXWDTXuWd7z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ZKyjQGgDUaJkQ1U1E087sLnWbB28Gpfu6Wi55ubr0UfPfReNl4i3XolofbdHNu2NGMbaj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14ayrBqzaqsIaZUDcqmBcjFlr4U1Y9lNY7XVb8uvGXX8y80Z+jyzVldRbRcq66LIFuch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NkiMMGitoXRm2XzRz6aeH23y830+6++OLSTz0FZZEhlJJCCQghqmnUhlGk1W7CEWyuqo7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N9WhdzEHr3IjqIkyJVydlHSW7+D6PUzzoE5VfXqOTV2vNJsGU1plJLFUhjMVJpJkmuGR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2utF7mx65XW4Lr3k+vy9jyb0VsfNuhdNPa6OiiyayrbzzcuHmTfs93m+9rF3F7c9GPCTs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Wr5L1+bnfBzuonP5v0XxMcqQgIiP2OX6prXNT61WSBpFoCZYtoovY5mnNoyw9DndCrVY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VZSw6wllcQ0nPmjc2PUfK7Zd5bNed5dYqdk16r5effukVWs0oMMqF4IXgCxELkQxRoA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qy7cWrh06efXVnM2jQJZWy0ppxrWVyw0BfaU7eloMeyyqxud1cEvJ0UZ69FMwut+rjzK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7AMla6MumyidK1eZm76y5Lb0Ty/K7HI2JXTRz3MjvNcuKMxbk0YzoZtWAe+2gzhddY26W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VWig6AwslspEra6frPDt53Z6TneP1fPuJ9P+e+3zYrc+vtyJ6GaWbM27nvVZG59Joo1Z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oIrJVFWrQQCMpIDQBARCgWxSgMlsLEJWLbK3NkyPqUQruGtkrPzrdFmTL2udvPL6WKnT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E816fzlVERmEEAMoQGiQQkGGZCuwq9PpzPT1Qk0Hvy4OrpXUXV5j03i6dfVkPPVVp1Za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6vP9Tgek53pXY+iXWyenji8j7vyfVgeqdpdTYmbJBY3i/ZeRxrgkzMDDSb/QYepdaElt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02cLocnM72vHr1OVYpzcfS5nVsKOtAiGqoMXWJC6tqixNGQt5XW5EJvwdWPA6td3kc+n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y1paTcoocCEwJWFhqU0LUC1VA4DQCwJIAwtYCTB4Xd52tZtHOuqVdCgbKjWVnTaYrNhjK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37uT0dZ22cpbOrXy7S3zPoOQvVbRszcN16ZsCJD1mFa2rRyXbE863ouau3Vjol6OLm12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dWaL1uWasuiKrDC2l3E5+sF9FcqnTZni2myww6GFNm6PNKDDRaq/Nml7+Xb0nt+Nu8Hr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2z1t/L7PbHmF6nO7+btdLyenL0b8fsZ0H9VRjp5zVWcax6aG1w2iSRJIVVX1WJflargIS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dICulq7WfPeWMhV4kTQiHUeNTsmSzHYeg86Sum+Weeyd3k1t6vlvRxerAHn/AEXFOYYb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jAw0BiOjrqhlWiy+qurq6E3k1tQbM2nNvGL03G7/AI9Z9levzdL0xUx1un5XX2nol5HV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Tj1x9DDpy2212erjMW2anjMnvvLdnPCzZQRZPKes8lzvDlq5DoY7Tu38C+3pjBeXVF0p1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O1bm11kJEvP6fL6iQiaQMpYa3L4kLhENeVqjZyepljk+l8r3o89bc3hqsSokIsALlprL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YWWkqjAVmuEeCVohQ1mDwwD2RapEMvL72fTndHmy3YKHixqs8a68DVfRs2WcnT1WjFR1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fr5x2uH08UYO35Xs2605ArtPj6kVGxUEqwS7snOot6w49su5EqaJw16l+es652qBYdGa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YGjTzzo5I1JpoUQkAUIuoZ2GrBKGjlmqi/G7nrt49/otFfL8nofxnr/Menn2L2r1jLi6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Kugm7nvRoD5vWs87V156aextvPgrv5vNGpsBWQlVd9FaIjkEBdK7jOIUCmsGfRn1V15N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x312X49/G3Mm7L0ektS0alDqxTxu3lPP7asp6uY9YeP2eWcUhrkGEAMqAghBpoCMQ0um6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K1kLa1XEOa67WX6NF3z9xH0cbltnK0etjtr3edY9lp8Jf0nsH4nYLb637czJOkHjfUeK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ieY73ned116KC2vVQSxLRGJKSsBdVaHk9blxv6PO6FVV3VHJ63K60IYKsapqRoDTC4CV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FlPIl6QqnhOIRZcSlrVU1uTO1pK2cRCSI0CIrCgwYhJiFmKHYEIBYoYkZlrFiicjsi3g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hj078kDX0OLNdfX5XKey8cvSTztPtOpZ4vL9N8PSvh0nE6uV9LuomSN9HLiacFSNESKA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p509ldZ5jel88JCmoVClt+N5XtpYi3Kld9CmykVrqyrCyhgoZCOAAkWRZZRbneq2s8e/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ztuLeNoqt1g1xbkMsudfR4m3GusJOfXPk25OmEKX759inmWTDb6rjlzoc6SIWELIGLBo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tSq2mhZVaXJZSPZn0jLpWy/jdWnrKrSNyAhFDESrRSc3kem5tc30Hmtp3senMeeZWskk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RMI11WuX0Wtbrouj1dJJoMIG1Orzq2Pj8F6HLwVWs1I2tpWurZTLbzmJrtwSzv8AS8lZp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H157/ABPsfKeiQsnTMrNJi4vU5PN0UurrTn00CmAdq7kzOrKl1F4OZ08MX9Lldmqs+3nHO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BSWVkiWQuspsLlEq3Fq5kOU6sq49dByCZ4UcWDFHlZLFUBoohJAWFjRKRcEqNsRWhgoY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QRB2rdSISssBmz3W2PcDLzeu1c1fV5U89qOFehfyKpejzc71pvxlL9fHVbuXsqopYo3V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ktqOq8xX21xdMwNNdJCj2IOd2cOpxip2KMoCHFtr0ItcAyupBGlgjFcDCxwodbYRiZTYu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rdDgdrn0Hn/RZOnIPTXvjctK6zdKRc3ChTudfx3oePp6OfU3Lrx9fL6vXzUkrIVa+lQC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wYCBElLVZWVo9OjWZ7S41sLZUDuU1zUWRu2UMCBLQojoimWVXXbWcjk+t4gt/K2nOMlh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Q0SrD3VWy+wtptu7HquHMcSyOu7pc/d8+05G5uL0uf0NB5ev2FGnlF71VvGXum3hG1dF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Gr0ODTu+b7Ffo58eurn9s7quSbG5nR5+HVSCtSWUEWnQM0BW6QFlFwMu/HB6/F7VLzepzw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ZnslpVYrEuRhoOeKtfUlfTzgM/SzW8WWJ4IGBDZUVuVDLYBYolghSQQiEBIJIRLFRYWJ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vlNiiWaJMlfarOUe0xxs/o6K51uTTua/X/P88e38fXZWGrcq8+axble5IWWOUZupZLxL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3LsjzVjjUuGrrycI+peTydfrM1ecu67Vz7plNeJc9edr0Z+sghAz6Ey2tbLQ11Qi3oCR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McFvW7cvDN9B1S/NT9PMfM9PvufN+Up9QJvzHU67RxKqE7cbaq01m5aVq+Z0NC0BdHV4X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6xRsx9POtdouKnSotBgoZQoyBUrUkQcpYJW6CUW0aC1IXGCiqa7LLpOuVqsNgsMUQLTG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zLckDn9FDnQjUhgJDBYZZJDUYQe2q+X1WijVdvalozrYGyX5ujRU/wA24+bsvuuBZ0sO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cvNmdHn02bZ83Qz9LRpv6GpZ0cw6Z39Dymyu1gv5W58yToaumcdHX59lC0549HXytldO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0SFUZRb6bSzLrzRj7vA7lPj14TP0OJ1817K33KdGe8QOCwlpcXN7DytbzqV6epbrnm36O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THIhsioWMsdSESDAgkjABIISKFrNDYxNaFzSVkiQssrWy2oxohMrZQd5s2LoQaM7D8vbT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Yc6Gh8gN4xk2TFaXyqTVso6eNZD6Pq8unkep6JuWsV9x57wUdY2eep9POmPMJ6erePLW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pfO9c56qsPXFuZVoU3pqJYt5bVfWjo+7Nwj1vZw+da/quvL5p2fZLHE6V9Oc6G5uKu8PL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TsDAU3TFDdbzQdHHkox04fk/ZeA7zQlA6rkQkkI0DLO1z/UcuvWXO/n9FtQr1xZufbeR2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OlZEijKVqAMOpAiuDPVfRor1NZZGJbtrt7ZAYWMry1WQAjMQFQLKw4DkiTRmAtlSYq7at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ZKjBhmS2PV9Dl9O9HdSWW1Ot+rNu8ywWaPJrgZtC6r2ZNhVj6OSsSaKtlKCzQwv016O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6uro4/f3LPK+r8X2iQTWRj6ORKuX1eYWY+2TgdHo4jTcmysza7DlTrVnLt2gqy7s0vI7n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h34uzm0vva3l27xLlvvWaWuVFHRzJrGnmUdyzndeFAUrrkRh83oGjAhIrSEMgYsHrshW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Yystd1diuYsOFA4EhqbbVzaNWzNobS2bk0PR0zYldXTF6YtyZ6PXdaPnF305o8Dv9kkni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n6bztXw+71PejxWr1Qw5lvQHLpzxso49a5BjUhlQiBgAwECDBc+mW/MfPfbeD6uXywe74/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6z4rX9M7Ux837vsVw5+6vNlsTi8231ObyOXT1GHhit2Ws6QyWSKpZKVN/Q4Nleqv8oT0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r8l6fy9gIbpBC0CW686xb+r0sdadEnLtHQjU3rrkmim2cnqurzUDCxAygrsQWu1KUxS1w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fRFtz6l/Vr09ITBrMZHWJYtAsABgBHQSp+VDJ1OalSXZi2uEy0acuoTIQGAMlEQ2RgRn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t2vXZaXpsl6qX1+C9HrZb9Th8r03nc6uvTDi7l5R1NmeqzVHQmzeGUJ1VhoZ9F2ysney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TrMz32VVn2Z0w8rr8mToB20tp1ZhTGA8uMrOxVZXasuQFrec68bVppN6cYS9huPpt3Dk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bZ+hqPbk0MsslXSMZMOvn5Xox+f0WOoskCIwYYAFRmVgcvq4VoDSapNhEDAI7ec5VnS6W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XMuNErFYdztXHjV94dZ+aYfrNXTPy36dn3yhZmmWpxMuxsxOpWrZjpaDPdWhroCmoISI9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vIF59XikMSo0TIV00UrbsOQmsZmL5Uxa2NLNq1Xb55eL6Wu58Vh9vh658q3cwdMYq7cn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1JjWtYwizWuSabDiY3NgetYzup3Zml2Y6xx7U06pnphu02JTsmuW5mTOoCJYQ1LIdS1Xz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r18huxe4tGjGq4y2KIAI11ZYzAFlQtTV1MvV4+g14F1PRth29ctFYhR6kiFiQhBgqtgE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S+cz21WNYkKsPT5ljiSpIQSSoQULKRpCdz0XmfStuazbNdHreVmnJyfLr0Nnmex0m/zH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NyYt9GmZjVpfdT0emcl2A6dHRnXUezBtroU7PP8AaZWrfcKwAqsRMXJ63Jk6JB0vz6FKw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Ir05tFDRTeef3VJHSR0rmdvh96Ko66Jl2aI4nSbSPAUrK3W0sYOKMeUwtmy7IsHh6Itg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sAgeCmQivJbMd059K8uvLrZ20ekinf1kzxmzFquc828+y+njOujqc/caxTVZsfniOkcG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xQD0i2qbSkqV4dlXvg1wiaeRW3VyNi6karK3Dt51MldHD0akypy7aBnlty1qWtRZY5qs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6W9xOGtz2H4LJ6WrzuVPZWeP3x6E8R06vntY6Z8Bm9x4z2+bOLT0xWSKZgEcLWt7LZEIkr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Djl2SOoLEsls0Z7zS1NiSQUTDYGj0/E7nJ3y810OlN+fjiLTbeeDua/LNi+tnE6vPV3Rz6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TZaIg02cboYLKCtuidWpq6JzaOmWklEBiSQElRRy3vjLbQD0VnmvQRwaNNNaKg6Nxety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KhECQRmVk6Xq/G+wbssr6HDl1N3nN3z/AC9rz/cs9Pt81ooOe3oNfmvRdp52vq8zhqWkG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3/PX9Z6fz3sOJ0zipvTNx9fmdizT5/o8z0ypkawSACMqYuV2uLJ02FmjJYIQMBmWFbg0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rFzOvxI7ISyuV2eR2YgsSqtFV1Uac+gaKCGuqHzU1ZWG1ssefdcenb0h+fvzZ9FE81R6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QOu0cs9Qrxp2UswYevcfOqPpdU38/r+jXLxr+lnmOFX3qdXla9FkusR5jncbu17cWuZ7r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7WDVZJ5fq1129s06cymSBRGp9FF8TLpw1zunzehUllUW+N9Z5Dd9HVr5sneTnbs2/k9L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Vqq83s0rmkumZ0rUcVOp0EyMgxbsumc0r0zdEGozVuigQZqybt3Eszexp4mnLo82HWfJ6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fn9rj9Mq5bS/FLpWfRfy60XE8+oV0zaCI0ysqFgy2WVWVZdQ8WkNZHVqjRyZdeffmUst5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1sQyAdQek73z3RjXs/IdTlZvXyYmq0JjXr1cu+y1QK6W3ia5evy8yXPo24vV6S2CUYsD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FOU3RqEtS5cY7fFkhrso8ns8gqIOsmAghFQiBKsMyGzV6/x3qZvVh28zy89N+W3hPRd35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zveyb78/scq939BwO1m3OffRbm+ft2cXo0kudj0XivS9sbOL6I6niOp3eM15+kJ1yxWUR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jzPSdLNLFsSKiQMyWlTKxVdU42vJrqri9/jxNvM6RzepzOsNIKqtrtqu6q6EMwVZkW3C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A0bezsony9XVVOQWVhsqtFZlCFQsIhK2hYaGS6IJWCAZUU1WZb4LVBc1mHX0yfMeri+L2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1fM9LDsWZNGco1tJEahba3Sm0ZLS3Dv5Zg6vD7GrfTFkHl/SeZ09CeP2Y43ovPda3ZxOv5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v5vH0aZjmd60zCrczLrNluRa6dGCxHQzQkWWKLcqQc63U2tQ8XGllsiOW2U2FuOzn650c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3x0TVXby6tAcaMkDXYChb66UXQrJNGxGix1totGBYLKlgayui2nXkMguODl7GTd5yulA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zFdLrhGS5tYOcNdTVTKturRztEmpSyWGoHds5W/curE02421ZZd0koMJjGzOLwelzLLG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WSVDIGQoIQBgahBS31vkPWNaeV0uV5OejVi08/RizSdr6f3Pyj3vDx0N1vPz19fs+Y3d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p4uvrbz4S30XJWm7MT1PZ8R6Ptjp+A9T4PbQK23LyopgpIDCrjdDlzPXtrfTRVYkVQkaS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Zl1VMmuo891cVmFHZ4vb0aKarsSyqmTPEyNryr3S3Smq3NFWrLqy2aKrer1WYW/K09lc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2WtVXLepElOimi3oLW8VVaqaj54ui3A0bcugpjvqVdignN3ZzqbIiyZvHez89u06+Nva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s3eaeTs5arC/Tjsiyg0mnknNsevxuvFd1V0Y+R18unlfTeM7er17c1mZ0fPdPl6VUqrbc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PS581pesoHWs2QwFz0XwbUYObStnBXtZt5z5uvdZzdj6pjnNXTd7XwaJdI73SY8vn9Hz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3eQW1o9mdrNRzuWxYASBIJDCEmWPbVcNZDoSSMWW5xhW15JCpz+fs52lSuuyGKSSADAHR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bFYFKuhWGW2q/JptusQ5PdU6aNuSamiqHUrupoPRr5yuXt5MD1GzW0MayxCQMpIkkiSQ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CDR9T5b0y7OV1uN5cXvmGe1NlOjfR+jzrMZ+pYOL67j4vG6tfH6e70noPn3o+uOyL165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mbzNN3HuvNcrNZ1zdZTdVxBJABghszcjv8eTpkyr0IFkg5FY4YFV1dwNeXTUjCuTm6HN5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5lO7WVzldU2ZTYLKFcz1UqaMBtN9NZXZ0dzTU/ytMIBs11NSzDsLaWA74tY1TsZNGRDp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zVGbatcl2e5oovzBZnto3NVNdZKGQ4F+jBrXa2cjflopa2BfU0bdGPXJlx9DhaUnF1+j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BpCZOtzq8B1MW/pdO3F0ZNXG6nnBa8g1rTlerOlkGektpaW6p0ApA5kC1cL7c1poNRCsl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5ZKfUzpjyPU60l0X5LLnWK7s65PO9Xy+Ho87k7WCdMEtq1CQaYgkACO1DRoNdlEhksvo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tSm3LcUm7HfLqzWpbwDTbtQGURXWlkhAYAGF752zdYoaLFnbOEnuWj51p9vgrmPTy7ett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btTiW9g24NGkAS2HC5/pvPpjjCpCaWNIkBK4wiSQkgoujBdGJBA9/wA/2a7fE7nn/Pk1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PZWV0+5+fdTj4/p2arpdJ5Xk+98Rr09zu+C6es+pHK09GxeU9dP571PF7mp6bdSy6i6r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yW8jtcdN1lV1EMkSQjqbCoyUttVoNGbZQklY+d1ufhh0g5brOadJTl6w2+q6irVVTnMy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ku27gxp8vXWmK6L0kOftyarWiqUaccTpEAoyb+fWi7DqKzjeNuzmaJdmapE23c/bEXQu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Nz9XbVkQ18X0Gcyas1q9J0tyZQYboYd0lXm/Qee2q24L93p4dnnpNN3INvuZ5ft4z4oV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f0/N5/ndfn6vMN9OrXlsqzREbHQurSspgsMWQMitHC4amigMViyKbF24ezrGiyxunGhNK1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GqzM5TxvQV8PR5PL2eZntmhlkZSCXUJFtlLbLLFjAstpsq96rC66qykw353ntrJvNFYnn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W+ikWxKQiEhgplBc9G2WiWsZ7VMWK5OVVry7lvVxesoOQpkJJCAEDhWFVoefw+r41c6CW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FI0JFMcCkgYq1QiB6XN1r6vz3Y5XLOW67dy9GGaROtBslJHW47Xu/lPqOHzve4J0fR1+c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jV1/P9TcRB5necdGW/pnVfj1W23VMWujgkhCGo4TJNNtVupYpkVxlHsUgEJVfVbS682mi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q1dccpepIy7odI6ykqamKrK9WT7MevQyGmZLdjnTn/N33NPn9J6F+Lrk0vnaNNbqY6bM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LZQZLRqrnrvQr05Gl3zNdIUtcFwbKnBuzaTna6dOFu0XK+lNOJwaupgt135L1LUE1a+S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z2HZ4nU5RyVz37l940RxzErb7v512ud7PD6PnqXJF0kKzSkTG2ZWlaAkkIGDhYtS0auFc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otksl1Nm7Zn9BRdvlcK1ssFZLJWhoWqFllVoQwlfz3eOd+Kp9J5/l3QtFdGsKmS6wMGs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qudAzlgl88JKJGWMlxz6uDL6fh1z1dNFDAkkNmS1M3Npx26bIlmVSXKNKdBkzbd+m3bX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kMBAUCYhYkQsSWHJ5PreecCWpqBoICPVSxJG84NmbamrVm8WG7pmg9DPLTfVoOtbyPY8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Quo1zM/ob+rx2P3vH6zyg0Y9+f6N1/Eeq83yezRi0e/6Xl6PbeSlb530OT1xZdRdWi6i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jKZAM6OZMPVys26sj2bRKi1GhYDBSCV20XVNePXRKGq82rJC68muCBKR0I1Yoh4lmUvq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SnYHbmV3V/P6Uu1SXPnMvR0cC9PVnl68xudsx2nqcffJvFBE0YnFzdJDlJ01XPpQR0Lu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VvpMuPRRsl9duU14tmVfO6mC2thB1fPSVa8urSr5tKzlMdK/ndg8rsSajplesudsx1dW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nCV7AYltrzpJYc7ZGWDJAwQLo63WVOGm2anCu38Xry9LrHd1jijo5rONh9JRWHrczbHXs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jTA1M1bF71WwEdCnHfzs7409BwuXcWV3LTYyWMwYUGIba3qyxbw06cDmrJLxskBIaxosj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817q54FdWytq3I+jneBdU/RsemzKyCQhgNm7i9zTRZW1llZQZqXW2U20QYDHqriq9WSW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H6bOefWyqxajXQsT0ceenSySnXz0jQc7aaaq4WvTtjuerp0fM9kM0c916XbpVdX6oom5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65ZfffOPY8vldQdni+n0b/PdDxPbfGKzUe/Peabqba0XZ7FvdGUwELoxU2gzNWlZFdWmG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oRl0FV9N1Lrw7dBbU9Jk05chryaRg1dLWc8Gt7MoboKwQuvy7Kcg6XETbJl00fP2K7Yu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tGJo6Uwa00pTI6C83aWbObsTca3irPsrMVWlTO9uFehbzHO8nGdLDj1U+gnJI6QbM+ox1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t1Ybsmkz3YdMV7VGjs8Pqxj5O7lajaM2g5sr6FDZS8BBeRWSWnPbXNmBs6hBBDAGSWOG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o4Xdz9MbPQ8LdM9OX6OuK9BSmWNEJZK8+ypefVvYxW3c86r+b7ObspEE4Xd5VtevjdDO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7Pl2ZFtYmyoCI9tVxc9NbF2eC8iyxHiUmiBhM+us5fN7fC1bkkrO1rLkr6ucr3c7bHJDJ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kAMpCDXV6Pi+5XXrkSyIwt1TrZAKghkWuQF5UcFbSDDP5709aeRTdNNnaRskxdMLxMve4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FlH2PL9T4vQzC7yd7b67NUwjpWZB1liwE8t6nibx43aL9eH2er5unXn0OXe3Tp58obLL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qstquWx1enVq5XZGjQHOMMjqAwAaANlQDl1AwabKbLtvFs3ekeXaasyZTbqx6asqOYOd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gtNZzbBdVGjRg6062NtyjQnz96grKlV9aIGVVIEF0lbW51smx8bmk4GPQ6ORpjoiq/Mpq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XrjFUTfg1mjVk1G+R8SrTn05V06s5mQrbUmrLbQiHYYb8FJZRpHtpczc/bhss24tZyev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dalQyHPNLIc7EklMIIRA213Fr9PX05eXX1LV5Sz1Omzl4O7m1jxXR4vQxv3FmTVvEV5Q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MQVEdzOdSGZzXAo26F51mzMgzZ8q76Om01xMPqBNeVf0VEcg9KuYxjTmmSjgrvQjZ76x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mfUed1aWSaWKIaqqrM6XQ5kxc7o87azRj1Vea2hgVgwCsqX59Tr93xvQXvqtUmk1sMab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GrI9NtpisCPZmYs3SUEdKkEM/C9ByVxt1cBl1J7DHTfplnzfXZaljVrK/RCV6xlK0JIDB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svo8N9MO10rU8yyGw6M+itOrLp1brabDQ9b1YrFQYY0m6vGVEGYVgSEBGCojxRDhSFlNF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atHOGm/MAq2pZF9tWmrLabNISBbVYsQirij6eb00WeDdzKCxSVrS1EoWlouZTaUdgo2d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eO4MGuEq1Z6pS5jNj2ZqutUK+7l9KTpW4ZmbtWHfgM2rMZcXQNufFr5+qhC7U1SFDtQX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Y+vN0TndLNjN1dYDKELK7687AKzRIkpgISerrPN72vRvFKEb5syW2ORSogtOX5b3vz+Po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iog0AIIYjMxXSMNXTic230lnN9DJYMvJN9dmmHGOitQy6SwHEZeelE1ssxoei0eY6Vmy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xU7KYxjWZaKC1V8ftcisgk2EkJ0uZvi6hJE5Hc42lV6TTRZUcrVEUlILn2ZdSOGLupx74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nsW8qUhrsArwrjWLXfZtwwwNmVtuojMLBbQztZn4Xp/O29HBruaHqU0+D1i0vz6SyNox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rSqwQcLu+F68uZaujr5attNdmjz9uXRJBqG+jUX3V26uh0tp7FdWktIxButru3MAtp82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WAEEkksINGVotopQuzwRkTfZbi3pm1rp6+F0dNtuS/VtRlHsouphIXAzTzbVt4N6nz2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ReowZBhATOULWovC6Eu04LF6deSGuyitK7ktlUNTQ6HP0x0LqtMl+zFs5npuqilXSufz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MiX5g02sc/fl0mPI2CzraPLJWvmb6rKLtfdjl9nL62Gpc6nBx+tWa89q65s5l2yWJZEQ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GqEayuyj4b3HkVo9v859nJ01EGikDC4R8/Lrocjmc2teK/qrx/SdRJNXLw4jRv4OKvT5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9cGg1I/HblKBXWt6ZVNC5TWiZrUu6vHuX1Iy9rOeG1ic7z9GgpXye1XL5anfl1aYBoev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XyupzTNJNrHqslaQAkBZRaiLZVbTW13ROhgrPTJyuwqMlSWac16uG0QLYvOMltcLcsEY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ef9FxLa/V8/t+b0yxrPP6BYHosG2Bk6xgRsgZUUrKzeH7vme3l05crb5SzTts85Xt7fR5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prRpy6atsqvq22q2rXqNOr9BVaZqWuDzcpGmIrBmljErliQsVdZurqrLaQkrMlqA2WVU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lrOUb7Ws2iZ9b23cjTqbWqs2ugNeWtUeDdt2dzU+YrqCslaXVLWtiGcVBLLKmAbIGKVZs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mtWXSpJVhupNEinbfFfmdPZg381tVixnp0Z64uPfj62yVXac5ZVGi1LjPn14bOA9ldU0a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9lRw8vZs9J1SupCsssCqO1RLYjAS1CtbAVOrkQgDAjssp/Hew8RC65zZfoC5tesreapbeb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3Uc/qbtlV287kR1suXMujjUUliCW2dHm7o7Wnhg6OTNB6YAUutiCyxantcS1ZLYKyWbOd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naKMRbn52vja+R2QvmKO5yNM/W5WqmzXZU0V1ikKtUdHGKtEV0VorlFlT2X259EMjoLop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a91z80EmZUbCVyyFTWIAEBdSFSAm3qcuwuL+X2RiVLg0WV+mSTO2QpC112VKJKd48Jm9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QoxmgMuXl+mvR9F6reb7WlGTtV1xJ3inGv6TnMt3i3NqAL686j1wDMR5+btXZw3EauUK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gVIXezO176xTbY9zWzS0BpYFstXJbYt1c1TzTSCWum6GLSZVgWyzm0aafPqOkLkLB2Zd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mTRShrvQGmuwqW5FhNxLVISrI8FBRpN5TToyLr38nqydPfyOvzaYDhTj6PD051Vb9qtt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O6u6XNz9WRMWToNZjyeptrzmnpYk397z3pKiiahgQcIRmqJZFI0SDqAGBSAgZ0aoQSeJ9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63OXtem8B6pNHMCVXbs1pRqMD59OMrPTnW7NXAKy0XOiUXqVsAKSsoF0tDbd07OSnfVPPT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ObOkDntuuWnp07GXw67q4r9/NhyTqz87XltxrzsO3JuhLBZXCbEkYVhB2VokMFYEqaGj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l9Zlyezc/O520yTJNFZXtzuLVZVUWAkDEFyKt2nZjoNEfyeyMTNQmUVY6ivLOshA3kVt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v0cEhb1eZTBSpcToczVTVdeuw59PYrOTV2ajkr0c5S9cSxUJJIrqSO9e2TnPZg8/PbVT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WY6zWV9DGc6JqIzSkDDfMGyXNbLFl1ItdIBXrFugJZNSEEkICYvNVLuCuMgbKmNFuawv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oXSi8at6g6Kdaq8iQqRouQ0PToLDUS+smUdTnaY6XQ5nRxNarTlm4WrB1FIuzWU31iw9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q+FgufTYOFLOhkreg69k9Q9ldGSChYEoRoIMVI0BBICAQkEppIMUiN5D1nmVx7OX2c3j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+oSrI3n08+ttNaKyiUSriXM0pKlbJCkkQIWFmjLus29bLsR6hSW1QihpUBAxIGtzsW3Z7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cnl+J9A8PjeRXVVSwlIuruUINMCo5VositBkIiW11bZVridLreh5stNuXDpY4oCkLgFG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gxuvrH1s+nn1GhX8nsZ1bOmIOhVpQMG5Y9L9cukSlWJLFC2Jh00e3y1sD25CO5VJKhJN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mypolZY52ftZzlLuypWGBYskWdngYj6N5bjdBmkdbm8cx0flpmC420EUwQikUJJqWNSL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ItV4KXUW6IjTRIMsBic+X08dVK6oIoLbczmqzLYXZrKBZaDJc4CGcloYkkIFpFM0DQEj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LS+h6Pne9iaObt8wU53x9Wp0ek14dhRnvQ0eV7HmLCVOskoRgpD7vyPvJQoljKAQSAMg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EAChARKhBRgilnA7XMXz3X5GzNyHbgPXX8L0GofM1cimpWKRIRhaCwiURYM62qZESIqj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umxUgYsLTUKaVEsikZq4WSoF7UGtLZLTTbmY0nG1lHn/AFdsvl+f7Loy/K19h5SXMtgR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WBiU7O9Jy/Wvk5umlN+SJYBWDAcuVhoKykAeFa32VTe92epaHxeuxg02WUjsDpDD0gjT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CMtKAN4w2NPoeOphNRysGSQk04i0BqvSm4R3i12IxJAX1QrRn3tJxc/omPL5fUZ8Z5de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d5gM4YEEHap87cSZ6MIoYDQDCwMpsMhuRDCSQVLYtZImmat6aSSZarU46pWypFFaRc1N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bKrQVms0EEudCMpBIwIIoxrsIVg6mFUtANeNzVSRWUVa6aSqHtqy1oXl8qxqAbmEEgk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rQLYIsCVBYyMRZBmSDlYNFFRChbEgYiU0rVLKHB5Vb6Ma7PG7vHJfjqEoM2EMI0sIwkF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UDnCDFTY70udHoc3Sbkysmk1MOsNAqCyVksao04rhYawXmkmhqGL3qtq3XkerdGcmnK9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5vz09Tm40q2RELGBv6npecw74eaY9pKWsJyt66Sl25NdQLZCRwLGBTZY9Ja5m5aH8XtjQ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RZW2ZlbpmSDQLFBU9IIBqSi4+nhlTYfV58t+lTJWwqx6qyrbRKsDYRtjZTUiXAIsVIrE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6IbLFhhK9tVnmw6+bnFe8yl1A0k0IRNQw0IZLIWKzdYmWaoZJrBmmkFCajbjNtYxUmai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R2VlVkQepbCy1LBbVBXWVNNiwvCOMVgRCBHQZopGWDBWCZBiGqU24qe/lctO7j4ws05o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kkgelzfTnoKyKNTIKRBojDFSQqR4CNICVtTRlTVbKwEVgYIEYQHK5/d4WNb6swBIZcAtr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FgEaK96klISpJEJECQ5r01bUNtQNFdQq1UI8rhZEhcaRVwpcMSFjU2Ftmd61PlatbZd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11absV9aOF2rI+Z5PqPmOWuD6zo28IqtMFtEFruAhtIqXgpq1KLh3QzW2OVLy99WQSat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Gx0aGAaGgSajBtwvU/SQRaSs1hSLQAGssbs/u8lbVv1wkViQimKWlNbitFUYgYmTQ8Kdl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7KIXUUmwrcy0WTMlnnE2ZVzp4cZqhPPKkxAGtWiWxoLZqlxDaJc95BAQCSADSgYQMjEza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i8FS2AqWzMJVaCu1SF6tBYpUptFoampLteXSMhBGBAsg9cIWAHFakuGSt1XAxanW5lDW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VICVg0WDAQs954/3iojVWQKgWQkCkeVuFkYc1sWBAGhq6hrapFUZZEBSDFFH8/1ebnVd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vNsy6gEFGCBYWFdigsriVFIIykaCAuouN+jC1mg1EuZHiCVUz1EeVkYIKsNTFj1AuNDFz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da7Jz6uOa2t+nJbWu3FtLramq67JoFpvs4ufOhXxuSX1cilgExoDVwIioQgtcKApItfQN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7B0e1mjWLGlKYKsiP0zARoamrIkrIgXcKF/RyF/OPs81OhYm/HAXV7OfWuqqwMK1GS0gkI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ioMW0MBJIxLDzx/PrRzXdTzVh7jjcDcblac8qWiAkSSysrqlNudSGSqHhXIlM1Fg0YUp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muWJn4W9MtyLRcsVK9YCLB7QoZRDTXVcV6GYcoxFassghVYxiScyt68bDqd/DxZZpyEW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NZGiwaLAiQkgDASSPXsevS8LSUoqsCUhGRwskLGqIysgyotNSRUNcHUKOECOEAa7Kqrz6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6o0VSy/PprXKCNSFnJJVRrUFkUhEhCCGAAsrsNFteihcQki1lgrIRVCyIwYFq2VEcIC4U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kvLLas7aatmPfV0retOzNdWo5rS7TnvCVhaamNOdrOVwJ3M/zu3NXTRvmFZLkIRaA6oIS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Jx9DMj1GBtJWWMIdFJlRlTWXrFdWJWNCipcsqLuGUN7fKHQ9cWMj0EZhoWpQ7FDxxGdR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YS0WLmd6wlbCOOOPx68nJ2mac55TN7XFqee6+7YGNIVbAKWBWTEUwDJFleVGaIgGKsj2U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0MlWGABFcXLvHnUlqqhauK8+jIW6c+sJhik2kBCjLFpwTFNl7xS1kRFtBV5T1nldxQ53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AZCEQMgCVIYrEEhCIFleveWCkCwBQwMksYoZWikcqw1RWlraqpBAgECugFaIsEoCEGX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06MyapVeuQXJqSBCZ7KqkELGViSQkhBIobEsNd+Rq158oNNdJLJXB2Qpca1HCLVwohcK7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A9XKq6lBVllV67tVFmpdYjGo57Ku0ZdtaWoUvXOK22UWjMhjfdk1/L9apYPP0zU7pqcqr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i54+rQnPoIk4d7AIWPWbbYs1HiHRis3HiLY1ZqpkQWMqjQ1GvWTXF9PFGVvRx0Kk1HIh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VGqMIGOBTISQkdSOc+pUikaw+eizkzh4WjJuzn1IdOYwGoymmeti0LAyRRJBBaErFiIg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BipYYEVe1FjRLRQCF4ySrzpGYi2JWdWaC8MRgYkjCi0lFpqNL5myuNVcaVrvRaraqTy/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szJozVJJQhgpEDIAiQIkIQQyQkIDsxdtfWYL8dl9YgWViQQYoSOkLgriJbnpFKUSjhik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KSQCc/Xz5ab81uLbW6lenJfT59OYrWDSU21EgI712EMhJIFGASBVkQwShoiGIYBmrlWik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W6ZzumnPTdyMdVrisKxQ1o14tlmyyh6021aKmhbi23NRWrPkQ3XYd1a7c9heaSbt/O6P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kiwERJJLBDVNGwTXNG7Ni1mQeVtoxSblkrljKg1IsqpqgNQhF1GRB15uaNHq4K8bplgk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bSQwZpVV61WBgcUsgxQjyCpanncrOYvDwsohzDtzdY7wZeYRoAM1K6SmKuSBS854tyq6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X1la2CEjiJJCQge6g3N8ohxXB8/QwACtChL6oa2XQhtMBoYAYQEsUoF1Yy3MgqvBSzrS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crqTHtoqkEUCrimQispJCSIRpNkY56LrS+P6fpcEDpeY7VPXZXuNIAlYPEI5raiAYLK4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kMJFMhEYJULUpEesx4dWKUMJLoau/DLEXbdndowAjQ1WpSGSGsqsokSCIQSSpJIMEDJA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s3JxtXVvqjTTlTpYuXlXVlQDBArMjBZTVmrHebdGLXqa9eS6tdfOynQyUNV19OvTRuVyy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p87d8r2NFnDq0WDASCICERSICAquanbmhYhowDUKRKKIuoa1r1LK6l1m0VpvNqQ+ngNn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aCMRWdRyJQtqcsqYmfSpBHapZWBosCQ5azeQzZhXj4hQRDaesTfXbNdBXHPIjAUiVIbKQ3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CIGCK4KorUEvjABgJRfJcpByJBskAueTA3n0STlWWZa2aSAk5sMIGBgiErFgAhZkqDYY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/S+a6R1M1IpYwSxKkgJIKI09KOFb67p5vmOnfxcvQHw2DT23G4DaXUOdQe58V65dimxK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CVNEgFsSC1vTUUgLpaFhAAqKrIgAlTNfjMdFiTSwqXbMHQw5tbJs+7m6IWrfhBW60pAJ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QhRiEEhs1GV+lts5W7W5XaAMcmVNubn0rqzUmiIqsFgQIOVIxU07Vw1XYGOpVifUtsqv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GLKaqjWaLC16r162ilvj/Qsaqc9WyuFkrhYFBYK4WSuDhQGsrVdV1FkRFpkrTcsRK9Zl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6zc9PT7c+bfRo78iRK3yu7RS6BCsSMaRwRwpIVcJrIwVK10XIF28jkMS83ACBmaD11TSu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w0USAiJFY0lqhNCmXQhoVyoHjRArEai/MMjhLUDlkRS4V2FNeqqKoK5pwprBGHkyWraGh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JAQyER0IVYMAuiEBakNaW20XN87h9rjdVTMNSto5Xi7+qXzOn18ji9bHxz1tHhcteo42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rY8qYYMFHsfH+0NMUoK7FFYAtSQMgpiCFSoiFaggLLKrQwQCPWkUKAyVXz9eBaFMlCkB2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oGSteYXxlVlpQVqRXLIDEhAGBo2V3Grfh1JufDSb05tR0KMdJppSVDIpABIAMJAiQMkC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2pu0TVZt3K+qtUX5M1Je+W81nMa19Dldnz9tz0H5vstlUzbYkHNYLRVCyVQuFQLRXKdE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bjpTXvN6UrrJoK6wbE27zdrg9PLFXtx2WQUm7Tz9+kjLQJkFlNEiAJYUlQGAYTTUGby2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LpfpStbTUr+j8z6fIkTNYEmeSIGksgJJdRZa6WKoZIMsBCCXZL4mdlVLTRZctAZIVroq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vxrikJ4ThgkZHajCKZBEIJYyqkUFmSEkjJFesiMEl1b3XK5HqB0vntXR5Ndazx+E9jzOB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W1kRCVGAgISI0NqtCkgulr9lyPRCiyuxUIDFYhDCyGoZAiKVqUposLHrcZRCCBFR0pVa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BLBJQIkaMu7OURZRuoMMmjNQR0AyOOZCBgAyUbaSa7MDmhKoMAQkSwqQsgAYISQghBCC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6Ztmm/UTTZuqu6rAasecRa9MNtlEq81CXq9LBo8Hr2nPPP20zNI1DNDTMsjVMsNIzwvW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PVZoz1ZdzTmpTeLVqO8WSttQsLLLOhTZ6OZQJvLSoWac5sUa8+kcyzRZDEZVq6BiFSFb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8/g2BKINN1Ug1ndRQSWMtpX6XzdUetiWYAtUIGFkkgGQDvU5oRV1p6nrqw0MMVrS6pAj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bHrDUrxyF5koYyYsuDteHtmiuwSCAxoEhDXcirCURmARIkKhSCEBSIedvw1y+XQO+oGO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gjQEJBDABgCHrS8jT7LrZvl/Q6Zimi+rUzZWq65EEAwICsHZGogECtWIjLQkg71uApBl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VzUW0yqIIkAoqVL9nN6Obzq+jztSSQ0UmyKK3rqMGpxCQMoZIQiBKkJUhKkMApopJJCQ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FNl9ZtV9ulemrZZp00Z434clBdVS8Nfltp2zk6VNV1PsxbOPTbZjfxerbMkl1jNUbRhQ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vnOFdJecY6FeNa2U511LVQXLFX1kwrqFq7UOunp9c0HYO/OiywVDIQxqhUhIelDkUyBc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TcCvj8xwRckhITciXtTba5SBvotirjdjlHoO/wCO9rnNAZJgsGbUMFlViges6Oq1at0r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atkcCyENRRwYkdWCRIZkcaLfNeI6Dcrw79bi5/oIwyi9kMrSFqyOAhZEKmMo0RVlYuVo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XksXqvJ99EGaqRoKTKSWKEqxIDEHV9BnXk+96azNybBMUgwkkJxO35Dpne4PXKQgLVws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Ao9ZWqtUCwsaphlijKIKsgM2jIZ6nRVIhBIAFSbMbx0Mugy8o216g1ZtEZqrqaLqaYiB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aAMhCIGSVASAGADkrl1lZrNL1TY4SyJNHNSRsv5wjbRQsWxSrNVEslarfZnurRVLDXdV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rQgGSLREAAQCEEBFSQkkiCSVJJYWRLLBXdY166NzRtou9HMo01ENjFbGEkNGQDkGoygM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V+Qrwc0zW/Rj5jV6Dhyq9mRC9Nlmh6LlZ2tEN+mq22UVg9L5z0POGnZRnNRdRRAKANVl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BaRGKE1LJnGmorMKGSMsa2GgiFgyxhZnTNEuufz+ifnTz3RGC69LTg7GZkDIzCIpIZYG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uCsOsEypEQiQHjfZ8PpfPQntoAwUkBrfpLy9HrO1jXlu/uXGtOYjJgYQpms2Z8uLTt2c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epkz20dsLIKaABIgzK9FTBa7KysRKcAjLIQCEVkBIoMt+YzrApUggIoSQgkjZbg34teL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Ksu7NSOG0DEiragC0I6OWBtBgHRqMRtlI7GlJgGhqSBGeuK8QFqKiWiuQywBgIXQjqsW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6M19N0su3h2jQ8OkIkMIKisoAQCEKJJZJJYJAEobCESrJWRmR0a+rRqN1OHs7Y6Ngbpll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ylFpEMAxJoRWAGArWaobx9fPwODRVHp/YfKWr7L4fV7a35tOnwQ16LKw26VCwqND8zOd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y3ocmKnJ1U1TLK7lazXUhg10mtqGACsICAvWSVaKZFkDJkiMUYjoFusCtPKotBVfmxuV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+q5y78sbkAIIAzCQgJAmACrAdbQCytQYCYelks8anS5vo2J0u9NeV7PqrOe8O8TOgYQE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gx6nSxY9lmU9bRm87tnBi9TPpzdM8uqyjtgRZTGAJDEdCOCoEaqlrdKMhGWQQhQpIRQg2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SLAQCEEBFTTmOXTCXZvNs1VCY9+DUME0slcLEClhoVNUysarMtq6nyyttVVgoZaEAHCxD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CJCAghkIZAxYGSEMIIYXas/VztrYfL3gMBCCAggkqQgAIBGAoIQQigGhWtoqs2MJaTqP1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jYt59PT5THb6TrfNL6+kHynodNIZaZqrKZWlBiBkLAuki/xSYuZsdPdT2XlfbdfV+Pc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Z+Ns0+3fF/sXyGXnQi50AuZ9AtI0dSwi6fS+b9JmRSkSLNGz3ApLyyWKVKyWkQADgEJE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IQQhDAKyGlFtuqyIuRgPmR69NcU83rVWcnp8+Xfo8NOjMaI7JVwiMWSuAikwWzLbJYhg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1vidDdNdJCJoiEEmWzVVmy3OunmZNToY23Jzuh0beeltrfGkml9RHFGs6c6Hc5dFlfbCQ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rYMBJTbRSBkpyIFCoEKkQoEBQ5bKRFIJIKKsAQxRJEkkLNnObF6bcwy6MDpuCSaghgAx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l0FuqU1PisNJrsAHAsMBDCAwkEJASGQkkIDCEEIDBkBJNsunbVdw7PBMakkJBCAEkhpR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ahWVdkMc22HPHUdORO4ycRe3mTz3O9HwumcCsvSQGUSoLGrI5UnY7fjJX1Fvmfe1fWij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x5TyJ5+Iea8GtPQyv934IL9g8z5f1qeG63tcW9X/ABvpcuoyhnSc9pfbjuGasrort6VV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iRIwtBEqUWZxKdDFGrDkT0B8/wBFd5hCa8J0KQJIBEIMQGQIgCGhLxLoSRcxh+ZHNTQE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j9jjy671GbfMpKYyGZwJZCpmAGN01Q2pm6lsx3bbVdZIQGRZReic7Jzx05irqb45HcFv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6rZqK+dNS+jLg1Onz8I1m7r8nXVIavpFgFlkQjFYOUcjAi0W1VEKUz0uRCoikCo9YsCgQ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KIkiSShDBYYLCCSShGUDSEkgIyEUoFq4XvQ5aEWnegGuzITTMNkagHFhgsMBCCQgBhBJ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fp77eOuY3TTNy7dGzLmt0bDnWdNq51my3UzW6K7BdUQq1Y5RqSOBIWK0tWKq7wZV0pll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auvC1+64vUcmvV1eWAMkIg702BkJOnzRb7f1Xx7r2+68mebk2I6ma91rcyOLIpKuU8nr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DXdTX02JY6Mr12qXa1e27Xkvpwqym2h5drYdlhtSupZ0LDlcq7bFHlfZeek4u7l2p7LV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aqjVIp154S+krdSVSwqwguKlWF0oaGSV2fMyzgymoVpYUdKuR3M9vK15Dddk025zHQss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wqjdkEIJSaEwJZo1+f69m2SZ1JCZbwMxRaxRc1OpauWvUtTmYtZ6mCl6Szp78Xk79S89G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6uYAljWVMPFgxViQACvVQrgpjWRqbFK5FAjVgWKBShFIJICSEEkqSRZCAwRDJCSRQDKE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4oQoGi0md7axEYlq20lYdRdFEjpPzrTaFsEFgEjCgZIEMJCCSEPqc/d4iIOI02xVdGLb8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0acdm1pptpkNgsNVOYIIUgjpUNtZUHgksWKKdNUuLNry4igmOLq6VenmuV66zs8ZOnj3K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qsLLRF0Zde7LJravEaKYFTShECpyOhz+hIJuG2uyr7KrxmtCxGymw0U12NHL026rEQ23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16sPUrs+Pp2YCGUON2ePHlypY7HqPK+qtGCzQGPXItkZFrstazjRWiGWraji6WMhAIZCV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iVCypIsjNHP61F1i6PLru+5ZSkzpIkml6bZ6FaylbsNfP1nfRx69524O72pnyfb6dedX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NKW5qcO5vz8enWNuG3oRz9PaGNJoqfFXQbaqsanWbsyU7nEpvr74VoKLQIxIIysRCoUZ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QAWAUFRaraQAilkkQEEklQiLJIQGAhiCGKIQCE2KSCQwBhIQaEIIpBUGyE3Z9RUjKKrQ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0uelhgYAGEBkCEi+gHf4nAnFGWskrC38/Ji6Tt6fM316Jq7+Z7MwXc2G+nsy26amw6Ku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qPTmpiK6i1NQTOaMFQrmKDzK086jb0ZdmR63JntjFzfQzTzK+kbTzr9bPZX1KdeSakG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Snbfq86jp8zSnNtyaUSHUmrJK1V2KanqdWUOWcrbz0u085jvPxrre5Vi0rvtxuvQwtgT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a3w3aX0Hnet5Mx6Dsube1xxHo7vLdiXpMV1YYFAaDxIIxIIYLCAKYZxYPmZIEgMAkptrR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9vFreHdx9Ot9XRy9Oc9HTh3Z6vn0Rvxmz0PU3y5mjp8XnehblErVEa0Gy6iGQFdpPFjv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rqbc6ov0GxGXPuas9WOzbn5dOs60o1mau2nrkATR2SGmtQjwggAIgWhIKkWEBUKwAres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IgIJJAwRZJKkkJJCSQMEqEFIDCCEhEJICLCRghSharWeoCkAkhDGGAYe1XokQLqw62sZ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H0uHrAJ5UKKBHgnM2ec3VFFPVvmXbZt9B5z0nFKmqwtsqZWNUL7qVW5RWWnOK6Bw2W7zn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rnzDWUg5s/P263BWjovFU0e7MY2WYLDotisy1ihyytyFbLCu/LbFeim6qjVKo9B5fdt3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Z6dLPCp7Pk1wmuCR2tM3QG5efT0Ka5FfY40hMhHSGjucborosyXLX2fPZbPV8/N6evCj3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TEuisoRhhOpT6GrQJrYkItquVRdRneIGSUIJEAAgI+XhSICBgVX1ookkUkkMCc/lem5u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rudfy/cxeiZJ1z7s8k1V1UW7KM1Nl6crk7z3ez4z0UdiEY1JCZsPWU5u+2II1VJTn5us9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3pxxNnZv561b+H1/N08jg6vJ+j50IXpLGrsDIBnpcEkK0sqqALY5rIYAQFRQ1YqugqWVi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SQBkIYCGAkkJIUkBqSQkkJICLIFohK4oNFWmq1YCK6gJIpMC4uC0NSQkZSW6snQryrqZ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3YHHnBoBWDHnOJv43d0HOnTHsUnU7GDfwW47FzRfQ4mml5QwCwmwqW1RQQMFCOElpqPPu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VRz7RLJSlyVGxSs3aaxPfmh78JOicJTbdQsa3yWLZVpgk3scHkei89t3ez4bo9HqRRp0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Z06AjPoo1UTXdR4/Wrjx1HteLJw46ybr6HLtWLavIHd0V5zUjmro8a6vWYuB0La6tPNzK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FbXiS1xWy3Sss1q+lKEsrIGASDnREBXAfm5RlcUsAo6FStJlWeAhKpHhzOR6jm61i6GGX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Zd/Gs05OAemL8PZ3pyuhrXnVF7zW0g1IaC6YtgYYCGHlK/QNrPH75HDQpsZcmjSemUdM2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fmRZZuV2aJVCXViQqNACUslKpWwspDFIDAJChK3AldiCiCiJIEkUySiJCSQkkJJCEEgM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kZRUYCwkd2roSQrBhDHFLkNqtUkJIIQq4/T5e+vNrpzSeq7/ADev5EBbFDRUksUo53Ty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1X1Hf0VtxX1AZtgBLEsqlgMINOcLSLA9yZZoyD5suTZ81y9JULK9U2RAIYjyBUDErptx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kp7cV1m58MjoV54vR7Pl9Z66/g9zTi8f1/Jw8jOjh6D2uGK9pf4fpV6aczXT06ivH3vz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Ia68QG851+ZmWGuJu15nOpjxdla+1geOVZpu2hI0xYn7mD2AkkihgVNlZHWOVRmZqNqE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XXMxHy8KQheistauqAkxAwVgpFUqjMjryMfb5Oteh6XnPSY7TDuQ4u187C069S83dtKo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XO6jhZd56fY4voJdgMxoQwXLsEU3GAlFOs6cy8zU6WPmjWbLNF/SZY9G4aEVJUVUoyEg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EYeAkUgKtWANCuu1CsMoARaZIAgkMBIQGAgkhCIEiEBlKYySFQoVAGhLBaGl1oSQWGEJ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IIYBgxNuPRWXm9PnJ7bqcvoeI7GvM0UKxZmtCtyurwtOeyntXso1x24p4miaSqJrlpNt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NoyZLLeU2boUkaihpSMDaqFB1ICyFIr41rUTUC2JUZCZCH3GUQsKEcvUa+hxYvuNvgt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5beuOwV+j4MLZW1X35Db0zhJpzqUV5Fo1F6z830XPTIGMba7ujLTNvPodOPaRLNJy5Mzq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lZCQCMMVQcNEsoIQmFaml1UywrjsRvlYldoAVKwRhRZniysBI6AliWN1uSoDw5HquT0G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o0xrZdRVxt57nL4evcSd7rx5/tbBjUmauNkz6QQwEMM1VfD3ns8vFNZsjdzF4PU6j89c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VleYamqzE9a5mcuWtxgVAsUlTrqQrCwSBUqFZCCAiyCIy2rJAGQBkIRAyQkkJJAGQhBDJ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FLRBaj0ikAhIsciFyBo1AwgMIDCAiDWUtSc7RQnvHzbvDGEkF0aR6zVa3n9nN6WSw9LT0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ckKKWbc4zYENrGp0eI8tmenkaXV49PWWAkAdaUMBQ6iRTbU6sQHGGsNpVHAq2JYskqiW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yDFCPZS9dHscnpW9R8bXSdvlw83X6Hcz5fP7XnHm+hf0Dyp7u2vNWdi2uNd0XKMjcsyR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Xvpyd1txoWtvMzc+LOzl6idOsBSSB2SK0kgWJoM8ijsCOrihApYpgwouMsE+VhQ6qYCR6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M2whsSFoEwIMF0Z3a6UEz0GPd47eexxKO10zw+p6TTi8zoPRjVoySiObyN59Bxefs1iv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hmaIYY/Ke25VzxepeM19FGrF0hGKcfSz9sfP1tq9PMSAYrKttpsLEIAGUFbLYDJTEQim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UrpaoYQIYAEBhFGQkgJJISSEkhJIQRqWMQEwkkGDJYsYiMxFaQjg1IYAghkgBCAwBFVl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Pn3c870q57uMssqiHHbxNVOTZk766+njdUXu8f0POVOyc6UJVtGXRCrY8UDTltGfBm2MI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kWJEIVahGrBWa1sUZxqhNA4ZICFSMbK0urpVsy0YXsrhBJIQm5aHZa29Th6a79/Lu1dVb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tRkfD1SnXlQfs8q+ruZ1/MHPz9O6Z4k07YyVSmNF+Em2vPbaL93crJTbRXWyajKQCq2K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ddmNkissvUEMAwEChc5735/lYCyktlOhUeOjQLFKurFppsadSjTtQyWVxVN9Ni77c2nP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1a81dVlycHl7x2uSmzeceno35Ub69XPVFN4l7MqutEkBk2Qw63kitMupqooXUk5WLU52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IcLK1WLARZAAGlgNPAEIkJABgQQBQK9axWUkkFIYAYUZIGAhBAZIQEEMYUmVJIGSAkgy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hhJJUBAHUjqVJAtMkESxLjmulsjFWxe51fJd/jOwVfnjlcPbw+2+zh2XbvH6tdla+rzu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bY6sZIV6OZWnnVP0JbdnqUUDRTZZZ0glmagaFTRaZCDOpzWlKrKMIskBHgkrANYi2Iqs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CxbIUF0suQU1cuYGvZzdunT05rulssVxWBM911hKE1h4fZynOz6OgmfRrwRRwLqMqWdb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X1a0U34kprYJ0XrZXEkQyKSoGR1TLqNZeK7B7MxXRK2DCoYIunnjf8nPCu35LkOxhDIS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JAXKbLA0ZI2uG7Dbv73lvUzrCTnXPyY+J15asW/o3PJ6XYbncEtzra7vGTXlvlFWqot6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SC5NPM1m+vhV7zqoQJYnav564XG9X5XtlJJ0yGVgsrU0BFUqQA0BFLSr2AQgBQJWAMgq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BDKBkDIQSQMhADCQgJEDJKkJBIRTIOrCiQUkhAQSSGpCARlIpFBbKgyGC4YwNGzC13X5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6Mkxny/N9Zm7bpaubtgrY7W1D5zZrq4c12WjPnwVdmfdtnuswC5WOgvzXVbBZFxy887D8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2YxaGO1bqRhCCQDFHqESCplJVelZhcuo+7ktL1YRhCVrn1s3SK4hNWmy3q21aNFlTraU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cQd2ynVOdB4DPHL1d9znN1bl851bPOnpBw+9Rr05jNAxturuFhgZL5aarwSCEFgRIZQh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GTi7+Lp+Zr0CZdmZmlueZV1IlkYVba0RoytFDoQYojKmbD0eXovp/Eegb9IZOXTn8r0Sa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sza8WVFL17WaceiLDWsuiuq2E3UrddSEakkhPO+izWeN0dW9nJoY4uzI+rN5PmfoniPTz5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ihpyrFcKAEWjFhc1VlCQIUMBCArCKrBQCKAMgSQkkowwkkJJCGQgMJISGSjICEEMkHVl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hDVBAECEUigjghkixxSHsP0fPmuywc81K6q4mhYdSy+LtzY/RezZzuwd2s5uDVmRR8ddW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nOHzrOhgJVQuVNs52qNG7k9vJEtzypQuPayqttisAIQEmEgcBgJGBICCqwVUmnNZK31V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78+mey3Xqem501aour0bZaNuayrXXbjUIpBz9XdsoeciWc+3sx5v0MSrNWBq1IHWvFtr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m6iqylmXQuzabAAVV3ktchDAwA0EItSqGyqSwFZjC6aOseQz9PP8tT0eS9voV4vTyql+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aZgzRBiiQEkKV8ns86uFty1b19JGfRw6nDuoubM+rnXnmr0XriQtVqFYWnTmsvsS6asU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AMsEMOKOoEy7Logkz1p8p3eLvPnEtq74BECRKcrBUdAKRQBA1lNpCJZBISLAyQggWKwo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ASEQhhAZCQwBkDBAiSmgJIIWKxpCYAyBElQiJIAEQAkBJCQhi7DsxnV9J4/1XDKX06uO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vr7DkTVjpx+f6XD1xkvvbnk1HnDYZZtLtGZdWLnynoI2DCEiiiDESWKN1vPdI3ULhzXz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jIIjB6R4SQyJJKWSBBhAZV9mGRqswqdAYDW9899btOfoaCzl16dR+V0qLgrI2SJp1dSst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A8CyAlSaqkqdmJnslNACui7NC35dcabq7LDASAqNAVaBhS6SgiBXoc5Geu1XcaYFwyHL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82t8/VmNvV1cnTDrbRk7qVYMFIkIDAMqFmVclnPx9DFu+s7XkfX8upqtmbmz1YN8duvE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8daqJrSrRs2zeDY8UAxRDEEMoQZbnVlBsUc3BrOnHbj1nBT0MHWKJKJBGBgiPWLJKAKh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gIJBCSAMEtkBgQgkMoGQkhDJCEQMkJIQSQkMAwNSGBdJTgggIJIAiSyCQgkBCASQL12h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dXnPSiDzZYo8zzvFe98F6NWbOfOu+zo4PSzfSbcN3nZMT3ajWsqhZmMeR6+i8WQQ2qUh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ouqQ2Zb6s0MjU7VShGgocj1uCGAJUDQSoJCSQhBM7MmoVeEvs20nQuutRtuS2W1EILEJy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KU40p5zdwhZVEkA7krzVslwSBtSykrKFFSySaVsl1st1zXFYKtBSCkkgu/G7SPj0TTQm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qbLZOKRPl5JQNZcfVy6uPdh110Gz7cspoumjEzpsXBVbuozGmr1WmG3ok43K7PG0t+gf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75GPtcrfFbBVc3vl6s1ydnWum8morKRResDRFhgIcdl+V+rc82n2fm98/M2+r6+pwq/S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OY+ZcP6b846ssY9CFmALKyuuxBIZSSQkgLCrWLCCGQAICJFBEshkUQgkBIDAyEkkCQSA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ASaWMAqy08BBDAAwWSWSSAkgQSIHBLK7RK2BHAPZX4NfjygeSL8++k/PO2qZJ2rdLmdG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YsikZZouFqtFvLUTWRghIoxaXZJdqCx7RKbsq6IlohgCVtAyAkDBcIOolCMtQgSMZKhF5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3pOXo6V2mborq0vS2nOmNb4qixSE5AarurT46+RFeB+0SyRQIQaLcaWc0oR41R2cspi0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7KNyNdTNRqtuVAWWSOjJbbnCyEKt2W+dCSIhBDfS8zcqWRyYjfMrKxVSq20VXZq09HjX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zsVLz7t0lqsaEiUD0C2sXO7/ADNOV6vy/aa9fAePWee9FVc8bX1CiWSqbtTE9glfB3j0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mNCGEwb0s5/tUfpwhEkMkBDQXJycbXS+ce287q+UYnvhSEoqIKrgqjLShgCEDMGsWEEk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EkkICFkMAZAyQIMJISSEkhJISQypJCQwiW1jQkWEVAQCGIAwoQkUwghItgYokIyuld7u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eZ/n/uvH9ryYw76m7FpO73fI+r4XIXry5eLocnossyDTqpi3xUz1Ez1Z9zTdVsMNtpDX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PrhBaorIxWWWpJAOIhZDTLpv6TBOtb0cbR1rOk5uvQ3SCxJtYa2pohpoCQEDWUrx1qRK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uXOPmtzE7Y962LWCSbF5CX5hCWLaB7VqCAGIIQSSG+hpb9tdt5rXbZQz2RWgaQSUpolo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Zd9VudsY2SOLLldNGiOFXlo+broU5LKet3XM2245g6+WF6HKv1OzQmnLFGy5t+auWlrL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WOuBppTd+h2Y9vDuSDKaMt2pVbzPPbx6Xg47986H2bLnmdrE016w12ceskIAwOru4Xe3x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RNacpM2sMJh3Gz5smrF6uUSCpBBlMER1pIQSSDNW9khAIYLDASSgGgDIKZCSRYQQyAMB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EEMBqEQJAHrYDggkMoAxAGCiNEEIAZKkkGaEzGAcFq1eu8b7LzZMg4ZXynq/O9b5kGenY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i+p5nH9FhzMejPpQt66lJK10MFa0+hdIrWLKK5XUAlRXhXtxw1TJoLAQasNpsrnR1dJx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vXNzVNte1LVYazTGtgwOJYrUSCB4ajM0VrexiGvMen5PPp8m5yx1+VbU0Wt5pWpqcCAy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YBMDVyqCEgJJYm9L5Yl5iELGjKLqiVgkA05xGEUkmQX1GV7KrM2FLIMhZ8q+9/m7y3Wm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VyVbc+h3cqw73J16o4uoGViGQWoky9JVOLz+lzOt9j3fKer4eqSVTXJ8x67zXfhk16dG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WRmu0esOdq6PM5dmkksklL0ufEsqMsBkoQgEISGQ8Hyuhz/VxAg0gMIwIiWIKCKgkCyv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JJUBBJISQBBiyCBIhDIRgSSQMkDJCMCQMtQGDCQJkJIKkgDABoIkIIJISQVa6OZldQuj1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NnbksThlOL3ORt42A+voNFF5votqzawa7PQUcft5vOPR5otd01MJ0V03R5bm7O9KwSVI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2UvvfczXrn6TXQmrpMzdC3bnvvWs73SkNq0AykhhGJATBljEkYcywliwdHEHNctUU3go3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jNbBQktc11pQz3WFraQF8xZzVkNLEFV1IDYW7415qDEitFufOFq35gbubaFAdQEkhjBhm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gkY5ZE+VuQG2EGAjJVZVFzXWWW5qOvjrF1ucl12xTpzKWzWTDBZMyu5Lnn8fv8ffTR7n5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1XTn1p4XpODrlnq0P054LtBsyauj6oxdRWZq8/wB7i8+sBmeohhJJZJJZJJQhiLDEBkPI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8+ErJ1yYCEqSV2IJIKBgI6WWQEEkhAQSSVJICSEkIJAskJJIGQBIYkhIQ1AgxGU0RISCB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kJJCSRIVYWQLCClzoaoVlDbVdR9h4/2HCOt1fmy3K6WDTwxVvbuMGNyu2LlRksBErd2fN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Z4RqV17c1V2Vir4jBmvbuc/cx6Qrfo3Odr1LuRqhu3CoVcK2HKQcoRgYoJQcMBmgGCQe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5LCkHNUqwCFUdKq05pm9HmHL5OmiVWk0CU6ssguPMHxwgMkl1MiyQoekLbklYkBYQyLD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VYzCOZI6uyI9VuZGLyVym1nliT5fZysQyqpXqkVbHtFLKjSWHPx9vFrXL7HHmr3EopzN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NU8Xuc7W+J7fxXqZ19IUfl1nO6NdzwWQdOAtp016fr+L6+ddPDnmNyGNgyIIYSSWSSVJ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a8iWWVW8Lk7zzautye2BBLGKsrVWoVggAIoujWGSAkhAYCSEkFQwEMAVMJJFkICDCEEM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EkhFhAZIGQVCISSEkhJISSCwghhLoRZQrKG+uyp6jy+/nfUNQfFq3LYup84ZW92Syk1+j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PT+a0USbGyqwnX5IjqYdPRy4ua0dSDqbd55HbcdZpoN/SUm9dXLXtFYzrBnGiGd7oAlq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RBAkQcRSK0GZbgFClgEhwGpokpiIQrCtLqalNx46S9zx0+V3Fsr5cNWwQRoAGQHrNDrW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SLLVZYRgSESGSEIDUYzQtzW5ZibBKdQmUC7oxx0Z5UWr5fWyiohc6VS11RYYogYFqOhU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XH0nmW9vRk6cAUXSnBvzHB6/OfV9xbi3cO5gZeLT27Nc8W1pnckKiGIIYCGUIYghlCSJ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c57+Jz9428j0GHec+bLVZbjD6Z5BqMVdWBBWrKKGSmauxGBFQGEEIAYLCKMBAYCEEhBB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EkkoyEjSEBBJIFSo4hoQgEkIRAyQBgJCAkEtkazOtoIStGi3JXoPQeI63nvo6s78HgZd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Pne7yaeV0+ficZehm7WhkNWld1Zd3Q09s1DVf2nNfojUSxK9rakS0gQhEiMHAIQSwisQ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CVIyEUwAHUNDRkR7YQRIFqwWmg1YajTitxYjU0Vo1KG8vQZaaIDQSENBWUkC6kHUIQiM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tzWqSCEQMkCUg5DyCGyJraZ6kqZYjyKhcWMZ2ZLz80k0fL6U6bCCSwQEqRFBYlqoyAhr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FzNOX1eea7FSWxfXzelLysfS5Wr7Lref73Hs5EzokQMBCRKIKI859taoTAklCU5bnXju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xox+q9DrHm/QavCM0eaB1TVTXWg4G0sq059BbVcEMoiuggMRWEqyA1JCCEEDAAhtBEQA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kMWQEkkCQahECQQgwEgCrAJBJIaWGCwgMhIrAkIIQR7K2sUkUiiUcO7mnT6XH7fTOprJ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nDPUqlp7nI6vK6dQxzNXO7q9nGXuJ1Jrqs65ZwlqZrhVJtQstySt0zX6FLAiFyqFpAJA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oikIijFZDLEC1cS5qmLYrBKAIQBNcLYllioqLeKwNdj1VCi1rx35fPoGHnRIZQGiBG6V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ShwxtVGCCKcKFMscoslRbXbSXVHSlZjSLfVJd0oux1JEVxVeKQYOe7FefGtof5fWwJAm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vzEK1uXlIldsilYsmHjeo5+7zdeA7W9DLoi3j76Jeh6jyPqefXXJOfSSQJECQQ4tsqtg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cdzqTyV3TGyj1/b1y873dEZPL814zV6PKrz7utcVdmnNSlj9Xk+gtz59NUVXpaKIgEZa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2ESEkhAQAMpARUkIDIBgSEQMkJDFBgCQSSGoQSK0BCAhoI9dhCGoAgEMAZCAgkMIQxGV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g15qv7PD62s7tVNPWdg87d1jitKsrrzy7E5bR0a7M+gspsNFuMVrrQVa9FhZEIyg0ZAO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GRkAZCFRKQVEdQMsWDCgYjIbFMMUIzKAxYK6gdVlWQCqyGGo0UEuR6gBLKLV5aSGcaIVW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TCloBzRVpKpCrgUEV1eqTYAyRCLEhTLAXVnMFtSF7UtK2nMWtszW46OZFGPRVeXAcz5f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1ygJZkqyooaC21yHQwCsFAIty87uZtXhb6qNOnjpY1ej896Dn06ZQ8+zxAWmuyDCAjJV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P8tT056s4Tpzu7PBzWfarvjnVw9/8z5FOxlOfpNeWlUdAKMENHd4Hclzxiqg1oFAoSRB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QGpJAggCsASCjJAiEBkITAQxZASQwBhIRAwmoGgkaEMBTbXYEggBlCGEhgpYiRgSCUYA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hb0uXv1O3TLuuclmfPL3qed1e8599uZac2/Phf0OFu0vo6GfUpKtLa1RqwgI5VxwlpFI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JYUGrMFDLBUKrqCKpQsWtpCsSHdWIYpurfHhYa5s0rEOscBdaIeii9dolF9cWRGHak6W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bfb0YwtprZrjVM2gWrFFlLW9ZaNuJQ1KFlmcljoyEF0gBhoDDwSRoIMyiLabFVWrYsao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8rTvXY1CWGR0WNClYYSERAxQj2VhoQxuEG0GAw8P1nK1OO+c9Gv1vhd3PX0A5NnHuEtWi+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O/xPMDpzsrrHXlbVWlW15GNAFZdVkqsurqWxgBoQVIRIIID3uBtXpIFIhUAYUsMDJEQO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CQGCggEMqSQkBDJCQgIMJJFkMDJCSEjAhKmiDCEEFdiBMAQZQJhDIQQBEFKZCCBJJCV2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3rp9Hg9vszc/dlRtGUr3zx+r3zSnQz1y6uhm42zocjRptoumlTQjGtxrFNWIVHVlHsot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CCAikRFBIFEGsgMEggkhEiwVyCVIYUoxTEsllQW0kmOSulN2Up34Ka6GrHx6dS9qtc1k7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VZbRFeXNVyAdkKvSSlTyKTGJDEUEopkI63RWTIDiyIjkrMkSR6rDyIvQy51VDLnhO1ny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UVoJIAURq2WDJCxI1BLA3IZdkiQRAcvh+w5u55uxq+j2HW8t7Dh3y2ZeYem875y3pgEU7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VaK1OW1V5rNOYCpBLCphIAGSBBACCCQG3fw+sti2oVwipISSQCuqVkGrIDUIgZCAECyS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BAyQkhWQMSSEkJCCQyUSIQhgBlCDANHpVZQBgLCQSQBBoAhFYEmPXhprhfqZVsryfqcr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5kOrPzo00BO9bxen3NRpFYKtteC6clo8gqMrjRXHgcBrYL06tQkzRK7agBhAgAIFgxBB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yORIsM9bih3pL1cgQS2Z2zgZWiq6m4ux6Kq1LZVURlTT2OD6JrXnD8tXIrlAvDIYsVSR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GQJSSvGCOrIjKymjNbYsUNAa0ZgkIDFIG6Gbi6mocO+XP0hnXKy9zN05+WIPz8oYURhA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tgUdSIDq1KRGpIl28rZbAJEksONy+9y+k5nvPDZNa9FzaludVNQsubGRqqxUqMsCvVSo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gJIAGKCxRAgEMIB1uT1F1LZQMjyqzAMGUisEQMKLK1QqxCCCGCq6gglpkgRIEiBBiQiL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ECCAkGgZBkZRpIFgaUMASQEkJIAwECmUCClGdjpddH6SrJ1+ThGAjtW8rteiZEssrIug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18jZ1aKbEqg2CEMgWV6R1YsiqO1dhNFN+4ykUitUQFYilYKiRBJBBkMogGgDIYVbIKRp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OgQb0Jbm0UUxhKrqrhbEu0UECyAu9Lj3Y1FBlpexzHuuxzLCLZDIkIlBSIiMpfVbWssSx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alosdogMyEaCtq6XPdOvPp4doVbFgaIld4XwUZfN5yVYqFtZATCWGJIsAGYiOgCIjCBT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KI5Jm43b5e3M526npM+nJZqWNQJWfK9iNKaettxkTTQU17sdQoLHCwMkUiQkkJAUhEVgY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oclNlLDq6hAalhiKligdGohlowEMDERoVxlIDLQZAkQMkIRAwFIVIYCNAVhECVg8BoqV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QEAIIoYEMlLCABshVqp1blzOekmLfUc2Q8U7/n+j1bJrw9pYpcSnSkUas5jecurYVuAI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NK76SxYW682vcrqeqgllURSsQGvJgkhwJKxEQxGIZAHSRZXjzd2esCCSDIw5Eoo6DK9d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SpNVPoc2+SY1m6GJqtuyiHWo3N6OqAqbJA5XCSFTTBqxoXJC8JHEJuypLWtt4HTbli6Gh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dKrTMq5ZDLfkouuo2Z5nxFbDy8WikC2IR6bYNZVmRmEsMK1aCwwAMQOrBgksgBZKyDDuy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66pp216mY212Sm6oLUmnrsqJbXDTj0VmQsNSSQLAqIZAhNCQQZGBISastxu0Z7qoFtJY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mUr12AkGkkgWViSQRbEBBKMkDBFaCBkhCIhkgZCBlIZISQqCCFTKaAhkhCpqKwIJCCEh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ey3dz+p0lhuHSVXVWVxhuweexlJ6TPm6XqmG9CWRLzNVsqiu6iw11kaNW0KpYgxRiFbB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aiIUoKRArVcWysLk4DxDBTxL0qbdUotx4o35a5EIcZCoDCSxLKgIBISIxDas0MEA49As0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FOoGS3REo15RYi2qyHFgogoyRAwoW92ZEcxQYYMZorF/TzvF0LOfx6WvRtxq1qpzM1NxJ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tOVweZvggZ4uaCFWi2JW6mZEZUJhRYYKZCBkRTLBAIEwRFYCsqq+bTnri8/o4Ou0EGrW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wu7I1sY1k1GVEqFjQMMBpAQiJJLTDEkBFaFQ0kdNDNzRmukUOAEghBgsMoSRGRpoICQy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aAIIQVhECRAyRDAVhBIQUMkIRFhEGEgxBqEQMBBAaAaCFoAhhFsw0q6sms29HPbtvtz6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cnrZOdySTlbPTeV7feW17MXWWWLbFYDmZNNcWWUW0HAqK4EYLDyqw1X1W2OUv2yVtmh6qn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gBm0lFxrNVXOpy05wYJVhkdKNqOKCKaAjWI9BTCGQhBokPQB6Q/XQY0VzaVMpvIXQYqR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9IZoS6m5MjpW7KMTFO/Jpj0NWmnybz1ef9h1c0daYmI7JnfObfDnWbUlxnSrWR7jXKo0p6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RVI8xFPwtQgiMGQlZM2JIgdHQCAZCq2SESSKrBmQlqIpghZINTaE43I7nE7dKCDqqrKVo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wSrQpQ1ksVbALGKgNEUWQrNgVY8FYwVoyiMS69rLM19Nli131CmQaAkhFKr1jFWsMIoi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CsOtohgIYSQBIJJCQiBIgSpIQSQEaAhkNSQBggZANEUsVINZXZVfK059Tp5NebU2Jfj27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68XStQyyywcql9Ys9TguzeqPMQ53c/PBvGKG18BNxwGtxxVm1KGLbs5TpNzmrfMFdXUV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vAsy5zo58shoDLCINASMr1FMseQEINRlJZAahBCISMTUk0D9gPnTOMy2WBiuOwVOQtuz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LjFZFaMdYcxWZXdYMY00livXqJJ4tUXzh6vcnkte3opxNGZ05j0YWSQkkihko6XfJMQJ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bE+dtWJAyyIDEDqEaCNPCFrhiSEAgVmwKWbFEQQyEkga3SzFw/QcXrvnAjWirArS2q1T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wAMFJlQMRCSANAEwEJlhs7scnt9F+ac/oiPIm+j05ZGUWGBIJJIIjpQdGsskIpBqEEkg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yhJCSQhkAZCEQIMIykJgJJBipDFNGADAAYCAhIHNtJl0c6x8/Qw6dGrQmpbnl1u9sfV7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IJzqFTkZCae75fu95zaPReeyME5iJAkQYA0YCMVhaqymAgbaXqXUkexK6gkiSEhEokEh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RLJJUgITGqEyiISNIGDo1T1tKZ3LZIaiyBNV1IbUJCBVmqqWBI9bhetC7PpVAo1JmPo7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5fMz03Et7RR/MitKzU75pyae5NPO1enmr5VvUSvN3dukw3OkX6OZrw1STEkkPnBVvn6kJ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Gsqpep5phCASBVkZWxGZKGMyCDCEVWzdLoplHW3V4N/WTynrOBm4JJz2iW1qgJoBoAOC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IYohIIwQBoC9/TZqa3XkLW1EEhzuH7DzXaZVg6QgMQhiCQWuxKUyJbJKkkoEqNAQGAYS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QQwBBhDISSEKsGCEKsGQilGoyAkkAYwLDdQc06cyJosuwdTn2adfP7G3H6HL7EvN9F5jv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k5Iuo82hJMDIQX0TT1XMO31Z86z1+WySBIKyCIYCNBAlWoxlogQaAhkhJJUMhCCGSVDI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joyVCCMVNOJAwGi1vdlq6YozdJyWLKo7JtpNNYY0gMqEMK1OgodbLSEvIwgh03xis9OO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JhN3ItTpehbn0c5JJEkQeAxJJUkhJJEklSSEkhJIfOIw+foqVFtVkKgohEaBitGKyF65M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IxNkrrp6rhROy+vgcnd7nGpNH3PhPaqmLoZMzzpk47VWl1WtiEgJAYAEpA6ghYBYKpMI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Eui80ZbAK15XZdZGPH0jZ4ZOpzPTEZWqMCQECqRQDRLCllAMAQMCQ0CIESEgKqHlVkwkk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JCQwBkJAwrBqghFMsAzNTWq+lWbZmMp1ZdTZi3UbmP0XmvSHmu7w+sYN1NGXp8lr+mcjF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YEqQggv7HA6XeWc3q8vISHFEkIwYkkQyEIBqAyoZAkFZCEhBqEMAhgGEEMqOGACajoBg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W2Gbq7XlsrvxZPC9zXbXYKUNWMKl0152tfRktL2rjS3VuGSxa3Wyu5T1Z5c8Ds3SpJMOX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0xMFfTw9K+vDuxJJIkkJJCSQkkJJCSQkkJJCSQ+cCyv5+pJUXVBVZgVDKwEeBJjmEdLG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PZg7zfxuPht6HNUqpKoYHVPa+K9mXYehhy86LaePQAy1A0FDKERgQwIDopu7kcM+pwZvn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jVgIRgFYBLaBLJCQqAqCnyfseP1nn5D2hIhAyiq60CCktre1gYLCEhEoyEWEAhAZIoDC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DABgSSEggTJQJQcy0rullKzTRrLDVGO1Ev5PY5Wm4WL1nH7XI282bXUxfy+1xY7XR4Pb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dWBuVUwhBguig6dPFpp3KYJikEBYQNlcRlgGZWoSGiDCGFYDEhBqEMAwkjLUYMGRQmuU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i1nXM3RtGYLKGVXU0GjiWVvQJCAQqEshArVHDLaKXXT6Hy/qMXQmg8JJJlJJUkhJJEkh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0aSSZSSEkhJISSEkhJISSEkhJIfO6Yfn7VjJUhlQyEBUkWvUvXMnblYKuh2zVbz+Nt6X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kt9aAIEQiQaAg9d5H1C9LFsozfP49uLlswFYrKLDAQwkt6Mc7r9DVgWMwrDwqdoRjIBD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etS1bJIACFzx2P13kvRkkNsoIAJKUNCPWyWwNSyQEIqFSOBCBoKYRQwUQijASMIEMBI4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CC+yqrVsoFiihxVrUUVn6PN7lYMGhNNEI65wGzPx1sp0YU6/G7GDSjv+e7I+DdjMpE41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sy6dzMVslDBQtXYAgpAYPJKkkDIbYZCQyyGEhJAZAQyiJCQsKWIktaqma8o37+hmU3o2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pFuqoXU2FSlbk2LLXiuVyxBYTUV0GupZbvS+T9VjW+FfPMNN/mO99qUfhJJCSQkkJJCS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TKSQkkJJCSQkkJJCSQkkPm8M+d0EYAVgBlTpls9Q74i6E65Szk8k73K5hICFSOAKQSCD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7/A70vZo15o4WDo4c7QQ42RIgWzoRzOn2NeGXSZkLEMMCgwNpUdNZXHgL40rC6sR0IQr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sZnl/T03PiCy+qhWFKCASQkIRraLaKuqySWAGCmQJWDFYOA1KLBFcaWggoSCsIalJhIw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nBQRWUg40o2UzS3s49Wnm9HP6tFWr6RsHX4/Nvw7cMdWsatuJ0MN/O9HFuybmWBuNkEC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FIFQESF0apISMGqSQhDAIlEwkkaowA8QDAEkaEZJVhrccv0Dl6PQbM3mdZpjUp0Z5kCy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NYFsuXJXZXrASwaQhqsSQMkWArUsvzQrCrS71nmPW8taJJwQGEkkSSVJISSEkhJJE4nb5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SSSJKrSSQkkJJCSQkkJJD5wVPz+kNFPXOiquv0Ysr009MtXxOTHe4VRWGCIAEIIUlCQC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kJCDtcbpr6fLupjz+Pbglqlt/Lpm2dToYY9sGEJECSDRnK7bIQssM6MCGLCSAGCRwSQg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rSI0kxwOB7rxfptAI7ApgpgCZAMAXQNQUhAZKgkAGBJIEoRyhp5IQGEBJJAGKbWKwIkH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Yxsuqmzfiuu034+lwKw9TmdWxaXq06fE6/Oi7Buw82ro8vdq4DoGTL0slYXWYSA1DFGI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CRiDUMgWVqhBIQwIZbGUI8rg0VqjAhZWCw6a5up2rebnnfM1WMURgSEBpj0jiI0ZLYwI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1BlghFR5KCstQhqgaKt93QxvL3Mu3lrTJMYkkJJCSQkkJJCSQkkJJCSSJJKBijShK1TP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PnGK+cma23ldsdPneeyR0uerKoZYkEBBANCSGIkcKgZFMDCtCNIEaApNOR195Takc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6Py/pOer4Zw0kaChnFbQQMJBKkhDj12VBIKtBCB6xiCMoIxWQRGFMaEJkxOJ3Du/PJtx+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QgIHsqtsAYCwigYRIQSGAhgCIPAaIhJISQwUmLIDQIgzJYXQc+xmz9eq47bZN+Tq1Z5v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2vOzd3mJbNucxc/pcfLodTh6tDTWMmIgpBiSSnAJAQJYrBElQGSRoaMkGMlQwkKqOtZC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kSmK3jdGtotemL0NvBOb6DT5frZdVI2a1cBRfGqymX1WpUMD0K3BTHTeEjm5QMCSGl1i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NfPpnvq052m3PoY3STGZJCSQkkJJCSQkkJJCSQkiE5uTD6rfRknomo5G01tlaTbr5VmNd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RTl9HznkmHyvi8Su50jPZBAZADWWIUWEAdHArqSGtiQAIAVlWDRYRhEeAiuqn0SII5eb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L3Yzebdc0MVWERIIEgDQEhhHUEMQLbEY0ZWAIrBkhIZBIgwixY9bjxaTN472nO7c/Lx07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lDYj2ESEkBBJRBgrSAMgJCBlgzVirJTC4VQeIVaCDlWGsqoq3MNdmnck6Erdas6GS45G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syqr5ukSUmS+nEu2Y79KCpzSQUUyWiQhgIZCKVKQgkkIYTQdWDErq+ukRcK4WAQLB6hM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Upi0qFsggSNFUKYae95jRi+gBPOoUNVWMlXxYErYVWqligNrJgNgBiILFoE61Xeunj2s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piaOV1Wd0k5ySQkkJJCSQkkJJCSQkkB5rX5/10rF9WDBBmRix0uhGsaFcBb7slkvZ3ec2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suK7EZ64WVCAiQjVlXCwZSsGLBwVqSEQRZLGRqjK6iPojLo30Yeltz7NTnc3teel6ujL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9NAwoMiAwgciR1CQQSQAYKGAGWtiwkwIxEdSQMAyNEMBEsaMb3VanC8/73zfacWEd5GEA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RTILJKhAGiwYKo0UBBNCMYQtAQwBL2qWQatFIrWWHoIdt9Er2sDEuw9Pzw3P2Y8teqh9T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2xRYtT1xptRqrUiDJCSQV1YBBokADo5AIEhyMq09SkWPBSSAmBgISIFlNM6aKuKBbLKHs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Ohy2ViBTKIdPs+W7/O6RYMaVlNkUiiFg1bi5MMsVgbFBiC87s7rsc46i2tZb1rtMXU8xX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9JJ0JJySSEkhJISSEkhJISSER+fXmaCPpwSCwxSMVlMykt0ZDLvbJpxHMbNVy6/EEg+d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kIigwDAkEBRQ6hhKq0hUz6IxPsukwbdj5uW4Ms0U0x6DXwfSdM4fPek80WdfzHo5r0AD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U1txquuO8OEa7k41vHfVhXFDBhGydFalskVuxALFBDAQgEeCMIFkMM6rKUsrSui+jc4XJ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kjorMQeyhy2KbJJAAggEoSBYGIpcCmRDJCQkhIohQASAjQmqq3SzPr5tbb2TRr8W+k49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KPm1KtFF+BEAlbqa4VpCrQRISEAKsRlNESEIIIYECodSAlSNBAkEhDVDIGCBK6qsSyq29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l75mNBz2VbK4WKULO3we5L1JJx2SClautBbJVZhsurW6SuNZZS2iqb2Pk3Y6Bg5TNuYl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nuvPP67w/uOmenJPOkkJJCSQkkJJCSQkkJzujy93zCuv0sqCEkhIQaJDBII7o5p08/Zyt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uMHnwGiDpJBDAKtAgsqlhVYdJIZoWoa9+XI6fo/MYvoNXkdmca82bPprPPru+jRgWtSVE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1KvPek4qea7nC1dHvr8W3wdJkzZO+Jdt7fSefmnFm15vW8Ttjkrfu3jpzl9L5/oYMeex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eBiQgEJBGQIlYzC2DVZlzbCi2Gi2ncCG/TyFXp/O9856ddOlJMp2UkhSmAhAYBlYkEoy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FHWQMkqGQhj2veBqZujz+lV0W7bFdfyI52hKcyvVTrGxa8g1ldmUElVQw0AQBkIDCSQD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gposFkMSQ1JIGSBKkkgolWDBB7aLDUll2rQpiEqwYAWBTTPUxa1KGzZx+hWxiq91qbvP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QIFjWy/NAeyb4/Yw9DbPdfXio9dpaytFMsSyec9Jy+nHh+48H7Ds7sk8ynkdjzPXXp7O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kJJCSQkkJh3LXh105/qRQ0QQypJAmMQxiWK8rW12x0ev5rs+K/nokefIDBVhEBiEVwbD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82avpfOU5ex5flOpFA6GOt/LtrItVVltSG1kMoMl6VvX6vOvZ8PJqS7l9Lnbz5GbMPWev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3R6iXNtpp5aDh+HTl5su3vOP1uV0/d5G4XpcGdWafIez+f6KwDy1LayPJBlgGBIrAAkI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oyS/NVoK3GpYhNTldKizzI6PN9EWvQulUsAgsUrjClJIjEikygXiA1qFZKMhiGEVjKkk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fRntYQwziOh5+1KuxXJI+ujRpTmtpzXskkiMpEsQthlGAgkIJIGQixWFjkNCKO1ZLSsG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ISAjQKNFIzLspL8dttoVhiGpZAMViNKqyyI1PdmY7G3ib9XtbeJ0+Wrgy86xUhJIulrG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Yceksy3mqLiSt0rrW/O3uc816bn6x5r1nl+76L6uVv5RBhJJEklSSEkhJISSEkkcHi+08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lCZU0UXRYunRhzJ06zE2hLVtWyV7Et56+FFW8HMgMVi2tYyOgDCPS1+fpxr6Rd8ymXd4J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8zViTn26c1QpooHlZG3V9qXgdzB1Zbuh7X5nip3PH+y7Z083p8254vK7OLSr0PF7/bjs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0JXvz+ffCyW+m338jv52rv5uft5PC9nm9H5SqculXV5Y49PpZybfH0WQDrARlaIQBwGEa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JFKWV9IqtYVNqoKct+Kk5uvN1Y3so6ZtiPoEuBnl6VXGgpYisaqFbKghlCFoBZhGZaMW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ac9lXQa0XCvJZlBoAKiLCy1V1Ka3TC8SBqdAiAukUcBSxQwpMA0a0EAmd0gQwBkCQSSR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QyAMkDAaOrHfWgpFaQU7VlJFqLqkIWUjxTTEQfVjsrs7ON0Le5dyejy1ZJbipZEzptme6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klkorQAyKCitRa+otoyZ5blxaGRwfR1bnnbqM3q127+KD02zx7ZvubvBXZe3nktWHo5w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JISSE53RleKXu8T6UWE7iFnK7gc3Xq5l3NsktxaF1GXPdL5r4BBPJyhBCpSA6iGiEi6u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eFi9fn8Oo3ptzmbNZbZlayqwCy0q6PN9BLvxX+2xfA/ROP0M3znE59u82+44PpNMvP25t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V4+308fa+q8D2/F6F7Pnxjp0OVlXrjRyOdze/G7OkzqEDGm386Y19Ju4Pb8nRGBhpFkY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VoxAzxSL6hQBFWfSm5UWvqlNFBgy6c+1WPRn2imaUS+rWXNF2hDArFiUGRRqYtkViSEh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EEMgdmNq0ipaspOEDGypWVF0VWFudkRVDRYVBBHlenQYpW0agdYMAQEQaRVFUCGa8iwO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1rlBvoADAAmhCAiQkksltNi6CrU0AGStRlkQlSMymiVI5RqaK5bu5miu7o5u2671vE9D5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waXzJcwYwar5VQaykKOWrWwXrts5vSr5t5dnHzupM59OjKYuD1uR67rXdvPNnvV6nGbo0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c0Nd+Cyupu4uznfTyTwpJKHkfX+Y9LGLR7IrQpdbnv52s7apa9dVmboZdXCi8njn84AG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iXZuZfQaM3ldbnZc3tcWuiqarbaTWxyf1e/Zzq+Bpt3Of7z0XhpKvMw9FnUzqZfaeX9Fm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GvbXrru2cXqQyoO2MPH7XDsz7Maejn2NvFvru1csZvSyYccQQ8tAyuagR82ejPe4bw9m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GRpJQbFsdYowrsRnqKWNTZNMgKotrLkNq6Ij1aDLdj0rqszaZg40VWgoY1kKTpm+yiyn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vrsQ2ERiKkAGCCHikkZqViSSAiTJUaNZCYJWwWw1dLc59XU5uFd1WkUkC2V3yrdn0ZUi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K6y8VPEcqPSDUgIYIWtUVslZLapCFYGCVIIGSEhgrAmhqZY9UgYCSSDCGoQQkGmKEZka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6urv1ZCvp7eD3PN0WCnGhszqbKwlXRHSvVnlPSVLLKzZ5XdyU9PP1dXntWM7+jkbGV4W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+A91i21aZwuGvpSvK4Pc0dp4pfTTo8zZ6GaN0lv8ALZJMJJCcvqTTzFfqMnpcM9KjqyvY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2vhc++HjmSTL85dVdfKcq/pcqXq5/PmW+oCHqfZXP2dGqKak0FG7dXHR890uiZvd0fMM3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926zLmVausvH6k85B18bpag7/AJzsS1dbj7pes1NvbnzuJ2eWZMXT5e5Ztw7+uO7XybNZz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Wa9c6eN5/TbNnDS2rZzoNgyMhzmOoGBE0wQjV2MVMYlZMuAWgroywPW3Rntq6Kc+jPtT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MDBgaseHq8vce7JTqddsGynUioCtiwAgJFjSlLQBJAYAxULKhXYEY0zCEEqBajGnpcW7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ylBANFVmay3ZiGDUklStXJEktRLrKSVgkkgDISGU1lUWxAAyAMkJDAQhJJKhgUkQaQ0A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UZCQhiESmKkYqSzp8rbq9m/Jrob8Sy+kXn9LzdA8szc+iuu25qGCIyKSlG2spj5PWm8e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8m+hel6GZHqey8d219hK7PIkkJJCSSJJCSSgQSSQkkJJCSQUPCtzCSQkkJJD5Ay4vM876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rcervTYsmddjg6+RZG6Hpjn+x53z3N1c270+p2svK8qWUL0dyv0MmbZRv5keh7vL83hy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i7XIrp7+f3cvO9jidFezrp6nXHA43pPPFHN6VWnMtV8nFbalkWvJi3pMbxelvt4aZlbFW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4tzmkMquaGm7SIEABJM0rS2EV1pY0ZWrRn0qz209JTl0Ydplso0AMAQwUIF53T5u1KSb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4TXRmC2tKKQlYNFUslC1oFLD1rYKAtkBYhgqBqyVy0BVxi1MqCRLGEoSMWJfRm68d1AwV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glGLRTUkiSSEMhDIskIA0FJlAyEDBJJCERYQaDhys2VkklGSEIJDJRkhCIhMixgQkGjqy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2vJKHW5Rj1K5NXl6otNq12XIE57Uttp1WVrtPXOFreb1nGe3nzPey8a3EQdrRXCt79dd7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EkhJISSEkgrKxJISSEkkSSEgUeVirYjkkhJIfKfN9bz3mbPZeW6svlXypqev4tnQlo2Dk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avUxev2FfDx+uPJY/qXzmyvsY9NNXqWKHwajT43t4tTn++8B9Nl8jh7GY1egt5kV8T1Hl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7PrlOP2+RHIsYanI29SjlePR0NlcLRPWSr0zfw0xLZqhwquTDpFkdkGcNI00ITKkRqYls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rwcVWWDPaupmy6M/TNGDTh6IrJqrJJIwgRAHl9Lm7JVdVvKFWoujAdEsvgfQC2Fa3QRm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SQwBgUCiwBjVHBlWlkSMLAqy0xURrzhJSVCMa2HItVGZg1rUCEWSEEV4AwqISAOARoLG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gIYAyWyyti+mQWSEhlSSBkgZJUIgSINJBoCNdRfXV6HO36t0koyQnW5LZ12iuvzbopsz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pO2uHT6ednC7Pldzopz2xKFrsjP6XiGPRb+L1+U33c7bvWmSYkkhJISSEkkI9dlSSEkh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fUPbXGbqY9qmW+m6NF/mzJJmSSHw3ib8PC+ty7PP5c/0vM9YZ7eT38vNdDn8jTt+myczN1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A8xzLJt5u/Ut0dDCdziWtlh62fzdaOf2hqcr6H5P1uNeX1Z/RVu8h6fwye68N7fwJf7P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XwXPKrsaups5/oPPvwS+n8bqdz0Pgeqvr2xbuOiRIDCKzK0LXfVIjPXOdt1N2duoTOiR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FigrK3roqaLLq2rsozW5OkwUsnURDSEqMIqFFy0+Zl0iMLK1sTUlisdHk9c1xmWJfbja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KBgQwQaSBAgFeCspI8JK4ABoR1UMrMGMSLISS0qbRFFliQtKrUhFhMIpMJDFEJFjAIMAZ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SxwKYQB7zKe90jyV3ryvmeb7zknmYDqSSEkJJIEQ1JIEiDSEmjPrrpbsW7VsIagUYMhH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bvP0zOTY3NXjaarfUcXvz7e/w3rZnJ5P6B4DnFgOhavJt0NnM0L6HreL68vsTVbxknIw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hJKgXcTt6skmZJISSRJJUrsgjyEkhJISSH52ncwee+h8p6jyUD23le9Xp/CVbZfM36Pa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vo/DrR1l2nLlst2LVL6LZwenmp6ezweWdepl3PQZPUcHDz/vPD+7t8vHwmvzt9m57Twf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us6WHpUdM8MoJdXo/N+k4abj9ZOd8Jn+icLpPO+i82da+hLzelxV212Sl0eIllWc2BLJ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6XRWxA6qVYrW4C1rK9y6okpU5rEx6cHSZUZOppAgAgaVzURDSiCoCaRbVsSMDZ1OHv0yY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IQZResGhsxs0HOxfKjVkrBYqFbGpEXV1wsNZssVRBZLVrcyChIrMUW2XKrtSStgVi6ug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RFMDAjQEMBDAEgkIJDCAwEJFeStvW85rX0l/I3reVwLyuZsysrDNQSEEkIQakkCQSMrE3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2arkNWW1gWFWDJCzqcXRjXYNNnDdOm3R35xns3nzi+jz8Zn8h2+JlmuzP1W4egTBdpxb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Xq8/3/PBTomUkAZXCxHhxuzm06sy6uUnRs4XdJJMpJCSSJJKkkJJCSQ+WcL0HF8lvx24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pzNuf0svf895bNGqcjuanm13ZNTZ1uXvl14dXdzfFewoymHidvi7m/Zwu2et892POYY/f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nd49jtX1Lel5H0HATtlFr0TIenPgcru+aa9B6Dy/o+N112pw2pkOXxvW8TbF6jl2y7zD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8wWrTQar86IJm7q2SGpvxXOl6LpqUsbvO7NZSmnPVNL07lODVj6KlZdxSGBlszWIGFGS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ADCwX0k7a4Opp5odTlsyMAGEEaUsYADggLAhgpMoFwIWtiiWGo4MRCSCElxg6JWWMjkD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BiSSiGeKzepQXFKTAGQkMBDAQwEMBISSAhkNPT41zW3A75qRwY10595Ek1BDAGQkMoGE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bdWbTq2EGiUcUkBIJA0L+vwtWNehs5Xd3hXi4JkbJznO5HovJxdi2zbNfjtq7Hfk2aI+70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+Ey9WnNat7ASb+t5MW+66nzb2nOdWI/CSSVJISSEkhJISSEkhJmuX5b4T1/L8zz1l30c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9XxuFfqXcuvZpl9T53qRfx/S8eVbPZ+Sg78+qm63mfORdk2aekxdxr8vS+P9x4XKn3ny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f6FtXPfk+bbV0z2xg2y+prZevLlef9PwZqn1/hfYZvZVp5d0wOTm9Ln6Ni2YF9AYMCUc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zoziSs9TzVlYeacWDNqZqbXJYFbUVEZaxUW5umacmrB0SAbhrepaqrqdQSQkgADABl0kk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Y5Xa41r1gJCQMAEgIaUphFJgjxhbCA1kgtJFDAN2eGlKGNNb1jVyADEW2uwkhArgrhlS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KwQxKBalLGAIYSQgBgIYQMCAkW1tGdVS1ZQ0C2IQJToFmIXVbwIZoDISQkkaje2wXU91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HAzNFcsJU9jFZsMmHqVc1fe5PHej5yMJ55bk1+e04N1c9LVksYoz7Me0t19ePOEps7Vm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kunXz9EaatdEWX8m3V7uzzTx67X4qzL3B8bpy9TOBqy6sxacyySZSSUpMPgPRSrzX2HL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2ee0bLbMfuvMb81ed6HlZt55XbxvhpuXWcCZ9nTOWX4as9r43qRv28T0eb2Pn3t/ERQc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N9Jj876jnr5r0+Z3e2eP0etwI9hZzOt1xzeH6bz2bxenyn3Ppic3peLpVIZRxO947bs0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OvYlottDZ51lSkaq8SBTS4sx1j5780U3haWZaQKKRa69RMWrF0Z6ivSSQ0td6WZqtVFUC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EUAwBGWhCUUyWBhBqbBSCNYIYSEEgJIwLFZaAciXC2K4YCtxQDOC89A5tO7EAwgMgDIM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BkDIwDDUMkMygcAiBgCNKUyAjWlMBIDfLVc5zUvRpWrcKFsgkaFQsSly601nLHG8rDKh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m0PbNENrFLWyEZiEmAJIIYGSJM+nMvIF2bE9V0Pnvoubv+V9fzczyQvz+imys06kp0PV5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5vtcJk9EJU07VmrrM7roszvDOgq2JKtsqMabMjrstwNXRt5br1ruRYdu7hPl6C/zLZnh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N63Dv037+fbl3PNa9BydPU5Mej2+R9VNeU9Bn9H5+nnOf16KzVbB6OXK4vpORqdTf6Ti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3K5vEev8AGamLsZexqaenyMmLd7HyHrJfnPV5u3efaeC974rLo+g8t7DtnDyPR+Uk4q9T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3fHewxeGj5Lr5ttVS3R2q2mBRqZisl2SsCuaLR1eSjSExu9Cs05qKuFBWFbTNXow6Jg2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RAjAwSi2mqkcaJDABoLCKkkBJKAISSGhJEhBFFgsWFaIMIxJAAGG0rdbANACskBayksA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UmCkwBMAYaDCAVwCGEdXoQmATAQwEMBCRYZSh4RlJXY92bIwmo6GGVlWOGFhApgJW6gU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lUfZc49GrZGfVq1Ln0s9KLJVbghKqWV2MITKjKaJDQsMsis68ijp87nOdT1ebp2PWfOelh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eEnq/Pdrlg1bei6nGx+d6DzXS1V4eWVet0ecyaWRDTlDZZbnJqai2V2qNb93Gtw6Vd+r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cY9euua+yuqnCVc2cVi8/6Tm/Ivjltw9Z3Isin3Pz76/i+I4vY5Ryu5wtO57tuF1ePTgY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ZrPL4nbtr2nyH6n8nTp++8P9AzfH+W9JwOmduud+Wryv1b5fHW26OUUcXtc3efU5NO6Od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Eayo5fVmdH1HG08ddJROd4XX4/pdOBv5/STfXS+MRXSZW4RWAix1Iz1GW9QM7uQRTKrG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qx7UZb6uhBVZYsIuSQpXU6VSCtSFqrjKCSUJIAGUIYghFCQoCGIwgosWxSwqAsVu4Dau7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JLHEvBBXQMhCpDDCAmg0kCEEMNSQgV1JDAMJTGNIJISGKDCCEUIwIGeK73fOkLvLRHQU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GghZXaIrdWEquWqRYmpR08yp3b01yC9LNoGFBiALYlQEkKEdHAQr0SCDPpy0NuLYDmdX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Toc7o6vs/m/Rw9yFfhOJq6D2+XwdPz3e+hr8/qsVWXoZ+33uU8Zu9Tny8bn9Vxet58Ze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srukH6fKavoVfkvZcLjq78w82vpaTzx2cfo11bzHidfF6vz3z2vTv6rkupin7B83+h89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wfSef014OzwdS593BOz1BxD1PrPFfReevDeP63J6T0HufGew53wuZaemer6HzdWdfSfn/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fu9c4OxdVrMS3l6nR85i5q2ej4wxrsU135Y+/h7nLStYOd4HpPPd6uLplbGxq5MWqt0o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wkgi1qrWmCzOiZFrFldtNdlGj5LM+mWuV7geu2lhWyLYiV03U1UrCjCKikADAAYUIwpS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YhkJHVyomyiLswzVulwqrWQywO1xECEklCGAJgZGBJCQwkJBDKgYixgLCUUswCYAGEMZ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tVLY2aZopzRFNGt4KykspuRUjqFlYZGSEMlpZ9mJinWbDFN+nLz3f5qejPaMPSQiUSCR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muwz6DKuSQKvBGhqK6xysvQ5mJoxvZHHO3D0bvcfOdWHuOH0eNiq3P6u5zs3ocNcizRm6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drwVnJ7zHy+5ynA4nv8AF0eGPV5PqEiVbbnZdEVg2UnV9Z6T5lvw+gzl9Tzyc3pQ5/Qk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PDr5Bi6tHWXrqkdzs3+a5643c8rfuep837Ec9cfz2sdM48Ho+Zqdjy/sOKej67eVxrkn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fDz1PR5u5pTp9XWaulVq3lo/N6TfzvO8jN7PKrtlDtbGZbqTu6OX1+el9D570PDRJPK8P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6/FuekLq7yd63lIVpXDIphAsaQ8DzUjpNgPTRrVtEz6s9Zs+nJtQjjSt0YBKIyslgzX0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YCmAIgqSShCCAlFhlKSUEMIZDQ+a6qwIQlEWQ1LXclQUMjUoaCkkBJBDAGEEaAMJITUJ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4wI0EjgWOEEZlS2x86UPJUYolorCsBBmBEZwKVYRbqFhUjxXg3noc1N2mzjqtrjlWdCV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n57r+zGoEbjEGjFJIYLCCK5FaQBBppANKVq2mvnxbjc4iwhJm0w5B24N3Tq5xXdXGkXo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c2+VybtuTQ2Y7dPR9zwD8p7zw/Yrjhtvy97UQNLLKXNEouCywu7nnn1fpF/zj1XF3YDx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+ieLXzbJ1eT0m/Tye8vvfA+/+Zc2LJbz+09v6HwFOaer576web4fQrTDr5+yvReN36ZeX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Hs4l2rT1yLnw9M9Hn+Y5MvR5ytkl1whmECysq0X0jeg851c66Pf4nY8uuhToyebXO0I+2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dmu6vXOqytGbLqrZp81kKmDlltbyoRZK6ANqrmlrarUGW3Pq0ZNGfZQKyWByIxRa3qsW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lqQwUMLAGUgMJDKEIRSZQhiSQkhlC2qFplhTXrYya789DMTYGkAQwDISGEMIISAmWQPB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ZgKWKoXUDGJIYKHvlpsvOdVWmyWlLaqRLkEaEK6FK7IZQHUSWAldhMxtgLZpyt116vPR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bauvQsnM4/pOZuareJ2/XiMDuAyEi0GmVXAkhHRqaQgRKoTLTXJcgEQySRWUggpqLGOR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V0VqtyiMtJdWtbH5lh0aEtMZ6VGmayta73Y8TZzez4b9vDxY9bwOzK1F+zvUR2UFr520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+lfNfafIeX857HxVaPYeM9nb3vmvqfGRij+l6Z83k3b6u+gef6HLXhfb+D9nqeG1p6qv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vXNZzNMu5tr8ryq7PIrtlS21pFjAVWESwRSykgjGXTUp6np8Tr+Xp2aLavJvHXfk6Z63C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RLiutwj2VuqyWxXLEGsosV5JNKBNUSJRoOa00lNSiiynSpiVJAFVqrkgSwUW1WqrAYE21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RgwoaCxhYjEUDCAxkEMpS0BooKWtVKNUNGGAMgYSCEghIGhFJhJDYYQAkgMYBLAjABjC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zqmwiadiYrrsUUNKldyxUt4osLJc5sgktMVNcYrOhssratWbh0635stt5zVulimq2rQP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MGJyR1fP+jPo5zen6cSSJWWRatObSFXFIQQyY6fBdXmZyy4CMEkEoiAAYCo+eq3543bJ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TdEEFFGhW0XUe7Ma6ycy/I19IHOeV7dzseMsw9BwOpuk861ubrbTUatNTFjVGsXqPMW/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FRu+h+J+lS+F8n6Di6U2r09Zr6NGeX13E9Z88ivYvf6Tm+iqXeQGFio3iDfykiyyWo8C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YEEg1iMqAiJRoqNXovKd3lr1rI3g6L4r23nekfz2P1vWdym2jnlmKRZVcqJYsIYGktDN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XVGe+ndroupspqtq0Wu2osCMVpYtgR6klRW0SSmau1VDgEYCBpYrMBVYVAYKS1ixoAkJ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GNVUsSpDARoNISBoSEghJA8ELkVoySGVA0ELMKXgktUWNYV6rLee1W4zWculhDAau+Ll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tUBkRltuxrNbacyG+vJTZohNMfGgt1RLKzVsC23IpEklaCrFmbVRHHq3Zpnhdmrm+rHoh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ElJUVBXnsK3qLh15ecrkkQlSBlICKKkC87XzNkAm6WrJaFaJooi7VouJJAoxsqZU0uis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iLuJisVa3W8uGiqyaIQKc1sZYJ8tVwfR8quz9K8n6Tlv5ZU9XXPqPM9nkRo2XbdOlwOh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rIZx+FXW88nRzcK31or57KugYkADFU0hSEqRxCLbWFtpKZqasrH0ic3r/O61spimwTUF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jF2StHAHS9quW13oGUkIhM99VZluz7VV2JWep69RVJFhQLIBaWr1kI4tDAqjSDwxVhhA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TAENYIQAk0IYgYFASAurVFdKjKSBoRjAEsLCSRiCNCNDUDRFJIC0FaMKWCEW6JqjRY2N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sJTLVIHFVNHK47xQNAM7WPINtd3PSVa5i0O1qJoskqi0qrwUVeVXLQUrZXRsW0WsqXVC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uqJni9jj2+rHVkPWE1ymzV3WJaQCqymKJVOZq7q5BJCAylDAVWWsGHTl60qRYJIGyord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LyEQNbms7RdtVuDRBHWGXKsCab35zxZVqesZspq6VNTQwxFG+abPe0eg2V8/GvAdbP6L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PW9WsiOaqrwcFe9w+fWPTdbFOiSxYxMy21l1ua6hYrQodFeIwxUjskBWVi0KJYjyOv7j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51yjagVTrkVBkDA0zR87rdkWB5raRlosUFotpqui+jRKrKqyV2JoIYBLK0CyWVVvXoGU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sUSRQWAEZbJIaUNKBhQGEhMpY0RSYkkYDLKYPKraEhhAYwCSKSQMTZIWFYmVC5sVmYrY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2dQ2HG6y8qsvBVsArEqqXgrFoKpYYpsdyuy7TzuM7Rlka6FT2W5tZvEBgaAMpWIoMhLC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TQolPdTbF1dhlz8/uYMzncfu5rnHfzT689B109cySVAVFy25cFkmIYrCwihDCAgWm7PXM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UkhAQM1ZW41vEZZWk5dENIA1WjSkiaHfzzHqqPP9TnKsvqaF82+/B0ajharVJFZQf//E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DBAICAgIDAQACAwECAAMRBBASICExBRMwMiJBM0AUI0JQFSQ0BkMlNURg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QS3uP+Cz9ysbY3zOUzKzlfiMHTVVzKqFHz3j/Sjch0Z6LU5L9GrfkOgy8f6xuIPgGxEP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h8CfpP46XHsm1RDq6xG16Q68YOvJh1Lw2uYWYzvOM4zhOMxMQbXfWJ3TZ5ozyq3eKvcdB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9c/GfgH9Q7nfXdqfchtMLEzJgRjBQTFoEFYmOx8/CnjpEriTM5CG0Q6gR9VDqGhtML52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tVDM9VByIfgzuDM7VVQdvgHw45JorMWdHH8ujV1yh4O43MbuNxsOsDdoOk7DYeW8bV+b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qnCcZxmOk7mDYjsB3SHZx29Pf8MwbN4oqzH89K9I/sn4j8A3H9Y7eofwQaewxdKYtIEx0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GxBfiHUQ3tOZMzO0Nke/EN09xoWO43EPhYPJ2TyYTMzO/eV5U84G6SZy3B3HmpMQfCPhX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qWmtF1XUDsRmXp7dmnsz1WjFmw2Gw6v3t4MPgbtBuPDQQdrLRk4+U7Ddu1q+dm8emt3g3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6B1j+4eg7GCDcf1Tvr//AJ5X3peHqbz8Ne+ZmZmZ3M4zsJyWHBlhYHkTO8xMTtsexg3W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EPeYmN8bgdtszlMzO/KExTFGTWuNh8I+ET/9HWOHp9/tW/rpG91YcDKNU/Ibfqasd9h8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MHhtm+7zHwGGD4LhFPeHzNEcagbmVWity3Jun9/GP7h6DDHaL0D+qd9b/wDOJou9Dxuo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5CIssuVI9xaE7coGmBOJi6e14npthi+lpE0FCywYcwQ9H/Kz7bL8Bit+P7h2G2eiuomKoE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lX7vp6men6rmnQej96urMpfi3kQQ+dQuahsNh46RMdDQbNEjwQTjCO0O1kPcfCRB0GDb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nak8bl7jYywSvx0mDc/3z0noJjNiA90g2HRfeA9Y5owwf6H7mv8A4FmiGKHhh6W8/ABO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utnkWOl03Eam+fudzE09rxPTbWlfpYlejqSKiLtmZ21o46iDcbP8Ae3ceR461mcTltnc7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FSMwfEo5LantXVOa2psFi/A3cXLxbTWZGxjfXYbL1iGGL0GLD0N9RDHjeK+6noPViYmOk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6Dmve0fjQfx6h/052aFoXhJYpWYqzGw3sOF5E6jTuPZbv/SE138K92qThU8MPSejE4z8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cz8pxnATiBNFSGOqtzG09s0+iNrJoKRFrRYPh9UTjqoOgSyWfUQ+ZX3XrGw3zugLGqoK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uuGNDcw1UHxIcH1yr2/UFXM0RNZHf4bU5Kp4MjBhvYMWDcbfqfuHY7L0NsNzP1s0Mp8H5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2s9xDLJom/wBQ3s7yn5B8GflzAc/Idn8WtgJ+UrXAzBtjo48p/jsl9NftpkbH+gs1n8da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sTM75AnurDa05M04mcYMCZEGTE0tzyv05jB6fWovdaU9PXncVTHED4Tv60vfoEEt8N9Fh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mJiY3qHMogXqHTdetS6nWPY0V+LUNzpHxCevVBkqqirE7Q/DqK8zTvg76ns+46P3DuYv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y3Tj4D1Xjuv22snp5/FYIYYvn58f0WGYBj5DsRLVyaa8RaSYtCicBGUdBhlZAOqfKDY/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/Eucrb+BeE7cTDGYCe6IXJnecZgbcoOTSrSX2RfTDK9FQsSutZZ+K8jNRb+D/wC63SVh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f6YTFhgglg7f8R2jT9Un4VmYN7QVGgP5dY2zNVrgkttaxhPIIwfSbOdMHxapfc0tFZaV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4zL04Np35DbVLlegbDb9btF89IhO+Ydjt4sO2PkPTaMoIh/GXT05vyXdovayZ/vn5QMw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p1CzI2MPViPAPiEPWs1f0UTMLT3JWuBbZOZnZpxEzOUUM0XR3GJ6WTKfTqa4tNa7aj6o0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pftoK8yj+b5fUBnTHZdv2sPcRfLd4plX26MzMzMwGGZg7zT1d9XXyopJW5e46ScC31Bs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PqKe3eNkXMYd/RreN3yAAb3r2+G1eSjKPW3IR+6DqHj4QekQ9OI8/XWPgG/6lPiXD8dC2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DkdGYPhzsOk/1TAYhCixi05rBZ3i7HxnrMHxnqMWanxHJziaevk954q1nflFzldLY8r9M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aLsei6Ad08tL2wLPysrX269P/L8Y2uHKqwYYQbrP0vk/bav7fBmM8QNYdPTwA7TyNRXx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3/bt6hX7Wo0T4t5Yt9VXlQNqj+N/nTvwvH9Cwe23wETVVZmls4wHOzdm6V87HrBxM9A6R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1XDFlPmWj8dP2urMG93iswTGNjsvSYN8bD+0YNta3HT6bS/6kTMG3MiC0GYE4iN2/o8u4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HPfM9OWar82q9MzE9OqWV1VgYA6T0WnZPJmpfvoV53tNN/J8Y2PjVjFsG4gn7b7foRPP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pmd6a1qG/qKT019yYFHLbWKtgVVrnIl7F56cdp+6THXnE9NuI0+RXB81oDKp2z1nvL09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8Hnb9CDoEzMzPwHY7DY+Kz2PyHr1I7p2Iln1TtZpjtnbUeKfqOlfl1FntpRqSz/1TsB3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qAFWN8QxSRCc/wBEwbk4nKGAy4clXTMYuhVimkqWPhTn/cvg+E6mg8bW+YsfstzZnp6c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GN/VRjUQbiCP938/qCL4EwNiBjeqvlB26dUnOnSnhdM78sS/USs+4oQQ1yvxrE9vURD+W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GH+Z7FQX6yae782+G9eS963rbkNT4n76BseodWelfJ2T7N/TuGUWVnKv9R/Jp/M/cuGVp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Nx8XrLEJpX7Utzr/ALLoMp4/snZjKf8AY7VAFFEdZjso2vP5J/Iv1PhOpoPG1v2iedS2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66T7dY6/Wlw/VbHg8bIdszMzMwd5VVBB1Npz7y/U+ZZaFj2lpiaZSsMB7JPWK8OIPKTR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y/WSy9nn7UzSWixfh1SdtO/E2902HQNjsfGw+QQ7f/yn5j0meGojQ9nq8r3GzRPIGyxh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Hv0aTSWiKAq/2XieP7BOwl1iz04fi3eViMIYIZae6/dPqfCdTQb2/aLNafwrGbl8WfXS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q6RLPDj8Vh2HacpynKcuyZY11BYOrPRYwWW35BMVCYleJ+oB2WepLy0w2r8elvH+o+Jn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zTO2Y7GU2NU9dgtr+AjIvXg1L81Oy/FiYjdY6f1Lezfr+jkQuI/8qnENhMrBdgMSr67G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8B6j/AGju3hPkOx+P9vhVv1JMV8voj/riwxoPD9ha3avzX9DK/PQI8G9n2izXnvpe96tLD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TXlpOkSz6n6iHfO9VZYooUDcdGtZlOls9yuWXKsttLlRmLXFGxiJnZZYOVZHFxKR30X42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3UAC7UFp5naM8Ldx4aGem38GPw2pzVco2cwwfABCcQNCYYOoQ9A8CagfiO6n4szmIbVj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T7pnuTkd615FF4w+KD0f8htXCP+oO5/sX2e2tDku3+tdXeSYJ6cTjdoJf2rtidpV/HK+po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P+3R/wAqeX+uj+e4cqn7NBuIfA8DpHeVU5ijAi7jo1Kc69Nb7dl2qjOzGtCYqYhizEVdj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pRZUhJqr4wdecR7sS6/MdyZyheHJnGcYJiBRAJpLfcTEI+DU15CHYfAWPJvAh2HUOgxd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Mw2KI165/wAgQ6mHUEz32nuMZ3MAmNxuJp1/HEHdKOz72ZDjxiUeZqNUtb0Wi1P+gP8A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7p09AqXV35lh2TM0BPPoE1ZxV5sfs9B/1mV7jduiz7RJrD/t0I7pL/rovr8x7jVrx1EG6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8EymmDcdd1wWOOTLWTFoijbEGybjb1Cgu1GiMVAuy9OcQ2RUZzrabanxDXPantzhOM4TE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KOhDiH4LE4N8LeR32EZO47fGJnB9wTnhmtEN3Y34h1BhsZp3MxMb4mNs7joE0Z7GV+B2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862329Ox5D02z/YYPkH/AEp+V/FNP+7V3fi78oYIuZo1/LoE15/10/lfqB/t0v8AGZX52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RZqT/s0HhBNR2XRfX5/VVxqJ+9htj8m+2y+Ur4dQg3ZgsuvhJY115gTEEEAh3X4R5gm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g22XP7NehIsr1FK3pqKTTZ0nfTryN9HZhg6O3iz/DYuRjueobGDcNiN9ukbmNaBGvhtML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gWBdszMztjdvHVSnKXrwt0pxYZT5PlPB2fwm1Q7auv3NNmem9osEP/Sn+wYT7Veoflvi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9A8a899GM36n+TS/xmV+eluh/tBLz39P+osObm5Jo/p8/rC/nuYNm+z+dl+x6TF8bWWhQ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gTwHtJmmf/ZjY7r8I2e9Ul2rzGYtPR9L+Goo90VLwQTV6cXo6FG69Efz4ZXUUSvS2FlX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Z+vh5bCGDpZxGujWEwmFsTnORJxMb53AmOlvHTWvIqMTWiI2G/Vf2YSs9jszYi4zB4mq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IPGx3B3P9k/2RsxinLatiBa3eCUUteRpmU8GSIe0zP2PGvP+zQD89T9tJ9DE89J6H+wn6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riWFk0n8fz+rDNWw2EEs82weIPK902Gw2Zwou1Qn3auqAYl14rlTe/TiL2YbHdfOw6cx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22mQ23UqEr4/lBBNdpRcrqUboMzNOf8AZUcpja1Mj7fDd9vjxsNhsXAj3RriYWzOUNky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3xAvW3iL0UjCTUjNIlBzWn2b6psBHEo8IMmVjJ1P3DZIg2O3LBgP57H/AKk/EY5i9hee9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qoS9ANRqxalH1O48aw5u9P+mqmk2Xz0mDxs/2Eb6WShCVepi/t+3XpPpsfl145abYbiWx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wmDYR7gsuuLbaYA1jbVLi301sWWjDmUHKRt16zYBLdTGctsWmZ6LRheUB2EE5AT1JK2U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rSy2af08mV0Vp03LxbrMt8Qees9JsAjXgR7yYzEzlC8L5mJjbMz0qPwWY6TtiEdoOjTd6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cpPKjzswlSYiDAidhqDydF7JBGmdsZ2x3/pH+yegdRh8s2Be2Yi8o3ZorYhM0tXKVjEMU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dF/BqfGj8mL1GDez7CWfxvNKPwK/7bvppf4/nuGam7NBsII/g91U9ttKc1tP3M4jOYwJ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CeoriaZ8XXjbTnvG3XpLAS7U4jW5MbtMwzS1G66oCpM5g2yJ7iT1DUONSXsaNDKdLbcdP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jkCvE7Y6W8T99Z2JjWiNdmFiYYXhbbEMzMzM/Q8zjMTiYGwme+ZnqzCZy7q2SN9L521I4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D5g2Vf8AUDB3NhwMZIEWZjHI+A/MPmPTnoHSdh0mMdrCZaZWMVv99/T/AKiExbFhfkfC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vpo/uYnU3nd/tLf4mmmH+pVE1M038fznuNR2ug3WN9R4XyYJpT2OzPie6S42u+00rlbt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fc00qB5Rt187MwEt1KrLLi0MzBGGR4mZ6T2L2z/OFYb1ExtfcYdRc05NC85EzT6K206f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K5OQ6AMzsAYfB8mfrbExsSBHtEa4wsTMwvCxnfON89IH4L52Ow8Y7itjPaae1OM4zjOMx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/s/U16yk8bMxPq/keF2qH+sfbIrDtkY6wP6n7+U9LbDb99B2XfOxjz9WEz7OR+Nn32M0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NI3NbDirzF7Jqf49H9zE6RHg8Qx/tNR/A00/8S+NVKPp/Q9RHG+DdZ+v3n8ttN5PaO8J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OWETPJPrPItXjb6cfx9ruBjY7iFsS3UBZbqC+52MDdtqbmqhvYnlmchPcnPt+Tyj092l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V4viY2zCcwLMS8YcxfGxYCNaBGvzGYnZmIhY9OYYPGJxM4mcJiL9Qe87w7eDWBgPMw9A2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P2uH1mpXlQJUc1VntZE8JsjfklfGMxY9I2H2/vn4D8J2HQYYfL+LTKRyYy777ODNEdnH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U1Zxp1/lmo/i0v2MTz0t0P8AcTUfwPNP9B41P2p+n9D1Vfz6B5h+5+w2qPFnsgXMCxRt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VUqog2s0weytFQbnxM4jXAS3UEwmEzMUw7fvExMTExutbNKtJmU0pWPndeSp+JfozCZe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kzFjRdO7RdHF0az/ABkE1un5UrpnMTQ2s+t050/QZV9m87HZYteYFWfjCAZgQhYIu7bHY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ngDfTvkT9eG0bZqpjxT3r2J4PZcCvxn+6YNjuYv9Fjs7SzzSuFM1H3mhqE/xFujoKGqf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TXfw0975f/Fpf5DE6j52PhvsBNR/AZp/4/1qPNP8fxDq9XTNfSI/3fz+hBKVyeMxte5g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0N4G9loWPdyh2wZicZjq/c8mvTO8r0YECBYvmD+hemQDzDDptGU4uZ/juSumAhpCNXgoe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n8fVvzIWcJwhWJ2JByFOOMI7EQeR4E4iGYhi+BtmNDDvZ5i+a4N0OGzFmpXjfoD+VHkm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PkMPzH+if6rxo/g/lZ+vM1X8mZXeVr/y2E91nmjPaCN9tf8Ax6QZ1Ev/AI9N/IYnnpP2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4Gmm/jHjUfar6bH4B1eoLy057dIlnlp+ttOfzxCNtUO08TTtlBB0mCGwZLYl35njj4cQ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TNKdJXXDvV56B8zj22YZmIR1sMxSa2+w6O2D2mtXiAfyOxhmlX3YNMIdOghrWe2sNaQ7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E/GchGYQ94ZmHGH+0T7V+Oio5RZrxNMeN1MxMRIwzOEr7Reg7jbO5gH9nP8AYMMbz5lv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X/JFzniTKVlfYg5AjffX+NB/9Bl38Wm/kMr89J87Hw32Wav+Eyj6L9bv5K/psfgHVaua3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+H8CGCIcWQ7XjNcSksal4xenxHtAj6iabLWav7bH4FEUEyrSkyupV3bxtT81uorrGm1de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hEI3URhMQjaxcyhu1mM9B/MahPcq4dxUZ7BjV4hSaAYceGEYQiGHzDMQxpX5gXMCQiCc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nhfG4lG2qGdOPOlPKYhgPYNM5l1fBl6D1D4hGIWZ6TsPhb7bfoH+oYYYtPJXrLSgbLLa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BjiMV+R5qPZY33189P/mlv8en/kMTz0nzs3j9iar+Eyj6Dxd/LX9Nj8A69QMXmDcSz6nwN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DDFqGdlPQzgS3UQkmAZNQ4CxuR6D01oWKURVAg6G3r8dA6mtRJf6nWkv9Tssljux9LsN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lftuDM7HfVH2102ob38bkzlCeYtXjbmcu1pmZoD/ALQcjHaxJiGWDD5h2aPF8g9lacjGM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xu+yeOgTT+Y3dZ6cfwjQTjMYOoOUX+lmZlhIVGzB5+c/0D8JhnuViq63gmn8QbHbEq+x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1vdvTh+Zlv8dP8kTz0/8ALY+P+U1f8JlH0Hi3+av6bGD4iyiNdWsbV1z/ADRNYQ9xg3EP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G2MOwOwgMawAPqY7ltg2JQOUY9tyZmcpmZlVDPKdKqziF3HQd18fBqtdXQbvVXaPdZYc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251dBHtPZ42HQdrK/cR1NNtbc69zA3fVY9wvC5jd9tA2NQicWjQxpqPuNsR40EXEXEbE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ovlerT+YJeON3pjd43ivzLPC5ZB8eZn4D4x3TpPXnvvmN33zFbJ+QwbHcwxq2tlmnFDcw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SvtY4lfZh4f7ao/7PTR2Mu/i0/8AJE6j9tj4/wCU1f8ADKP4/wBWfzp9PlJJmN9RDB5E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exGRWCkNjYqckmHfliNfiG0sc7+TVXxR/JhYQ2RjnYKTK9MzSvTosAxsdx0HceOsT/8A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alcQbekWe5ouixeazGw2xP3v6np/cTRW8VhhhMM1DZbEMMMqPG3hmAYEaNL4NsS0QjZP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FYwhiCDq0+wmvXFnp7f+xP0D+WY0a1qz7vdXzuP6SwdB68fn0GCGWOQ9I/I/IdzuY0Or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7TTHtF3O3/8AIhzAPyEs83n8/Tf4ZZ/HR/JE89P/AC2bx/yms/hlH8Yln86fXYn4ButT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BojPUdIK6TsNhBG+zef1F3T7foxjiGzEZznoxF/Fn1Qw1pM5wnO37o0vIJUqdLbjxudhB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6FfEolozXt/+fft06hZ5nGYO3iZmZne+v2n09vJTDGEMvxnIhhh2qJeodpmNGl4/FfGZ+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mYPJ8zJjGftINxvpx+AgnqA/ChuNoOZmHztqImOI/qPsvTnqPnrKjOQPnMO5hPfU1Yfl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Xp/51n8gO4lvm2aEY00s+lP8kr6v+WzeIJrP4Jp/4x4bvqF8bH4Bv26PUl5aQ9ukSz72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34kyzbHQIFzOE4zjOEFLRKJqgAujfnR0ncdI6B1gZF6+3qJWfyPdWGDmekWcNX1H/XY0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ic0BNdinkpjCGanxMbGET04/+se8EMMs+qzjs0YbJEAyQIfJmY0bwPKjMxiDpq7TG2pX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N5HiX9wnYQQTMzMzPzPsv9DMLTkYTB/TJgHd+HC0cnb8a6LQTiDp/wCY8p4l8s+tIxRL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/ns3iCav+GUD8B4P/wBA8bHyPmuGabPvBuJdG8DYbDwYfH/GHqHieZXUWiUAQjEImpr5L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mM6qKbUs6B1qZ65Xw1sHlImjsvdPRbTKfRvabqtTmm/aEQLLFw2+sryNK/FjDGGZqR+I6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MbtMho/QYczvK/O3GFZxhXEfwBmafvNQuGHRWuSPKjsRG7pPT25aaPE+s48i6FYNztjc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z1HqX+kY0uJSn3Tx02Ws1fNWp/k2Gx2A/KV+Jqfq3c+Fj/VP5JX1f89m8fsTWfwSj+M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+R8x8aoFdRBt+xLfB8DoG+esxD2SomJWBBs22JXmrV9NjgbCanVGk16trD/l8ZZrmMstd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BB0if/oE5VDavx6IRxzs/wBurUJuDMznGOTtnbUL7b6ezmkM1n8Kd4e25npb8dR3Jv5B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0s7PM7kxPtMRugiIgE0w/K7uMY6K/qvlYRCMTUrxv9LbtLPFZ7ZmcF7vdI6DF8bD58zMz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MbzqW/111Dhpz7dmtf8AyLKKeIzsux2T7sJVtq/Cflc0Eb6p/JK/PT/y2eH7DxrP4f3V9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p+qrjVwbrLPH/EbjoO+ZnYKTEoiVqvS3gba0d6W5V7ZmYV5QLBPV68rQ3F9WO42qYpY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+v3dENqTPSLON52t+B14PDD13ILK0JqsB5CXpyWxeDHxsZpG46gnB58paCz1qyqRL/tm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gGIzxTDAYe+1HaWDII3xF+qDvs814/P09+N0fxWe8Pitfy6RDsD8WZmZ68f3ju0/d+Xa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viAbNsn2Ii+BNbNIM6loI31r/kidX/PZvDeVmt/i/wCSeB4T+f8AX9L1pfyg3WN4Bgh2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UmLTFUDYbDc76heVehb8OgbFgs1JV6wiiak9xs09Os9zTfEPyFye3qJX2Olbhap5LLR+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rrzNJZxaP41Mzsdv+VI5oVmIwhl/d7FABOxhgikx/Bg2GwGSon6jr22T6xDlW7wjtrlz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x3hlSnHUdx/1Y2PU0/X4qLnJbcDofZPvjYTXGemjN7QR/pX/ACROr/ns3iLNd/Gv3Tx+q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6wv8A68G4hn/L99Ah8fqcYFidjBsvSfG2JXWqbmFgI2oAjahjMM0VfwKzWLsq5jz0ezYb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dcsAiLNI2aI3j4NQuCdj1mXJ7b0P7iETUV5nsT/GMegiFGEwTNI7Cgs8POMGjBpaGhYnb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rHUiZgViBXjZPtB9f2R2xBKh+GJSuBja9OSL2mjbnRMY2MW0CrqMxMQf9kYx76uwqq2Y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LwxftsJrT/t9KHZoI/0r/lidX/PZvEE130X71/X9Vfz9Y3MHweory0uOkRvufP6n63/a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wg3zCdrmNdw7iFgJZqAI9zNBzM9qKo3M1rhiJUexrLNpa2ru6uQWWaw8gdXF1dtRqsWxf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6pVSSKT7amwmZPw4yLF4H4DL6+aVf6mUhhas54nOM0MxKLAa/dnOM0bvGGYauRcFTy2G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agNQmmOarfMGyjsUw8ZYnmKIOjUrw1Ppb9odjETk2w6DB0D/AKU9Z6Gn7ZPeuv0fthq+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RftsJqT/ALfTRjTmCWfWr+SJ1D77P9YJr/on3Tx+qf5uowbmD4Lhmp+zQbiW9nfyNhuI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tvrRlKtVxrfUuYPccrVFQCYjQb4JV/5JT50pmZUcr06i1rrdPQtQjqHCZ0mrtUXU16ZF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uIp+EzWVzTWYJl6YYGNsxmlLe54X3BDaIbIv5wVgIUVjraFVdIoa+2pUJHIYxBPK3p7d+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98QDsy8gRxi+RVBFE8bmeqLizQvwvHg7qcP+4Ohonj+2flPQYpn66GjdlW4pZdrbLAn+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g+2361B/LRDGmMEs+tf3/VfQNh99n+sE13hPuvj9af8Am6jBuYPh168NT0CXRoNhuu1c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3dgI1whtYzDGLWMmpYq43xDsfITMAAGtThfK/tp2xcex05/Ho1b8KfT68V7+orNFZyr+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16if5StdMfDqE9p6beQsHIXDjOU77I5rNNy2oNLlXsYTT1e5RUgRYR+TV+7Up4s55rLF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WvDUNiyMsrTAUbsoMAw/6PkQwHYz1JeWmQ4NR5VmHa/MYYg6TF3xMf9Seow+dS2BoKlI1i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2n/Law4SzzSMUmfqz61/yfqvqH32fxBNf9V+6w+NP/L1GDcwfAJ6yuNTBust+n/EbLuN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B45gQ6gRrnM4u59qBds4YdxiAbtuIJ6onfavy807fluJrzmxBxSA7a76o/F1OR0e4ggs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qQSzXiWeoGPrGMa5mn5GJU2dO+V+HUVi2tCUat8jUV5B7GY209ntvp7OLawcNT6UQ+k4/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8ddX7Wp9Of3KGEIlSYC/bXV+5pxKMW0oPycSvosH5J3Rx3XxMQ+JenKgT00508MPhvDH/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/Vafu88rPcKMWLuicRF6zP3+pqT/AKvLp9NrPrV/JK+pf5Nn+omJr/on8iw+NN/LuNzB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0JH+v6XYdCbE4hOdl8cgJ+7SwluRKFDKF2JAgbMawwOSa1wuOhthBtrV5UGLKZWpauqsg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enu18cNQc1zOJdq66hbrbbj7NrRvdqNWvsxbrzG1bmG1zPyYinMFEWlYqYgE8FDkbHr1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1CbKZ+27jQWcx6ln/ACPRWxf+3XuRmfUer15r9Pt9u8rmEYYj8V8zUp7V/pdn5+LHHaro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sYnmagcNT6Q0O5nmn/sR8DxzxSnvZfn36k/2mY6zGn7Hiaxu1He5fptZ9av5P1X1L99n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5VjfXTfy7jcwfL6uvLSz97LD4EEMHQmw+phaG4iFmJ0686bK+S6kcRoTlcTjNdlbdI35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q6G3HiOOS/4DF00CiJSidQi//wCQ6dYmLdFaFD6hUF2pZ4T+QuVI2pczm5lWZYsRAYmn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YRIRvU/BjsesiX1mp625K0vXiyw94DO4OrI1Oj0Vnt6hTkz/kRLk9ynHF9O/uU2fc/RBt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LIJyqedhL/rp/LQfUQ7DsZ6qnHU+nNx1J3MT/wCfpH/SnpG56Bs0bzqm7VjCFBlD/vg6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5aT+QfXaz61/f9V9Q++z+BBPUfrV/Msb66T+TcbmDf8AfVbEbbVrz0/joGx+376BE3ZT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9xlUKrdprLfcs0bcbYJ6inKuluL391miPbobcePiEq//AMhC6iNqVEu14QVepnnfd7rK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Ky0FBg04i0iCkS5OLVDErOUP2jxPP62M078hiY2UYjnt0X1+6ik1t5mrX8d1PZFPEdjpG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p0+1d6RbL4P402sQWI68H0dmUX6J5ggEYZFf4uYu6yyCeqpnT0txs8rswlTc6xB/0w6xB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O5fNkrpAHwmfseJqz+ejH4j6jaz61/f8AVfUPttZ4Xb1L60/yxvrpf5Nxuej99VvnliK0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QR/t0Z2SLUxjVssaGOJpOK1NcijW63lsv2Q5WWDmhHF6jz05lB42dDbj4cw2KsbWII159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GyNligaVLO8ZWJqoMSsCcZ+121ifjV+VdTYjQeG2U9jBsMqUbmpgWYj+ejM1dcoeW15X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yWno9n+pTH8iGa6n3tPQ/t2uQ9afxpv6pV+VbcW07h1Hnot7ODyRPLQeF31S89OvnSNz0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P5/9HmD4z0gbGPLmwunWCODAfx2HW2y/X9XnLacYoX6jZ/rX9/1X1L9trPCbepeKP5ofG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b/vqdMkUiBQNvUl46uDcSzyfOw7zhMdqx2rBw9ZavHaMIb7K41rNFGSlMWsCJ421y8bd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0NuOnMNyCHVCPq2nusYzZnIQtMzvFrYynTT28FkxFUY44MGx+y7agZp0csZUY6hZpbuc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ZwfjBs3np7S2v2rEbmusThaveDCSxuRIn60NntXr4bo19Ps6j023NaxPG19fMWIa30FnF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j9+enEsXhd6U+a22M04/LUZFq/EPhMHxnoAgmIB1GDY7mDcx/Nx5Mowv1lup5kdlmOsw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yAYrX6jZ/rX/JK+pfts+wnqXmn+WN40f36jBv+/i9aX/cYNxLPDQbJ52plZ7r3li8bSNt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vdWHNdap1nceMznDbiNcY9mZ2haZneBCYtDGWU8ImnXC1KJgQS/OeTNYI8HjZ4uzdxpfx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sWZjRYYN7PGku5JswmOgwCXVCxEY1vqqvdoHaHJMzBP+WlPKhvA8beoU+9p6nKPVYHC+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Tg6K33K+hxlEOC0XpE9TXjq/S3C3HYzTnAt72r8Q+Exf6xgjfE3iw4Ff5WM3GX59umr/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/W8/6x3ts8J9RDH+tf3/AFX1L9tn2E9T+2m/mjfXR/Y9R6Bufg9aXNXQsfw3gQxfMDYi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SSzjawcq+Jioc1eIINj8BMNgnMkFmnuBY18a0mdzOBgpaDTxdMItKwIBtq1zTS+axu0tY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LuR2Tdfx1WvH4So/7PEMWY7Ajc+KzxatuSxjsYvTqqAZTbmayr270/IOMdHo1vKl/qn139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WYsPhfG+u0/s26a40vW3JeiwYI7pV0iesr+GlbjcdjKGCy0f7F6T0nz8J/tnqMczUN+NK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Uo/mPRxnAz2mnsz2RPaE9pZ7aztH4EewBqLYn1Gz+E+/6r6k+2zbCep/bS/zx/ro/J3G5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Tlpp+9hG8foQjvO8ESLBP0/12xFPcbjZtxtZZxnuExyTOagNZC5n5GCtjP8AHORouy6c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ezulB7J42P1qHJ18N4XoHkbW/wD1akZpmcFDyRu0EyAtljc6rrMVWc1me9D8CI22JiDo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19+itsG1MjYTQW+xqD3WuHe+oXVHNb6SwXafo1VYtpdDW3p2p4nocZCHBHnp16c9GplTc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9IjtiJ42x/RHyue7/lZP0tH4rSwu9poKYtS5CidpmZ2zMwmNaAH1KCPfk6QlrLZX9dn8J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tm2E9T++j/8Aoj/XR+eo+dx8d68qW+24h8QQwQ7L5EWCeQd/+Q3EWORGsUQ6kRNRG1Qj2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YppHeDSYg0wAShOPEQiJ3XZvPURx1K7sfx0nhYZ4O7dmG1//ANR7r4LTSNmlvBbiLHdx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9q/rpnyD1kwGXJ7iITVbrK+L6UhluTg0QZJE9L1XJU+zQ7+q1f7fT9R7NnQ01+n9xBNB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Rs9KxhyT6t6c3LTHZwc6fJRk6T8x/unpaPKEZrFpLFaMTjOInaccxaGg0jmf4bRtMFhC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642uaHUWNCSYNtD97ZX9dn+qff8AVfUn22bYT1H+TRfzx/Gj6/3sYPj/AFqVCX9JHceT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XEzDDsYYnjOIbQIdSBDqTDa5mGMFFkq0VjBNEZXpkVraKwBgSr7XrhpUe7/aVnvYO8eD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ORtZNLB5jeR42sg21H/0zUDF00DkbX/Q9tPtpdRjayVNORrtU8lPRmZ6NZVmN/sqrYo9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swylvbtQ5LQwbagc2sQ1v6dqOaQz9vtrqOD1ua309ouq2PhxlQcEd9zBtrV9vV+ktDsIh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ET45QdJ/tt3NVSxVWYiV8oNIINPXBXUALKa1b1DSKH9a0iy718y71TUWRrLH6htofvd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+q+pfOzb+ofyaH+aP9dJ46v3sfA+MT1ZOOq6Fhh+23kEzMxNL99mhMbwXnumYdoNPaYu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yKK9PX7eMSk/lqLPadG5qPypg7Nf3SJ2a0bfu3Yjcxd9Uua9M2atrPppvvBLYnjZ+6ptd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cNNN/Ipl4yl3anYzSWkj9L5tmiuwTsfg1FXtPqFw3p9s1VAYd1b9GenW86TsB3Ph1/LVU+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Wi2uft/GJfXyS5PbfR3+xYCGXe1cGg5Gx39YTF/prY1RG79reU+wPnPTn5Cv/AEBlr8B/5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UrJ/5O2H1PUGPrLmhtcwbH49D97pV42fwn3Pirx0p52eZgmv/m0P8sfxpPr1fvYwbn4B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zsPDqSVpcxaYOCRrxDqJyZpRUxYVQaVCTpFriqoltYCwflpz507SwYYnjNTYbLNKPw0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fZNh3r6f3se40x427HxV21B8rG7hD0f8rLPbV2/3f5YA1N/uCIeD+9Pel7ZGxMQ4P+SM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g6S0W1GN1mWILEtSVtwdSHTVUdq/DT0x+Go/R2bw3j9+o0ENpLvatXuDv+tRSHDqUb03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U+3b0+rrnS0Nhz4/cZoNnGGxB/wBg5l5/A9Y+MbaP+S2U/XZvrX/IfFXjpTztZsJrv59B/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V+9jBufh9aTOn6Flngd91inifdYwJYx/xTKdMkemrimlyjHgUUPRLDzogYvRNMezjDIc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p9yIMCs4e4d5Qe9q4aVeG7GVGOMHY7HyN7R7d48bW/jqXi7eCN27M45IfMO694BLI887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9q3PJdjsenV1cltGG9Nsyp7i2vi0Q8bEOa22aEdoVDpqaTRZ6dqdjB5ly9tVp/fqE0F/u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0Xp7lCzSv7mmM7zGZV9RLB1H+wf6Zjy49m89B2WHYw/Do/vbKfrs31r+58V+OlPO1mw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LfrpP4+r97GDc/D6gvPSdAjfX9bV9yK8NUBs/hTP3pjNecWaI5raaf8qzKD3bzUcWak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ugOE2P50xThrxtWe9o7xexsHS0XxtqlzXQeVe2sUxfyr/UbyN7IPDfydCeTHj+BsIIvR6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jbM19PE6d/btlg5LCJ6a/PRts3nGy/XVUC6shq20OpFyNP3G7qv4N6lpuJ0z8WRuS7WD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qk9vVelvmo7fur6yw9R2H9g/0Whlx7t0CNskPxDbR/e2U/Taz61/eV+OlN7NhNb/P6d5l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2MG5+GwZrsHGzdYfr+h4MXsT9aDnb9Qeajh/Vl/26NsG8flScWXDDIcNcO8f86MSjxrP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5BEMH5UnZxldj3SGCHZdyMjTnFkxH4GeI2DH9xYtjErZOQmcxu62Xe3P3MzOYYh/LMuO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zFbidNb7tWOgiCMMw9trE9xLk9qzSP7lJlg/Iz0R4dv+UPlPrPUdN7ldbmt9Pet6DztY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W3RXY6LFwyN22G3rCY1Hpb4vaAzwa/qe3Segf0j/AEh0GOY5wD+Tv53E/RESHc9Y20f3t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/wAkr8dK+drIIJrP5/Ttrvro/wCLqHnZovy65OGrg2E/X7Gw81dxX+LfrcTXHlUnaH/Z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z2i1a6eKgE4CXrxOt+1Heqtf9UqOHuH5TTmWD8pX3U7V9wRsI2372HnUVip7LuAou5D1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2NWC3Yu3em0oQQy2qCB5jxTsn2x31A/LcbDp0lvs2g5HQYpjLymNvVacjQ2+3YRNSuCZ6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zH7NV4h8eoaXtRaanpcWpu3Y31jUUrypt0tvIbOMjxFORBt6ymaKG42ZyFGIZT+IY/AYP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hMPdrjgUjtb52xtiERI25+HSfe2U/TZ/rV9v1X46U3s8iCar+f076mXfTR/w9S7mL4+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iN9/3BF/FT9qnBrLCFhOUHi/+Gr60L+AqUTAEHS45DWD/Xpf49OYww0s71ys4fUDvKT3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2fZoPArJntGOQ8/xPxr0wADDkaa+FLYe7/XYpmqTsveGaN++o7DSry2fZfFXnxLTljt+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bHZjsO0zGxCZYvu1t+D6Wz3K9Sua28UHjdnMeLDLvtTse0YZmv03A6PUGp0YOuzDIU4Pq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VNL+4mziJ2MG2qT3NOs0x5VbIfy/f/XHwI0/d5gXCW+R0mCGGZhPw6X7Wyn6bP8AWr7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vZsJf3t0H8MvP46T+HO2ehdzB8gnrqbDb9iWfyfufvTENX35IexjT9U/TUDNWnaac9oY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8VHDXdmlXes7H8qovZre6zwW7rDP+MMr8jEBE1lPJKtQRC5ln5jT35hTD61cymw1t2It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/AF3335XSvxe7THL1FVMBxKD+Vp/A74E/47DYbqeJ0d/u1nbjMY2MLRB3Weq08bdK/tsM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VTxY0tlPnewAjV6c0todV7TA5GzrFORrKTW+ku4kd9mjdopyN709u/01/wAdlUi0+eo/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2Yyw4A/K0mXeZmZgOxMQwww9A6tL97PFP8e1n1q+/wCq/HQYm9kzMyw/nou1Mu8aX+Lc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4fVxnTfsboZZ5O+nPFr0lHg7fuo4Ld1oH56U5RjiDuN2mYDPUl/1aU/msfvWJQcPaMPNO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dl7rsvhtiRMEwKZ+QhxCkKnie0ptBmsOJZSbHq/GWDkCTXZccvZK+1jNNSf9R2o+1h/H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c5TkJprfaZGDps0LYP2nHZW766v3dMs0duJqP5Wnpb8tIdjLvFP23s8lRYmroah/T9WU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dbK2092juzsYfCHBGwnq6cdVoGxeDDM4B8QdJ2HVj+9+42+obtSO0vH5dJiQ7HoHVpj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tZ9afvK/HQYm2Zae4n6bzpu1Uu8aT+LcbGLuYPg8RrUWPrallnqaiN6m0s1NloYdCy3w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v4OdiJ+we1P46rTnDWSk9928cpW2ZqU50U9rV8p3Wfu3uDKuz3j8pQY47yvy4w0WExxmN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zlYs/wAjvW6tMx17On5W4eIAoy3uFu1oy1zfkSTG7H3XnNjMHYRBmcJxnASwcZmZmczhm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g29M1GxhMauJP1BGM1Nft31HsTyhnotmH31H1q+29krl1a2rfS1L6DV7uMhW4nWUe/VX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jRhiVnYT1lM6epuLZn6I5vjtB/wBSehtjLMvYBiKJqfv0mLtnoEHVp/5LPFP8e1nin7HxX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8iP8ARpT/ABy/xpP4dxBDF3PQPLWosfW0pLPUlj660A6q1oWZpjvicDAhjed1j+D4G1fm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/UqM1H42L5bwFn6gh8EYKef1qlNeprMXszjDfpPypM8G7ukrOHvHeL5ui9yleJwWcVnF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1FbQ6FY6PUAY6zWHjVXb7lY5LKzmdyG/Fh32XEPbZvJlXRd4FRMFUCgQY3xMCYExFPE6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YjBh2IM19Wa9MfyPYtNE/tan9na8fjV2be2JtqKhbW6NVZ6fqvcWHxYJU09R0/bS24KMH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4mqT3NOs0v5UDwBhhnoH/UiNvqHxKV2QdtR3fpMWHqXoG2m/lslP8e1v1p+xlfjoMr8b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/rL/rpf4txsfC7nzuPPFmntT2p7ZI9uCucBMDe/7bjyfH6XYfYeNKwsr7o5i7IcHVjt6f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p0N5RYs9VGNTVs/gTT/Z/MrPKsz9v+VWxHJKq8bCdoMTkBGdcFxPdEFgl9i+wtntvmaoZ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7pyxl4ifZ+xzMzJnHM9qKmOhopI2xBM9SIGr0FprYdxsRMdDDIINdrf7aW8Zwajyrbaz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ETV6YXoOVVmkvF1ezDiVOV1lB09miuwfI8GwSptlmpT2tT6Wcr4h7QNnoH/VNs5xLDzcd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TY9K9A20/wDLZKv49rfrT5PhPHQYm9vkTUHFX/JdrvGl/j3GzeF3PkbrM43rlgA3CMYu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9S0ppYgjdZ+v2PMXynipuFmsXsIezCfu/unpTTHauL2bf/kIPPrCytth3EBw1vmUHDWjD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g2IjZD24b3hPfWNqUE/zEydbXDrRP82HWGPrWcK4Ipt7v+QqTjD+L31YlJymOyrh7QcqO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MzOx6W8DoxPC6OaO3B3MaDYz1Kr8tDZ+TDu09Oflozs/1g8bOYvR6lpuYouNT1uLEjjkq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W09ujuyG8eR4NZys9YTGq9LbGpbsf0owf+iPwmE76h8DTrDFE1Jln16lh6huINtN/JZK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Pivx0Hwm9n2mr/iTu4h8XfXTfxbfsbN4Xxt+9jFhUkKvbjD+LHws4GISkGrwDrGltnuT8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I+lIntPCCD+9q/q00ze7UBxNkQ5Bh7pon4Wr3inDt53O/qgzpg2Ihyq+W8z7UmDs1+1Bw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pcJ7tqQPmLOMasMCnHpAycRdPaWr01hUaPEsqRJYnGMCjeRKVy3HiROM4Rk7KO4E4Th2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ntwpFScMQKJiYmoHbQeWEof3E3I2ztagtrGUcnnHno7Z0+zfWL4OzRJmfrb1HTe22g1H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tVQL6xzofTXc18RxyWs4InrSZ0+nfhdd4rOVH8n/AF1pxG/2P2A/f6fuW8dQh+Ibaf8A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v1o8tK/r0HxX42s+01v0p/lEbxd9dN/Ht+4I3hfG372MWV+NiuYJ2ELznOc5TO2ZynOc5+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EbTMIgIWaZ+FurEPdazDEhHG3TPyR4T2Fi8c9gYTA0JmsHLSmaRuVUfaiP2hMX8qYOxu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ukwGD1kXQ3ysBo9eJwMr0ljxPTDKfTFJHpqVC7UU0y71OWa214bGJF0b8gO0xlhWa7xTR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g7eHG6weOgdOo+mhP+w+EYowIZdvMI2MzPUa8Gvw47+jPi7Yz9p9dmi+YN3UOt9Rpt9M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KczXacXLRYUepxYqeGGDW01dfu6YSpvd0tcb7/8AVnfUv306cVMWXthDG+h6ye3wrDNP9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T2p8mV/Xo/SeNrPsJrJpR/ujeLvGn/j3GzRfG372MSYEzOc5zkZn5czlGOxmmPvUDsf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yKaxdNLvVMhtfY0a+xp6W/uaWN4Dd1Mf8qrO00TbL3WIcPePymmaWfi36rPKs7V/lWYwD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ks4yiyt1W+hA/qIEPqTT/wAneG1HqWqvHcncrmcoxJWizDaywanXapvxDd97Bhl3PZl6f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v/j0na7bS2YMMGxEOzIHXiarDNE/t6qHazzX9ZmOwz79YleoR9s76qoX1qWqfTW+9VHG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Kae8qabAwYZA7Qd5qU9u/wBJflpvDGD5z/ZzM9Fz4FQ9yycIeIFr8i0/4n+iu1H8toOa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weOJiYMwZgxR2mDGrYn22l+mdzp9KyPwMZTixGlCkV4mOhovjb97GJOWf6rbaZ/bu1qY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yi4ljXXzr29CtxYfMs7MrTMuX8tJBKz+T+f035VGVnFmoHcTTkg2qeWDKexsT8uDREac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aDUB8K+J4gmmXB1TRfO9w7Ju3hTD0NBsuz/WjteN6H5o3jbEIh21lPuKZnB07+5QfEb7p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Wlo9rPO8RyjC/lQtxJFs5Zitg+pVZOlvNNgORHGGU8lmu0vfS38TTZzUiCerJx1PpD8d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9UdnOJYxdq09tLnIeyzKhjMwnAH1PyjoG2mZUuF9DRTXPxnETiswJiYmN+0wJ2mROQnI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znKc5znOcp22aL46Wib4MWlmllfD+iw2Mq/9jR+RXDLO9bjsMzgTPamlb2tRnIlwi+Zc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QRlzOEUYC05ntJConBZgDbt0ZnqI421sHr1VQsq6T0LH8riVr/sf8K7jk09we05TMJ/FI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YfikE8HYdrxsZU/tsh5KwieY4hh2tHFjPSrOWkaZwbWw1t/axuWwj9ttO+UBnL8dM3ae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vxsw5LW2G21+l4HTX8ZTYLARierLyo07cLtRK/7GZn+idvEvs76RIxmoP+3/AIjZoU41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gB2yFUmVckFLOTUDMb5mYWnKcpznKEw78pnr5TlEcQwbjdoviaZFZSBBLF5J8uQIbUnv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28LNanC3w8s8TAg2cd/T7OemmoswV7xVj6R2vX08Cz2FnsiAAdWYXhsnuT3J7kLznNUPc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Ll4W9R2Ede6rynp9XJ9S87lqT3ZcjEMM8Go7HzZ2ZfGwjfVNj521IxdUcrvpbIds9s7E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fRWzVbYFW2wtLG7WWRMsbRs/fanyDA340txbMEtrFtfet9Ld7tSGWrg1tkTzNdpfaOn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pOdIlDe9o0OGz/0h89Vrytfdt8Bpqv5TEhlS+5drRhT8ohMJ2CuYNPa0XRtE0jSvRxKV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zMzMzOU5TM5bYhEE8w9pmZ2PRW+R1MYviUNxfY2KIxy/XkCNagh1KiHU5htczuZwg8rE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6V/qDH8T9Zgns2NPTKbK5xMvUlqa3EXsMzPQTOYhuENs90wvCZnr/g1M1ww/UYNrPrpj3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0w7OOFg7xuxOz/ZfMMfulZ7Qb+H/AE0Hia0YfSnNW/g1PzTq9Q+z956ZyqBPIswVXbkS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WuKwYu2mfIEE11PJdNYa3VshvyUEowORCMrrNKajRcVNF63rqE9u/wBIfNRXFjY3HY/9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y2nq9tWhms+0XzptI2oml0CUH1cAUw9ed/MFTmLpLTF0DxNDWANPUs4icZxG+YTOUzMw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mZmZgMB3zCelhv4iNlczMB3aDwZme+eLMTMdGIWURr0EOqhvYwuxh77CLsW2U9tP41A4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Ti6zBn+JY0r9OcxPTaxK9NUsAUTPVyENghuhuhecj8urr5ppX5V6xc1dR3PdfTay12pO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gZGnP4vsY8WfoHavs5gh8LGXuPBiba1fx0TQdFTcHByNjv6gP9NFXuMRwDPiZzCcDMUi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4429hFO2m/kEE/V9XtWaSzsJaspPRrdJ7cS0o2pt91vS34amwdyO25/6A9Wosmkr7mEz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Xz6S+EYy9E1CWenNn/xthn/i3n/jLJ/4xp/4uf8AjFEOhrE/wkn+PWrNTUAlUVJ4mdsd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dswmE7ZnKctlEGwh2xuBtiFZicZX42G5gh68y6zMOZiYmJxhEJAIacp+h2IOYvjTzVJy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T/G50Jo6lgRBtnqLQ2Q2w2mFpn+iRkMDp9Q35KRhuk7gT02v20vaL3sjjK0faHyRmN4E5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ZsIIx7IcxovmagcqtIcWr06Z9j0aoc6aKxWl57P45wtmMZzhaZzNNRCZfssBmmHfMU9s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myo7j6P+tl8eoaHjtU3Fz+Qr70jc9Q/tHpvfEqQ3OBgcCYKlBBVZ6sc7DtPSfzjKTEQL0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cBOAhRZ+ImZk9GZyhacoTCZmEzM5TlMzO2dwIFiiARAIxmN8Tj1Y7JsYNzBDn4HAUmZg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481NPFYIK8hkYGs9/wDEtGk0dBICrAFE5dWZzhsjWRrIWP8AWxL6fcr0r8bNanC7pO6D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0HmHwDi2NBGViRW+VqcxaHh09kbT2RaHx/j2QUWT/AB7IanxWhEYQbYyB+FyHpJ4tVZzXY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LGjtPcnKZ2E0tvKGX7p5XssGwM1leRpre47y5ciht84aeo6CAzR2c6EbAG372Mz8p/qW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BWhKrOedhPVv4xt6R/Lg7E4nIzJ2wJiYh7QtCSZg7c5ynKctiZmEzMzMwmZmZmGZmdgs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ExvxhWYmIITF2MG58if5KGc6WgrqMNMakiGtpxbbUrCDiruy4AnLtLU5qa2Uohi9g3Hj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vpnKcpzitKz3u45LQ2Q2QuZyMz/VxOJnCMUUPqqlh1Amow5d+UHwem18rNTZyfS0+/ed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8dIdJUYKK57Nc9uqcK5xrn4TKzkJyE5zmJ7gnOcoSI4Uxk476teN1B5J0P4os4EHI6LxL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E4zjOBxwM0/42zUdFTZQdN9ftW6S3IhzXapyJYIu2vr9rV0XGs02hh+4egDcwbn+qdwj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czG7WKs9QuFi5mZo+YsT3gQ8vREoDZGYJ7gEN890wNmZEyISIxHRmcoWmYTC0zMzMzM9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xOM8RjnYxtk3G/7haNmcmEW1hBqXg1TQaoz3swvUwNVThNOqtwhbEqPMkYjsBHcRrhPd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MMjjLXrn3AZW4MV+zvC39XExOE4xmRQ+sqUP6j2fWWNGd2himHkhQe4v72G3AmJo7Wi+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rmnpK8KySZ3hmZmZmduU5z3J7ohunvCG6e7PehunvT3YLQ2+vXto2/HoPhZpn2YwS0kK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6fQL7RtmC3FLOTKz+Qmo8b0fxjcbPWLUqLVvU/NbV5ipsEHv+ht60nZRkU3GptNeHWN4W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aZ+Cw2TuYRgf5b+zWW47tWjGyitp/i1CCmsRQqzMb8h/jgwfiOUJzAuZ7Yw2JnYTMzMz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ymZmZmegCcYF2A3xvjYbY2GzbCP42TxjYb/8oi5nAYNameyI1ENREwwnNoX7Iv4NyE98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XhgtlbC5UMZCJxYQLmJTkVqFn62Q96z3bqHx4mJxnCccQ21rH11ax/UnJs1drQuTM7gz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BZaqaFtOHofkumtMr9PsJr9OWJo6VgRBOUtc41r4Y/nagVE5iG0R7Ybp70N89+G+e/Df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PcnuT3J7k5znOU5zTPzE1C8qdKcXL46P+SwN+H7jkFbxxJMM9CqHGxOFsPk/WDtEOVZeU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vSn219PJdJbgqciwYNffYzM1qe7pajNRQL6Esat9LqeYzMRT8R/ogEwVTCrDZORPRmZ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E5QGCZnKYJnCdhCZ36DCZynKEzMJmZmZ6uMCzG4G4HXjozDu3jZOr/lFimNvzSNcgL2gz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tfGDsfb5gaaCpRNQOMpbtavNK12rXl01+DD8uIFnGYAj3VJH9RQR/UGMbUWNCxi4JsUI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rnlfpVhlXpNYlelprHFRAcR37G2K5gZ4ORgztynLve+Zov5WvjXxtRGuzDYZznKcpynK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2Ldrl4X1nK9Dj86VjHb9P+ItIjDBrQvbpavYo9Vr4aiGKMwidpQc1ov46n+SCaQwdK+Zq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0buEPE8pmVna9Pav0L5otpy5DVzS6uBgf7OIEMCgTmBC5PycdmO3GeJymDOwnKZnKZnKc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mYTtnqxOMC9IHxKOo7ndPHT/AMp9Y1gEa+G5jPced9sbUPwnurLCGEqs4nmI9wWW3c5T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358Kqfrt+qdj8GJicZwn4iPqKlj+pKJZ6hY0a+1oSTtmHZK7GlWgutNXpMTQ0ofxQo2J7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TNPaLRaFmFWFgI1ojXRrp7uTqj7en1DRG4gtMzMzCf6JlfZ/InqC4mgbNfQtfInYCP2G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PRaOd1nj1n6wzMzEXk1S8VT6ar77afIKeM7DfMtRbF7020281Ig8QdiJ6umL9G/FnWe2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oqa7g6g/1eMCiZAheZO4ExMwtMnowTMdDbKpnCdhGMzM9JmZmZnKZ6sQLOMCwDqEHRjo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vSPtG4SypePGYhG+MxajDXiGIMiypkWKIwE4iLjB/JB4B/K09tOYRmBRxlJ7rG6QIFmJ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1JRLNfY0e+xtvEzMzMVGaJpLHlfpwi6SpYEUTMLmAwnJzMEz22i1TiohdRGuxDqI+ojXz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01DZZrLOdrHJ/sUnlTNWvOrQvxt3RcwndRLew+zfq3sKdQ9J03qQsHrA/wDWzMwbaT+W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SP8AUvgRTMzOwmZq6vdSi0qUbkBsZWZ6qnLTVnDA5RYBNTpMxHal6NUrDP8ARxMbFoT0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szE8dGZnMAnYT3JymdsTG5MzMzMz14nGBZx6iYIIB/Xr+nSvmMfcQEGsjG3HM9szAiCO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vGWWN7YlS5JpENM9o5WWdmyQeWZW2J5hzMGCVwrMThOMLKsbV1LH9Rj6yxo1jtDtmZmY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QRNJWpVFHQYMmcDBWYqCEATkBGuAjaqNqY18a6G0w2QvORmYPNa/42huaL8OJjqPwGaJ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KzySKORccBnOwizVHsiYDR65YuC0ss970ro0v8phh3qu4p/kw2tPdYQahjK7yp5ZnOe7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tg38GxPcqHY6Vspx4wDbUUrar1PS1GrIiOrwnHyYnGdoTCZ3mNuOYK5xmJiY2LTJO2eg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mZhMO2erEAgWBdzsNjuiwDoAmP6df06V8yswJ+fqNK1tkie7iG0yrBURsGMMRRmWDIwx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MbtLY0zKu5rWvgErnCuGuqf60VNTVnU6xBDrXMa61oeU4idpnE5TOYFYxdJY0T0/vXo61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JygyYtTQUz2hPxELrGuEbUR9RGvhuhs7myGyF5np9M051Gp9UbD2nJHXj+iZoj/s21S/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hJeO2e+YIku76j9Ksulvl5S+E3xE7Gu+cgZ+whMZOOw6EaUWTMzBPsGU1WaO73FGxiT1F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n+qbERhmX6TsGeo1azIS1COvE4zGxPSFgXozCwE5zuZ4hPRmYMIEz0kzMzMzOxmZnqAn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YCYgEH9Q9Ff06U2qrUg4D2KeWBLlHN6gFqcKC5hY5XLKIveEQCZxOQO2RGfLDuti8Ye8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zJjEwQBRDaohvjWEzMFbmJo7WNfpjRPTkWLSizjCsOJyg5GCpmiaeCpRPxEa1RG1IjamPq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GyF5ynKZ+AT0X/111lhss8n+xiUni+x05tevQET22Jro4pqhiHzE8Kezd9QO58LaZcsf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DFJWKJy4R2LHbMzCYsQwGZggl1fuLU5rem3mmdkOD6snKitiGzlV3I2epXlulKwMySnV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uFnECZmZno4zhMbFpymYWnczjCcQtv2haCcgIW6M7E7EzMzMzlMzPUFgWY6sxu/QIBAI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gxNqTLBHOUli5lWn91eIVxjDcZkYYxGxOcd55nge4Z5IH5pL+6CIMsU4Soe42p05oPOc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6ZrHT0+tZXTUkXiJ7ghtnuQuTAXnt2NF0sXTqIFVYWURrxG1Ms1Bj3mG0w2GcoWnIwmD4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/wAfS3HuPiHSNj04i1M0XSsYNMgnKque9zsT7aOpcFBLClUOvy9jCxHWCVxm7VuMU2ia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axBBMKzjBB4g2XsSSwIMPbqWLFOwggmsrmku4NmK0MbFlI7HTPzrXoxu1YcW6OexYs09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CFp3M4zHRmcpznKFpmd4BOwmdiNswAxsCE9AhhMzC0zCZmZmZnpxAJxgWDqPUBFEAg/rH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uJYYz2hPahjx1VbK/I42MM5YinlMflx7Pse05mciRB59lmr0vaWu7xp+l7Re8rq5FcVr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ncz/AB3i6VjE0uIKlWM6CPqVj6qPq5ZqSYbjDZPchecpnP8AQ/8Az9AfU+q3+7qXOWHx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2yYulYwadROVKQ6mNZaYtfKCtRFGIpwdLeBLrsTV38oD3R8R7IWgsYQloUhB6MTExMRVg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VD2jxhsdjAIIsVoGEB2BmOQtr9qzSXch+8xDNavDVaNu4g8dGIFi1wIBCMAmcZgfBjMK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PO+ZnbIhJh6BtmGFpmZmZmZ6cQLAs4zHwHqUQCAf1zsFJldMIVVBz0Hwm3uRCGNrcTym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yrkBC4hsnuGI0/YPF28Lme3mGqe0YVwRsPNPfTsPbu1HaEZmJkrE86dJap5VjELZIPfQ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WPrQI/qHZ9UTGuzDbDZC85TMz/SHc6Qf4uguPcQfJicZxgrJiadoKAJyqSNq1EOoe2EM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K19FVpVV1fNL27p5MO2NiRHhHfG2JjbEUwPiC3t70L5JjRp+z0CAjExKwQe8AOFzNTSL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ePUBmad+LxOjEwIIozAnCWZY/CIBxBBY9AECZlizjCNsbEQ7ZmZmEwtM7ZmeoCAQDpPU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GJXRyiVBRbaqQ2M5rGBu3hPGymP3HFtq05BufIiBcz2RDRBRPZnsTjB2md+IBdcj9/vT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LIqjyy5lX8mnsADvmM3+snssqs4w+oNws1GY1k5QtC0LbD+njb0+j3tV63YBZaYOsCY2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tBpwJ/qQvqFEfWR9QSTbC2ZVaa2qsFgTdexhg2duM55iNC85znOULTPSdu2w2z2zFaBo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AgrJi0GCiccT3wk/ylw+pJmktJmspwdPZB32uHNQcHTtmpdjB3mNlXB0yDFpzG3YxR26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xMQwdzXXmNgQCMIVnCcJiGGE7ZhaZmZnpxAJwgX4DAOkzEGwEAg2H9XEVIlULKgsvLzh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J7krbLVKCEUYuTg9RIY4hryVrA2zM9DTMz3LwnMbxAZpHAqvsDTJVfJHaZi+QxE9yO+U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vOUz/AG/QEVE1dnOz/lB04mIEJiUMYumxONSQ6itZZrJZqo1+YzserT2e2/8Akif5cXVg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HE9yF5ynKBpynKcpymZymZynLbMz33zMwmE7BDEoYxNIxiaKDTgBwqiy7EN7QtmCEzRH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ntgMJ/K9OFugf8RM9s5idtuXcPk+5xRnnKZhaZy3Oc5ynKcpX+TW2ZjvwUd9iezNkjtK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yVrzBTmPXxlvaOYxhMYzO2YTsBMbAQLAuP6QiiAQTH9TE4wVEwURECy63iDyc8cBfHQI0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fj7uJa3MgbcpynLOyzO2dhG82L2pbOxSOnZbeMBBmZ++PY9oDBDMfhn8S2Zn+0NwO9Nj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EAmJwi0MYumnt1JGvqSPrZZqzG1GYbWMz0ZmdxsYIoJmnVkblC893EsscghjO8MzMzMzM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CYh7Q9GZmZldTPKdGcVaVVgRVhvVY+rj3sYzEw9Oj/lltYsRgan01uY/ZtYuU0r8XEZ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Ocrec8wvOU5R37BpynKc5znKVtgI/dnzOU5x7Ijdw0ezsrT3IryuyJaoW+0GWt3saFpn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gs4wDG2f6SiCYg+PG+OtEORTOIWWXBY1rMW8AR4PHQI8XxOKwYnMQODGOJymYZ+/EB2z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IqORZFOQ/wCD1HnHTZq8nuhVwYNj3aLsngj+3jfErGWfsD3bECxKWMXStj2UWG6lJZrc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DexhJbqzOW4G58JWzGnSSrSQadRH4rPZLz2kSGODDCIexJmZmcpynKZmd+8xF7dRMVS00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rFWPqo1zNCdjCYT06c4t/U1NPuqrFWD8gB7lKdjU2amaZgaO3YGKYG7cpynKO3flOU5T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Oc5TlC05QNOffnOcDxbJ70Lyx47TMJmdgJjGwEAmPgGw+NRFEAg6QJjrx1cItRMSrEwB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Oh4PHS8XxCxzmB4ph8QQ940JnLA5mHM4GFCBiVNiGwEcsR25Sqwoa25h12IhXBQxvCAy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dj0j+jjfExtSO1pmm0xcDTIsayiuPrwJZrXMfU5jXExmYzzMdPKZme8AmOjSaT3R/jU1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WcZZhV/FZ+dk9pVjMI9JITREwaRRNRp6+NtYB4GcJ7bQUtP8dp7DT2GnsT2pxnGcZiFT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mV6PvWiVQ3w2E9GZmHrTsyHKbaujmEYqdLYBNQON9Z41FpyimWGAwNMzMzszflynKZnL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pyljTlOXZTOU5TnA05wtGaMZmZgGZjbEx8aw/GBFEAmOpdsdIHSBBXESeI1wEdy04zt0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EbE5QDkMTjG8Q+JmIezrlfExygXEfzEXMTKTOQ4OVMZDgL+J7T3MQlWmRgeAe9q53PxD4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mlYyzTe2h7C2DVMiWanMN8LsZ56c7Zmd8b52bwfDT0786WdudeuYRNaYNbXNXqPyptd7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WhFnBZgQrLdOHn+Gk/wASsT/GWf46z2ljVrPansw1Q1T2YNNmDQxdEon+MkNdYjWViNdD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1HpE05zSN9XRk0WcGuXkXMGynE8nxFPcmZmYph89QhM5TlAY3nMzAYWnKBpmco7QtCdl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mAzPwiGD4QIBAIOoQfEBBXAk44jWBYzs04Sy1KxdqWd0GF6H6z52wZxnHEMB76dlL34Wc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R7nw3lDhn7niDOOIOxX8gPwnJTOK4JINjzJwYgnAxNv+H9YCBS0TTuYulgFKQ6ypA/qD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1B79WZmZ6l2O//H/j5X/jTcaob1snuCci0H4AsSa7ChXWuInqPdNepi6pGgtSZB2xMTE4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wrBXPbE8RnCx9Uoj6to1rNO++Zy6B0GHpWaI/6d2mp0+ZQ8Y5IYCFhOUFhVnu5RGnKZmZ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MCGdsN5B6VYGEzMzvmB5yjNDvpe9rjvsTDANl8f0RAIBMdI2XrExOMVIEgEe0LGtLQR3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aevv0t56j9tgIEns5ltGFPkHBc802/f6I2TsY42G2PxMTxtyxGOQFnAxa4oxCcRPJi+H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omiYz/HrQG+quNrjH1TGNqMxrSYmXZBxS0xzlt8/GkPjdYsEE/VR/ET6Duy7ZgggYiC1h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IvqAi6tTFvQzmp6Ds1qrLNWBLNaY1rmZzvmZ+Mw9Inp5/HozLqgJy3zG2WcpymYx7A4g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TlFM5Gc5zheGZmYGxOc5TMERMrZ5JnLbRfz2fyQw9C9H7+QCAQQQdI2HwKO6rMYjWBY9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HdnNdJaWrwNX16T56cT/AJbDTd0pQRsR0AXUsjRTNMfxZSDxmO+yoDLExFMPcEbDxTHH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UZhwAX2Qz/istGCPiHRiLUzSrQWtF9OCg/41Ms9QRZbrrGj6jMNk5E9GjTJbxqHAGZmZ6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3Own7/5f8/3pxk5Cg9yP4ejMBmejJgciLqHEXWsIuvia1CdTq0razWsY1rNM9GfnMPToT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8PQdh0GHfO4+VTPc/Ew76I/77f5dm+cbDdRBBsPgG4mNsRUgXEZwse4mdzDxQW6yOzWFa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71/Xp/fV/wAtlJxygP5epn/QfM0jcbdZwc2KoTMxnbMHeCuMuCymEYiGIcPq17qe67Y77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9lGChmZYct8GIBAsCEmrRXWSv0sw6fS0Btfp6pb6nYZbrGctfDYSM9emXhW5mobLzExM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YbExoFySwTf/AIfHno5YmcnbPynqMPQJozi6Z2O1verYfCeofKNzvpv5X++xmIPkxuN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DdZ5iJAohYLHtnczsov1oEd2sK1kwgKlb/m/iaj+RPr0/wDLoG3/AD2zDAcS8e5NRV3H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6CxkpqWWNWBjutc4zvHXALR+8SHtG/wBmm/YMzG87LtnY+ZkweT5/XRiKhMr0tjRNA0XS0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z1fEv9RuePfGtJmT056dOvOzwLmwrd/6GlXlYccH+zdP6XtWxg8RPr/Q8QH+qYYdxNP/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0/pCH4x1UfyWfboHzjYQQbDqGwg2AiJmBcRmAjWzJaYAl2rVY9llpWqcVQX6uaVuWnq+7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On/l0DYfbqIEv0uWs07qMESskNnYDZPEP5R14sYkE0xly8LFgj+M757FxC8qwXsqEasr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KvT7GlWiqSWW6aiH1PjLfUbXjagtPdMLE9R2zM7DfQp2aats/DnqxMTQL31bYGxg3Ty3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/omD+qYYdxEbi41SEe8hnMEttj8P38Z/pDqq+zdI+dRBB8oipmKmIWCyyydzAss1KJLL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ZqFSXXNZE07GGj2tPV938S/+VfHT/wAuoedzvntmcoa0aPRiCHtBsn1H2I76lIfNJh81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R5/XaZmGaNW+OJG62MIL57lbRUqaHT15FNKxX01cf1KtY/qdrR9SzQuTMn+jjJoXilh7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SDCaruwExH871jv/APyJ2NPYyr7N9v6A8/1DDDDsN088ytmciKex8/Gf6Q6q/MHQPjG4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YtMWsLDYBGtjNnazUoksustiUwKBLLAgv1fKKC80+lzPZwfUBjTVfd/Es/lXYdA+3UPP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XvYIBB4UzPGZyLRyVhPEHdYf9lEGclhOQypEUxZ7QMfS5h0xE4Fd/E5GZMO2JiY6swweJ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vbA6z0Y2xBAsFYiDCXN+eYI0btv9az3h8gYaV/Z/v8A0P3/AFTDDsNq05sum4NYvGyr+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AO8roLT/Hrn+Ks/xJ/hGHRtP8Rp/ivH09iKc/GNjuJX5eDY/0BsIOgbCCYnGCuBcQ2AR3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Hte2LTAAszLNQoNjtY2m0zWNXpgoRMR/t6j/AAVfyWeJZ/MvUPt1J8HITnOZhfE5loimO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uzQMQF7jTt3s+5zuInn31WLeCA8zAuYdOkbTmOjLsYYJno5b4mIYOsDMCzAEoX8XMY5Y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tsluyWH8sxfrHG1YyX79GYvl/PTiYmPhP9Uww7GLPJVCpe5jXZ3bTN/qPhe0s7WdaVFo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mTAWmWiXMstpqullTVw/CNj0LFOU2MHxHcQbjcTG4ggSKkLgTnmMZiPalce97ItMCgTM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ZZ5pdJyNdQTYeX/k9R/hq/ks8R/5x1J56k6iZmFlEa/E9x3ipFKrA4nKCnnHBQsYYDLR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/i+pTt0cp3ME54lNhgtUzmJmHvGrQxtPHTExMbYhEx8Q3rhHesf7B2DmEd7B3+JfJmYT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K3+0r2Y9hK+y5mZmZmYrQtM56BB5xEWGqGkgY6jB4/pmGHYwGKfydyZywnKaP6/qX/y9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idl6MzlDst6sLdNCPgGx6Flf06h8IiiDoEAgExMTEUGJXC4E7tGdRFXvZYiB72eLXAAI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KtmofSaBVCaRVuReI2X7P/J6j/DV/Jb4/R/+gdSeen9V9JM5Rj2J7jENqrAS5GNtNX7h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d8ARmE5ic4bDORnkfy6b9jGO0btBAZxJgGJhjFTtwmTGae6oj3mM+YWnKOPxGx+Iboe9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8taoEsH4/EIWmd9Cs1bfj+xF8Foe8EJwpPUuJ++3HMB2Uxc8RZiI0OJYuY1fYr0GL/VO52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+Z2v/AJugd46e1p6/OZmftn4z3AA1zEra0B5gNg5zP0TshZJ/rvGo0zJ1jqWVfT5DusEH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mQswXhsAH5NCyVCzUO8FeYBjYtLb1QXahrDTUbG0WnFSk7mCL5b+T1H+Kn+W36z/AP2Y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xuY/iyc+57zvB2IgYxLBKLwALpyyHGZdXmMpBipmFJwmcTSvLBxdYqEziAcRUCgAtMcZ7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tMNkLGANOEFc9ie0cCmNVHXHxfrb91NmfxUMYssHJW8fPox/p1h7zj+KGcIwyP2T23zi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07CK/Y/YN35xT2YZhr/H2iAd1/rHY7iNp8z2GmkQra22p/m6P22Wg7TO2JZglhMGY7JkR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PcOMLVag9OPnpGx6FlX1+Q7AQQQdAgirFSZ4wkme6qB7Gc9ljXlpwJIAGxMZ8S/VRiWa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J42EMHhfJ+/qP0p/ls2X/wCr9jpr3O7eE8dDSyftexbEx0ciJXqDKrM7GW15nECHtC2z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35ExKzPbJi1gTIEuBLcCZ7ZnsmLpswaYT/HE/wAeCkQIqxmGDM9z4uXlX8ugXnZqn72N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8+JR207fkzgRT+OMQdohh8wdA6cYDNM785ygM92e8WiEiY5BtPiMO8Hn+sYdhsviL2h8L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xiecds4hHeuMYqEr9YGKmxeydmMxO08hqiC32+NfNP1+MbYgEAmIBBsIi5ipsFLR7ErH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BMAxuTNRqkqlt727UUF2oqCCVw7CHZJ/z9S+tP8ANbP1X/8AVB0GV+Nju3hPrsdmMdsQJ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9iIRHSMCDAOzxT3zzQyq8ACzM5TO+IOoxnAnOM2IDFORiHsfk0Ke3SxydQ35f0kuYLjs/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rPgbJGbJPgbDYYn7DgQH8kYyk9mbMdQQ/wDXMMO+Pw05zVBsPOt/k6az/rxAMGtfxIid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BNtZmVaOOJs/k7S3yI8t/k+A7iUfX5BANhANwuYqTOItbNGZK41r2ThiNbMFoBvmO4Ua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QWNNQQbV+D5EEOyz/n6p9aP5r/B+tH/09JlXjZoPMfwv1ghjGPKa+Zubq8bjMquKyu/M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jfasxh3lbQ2qB7uStsHfcTEOBGuWG6Mc7FoTO80zZXjNUnC346F52Wngjnsx5N/Q4zGZi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YfhB2xuIK8r+9N7S2a2ipEExMQiJ2nKIZmd57Xd6Rjx/WPQG/HSd6oNhNf8AydNJ/wBP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vsyNHTun1YjBxhcwjCP5f6frJ5E/jb/J0jqE0/1+MCDYbCBcxUniJU7zlVVLLXecY1wE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o1K1LdqHuO2lp5SuviN643kbGCCD7+rTS/z3T9af/wCnpbxV9dmg2s8L42d8Q2ExuUW3h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6dlbEqeMez2gDMEbuuMxBgv32MIiLgZgbEW6IyFGvAjXMYSTsTOUzuqFiiGuLNeO3x+n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j5TviARRDjOIi9mMcYUmH6jfG+JiLOGYcjYTnFaF4e5DY2xGJgbty7qcQNM8grYhjj+s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NlnqHnp04LJTdA8JzteOLL5PhP4XiKHmMQElWSGYxP3/xt/k6R16fx8Qg3ECxa52WLW7z/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GI1ohy3TmM3EW38pf9IFJmn0xZqkCgQb1xoNmg8CL9/VfvpP5rofGm/nMG4j+Kvrs3nZ5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VBYec/XUdiIsT8kYSvwznDGCDYniw2Ihg7TuYRCTFJitt3n5T22M9pp7JnsT2cRa1mBG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wYzE01rw6VxNOPbqYy05b5M7DavzxEdDD2lVk7GWjjGh7oBANhtiBMxlxBEOIYQJgRl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OJzyOWIG75iweVMzE48bEUqy4/qno0J/M+RD4Wa8dVFprNSwL2KkbNgz2+7mL3hPfTTC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TLf5OkdB30/xiCCKsVJ2EWt3mK6o9zPAsawCEluoy7UBJY7PAJep9tVzNPSMIuOquHdov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bR/yXT/jpf5oPG7/VPrs279AGJa2Xf77HoPQPFZ7sPzmexg8DZxE2xMbL3mJgRcY4iBdx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P+Z8EcW6h3mkpRY2srFAbmf8VuOprsQt8Va8z/j9j2Oy7B8JzMLQ7s5gHIosKTjGGDBP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ARxghBh8L3mNuHYdoxjDbMzFOYCYuRAxnLChzACTYnYr/TPTou1x8jYTX/x9VVhrNVgc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B7R5KpVDkypisUZPfJj5wDtpLVqNn8nUOqiD4BsIBFSDAldTvONVMfUM0VCY2EjsW6BP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qWfZRmVUd9TV/wCmj4leqxNNqVt2HQkO5GYtZxxxAPy9T/m0f8l0b66L+WDobwn08gQ7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pWXjFkPSYNv3BLoGmYO88DYsMwb4g7QmGIcHMzBOwmdhsfCRCIHlv27FdWvF+kyhITmI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q9trXm6ogdedqjxeXUcmaorMQCBDOPYr2zDG8wd4olfdrK8L+2OYo7/phsjTMWds88Ek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zzMwSVXM9vCkHPHETELZmYhzOWJziWNFaGEd/wCkejTnFr+V2/eu/j6wcSvU5intjJKY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MVRi4YnGZVY756x1CU+R8AiiKs7CVUvZBXVRLNQzQLmDAj3Tz1FsS7Uyxi5lVZeU0YCrL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9e2i/mmMxamJNLCYIlRjT9KMwDG2c7epjF+j+93hvrov5T5g3f6p42O5853C82Amq+/UY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m7EkKpLYmOvxAegdIEWZln5RZrV5J0qMtjinAyj/AFj/ACWLUenLbXbp61awLx1NXtP0W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K5l4ykXsUXmCk4YnaNG2EErWN3QGY2zsq5lq4Nb4Ld5/xbi6eIREKw+QZ2aEGBiCL/8A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TOZ4mTgGBoO8BEZhg/wBIw7ofybvF2E1v8fw1XNXK7q7JnYExsmMjcuUzORxZYoj3cvnEq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Smp7ItVVMs1RaBSZ2EawQsW6ANicSy4LLLi+xEo0xaVVBZjaqXU8pq9BZy0mnsSxRl60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nyIBjblnYz1RszR/e2P2TQ/yfsQQeZZ4HjoM/wCW/jbUfydJnkwwQeCYdhF+rPFQkhew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+0QdsTExtiYmJjZYIxzF7FvDLxbop/krCHU6r0+rjq/8AUdIuXDlJqLO5btbhquj7aeYi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MZB7GI5Qe5mA5mI3aNsvlRB+IX6kd892G37SXHAWISJ9pYsxOO36iwND+RYbgQQwTO4f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rD+MbDzr/wCP4+85NPcYT37J/kvP8hp/kyy5n2x8Q6RKvPTmCCVVu8roqqD6kzu0HaNZ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GfEuvnnZRk6ejLV1AAjBO1X22IE4CFJmyuIwcRhP3WNm8Ks/bnC6/8Ak0n3t82/TQ/c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6f+exgUy6wIPsUwYfO36MEMHkCfonPQtmJWykbN3PVhjBXAkxMbY3xMbP2gghlvYe9LO/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wGpy80rYhsJhwZZ2nLA3xKB+JXuBu1WRpGw4GJqBh8ZmJie3AMywd3EA2p8k9w2A0I2M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PVxgiuQ3LM593Hcz9Hox245OMTHY9oM58TMUzImdsz9/0D1UnNI2qXk+uo/9QqR85/qp5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S7JpUQC/CFotgMxiFukCYjPiW3YjOW3rqLSqmVLhofOYTNOvRje4e2c5FhxB3I7LD4U7e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+932t/j0HkxTtmCWQbCfvYfyGZ2J7Xcnfjjp/W6QETtD23J2p+3YQxu8QfiJyncwLAuJjc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cMMNseih8o2c0P7lXD235ZgBli93H4hZwgWYlfZrB+WwintqFw1WoytjciO0HjAnLMzx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TnOcOIdrF2XsPcneVHkt1OKYcqf2n5K9eAmIycTjEAgGZ4niNB3DbiCEdthMzP8ASPRp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cOLdHW8f05Y2gIj6MxqDPaYQoRtiY2x/YHlPMzCZmLlotH41twLPDfkpUzTIA89AnGE4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kwLmVURK8bV/aWQDMrp3xANjFOZYMpW2KfUNTwHpPKzoxG7BJrv/AKNN9rD+V300HiDd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/kMMEbxjEdeSdGd/3MxWjmdzOJM9owUiHChY3clu6TE4wDfExMTHwusEEJ7Zl3nY7tB2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CAMEMBLSMNCOjxLO6zG2Y3cfUrMQLOMaEGHf9VHi1p757s0BjbBofKmIuJomX3tTp+Mz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jB2XtG7HPfGYVyFGIYPJ8jY+NhsJjt/QPRoj2glqckq1dlcr9UXH/ka4vqFRg1FLQGlp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SS/+KYdOwhqacTMTGxExMTH9ERfPgFois8Gl4qMLC4EfUiV0PYawtY8wCDYRVgAEd8R7Y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umBcQbJ9o1fIogXqJhPfxA3a38ET0/3CiCteixexrPLV9hp/s3m/6aH69Cx/J2HnYxPue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YId8RcTtMz8pgmBcRiBEOZY21f1g6gPjNZyEacDOAmqX8DsRuYZ4lb5naLaYbTPc/HkM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VS3V8MbZ3dZUYDiKeQLATMD5hG2Ynj9345T9DY9iYBFTun4EsM+43uf8lJgiPH/FgMpmc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2mO7DsRGxt52EYbqsWH+iejQD8v2NnpV42mwGfvyzOUDkRb3EGrsi6swa7v8A5qmf5VZi3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oz/FrMbRLP8ACMOjaf4rw6d57Lz2jChnEzECmcTOJ+EGKr2SnRYBsWuWWyzUxK7LpVVX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IJweXBkFt3KLDAMyqiV142zBsoimAjpZsTlM7ZwQY1o5qcw9FhJFZ/1YEs0tVsTQVhrP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j+mdj9YI/wBthM99l+3QZe3QdgJ42zuGUTnORMGTESMuQowD5CRYvRjrxMTHwEyxhxcd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8U4LzM8TTP35CIikcRDAxRrvtuIlRaXVmqxzkAmMYDyKriN4bc44mJ3OO3/ESxeS1YZa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MP2XvCYvd9SpNKHurTjt5AMHedjMTG2NhswwRBB/SMxFrJgqANPaGLDBPMtT8/bMNbCY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cgcTkJynIz3GnvPBqXEGraDWmDXCf5iwauqe/S05Uw11Mq6ZSU0qLDQk/wAZZ/iLDoxD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5OmeMhExFxmu3jLNQxD6nEWu280aKuuMe6jcbaZMsgBUVJAgmopFlTji0WrlK6sQLjcb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yczPcaC6e7Hfkw2zLj31upNY0+pb/ACax+PRqrFpW6/8A1e/ZP83hE14i61c+sWB6dJ/H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Q7GL53JjtiE5OxMMSGfvcCJWJxxuNv2wggzEUzEx/QMLiNaIbCYTEHKMuGhE4CZAisNk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4NFGYuEh7yg/iTHshbv5HtkxaGi6ee2qgMJqv9iIYYBmBe4ljc987NE85/ECN9f8AgB3a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457nGT+LYzCIHOB4M5EbLuDMxBLO5xFEHlO0ccgBF/pYgrgUCY2TyfKw7CawY1EJO2Zm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jOMwZ3n5TJmZmZ2zMzkRA7Cf5FkGosi6ywFdecJ6gAf/ACowfVIdfZyfU2NCxOwM9yd3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mAQdC9yq8FrgitP16guLrKSHSvGx2MSAdk2f7xWxM9AgluZ6heUDOWPpFHvanp1uHAGBN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vf8ATS/xxY0GzffYbfqV9DNGPKYwIfhHlfB3EzGhiJmKuINsfMWAjWiG0wnoB4m0ckM4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pt/EspmRPxEJzHGGVchKoFCx7BjHIV1KYaRx05EMLRu4mYy4fvC0DYjPOXbM/X7/AG00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rBl4wnD6jHKqVWFW1HYqcmzuO4idxgho3nZYPJnaeIvaOvf9Yn7Eq7y+vH9ELOMx1rsI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87ZmYZnpxsIIsTYQb5mn+3kVr+RExFnqdX+zVD/bsdxHbguk1C2uZb52XcQQHBu1KpNbb7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aXoc4D/k22rlf8lg/PUN+Gl/imZ+gdj/ACbAweZmJDuvcew6K/fY7DzDtnYxfKjt0Y2A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HxZhtAjWkzketpp2zP8fuKgy+x29tcBA+nfuKhmEEGBTBWYKhPxUNdiM5OydpzwaH5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tb2eN4LbcoTmDvMQjYQLNPgNxzHODjt4asx+7g4gwCF/C8f607SuM2IjYjHMHaAZjJ+Q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7+ZgwTyUlZwSOSEYPycTAkxjrfyNhsJ+vUvH/RiLEiDoJmYWAmlT/TS+JT3J39QQGvWf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kBl0WnFNplv22WLDFnZZr9ZwNt2RPTaPf1Mx0XN+O2Zqfqv2Y/nqfrpf4DBBv5th6DE+u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sHFugTjCsxOMVRBt4mZhoEaCmKMTHyZhsEa2c+jjAk44h7QPMzMrJV/dJFfZ07HwaOzW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BABGcLGuhJMxOImYTtS/FrDylfchIEE1S7WfXf8AVa4VfL/Wvy0z2CD21bi1yf68fj3zV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wjcDd4VQyZ/E95iOIBOPE/uztMAjE4lY3jOw8GfoRNqjmaheNnwpWzRNJPYWGqFIV628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50f3h0iLKxEExuY9kpBe36qT+Wk+uROUDQjkusXB2MMEWKOUxxB8XjunY8gNl8MwEOsr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TBPRNP7em6LTgWnLQ7an6CN99V40v8E/YO6/yTOxmYfCfWZ3pw0v7G4Z2XZEzFrE4ThM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8QD4ywEayGyZ6AswNsR8gMDMd0pYxaAIKgAe0eOfzt7Mezanu375fj+RLBlh8hZgCcoT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6cSrji1uJaWdZbDvV3hipmOO6rHGJ2Kr3h/KMf8AUvhvAPezwn3sfibcZHcHsTAJntnsB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3WH6nvPMXxmE9qmAZhxZdqZq0yvUFJiaZjF06rF7dDDM4wiFZxmMQbifqvYRYJrdH7bY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uiLKvCbvYBGctt6YnK7jHrw1LcKxYIX7JYeVDch6gPynjZtlgmZ5Gps9u/3u9t+SNSwn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RPTHD+n52MZgkZy2521H8Sz96gzTn/RsDP0IndjsITFh8V/XfiZQCpuJY8ofIlakxVnE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YBiM0pzx4zHyGGNG6ACYFMzF8oqS5wBodQldhHOxa1XbMNk55nedyCS0X7XBM5mTOcyT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JQzSulVjYAW3gx5WipcsqKI/1xNSMHbErimK3EiIcTOaqoh4tx7N2lJzHHZBkp55cAe6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Ze544NC8h2nHiWg8fueD42GDsNhBK/LfnUex3roZ4mjAioqfAYwh34wpOJG43EEfvU1CN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6doaGntGe3Ck4zjOM4zjMTExtiY/oCLFaI05R33C5nplXtiWHJyeIBi1tK6Io4i21Ui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Qy7TtXCIIu/qFHu1nORu326fTtY+mevXVODrKRDrhZGbJJ2J2Pi3+NPrNRKf4p+kMG1f8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61/XGxEG2dgMxUxO05CFt8TAhMCs8rpA+bExCIwhWcIRtUZgtNLo67a/UKKax+UIgAEzM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7k5wDIschguVbsa6i6ppjBpxNTp+2l9Ia6vV0Npbh3gq7jgs9wzjY0WmNQMJZwl1o94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A34AxTCP9bd4nckcIy8tNVn227rV+LsfyAHuYwzEZpCuq14qPdrTP+RXBUTMqYKi9x4B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/LZfGIPCiYlcr8apeNq1s0q0eYlCpANz1mGETEx3A2IhE4wCeNhsgzTxh3OxluJYSG0+H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04ntGe3OInAThOE9ue3OE4ThOE4ziZiYmOpYDBYeRglNZsbR6VUnkuZamBWmRWgijfU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dyg8TU6MGMuDM9xDPUKPbfaik2G9Pbt6dHTmeyrQadIqBeg7Exvqn1mplX8WwEz3Mr++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+NjRZmBjORlPeWDDJmd5jozBkxamMFImMQfHiY6SIROYyy5hqaA8V/OVtbXD9+e+Nm4zl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asGII9ZLaas11EgT3FEsuLT03U/6/XeNhCmCkmCpRMDodAwsTiU7xp+Uu6CO0PckzE+t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+FYzGxxA7f8A8aH8c96O7F9lPYQRe8H2tWeIfBhME/WZmeCuwgieQsCxIa1dkUD5jsRM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YlH8ZGI+5hOIzxzD+SVnDIeSwRvEPcTJnIzmZ7hnuGe5Pdnuz3AZyEyJ2mJxnGcZxnGc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VfKaSsKA+IJV3a2UfbsByghnqlmLqeTPUDms9ttfTgwedrkDi3R96tIc1oEHqn/3dFa8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r7Qi0vyWJAZqZX/HM4nLYRfI6Mxz2rP46l8MjZh7gCcYn4wjJAxsZmYJi0wVrMfPnqY4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bz0FclUUR8Q2Yj2tEYkbCsmLpTE0yiBFEasNGpYNZb7R0jZHNjAmT7aiL7cdij+77hx0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jz/GzE07BvZWcRNaB7kMUEztj90KWj+YxzKxxrHnkFZiMCKMoTxOCrMhlXZ2OXxCuH/5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nt+uWJmUUPe+m9HHFvSqMa7QPp9xsB3SVDuNhBAYd87GD5DDMbDzBvpzh9SZncyw9j3nD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BFP5ndvt8mTAdgYD3mYZ+qqziunBRZ/k4Gkf3LGg/Ct8koMTjkKuNsz1E89ZpawJY/5o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6T26Dtjb1f/7NxNMkrGxgMzMxmhtmoclqB+A8/wD8k1PlPr0CV+YD0WfVB21n8mnJ4pZi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7kiowVgdeNsb4mJjt8TjIR4ygx04yuzjFPIETEJELzltjMCwJMATTnkMTIA59/wD+P856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c57k9ycoy8ytSrvmNZONjxNPAijoxtr/tspwmIwlB4kgQ+Y2YPNhBjY5MgjNwjHLD8lqZa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445AzM8xXKsrzkSfMpQ2PoNIumrsfAZ49qvNbT7N8oX3GbSWCFCAsSCYggE5cbek/PnB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P4GETMbxY2ZVXgYly4LdxW2Cp5qB+W938vyiDxFnKZ2Ss8qq5gCHEORZ6cP9eRHfIVYq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rNRNuqT7MM3VAY31acbJ+4w3E9Y/+nelctUIs5TtMR+0azjCxcfq37Ufxjy38/71P2X6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PDtYOyeNV/Joz+T08gqQVmMmAFya6gJjbExMfBjbMz8mJaMWK88yyuISka/MZidws4Ti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wKMACN2gbE1CixUPF/M4EwVQIOkxPxLWhY2oJll9kr1hzTbzELR7hNUebGCZAC7VxTlw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cW3dmxiH8FP5HHcHEzGrjDBpHJjM7L5bz+h3ipPRNP8AmTgXPhNVrzmm889aOasmIh4t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/jo0r0jlsFTsvjVdnqfIn6h2M/e56zG2HU5/1VnK7Hzc+BSmTDHGQ68S476OyfvfVDF/y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1UQphajmGMcnUD8al4Ut5qSeITKm/PGxUGWUCjUq2SuS47BTvqaRaLK2UwR9jBPWf/o2W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Me+IdYJ/lNObtEXvG8X/AG038YP52f8A0TU/YfXoXxXsNsznHO2r+1Ha4TAi+Soae3FE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mZmHfExMdeorzsjYgliZmDAuYK5wAgmI4AmZmFgJRYOXOFzORjWcYr8wEYnUVmuzTYanb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MQrhkVodLXyyqhro17bWiOMGERZiLEniKe1feIw5XHnc55Kfp4iD3IkSBwGtEq/E2gOHG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gbemrw0ljTWv/oMoTJsH4OsZYIvaJYRNPq3rZNZp9QtugBFtb1lZqu4p+vQY2yt0qOW5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klYwr/jMy1sRV91wMDbEvTMPhTg1Nz2ME1/8nyiDwncyurMqpAgG1f4WRjOHKNEHfliN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hianMVsi+oWz8UXnkqpMVcdOvQJaDG79Hqf5XcTMGBGnF5weChiP8eCpZgDZfvP1qPvp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PnUfb9CZ6KvE/ewlm2pXK4/JWPHjFSY6yZymZn4cQCY3PTje6oNO4KtiVgWQ8d8zMLRm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NmeyFUZnGCsy+ohdEua56kJ6e/58oXE9xYGBgmJiYmIRiNYBBqY1pMyYY3knAeyZ5MBMz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C34rK+8r7ykd/E+rjHEEq9jZZGMPlu6qcTlDDOPZIsWfuk4pssl/5I4w2nXs0YR1mIo7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KpVrlaPo6bZq9LbWKvHU0EHfor+9nZuh98dtuP4/ukclQlXuXBY8RYebVjAjbmXLgvNL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HzDxSMiqqImIN7fqGGD5o8mZhMVYcKHfMUEz+NdPdiLqUaHi6isJMzPQew1NvuvsewEs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AgWHz/xX6TxtmL94ZqfvpPoOx1Qj+bv5P1BsYZX0jzZ5h8BQIz9+jMyJmZjdWJxmJiHY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dzLE5h1KEGIYWgIjWQvmcXaDSyupV3AnAQYgZRLmBTSWcWLzU/mlRKOxZ41bwU2TT1kN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UR7S0zsrYnOGwR7IXJhgExsPI+ynsTkw+KOAuzxdmxD+UZg0XuMRsQdtlbc71wRPP7VsV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69lhEInCCBJWnZRgGNEdkNPqBhSjUS7TvXDOWx2MPaL0Dzd9uhtx9R9z5qbDEZars1zA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iStcbnYyxMxxiDsdO/NNtePxHyDauvlNKmwgHRxGBKYYBmBMSxwoezkUGY1wQcswuTAY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jjt0atuNG5gmpOEr/kh8/wDGY/Ffp+zP3E87ar7aPx/y1P8AGfrf/L0CHxXt+37b/wDM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Fs5Tl0ATE7RtuMx1HoGwEYbDfO+JiYjKHD1FCZme25i6WClRAJxMr0zOE0U/xKhLVorr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VhlFNjS6tlu4YGFxaOL12rwbLxfqTGsAj6iG0mZ6+ByexgGZ4Gc7NMwNiZ25dmGQB2I7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b4LfY+NzM7DYRdueaxE/KULxhO5ExAIsr2bxD5MVmU06v8XrWyWU4mq9vjuRkDx8Jh2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RPtqscrv/m4Zir26m7S2vIcSl+DVnkJrBmj5ax+VScYoxuOlfPHiE7wsEF2phctEwI75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xbImpZYurOab1fbXf/NmDo1h/Gv+WHz4phPZf4xP0fP6r+22s+2j+o8291Q8qrv5oN1h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8WZpWpecRw4qu2N+MxvjoxMbY6RtxmIIfkPcewIEAnjZQoq01tfu6y+kV/5dqq2qtMe5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VocyvS6Smf5+lpHrGoGqtUPYi0HGrq9uaHGSyrH1ENjMeJyerBgQme3MSyoNKtLmeyip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E9891aD6ZhlRxM7/AL/fQIN12qP4fqicwInfbM5TlOU5kSm6A72DBi7K5WLcDEUWTVUe1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tUcO5yYnlRmKuDqqsz3OVPwN5xLq+xGJp7eMBmoOavl07fnX9dh0gSqrEfzZaEDF7IUI3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iWETS6vM9RydIq8ehjNV9aDm4zHc/x4hHZfpP1tX5g86wTRTEMpOGvH+0wdKjAiw7McCx8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h79AmfkO2JjcQ7GDbE8b52xswMXxMTEAmoz7dKzixntkwUQU1rBciz3XMu1RWO7XSmkT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jYAdS3JUYqSxO1f8jj8j52xBWYEgXtsSIWnuERLSTqR3h6BsPC7eIT0Y2PwAQQzSnNUq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qCd8zM5TM018ztcPwQ8un22MNjuvxHY9FZwc52/YbEqPKu05g6MzzBCcTOZiYhGZqKZ4N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lf3q/j2XoE0q5Jj957SwtLabTODD5VM0re7Q4KtCZyhYCXNk6f+dvIg+kJ7V/TfMX7T96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f8bLVzDMQjYQj8V7piDY9hbZyNKc2J4wdxfyUaNspsB8mJxnGEbY+I9PKZmdnziizlsT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fawvrroj3Qgk8lWPaZmCDIjMxC/hCdsTjMSofnYOz/YCBROwHIYLzkZ3nGcJwipPZmrq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698QeMbfrpxuIkMM0xwVMY4Y4LkzM5TO+dszSWe4kxkVVNTf0IcV7jo/fUd6/Ox2pfCtP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ZjY7HuLqu5BRlbkvyp9qv49h06U4jfa68IBbyZbVi2CfiY1VZj6RZ/hwaQQ6ZcMvE7gE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kW6R620GVf1NONjOBH1KiG8mVnkWGZR/O3mf8P0Yn06E+0Ams+ukOIkMcZWo8kz0seyH8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m2MG0zSGzKuhX/ljpHTj4zuIejExCN+PSwldnMSngIuroRNRr2IusHIvC2/GY3KxlMxPG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UGAduE9ljP8RzP8VhDSROJEwYtRMFM4gQ+LhyR+x6MGAZgGJiD64247fuY2ExMdAEXdPK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zMzlMzMzOU9Of/fBLBvjYfxfKYd07bt32rXG+DFX4j4c/k68h9D8qjMo/igg6AJjEtP4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M5mV2mK2YsLSx+zWEx13RJTSIuFgs7ghhgBvVRnRWOzEDutRjtwi3Sn+dht+v24wKvod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PrpT3WGZlLYtPmGfuWD8Rssvs4yteb08Fli9q68zGJqBiaZuQPwgfIdgOjIhsIPuTnAZ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7U9quexXP8ZJZQqyxODKwdbOxN9zxK3JZBDUJ7QntT2zOBmDOM4zhBXOAj1d1rxOGIi4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Ke79pURhnWF1xxzG7TkJZaBPchePaALe7bhe7dhOUsHdYqxhMz94mJXp7Xi+l6ponolx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L6RpxB6XphP/ABenjelUR/SMRPS7S1/pFqzT+j2Z1vpz1LzhMJnKZmZmcpymYDPTv/p2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hME/Wx2PcIeJGMnzETY9Wer93Pk7WLynj5BKzhqPpBuIIIYY59tkszLq1aeyZ7TRXKz34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BMxa5XXiKexb8WfIqugb8fU7T/40aeLWqw+Gr5lqHEziC9ot6xWBSW/VPpsdk8jtEE1n1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APlU8lh8DZ/qsXZtJzhp4Bquc097JYrfliWDK1o9d39YbcpyhOzbqZiL2JOyuYthg1GG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m7MF4rGcR7BOc5dY7TlOYmOUWh2lOhi6apZ7aw6WljZoqmh0fEGgiAARys/ZsCy23uzE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Yd0jDMKxBMd1n78NXpL7RT6Le0r9DTFfpWlSJp6UgAG2ZnfM5TlOU5QPGaM89ZpHDlCZ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f587Bo3nY/7LNT3fevHN+zdOfx2MMPQZSuekwbNAOky14Oxbztb9vjEHnS96thsIJiDx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hnuR3yc7ZgaBpz713Ce8s90ZQqQ64laflrfwq1Fpt3YT/lEUG59PDWwgyJWWnEkLWePE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41f10vZk3T/6XHt2CfpAc4Mes4WvtxxHGIGdW5jCMsv0/uRUc7GOnTiY2xviY3z1FxPc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3YMTFRmi1YgAhUZzC0JzDlJknbExt3neZaZMzMwcjK9FbZKvTkASlEmPgNamexXPYrja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tqS1kZszO52SCCASnSX2Gr0axjX6PSpTTUpOwmZmZhsAjaupY3qFcPqJM/z3g10XUK05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1tosomfgqrLmmpalB2zHOILu45PEXiG77nZvhOx2WAxF5Qdtz0joJhMtfYYh8spXa37f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NhvUMk7e3yTjxczPcLmGqNRGqYQjbESsmGg44MJxbZWnIz09C09W/g2EMI7/AKr/AJ28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tjIF1Ax7iTKw4M4ie2s9uBcTUoStNbK1fhhtV/8ATZiIq8e07TE5zlGaP+SVpgajstK28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7MD4MdWJjYkCNbGZjsPhzEXMFeJ7Zgqwcb5nKEwtOFjxdJcZT6Xc8/8AER/SHAs0l1c4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sielO0X0hc16RK5xx/QtpS1fUvTX05xMTExtiVVM5o9L1Dyn0NBKtFp6p2EzMwsBH1CLG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6m14WY9aXMkr1kTUIw5wvGtl9nfJMZex89dOnZzUgrXosXlKUHMbHrPR+juYdsxfyKLi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B/HZ2Jglvyp50g/EdAlQwljSnuJrk4sg5QVzIE5TkBC2Y0FeYlIBNYmOxEKRqgTTpe66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XfvDFExGHeJ/9DjO3/wDGI/0T6YnGd5lotjme60F091ZzWchAwgZZisRyuKbhx5TlOcLz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4r8bMe9p/L5cbFsQ2Q9ztiCZhmekVFotIEC7mZnKc4zzTae3Uyv0lZXo6K4Ao6T3hpRh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6LMACA7kQj52UMLvSdPZLfQ5Z6VqVA0Oo5U+i2OaPSNPVErrrmYTC0a9Fj65BG1rmNa7Q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oIBMQWFYNRmEx+8E1FnGrHSBmJp2aU6UCAAdTRfsneY7uOo9IGRDDDDAcTGTUnEDqPWY1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TgyoTuBLPHy6JvxHQndjPaZ2pTis1ic6KYWlhM5TOZmI3dNhYBOYjQwYEVxxpf8AEHvq3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jbL/wDRnuPJ+gEf6J9J+hMSqYiiXKOLfi9AyLEACrFJa5tM5mnT21yY1pU+5GsMFplKM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G8V/Wfqw97D3z8WOgw55Q7DqVe5oH+L/jxUAHTwYxtPaY9N2XRlmnr926moVJMxmxPf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0zA+3L8tjB3jL8RM5TMzvmcoCJnbvLGKy3VkR9TY0JyenMzOU5znC0zMzM5z3J7k57Uv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YMNMXTCf4qyvTVwVIo6xGhcLKr/92Rueo7Yiww7WLjYmabHxHpa0cv3pbAFNbWsLCiiC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/no0wJeqiFlWCxTt5BXg2JwliCEzO3Iz3Djn+WRgNyCkYLd+7Bm4LfeUoXoOxg/+gwT9D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/wCI2SGDzjtqR+ekOVu7CUf/AEkZAURu04hw2lBn+L3r0yJv2mZb9Kv44Wljd895j4M7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R+5XdpCkTTRdNPYsjU2LCNxknT6HkE09aTA3atWiaStLjs74jI7xaHnstFXi2dzCNlaMID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dywhec5zjPMzM5TlOUzsZzxA4mdiimPpanjenVxvTmj6W1YwKwvC05TlOU5TlOUzMzv0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jGwifAu2pbhLLe/65kRNWQBcrTz0kRl7Edxs0Ozj/wBeNASpqu5dZ8dOot470U9xLxi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fv5NF9960axtNSKg9/YuTFY8qrMwTV1wQmNkw1RkKwGL5XT81YFWXyF4xu05TTd21adt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/wD7BEG7fVPpP1smwhl699JL+6j66b/6NmlcEP26MR/C9kZ4zRzM4+LHV+3QGtaxmxQE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YKmmdpXpkWHxlhPeEzW0bS0vD6f3o06UxnAnuCcpnpxOI6HEQYhmZzgOzCE9q33SGZh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O+ejM5zlCRstkNmJ78FmZynKchGCNNZoEYPlGJh34zjMTt08sQ2ZgHSIIIID1iCepvx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ei4oRrBFYMdl++Jeu53Y8qDtxglFufjus4DuxNeFpTNjdtmHOydvbgbC/Loz/ALZjsiFj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oFodSrRHxKn5IRyVxwaAbOO1gwVM0dmJq9NzEz+LnO2hH5eoP+VncDoO36//ANiKN2+q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cS9e1XZv0fGm/nx0CN9hsNsy5vxNn47P4Az04+DG+DPdglh/FYJodLYQErqnvQW5iNmY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liakiJqAYWUz28zgRPc4xbMkHYnvvmcoNn8V25sZcxe0Bh8W2hXlb52TyYZmHzmZmZmZ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oE97M5mGzE9+e9Esll8NpiagiDUZnuZnuT3TPdmq0q6gPUyNidpyE5dBMQdtijGV18eg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21VQssRQVuH+nfOysVNeqMSxXlagiX/QeH8F9y/+swwN34gxaxBlYPgduIwbm8KzExSR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cbHz8mn/AJF8ZE0t6GZy9bnNdkurFyNlTKnKmtsrrkggh7Bm7kArjia34tp7Odesp42h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ya9s6hvA6/8A+eCfqP8AVfqZjttX0WQ/jYp7frS/z/sw7t9gZmN4jGWPnZV2dcytMD/A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z/x0Ppxh9PeL6exg9On/jkn/j65/wCPqn+BVG9PriaKpZ/h0mWen9tVp3QqY2MUUPa+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GYnepu6ns0ur5xsq08Sh+6NtqkylNvKJbEhG2ZmGCDa49tMMwRhBCe2rbOooH+vlwtU5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YfhymZmZmZmcpznOF47EwzM5mZmYTAYTvmV2wMDstZwcqfUaPfrFRMXTQ0AD9zjAFWH8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rXYfCfOIBGGG6lYrNHqxyBBmoXlTTeyRbldTMwXQNmNDDKG5RRhnwVpu4nOevUn80crF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2YeNsdhP3d/L8lX2pOUs+iT3WiXNKNUDEeamkXINtI3ZhzrxjYKHrJw2YRFXvpLOJxyH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2LUL7RduTGDpEaf/AM2w8Yj+F+vRX42AjiXD8kM/Wk/mMJ7fqCH7bEx2haYijdRFWZ3M5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niA5jKGns1wU1wIqzENYhqQxtOpi6UQafjFEI7N2NlQtFitWS0BldkVszzLNLhuJ5V7H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jo/rux7N311fjVr30tmQ0J7Xn/YIDLOzZmZmZmYWnuQHdo3x5i2kT/JMNxYVviWVKrfq3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25REipAOgw9Q2Hxnw3n4K7nria/8QuYBiZMzD5zPcnLZDgmwkciJ5KWGoqwYdCjM1yYb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k1GLnoZWZyVo7WX0hpnvB4Hi4fn8lXnS/S3+NfIOdrW7aTXPU1FwZddXhllbcXreapMEy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bEDZ2VsHTagMNuIB9Ts4pmHqHk+W/ngg8R/qn0XzukMEEaahZTM9tJ/LP1sIftDLWh/K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O0B3Lb5mJjpzuDuTOUzuvRbK/FqBxqdM1URoplTxWztxEPYiHfMBmdtT9NE3YmDwYTLvx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LS5SwHkG+rt+QMDTU+czMzOU5RmhMV4HnIGMeo7Z6xt9g7Sx4W75MWtmiUgTHUYfgGw6n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FUfx2xGWHcGBtiNrO60sQyNncnEQ5GsQuukBFUIBMNCllpAbUNxSKuZja/7fJWMzS/S/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HvPS7uL4FlbA1t5lLzAsrcFTKbOY1uj4wTMDRW4nS6jMBzGOBrLvd1Gdh0jy3l/5jBB4j/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h4ly9k7MPppP5en/AJExnjeUWBYwjeIkXxtmE5iiHcbmcunMDdJnKCZ2Y4Fj918CMMjU0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qyB4hjDYzPQp21Z/16HwYhjTM9R7W6R8qDyWwcWof8WP4v8Ablicpb3r5TM5TlM7HYzJ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r76xbVMBmZymZnYbZlzTzPZgXGwP9AfBZ0ajtbqk4n4azjoMYZnHMPbb9iB+x2/Ys7A9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cLLrVZS6z34bSZyMPyqSJozlNSf9cq+znsT3ErPFvTtR7iamn3AG4lTKLipdFtWzTsCq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eZ/i2YKMkWKTnTMSPUrvb0oMzB1CXvh85tgg8Rvqn03MWDYeI/hx+QM0v8m42/5M+y19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Fi+IxxO5g7bMYH2BnLvsZnEDZ3YbZnOcxtiMMTMDbGagSv67WqLFsBR1eK2ILMlLotozz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ftFsyNc34+m/V4n2s8GeoJmmlyDVZ+D95UY5ADznHfv7hK5nKZmZnYzPQDsN7BkPQIun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DOPaAznOUwzQaRifYADJCsxvmA/KIIOpvtvqvrZYXTcdTU8axu3gd48DTiD0/vj+Ndex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ykMMG1RG1QEfVmG92PCxo6cVP9LQn8NT9BKj+VzdoNtJd7NtNmRraIGwVszNLdxPkFIE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9EhlenVIBPUNV7t+dh0mCaivLYxZsPEPhPrBDsnjYTwfMtHeUfyIdhuz9/MRIO2xMY/l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JAx0GJ4z3MVt2EBxFbO7DHQGxFbMIjLBAdrfFB/DMJhM1qd8xDkVQiOGAR2MB2xAcQxj2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6X9HPZew8q0vHKqtsMjnjS/IZw3dpf2aGCHzuJ+iekQdBEKwrEcrGrW0V4gmoGLAdlm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GWMsYQjoBmZn4hB0iHps76hhxb4aL+CQQ7BcFpx2zgqdsxyGleYDMMYK5+AnuoIb5zsM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mAj6lmX+noew1H8Yi+bz2TcT03UxCCNXpeLMCJXaVml1M89B2M9Rv9mgQQQQdIjd4/8A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POywbDe6GVeUODsYzTGTWsG2Yxh81iKu4g89D+UPc7PFORs4mcRWzMzzD2O2IMgg5hEIg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WjNH/JMYZD3qP4iN4U4imCLsZY2J7nfWf/N6V4fuSO1PaWL3Ilw4ale6abs5/JwO2oPf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bdYT18pygO5mJiD8TcBOZi0O8spZCBNNVlhsDHrDiyorGWMsI68/AIOgCGN42dCsPm1sWW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e2zd9sR6mLV6S8xdDfhdNmGutZ/6/wDj++s95zONrxdMxg0oi1KJgR1DC7NULk/1tA342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nMXxvWxVtHf7tSEOjUJnXaPgKnxNPquM5BhmcpyhbELdvUtT790EEEHV+7v5Zjc+E8TG6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JWIDgqZy7WWYgMqGSBsfBMPlfsi9+g+B43t8Ke+z+EODu/YqcHMBjnvsvjZWzDCcTnC2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Vphl+yRT2X8ifPGLFOz+LjmfsAPVoFNdn7LCL5YZDCeodtWn8dP3ICnl21LZJ2Ajedx8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AdsCGtIBjYGKYDD3F1GI1cZcRl+HMB6BBBuIY8BVqT3jOzg/W2Mc/GJ3gzOMxNJRSUFel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0yyz1hBL/U7LB7rsKaC8XTLBSgnEQdTIHW+k1n+jno9P8t9f+X78kQb5mgv9q2pp9h9p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3FZXfmE5Hu4jWfj6hq/a0ogO69Q2v/lg3PhPqTBuvjb9GDw8t8UiHz7mJz7HJeqvtWvH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PBzsJy7I3Q3eeCNz5rO9uyHZj3B2TwTicskDZhMRlmIfJaZ7ZxLfzRB+Qme1X12Mr2t+j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/wBll5ybmlV+GosDrYs9U/8AooOBT9tRXmNyEsTJ4wDEJjdA+EdBg3M0o7DpzFgg2tqB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9A6BsIINj4DYah/bt/Z7TMeccoRj4fE5TJmTO+wmIVjDsNtHTzIGPjIDTUUFD0iGYzMf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/tR16DVmlq7e32muo9+nxFMRsGpu1h7mzCau73rxBBB1ie5+WpGLdhDP0n1MB2Mq+u2e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bwyxkzAhi1QCLs8zDEi/aEQzjP0WiNgh4GmdrPsPEzGitBs3g7A5BPcGAxXxCc7K2Irb2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sRW5ECX1cYszFhHYeIv2lzYVvsZWcT7V+IfM09xQvqlKa9+dtX1075gXnXcGEbxGMJjf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AF8JiYmJxnHtiCAzMzHQWC6spGEPnf8AUxMQDcQbCCLtYYBjfPeWj8v/AOJvg/X7/cIw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KjY6LwX5D4v0+Ovwcz8ZxmPh038xeXjvTSTPaMNZE4GYmOj0rUypsH967R841b1maZpb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CCDYdIl331LcoNl2PhPrBt+q/rtiAbNLPrpfEKwLuuzGGDyoi/bct3mYWwy2RXitMyzw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MqbYyztBO4h2URZ2mBOEIIiMdnGYfxP6v8OrTTJiJ9rVyOOJ/yXYdpmKe/Kal87E90MrP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nIxMma7s9f0objZpjyr1YKg+HeEwR/mssVJ/kQWAzMzvXSWNYCrmZmds7Yh2G/ZxqdMU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bCLCeu1MvXWCtilSevT+NSMExTu0HnZ4icn09YrG4+E7Ymo0+ZjpO/I5DAzAnCPWRMdN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VgDgIaxPbENMaiNRGQjZHNdlL+5VW+QDL6VuS/T2UypsNrrUTTs2TBBFg2HSJgvc/Jgj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v+q/r0tLfppvGx2EEY7gbL5G4GztOfcPEeC2LZC3ao9tr9qj3ztYMivzDOwhYZD4ivM7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GMxRAO/6sWY7rM7ZmcT3I5zs3lDKzPUhMREgSLPUPuh/CaTVNVL9T7iM0J2EbcdY6NVW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LFzS9KgOh279Wdx0Zmq0sIwdhMZCdBGyxYdk8P46mM5lS713LdQ1fXUcTUHkoMSDfE/Y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ZOII3ld9RRyh846DsIDggxD31uywKuH4jashTyZzoqfaq3AgSCsQ1KZqNN2sTBM9HuyE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nmoq9m31HUe/bsNhBsOkRX9vUJ2YLybJ5L/FyGT4T6wQbV+J+5nZpd9NP9Nv1uT3Gw2Hkd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BzBb2os7g7X/AFgPcGZh8V+WbEdoSTDmdyVDCJmBoDAYTD3hXYQeRGPdPDiMO43aGMdi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S8c9OsUQmBu/qB/KtuyxRP0/nhGGIIdgPgEG7CX1cTR/tiaQwaUEf4CQ6RBLaGWDV21FP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rccZjqExMQznxN9C3Agg7LMYbqHRb1HbAxYTXb/lZFlSPHRkmehUyLK5+1g6CIJUnKAQ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DsN76Q8YFTsYdqx3I2SzEe3kIDM7CAz0yjkdwsUY6D3muo7OJp7fZuru5LbnNdmJVfme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ggg6hGH58YuQy4ww/HhyntsqhyAGBi7GVeIfMHbYy/6ab6bfqEzPYeVnfddx52x1O007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dg3ZTHbspwR+be2J7QE4iEY2zA05wWRe+1nhjDP3H7FYe8sHeCHwO4xLB3l3jlBEMTuv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T/tErOYJY3ZoPDTx8YgMzvd/HTZ7F+k1iXP4DvGOZjMt0oug9MEGirUf4mIBekGptEGq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5loyFu4NdUL1IIMEcQbnoEAgEc5bp5YitkZmrGLPM/JYbshhtnanuLPD+YIOgxHKGuwWD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jsJmDf8AdtQsjoUJ38nTUcEuq4nhCp69PUbbak4Jsq9bLyGpTi5npFgempQyXUmuBhVR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IIIOkQwdC9pmccqawYtTJBbicgRX4n/KGCHzf9NN9M7mExfAEHQkGw8zMxD9oRsewJya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ozCBgHEDw7VeNiIYdswZgMFkFkseM0zkLBH7zl2SGFYsaDs2Y5yScCw5BGGWJ9qZqTxs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e5BmD8YkdsmL4Ms+MdOpb8F7si4ldnJIBFSAY2xMTEwIaEMbSLPaZZ7jrFuQwbZhMMsH5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yYgh8DyNjuIszHsmOnOxUYAw2r/ICZhGYRiBeUZCs8Sg/lZ3rbzF6+6zTagWbA9z5G376s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YttZrJ20dOzDlG08KMIyzExMQCATQ0e2kEUfD6kv+xxNAxrbS6sctXrakXUag3G/+LYQ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QjMAxOPfozMwtmEZhrgL1wWieTtyEY97/ppfpsTDtV4HRiKINh5nkk9B8mBdwYGit27z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tM7t4M45hwkdiYk8n3cHnCZT4A2EKzxF+pxgxtnPaP8AUQwnMQd1OJrj+e1Y7t+VlCxu7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Wfb4cdJMrQ23a/T+xqKPyWtuNoWBZ4mejE7CM87mcDDVNTo+cRNRXEsOOYbfUrjai7id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6BBOUzsPA7F85jOQ25l6/6x0J2JXMcCVdrG+r9tl+Dw2m1OZjoA2HSo79boHGopNR01Xu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xXzOczlOQgeaCr3CNgIOkdHqQ/C1ewxWjXMY7mxkGZen+jdYIviDrG2fiMZQ09sg/7IvP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ZpvpiN4YzO1fgbMJiY7Juv26j1hiIr7iWNKmwytk52MxGaMYcRe8Y8QO7iEdtP4WHYCM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2Y7NHYCeYo254mqORBPFajvUMA9pnLIsbsJn4hEQuX01gnBhtgmCixppdN7M9VTktNnBq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TGZxg7TlC0J2KZjVRe8btGXmtWkUQ0JFCpGSoz2kh0hjVMobOw3x225CDudnGIPG3mOOp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aO0X4H8zTagiDDBu0zB5gPcwb/rbPVYvJaKyh6NR/E4xAcwjBxNPSbLKUFaCDYfDrh/o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GQckwJqD/p3WCLuOoeP6BmZcmRpv4++XbsT2n6r+o+wh2b6oO37iediYCc/FnEDbBo790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ZAllsLmHJjExWIljGVQGcsrpjB2LQQRo3jHGZ75lp7bM3YiCDYTU9hEln8a+U8WeVHcv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06cVmJwWCtRsxlqe5XqEKnTWcl0pzp+nMxtnfECzCrDYBOZmMmKMRnnKaktxSq15XWEU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UrnsLPYjI4G2OiwZlfcMBmpPcc9ns+1/a3pSAYHbNsbyPI6s4lmwlF5rPuBlziKYTB2J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czGIdiOh+6SuhblesghCToKPbSCCD4tZ/wDPY4zzM5kzlB3mpIWrYRYIuwgg6U+jDEz/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xPcU7nxT4xM9z5jeE8bJDsO8HWTM9CjGxM8xO0BweYwtnKNmEbGcYYe7L4hM057Z7Zg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y3zs3cmcNxNXsvmz6IO8byZjYn4lQk0aYCN53EJ2E1+nV6avwtrwa98756MTsI1xn5OWZ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i4j2Yj2xOTxVChnnuTMzGbAuuM94z3WgvYSvU8oSpjJs/lZiPkg5EUmIzKSORsbhLzyb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BlT5gg6TCO26OVKnkIp3HTiY2AgG+J+tsTEZe09P/k1A/wBvp9HMgQCCDoHX6rbxrEBg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c2NuIIuwg3zvV9TGGDDtn5cwmMA0akTFiQX4gdWSrwPExs3hd6+gHYbnaz7L0mHcGA9w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XeEG5PerwT2Ddq9j4IhEwJZ+Jc52JzF8nZz3U5gmr8iAZOPwOEA1ak+6s91ce8s5Az23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TFolSpP10sdhH7pYMWem2cqts9YWEgRisa9Fl2sOTaznTadmiqKxZbHsLNXTCwWNZGaC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wQ+QJQ/b3AIbVMq4vDT2KldiMlgAucDnyHt8mvGH6UH5ajs6nI/Tdj1g7HoU4lThxxxs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xNHUL7j2NilQXqOkqAZJiY2xCPy0X8z0mzU1rxUCCATHx6233dSBAJnA92XPzbcQCCCC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H4yzz82ZmZ6BCAY1UQ21xNQDBYDAdn+tf12TxuID0Ha3yvRmMe3SrYnPMWzsWgaZjHkw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ki+Id7jsJiEdzs47RJqvviVkCNaqrqLfdOYBEBaV6RppNKpfAEsqVxbo2z/i2RNETP8A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uKirueknYbfq4ZGit9uyZ6gJ2WWXS7USzUMYXOUrayaTR8ZkILNR3LFmVkqj6qNdmcsx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nh2JhMLz3J7hnuGLYQa9W0qvDyxMTl3dvwc8px2vSEY6a5qv5KvAl3nYdbeRsBBtRdk7Z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xU6OMY8pwEAxvxmIqFpqF426T+ZEwQIJjYfFqn9ugriZADWzkTAIelYmwgMEG+Z3MQcY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RiYmJjYQoDPag91IL4XBVPEPhPEzP2INh0WDMA6W2zM9Odk7SwxR22cyuK35LB4WDZtm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P0EYNXi24GyywmZMB74yOEpoawhE0y1udRbWgrT4c9R6mHLULNBb7lJ6BAMSy3Etvlt2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opXStYtt4xrGaHtGuxGsJgeIZQsQTsIbQJdfGbMzGMzMw7YnCBDBXNKgwoGHoYWe209s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sO9R/wBeq/kpfiTZ+NnfcdbbDYbGUX8YO4YbCLOOSgAE/b4z8KOyzWd7tDTxAExtjpPX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5MFZMSmcQBpmUWNokcPoSJZQ9YiRYIINhuEJPHhMx2n62x1HbMLTMzuNsTHSJiAQqDGp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BCfXPQID8JecpnvMQDoB2BmYO5xDD2jHJ/4o3dT2DRIux2aahoomdrz+S9xBLBLDxrmMw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uZr1pD2l29N0/tVH4jvnc7jexuOr1K8dRobfbu3VYxCyy2W292YmCotKtKJXWFjOqyy/M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LQmZglUrbE97s2phctDDsd+M4wDbMzAxEqvaV3TlmZELLLANmrUiyvEfdD/q1J/IGNM7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h2puasqwcYmO6VxR3cDltjqEHQKBY6jZfhMPRrBY9y1GLUBMbH6/rTapqpXclkZAws0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7rFBgGIJjuFMFZntjYtGMMHjoMzOU5TlMwnoAmIB1YmIIOlkBnAiKWwMmcWnjfME5wd9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W5nmYggghiwGGWNK/NnaV/YGJ3iRdiIRGlwHIzOdtR5qg2slhBlgw0MM0qc7dRqUprJM9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AGZ6cfDqv/o1v5KDiaaz3KooxLbcSyyMSZwLGujvXXja/Uqsa7kQ4xdqIz56FiGcjCdsz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jEO2obC12nmW2IzLaIykQxH7XnLb/v4D3EEBg2MUZhWVu1bUn3VVcfIPG6LkouPgHUdr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NMNRmDG+tWmd5/hjBqet67OQyZznuickn4GfjPxmROc5QnoQZhyJnc7HbO4ExMTEx1Cc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4mYekysnO52MPnGyHE8ww9p5iiDpY9jK1lkBwefag5ieV3aWeHPciDz+r/CHuu1kKhgw7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tdnNNG7FNIiSpAi/Fn5dV/NXi3Qz0yz8j2llsZoe5WvMSoCAYnYDVavM7nZnjNnoEVf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8QpOPWBK4k/Vq+5BpnUqM7mOnKW14hnnYdBg6zMbDYys4asBgmjHJVCiYhWYmJpqfdZmD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Yg6huds73nv0YE4LlKabEFeWNHJk0/KcDDWZwhWY2B2z1V+TM4nPZodsTjOM4zEExMfB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nqUdBhEaAbYgHQBAOgbMcxF2cZEEpHZPKQb6m2Ad8wbXeB2K7XN38SxSbBpSxSgKvGtI+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0Aa6w/2NX/P6cfzsT27K24O9vIE5gUyuuAY31mp5bFozdIWAdYmIglaYhSGuGsQ1T257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qipMYERe8soDz/HYR1KwnEe2WWcodm8fodA6zsNsQiUUPaaNKqDE7RWABO+ID2Ah89BX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UmHobuYOnACftWIdWwCcr+inYpDXmFMTGJnrrldPOXUldgZ5HGcZiYmIBMdQXMZcfDn4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C8PeDt0EwHvjrL5ijoZcxFxEwAsXYmXWZFnncR4JV4MAGOKCPfUkfXYj6qx4WJ2Ucm09Y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v8+mbjd6iP8AfNKeSKuYF6NZqcwmEzPSF+FYnc1xfB6MTjMTjMbLMzEG3Kc52ea0Gl2Of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ggg20+n5lKPYrZ/z1YrWN4gzOMI6MEH9bY7YmmqrehEA+Uw9Fh7fDQyqIMcNmxiMsZZjq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PetNxsrGWr4wb4+INiM2esjcHr8mHoHRYu7eQdzEHfpJxHbMReoeViRO+zmXN2h2MHh/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1CzWMY1rt1enVc7mO5/reoDF81H+zSzSvxsHbfIA1mqzCZnpEA+DO36rWVriZhMz0cpnr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kXV30NU/WPhPiCVoWOn0iouk0q3TUXE1K3Ne+B2XuYM9RnExTmBg07GPVEHFfjG5h3sj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HQdyN8CNTmNSwhUjpP1XUCDUyu3nOPJWGGg2z/TOw6guOsHosgjLP2NsRep2zEX4EaVd4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92aCCMe4+rCAd/C6qz3LOrzNBX7enP8AYzPUR+U0h51EcSDg1P7lYhIRdXqi5ZuoCY6z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2Zmcug9OZmZ2zM7DbMIR5doarIdDZyHprmajS2UmHo/fwabTNZKKVrU44AkAQwdONl+2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8fOYd7Hw2ckDbO3YHPQJ4nYbCAQrjbMcYOBGqUw6aNS4hBEfPt00ALwEReFlU1A7/wBf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lCe8zCINx0uYi9eZymZRbxiMGljhVtfkzdh5I28tHaLNZZwQ9ejq9249h/WzvrV5V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6aB+7Fa11OpNjE9Ig6gNiZncSmKcdOZymYJmZ6QdwYDCZymYGjZKadyYQHGu9O5SxGrO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DuF4izUVoa25riYmNgJjvtjbG42EHzGHp/Q4xmydhPO2I7Ky8oDmYjNg2Vmt1X8WwJmZ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nY1+whh0xhrYR+0oM1Q7f3zsZjpDCE7ZxBPEzAdhudsfCRPrOUruIj2s8EvMrGx8JCdn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6/SasI253zufmzM7WDlWYOxv/ANtErbg+p1BsjHpx1jZj1VeB4mZmcvgzM7GAzMzMwHdY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6dL11Xp9lUx8FFDWNRpVqEEfTo7ABRDqq1inkuIOt05THYDYfNnc7mF+L5lvYgQLLHCuI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ZRxruc8nFmakU+61h5E5XHSeoeOUEatHApCy6slSMf2T0ncmF5zgaCeZjEHn9DvPEafv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42MP5MNvMLYDWgR9TLHLnrQZapfbp6Mw7D4czPRnbMzMzzLhiyaEB0tT27ZZD0Y6Dumx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WduZg7wCD4DsJnfOwg8wTMScoDBB3Gp9Prumo0dlJ6ApM0mh5CtFr2HT7Fedm1g5KcqB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Qdsw9FOnNmoanjdxQtqqlrs1DDJE/SRgfddeUH2PaAFJW6lbrgG09gOnn/Jhhswgjozu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zc22BHH48ThAJgTAmBtgTjOM4x1xuNi0ZjticYNszOYBtiCPssx8Bg+OwxBM4j3rG1QjXM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d7bn5j0E9erHeaOz231J5PCO372HSdhBCYT1LFgWBdmmdszPRnqztnflsO5PaZ2BgMzM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9D0tKaGtbS6Naej9dAHbb21zLbLK3pd36DEcFEJb5B8ROJ7ljWO7h0YPP2SScbDtGbIA4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gccDXKzyj/jqQ4IIwWv504gGZiHoG91orV3LlF7fCi8pxMxCIq5mPk4zGzNmcTOE4joJ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QnEDf0iYT3s1SrHudj8gnpFeAfkG52J6s9OoXlVsTvYMHrMWCE9j1pFiwmZ2zvmZmdsw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7ZgmYvYM05QHYQGCAzUUJqK//ABjLZVWta9WJjfGx2xMT9H3zdXy4REBgHzmHc7q9fsHK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Dv5ligJiL+JLFmHRiYzOOCs/U8TzuF7bAd9Tb7MZi7aekub14k9+pVhGJxiKc7Hv/QYd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udjso2JiedjBsYOonEyTANnsVRdqozs3zjudCnDSmHY7n4zM7ZnLfPQx/E+Y8B2cduvG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756CejMz8A2zAZSsZoTAYkzAYINhsVBhQ/0TsaubovEf0T0EymxQ9tyuDhpVayS6r2rM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IR2XrHQuCejvsBNReKwzcjNLqfZOo1NV6dOJnE8xT/aY52MG67GAbFtlHQNjtnfM5TzO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rZozlv6OhrNt3gQnY7Z+DMzt+z0HqzGMs2bwu5+DPxLAZmDYHbO2Zn4OW4MzMzTpyLuBG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FMGynvsIRme1GQiDYTHVmZmZnYeVWYmJxmP6B3HeYwf3iECDaluOnGZhovaN52PX+7B+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E1OoCgnJ1PKupb8j3J7hEW7MAyMTHVygOenMLTMVvnaY6AMwDoyIWgGYoxB1GAbk7PfWs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z8/plXCmGE/CPgzMw9TZh2cb+CNrB36iZn4RBsuwhmenPQJmZ2zMzM5ShC8YhAzTMXym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Zmcg15jKRsOjPV5iLj5zMzO2egmK2E6QYrds9vG5846eJ6OWZ+z2E/W2p1MH5FUAjgOt1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UUMTjHTjoHaEzkZzM5HpzAdj8DPMk9B3GxzCZmdzAk8fG+qURtSWjuxh6T/QT7VfxGND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ds7ZmYdm8HYxdmHbfGxMz8J2EEHQx2zjbPRnpzmZglNHKMwRXfOwiTGwizMzMxeoGAz7B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GIi4+fMMJ2z0ZhMA7Db9bEAxF2/Sn8ZiY/HE/WzOXGcN+1Uk8MFmUQ9xsJqtRP0Lc27Hu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J/XB63zPMVIYO0Ox8jvAINiuYEExvmZnKcjB0Yjdo33Hl/P9UedL/wDOxmflO56j1eY8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3YwncfCsWDEz2LzlM9A2ztnbMzM7JUzyrThY9gEd8nMEEQbrBtmVwTMzM9AMq8bECGoQ0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uoxM/MZmZ6swndYfOyjI2Hg9B87k/juDyLAqc5XfUanMOALruc0/8vWPjxuOtfHViMd/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zjMThOMxMTE47PG+0Ydv6qd2T8KTtnqz1n5mjmZ77Hyh2fbMzD0D4VgMzC0z0Z3z0Z3S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rF10zM7p5XcbfpYvjPblC0BincSk/l1lRDSpns4hVv6B2zCZmZ3Yb4g3B+DEI79SVMId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FmCi64vtpv5j8OevHSO0PUJyg79JPSZ5gHXieIveDoO2d2+2zef6mkXlfZM/EOvPyGP0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Piz8eZndKiZVpcQKFjWYltuZmZ2GyQHYQQRRFEzGaF+/KJBBM7VfyfGRGT58wmZ2zv3x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Duw4mGDpyRM7DAGp1Hux2CC2wudtN/N/S4zHxicpkbE7YgGxjRevExDOZDFsHl3zHzxr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Pg/YbP4/qemV/wC+0/Hnc7H5nlmy7P4ibN5PUP63ExKCZVpgIqgRnAll8dyeoRe0Gyd5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9yZzF8pBMzMzKfv8AKy5jLj4czOx6czMB7nqJyBsYRjYNgmzE9zkfcLHbj0nZyK1vva2W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5lFeH+cDpInGYmJxMx8OJjpMMTfjMdLYEUB7PDIQ0wcAnDCYJ2f6fvxt+j2/o10WWFNA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itB8pOzfKY0fzBBG8QbWDoO4/pYmIKyYlBiUqsAAhYRrsSywmE52J6VgggieRMxnxGec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i9Gn8/O64+EzMMzCZmE7E42XuvWBGERyoL5V/wAhXmKi4x3BPKfroReRYrp1vua57bOAd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vEqH5fDiYnGYmPl8xhj5SJiIsx8BE44hEAx1XnFYh3sEBxD3+LvgZMTS2vKvTpVo60hZ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pEnSOX07eflMz8Z3eOehY312rMbxudx8wg8isxaoKZ7IgXBnKPbiNaYWz8SmLFMBnMSy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ocoFxvnbMo8f0GXqO2YTCZnvtmfq4I8RcCvoEx+MJmd8dP62G6y62vTS+573tsCBmLHZ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s61HRnrEbxMxe46P10npx8zDsgh6RNT/ABw7YjDK/CEdpVoThNIIlNaR7a0lvqNay31F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9PI/xD8xh+ayOehIfB8wHEHcWDB2PQPjAgQxKshKBFrAgUbZhsj2znmcvkzAYHxPdhfty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RAszC0z22Eq7D+gY2x2JmdjDMzMzMxRkoTz2Bwd8TsIZjYTPw1J7mygk32rpUsc2Pbbx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MbIC5SoKOnGydOe479PiHucbOcMOll6c9WPkPSNxNX/DFO2YO8cYPSlLtK/T2aV6GtZw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d6nLNZa0LMdsTG/p3/wA0EMzsIfgPSNhDsel/L+d18jw/napsGwZXY/KBAkSqBQN+U5iGz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f58zOy7KO6JmIvEEwvM95mZidyvVnozvmZmegwmcoZmZjQmZmYIIq4Go/DU7ocridhD5g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yrcZWpZtTemiFjtY91uJ53rTMrTAY4i1cioCjMbv1HYd9jMkQJmInFtxG8TPQdgdzD26M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6TG482DKwAtE0trGv0+V6atJ+KyzUV1i71OWau1zkncDq0H/ybHfMz8B+ZjHOx6Kz2s+29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4FEQRBBMwtC892NZDYYW/pjyPKrAspr7qMQmO+DyiecwGZlEEzM7Z6MzMz8GYTDDCYTM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+dWnOituabVeSfk/XRXXzmo1qaVCSzXW46K0zEXANgEJyR43brHwjY+d89Ge2YWmduMA6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0L5mt+u5iqWi6VzK9CoiVIka2tJZr61lnqTmPfY8PeCYmN89Wk/+T4f38A6TD0OY56q2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3XpHwJFMDTn2NkLznC39URF7osAldcGBGaO8ztnE5TMXynYZmZmZ2zMzMzMzMzMzMzMz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acszMzGO9SZOzHsi8RPcEB2/XSPgErrLHV60UiWW9FdcVQIX7Y2X67t4612O2epvHUY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jpx1DqMHSvma7x3i1O0XSGLQiznWkt19ay31Ix9XY8LsZiATExtmZ+HS/wDyiH5T0Doz1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6EMcYboHwLA05TlM/wBdRmJXFXAVcyuucsR3jvkgxTFh77CViAzO2ZmZmZmZmZmZmZmZ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EYxm7c8zMzuIoyR2HIzO6nBesGCVnK/NTQXbXawASyzOx2rrg/EN36KmzXufHWvk7HYd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fEx0WJwg79A6hsTM9R6BBLKhZPbRA+pqrFnqIlurseFnafqCY3z1joVS0o0FjQV+2mIdj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PXX9bFweg/kvy5mf64GYlUVcQCLXAAsNkayFswbfrxFaZgH5V9gDMzlOU5TlOU5TM5Tl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znOc4WjNOcJ6hEGBMicxOc5NMOZ7bQUxF47nbPVntsiZmu13KZxHfO/k1VzsAYNgI8o1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4BvmHYTIEzn4D0gzExsG5B14Ef1jNRq/ZL+ovLL7bJiYEzsBtn5DK6LLJpvTJXQlezjM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z0Exz8FR7sMh1wd6/DDBP/RYiVziIsWoQKBGYCNZGs7loIITF8+YPrK+8zA05TlOU5TlO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nOc4XnOcpznKFpynLrERcz22M9mCpZwWY+X9QxdkrHHXa33XJxLGyd1Xvy/EdLw/b0u3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WnMTI2J/o5glduIjB1ZTW3n4MTHXnq1dIsr34zxM7fr4lBY0+n2OaPT66wqqg3dsRnz8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GjfAIPDjIPnZY/jcdH7/AK+IEipAMbpOca3MZ4x7b5hinsuyfcQGZnKcoWnKcpynOcpy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nKZmekdAiiKMD9fD5+P8UGt1ZuYmOSS0E/fGZgg3Gz9xxImi7akw/GZxnE9QmYMEERcj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KVcMvA/M2w7RunV0+1Z8A666XeU+myrTV1jqttyw7/AOkw9A+AxoTD8FZ2uXI3/4n+5i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jN3zM7DfMEHnxM5i9oNszMzMzP8ATzsNqV7w7j4h1BcjgtNWr1DX2OwUANYnjYTsJyzs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BLz54kj4gOjjCMf0BMy+qeDTYQRxdVzn4RtmcpmLsd8ba2rnT1kdGYMk06KyyUenokRF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B0jpzsYYenPUY0b4VODtYMHYR/PV++jHx4mJxnGBYB0ZmZmcpynLrzsG7wtKhyg/tqII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1DcjpxMJp6NXqH1NjMEGlobWX1aNUp9S0R0z4nttxIaDYRe8CmCswJFrmOMZ8QHNkqtNe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2IV+LGw6Lqp4NNvGVkEsMH4Mz9LnEVdzM9Hkamv27eob11O5p9OJlWmrrntYqHUbVERu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yHcwfBmExofirPaMMjYfWzYfCJiFJjoxMTG2JjcdOfhzBsdxB9R3g7f2xBEGSq42X68e2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FJNrJo6dTe+psss4w5Y6PWU6cU62q9WAYanRDT2DEwIaEn+MuBXiBIF2EJwLLhC2ZX5Q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8OYNs9F9XcdpRZxOeQccT1GDbE4/F6hXkdQ7mvRW2Sj05EioqbGAnjuWCw25jRtSizTX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/AOk7ZmejO53MMPn4Qe477WLsPFn1mOnHQDMwbFIVg+TP9FfJlSwD+pmHqEEutemaS17B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wMdH7A2MrQubba9It9j3W22cZpqW1Nuwbg3p3q4ecVevX6A6ee7xi2KZkbDtOaxrQJ/kQ2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xgORtmHvCdjMfKR8I8Hp8i1MbU3YmQyEcT0+fixviWryDDi26VO8o9OZjTpa6vga1VnJ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aEGAw6eyta25LLvBjTPUOk/DmZ2zGhh+Oo7HwwwRD46s9+UzuJmZ7BtiPgzvn+kg71ry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RVCgMCYmI54Lp/UEsKur9OYO5MxiCAZnbeuprDqdSmiDOXa6zErRrbPTNOumHqOiai62s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PVWqlqi+i7KtyOQ7A/5Lz/Idoc5Qzj3g2TzjpPjO47zhD2+M9OOgeOg7Y7W14ijvTZMB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CAdP6eape8p0Vlko9NRYlap1kgRroQxj311x7bbIFUFabHg0S8eAEzlNMCtku8Q7Dz0j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8qNkRkzOPdvr+5mZ3PRznKZG/LE5Qn+5UMsBiD+viY6KGqUNrqVj+qVCN6rD6k5jay1tk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q1NVi42xB2mds9s7rWWOq1a6VCcm23EJ7+l2V1tQ6MqVhq/U/TT7brgxe00JJ0nqLf8A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zgMFYoEIgG6T9bZ2zMCFZ+shZzmc/BiE/GrQ9I7wwjIsXjFbBqtwSOa/vfHWNj0nJh0h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dbWKs9x2jcVj6sCMXeIsTTuzCquuc5YxwgJUCAbXeDG+cb56M7nwYfkU4IaZnmWnA6j0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IP8AeoXAH9lULFvxjakCWXs8yfhz302veo6f1Gt4rK4xMb/qVVF56hrBQv7utjQdwJpr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wEEeoelLebPS9Ur6H0k8jemnosb3HimZE7TI2aCGAFj9RQ/JOrMZo2wJivM9ROx+ICDx0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0KkGUW8Wtr/Jep/CsvHIh+qvxit3O+JwgXHWe0a4T82j2VUx9TZZOPetGaf4kSvAJgnH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zl3dCYfjMPysf6HIz3DCSfgExtiYmJxmJiBoH2x/Zpr2HxcSYK2ntPPZeew89h57Dz2X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NK0/xTP8AFg06z2lEI4zHKXaNHluksSePgz0V3PXKfU3E0+rqvExtp6DYfUtcE2us2xkp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PiafW26Yab1aiwf5enl3qejqT1LX/wCZbPMxFE4zjB4buF7BO7VrxBEX8Yrzz0tticMR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hKbw+7sFC2sx7iZ+MeN8QDc7MAwdeDAyuyWfkBuGgY7cROO2NwpgWM6rEt5t1WkqpEbVV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ldbufYrrUSrtGnHMAxszqs5s0cokfWQtdn3Pco/Zmdh8B3MG2dj057GH+1mEzM5TnAwn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9itcnxMzliVfnBS0/xzP8cwaWf4kXSrBp1EFSwIonaIFhxO2e2X7npI2O2IRCJZRXZLtB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3xr9H/iv0CDcHEq1ttbVepo40daXz1PXQ9pbbnZUzK04THfwdrP45nYQRdhv3JrSe2s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EBzt5PifaLUWbUMmnHF7SlKCaxTVqA5iNmaSz3EZgoJNrVgKHeL9d1AwR2mJx2x8ON3U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xjd4fC5gHfpxmBJx2cZVdOsAx1uMpYjSutmCaSJUiDjg+ZxgG5tE/Jo9tVUfU2WQ1z3R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p+j36B1t0iN0Hc/3DtiYnGcZicsT3IzmczxVsxmnMxbYCD/TRS5o0v4/4wn+OItKc6FE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+x3LncbEZijAO46sTEIhEOxRWmp0gA9L9QOkt9XuW1PgxMbaG+xW8S2zJldeYBgHuYj8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Zmdv0INxF+5xhe88ENOULTExFPGA52zmafTlzr7l0aV1d4J6uuyHB0z8HJa50r4q7TzE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bg7ZgMA6szPQd7E5KQVMqsM49ujMAzAvwF1WG/uh5L0MimLgCEQLMbEgQ2GER9UiRntth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2WlUEt+h+Y75nmGZ2P8AVx0Y+HjsWhYwDO2O8QYh3HaLbAwP9ADJ0enFaw7cfyXsW+4E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Ped/gAh3xCIwjdF2jBd9IHW7ROkII6xtwlI4W3PkgZldeOgndW4x27HoVsDlmDcRopiW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MaVdlxmVj8rrl0On7s+/q4/9favxTVwW1+3mIvb/AIBn9tfB6V+3w5hO42sXkGHErKn7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1qrOVjwhK4+uAmlt92voaYmN2sUTk7xuCB9bGD2ReInt3PKdMiwJiGVfkeMuH+swncfC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dj/0OJxh2YxRG8dIisYGz04+ACaLTY6x5zOUzB5/YMBghHftsHIOwmYe2zgDYjoMJjw9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13q+kcWWVNW/SID3ESrlErwG8zPb9QnG5h87DzxgXESDEwIPLH8j2VPIaB4DkA9+cLzs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1rf/AJFvR6sf/X2p8WPmeYq42xBuPBWY2XoO+Ns746bF5QjEU4mmtGGHFvO4MzsBCQA13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g+sd59jXQ7Siv2G6icRrYeTR7qqo+ptshUZGTF0zNKVWpc5HiCBYBtefwf4yZn4OUPQf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ARBD8AggPx6DTdJPaGajVf7atQGhMXYGBuwM5RnOZntgYGzmYEJz0GD7N5hMJhh3e3Ea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1dY/uXN+Rs0ymNQwnBpiAbIvKJpz7Aljfjavf08VHUkcTHPYPCwhbY7iLiB+3LDeIJzEt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iWRLJy/MGAnIOIDE866/kAzA6bWYCWK429XOyrK/JMrwJiAd3xBtiGAdjOMx8S7npsTl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0U8YNh4G1pIBUCPq0SPbbYVrJNOhJCaZFHtd7l/BPHRYxVSI+srSPZbbPwWBbLJVpQIFA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1gEy7xgqh+rHT+9z0mfr/pTD2h8gTwvSINh8YGZpdLFHEE7tOWVDdtTd+dcs803lTW4d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xCcT3BMzlMzM5d89A7kwwwwzMOz2xmzHo4VZnKAzO5XMVEwUBn+PK04AWlawv5/tjkFS0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siPpuz1mMfxPSqiN4Q5HcQiF1ZFuAj/bZbMQ2/l7nauZgMZ+KW1sEzBFZkmn1sbU18dW/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s1lhYrYwlGpyerPzE7ZhMHRZXyB7RGwxOQjYhiQbajPtOHaafRvY1fp9aQmqqI4ZOwBa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B0cxYunZpXUiQDttwgUDbIEa2YZo91VUbUW2Sushn+0Jg6D0mN5+A7H/pH8iII3wiDpxm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hGbZ/tCZ5mJqrsRpXdgls7aJ8WjwdhMzMzOI48pmcpmZhsDQGLliDMwmExjC272Yml1C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BpmBpmZmdj9TkHzDOeIxX25WCGz2HeWH29QvdR2jopj0AyzTsA646BD4Q8SX5QR64QR1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/wDYmrSwWen13B9Ial/cxK6SxxjZt9LVk9K4h3Py4z13JmMDyBMY4Wt8hT3G2O1KryX8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qTnYkCG7uO46NRSrMAAOX5+ZxJi1QDYsFnuEwrgWauusM910xXUfeZpTpbOdw/IQwbD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Qdl+EDo/UWa/tPcM5nb0o4vniE5MxtqLOCR8sFETzNGM6iNsp2JlaknY7GFuUEBldnBt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odicR7IzRurMDQNA0zAYO+yRqyogHKf8Xs31PjQaiLjcyylHmp0XFjS4gHfEVSZ/jZKa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mWXpoHfMzAcCxsTnKbXSUeopYt/ptVwOlZXOnKzxGhGIdtPTzK4UdPH8R9r+C2t2+TPw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swGVvE8bfWzlPdJmc7PYqzm7Qqqx9bUhpcOnRcMjBgpyVQLu1qiZdoeCSzWQq9k511zN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68FZrF4Xifvpz0H4D0H/AKIw7LG8/AIOvVjl6efIg8+n1n39gMbkTWt/sZzmgx0lfmen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m4OZn4szMJ2btGsAFjmE5h7Qn4O+2YGgbE5TkYHJC/YNgn7Y/IDMxLhmvwdLq+ynMbzv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UQY2WcRBWpS/Sq8sqes70/XOwGVsVg365HjUchLXpOk9QP8AlZo1I1mn9i2XHaivmyDi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f8T3nDbPzH4L6cxwYrZnLE0lnPqa4T83jPVSLNeTH5PErLTQ5QdOB0WD8XtqpD6uyye3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0yAKBGGApORZPUv5tx0k7nY753zsdj/0J3AngfAIPgX8tFDNJUbbNLWKkEPTrQwvfvKR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xpodx0eNsDjD1k4l1vYscaDVVrTyAQ95xM4GBDOEK4mIBAOxhOwec5yirlYG7Bo3eL2fH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4tNPqikS1Xh8bA4HDBU/i4Er8953Gwn7YAy/SxlKmJ9cxfJ7Coe5GpQh6/yUFZnM4Aip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RpVWXNKiuMcmZ3GyDLRPB7NMfAYIYPjurnD8/tNMeN27Oc+2ZZq6aZbqrbZwzK9Mxn+M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/r4dTUlViiyyJo+9FCIpGw+/DJCgbepD8d8QDozufG4/6xRG+ED4dJ3GJ+/R1wP3+tm3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IY0oHGnOJ+J2GMRYdrD+I7Bj2Q/j1O+I7kw5nGcBAgmBGOIDBsRMRpyjOYDmHxymYDFt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hErKtF+vmixCh1CZ3RmSU62JardHGEGW5QrepUsOOe2dm2upFgxxOdqPOMiohUssNj01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oT8cCYmoaIhsNaBF6+0I6c7iEfCdsdZlid8YhJiHmmNtXf7DWWW2xKGMTT91pVT4itmA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AnJzF7jo1VQfZh+PM4ySQkA2JAhu76pWamERVnHY9R6j/wBSIBP3/R0R/wBmo7XCelD/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IzieZqsKgg2IyfGy9jvUC528hcYQ4fYCe3OIEdgJZcZnY+M9hsTPMHbf9xjDsuzjGwO+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R2XBFlZlmneXUODjdWKyvVMIurWC1TMg7WVc1Ol4zgVKuRPcEa3st3Y2CG4qbW5PtR9X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AblQs+ZxyRs7e2gBsetAi/HjtYnGL1DwNxuT8Gd+IlwwczQPyp21VfKUUBCxjTkYodol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dOLtLLaaY+udjobver6GGQPxNflhk7M6rPcZpxAlmsRJyuvZaIKxMQ7E7HbMzsf+txFE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s9SH+9J6d/wDJ5Gx8Rj+PGKJrz+G9A5aj9xe4HfessjzEHSn3c4jPmWN33O53zMz9RjiM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hsRdQxejW/iH5R7GM1DciCARSlosraptgcRbGEF7wah5/kvDaTGbOwjVtkLgMO7ef1Kf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vtPt6ertv4FjG16qwgg2G2PgHcbfrozPMPRiY6sdtsiKxE9vMtrNZ9OfFm1nde3HOZ7T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Oqz3Gae3LNbVVLNRddOIzVp7LZpqBQvwNaBMu8b26pbru5SyyZqplJLDMZpzELzMbcdJ6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sfhHxV9m135QTQ9tMG7hciZ6AZrzl99GP9s/SnD2+Z+th36icSx+7PkfvHQIZjfG+ezNn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sAjdXIi2nGmdZfp+cfSuqgOsqYaqqxCj56Fh6vMROWlemeNk7CgZHtCJXzYDG/YS+7M0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uBmEb4i7nxiDqzM7Z7cp+gvfYqGHA03Df2sxawu7WqJmx4fbqFvqAjvZbETvXomaV6euv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HtppFmseye0TPdRIqXWmnSIstcJHtnuwvOUDTMz0Hc/Mf7w2P9MGXd6xKBinPeqw8d2O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QrkYwYVyxPYDMbspaAwNxsZuTbN5dwouuhfPSdzDsfI2PaFurGx+3xCVGV3MJ7ivX6lp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9V0un1KNo2EGmeNpGRDgQBjKhyTuIMmBDAsCd/bM0gjkJLDmwGIwaul+Dk53zM4mouzG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z0DoA3EHmYmcTyT8p87ZhGYBjqYZlR/HckCG6cHeWXUUS3XvZGyxqpdzToBErVBsbhMO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1dMH1F1x9tVnukxdM7nT6dK46Yla/jqaSXsRk6AZncbHz0j4j/fHn+ra2YJW+a8ZnjoM/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HEiNNP8AhUO+3LauODkbfsje24LHsLTEAg+A7ERY8JzvjfG7/GJWMSsbMOQJ/wB2psWp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YZG01OP4a6vy0qJ/v1dCC/T0CyX6Y6eKox4jP7dljczAQIp/LzFuKENmZhsAll2Y7TSV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BVJr2E/fnbGYe0HeGd4vfo79RnKAGAY+Gk99mOFCZl2tqqlmruugTMp0jvKtFXXMAbFgI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polurutlNjVWjuOjU1iyvlbaU0uJUqoFinBJUn/iEmuqV6D0iCCZ3PyH/oR0j58wRvss0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k5OxO1z8Q7YDNyNL/AI5jRhha2zDAJ3iHBLZ3wZmcwJe/+onMHeeJU2XmNjBudjsTCfjP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ZmcbFVIpKIOxnulV938dVai6a1+6PEf8/eDLbadVo670/wAXU9tM5LQ7AZgTgC0zmBsT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mYDjWfMClbodh0e+2ntH+x9VQ1DgzO3kbAYh28TO+d8zO2IYD8Sdm31fuG6ukmU6EmJS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zgqy3Xoksuvug4rErtsn+KqroH5VdPEIfI4xYFnHe4j2yPkP/WD+qsb7DwpwdPdmI+YG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OTX5aCKcMPFY5WZw7cRYcZztiKOwxPEzlbHVY9kyZiHtGaVnD7GfrY9GcQnYwfAI3YzjD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e+IMxGIlFyic+TeZwBnAQdp+pqKQjaevhdfXkUk1lqVaaRjp4dGry8s4VIdODPZbkAEWx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qMFFT/T9r4gmOnEYZmmPt326ttVfBMDrHfoOw2xsYYJnoB3JmYIu9lCWFEVBs1wExY8Y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sIxFqZpVSiwHse8ozTf03JmVJMQADdrVWZssnFKxZ9/kPTjrP98fKPgQQ+f124qeJqfK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8rXxBxemyniYvjSDNxjpmiKS0A2u/iHaFu1l0dixgWMYlgFnQYBD23aZjGFvjOwTMFYnA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mIBCOms7A7Y7QCalOdNR5JxHtOAZfT7VWbPZq1NkIyyCcZeQssfl0IpY16TECKJjayft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QzvWqoDsD8FyYMY4nOAEwDHSegRhgiZ2IgXI8Sk56CQsNxM9tmj30acXa6y2FczvFpzE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JYOS0tzr+BrhMO8Y1Ui3XFp7VlhuA5fGf+s/X9T/AI/vdWKzTXZG2qfFjHvX9cRkgmk7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7ilwrWW94q5mOMZoTmCBZxid1zu3c7fuzsWbYfDjdT+Uztn8t2BgP4tZPdnuTkDKNkg8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gv8ApZSoscKPuyViYCi1+978iFzMYmJptPziVqkfZU5UR/vKvp++nOI1WGCCAYjDuueg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q2E4EwLiDbHQ0HeYhgOIxJgmNz2D2TRt/t34ZlutpqluqutmO6Vs8r0oE9uKuCVyWH4i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eL9TXT22ePdTRLdZbbBRmNelYFd966rT+zX842O5/wCj/X9MSz+MbDZKyxpp4HMqUudaf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E4pymY7Gf8AYWxHeNZstcPaWND3gEAxvV4JxAwO+IfMdsnYfJid85Ii2wEN0u3IwLCuJ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87PE+uxhzi69f8cAuyJDhZY81FudqkctXpCZZpcBbHqNd4acgSY5dFn/ACHir64x08Y6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IjhpYmdh1GeNsTECzx0WQys8XXuNvVA/uABYtDGU0Ks4iKMhmiGJ3jCfsZE8z9k8XHcdD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8fUX3wVIk/wAgz2LLDo9GOB/Gaw86GHzj4j/e/X9A7iXfxbJUzSrThYgQDllpyeo/4y2y+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X+M+CMbc/wXjwssEY5gXMRAI7dneedi+Gg2sJUH3HmnpYMRiGA4hMYz9/MdmG1bFW3b69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NEf9NvnlAw2xB22c8Vu1KnSopdqqcK7BRY8uuzNNp+ZNSiKjgVvz2trDCwcWpsIb9NcG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P13H3ccZmE53EPxEQOYrytuzLuduWdzsJmZ6bIfLuFmjfnRtrk51rp+MFJMxxgGVbsMRu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J+37zStlOnW1JW5sseV6WKFWIPyS40taeZ4lhYMH5h/1H6+c9Ajymou1enAiqJiYiTM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/VYHB2QZehDbY3Y+6PY5djHs2rrLRMIWbEd+hhmI3E/rMz347ZzHxCYz989I6R0npIn6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zPQlDQ1+3bWuAZxlgEqbJ3us4iqsuaqggssxHeWcuOmoLwDA/YaMoZ2XjtdQGjDi2nt7R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CAE7/uH5hHQhc/kplbw/kLVx1mD4HlsaekPu4ytfdEbDOMuDiO+WJ7nvEUgmZjNAYDB5r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sr+sxAsCQIeQqgUCa9eOph+A9I/6g/1BGP5aL6xcAsckwCYzAmYtRIcFRqg3MNiLZNBh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mb/kTiO+TjMWqeBY0duphA3Eg7Kc1wxjiMc/0TtiHzK68noPgrmCsyuuU8kP7qblD4TBj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xFNJsNdYrl1mI7TvZBjGN8yp+L2dtiZdVylVOIBgQRR3AzEYqNhDP31cf9cGN8TEr+8Z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zVq/x+ZpdDNE/t6jdCVuAANvjJmMbD77r5xBBLBKzlOm8cSjQI0VMDf1YD3fmH/Un+mN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BijExBBjki9iQIW5vco5eynL/FrxVSEMY4jMBCcxULRh7MLBlZ5Y+fgMcGpxKX/1F8wv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0AnIhANuP5dCiKIIpGeSz3FgsBGBP+OzvKKOUVRXLbOztEBuZVCjcjfHY/XEEMeWTMTyn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MG4iLieJjMYRwcVuQA5lVuV4HG5+Iy4R/OcGh+dOxGLLewOckd3X8e+QO/mDziAYZPMDY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bWLIlSr0NaBMPZPUk4xof/8AiT9BK24nmbFyYBv6gTXVT6iuK70cdoyCXIFrpOacy38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1vdllyyHly+HEbvC3A0tyEZv6wOJ7090z3TPcM5mcmiZMVDlEiILX9nkx0r4TS91UKN7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ie3LrJa+IiteyqFHQO/QYJ+tvM/a9lUdutPN7iMMHeu1OMG1cxBLSczGYywjEBiNEfjH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9Ls5U7Wj8Qfxd1y35RX/ABGOVhGe3DwS+ywBmi0QKF+EnEa2cHeM1VMt1zNBXY6tsf8A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aA5r6PUhnRRHKxdXasGutMW1rZS3HSj+C9+TQV9vGxl0HY/AYzw95pW43WGGDYT9dHH/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0KsrEVOwEUcbD5VsJ4mO42sfM06Qriai4mW2DCVte6qFXoVeRtbjF2OwjeTLTD4Ud/iI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+fYsIzZ6GWEQGBoj8Y6dh8RcCG6MxMcQz0t8XbGN2h88wYIq5HHDeI3crFpYlNOFmPhJ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1lVIs1jWT/HMa6uoN710uTjD1n/rv0v9JZZvoH43dGq76Xo080q86tYeKRVmdjHfsx5E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zEwCKnKY7nvD1Ab/AK+V+itMiofjpwodVlmOe363d8zR6dSLqFpa5wHutlSG9lAUdCLy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Ie2zHiB3h81iV/cTgZ+/hfPNPGxHRUO7IOg+HWMIIPFdnOW/j1FgI1ghthYnbBM9sy1M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NtWv58CYq42o+zxu8r05Za6FT4mYLDYzT/HYB7q6hZqbbTTo3tOm0AWaj0lLD/400S37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AF36X+ksfztWeLqcqoyJmOp6BKZ6fkrceVijvcvBl7sxxHaFp+0HXY+J3MCwCDtDF8Y+H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UgGcF4CrgYD1WPmUUyv7ai2WNK0N7qoRehEl122YNwuaSYTgE8jAJnC0+ItmITknMB7bq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r8hjqr7Ru05nczOzrGWIYq/ljlOLVtmFwIbY1hMydgCYKjFqEwBDLmyW+00b8qdtSua1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XILWq7k4htXrYszisCaWvnMAi/0xTZTolWKoHRZRXZNR6bLRhtwNj/2A/pCHzvpPy022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3onpZxfYMXViWQNxdmzGOZiKOpjiM+YJjuuzwyvx0HpXv8eAa5xMFLGf4hg0sFGIlXcYEL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x5o6BHHCWXSx4AbmRAiwHeuvtddy2xnYQDY+T2jHlugjxRgQd4KTjwc9us5Uq4b4FXqx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0Vwxvq/HYKYKjFrAmBuzTMcSxdvS2/17HuG7NxLSvTRUVd2YLDcWgqZo700iixbF6dTZ7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tgAo62dVj6kz1NOOq6z//AMAOn01oBGlNy13aj2yNaMazejzpW4Xa1fyjfW2c9q2AJHYw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2o05osxAuxMMMTztiL5b5MRQTFqYxdNmLp1ECLMD4cwT9LlCW76ajMOAt1kd4c2vVWK1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abD0Ab+IzcjuDgVjk+yDB5tD2Pn4WTMWwg9QGBvnEzCwENmYTsjyvGQZbSMhB0lsQtnY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Tg+Rsa1JAA3axVnuPZBTLdVTRLdbbbConpvEVdLAGJjh1PYqyy8tD329YTtuT0n/AK39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+j9LHQFggz6mOOu3r8z01xcl1Zqf/jbH8iGV2FYMPCuCTiM+1DGuzUWnUMBsT0DzjoEx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sqJxWAD+gGjsTNLp8wYRb7o7RmNr01CpZj8YBmCxaQ7l23GICh3JADHkdxtWuF2x+Gw2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U9JAMHQNgZ4hac+xeFoTtxnBoBEbERoDGr3JxC+ZmAZgXYy0RppG421n8ehrVWZssgpV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TddMKJ+bQUd9D+JHjp0jZToe5Vj3M3Trk9zSw/KP+nH9I+OjSnF/R6wuNRvX5MRyjLem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dydwSD/kSx+RVcziOKdjsT1L9WMB3o443CkxaWgogQCYnGcRMD4B1CYmIwi/auxON1sdo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13VS0tsWueTtiATjmYGzHhGOT01Dk3TjsvY2cekL01jl0DdnhO2JiBIEnETEdNlaK0Jy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BOmxe1gwydn0xyu/52kJXUL/AFFElt11xRAJwblXSAWwFBiNxdOqhuFsPaPqFEe1m6/M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Ev9ERvHRUcP0etD8d6/tDASClyX0X1GszExudlijcnqM7zi0QY3ECMSmngpRZ+AnMTm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Z6M/EBOMxCsZZiAlY5jubGopFY2xErzGuwNwNhFOIByjn24x5HqrXiMdBUgFiRWpsNiNW+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X7Nvy4zFrgScZxmOl1wYr4lb5mARchDoMwDG4GZwxtZ4uG2gfkN9bqjp1d7LSFAiVlpw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EVkXq/yPxd2b4RNb/wDQf+zHgf0RD4PQn2g4ewdvVx/6u9fmGGKcSi5Xru05Xb9YzCIYo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E9ZibBSYunYz2kSF6xPfWe8TPyaBDBVPbgUTExMdGOsecxdhGEEPiGOnJdNSKxvWg4XX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EcWgGZZZwBJY7HopXJifid3vLU14NKWPRZqtUNSWdTR3ByzdQ3ExP1txgHUdnPEA5DCf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HDg3RnZvFkaemMPbHiEzVVh6/aZoqBZnYmCATGTodEK5rV/Ef0db/wDR1n/rR/RWHwdx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Xvo969jDtmU6uPWto3ImNkbieXIdYBJqobIrQT3QI1pMIZp7DRNOIK1EAA6R0Adujj0A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zBxrLuzkfiyZdrUNdmIBKX9u1zydVlluJ52C/jDui8jx4/DjoPSvY/MZxh8flBnDLMzL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RgbE7tLBGmhbi9Zyk4wr2fyEzCO+Jw7BZXWXbSaRaRLByQf0fVNORb1mH/rB/RSHcbp/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HfRbjz+j00XGolE1FZUqdsdyNwelK2aLQqwMqwuTAjGLRBUomB8J6xD53/a7DqzMzztX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u7nkysVjMbrXQodsBVttz0cvx3AzEXiP6SqW6fHxMZy3CwCWpD4r/Eghwv0AIh6bBLR3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vqvxZIZjtNJo2tldSV7vYqz9/0HAZddpgp6j/3yQ9WmHLT8Jwn5TWD/ANVd18qe+oT2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t4tqNcEMxkNiHYGCJSxioiTkTFRmi0zCCclE92e5Oc5znAfgMHT++hejO2dzsYDiOcLB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LGYsQMztWLbOXwL3KJxHQfHzVsUYGNF7rHOZ++stCc7KuZiZ3euY4xWKOji1Q8dgJncCO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9GrTIIM7TnEORpNUjLkR7QI1rN/Sa4Tg9ksWta3HfoGx6R/036H9FYdxvon/0ZmZmajvpx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q9+k5U9PcSq8Ol1HHYtjoqpZ5Vp1Sdp+MDTlDkziZwM4GcZiYMxBsPEx1jpG4n62/cM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JiN3C9hC61h2Lnq8RFNprrCQdyekeT56GwdsbEQbfrcMazsV7wwbEzlM7YgXpxGEtTKs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Ie0rbDLu3i1Ywmkf/XvYMqxMAzCsRImnOcnj/QJAhvnts8JrpXUepzhqNSdVSKwegbH/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hh2XfR3cL9371r43X6UnNWqpFoZSp3G9GoKTUIti2KQUrZimlMSipYXwPyMWowVTgJiHp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O5+H97Z6B8H6O3kjtuFltqgeesnEqra0qgVZnEwW2YbDGPjE7ThyRUyFSFcHEHYqygMc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CzHQNzDLFlycgmay9geUjIOauiyOO+jbNSHI28i1cWKrMa6Iqhf6LMBDaSRSWhNdK6j1G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nlupd9mHxj/px/RWGHYbv2t0+q4NnYnvjvunjSH/ANdjLlDAjHUZRW+WRTPEwxi0wViY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jpHSO2+OvO46MzMzMwmZ2MB3HnysEtuyOtjiUU8iO2x8Sl8P/wAoex6xuN1XMUcRuROM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wLMb42xtjodY47d1ah/xBBDtwfzs4lw76Q4fTH/XuyK0AA/os6rDazxaMxnrqF2vJgpu1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Lg1OAIxh8nx8Y/6b/l/QWGGY6LP5PsmhvM5wGWjFu6TRn/SY3eWCNUcbCJSxi1gLxMFf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MG2Og/EdsQbDbO+ds7ZxM9IME7LLbOR6DuWlFJyIfMMxv+7wPdg6x0Vrk/BiN5Y52CxVg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2zM74jrLVlZxEfIrTLv8A6LI8tEr7W6Vp+v6TOqw2O8SiPZXUL9eXiaa25tN6fgV6atB6r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4mAYcCP/ANi3n+gux2O7femezMmZmqGNTvXNAPxqdUv16oLbax7WDn/GYwaV5Tp0SfjM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cmgcwPA22JiY3x0k9Z3HQNxtmE9pmZ2ztmZ6P0NkbAdi56zKaOO+MgoQg79AUcukoQj1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dFR+J8TECTG2IAJjp49t+JG+Bi5MRlivEs7OeVdF2Ie4tE8Np2/IfESFhvyag+eh7FWF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0i/XO5r01t7ab04CV0pXGYIvqXqnvQzMZu7T3MSr83b/ALF/A/r/ALqPdGOMq09uW6IW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prBBWwOgzzvry/tEQKBOwnPM7mBTnhMQ+NsQjdTM/B+/kz0DqJ6Bsd27Qd4DD2MXrAh7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I1MHETqUe5ZbX7drrxLMzKGYB15QOzLY3KDfxFaZ2ZeQrBB3bxB05hMzuJnttVLTnpvr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rr5WZ9tn7ywd9M34L8Rq5uFC9D2qszZZFoUSzUVVS3XPZKtHZe2n9OCyupU21utq0i67X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Cexbu7zMoXjUY0HSf+qPgf0zu5woiGI2YDiJZFPIbmcgkNohac4bJ7kDz3JzhMOyiYnG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dGIIflzD3gHwZ6BDCYNnibM+RFh89BOIOTyqsINxt+uvuCSzHrRYxwVn7zAe6t0t9ZmZ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BtwnHptqDTjxnKVvHXkqsVFvjR+KmyvxHZrlE/2WRaVWanXU0C3WX6maTQPdNN6cqRVV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EZzY0czlC8J2HcnsIYB/2C/1rTgRfNRn/GVt3VsxnxOc92M+ZZ2ldk87Z2BnLbMzAfgB6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53PUOrMzsDD0NF2I7weX+25ldJchQNsdD5zj8d853G+INxDviZZYuSNw2IGB3c9ipWLuZ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xD0CHqsrBD1zGIj9uzxh+Wj7W6YwfCewa8Z4W2xaUrmp9Qqpluq1GqPt1pGtJHpWvGka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OlT1D1K7WQCcgCzQtCeijvc//Z/8v6J6LfMEpg+reMxHwQ4aWjEz+UeeJTZiEBgVxDB5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62EO2Nj8Gdhj4K9PY8tT2yN87YgGNhHg3fyOgeX870UZLHi2x3TzM9oPCzSqrW2rweLjc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oX7HbOwM5bFy/RjtjMCxVmNhM/LYkcTOJzmnP5FsNV9us9o14ntWWFUrqGp9Sqqlt+o1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AhaEzTay7TtX6zqFW2xrbBZC8LwnqpOLX87H/sHg8f1G7tBEOJU2YY/Y8u6N3rPJHTYj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WYwd/wBQbeNzF8wTGx6T0npG/iNq7HHUNjP00A2MbEyIBuI23mUabsBiFZaMGrEs+yzE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aT2jXS/Cx15HgZgzGw2HSDjpz3Q5hHwjoUQ+dj1Zhbt1Xp+LmKZywWb8aGDJ0CEgQ35g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9USuW3ajUxURIzEw9hzhaZ2EdsTlC3xK3NT/ANmP6jnCjYQGVPiHvLJnuDK34mtsx0zO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yyGhi9IPSsz36TsZnf8AUPwjt0HoEaA9obO/MmEHcZEDAw7NAC5oqFY5TkIv5NehSyGA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jF3nHpx1L0AbfuKcGA746huIes/JqtPkeIZmUWuF0r+5QJiEhYb8wUs8/wBdK6n1VVlt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MwtOeQT3EEZ8Q2Qtn5NPYB/2n7/p29KmVnkscdx4lb4ldmYRCsZY6wCK0U5g2PQIfE/U/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/0RAN3bE5Rs4iCH6xRH8CIZ+66za1CKsJmIRiAlWsZnOz5ABOO8PQOj99I8OjIVn7IwYZ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arAZCOjEA6B0H+hqdPy3T8W9IfKuzK3uWtF05aE10LqfVRHa3UEKFjPDk7nYLHOGayZ+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P9Oz7gd8bDbTtNQvciEY3RsRG2MKxh3xEODmHztiZ6vE8wCH+sITBAJiZAhPYAmPjCx9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/QgmkOEZDxVeVikcD4AiNxg7zHbfG2Nx3MIPGi32rWPJodgBwHKtrrzcy/UDuMnrSssUU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gEx8J/o6nThoQVP79JbGqsPFR6jRjUerZjm28hFUF42xaZhOJynMQ2TOf6OZpjms/wDY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+9R7/wAlW2Mb12YivmeZiOPyI3E/cHiDfHf9ASuGHozD53z8R3ExuwOPxheZMbyJZ5ix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px/py4VSQ2nXm0Owh6sz9QfiTmD6lexGOhew/WBBOP49I7ynT98TE4zhOIliQfL+vmuQ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uCwamipSuIbJ52zC05Qnc/1NN9G/7E+f6VvhfIiy1e2wmlf8rVw+IZiYniI8VpmECGGD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k2M/UO56/wBdJ6BkwoATaBLHLQQbiPsI0rHTUhdkHFdiv5DzecSxVVcw9RijlH/E8f8A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g7CAnHQqlpUgAg6CJjqOx6s/McSwd7PNo7C0qyW8obO5eEwRtm7bYxC8O4/o6X+M+IIes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03OWQZiiDyRkb1Ngn8knHsR3xCIIpiMdjsTG7zzBD8A2MO36+Idfk1oAbLQIzFun9RfL7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InBYTjou4WUpXxBHwDtCIQy1CPNPwO42C8i68IuCCN8ZmMSqrkSoAXzM/08fGei3ubx3z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8JwS4I7zEMPeLWTMYjrB/S0/8axvPQP8Aqz/SY4AiQb3LhtlmmIZCuDsFhEIg8qYDy6hB4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hh/pV1liUVIXELZh6j4ghg66K+bAYWN3tpKh8jIhfvzn6+QDvMb+IjVml+JqTIlObGYF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mccbY290AhsgdIEb4RD8RmJiYjS4d28t3mO+zPO5ihRGecoMmKq1l7YsImJ+s/H+ujTn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9G1ogiweIDLx+G+mfDWrk+DnOwhEOwMPfpEzvmDdYIx79J6D8FdfKfike2Fuobnxuu4h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s691bMYYiv2yDP30nbHYRvGcgHv1YnHuFw0DGti3+SyIE2C9V1OZTzSLmZh3zD/SHURm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Q5MAE8jByEzAonPjGPLZIY/9EzTn8vB/Rg+A9B/6I/0f0e8rgg3PcMMNsO0obmh874zC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vDsIszBviLsdztmZh6B0AExK8wOtavZmE53/XxjpRSxpq4bKMn9zjmceyjA4icYME6w18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uoV5A3HXVRzjBUUT9jrxMQw7Ewb5+A7H4zBLfFo3x3OwOIzdy5iNmY3zs+x/oV9nbyh7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2f6NpiiL2IEQdmE/ZM1Cdt9JZhrR33/RjDYeM5hmdjMbDYbLB1MZmZ3HQEae2oX3QA9sZ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dPUEh8wHG43pq9y1cZ9uccbrvno5Nyx0Y3xAvI10gAnAYmKYNs7CakwMwi3tBepgIMAx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MP8AVeXQ+Z+od8Qdov5K4xuDGM/f9AHu0HY+QR/1x/oMcDzF+zjD1+B5YRu2x7oex2Q4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IfGzDZeg7iE5iwDYbHbMPWBk+02SqLHu7NbmZzsOk9A+SivjuTuNzO4gHcT7DjMdz1gY2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XDpqjDpFn+LP8Yxa+Mw0Int5nt4mOgGWnk477YniCxht5mNw0PzGAdYlkuh6D0qcF+88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O6GKYf8Arj/QsfJrEP3vH40nsPtD32EvHRo3lnlokaHYjMxFOJ56MdCedhGP4mF5nZux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pa0KWuzC8Jz0DcdQ+PTVZ3u7RB+I8xccepex2PT+9gvbS/yxwWH+TbVah5J14E4ThPbnC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pz1LCRuNh8WIeky8Q9Bh6QezbYmOvHUOqs94NjuP+oGx+QmZglh4gSmWdrPtpqNh3HiE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4t9k2Bme/LvmZ7QTMzMzMO6diJnYnsTDAYIVniKvKfihN0ezMz8Q+QdFNfM5CbJ9uOTGXM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d9gJWDY5GG9w8QrFIPO+MtCIfGm7WbGpC3x22isV2LYNsTgs9pIaV/snpMuEYd9jD8mP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U4PBsf8AqhuPgz0CfUMeW1P1v/l035Vafs0BxGmZymYfONvE0j8kvBVuc5TlOU5TlOU5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WZy25znic57k5zl3bwvnOIPyUFFV3mf7lScinFQy5hleWmOg9wcoVM5Q91XICs1bhibG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O+IvnZPvvrzZXF1t0GueDXiDW1QamowOp6b6/dTT0e0f6eOsnPwGGPLPPSf7A7yuhnNW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h8R3H/QDcfHiAS9oo/GUTU/zaI4e0cNRWcriWr22bt06d+LFfcSxSjfDnoz0n6zl245n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0qqy0RRhFAaGD8TApZRsNu048AneHzvmEZmJS/tWN3aZg7wKxgptMKmth42IBhoqMOkqM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4dJYJ7dyzncsGqtEGseDWwauuDUVmAg9J+Ewbk/MIdnHa4dz0H4R1YmPgRORo0+IAANj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H/Rj4cQCYljcQ3dgPwmn8awflpzh9YP9mmbZpYuCI/SOx0tnfUIHUjBH9FoZmBo396i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DuRKywVO7suLBtxzAvKsdoW5dFn1Hh9qVDWDTViClBOIG+t/lT6/GUUw0VmHTVz/EWf4k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HRjcwdZ2xCOowQmFtuxhqrYMOL7H+vWhc0UcBB0auvK7HcdB/wCuG2NrG5Ow/IfQ9jp5r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DlVU2GXuHlq52PVU2ChBXVp/RP8AVHyAZmj0nI+N2O6jJMXp/dnKp+WYB22HgDJK8TxM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25p0a7zV/H/VaDYdB+TMz1EiFoIxCz/JTOOMz31af7tj/WqrLmmkINlHY74yL6/beHrP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taf9aDvZ9wPws7NT51QzQvn7VTSnIbuHjD4NO0sUMrpxb5fEP9YTPxV1M5qpWuZxGaK2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1frmVew+7YFwRCT0WNzmnr5tiMMjR5RttTeKZTq0sOulH8XQ2YP6Bg3zAYO5b5hDsWmc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3XR7GeKe+eafu0ZtGx8zH9H9SmgtK0VOjJ2CzG2qq9xD5Pxr8x/pifvpxsuzS/6IsbvY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8qBKfFgw+lfBMeWDHwVGIe147fH4/sD4kQtKtPFAUOciDb9TMPgMOPIQuIDAd189Ag01f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KcE21P8ArtHfZ60cvpUJ1o/HS/w/187AQ9op+L99HiM2CTnazUV1i7Wu0Zy2/wC6Dmo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8n66AMzT6bsox1KJ+3HHb9ayrhYdh8K/9EfPQBusO2oErEXuw+t4/1jzR3rPZ6DNUP9lZw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8dY81tH7g/Ef6o+TEqp5mtQkbzbYGpEVsQr+MHcnb/jDBjET7E4OZ434kw9pT3s6r051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/i0f8X9UnYzMzCYOoDoG5MLwAmMiqtuqVRdqWaHJ6tP8AxMI3/wBB+3zhCY1ZG6VlzptOE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c73oLEdcf9a3QOhR3I2b83HYVeB9H71TRN2vGLqDNWPwmlYxvFkPwIYD2s89Z/6ISqmY4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r+26niT3O5gHfoz2Bi4mmANJrUwUqD8eoGatH9P6uNzuOkdI7zxsVzPxQW65EW7UPb0E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fyXdrvlrqZzRpAIVGHXJsp716bJqrVBD2O/mAYHXrae3xj/of0NsTHRVCJqG4pQsu7U0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T31gxdRHGVmlOG/TxvPWIku8/EP7yKWlVAXYwicyFI2HeHtsIpwZ++lexY5aDbSfwfNU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JxC8z35GfprUUX6+WaiyyYmYd89Bmh76UjtaJqv5/jRGaU6aVoqBtsThB26gIOozHaEc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9XiY7gQdNcdsS78noE1pxVXH+lUvGLKPvrvvVB4cYZPshyr+bh8NZlvcbnx1D+viYmJiY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/W+Nj3i9tx2O2I/cjoxsJ+5o+9Mz2tv9sU6xLGBz8mqeyqaaw2V/3DCwE57DORUALdQi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Z7k4meob+nt/oaWfTV/y/CFJlWmMrrCwbEbjYDsRtiKkx23PUJrKfdrPkfEP+gAmO3UW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/HXn/ZV4t/iT66nzX2bWeE8pNSP9k07fjZH7j4FmcoNv1/0VdbPKdPiccdGIUxFmN+W6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BPSvmZaaH/54RkWV5qXTWll8fGyhoAAP7A2JhaMSdgIQFD6pUl+rssHSfgO3ppynGW/X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V6YmVUhRBB0jpXx1jcb+oU8H+If1h8I2E8N0N2Dtzf6V0rE7S9ueor7S3+OqXj/WPOoO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NO0bw3jrI3/X/RJUzynSARVCwjbExvntB5xDvnvMRxgjoyDshxspwVbJ0X8O+PmfUutl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oTmYgQy0okfVhZZc1h2PzGelwx/pqP4j04zKtOWiUqvRjoEVZjExOMxANv8AielegT9S6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iH9A/Nnd/J6LGzKFl3dqFljcK1iS7+Orw4zWI5/0L5SWLmqVecx/G487HcfXoH9LPwjM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dKiwKB0N5XcwbJ2YxvPSTkjp04Q2b6dPzp+v9G3TB2qrFa7lwG/olpmZhzESNYlc1Ou5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jM9LP+0rmW/WzvphD5mJXpyZXQqweOod5x6P18hg6fUqu/xD++Nn+u7Pkt3ZRxSr8nrGJ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/wDho8L4xgn+EdjmZzWwwa/LHEbPHHYDsBPqej9jpEP9dKmeV6Lv/ipK6QpCjrO56j1q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tdtLn2v+mNgnIndVlt6VS7XM0Z+fxfrrHRoDxvJzCO2P9EKxKGaVafExjozvxnGBcTEx8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PcrsTg/xD/oP+H6zLH5FRhKV5PqG7UL+ImsPO1e0Al/8NP1WXjFn/wDHAJXkHUVlLVr/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BHRjpHSPlz8WjpDsoUTPwmAbCHqbyRsO/wAddcScZR9f65YCe6k9+ue9XA6n4fEduRAg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y3VuxJJPUf6Olb/2J/yA/LHanHuBcdeIFgGOnE7Bf6nqdXb4h/0C/wAOcSx8ypcmzxSM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CWDjK0zX7f/q6upl0+mBY8Dh6S5NTe3+hie8ou1F3uOLIWJg/tZ+OtckHE5tBc4i6k4W9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wnOxUmJlYXGFh6MzPQPPT7eEIxsIteNklrcRo/wCL+ozBRZqo1zmcpynKZmYrkRdQwi6g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c5VpL9csu1Nlk7wDoz/VpOL/ANfv/wD2jtQ3OrpCwDrEPUB2g6h1CMMjU1Gmz4R/0A/id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VhknsuJWO2uMvPaiziouR6/UrF/xNFctT2318bdTlmuPDyRAI32HyCH5c9WepFzB46Qc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e8MuQV27ovN0HJ4d8Q9FFntWGzLExELQVYgjDvUwDawTSfx/02OBbZ3e7MJzMzMEzMwG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RWDDa7UJVLtczD3C0Pj4MQ/HnrXsw/jXzZ21P7cd/T3/AC3xmBYPix0hh7Mz8ucTV1i5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mZmeux+wlNeI3ZZ5iCJLX533/AHTbUGVzGzfWCCHz8g+TO+ZmZ6xFTuO3w02msowcQ7GWZ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f3D046UriDvG2sA4ag8k0n8f9I9pqtQXYnpHSJmAxSRKrs7OxbfPQJn4s7k/CYYr8qpq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I0gPuwCY6z/YG1kE1lHIEfAP6WZn4ycR32qSViN5ngJL24U1Sw5sSCXfdJyh7w7D5x8O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AEz36QCTfS+nbeizg/nYzOdmEHjoLfBiAZiriARNmlK5bVUDHLtpP4/6Wvux1iAwbYnH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G363zsTAdj8A6BuATBUSKP4G8XR+2pHhGWsAfDj4gZmZ+ZhAMGazT/8ASloe8ERckdhX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917L+02Pdh22PjZdj8o+An5hD4zMwHpVira3Uf5LdGmsxsRMbnqC9aITBXiY2B3bUe3Z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0n0/oueK2Nzf4Q0Db4mJiDpBmZnb9z97CHcHcdA6MSurJPFYWLTRfxTUfxaz8dWh5Cpc24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2gEYdtVp/+gxsTCTuq5KjAjPxCwnsIPFre5bacIsSMew2WGGfsbHYf0c/OoyWGIdhBM/E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PyIsHYDvMw7iXqwsDRWy2j+n9HWtij5FaA7iY3z/AEB0kYC7KhldUK8ZX9eOSlc0+MES4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HzK+z/FnHwkQLMfMIdjDNVTxJ6h8wHxGE9AETtLe0L4iZIBh7xZqH4VVCXeUHcSzwNzD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+io4xz3/UG6mcu+ZnqEp/Gz4l8EYO2IvkLkAQdpjMKlYO8A2ZQZevBjPTzmn+jrv4PmVo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g/pGYJgod5/iOsSiKoELTGYO05gQ3z06zNjx+6a/+Oh+LxPrv4j3qsa9jPfsE/yHnvsS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yL0150/zjZoNjsw5LcnBtjuP6o+Bds/6615MqxxiCJNY2bFGAe7JtYe489A8iN/RPj+h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wGZ6P3+2OH68QzGw7giKuxQymyeJ5ibOuIsxGmuObBNB/D/R9Q/h+et8EBbABjr/XRjbH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NWlrh1dKS2xrXZgJmcobI1k5bemH/fBNSP8A1ZpXyKDmva64JGZniUMZ/jz/ABe9tTJC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02KWg+cbMZnZodrqhahXBI6R/SxMzPWPK7cssijC9i68pxjHgg/J3OFETY+V87nYeD/Q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thD8WdgZWoli5lhyw7r8OIomNr2ZWX6NXyOPxVoYrZh7w9pzinlNZ/Mnd9H9NnfE/wA9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vKg/MNtNZg7fvYfKK3IWnMr06tK/QzZXrdIaGqqhIWF8wmc4zzOw29PQ5/SDBuXKSluJ0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GVVliAKytDWLqqW05UMSw9pLkCO68bPYVlNjVFGDL/TWN42Oc5jbCaugOpmIR/SAmJmZ+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c52MxNdZEHaw5IgjeIvUvj+gf6KmcstW3bPx5nOBpW0BjLKv45n4FXfE1aEyleNUMxss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jPSTmnbj+WrpcXaCtkT5CMixeDfGOmizkNj0DpGyqWleksdtN6X3vo01K/53s0m+JeeQ1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y0zC0yYOmpDY+j0tej9LHhe4b+Zhgz0mwGau72l01Jdm86TTcJaCZYgvu9laGvtCv/Jo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XnW3Ko6ez3UO+dwIwx8Y8ZzCNqCsbzEAh8mamrluR8+INiesdKQjJ8RTxhIMzFt4xj7l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hi/0c7d5jEz/RzsIRiV+J++g9GYTuplbQSl/hRMRjF2BmZmE9v2Cc7c8BI55PNXYWsno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79OIKiZ7JntGcZxO4g2Hw42GWi6ewn/FIUrek/zbUj67UENcWmno5LaiheIEMPacoTnp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pqfVedaVnt3zb2u1Kf7ppbGrtBN1ufap0lKVzkwilgM4axgaLBgV9vTbYPABsbXGupad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1Z6T8Bh6E7sfJ8GaiueJ5mJiY6sdWZn5ViD8ZiEZniZlz5lYlhyYux7kwf0cQCHtCf6i+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6szl0iI0RoplT5HSBF7TzCk4w7DO/GY2aMJ7bCfqXaZXllTVz0m1VgdT/SsXmliFG6Vs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mFcTiDOMEGw+LGSo01dI1KrNN6gta3+u12JqGrslnmheVi+HXkzkLGeE9OZpdO2olS5b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21NuuYPqvVbve19XesTUedT/AD2Di2nHfSjM1TZt0uq5sUaV5slw7vyUBOR1FYUKvuag4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2F2M0OqapjF8/v+gejzB22MMcx1yfE87YhG2OrGx+esZLT952bvHaAZh/EbCN4n72P9Fv6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4EaIYplbZHRmftDuwgWcet85tbgAwO9iBpqKOEAOFsuEGruWL6i0X1FIuspMW1G+XV081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2NikxsNvPQegeXYtv2zgmJo7Gi1Ck+5xW62cpmZ2zsBk/wCO0qs/x9D7fCCtrrhw9L0C2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ETUTV/yOuVrGF0nZ0oN+sqqWhSe1Z90vVYlupCLpmyBqHKVe9/j123lyTmCGKCzaR/cp6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SvHJ/JMY94YRCJnoI6yevEx1rKRGOxMMsbGyiWef0ggjwwefmG5Mz1D+ip+An4hEaIYp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OMHeAYmdiwgOwbLbHfEIDg0lZ7pWKwbaysWLqKvbYEwFse5OYn4zAimwRdResGusEXXi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4NZR04mN1JEU5mNsZnGVjJ+I7KjNKPTmYFaNOdTruUJae5yhPb9Yh7bLtpU7t/EtJsOqT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eta46i3I/wAWpcxqxUxmo+uq8CCUHsj+zfzV012snp9yvpdddx0llbohsAl2py1lhsY7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2/Y2xMdYmOkx+gZjjEafs+D52IgMHwH+irduUzs7YHmL0DtMwnMMG52Ze0/Ux053MME/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/IpiNFMBxKiGHGYjCeIDDsnae3xhcKK/Bit0CDVhGSxXBGY1M5ukSxWmvX8BKziWed8z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GIpIgutEq1Dlug9w4w24MXBntzjsIpmIIBAMfD+5VpbbZT6ciy3U6alb9dY0LkzzNPpn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gEw1MsbsM5mIew8mkS65cmiujQ+naP/J1Xr+t9uu1syvPsel6f3rNeca+Gakf61invW3G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entCjaRgT7tt3fUXliT0kwZJ9Pu5TPRmc8/BnY+NzGEVe+IPNp7mYjHpZZmKeon+l43Z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7HxHidNkcTHxE7VDqAmIBBt+/jHQYT86GVtBK34NWQy7MMgfjB3mIRPA4A7GcJ3EBn7i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mpsqldyPPMelTNWGVJpwGThDWphoUw6eNQQOgQRMk1ghum8f7umtypZ1aYmIIsCwdI7l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6U9oqkmnRu8SnT0B9f2uuscbKMwDErts56L0e3VnWto9DRc/MqrXWaH0haU9WtpdzKkh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XfVX6ixPTNDda1r11+41i4npJ9uWZut5Q92sXKCZw694jFYl2J/ltDqMnmxmotCKT0Fpm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XTe22wEMxMQHEzMzO2ZmZ3PUTC0Y9z5dux6hsDuYRCOkTHzMcAnMHgb+TMxjuId0+zHJ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5Y6gZmZimE/KINiZ5/oCVtEO1Nvtle4hM+w+pU5EzAdsflH8DvtntzIavVuIt9Vss0gMF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Ne2Vnp/8AKndSimGhDDp1h08s0LCGgie004kbCaBRwdQR030FmKETExMdAgmIog8bgEkq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XcLfbKtJgG2iiPqWeHELic4RyiVzsIoLz0bRadZ6r6slddlpeaXTW6t9LpdP6Xp/VPU21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rIlrc3rSemakaS/1TWWanUW8hNM2KLR2rfiunb/01XMftB3Ydpb91YxbJyEDCNZiHUGE5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k0gEUQb56MTjMbAwQ75nmGYmJjZofEaNsd8bW/i4bOw6MTEA6MzPyMcQnv0NFEJlFPIW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2i92u+3Vnpz/AGif6aHvWYNtPdwIOQZnE+wU8CdhDtnEzmeCI68ks7PmBpXcyRNYrRtP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4W1HqsqV42nbP+M0/wALJ/wRKa/bTrZQ0bTqYdOwhRhOMxMTEVTFSAY6MdvTdYmktvsO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RRH1igPfY5Ezic5gk+wRFCKGOIgzFSUaI2Jq2X3PSvTLNW11un9Kq1uts1VrtKauZVMC0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E1tosv8AUOy0HC0AWIplDdq/qwyG/Fz99QO0XvKxiV+zNddXaLE49BO1NDWnT6VaoBAN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2xCsXyd8TGNs7NDDDsYYeq7us5YiuD8OejHwkw9XnYBc88VWPsNjv4roGXf7dBPQBMQn4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0glRinfT28dwJifU9a9iThDp67kt0jpCMTMERysewuNtFZyo+QePhwJxE4LMDrsVrjVoAq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7TkznjsTFpseDQ2z2PaW9uwy0qrJi08YbFEv9Rd6fSfSG1E1nqdOjq1eoe6wmafTtcUr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+K4mrp/w5dcXgHfXWcrQCJSeNIX86+1q+My2XjFr/lXnuOxB5DjOSoGbkdidtNpjYaqw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GwEOxG7bDZoYY0MaHpEMMbs36HaJZiBs9ePizMzO46CYN/wDi2w6BLPNXYdBPQozAuI5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BvRb0NAeMzM7DvMTG3kGorBe6TFN8t0LCMrIZnf0t/8AYn1+Mf1Eu5vrD/rKl30OhrYa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zTek4Gstqrj6l497tER7DptAbWc6L0zT6rVNaVRrX9L9I4DW6xtNpWYwmaekuahxJlk9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63UtqbkBse2v25UMvYv4aQCLdnUN9tP3ThL1wLu8EuHF4DictycTO2l0vOVpiY7YmOv95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31ERoY0MaHqO1v8AJD5inEDQMDvj4czO+esmAQ7LG3Xor8t3bxVtmZz0KuT4hOB+/wDr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MA7ZmYe4G+IpnGcZxM4GNxQaj8ZVq3SCym4W6MR6mScTEQuVzRdWe/xj+po68Lqjl6ft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lSW0tGpqXU67U2zR6N9SpTvStYmk07ak6x6tEtr83CGw6V9PpRf6xqCLGZmmnoLEDG14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3z616j/k2z/8/SrPr/vVLMmeoVLSXUVlW/16XjzeXLlXU8JeuVAhXsIJnZFLHS6MCKvS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MwQ7iGCDvGGDMQ7McxtnMJjNM/A/dugHOwaB5zmZmZmZynOcjB0Z3x0HoE8RutO1csOx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/ANwj+rX5rg6dLdyDwmIZjEIncQGDvKzt+pqfvcvNMQjEr1LJFvW4cREUJBpvfsA4D4x8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zkOpv9dNrYGlXtefb0lrZNVgEf1jOldTatI9tbPZQaXSf5D26/T+n6fW2O6aah7jp/Tq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zzhrWU0ox4rDO8d8VaXTnU3er68e2AY09EU8fUR/tK4P11OopOno9O0o1Nw/G3SW51n6M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huGRjG9dZsbTadagon6mNx0Y7dI2xtmDuM4jHvBGEPiMcbN4bY9ZjfY9PkA/Bx6M/ATP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v2TOJ52xmYmJiY3JxCc/2xMiH+pX5ri9IODXZzmJiB8Tl3znYHEFndTmNBNZYPerIeWI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I/NCcmhxXHI5V+PiH26n5gkvO++dq+7dOrfteZohl/Un7N3iKDKvZSHNgShKpdqBZYbdR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fZqqde2n0MN917em+jtYPUdTptLpsZlX1nt/+uTylp5P7tj1/wCMK5ZgKZ/+c863/wC3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q/VtT/kajTdtO/8AJoTjUg9oP/oI7r5/xhZGr9sg8LLqQyhCzaSn2kAg68wTMLdh0GLu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2faww7HrY9j5Ox7biWLiCA7YmPmPSIT0Dt0ZjNnrxtiM3/Z1+Ui9QODS3JYwmJ4int+u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LMiv2y5XlW1lpOwbZWKyi1YuHl2nwEPf4v8An1EZnGcIahGTExAjSpcdVzcm+1vpw/L1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qk0FaG7U10oVs1JRKaY9iu+g9M7epeoBm0ejs1b6bQabQJ6h63yj2HNbcgVYRWzPcX/w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ZdXQj2taxyx9qf8A5r767tq/UK8HS5TT6oj3fTcf+PdsnT9rV8GW/jdYSt486TvHp5jV1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FFurwdh0jqXbHaccwbAdRM/RaLDGjj8GPwkxn6DunkqHQjG2YGgPz43xPHQIdszPXjMA3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/qitjBp7DF0LkOpR/6NflInWpKmuzkDCNgIzBRbqxMvbKHNJ0t62hqVeX0DifO2Z52quZ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3Kwcj4f/AOX4iuZxHwWtKfvoe1epfk9fBrLddXSitfrbP/E/49V+qAhtLnQf4uir1vqd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vNVrtN6dVrNbdqW9otDNL2sPeWKRPxNWk0lmst12NMzsSaaf/AF/b4xiOP/5r+T1AY1t2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N6fw9B/elXvUY01IHG8fkomlOLRPUNP7qsCIrkSq9kmn1C2jpG53G2dgcTHaA7HYRoPD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s3wM2IWz1Y2HmszU09uhWgPzY6sQ/CgyzqIBBGMP91AJWiZVFgA2UzXUe4P6NUWLvnv0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O2sBKVIbG01K0prKOD91Oh1furf3WwYbYzl3R87+nW4ur7bepM606IWZXx0Wv7aae426j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fw0dp7ofyOkpq0I1tGgq1/qGo1ZJlQBarQf5DabRab05PUvWmshOSzYiawojtyNDyt42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fTtH+TQL30o/HWn8m+v/AOeGH9TH/u83tPq1wrGm++u/D0Gvu+lXEq77Xr+Fv8S+Kziw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0tiRe0wwmi1nIDvGg68dOM/A/kbGZmcywd2jeZ++hmhOdj0Y6EiHI1VXAjpzA05TPXmZ3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04gEG3iEww/3RK7JW8VujXVBX/oVRIu57sOmt+BByEMaEZmnoWnZlDK1RU+xxK3fjqjm1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YHIivmI3FqnDrGAYV1Kh6XUMtdPs37WXpWUdXHz67Siq6pMWa38KD+TpWA3rLkx2aw+o6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yemeh85q9dp/T69TrLdUxYCEy9cbUadrYycGqeB/x0VaaXT6zVNqtSU41UpzfQVVcPUf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8nqX/wBem1Hs2MjWCkd//wBD+Gjo/kX8a9EcgSz62/8Ay0Nkf8l7g7EDGs0YaAtUzLNB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M7DdRueluizyTG8MYdh42MZoTn41lZnEWV2Jwf4MzlOU5TlMzO2Znoz0froxsBBPEPfc/3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dqAgcmyEY/oVxIu/ECY79Nb8YNq1xsBMQiN51rdv068YjbmHzFeelvzoHjfM5rFdWO1v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5/P6gv8A7OmwdTrA18q0pWXdrvVq8Otq+3pdNdrH0mh0/p9XqHrJsKV85qauFX7IlFvG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8wR1Pp+lHH1X1BtZao7+8WWnzp6n4apfzsOJ6Af9nqv/ANNR76m38dAnPUf/AKdv9+n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IyLR+ND8WMoOaujV6RbRpVKWEHS6oMGXcR+0O43EHjbn3znYmEwwCGAxjs3ltj0MfmQ4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CMf1cdRnjfHYRmg6T8OP6yPEt7WagncjP9CuLB8db4lP5HEEGxjt21gARsQiMOMVtjG30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wE+p3Gf595h1FrQu5iAtGL1vXr7llfqSw6muz+p6ie9d+nWlfUeCPrGIoYvqvWna++ml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VazU6pl8Ox5IjX6N6cbU1wHESzNmo41ktW41D366NploRmyav5Kzg1WXijUcvctbM/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/APVRhX1Yynoictb/APoG5a6vyv5LpTi79Sz+bwaTyTSfw9OtGLNUnuUaN+Sbr5t8TGwg3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jM4bHazZjG2O7t84itK2/HUV/wBLG/668RRDC2w6T8WIR/UA2A6HHzASsRYPjErcrNJq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bU1+7U6vSyMGhGYw4lTGMMHUGmZU/E3NzbYPg6fWVWIGB/oWsVinI9ZQ0aLiRXK0LnRe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0S/U6RR76MdRaIrd3PJqNQE9PtTKoo5wJFGBy/wBWh0f+Q+v1dVFeosezZFxNGnKy6rjX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kUenjUXNZeWPvWqzV/8A5wA6r1N+erraUnun43/pvGoHfUjF2ns4to/rsWgO2vH+qnvo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OYINjsW7CAw94NsbsdiIx7mWRj0n+gIjxDyFycWHzgYh2HQvachPxMIE4AjGJmefgPyY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cfGBFWKsUQQfFjYS6qaH1CE9mbEJ5GCaxVNMVjDhhjiW+HMBmdkrBhpxAAIILLRF1lwi6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aZ+IgGAYn/6a/wB7WmsCn2i7+k+kcR6l6rXpBrNVZqXp/NnIrOebDTHDV9tRWappf9tV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Lz36gHalhZrysssaywfnXTpucv0Boq0P8mp/hsbDMe7W3KlH+x1fjK67rtD6AnFdQeVqL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1y91aXd01ogPf09+QhmJjbX//AD0f/BoP5uojuBuZnt5ggExG+oO7bnw+1mx6D8x6FbEJ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2mdwOsTxCf+mxAIBCJjrYfCBFEVYqwD4sTG+NtTVNNrHqiWC1cb+oXbiE5nmMMHRU+7bq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AwGK+IluZfjOYGnOc4GmRFYxbrBF1bwawQamswOp6683X3dp6YdBpKfUPXG1EssOeRIDkF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Coae6vMt1DWW+n2e3dq0lxYLXyCWjBAbHlrBxZTPQ6Q9vquuGt13pq5s1p403GaXh7mp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7f8A+c9OPtekP9tGvOpMqXPKab8qGlg7av8Ahmjt9u6Hf9+q2jgPx9M9P/l2G9qhRtnY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jG2YzbGZxHjHEbpMxD/SEPf5P1noA289IWKI39k/KqzGw8fAYR8CCIsUQCATHz2GOJVa1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1y4u2zu3eenn23V1aaqhXRxxbqzsITsIe0zsDOU5QPOcDwNA5EF9kGpeDVCDUJBYpmir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jwlVJ1F+s0g07+xBpwSaxVZ4iU801FM8Ski9GTD3Yjtyar8jeMMe8qXk1tjFBUKq/Sx+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XMNbMKasTUacV0X3OdK49r0O3tPS+y+r0qBy7el2M1cs86lc1iZnp93uUncedd+eq1/46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UbKRHflviDwdk2HaA9J2PnMbw0zM9Jh/qH4/1BMQDrEXvFQKLBD84+I9dqcDsO8C74g6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KuYiwLMTExMTEx8lo2cYmSDpNbmDBGro9wPWydGYO50dQFD0T3Sk1YHudYMB6M5+ENOU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19rSamVWcLNa2V9JsK+oerWGz1G9azRapMqBDcs2aSwTX4MIImhoxpdenbSVm+3WaFa20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tJ7TSaN206acVx252elfX1KXxCZpnZo2o5H1Z59n9WyvpjfnNGeI11WaDPTG/wBpjRu91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N27njXoR7+v9TPb0zydzDB36C2YojyvwDsekz9ft4THbYdJ8GN/Q8biEdeNjuOgnoAmI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f6ixjy2VcwDHyHoYb4mIqRK4tfdVgEx1tnPwkSxcGWLxM0esNZVg62VhhfpCIRg7Dzpt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419HHYSyocOkGA9AisIEVh7IhpM9ppwYdGZmAzMzLEyNUP8AZZ5NjWTRo1Wu15/36az8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OFiWd9NYLE1tODT39L0+L6vSr002s9QvLn06s/4+hLILl/2aJG1Gn9UuGnlHddAMVepn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4VUVJylzknR99R/+iswlfmtvyobnTqU9u70zvqiJxjt/7etT/bton56eZmvsKaf0hONXq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uAQmeZ+9jsm2JjAghmegmZjRjktLPIh3EMbY/3gIRjYbEwDO4EzMzP/ScYP6TCCKkWuKk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dsdvhsHYwjIZeJmj1RpZGDrLtMHl1LV7aav3LNatYnCymU6yajFlbjDTkcdYPRmK5WVW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nsiGnE4NMHfQD3Jr04tcuF07ipvTrDb6p6l31tZGdFpRq111ZpfU5ZKmmnfi3a+vStwpo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kXA0/oFR/wD6+uv3LNOh0npmqP8Au0n8WkX/AEeon8rfOi/jNeXFJpot+/pNedR/+kf/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W2T6cZ6nRzt0NHsAedXaKdPp8tbqe99i4Oi0nOIAgME9W8aVeFHqX8npo/8AUhO/kgTG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YxvAlhzMZ6RGMMMP90LAZiccTGejzAIT/WHzgQL842x0ESg5gSBYPhx3+GzIJJMHhpYN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1RpZHFiwgMNTpMz0+jgPUjlqtSyQ2VXD80Fhy2Mz22MFLRaGz/joVtpas9AMB6dNfxb2K3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amEwR0EAz2xPTTwo9UXF2sODjt6QP/e9R/8Ar04y/p49rSa9i11ozWKnlLzTW8ZrCgo0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+jKoqKW9P9Jp9231y/2qbTltMPxoHHT605cryfSLh/Tqg+t9STkNQuL/AEJOWp9cPLW0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peqfsd52Wepan320aYHDMZMjR2hUqv8AdeCep97Avb1P+TR/jpSe+IfE8TMzsNs7Dc+N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IYYvg9B+Q/CNz0gZniEyuYGHIxy3HeAYBP8A0oXfGx6P0eo9B2xOGYuValuawdH/AB6T0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+EG1i9jteuRtpNW1DVWLau1h4rcOzIVIMW4iO3IqcHTX1xPaYcVj0qZYjCWVZLKV6Qen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3jbAjVK01Gn4ryIKVM6ml5Q3/sepD87+9idz6SP/d9S/wDo0KHkR7fp9p5W1HnORCWD2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5qjgG8ienEvr/VNT/k64dqvRKQg9Yu97UWfegfkx46W4zTpmaTvbpbBU62801446vT+p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NLpm9mutUljbFwq67Vlog5N2VcjENTO9FQrEAnqf8o8epjvpj/pnLoO5iz9zPWeh4x+E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Z5gg7Rnh774zB2hP9MQ/0QsA+AfAejGZxgTuqy6rktLcSh5L8YHfaxS0Hgr+G+NzLRsn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Q1DU2rcl47XXuHaw3OyssNYaNWRsDAchXeuUa6KyttZp1aX6ciOmOkGDoVip0nqEVgw31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mUP/AOzrG51WrmaatVnpx/8A7HX99T6Qvf1J+Gjael0htJqk9sj8gmlzocflqa/Ypnoqh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h1DD/ANfRah+6oeem++r7aa05iWFBomFa6O3lNPb/AOz6mhe6nQSilaxntOPa3UpWLtUWn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NmO48UdrFGwnqnlfr6gP9GlP+rddx46eM/Q6TDDCez+DG6jsYf66xhgqMT9HrUZniE/9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oI+PExAIqwVAz28QCATU1cZRbxPxiHPPfPbqMshMUnOZamd9Pe1LpctyajznBq1fY112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MkRbJ5iWPXKNeIlivtbp0smp0jIekHp0+oek6bWV3dWjUXP6nQtWjMy09L/+/Vf/AEeh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aQK/RreNPqdcWsCzT/wAeno76jlc3td0HtenMJ6DSGs//AEluBqfzCKzDSstb631Gm1Lf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rAaL8G+zeZja7ULXNRrWeZJ2Ajd4Dg1HkMQfYeIs9V+q/XWf/Poe6dQ2xMQwbjpzG77ND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J2h6wuZ4h/rH5lExtiCZh6SINz1ARUzFqgXEWeYBiGHuLa/bfT2f1iYxllmZjotTO9bl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6sxhXbCpWcFaNURO4gedjEseuUeoSuxXlvdbhh+kHpBml17Vym1LV39K+3qKg6XU/fTdz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/vqvTV9un1KzNln5DSWcSHF1er0oKW3Mk07c5ZS1U+2q9YPtaYVgUehOgr9T1Hu3rZ/sv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dFxf1WsUWcWeDTlytYRVWATIWXaxEmo1zNCxaAQLMbMNtI/fYeJiepD/AEp3RlzX6ce7D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njANhu22e5XYxj2zD0Y6D48/2QY3cdIirCcQ9/7uOrEA+U7CEdOIola7ATEQdyJiYjoHU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0szlGfEZi3XbXncRWz0eIlxEHB4crCqvGqIniBoe8rtes063MesWQ6ZoanEII6Qemq1q2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TRP7VuosN2ivHen76K1adan+y+kY0mubL2fjVU09Ptw2sHs6S6z3D6dprns9WJB0I5aj1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09vtU+k8Hseqgq13GxrbW5d5qaPfuWvjFXsFngajWJUL9Y7ksWmIEgGOn9oeJQ8hNN3qb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vViUjhqx9T4Gw8jsTDsNsbDY7YgGJmGPDG2zD56DG/toYw7iNsFipxjGef7OPiAmIIBM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gQCVrMQDcbYnHbUV+4EJVq35j+gTCYXnmH4LK+U8bZiNnoIniLcwnJWnIifg8akzBG6W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I2nUy/SYhBXYbA752Bi6ixBpvUFK8cW6cNbodUhR6/5tWP8AdoayW1P4aa9+Tao4g7Gm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pvyf01fb0vqVnJvT0JTVgK6t/rlFvtRrf9uk/lfy/wBUU5CTsBbqkrmq1ztGJY4gWATM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oz/rM/5az/59Ic6eakcNaPDQ7Ju2wgh3z0mGNs3QB0GGHz/aExOMCQYWO08/1xCPixFW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J6RCN+MxsgixdsQCAbiMNtVTKnxFPIdOTzB79ZMYyx8wCZ+HMsrDg9jsj53Ox2DkQMDF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QRujsso1xES1LBbp1eXaZkMVo0B6MzMBn79O/wDk9TYG1Pse7+lLys9UbjW/3tJZhUeP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R9QfY0upfk2jH+J6KWNlvLE5TMr0z2RaRWC3eAgS3VV1zUa5rIXJnmBZx6BsOgyl8Fe66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9F/ADPVO1ifUxvEXYQ7j4WMJhhh2G5mdzDv+v7HKZmYz/wDRhYBsJiHoEMxsPBHXicYB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iiAQLD0v2gOZqauDUWcT56DKrISC46iYzYj5b5DPc4mzjYu6tnqI2BmYlrLA6PGqhQjd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EtGo0oaOpQgzMzMzPQZ6LysT1egV2MeNnlvSg+fV2Ysx7LlnVBTXqbPdf0nTc9Tof92t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+sXe36d6aPdu9Z0qaeurTs5ppRAhwG7zEt1C1y/Vlo7FpicYB0GYg6jB50p/DRH84ZqB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+r2crk+pjTEEJ7LudhDCeonvDDDDF3PQerH9sf9BiKkAhgG56AIw7zEGxEG2JxmIJiKIE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kb8OQccGburr7b6e3pxCmWHVZYBAMxvkcxjFYiE9CN8aWlYtivGqzGUjdXKyrWEQ+3qF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0Ozjd/wDoPN33oHf03tX6k3e0zS2exdbZZqrq6gA/+mj0mvjV6lbmzTflf6k51FnpOnNV+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DF+1961y3WMYSWMVcwDEMB6MdOMw7HxKXIOnOLh5aeQlp097+oL7dIN+qh842QZHUOrE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f62Osb4/pjbHxgRVmJjqYQTEGzQdGIBAJiYmJiKsCzEMzBtnoEExtcMwx6w691aizkNh1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b4zLD8Ct1HqS1li2q0aoGMhG4YiLqDDwsDJjrrsNbeo6tb6bWy1AAKEJpNZaGf2/ce/T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9O9lg/wBGh1Jy2krYCqgVgbmP+C22F7AIPI87ZzB8rDEBmmfuIxzP1r9IXJpsz6ZpvaWf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Ydmh3PRj5cfDj5T/AHwIqwDc9A2x8CwrMbfqCKsAmdsTEG4ONxBCYseWJmAy+vmEbBrf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jEzCYR8bmOfhU9RG2elHKwWgw1hoVI6A8PSIY45K6kWenVGy/VqF0uoH+2lxXbrh/wCt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d1HqVg4ppxEUDpJCz1DU81CljjjGi9ee46x4jwSpuLL3TfiuYdv1B04mOttjs0O52O56x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pAOkzEx8iCKOxWEbYzAsG2MwbYhExMQ74mdkbEbaxIJqa8StsRW5DpZ4E3MJgPx2n4we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mEEbhiItuYUVoyEfAN2H+70Vc2erWcKHaadfe1Xqtv46bvbfUL5XV7She7xI0WEgC3VB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hEPcmfvPxDo5TOdwZ6dZ7lcxsYPHQs8dA6zsYdjsdh5bfPb/AKfEH9YCBZiY+IjpxCJi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xJ+hsvaGDpOw6uOJjMdeJxkWVmtq34nzvmElyq46Ghg2PwGW+esdAPURulpWV2JZLNLG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CtGrI3z0iOmTouVU9Zf3dFa80Le2q02aiynSCs9gNjPEJxLtWElupcwnuWMUYh2PgiZin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OwEaHb0y0redieo7iYmPgMO5jRj32/Z3Ox+U/9TjqVJx6cfDjcDbjOEx0ATEAxB8J8b8t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HguvMEFWWwrPeE94RQWmMdBjH5GlvxDcGA56T0U6hkiWV3rZpY1JEII2Bi2Q4MI3z06L+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dIXlGnCQDE/Q8TEOFF+pCy7VFyWzPMVcnAHS2yn4RBCYds9Hp+mVVJ6CZmHwOgQ7HbHSd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2brH9sf08Qb43CwLBtjrxtiY2xMbYgECwLMTjMTExAJjpHeEY6BM7HfOw2Q9sdyssr2vr5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FHQTCYfkaWfOD0GHoBxKNWyxGruFlMfTRkK7ZnLo/8QAJxEAAgEEAgIDAAM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MBJAMVADIWATQVEiBGH/2gAIAQMBAT8BxWC9VJOterfTnJe6p9Y+m+29K7dPv31JFk9K7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ZI3ZZx+iqyWbFeqz9zPRj0NWS1Td3X5KSSeo98kWQ7r8i3k+83aMYEugulBBGSxYvUPp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TeNa9U+tVpnXJOKwjNa4I2r0zzea2VZK7FZ5STlGxYyTqVp9o81sqyWCsxYNk5wRrWUD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23krPQ8oI6rv9Eonayn0jF2npjDkLKCNUk7ZJyYsVjT6R5rp8ic08JzgjU+uxY04/wB+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o2verq6s9b8+jfqYFTokkWlPcrrbUL0T9RGl3pydmLYrLoMp9Q/UzisnaDjsXTXoXZYv0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whiVndi9S7LF+jnS7LXO5isxXWioXp31kNRtWmMpJ6lOT0VFPp3sepDe1a5JJ69Lu7sW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660SST3FdXYs/7s++sJJHsfYVpJJ9Cndiv4zqF3X+DfT8XaJyqF3WT011p9SrsV2inFlPs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ODQrtQLH+7P8EsYIItV6NYsm/jF/hFpfrGhPBi/ELfGpYQQQRoWXi7Qndi/ELfJOn6xk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hO/8AfvptO1+jWhX8Cdn+EWSu+iutyOV2KzPAioXrpJJJ0JSKhFajowQQcSPQInBZQeBi6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dCeK+jmVVToWEHA4kEWkknQ8UPpLCSMVdo8C8+in0KIOJGEk7Hih9JWnQxO7R4J6snIn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k3gjookm07ZJJzqrg/lP5T+Q5nM5nI5HIpqzSs7/WfjCq09GR1kt4zaSbSSTvVp6c65JJ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5CiqWVuCJOAqDgcTicTiQRZYqmzs1aNCync6jllJPRm03WprGMn4KfrOSScJJJHWOsdQrc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dOFKx/q0izYnfw7p6ZHUciT7YqSNE7m8ladaQ86SMJJvJJJI/kR/IczlZIgiyQx7KbNw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d/V6hWi048h1X4nFWkdXVbJtO5fas9KJJxkkdQ6zmz7IZxOJxyo/0qeyBIk+Kr+T/om7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FlI6ySbykczljJPRbJ2LH4aHRTDJ1IeMlVUEyQzicTiRpX0ip6kcSL/+en+P/h25E7US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czmOok5HM5FLG7ySciek6idaEhUxlGpZNDQkRsoUsqeiGKg4rKpCe+SbIdqhFVUHkYiMV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GupjeqDiKnRPVnVQivBJnE491Yv7tGDRAkRZkDs3hG1sb1cRU7I2K73eENNn8YqCNCxk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+g2N6UjiTB5I0QcdLKaoK6k1em70QcTiQcSlQP0qu+hBG6pk3WKQqSUiWxLUoH4KtklL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9XTevvNjd3ZXVJ9UnJvwKn/RbOV1ZIjB3gpWEEEan6al3r7rY3khUn0iWymj/RLorCq7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Ifqa8YOJxOJHTkdnaDiKg+qSWcRfV46Kd31Ys/TKyK8EsmiOix2ggppkhIVLqH8UM+lZ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R9V2ehd+BFd6dED3uztTTIvjSOSQvvyc4+keSLLqSUV2rp3PRJPqa70izgq6DFQ2U/GO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UWKKaiSvYvYq1Xi9OaGVb4kVA6lSTVUKiLQR2kIkeyfYq1XjBaHsZBxJg+2KlW4kDfcR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KeU7YvFoIJJKrIj1C9hTZvOSSdkEHg+2RA3ZI8DdkVqy9THsKbVYQQQRsgjFsSIG7TZF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qWU5wQQQReMFTJ9FSs3ZCV5Fpfei8EaZ66KlpgiyvV2Fb+iq9KwaFdenn0Ks8YI0PqNX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4x8E5PWh9SSfSIrX3fiR3VZuyuyqiTicYKfFnqfcn1CEiumUcek903SyrVvAvZKkcEEdWj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KPs+X44+1delaFhSps/paVefRRd7FTI9qKaClQiuoq+0NEClCqVn59Alaopu0NNCcoY9M+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ESVDGiBIdI1Hgb9E6ZKceIx92Oj9E6I6aFZ2dRzFWrMq7q1ReEVUn9evgggiz6lNkz5K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1f0Me59eSScE+s1ug4HA4M4HBnGNfGSOjJyKakckOobxo82rXpoxa6cWeEaYIyknQqZF8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+M/iY6GtEk3jFZUU2+T1MW8H9aYxg4ipQ9sEaKsJxkXytFNc6H8Y/jaIwgjSh3SKfj/0i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eR6ptJNpJJG9i0upDqJQ3/mqivFIgggdA/iR/Eh/EcGPREiog4nA4IjD5PFp78WWD6T6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d23uTPjqIzkkm9VMlVMZJFNIlo+TxhPaR8tbpX0U/wDpqp8nxfMq8mKz7E4zdVnMkm6e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kkkkkkkkf2NRdIVAqdXyP7ykknrIfkXxKo+T/wA/D/qg+D5eash3aFUNz7eh/RJNpJwm0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qSNdfnvIq8nx+BqT5Kf4q+aE5+1aZwqQvHqFvp0wNEwJ25KRQ/Bx2P0D8lPi1VCqUM+K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iWSS/crXWhODnZVNFHyTsrf1tnpsov8A+r4uSleT4Pk5L7F9ketWt3Qs5vVlR8v+663P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Pn+Ph/3SfD8vNTZj9ys2SSNjc501wJzoq8ehoo5Mi0DR8lP9M+Nv4fk42mfdLNj+iSSd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0CRRTGNa+j/2fH9c0fC+VCfu1lNmNakJwJzi6xufQfHR/eVR833/yfHRwUe6WTrOZzJ2S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9DRTLEsqvB/92ySST69uB1daO+iimM639D2PTJPpJtzOTJ0P1yPio/3R8j+9lXm0EHE4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+OifsSu8KnA3sfkRBF4IvIlIqfQTuVnvnKevRRyEoweHyv63S0UucIIGiCPYLsp9SiiRK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jB4FUSThGM+sXakno0UchUxpqZO1qzunpjtT72inkymmNXy1dRMknCCOxJPVXenWlJRRx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xjtz2F6iD46I11v18k+7R/F/g6Wsfj+OPt62ypz1Yzkn8f8AG/q3Cln8SP4T4/ijzsrq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/HfF4ynVUx9qM+WufYTeN3xr/ne2VP0LpI1N/gUpZSoW1skqffkknevffFT97JJGxsb9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9QoWqRvBvqN6Z6k64s/YUIRJJJJJJJJOLfUdlvSs1lBFndZwRg/XpSJRuY31Gjjabq8W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HiRk/X0Le3tROqLrF4rTI8YsqTjnxs/XUrfU+h/WqNiwmz0QKgVMYSTZLB+uWMkkkkkn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Ts1iqWxfGccHaBKz9ijkcjkzkyWT2Z6LxjNO0XppjCRPObcSB/oY0p2asrNk2pxkiTj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bvTVZoof1eCMYEsZI/LrbODwTtRaLSchOcptAqT6H+bjdBBAmKzOVozgjB/rErIdovI6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ODZJxIxbsqTiP8fHfXmzcH2xU3dRMivBFpH6xe9YmcjkSJ4SOokjRJPqmSL3/wBipItT4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I0TbiP1EjI9xNnikRhTapaqkJXq9O8OL9BP314E8Uslapbn6d3oJH7ha1mlnPqHZlNl7d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hUkYtnIbtPqlZdiSSSeg9T3U2qpkVFpGxVTdjeHEa9O7Ky6ckkk5STubzTuxdF1jqbtT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fp6rLpSTtT2N6ZOQ3bkSSJ5ScjkJlPi1TxTlXakjF+mdlukknorU9knLKRO7vSUWrWPx6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sknqLvp2gdIqCCi1Xi/8cioS1N+mVnd5yT1104HZ7lfgRGibSN+oTJ0T6BsnWlaJOCKq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aKfGmRjqJ9XJJNpJJ7qwb2JwThW9E2nGjS6iZ9Y7R6JXbtG1OBNWrJwnGBLCjN1k2j8g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sqXg2Ov/AAbn8orfZ56Loa1p5J/RKHX/AJ+XXSVLZTRBBVR0FVH5lXjcqBKNsiZJJP56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RN0/zsEalSJRhJJJBB4H+EfpoxVmrcjkcjkiVkyBq0HE4kDWK/Pxl5II2pYSTivcvuRq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vrQsGyc17N+g8E7l0ErzpX5ecpxW6MpGzzkv0b1xjI2SQRmhfjpwXedUDqtGlCF0p9zF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rdQ6vQP28EaXmqSrx03V0qei0R7ad0FNB4G51+DkSST1l+KWU4qmRKLN6/Gjz01049wt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PsvFuD+RH8i/DLPiKgjCrUvOha4s2JYPB1f4QcCqgoqgVU/ikspG5uo0PdBF5ySKhWdQh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7P/pS5/CLCM6nse6bsWbFZv7F4sqlSj5axCQvx7wkn0Dv/ZSyfodY/sSsryT+CWl6lujU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kxYLGWSSJnIn3iYnoeiM4IIwjou9VlZaIOBxZAvfJzm6YwXoneCLJYPRBxI96sWchucF3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J+9Txe9YPoLBiwWLsrrJ+vgjcng3ojB9Cc1g7rNuy0vW/TPcnap7XtjSynNZ1WV6m0Uuc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JOuMJvF5u9FOdV0/bR6GbfVo1pDwQ9iu8F7p+j+tFBWsEMWNQrLGp4r8W1vknNXTgbux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3A6vwT782jehnLJXr8Zr3r6K3rONEk5q9S+s166Og134srK85STaMkLB5L1sdF+hQxZz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/QLJkk7VZk5JerS6z9CvF5J6juvVrUtr9FJPSVmNk2S9Ulrj1v8A/8QAKxEAAgIBAw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CERASIDADITFAQVATUQQiMmFCFCNx/9oACAECAQE/AeF/VKJXAh4l9XHzzUU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Va9i+J4n5+rj59PUL24El9C8dT3KK2ONcUfPDRWyzUXsh49SMCa3R8j+jn7ay8uV8UfO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j39PxyrYlZRFYku29yv6FYl49pCRfOhYWLNRqL5OlxvCHmOI/VIZ8D5K+eWI8WXyoQ5Fl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78T2PCWLIvDHvor6CWJcif9eZvmSKyh+jF9+FvZWEtixIe1IrMl7tFYZL6aiMStiH6S5F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3NV6lFFFFb2PCwkSj27fQ/8ABLDyh8D4oeOKiuNIrgfo0JciZLKwhv6BEVhva+B8XT8c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ys2N89CiUVyMRMeEJfRJCxoKrkfF0tzxWHiOHsoUcvGlmkobocuajSVxWXtePKHlDf0M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SffhQ3hOh5oUSt7kOXNWLGxbry9i2x8Esp9voURQxGpYR8j4EPig6fAsPakLdY5l+m+5H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Isn5+kQsIpbHwv0kWPKiPsLbY5cSiaOGsNCeZbnsWxiOp4yvoVmy8rhQ+H8ZoQtz2UVs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HwPvmsy3Pa8vEu8cr1q44oe5cKHw2WR8ctYsfItk/PNLjeXhd1lfQpj3LhQ+OHJZqLw9u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Blj5niq4b75eIEvP0SxfbYuND44efUQsT3QeH6N4XJDydRd/oluXGh8a8+lWVh7aI+Sxv0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6ZPuvo3tXGh8i5aKzZeIvD2P06JIj3GyxO1mA+Bd4/QxWHtWHwofJDxx1se1ecMeFu0m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0RVMl2eIPuS7PCdMn4vg6ZJd/oI71h8KHxTlpVkJqXghxMQxYe69ixRRWLL41sZ1V85l3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Vb4eTqLv764EIfCh8XVjqjSOn03FkN7YnijwPjo0lZvaiuJCzNWswfwNViLpklffejqeP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Pne0JZe+iiis2XwIQ+K9jVPCdEu6vPTfwTjW/wAx+he5MXEh+m99FFZvmQh4SHh7ULPU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s/6Q+27p+B4r20WWWWWIo0M0DVLiQ+VcnYv00LkQ8vCP9LMXRON993T8nU84Q/a0s0M0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LiQ+WPj6BbFsrcs9Rd8xdE18rMJE4/O2LpnUwvbjxS4kPlh7tZWWLa9qHifjZGXwSjWYu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44Q/ZQuKXEh8sNr22ajU8dN+ixZYtz2rxh+NsXfZklWX/AGW2HeOF7SFxS4kPlXnieyPZ8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ahrD2p6uw1WIuiS+dnSfcmu/tojxS4lx6WaTSVxPY+GzUaiy+Syyyxrf1PO7/Q1WIv4J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LEeJ8S4rGzUWWJ8MtsfG9lFGkoor0Gtix1NydDWpZT1KhqsvvH2liPE/UvFllmo1H5D8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eOCihPFlncrme6fjfGVE18rHg/0h46fePsrK4n70Xtoku2Yj22WWXitzFyNbfOEUKBoN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Toa1LHS8klT9miuNlllllll4stnfFehpYlWFv1UPqofWPzD6jNbNZqNRGXcvTLe+NcEl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pZi6GtXgj2Z1P366WFyWhyPJRpNJpNIkUaTSaTSaSUK4aYumxdMXSRoSxLZqQ+rFD64+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1/2VnSdx2sXM9vkSxRdZYnRJX3zGVFKXdEl/X1llEuxfc1I1I1I1I1Gs1Mt7KKKKKKFE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1seUiKGWKWZMc0h9UfUY5FliZfHB0dLs62yFyPLy2ISKw8vC/RJVmMqE7Kr1tJQiS7bk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UUUKIomkoeXh+dlGlDijSR7D7lCLx1F2KGs1xUaRdNsXRF0UJVss8sUTQaD8ZoNBoNJ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EVslu8rZ033HGx+lRWLwmMoUTSUjSaTTsoooooooS2MZWZedybKH2E8WhPDKJRY+ChRF0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LFlnco0s/GONEViyyyyyy9kvItkniOISt5kLDwxdiS+crsP9jVjVc2k07qEtlFFFYorN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oeKKKGPYs3jSUacLHiRPuiS77dLF0WLoi6aRpWzuUaRREiszduiK5J4eJS2PuQVPFEhY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OE78ko8VGkoujUXv7lbqxRRWxLCEs1ih4Y+BZssWOoaiSs0H4xdMXTSKKKKKKNJpNJpK2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JeMVY5ZWIlZkLFFDjnyhqsdN/A8KVDSY41toorGsc3imKPPW6MRRKEisUVl4Y9y20VmXc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iihIoorN7+p+iC5LG8daX4/6nnMUUJC4WseCStXiPZjHmykUKJRWO5TZoNO2isUUVis0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94Y9lFFYordIW2hdyis2Xw+ZCXG2Xn+Qtf8AdEUaSlzVhdiSwu6yiihRKFGzSaRizQka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4IxFErFcDG6HK/BJbKLxfBIS22Ivl6kqidNcOovDWyLHHvurZWWXijSSQnY1R0xoUTwI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uKMRLjbJSH3NVeNtlFba41sri6hHbZe9yLzfHZZpbNBWX4x/pC7MkJbVl4oSxWFHdXHFC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Q7vySpF8ngvOm8aSsSFhcllnliLLLxRW1ncpiWLLFI1Go1Fmo1GouxJmkrexOjzlD3Mo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bol1DS2NKJLqfrg1GsrY9kSUCNoeJZXDqNWZMXAxDw9lGk0mkrZVigKCRW95l5xF0RK2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DFCWEPa2PqGmUjTGBLq/ocuF2LyR23mOzQTjWFtss1mpsorYxLgYuSjShRRXE89Tznp+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bHOipTFBR8kut+iU746NIsSQuw5GsWERZJd8WTeyzUWdyt7FwvyLL41zTVlY6fpLjSEh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FFLyS6teCUm/JfoNYeIPMJEmajWakNc0iPBeU+Vcjz5x09uo1ms1I1LhXEkRWFizUPqH9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b8jeX6DiMoj68eGJIQ+RcjwxRH5OlsctykJ+ikLCZZKdFtlqK7n5bR5OyHLY/Qm+2IsS5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51yssl5OnmQ9tZi73LhWFhyo1OXgUGTdeCr84ci9r9GccRlysjwUJcD9FcrHjp+cz4Ye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GylBdi3hsb3vke1ko4hte9tEdzF7afNLziHnM+GG5cN0ayMXI/rAfUbxZfC/RYyhcfVk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keWyy+VPln5xDzloktyxDlssUXIqMR9RvFl5fBL0XiuTqoRB9hZeU997X6KfE8dTEPO2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S47LEmzsjW82ViCvEuCXosRRXDZZPxiD70RyxDQhYZqL3v0lwvE8R87bxRpNK4lhssSs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49jp4ZWxZl6NC5ZDQvJHuuC9i3P0lwvE/GKP7FyNbFI1Fl8lmoSPBeEN4Swo2KNEvBAc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lCiiOx4or27wuF4lLtizpu80aTSaSmdzuWzUazWa0a0ai8IvZLrU6PynTleIwKGxyLxQ8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X7jIvhchyw8w88lFGhGhFbFmTpWXbEdPyQXbM3sTHvfG3Qn6Nc9ewzwxd1tc0j8pqvfF0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iu4hdiH+cMn52WXhZeHxyRHe2XyV9LI6T7YbSH1Rzb22XtjI1F+ihLHWlciHYvEf5GlU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74va+Ot98lcVHjF+02QlpH1WXfKti5aKFjq9X4QlbxYhnSmJtCdjK21zMT2WX61CQ0dyT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ujsfklfk6M9XZ5forK9FHUVEO3ccrIq8TI+REHhDHvfFLN8622Xtsci/VslIm7Z0Y9rF5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zLCEvRgfyvJeOnKvJGakTXcTI+MRlfYWHvfExP1qxZZeFiitlYrmZI0kPGExsbFNiafk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To68rlhLC7Cl+yiF46ay97EMXuWXjuUxdjUJ3w2WLlY8LFFEo4iXihquNEV6fUnpQ+4l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72IYvfvFYsviXLJ4ruQRRRRROHyJ0PF8kY+p1nchLGo1I1Zo0kGWWPexDFwLnss1Go1o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oss1F5XDqNSNZrLsstWJbZ+MLlSv1JukPvlo0iQhLK41617qNJpQt7kl5JdZEus2amKb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EZp5WLLNaPyGtvFGkoooo0nT8bZsoSK5Eq9Try+NixRRZZEWyt6zZZYivTbLIPOo1mpm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OyUK3p0Q/kfsXVizWj8g5N4o0mkoooo0mg0jRDFmolP9ZQ+NL1PA3bsjEkqxQhZQkL6L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Y3eO3BKH64bNbPyketEU4vwLNbWORZqY5MvYjSOD4VyLh6ku1YR1F2vCwllCWx8S32Xw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SuGsLuVhInDNZo0mg0H4z8ZpItx8EJat2olK+GJeKNA4tb7E74lwdfquC/qfnd9xSU1a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iLoa+cQ2viW5vNlllll4seb2tYe2I8RxQhoaKKNJQkUUUUUOI4sjcXZrI4bHMbL4VucB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9Hqf6NCFBrui9Ssg6Z1F8kcxdjiRW18Dwtryl6CeGt0R4iUMQ0SiaTSUaShZ04rFEUXQ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E/Q6n+sIf9ZFEZX2ZpaF3KxF+gttDwttbaK20LDRp2JD84Q0ULDRRW+y9lOuw215NV5rk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1P8AQliStURf/llHTl8MqikUhbnwsT2JZSFwVzMWH5wsrDHxIorDjZKGkT216Vlspmn0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o6clNdxojL95S3PesPFnkWLFxLa8LeyOaK7nwMWHxrbRLp/oX1UxyLLxOOj+0TpyU0VR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e2iuRi30JYWySFhj3Ioo0lb3Ea5U9nztXK8X32dedIsTI2JtHk6b0So8lC4L3LDFyVw17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K2uJXqrnrL7HUnreIoSwjrx/9HTdxFwXmy9rFi9i9CisPati5KxET7l76y0VxrNj9f8A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QhYRJX2OnDSuezUaixblzLa/UUTSaShrko0mk0mnetq52zUXmzq9TQh98IWYkVRfC48V+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a/ScStiy8LmctliZdHUnreEIWYrK4XwXixP2HmPA2Io0mlFe21ZWVh4XI2XuR1p26WUR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Syyyy9yxZqExem8re/8AhX0VEl3wnzOXB1J12WUR2RVs0Di8JZrdNDL5rNXpPEd94X0c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E5aRu8oS2dBd7zXFRKA1ssv3HiK20aSvp64mOXDOWkbvYkLKOkqXNSZOFDiUV7zIravR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u+Gc9I5XlCQtkV3EuWSYifjLRRX0NeqvZocdjlxSlpRKWrYhbelH0Hur3q9V+61ZJUSl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C2I6apC5/JJfQV7Dyvcl0kx9Joarg6k73Lb0o36DYveor3V704WjXXZl7ep1L7LjiiCr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iP338hVPGpn5GLqo6k78ZXAkdOIuZv272Ij7r+h/lf63UVlboxIrlbL9iy+CPDZqNQuBc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58FbawkRiLkb2PmrdZfFHdZqO7NIor1Hhi9xujqO3fGliiiEeVva3z0Vi+VZs1Hdmg0+u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6iPhQkUUIirEqyuFva/Qr0EzuaTSVwX9SkVuZ1ZamUVuooSEsUIiuRvc178SuGxzLI/T0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iiiijSaSiitkELjb4H78Xa3uQ5l5h6b9Gtl75OiTt80UR4robK3UUPcvZg9ljmOT2ViH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cyIqhcTd4TG63vNe4mJjkjWXmijsfkXwKV+SPn1HlevOVc1CWbL3N0ecPC3v1L5L2UUW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iPn1aKF6zZIorFFFFFFFFZi1vUi8N5svF72vpNaQ5WVYolFYTV+tXruaLQ+SsKTRHqXv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L9uhrMhIooo8D6hqbIefrJy+N18TypMUv2Xtci9keRerWyijUkOV7KKHJIc8aRIS+rnP9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4ve3hKyqypUazUN7EUL6BPDy5l7tQ5Mo0lFFGpIX07xPxsihYnsssTNRZY3hREs0Vvji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L4E8NbKFEkt1FDmkS6g4ybIePqepLZFZl54bErNNb6KKzRH0X6aeUaTUl4NTL3OdDk2J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n/rZF8dCiLgRRWKKKoWL4rwljz6iGIb2UaSVZasSKKKI/Uy87I+cPgQl7tCWH6zzQolfs1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1Ej8hF39S9kViXjeo2V6tcd+zFWdkOf6LbwolJEs6qHKxqxdMj2+oZOJWEiKGS3KPqX9T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WKKF9O8SWIoWJediViVcNcdFC469lIlhRLSHMvD2ootIfU/R03a+nY5UOV4jLLyonjFZ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0SXbCeKw8p5TochsUTp/Tzl3rZYh+MpFiWyh4rmTwsae1779OuBD5qKIefp+qu+dNo0k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koo0lCWb9m8Nb0sS84oa4qKF2F9N1Faz0vBQyuGvRr3r20VixE1hYZe9f9LLxB/TvtjpY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o0sXTkLoyPxMca9BelZexE/GEzVihRJRrgsg+/0/U/1jpecz/eEVlLjoXTbF0WLooUEh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Ne1WbLxW1D2KLYopFku+yLxeUL6brecdLzsqhZS3UVihdJi6aEkuGyzydSGn2b5EPziN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3Xx0/wDW1qvHCoti6f7FFCixRK32WXsaslGvevD2RJrEXtlwwl9N18Q87mhbVBiiKIoo7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o+JPFZRPCzqLfDQkL6XqxtFEfOZkXeWrPAkKBGNGk0lFFFej1I/Pp3yJ7Ws6i+JRF2wv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ZiFhRsXS/YoGlFeux+i+ZPbLhrCj+zx9UlaH/HfwfiZoZOLI9KTF0RdNCiUUV7PUXf6B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Q/Z4LFEoor6eJdCd7KxZZZZeL9bqequRPMttC/4Lp/soo0sUfq1hOhOyhkZFemr+eLqf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fgXT/ZX2MRoToUrHEaE/XZeHhMn6mpPnjLEvJpbF068/ZViDGhoXYjK8VvXNZY8LZLx6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j1OeI439mhEliLtYoQnwLlvatjfDXBKdEnfpIX2axJdsdN8i23uvest8zw+xKRJ7K51i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hO1sW9Zseyy+Nv0HKhvUSKGiPR1Kx9KSK50L7OOZrHSl8cN4Q2Xssv2X4EyWqHyfkkWX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59Bein9C82N4Tob7WajWazWajUaizUahsvFl8zfL8YinN0fgmPpyXwNPNR0/9zqfoR526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M+CPcmh56cvgnGuKy/Qvj/wCn5Ufm/wCEOpqdZ1P9i6s/2fnkfm/aNfT+Uf8A5Mko/wDl+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RRJcrlWzpy+PeQ0fAvB02SQ8p0P+y9lujzx+FZ+UkqdCVukQTU6Y/PqpWLpCglsfI5bU6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DwQF2eJ7ISJ+vfIpyJTcsPvHEJPUrJf6fpVZ+ORHo/sjBIrbLgbNRY5b+m/j3YjIEfJL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vVsvj6ng1PcnTsm7lfoKNkel+xRS4ZD22OXJGV+tW1EcfJ8kzpsntvt6jkXydX/OIxi1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TbI9JIquJkhrtmxy5oyp+5A+SXkfkfdEX3J+tZrG9t8PV8cPTcb/ALDq+3DRHpNkeklz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0elK1XsLDIHySJCYh+n4HMvhW9zobtcullPb0+lR4L50zqr59KLpi9ZLCJES2WMXr6Rx5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88cOh+zQkVhwiyX8dfBKDj5xfpT/z6SISrt6yyyJZeF7Mlxt0NiES8cXQ6f8A6e9qyfR+V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9OyE/YZ8e9JcLkXnTaJ+OGK1OtzQ8XyNmo1ZQvJNZUW/B/8API/+eRKFcyIS9VZfvS32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cPS/2uCS/Q+tw2ajVZRRWUfJJWPyQ6XzI1V4PyMj1DqdNSRPpuPE8rEZX6SyxEvpGyx+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rtiCi/JJU90XTvh60P/S3N0ax2ysVtbIDLPxLVqJOycqRq7kXZ8HnsdWGl8LxWU6E751m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7Gy9qGdOST7k+8e3F/HnqVZdmpoUyxj3aT8Z2Q+4tjeF3ZEePgnPSd5Gk6ce+HL9Eu/G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o1x0QnpF3RoR+KJ+H/o+kz8ckVWYycXaITU1ayxxxqJS3OSLbK3N0Pv2QlQn3wj4Ot0rd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okpXiQ+3EsoWE+a9ryxP3pxrhaRTR2Ol/k10z8iFJYoocIvP8Z92su/gUv2S7jdDd4sZ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lRbeZEY1sgRkNJmhEnQ3hslMeb4UhZv0kh5Z8+95JR0vgpM0V4Gv2dNUjqr5xqZHrP5Py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1mMnF2iP8hfIuomWNkpUSleHJFsrd48iWryeMNnnDwvBHEMSeG6JSvF7r416OvavPvtWS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dVPyeRdiXePJe6TEO34EN0VqPAo/vDxVs8YeIrsIZZd4lKhu+VCFtXrL6CS1DVdtiVn4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/k/I15F1SXJT2Iexqy/hD7eRPZEn4EPyIix4bLJSob5kIW1bL+zlHUPKI9y6LxJajwPx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Y6Ju3s+Rn/8ASrGX+jTnwLuWT8Fke5EXkYifki7Q4jVbnwr76cdR4xFEexP/AIRwsUMUO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KxDFQ5UVqEq2ecJ9yXg+BdiPgXnPUEKf7GrH22vhjz39FfAt043jpxruNjteCP7wnQu4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5BJumTjpfbgR3GX+hLYyxDET8C8HwLwLCOrlP4H32vKzeER+vvKe9b9PexvE5UQ7ieI47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6nTpduGheBySKcjTWGWKV403hsgVhvZE6q7ZXnkWEL65vYuOyy8X+ycqGyHnKH1EnW1ib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Ej8X/R9KQ01trLLJuu5F5ZLwQw2VWz5GrGqdYgf+eVfW2XuT32WXu8koV4IumJ5k1JnR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+D8MRYfnLR1n2Ok+1HwJnyT8ER4flDIkcI6y+cLsj/zve1C+sb4Uyyy+Ni7k4X4FLSRlY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eFucf0amhTPyGtZ+RHydTsLE4WRjQ8Q/ZMQ2RYv9CFHvhlkreH4Q/wDPEsL6y+OxC43h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nVEKao0YfUaH1bIdS9rV+SfTce5ZYu5qH5zPu1hZ+SX6ES84aIruaShLDxN4l4R8ci+qv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V8rQu2JQsiv2P/gpFjQ+maXEh1aFK9ilRLpqXgacezE6Y3bsmLHlldjVXYQseXjtihRK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f9UR8ca+qvjlIci8RlpZGXOis0Jl4l0k/BC4eTUttp9pE+lXeOJCYyAhwtkux8Y8YULF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4x8EONfUXx2SZJ5RJHTnXYT4bL2p3v1HkfTTP7QI9S9iJJSXcl4IkvBBdsWPux/CGJCW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/J0134kvqL4bLLHIcsrLR05cD3Irg0/o1fvDghNx8l7Yk2IvEe/cqyuXqLtiDO0V24l9O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WzwQne97lx0Xit0+7wvBVijWx8LzJU6+xbG+Gx4vjUtLIS2veuBYo1fvFF7q7iVlel1Xc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Lw+RkJURYsye5C4U8eRxa8Cn+xST2f/EADgQAAEDAgMHAwMEAgIDAQEBAQEAAhEQISAw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UWEyUHETYIEjQlJiBJFwcjOhsYIUQ1P/2gAIAQEABj8C9k8K3ISNRlwhiPPtWq1VlotK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z9pTjvzVvaZdyTm9wn7F/qbhnDvD2VwRE2WvLj7XNNFxK9+b1waZh5qTyheP33QcMq2ij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9rmjPjm9aW5A+3bHaxf0qCeE5UK+uJrudbygOEDDfRE/aLqDmJK849CrNKvZcRWkojn5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EGO6ZW8F4w/HuzT9hQFPKGl+UtXeeobWwKs0rigLictFZowv7zkDlpOZY5jm9xCew6gr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3KMATfeb5B+UByjqAHO1pbFvEWW4xXC45haSrNyj55y2ZJst1iaXG2aXdHiaeMv4wnnT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H5Uu5QoIclYKQ2y4zAUuut1qkrRWzGO5u2ZdGDwqVITXZmx2na1YOVvN1UYJ50jlAfsb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Oy4QStI+VxuWkqzAuGkKFAzgciOTIyy1mqlxwR2zHj84IOVPReaz29xPvN6W0V9efNda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cRU9VZuMovRznZd86SjHRDpjlFrQjva08OwFFh65tq7wyowH7plSVqo9gNb4dFouIrur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PGSc6wV9auCbgithAdSyD+2AJh88j4yt4KKn3E5M+3mNSvqb11ODT2ArdC4irhRuq2dv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5W+igYN9FpwTUBy4RQjxWFA1QKAdqOb8e6A87KAPXmraotQHsN9FJK0UBDkp70OeeUvic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CrflBHPurK/XKio513MBDmGQggea056BjcmoZ5oAijntdmRjk5FtEMpm06GoTVObdQMG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5xzltQuIQEAPd4TjjNBngICpz2nzzt1bIPjAWnMurYg4IOGV4UZ4zgeT1pao+0LrhtkG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ye3I2yBBgK+uG+MhOHIXpbDuO9PtE5uv21JwQcTkKCh5Ao57gjjOO+UVfQrhzD5oLKcr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3hrzpy7Zk5RpAupb9ghrVvHVRgGIoUGe5HkoTxmWUuy/Nb5YLVL1bIsoXF6cyVvDK8Zt1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E5byEO6gfYO90USpOAYgm0Ge5H2m64aX5XVQFvFDad1uuW67JCmm6dPar8jfRfKGW9vWF5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YUjXCMTRhOa5OVuSacsYrZBKsrzyVldHaO6rdQAp/ZQ7XIvSylbrso8tbm2uQORbA4t6/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SMbkM8or5WqvyLTmA47qBS9IqOQ4VejWhBoU4JHqW67GC1CayNVPOWxX5YUdQZZ+wjBw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NQnCU5BHONAoJQ5F2YMkHrUot78hbD9Rwvi1W8DfDwhS9WGGRpzVlfnfikKER2ypRwT9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CCOcaBFAci74UchZXUUIqCmlA5tsQaFGDVepH6b7LicaWVhZTtLlWGOCoOQc22C2dHIGp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RwRXVWoU2hocx1BQIci4YzgIyRU0GVfJc5XKhWC7K71dxpAV7BcVyrZU9Rylz7GRVrvwh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sjgbXflEo/CCFDnOoKBDkTyMqaCEJpCKc1XybZJhTXSlgpforDOtocV/YQcucbvF6NOL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DSyum1iVCKYORdQUCHIg5c4t0Y95WGRZXzuELiVm8gQt12MHBZWBKurlXMrRcAutIUWCb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Qo7Yg/suH7JLnK9kALxWYoE355E0FAhyIPIRn2z9LKXcpvDUYzFNVxKeitjnqFs3DKtz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+6KScLUORNBQIci7Mj2C67nl/B5PxOO5potFpkX5JrvwgjiP2HrmsqanOFRyLvhHLnAcv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WnKcTkWsN8ELdOoy4VsPlFvXEefNB8c5HX2wmVIxaY2I0PIio5J/zyE5FlcqBm3WnJ3K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mxth326jL3whvaHDZecR+FbCeZIo3m7Lz7ZAddbozWp2ecAoEM65C9VNEXAa4zhIyrK9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quCy4nHAD2TXdxh/qcot7qHagppxDCB3Ug8+8eUW4j7HHPboMKZRRzPwnmhQ5AVGdxE8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votFbldntR8YAatvphhQcr6jfUEAcQ74WnyteQtmGoPcIYuHQrT2qynlYaFfOKd80PIi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t4cyCuHFLlbmNqO18b2n8Yt4ZUK2ijrlsIPOTVpTD5+x5FJGaUKFChzhyOmB3PXQ6JvMk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bOhxx+05UUBGU3CccZNscVd/tSmnxij7AurIBbuaz4wnOHKuHhHEOZLDm3K4TmExZ18H6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5kY4V8VsG+OijKcMFuRGU4eKDxiE+/uI1p5UOTcwBAUNTnDlnA8vGRGK9d2LrsuNcK1QH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I65W+PzlQvCg61OKO9OG5UXKFDzTgnNwyvj7AupQgaKTrmMHmpqc0IcsfI5WyvkhyafGQ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nygcvaDsJrCjvlx0yo6q6kUKjC2aaLhF0d7JnOGFrl82xH38QuNWXnMCb4qeQFTyjXdM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MdyoVgowDxlkd09h6GrD5QOV56LzlbwUE2yAU0nDHKjD8IFA4TPv/lRlDAE4+KnPCFTy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6srUvScDmZhP8hNQm0OTvjTrl+F5rZa4GiNFpgnJmKWGI5Lh3FB4thLDr78N1T1V8955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U1srUknDFeFB2O6jZCVK/XZZBzDZbJ/ami0UZcHRbv8ArLupGNuIwoOCaBEeKfGRbIeE5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Gc5T3PJNQ5dw8IjnR4QFb4ynVcMj6ez0XmkOErd//wAyt3oaaZ3nL3wo70nDAKnBZeVc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CMLgiO9b4YyGv72Qwj37eaEJEUjJGBybiOY1N5h8Yhyl1bBplOr84yt86nA1yjqM7Va0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n/aN79ER2QfgeED2KDu+Fjx8FNrfNnsUCgRgEe/S5WRyhU0aMRzGocxPfmLUuc/eqCpx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6IFThuVY11WqthnRQcqOqv0xwfSUGOPwVtG+UW9WnC4flbvas0IpvDIGN48U+MLffAAon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1N5hjuVFNUCVpTVWpfLOAWUnCMJaod0Qil1MqGWC4nFepQVrXqtaaVspyt9v5UUnDuO1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7hFTQIbQaiyE6O1xOajsz15DaN8pzcPx72UXFFNzoQwGpzGptDyxPbk4FGyvKgrdrPTAM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jd4xT3RaTTWAoJsuGt1ODTF4OX4XmnzgDghtB62apjsLmHqF5CY7C3aAX6oOHRBwxnI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wu97hBb3VDOCnk2JtTyrxjOb4QFLaIeaz2QQNC3lH0ua3FkKXw6UigQyIOoyiOq00UhTg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o5O2Z+Qhgcx2hRadQVuHXPa7+JTSgcDm9fft/rmCpOA57E2p5UhPbnycAiFchbuzoEKE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jtGLWFxONdFJpZXxA9qRkyFOVvhQUa2W89W0o5na+Ex6hcJruy3m4fqD8oFSM57fFGnA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UMBqcxibU8s/NFCMG7SFdaYXBaZ+qsuEK5V8V1GUUQrmkZEHQ5fik9CrK6vVvY2OIx6Td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6LHahbuIHJe3sUWdsLo7+8woUlbrUBmmjUKlChzGJtTyzTyDm1BpOK6tnarXGJwgtW66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VCgqRqFKvhYfGEx6m3CBGoQI64d9g4grId8MZJPe6j+WF3vMq6KbmhFN+eUYhU8s13Y5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VyrZGlPhNw2QyfygaDJkKcr6g6Ld6IxobqMJ2Z1biL2jhct09cUgcB0U9ECM3Zv8wmHz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uiv0yb4NKQU0t05RibV3LH2LVarTAFOSUR2wFE5X5TqBA1unQetPNfGVdW9JX920kYAT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UR1aU13XrhLSt12q+m7Tpmv8XQTHeMAPvAFZKkaU1yrlarhV+UYhV3LOHjkSM29NKdac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Oyz8IigjpSVM2pBKkYN3rlbqgreb6XLcOCF9F/qGhxfUH5UO9JxbzfUF5W6fUMxze4Ra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vvBMK+HRaGlyFcrVeoLgVgrlXJqeUb8YHcu8ec2+XbBotVdCVZtZz2OU1KdmGjhi3Npg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u9tECFIpFGv6oEdcMFFpX03+oYt8aIOag4Zm0Ce38+93Wlbk06KS5oHlX2+z/ANrhLn/D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oPhcTycgocm34wHlznXyOtZK0U7omkI+VOCcU5PwhgdWckGkVGDdJvg3DplyPSVI0X0z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1TW3qCkahB2KF/UoEaHLY/uE3zbBPu0rRaFaBdFZ5X/kervefyuvsP4R+Knl2uzNFetgr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gQc0YCEVKmjhWOQc04CMmVvUFA5WxA10oD1yoKLHaodwpGhVlBpHQ4/qt06ofxKthLT+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HTD4xA9im9L4B7sfYzi/CNTy85lguquVxXUABSBSaCkdqFqKFXO7UFYRoRWMU4A7zgBy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GooWHWk0a7sU04oOhUft6L6bz8YZUt/8g/8Aa8rdceIYJUYXt7ijD7yfafwnVPLv8ZQV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5tC3vQKe9J7UOEIHkBVrghjFDHI7jsveGiBFCKt8WxBR16KDZwW6fUMBp9bZix1QIQNT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9xv5pw8JwypxBNI6puAFT3pNCFGAjkoTmVhxVtKeFdXWvKghDvlFpW72XkUNNps/zhNd9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I1wljtCv6HRR3wTia7+QXyI96PtBT+b2nziOKcLCgpoHKwQnVXUUDhW2uEhHDGU16kLi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Ut0V1ZX0VkZ5MT6VI0yhtB+VHQ0FG9jbJ+oz8oEIOGEtctx2U1/8Sg7tgPuhRPNHPcnU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X1xBQtMj4RRFQazSM36b1ErVfTejAW6dF4U9FvCu6inDk9xxyi09UQdQvK00ow+cRwb7N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O+31tpOQ9vijTPu8KOXFTnvR5tj8U4N1XxwhkvTqfNCMU5Irvt9QW69cKkWcvp7Sxrul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5RIwnDGQCF5yhtBo6ngog0Y4dRgCOCDopHoK3XekqRpWafUbodcp7exTmnpXe6fZg5J3y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GGKOygUaDCRkxWxXqXqWq4gv01exV0GnVMXCtwleU1TQLVHkw7JcOuoQUHRHzQD+OAYt1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3H+lWwEO0KLTp0W6chrv5BfPu896HlhyRTaHlLq7lqrKwUONsuCoxXRFIxuAqRQFBwwkZN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QXCbqHUCZKK3kHIFWrqr8n9N2CcRHQ3XxV7O+WWuUHRfT2h+DgureoaKHahQdcbX/wAS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KCg5F1G0KGfdyuVDV3V3K7jW2YCg8YmlNcKTkHDFQag1BpdaLRaLSlwtFwrju3uvFJHS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5CBGTvDUK/VRRjvxmbpUHULceeKsqEdqz8oFSMT2+KNrf3IvqeUFByJQQoUM+7sq2SKH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KihCOGahScog6FFpu2jgrLeZ/pNJQcFPLvM6LxKkZBB6ot6hB41FAQmmpyf7Ls4L+ww7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u0b5TwaT7lCAoeVFByJTUKFDlrBaK5Qi8rTKBCG0GmJ7cprk2kUCmkVjBqtVcrVarWnC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pr4W8FulRy5RW47TpkjaD8rcOhRFGf6qcr6rPUNUHBBwwFrtCt0/hQaRgD/5BR3Hum8ax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9sjRWXEtForFWWi0wCh2ZRCnkAcHxQFB2GxUOJWqucmwQhpV7LiKuV3aaTQzyzqeRkFp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U5f1GegrdceEqaTSP3DQqDqoNN4Va/8AiUx3mp9whQKzy45EJvsdxSxXhXpPRB40OIV1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U10XAr4tFxGk2UWlcAWquVuuUGpa8QU5r+Hatuxyh+nKOpIUjIG0H5q5ncYChklrtCiw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w7w9YUGxpFIW0Z3FGO7j3GApOuDXlRQciEMA9mcw6rdOEtOqsKXcUO4rFHjwoqRQVIRw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2lJerQrBWC4ICh21MK5xWQJTXM/gJUdsM55XzXcOQWnqiw0YfOAoVutVY4Y/d0XZwU9e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dWwPb5Tm9ivj3CelLlarxyw5MKTTRaIezDsg8aOU1BagSnGYirmnrhKOIGgQNIw6ULTo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jlDKKGDyMjebqKSmP7iprw2VzThTXUvX6jfyp/b1UjD9TZfkYWu/kFu/y9w3QoWqF1rS/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cGnvMHUIjIafKnC8ItUYIhXWlNMhm0CDtUe+ZdbqDcR5AfOCemG2BwoPFqml8O7WK+Do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V2Qt1GBrv4lMf2KB9v3zznCtaX9kM6q1DyFsG6dCt4aOyW+KRUnot+eRIRZ2oRmSenLn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ptB5pZHvkxgLSvIQ/lScH1Nn6e1PKe3xRp8e2wo6K2IAIclYK7VenFzl8r5rqjGmRqtV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4ZFmlcWlLBaK/KeDQHvllT1NL8rKGCQvONpo6f3K9LK9BgnBu1326hAqRhgrf2fpUgq2v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QRU+0QF5NRU9GqeqbHfN9NLlcS0Vh7XCucVzSwprigYvBUj0uUU0XEuJaLQczI1Cg6jL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oyCFfCMIKI6YfGMHzSBk31QAyP6lbppKjB9TZenst5uqa7rCjo61AR7Xvmtk2RV4V1u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UvWruKu7BwtVm+72WtbZchWaULIM2nReVotOdup/YVZEZT3kIlCaHHGace6fxiIC8nJD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6jHBX1NiOHqKNIUo+PavAUCnEuEJlX+Fc+z3VucOK5W8MGihDbbs7PupdpSwHscdV9Laf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zqoQx6L0lekr0lTur0q4Wi0Wi0Vxh/OKV5z904hh+o3UISpUhRhO02I+RQdwnefabCyi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27V2ViuE00WlJwxSFcUurqQn7J8WVsF1bnbqSQtVYhT+5XyZOgRUYtFotAtAui6ZHTE0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zFBQYBi/qdFFLVmrx0N1ZA+z8RpYYblADpWWLVXQ2m9qpHveq1K1pcK4V1AUg1jqrikq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zt1chWXCFrC9VNaTisvSrmyPcoouOp5W9Q5Rj3TgNDRwPQSjUDAMAxFrkWmxC8r4UYWb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7HxUtXcGyv3XHrgkrRaKzVpSFdxKjBdW+wd4IjcV1wqyuKXVuburuCsrAQtVqcNgrNUF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iK0VmikDUrdGgQaEAOmTqtcwjtRwyLITgtV7/wAJ7fOIUIyvqN1GQ9vWg2jfVFIdz96W5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FZa0EUtqOauVdwXCJVgvUVxGkzWACvSrriXpWgpdaKwxF50aiVvHlxgB74pOMAdUGre/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HpKg4Yo9vlbvZOpD9Odtm3ybe+dlri80uvCtQU+eWuVquEK1l6lc4eEFXsuNy0UBgWmC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p5kFTQOUdsM4pNN93SmzPnDAUUGWQ5FrlGJjx+4IjupUFS30riVtfbbq3vl1IxWV1rTV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tVwinqxWC0XGaaVlScHFh1w73QJx5ptPhbp65XivAt3a2cgezsLcQrrikeoIKRh3v4lT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uneCINdMQVkG9MNlGbdXK1XCKepXw2Bpdd1ZozdcnsXc2RQhSEDSMW7idPqbhZ847U1W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wuaeoUdlC8VvY0Acrey3+wx2TSzqtMm+IYBKF1qFqtVqtV+nBXDS5OKwWiurqw5loC+lN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BKE6qYxRScG0Z/IYuJWrfHBwXpB1GF3Z11HdDBBUsXVQ9a8xZX+zJUdFe9ZwXoccCgrF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a0s0rRcVLBWrat8m+b9c6JzjzYNdFJCAjGTznkKeynAH/AMUCm4uIKWXpxc5ZXVvsYtU4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B8UhSF4TbzIxQuMyrNWgVsGlL4teTDR1Wz2Q1i6jmLBXXEVa6ECyC0qR0wlFyuoBUzl20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HQ4HNPUKEPGRcLhWivouI8hf7JGROGymNc7WuqLVxHTNutKWVuY3naNTouOivylhTiK6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B6GhGLXOuoz4KIW6dcB7G6jJutF2zbK/2ZfI1pamqCA7ciKB3fBFZU0kqeeJ/dtByd1c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IhR19mlmoXkKahyGTZSeUsr/AGLA1V8uwqRgtXXH5q2kOUdahHDqt0orXm2NQ2bdGiOQ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1mlypUjLPsN1orU+ozTrgcKDI3szecirfZV6W0ziOTEmhwStaD2Ha7c/tRPnMurrhCtZ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HsOlL1tiuv6lRU/7RbkQMwMat0YIQUlT9h3VlfMmt8+K2Ue1bgNijj0V1cqy4RCu6mub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BcU8zZSVetsqCoKigf8AhDHObJwzQDEffbc5ou2CcFvbvSrriK7rhV3LXkLBXuu1IhcV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LSlssV/sF2K8pzfFGn2DX7mtht7FvLiK7rhatVqSrcjdQblWEDBLvUuwXEVDKXWlLV0p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RcRpw54Nd5vqpPRHsUPtu/J3pbM4sEhTl7w5ywpJNQBZXcVbkxR27qFxTIXpV1qpH4C4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NFotF6VotFpXRaYdAtAtOSbg32K+ia7X7alXKhuiHI3ruq2OMnxSaWxnmLLRcRVyFwhc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WlS4Kwp3KkqQtaXpqrZ1yrK3NbzFu4TyZ+wZcVGzVyt48nNJGuGOSvzVgrq7lZcNld3O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VYrXBqtcnXl3DFvj2CcLUfceJRs1czSEOQtSyJcuEUIUYbqyjDCjJsr8pAuVouNyvC/Ta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9ghW1o7M1WtbqGmVZa81GJ3sEYWo+22pxGFGzH5XEaXqOQvVsd6idE2CpzA7vjsr8lor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TbPwFwQ0LieSrf8AvJ+eTmLYxSB7gL4neyt+UfaL4bqNldcRmhITalDkxOi4Rg4ldQ0Cl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5ay0K4jC4yFaCv0mf7V3x8LqV2y4oeRCM5E9VNT7aMT/j2Ue2SVGzurn8K6ui3Z/7W1nW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VXyIKIwFiIyuJcOKysFxWX6hVoK4Wqzo+FxEmmudNI5GUMiEVFD7aDTVRU+yhD2m6tcq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o35R5q4UtyJpFAU1wxWpeuq4hKutV6leF0XA2Vw2VyTykI844Iip9uCHhTQ/ZN1alldWu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pxICjPnnZxSow/GTY4bc2eTOMd0CpU0CPtsBCdEQm1d85XFotV6l6lqtQtRTeIt45MR7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K9d2boyr6VFGfNfzy+lNazgjBakI5V6WVxzM/Z99U3wiVFXZHYLvh1Wq1Wq4rtW9szBXE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1al9VDbBXrcohuiupcrVFGfNfzy9goC4yrCtsMq9LUD++TxYrcpNINDyZxnPvSfYpoRQ1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8onZmW8gOdvTsFDLqXK6htgpOAhtyu6/UunW64RRnzX88vdWV6jsoGV8ZV9a3NLYN4ck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xSEI9lIq7F/YnHZXVlxYbLi4XLuO+cObvQzaFA1pdQywXEZwXKtYK2Uz5qPnlrYrYLK9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fKsoK1pfOhfKmp5D5UK6lRSeQvh8K3sxxAnDak0kKaXw8V3D2iy7BWuaXXAFLjguoYpOu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tlhNNIAUmlzNJwXyjnDwoFbci1E0hSvlRyVlNIpZX58YfxiZ8YZHVQUWxTdCuFOGF4KI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KjZhS/D5V9KDtmN5iTk3wWV8cR7CXdTysYL82TzsoYR8YmVvQjtSOqClXVkITaNijflO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suIqNmpccMuKjZf7Uk1GWE3l56KBlXwTk6qyvivkRQ+cxoQaEVPKCscj+sOFB/8AjvkH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4xD5UhEnVXo5Qi7BagRQq72C9OwVruXYK6hglcRxeVfTkGpvK8K4lA1y5HI3W8SrKyuc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akcnpW6lvJ2rdW0w6884YW4iG9FfBIqKHxSKRgPP2XYLu5RoFdcK4sV1DUa3zmjlpzSF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lTlSGmFeF55eDS2lB84tMF8m/spwsxWU9DgupChW0CKdkHnuwV7lWsFdWV8cNuVxGhMci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gI+1FEFEZE7RFrRdXUgriGbGGMi6sgoNYIVlbk7+xNx+Fw69lfBIT5XWm9idvDVO5zsF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85F1AsMG18Cmiga5wRQoc0Yd4+2zjmkBSTdar4yxSRisVfGMm9N0rwuHSl1bBJwWpdXrc8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af7VrjMurc32CvcqGWCk0huRDbriw7Ro6hXHINTkEU7NGCTytuWtUHtjAFJ6ogLfe5cC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ow2UVtjOL5V1wq4XkK6sVDq2q5hE72XfmAhgGXrBXqWqK84b3Ktbm7ad1LzLlDLBScq5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ylzSM7ZpyCKdjHO2V+aKOEStm1/pK/TKLeyCsbVv0ypCFIrfHChGl1bAWH8GllIUilqT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WpVitaaLReOb4Rbup2hkqNmICl2Xwq9ROEV0pYq9xhnEwdkUKP5LypKg8h5pfmJUHG1w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p2EjFuuocRyJGG+ikaVhaKRgtWVbFbnRUBEDVX9rhqnamSt1oUuXBdcRVs4YZx/Ubp1U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IewXVufcKXU9MEZchX1GMxgsr4JFJpqoPRfUb6Zg4IUrwvCmke0CVBpbBor+x2UuK4VL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xt2UNEcpJyHDwgg0G6c92gyChR+IZvnO0pcqAr0j2DzTdcrUtjBGXbBCClXVsMVlHY7T0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A8IHopGlTSQivGC6Mc84VtqgD0XHS61XRdEYWldFpzlgpeVZXUMuVvbQwFDAr89YL6m2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DKLt6Fs971I0KfibzWlbmk8tal6SMm6msY37N/qiQr4oyZOa4uMk61IW6QociQpwW9jOD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NL4rLVWK1rovStFpg0y4AW9tSo2YUuKhuqk6Ify74pilgpcoGC/JhnXG0HWnEpapDldO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eVorK/tkUmshT3xghWzp6hFpUGhUjACExB38TBVkQ7RWxH2Y4NKaV1Wq1Wq1Wtb16L9q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0wWXEbKy8KX3K4cUmmlHNIRHbLOW3d1W910Q74QXdVszs+ppxU1TYR+cTcZ5y/LwoyZp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vXyFBVqwrY4QXmgKI6qE6FbVEGgKtQ31rbItghW593LarVeorVaq6uF6FZikAK6vWyvS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T2xXU5ktQHdXKk6MviDTUIZIxnFPtsreGODk2pdWUdcXikDJM0FL0E9FvNRhT0W8FKEK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p7+3T2U4Xu+Fs/LRjnsiB0y46r4oJ9TrnFNQm0GMYzgIQcdDytua3SpTvC3grI9wpUY+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VKtyDp6hBEIKO6nsnIKehRKYoUOXhHAayFOXHOsPtt1J6qDh3uy2J/rjDToSnEUOO63G6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cXzgCBoMYzGA0OfpS/OAhaK/VOaUQi3unCknBat8PlRUHGaWqE09U2eqnrNXN7ryopfQ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8eqlumK2OMy/JHuPbLJqGIhbL4z7rVBrJHlXvX6nV+GO+IUCHJAUn2qyurq1WuHVA90C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V0HhAqy0tkSoQpZbv5TAiOtW90HBBx0pbRGVbBFLqMri0UDTBOReyvdW5TeZ6T7Z8VOFm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Tidi2W70GC6nCUKjMOK+G+VfmL0gI/VbIITo9M447K6G9ouA2y76LvXSy3TSMcFGESae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mq+q3XIt6FGkSjhd4oD0yL4yMXErDPvkBaKy1potFp7KSRrivQb3VaK7QuGy0t3xF37g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i1hepfp/7UuxOwNxHGOSsp5eFKH0zxKyvinDFZCurqWreLoR2b/904lorCnEVZbrgg5q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7UfyhEFfFJQPir2E3iyG08qR3QNLUgo91en5yDkWC4lp7H4UHFfl4NbKTSAhibvKIwbz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k5pxSVcLRWxuqE3Ec26OTflo61gNod11ii4nMvXhUGsALcdqEx3UKwV6aZHXHZRSVB6S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TCNdDQDwjTVFncU3SjUSp6L55ESrc4ckik4Ty84pRRwtA7KTorWwb40OG6O6uJWT8++Fu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DivzUFThmlhiurrSu7CmKXpCnpkcNLnAYxOQoUUEQU3dRU9afKkIK+M0g0hglA7Umkji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Fu0IwHl70ga1C8YiAmAqBS9Dkn4GddCjvmgQxHJOOwV+ftgtjgYCetGlR0OG6sMFqcV1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OilNPhCE1wRClQUC8S02Ktp0U084LIq9A0akwgOtSw3RA9PSm6rXVxGODpzs4pOtYoCp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Ocrq2KYTnHqU1PwkZA/65VlridQIYjkkK2qsFp7AVenDmSFfCZU9lOXwhaFcS0wThNTS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vGjgr4LUGRdHakaaUJUNUkprqSFxK4ViuDiKhwIPnADznnFvHDK3ThPKXU9lIrKaMi4T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/wBgrtONnxk2FDgGAIYj7ZvDPjBdWV14Kacq60VwpVsMY3KUUPBRU9WqBogUR3W67VF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h1pOJnm9HRQICsVBHRRtmifK3v8AHdbsVDxFPKHNnKlRQHAD45Yjoat+ccGoPZaKF4xW6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KnEKDGckQhPscjVXp2yLUuuHXGEW96arVWyLq2M1ipofheU7e1hXUFQVZT1qEVbIZ8UP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tmre2Lt34V2yO4zgjlyKOHVbju6E1tjlQdMDeW3h0qMiZU7RWOTOPTCMJxNdnj2m6ti0X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qECKTTi5SeqE0CG+YaabwUpveFFLK+YPipOZLCVG1Cltiu4zApGTel9FI0pdAqMvzVp5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W6q9bFcYlDC/EUKzQoYTUYGlDkLezXXitlxFaYOIq5RNpVgrLqtCVB4StaGEIVghNbcm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yujCnMFDn8CjaaqVa62LtlF2cXzy1qSpU5M8mM264aXVtMjVeKuxjLdUVK+EMRyfChSR7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IhmqsvXCu8rwtFeApeR+VwR+EHtbEIKCUIR3sF82y3e2QCnJ3JhGkZF8iyut2U3zyhrK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wzoKGTJpbVaK+bZAPTt3GKTgGF1QcDmoZ3j26yNqXNOJQwLstZpdSOmC1Woo5dldTkkd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5V8jddWeythLmuI3UA929HLAqM2wpCOeMiay9Rs20uM4tciD0yyhhdUYA5Ny5pfSpR3h7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VxWC4jKjZj8qXlWpesEq1bVb8o51sjyOXlExlfFIKM+k4XeeSnlLcgEMkq2q41auitlX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tLIzkDC6owFfGXuikDRWRnRFr9Vb2iW6rzSXrgRDOELXeOeEJFnjVXw6LRaLTCck+w7ve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dZNyBCHc0tkRjNXkai4XEa2V0MEIoYXZEZVtVdQuFXVkHI9/YtadME9FLaTErg4QpeTy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BWwaVtW6JxtnRGNMM0tJQjZP/wBL0whJAXFtCrkrSV6V6QrBfpu/CgkQpYd5TtDC3tjxR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058DBflgvheFdWz4ReU4D1OspNYR64LGowuyLZUytFZHZ7WsK2ns8Gu8zTkbNUvXpWiu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tMEZt1ArBXDsnLjIav1Hkr0T8rh2YCsM4bZogjXLnGB0w3RxRlXz7cmOZigKb2Q7DFB0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yB8rwcnhuFdQFvjVCtvZ9MFtMyAJQnhXFdWGTotAtFoidkbr9QRl91w7Mob5gLjlyswTh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rRXWuOKOb3yrK2vtpBwDOjKIOG2ZJ0CHzjHzXRWV1pTVWw2VxgChytjhBWQJ05e5Vlc8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cXCvWuB8/K4mH8K4NeFtlxOAUvdK4W8iQ9oK3mcTP8A5jhrSVMBvyp2zyfhcLArCuqu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OPVcS1xnJgcrbHbkHYL8wKb465VqXrdf1QaExmP84ShXVa0urhXwz1V1A934bN7r9R5K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t4Sp2nEVblYcjaCv0n/gr0g/CA+k5fqO3R4XFxfK4WgYLlWVl6s/XCe+PRcStjHK2XnP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hFB2qe45Jzsf5wlDC75w3ruzZGXlEFaKDgE6KR7HI9VNMVmlWYVH03LiaQmt7oNb0zL87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lIdSyvg1pYZbgdCteQHas9c+DQtKJTh1pC+eVl2CERmQaBtP7OxnEUMJ+cQxXC4StV3xD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VdWaV6VdpwQNUDtNOysMFwvqNEGtlplQeduFdq4bKzl6ZXE0j2MUB7rVCVIOdeshQdc0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4DnDBDQh/JOHUK+DfH5yLKDhCacn84hhPzgPtei3VfSlqXV4Wn+lZ9lYX93uAidlZyIcL5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6VspKurGooDiM9MMO1y/NRSU6g70cM4VtoraqVIs5Q7XBBRGMBbzdaDA1uT+cJQwn2rdw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yvhvk2wEYYU8trWcns9FrxcZvnk5PRaK3TFYriXCpyN2orfTJupXD0pZC63keVhGv9lD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ebocEI5P5xDCeUjFcr1L1Feor1L1K7oV3laq816riEqzVwFXFYYFvHicrK+K2qg0shNZ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cMCkYp5e+HfZ6xTVecJPTmvCI7Y7Ldf1Vinjwr3Xmt8N6FcWitjhWRFd8rdGijBPRHOC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ikepQaQiFeh7qDgAV6WUQi9/QInJ/OIZp9iuF6QvSFYU0WitZa4fKvi3tmojKKOH803h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Xd6Gl6QKX5o5NioeMzVBQ7RSMTXd0IoGd0QoQW8NeUOEA3ag5uhQe3rSUFvDrX6jNDrhg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8r84ShmnLvy1s+Ct4XbyBTsZwXqD7BbniM+clpUYZCEdFegPUUJQPbm906FFpUUhQr03X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dSUT0yvzhKGUUaHnb8jesFSPTnlOV1FWOV9aSr8tNNcy/PsKnzyN8F8De6jK1Uclapwg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aWUriC3tlqphXFLK6Pc2yoxFDNPt0oVcCt06jJvhPZE4d7srYTUjk9VbIsFx29iaD0ymb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KVJw+MV1M8qcQPRDsVvN0rB9OK4VquH7RlSvziHtEcxv4bZJTsLhWKeMJ5SdnY9qyMF9V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O2U5jrtOb5XhWpcq5pZWV5WtLKNOUOT9N34W65S3SkFQdMgx6jpmfn26eYIUHNlGsGrx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7fyrBXrfB5V+cE9aflHkrLhaVZhXEFcq5RdI3lwhWFLlXWi05o5EhA9VdaLf2elADopG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Jn3SRitj3e6c3EUOeNdArYbqW8zYcfajQ7pyOq1UvddahftVrrhaoaICiSpcaaLTHBXj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gW6KQt0ojodKeFesrc/c7NPJnAPeijXfRil6hNQUjnCcuW6q/LTqEHx+MI5HXDvO0Vsu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3XHhUi4KkK3qGmKXmyJ6dMyF85d8ZTvcLYIUigyDUozg1QKHPGczyr8pGIocmagZ0s5R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vxXf2fqXGIp5RQa02zbapuIZhR9xsvCnkDhaggrImluR1vjEqBmw5S27cU8m0ot/0odrk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8hvMzb4hSOy0w6YA4JrlehaVe470vq7OLW+pfCGEZhR+w2uwtQpCiOTLmrzgiV0lWIz7re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rruMj4yvJ5KW65YTYqZQisBeci1TsjQUgo/xVvSM4PAuE7sUd0aIwg/zCigocs+33qeR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LyuKk0nZlbrqXViM2WepQdRys1LVBXDYq+fvcpI1UHkfqO0yYW8KNcFIUjRFSt393IzS1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9ssr4xyBwAcwUHahREYbq7qcJVjZcTVeys4ZFlC3m+pQdeXnvSygq2dIVtcYzfKvh4tSv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hOFC06hFpRTnOTnHvyhUUsuI2cLLiCtUYj7VZXzjlnAa35YIQr65Wi1hWcrrscRpvt9W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yZ7ZUjVQ6zuUgq9d40urK+OTqcye9N4IKDqo/ajzA8K64VGqvZDEfbo5O1QaynGscqGh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sEtMFa2V1asiu+z88i3thdknLst3aa8pBXheFAwE00wbxFs1prw2Uu+KO53hK1QkorVbp5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ywNTycCmlLBaKT6kH9lB0W+pz5CkaqKQFLtVpWysVotMg4JwxkTnbrtFbk4KPbFNIoAE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VbSj/jPHJk8geVtS9Lc4KnFJzZNdFpVze6vYqCmznXVqThlqnBotKaqxUK+P4Vlugotm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vhSOYNDHqFZOpzioVlepBzxyh3dFxiFrmnlpHPtwDkZdkucRcUG7pmXXCFdXVqXwXy7h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S3Vbx6q+mNvjkbKRy5oUVvHQZ4aOuGeqk+yXVlZcbVb2Gyg8nbKbgk01WtfSVfHopdor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lEoTWAt56tmQ5a01VlegRQlbh7ri9OOanPlQdc3ccYRHlDyj/8A9QU53bEfmhCAGme7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hsu6uI9hg8lGUMHjBLrLwtFcLgWi4itaaKwzdp4Teytk2WqtWXYPPI2V1BUjSlk0Rkg8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vS2GyKCnPceulbe3aLhsu64grH2CMMqMmcoxTVXrbReVut0QA5Z7e80g6jFdWWuC9LKK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Fa4Wi0WmQ1D4qeRh+ikZJjTKsr9lvOF+QDOytW9If6SpajdSRbMjn7hcNl3CvZa+2Rku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vO9R5ef7J4QvbHCil1pSyleeWsVcq+DebjahyvhSK3pbTOBPTkXOIKvgNIN2qxUdFays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ThKuVqtedjld1RgDSvp7HVd1L22HMOWy2vcRQGsDHANLq3sNsAjlrKQvPslqlT0oHNwX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gLiQ7q3MO+UR1bTcyLotZyM58KedgqTp2UNGAUiY6rS/NgYrhWsUG9Zhbo9SEU0zT9gX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rrorXXCIW882HMvTm9CE5pQPZTj3G6clGfNJFjS/M8KHeumGNFbEPNPI5od6bw1RVqA5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2ZbKMq61XCFrCuaAIAcy5NQd3GRut09mgrweXG9omndhrlujRbP6Xa6GRfE9z9Rpzr9/q2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Hf0KEOH49skZ8DNtk3XCrnFPQc1+KB3agHfBJW6zT2jdKIItykBbz09xdDW9kxvRq7FQ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KOTGGci2K1NMJrrSPs7xkDzzTTRzEQUCgaSVDbD2riCtYqFqri3jP7BWUIhpIByowTy4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g1tS4RIXFrS2h+wxOCeQA6KOantTwp703VLl2HtttaQ5b2x/0oeIy7LfeoARBN0HDr7Nc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Smjut1ykq2G+EgjrSxWn2LZXpGOSvGQXnmyKSg6gcvHt8itxdS0SMmy7mu8RdQKEauQI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oz+yIFIUO9ShNc4JxaLIs7nVHe/Cl0kqMya3C4fsvVWV8gBNbzhFHNKLfcZw8NiriR3w2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O7WA0lA8+5rzFpX05TfmE1rTqhu/tsppI1W9+1SuKvFqjvCyc1w496RQI0vmXRP2NqrZg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Ix3Rds+Fyh4pDQpOuZpTgbITvqCMJP7uik8tPZTs7OPVcXqBunFa3Tp64ITj1CnqodWC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NZu6daWyfKk8/b2W64VrnOfzp8e5+cndcrmWrhHJRo1cWtLacvuu9c0JPVGOmJh6nWkt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gjqpNIj2S3O6qG8iO5+z5PsDb2UDl5eLLREiy+bLdmbUtTi7Z2uRA9Sk0um7n2BayueR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iMW0P7tMFqzkEDpZcOuPdbrTeGGfeb0hqueU3up9ln2nwoHJWV/ZSeuOFGVcYL60nDus1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XW563NWVhCueWCbHb7Nl2ity9/Yji84CMMV8oTorIeUZKgdVGAsZ/ujQ3Sa3Wi095PMt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quH7P3Rqi06hN8YN3Z6d1JUDRM+ffSjzLR4+ydFxUthHN29wc9v7bred6jWSYAW630q6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eYb9ky72e3MXzIUZB813nWat1tmqSvFWfPsF+UjBbVX1UKKnmN7sj9jXVh9iDxjkqWq+tZ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e2Jvut0UazKvQ8tYLiV0YH3nI52Forari0VlK8Y/wt7bfgKT/AKpJwj313xyOistFxlaL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3X7B09ztyFqRhnknGbjQLe2h+PC8qTzp5++N2fZq4lxKwCuVa64bK7qt+4x7A9h6Hlnx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07IudqVA1V8UBW15eGaRf2Y5mi41daBXK4AtVc/YWmRb39j+jhu8tw6qAobDtui9+pUDX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u9gtFxFaLorlfpheqyucke035cx7FPPyaGNRcIOHXlYTtlsxO0j/AEi5xknqobiig+xL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nCIVyr5jfti9dcY9igVnknbHYDj6u7KSoGK1R7+2miurrorarhFLnkGeyz7lPt19EOR1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1LZQj2WRpzV10WoXCFayueS4QuKwTW9vZre2Tk3wx7HYLStyrZxJ0F19P8AxjDO464r4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yNOYhcIVzynCFO1KsPtK/IfHP6rWmnJ7zzDEW7GW7KI+cUqBjKOyP49m8cuT1HJwAr2X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Dgt7pv7T0otbbZdByDPnlzn3XjloXg8hwhfqKzR7fPtdvsD6u2MAdEf4TYUL44c/Zx3oY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Hblj3GbYLwpcuERkFH7ckezTyB2u2iegW8/ToKRo3qvpAcK3h/4z/wCqSFcZbT5o63qE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csq+W4dMrhav1FYIPx2vgn2eMI+4Bh3tpd/QLe2n4HZW1UlAI7jhKhwlFwb+n/8AFZaY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4czvjHanHcrhFYm2C5XAFO0cv0xK4hBqD7YPcZ56zUd8RycBX4tp2W/tDJpujWJrLTBW5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FBu0ov2f/j/+K9Na6qytgClT7LNIKhRyhBRGDhBU7SysMjurWXGZKjZNjyp2jlDGym7e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2D456StKl3ZQ/hK4SM6AobxbQhFztSoGqgXJQ/mdSiQJ2bjYoE9atZtOLZafCcw6OCcD0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Ee0SOYmmkKX3K4RjuuASpeYXDxFfxCvxOQhu61TtDJXCLLdOiczp09vPt8Dnd5xXqVlZ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+sLdwuFwlWyoCdstlfa9+yk6qBQ7+q4TJW7tBPyi7Y3aP24NjOu6tt/3NeKll5zh7Fek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OEQp2jlGyauNy4GyuMwuAXpb7gvzUBXVswTxBfqcLlLTjsvo/wCP6up7KTqVutwAgoB0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8D//AEURuD/aG025s0+lbR7zAai7uZrdWxQEBm358NPpW81XxWV9axGddWurndC/kV+m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Al0qwxXXCFM+2WK19uk5mi0K0Wi0Wi0Wi0rrXRS3UKCFaxVrq+ZwOIQ3xPwrG6ion0919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FIbS1BK4acBt2K/VI2blP1Wf7RJ2rT4CmCNn0GdfJurVg61urK/LQa3Utz7lWFsfDqp2j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ArXKHQLuVbHwhfqOUbFv5W+XR4W8PtqBW1dVrg0Wi0V+RuFLCrik9EIu05U7298ob3CV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HMAakKVArcUmpzOLNgKNXKXaUc3pqKWV9QpK8c3dbp0U5pAspdfIMInauXA2y4yohWxWur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tgKdq5Rsmr9QwE5vT7AvgvykBXWquiCrDHCgctxBF2z6I74nZuEFNjMLGvcGkd6QNKXw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fDZThvlWrAX0djfau6reeZdXZu/FZXjAF9Qacvem67kLlcIlXw8QUDFdcIUvKhg3lfhC4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0MlDdH2DOO/Jbx1OCUEd3TFOCKSOTlqAPRcNxltPRGNKXyDhIxTSMoQLrvtDoO6L33ec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VuTwq/M3W83TNtwqdo5fptst7LtYKXuX6TV+q9QwSV/EK9yrUv8AbO88ZlsduuMR2z/8T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/KLdCDEItcNPYDjFXf5G06aDuUdrtTxf/MLR5q32EtXjIuVwXUvMLXeK4OEK8krRR0OO6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yuAboU7V0qNk1S8rTGR9rb78jhUGxyLZA8YYzGPGrbp206kyiXdVI1pphO0/a0waNjXqp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hHVOHSbUMK+QaTgFsc4YHpapBW7tFwmuzbVuC6tzkhX1V9MQ3dSp2rlGzbKMmArCVxIQ2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0co2Ykq5hq7lWEBcd1YY+6tZETJ99nmA5+KKQDW6kclGW186oYzKha0Oz/a83RCMoeMB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UOAEYbeoo7wrwlRtFwm6Kml1ZaqHc7PXJJbquOTKiIQ3rldFIyTGq3tq5Rs2riK0x3XD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iApc66P2m+dRkbrdVJUdFNI6HOmkDXK2n1NHMIrEmMkd0Iq2dV/aaDzS6aVIpYUstMkx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tAt7YlcYM1spOLeOK/MSF2qMNwrIxqv1CoFbq2IT0VsF63XCFO0co2Ykq53QuIyVGyYt5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dxgjuKSpweUSVbAPGOTpiFd4J/cX5U0I7qaeV5TPioK3HJ09rYLhfp6LRRXVXUi69K9O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/wAln5W//ju1Ra4QQpxSdFGIlXRDDw8vvCgpByuHRTtHKGiUHDrl912Cl7rqNk1TtHLh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1EaUcPs9h/i7AHjTGAo6IqRXaO/FH39ImodyU59qWVyrrhqIo4x6VIW6+hwOsvMI0tXR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4Y4VxSKb2zcWlHabZsg6wgGm6Oz3pNAKxj3eakU80jri4blXsFLyo2Q/KnaElWC+m7Ksr3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2rlGyav1LBeVuoKRTe7/AGftW/msBRjfYxQYPk8rAptdltxMqP3chOAEKUHAIPixW06h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CrvIikFCFHXFxIlig4bKXK4RhXFLIQjtds7edopp4yb83ZTQYN1gX6jlDbnwrcLV1K7L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cAgd1xulExWVdWoD9nvb3FXu/GG1bhObHnC0eKH/ANZJ53XFCg6SvCkVsoerYt8dEL4/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Lyr6qWC6k61gUt7PITT3rDWySuIlekrjUjBfB3VhiaT0UBCNVel63XAES77Qf80/Kthmp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0a4Lpxx25091BFl6VO6cFirq+AhW0WqvW6tSamlqcPqpNZ9pNI7VBUuvhurUuuASuIwr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64YpKmtyuAKdo5cF1f0/aE96MyWjvgZgPioc3UZA5e+SCt6bqHKxVmrSFdcJgqHDBqta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W8cEoAaLznX5WcN14Rb3wTgtS5XAFO0coYN4+F/BqvxFfxCgdcrsFL3Ld2IU7Ry7lSRH2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e2MRgJ7Co8re/lhga+yOnph1QlS1F7hZbwW48cSIOaXfxfBpGCSpdpgkqBonT7McEFNI0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L3KNi38r9Vy/TauMwtMmG3K4jAVzdEbMQFO2co2Td4ris1aSVH2h+abP4o8YpTnYHHua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inEPZd3aCyZ9O4fqtm/8oP2BAf4pYLecaaJzHt+Fpi/ymO6tBFCRQdwvBw3XiglQ7SPa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mArm6/TG6FO0dKhjbd1+oZXCK2uVewWuLePVcPCFO1Mlbuxav1XKwvQo7quPs+KNjIgY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z7ps+mLoO2fe6DmrRSVvEI7okP0R3rbQdFfSVGx0ITg4wQm/UGokVd5EYr1tXfKGUXDp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9tHKGXK13Qu5X8Qr3KtS64Ap2hXcrg4Qmlzye6nDpJCIYICnaGVajSpRFCeo+zzQBXwCs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lGcjeHePbYVlBEoiNVs2N9QdK3wt5B3bVPcLHshtN0HctZHZxc6FX1wycdxbAT0OROrD0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9kcC7h7LhbK41YYOEQFO0co2Q3vhcTt1q7lWsEd65W71bbEYwXwOE9Ps80so64ZNJ6YG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BfDZeMA9l4lJxWWx7aFM6tR3e6LXouXDdnULaPY7dZEwg0mnlXXleMR3sArfFdSdAjIgD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rw3KvYKXuCjYNnyp2rlDQuKy0pC8OxmcVrBfqOR+0PKspCmu6FAQj8rhqT2FGu6zGG1Y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Y9kI66ppQd1lXTN0zvCVbXeTm7SY1RjRaITigKX4BQZR6DMkaYL8hNDguVwBS8rUSiNnw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5WFbqVPZA5MNuVcwFLjdbuyat7auVrj7StgdiJ7mMcFQ/TKHNxgsuJWzDZGflDe/CvW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Cpd2oEUMi98F8vhV+TsvnBvbQqGXPha7oV7qyl11alq3pCczHwCVLyukr9JsBTtXqNkJ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DoppDdUcQn5wA4LUvkEK/M3Vsq+ilWrZE4I6KD61JVqwKcIR31wqDg3W6PFDkweRkcoDg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C0VkT2yWuU4SFu9Vw8IU7V0lRsWqXuRIEltAO32je9PFA5i3nappwFAdsG70V8F8mW6q6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P2KFun9phD4xytlu+uTNbUhql2isFIavNbVDI4m6VGGOT1pPKA1stKXpGVGI7VwlfpiA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1TndVoj9mQiFxK2OHIirB5W43Uog9E5p9XRRSBgOKHez/wCRsXaPanM/iYwxgjCbKXaK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KDSKx+6cE8iFCvSyGCc9zKmhU0tlR0xEFRgCvR/2a7K0NR2W/stQnOPXVRgvleKtPNSc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VGRS9JFbK9LU/qtFbBfRa1mpOCMze8xjGKOTGAt6KVbM3uucD4+zflSaTUA0snDstFcL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t5pyyOnOzk6rWsVgKTQq6/qoGQMEIDkI6ZdldWKurcjITTVpVqjKhXxXw2uV2CbH2WaA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x0cofZWcKmU00jpCtWUB2VvZtMktadAnXghTvGFclWwbrVxaqKSV/VQMuKSpy76Ju6ow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yt5vIx1GAHEFKtWyurZN1w3XEVchEbEflF20P2cfGF/i9OEr1LVcRTVfvUZ9qN7Ypw73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Cww1aKyAOqupPoUDFujHCDQopGZJPJR35GO+AhSrY9FfKuuALjV1GxCnbuUbNslSeEI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9cJTB5KY1vJnwgcuOnJGUU0vFkFLdIxwEd5cKMIlSfSoGLdZkzyHDkXyt065NsbSgazS9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3tpSNmCApfcriUte4LTeCiI93PLgoHAR3GKBqCneDSM23sV1wrdNIxbrVKAQv0W8V/VQ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xO/kDSSpqVNZVsIKnZ6ZcjItSQuJQdMi6urYRjsuJaVvkEN6LiW9ENUEWW8zTsr/AOlb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fgqOo+zQe1sAlPH9sJCf8ooZlqW5rzTSl63XhEo4IFIauNbtDKj9qgUNZct0enIvhitsv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srpithipCIVguNWFblRswp2hV4XBimF9TbcOy/wDqgaZFyuFO83+zXtrxaQtgdl/+ltfn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el1IxNaPhbru08zotFfPlpRA6qTghqjDvPXjIvintg1Uq2TZbruUlua7BJVq3KhgU7Qq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GSpZiuhu6ZFlejH/AGaPIpdTR0dROIf4+1Opsi06TbF4UjCHAaIEiI5a9dORgYd1q80m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Jypx3Vhhv7D84u6tYKXlQy58L+IUm5XCFxItGhx7p6Yu2F4/P2az5wsP9cQIMFQ7/wAg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lCh3z9pvfxtivy4TXN1Fd1q84Yb6lJwiox/GRw5R5C3INOG1mqXf+1u7Ibx8LidA7VvU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RCe3z9mN+cOxd5IxyNV+rqF/U9ci3JX5kYJW61ecO6zGRW+RbACQYPWkN1Ra8QVKDR1RZM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dYOJTtHG6tkNDhBxhXytp8/Zgo6fXNqtPZ2QUNm5Sy7ciRmWFOI0sFbnYUnXA5zzEKGW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bMj0o91vtTXBpbA6psaqWqXGTzE4raZUdRgdKnovOG6AaJK39pd3/wAQdyW0+fs0YD4O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6dORvorlWVq3pb2AbyPbsroDunMdqKtd0Cce5V1Dazit7Leu8FbRQVOSUDgjtihokqXXf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+zW/GDa/GX4Ut9ah2ubxK3tB3dVKmnDqE53Uq9ZKgYI5i3KyKcNIOSMPzh3jZi4RypDt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hbUf1wj5RHTpikKHaq+lZxeF5XCKX9oPnAAi4K9DOuTZeeUkVnk7U3horK9LY/kYP/eE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6htyuMwEQ77MA7YNp/wBcQ/lFlDtcVlu7TVSy4pbDJXj3AEVHdXx3X9VbNtllv7TWeRtS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ZHDFRuqSonkbrgElS8qSQFGwE+VLymwZP2WQ7Q4HDuMTPhf2UHHxXTSzVQrLiV1wj3SG6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wXznkftpfl7Vsrr+uLd7FDBKsuJW5G5UbML9Qq8BEbISVO1Nle7lw8IV9fszdfoeuA/O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VqX9xHel1utyZerYN0+lHkT552FxK3pwkITgurcjcqNmFO0MroFGyF1+qbKYW6wwZ+0N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jzgnBdC1L+63XjJ3n5Jj226+QoPpNSgiOUuo2YXGZVzCjYhTtZQ6LRfT2P/jb174Y+yjQ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zh2qadp6Zut/ZejaXATXCmiur3PvBV8iApdrUnsg7ocJOIO6FN8qEJ6jCeavgnopqSbkB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wSpccN1wiApddXUbIKdrJ8ISrBS4wE7Zf45hnV3fFP2eXTqrGmiuE8Iwr6KCtFb7Chq8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B1KLCZhNhbnRCUe6A2hkhN+IyTyknFat0Y0W6b0KahlS82Vhg8q1gpddXKLdi38rjkoS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auKWs/jj+fsk5emDRae8NHbJsvOdLbKXGTk29lJGq4qHxnd1/EKVrfsFGzBa1dXFcSsKS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+63nEl3fIj7JGbdW+wpdorYrIHvyl8kT15qFHVbqc0ojLhtyr2ClQLu7BW4GKXmXKGCA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5hkU3tq78KPRsuwyWj7TEe26QFE8xL1EYj8UA7UKsnMeYMoiZpflhPS3MSK2UlAjXKhl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Tlc7rVe5VrBXVqTs3fgp8wSdPCL9o7ed3OU33Qcscm+KPZ4bYK/LQFLtaSFZcS8HBA1R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ekob3JmfYJGCU098V1GzEr9Q2XRbuy4nLjdujwu5VuSlA/ase1Ry1lPWoA1KLT0wuQI1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gt0QJ10rcqNmJX6hXQKNiN4r9R8N7cvu/ZEfYNlOVbsi3BI1CkXPWtuREayoeINYyIHP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y4Qp2pV4ARbsBvFfqOt2pbHbkeL7OB93sr4jjKa4/u0QaNUe9dOkZcCrXETCc7vgJQI6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+PYd5qvQ+bLe7LVRsG/lTtXT4pbHdW+4Pjl7c9els8AmQ3RB7dU5swRnWVlCmEIyJxy5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Xi6nUrRWCvjt9vHBGMe2XKsMucNkBWRQFbMsdO8Mvf8AMVjJj2myNdcq6sp5T8/Z297f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74tm3qBBUZYZ+08SurJ+/rFsV6Ww30VvZ4OTfmD9nFvtt7K6tykUaFx6clOGyeNpdxTN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6qDqoCvjureyzW6tSykrh5Vw+xIygpHtV7LzysYJGqupCnKnNmm+zVAgRky3VGfY5wWwW+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JEd+WgLzjg0lBN+lER0Vl5AyHP8A45d9EA33SDzA+w4qMIcMNvZB5V1A5gHrkhswERmQ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yAFYq6vZWP2FP2FOQQowA+xX5sOOVrUxmQVoF6QtFYlepajMODX/AICikJjsc4IyTy/E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1FHTr0x2yym0iYR4pg6FA9802Ux7GcuPtor4zY53h5y+iikHspNPOB39aCm63VEHULc8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eslonM4lLTg0Wn2GQff5qU5tTkwp6H3i6tW+K2iJ70EK63mFSetCOlbXwRVuAO2biJWoK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QvWFZwwwiZn7EtSSrLe6+/buJw85se7TW1PFHEdL4x5yA6JRPfBoV6VB1wXCuwL0wrEq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1q5aj/Su0K7CryF6lb7CurYCPsFppPdRU5PlRyQ9ik6KAp6YiB11TR3KOA9xScFqCgae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hmXAXpC0WpVnI+ykEItPTmxi3vfPGFp80BqFOSFI9z4+05+71ThhArIavq9kHDrham/H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czbIKj3o4QjQj7Avng9lvuEKRi0heKEFP2R6aVHcrdNimpuHh9rurrgV6Cjx3bzNhkyNR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KuGaPb7Liyr64ziFlwmkVZtR8GsuaCgRaE0oe3XXlcGivgFPxy8uzJ6H3ltHGgr+aT73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ofKae9IGdpRoxlqh4uPb7UJcuG9L4m/FGo/PIaclCg6j3w0hO+aA08e8SUC1Sg8i2lBOm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YUfapcju3Kvks+KMKf8AOdZS7VWGC2fvge72o6hoafihGePabKTgDT6cRyQUT3wNz39j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uTGW2gTjm8SsOVIKI6e7CkdzgNG/FSEM0YB7JfTMPmoROTvdihWSom+aC02Kk+xSVYrh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KsuLmbaj3W9Q2hoDRh93sr4hQ5MZQq5vWEOGPObxCVb2C5XComByDhVh8ZN1fm95vpPu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BNNQfcrLiVhjikZHnDbEOSItZSOcutVwq55J1Ctmcd9ORAzS0qD7Y04pQbRxqaH3SwV80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pERgHJzMKBg3Ty9yt1iueUcPFDC+D7MNoPz7YMFtFu03jTd71NSMEe12C4lorhac/vBW1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kNt8K5PM7QYL+xFpRb29utQlBoQofFqmpwbpBlEFDsmdxYq3s0uVvYrqOa1XqC9S9S9Q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Ck8wyu1FBOnIDvyv1B+fa30tpSKE04kSi5DaeYQcdDC3RqUHdJhP7sU9KSg8XRKj2eVZ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VvzN1wNV3YrFd1eyscdyv01rA5vZnzU+UaNPKk58KDp7U5W0xsAQCjotw/KDW+E18aFPa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KI9stikLiyN0aYN1BuVvRNkTiAKby1yuEZfFdWr3Khllc86D2TTU0LTypb15Dz0V9fad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HhSMJhSdcEjNvha4Jh5WBpnWUOpc+wNjtRhCNAe3sxcNfaLYDgcij7hbHAElAbUQTg8Y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TcbyN9PYLplGpwoB19n32ey2yt3CfbBkAjVMeRBAiMMc1DRoom/blCeyJPuNlB6U/K/A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iftkk0CPzyR9qnBfC4No5bJ3dqhDLvz283T2YGknAaR7cORjvyvjBdeFZT75ACh9q2wW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hA0GK2DVPYdQcJhbVzjxN05eFB9lIKuowbvb7BYeQsodhsr1jtyn55GeX4nrjcF+k2Vv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/AKupBQrHVXWiu5WcuIWU0Dv2nEIMcwe6g+yQFbAXFT9hA5dq+E0jrS9LYZRQRqfCgypG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joHigCLm7b8KN5AuKtk74Glds2g7V3W6riQtJUuO7OiaHOklcMym73F3Ut/8b9F4WllD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qUH2K2qml6hg/Pv1sLcq6tVvZNGRek9aO+cBhkgo71p6ZpCI5GDrngAKdpYLpKdsmNEOW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VAW0c6N5zb1I7hEUc06qB6igSvp7MSVvPuUegGiaX/tELeZ6XJzRdP77MygQg1MEKynr1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kaq/s104+fsOMm+aCpp4FHfPJ745yAForAkqfpOj4VrK7ytVvP6q2Xvft70+s/1O0X+I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kKNK2kdDQFuqLnKepTOu91X+Q09+FD6q8Qr6KV/kH+TgEBQBburlPRM2uzMsfpzsj2aBS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qyjIsnNcYWvJFpRByLcm2/6nWm9AP5RZ9JSFCGW/dMbjd4q6bs2jUofx6obNnoZwBf12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+aT0QHcqOjbLcDLDROJ1RDwjdCxQ3+qZsG/93L+rVJKI2OvdEmjdkXfpTpz1vZLfbUBN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VtoV0K4mK4IXrVnDNkeoZFlfl7iAvOTClPa2ztrwoLZMbdEuif8A6U57tdaRUfFdn8pz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dF9/p70StpMRFkx37pRc7/yvR/kVfAN3VDuLHmLo/fh8Y7qWFcYVqQaa00WlLFWe5eqf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qj5VnjI32fnnOFpQdtDAWgsoYIC3pnJkooBNH4X19tExbwoH/jbonHzFGj+tdnUHqE3/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cDZbmy/2mgepqGx12m0P+k36jyf6reei9/4Ck4Wbyt9gXzh9ibm0/wBqWG1Ce9Iw7u0H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4xScjXDwuK9aAdGIjFbk7BA7ZyDdiLqAeFXoN06rdJ6KArilhgCZsmHicboG31HI7R3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/pXW75QCc3oGxQpvg4IPoX6e0gdl60C19zZb8ye5UkyVGOy3Haj7OCGafbpQIx3pfI6S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paxUHSk9QrjLgIYnY9L5dldM2x2k73SlguKwU7QglRsWwuJxwjcQ2n+Q6Gf+19DYMbIU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v+Ufwt3YthopJU9TomuPdM2bbyoEb3RFz14pvL/I2/YxV47YZXrcuppA1yJdqUXdebj3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JBhXMqHi6nZOUOEhdjXd7oLQLRWK1UjFOPeCvnwASoIgrfI3nIuKA4iB3K/VUNF1w2Ck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s4SO6Oz/AMY+N4Il5W7s2r6m2j6iIFmdq3XgaKVvlhd8LefYdB2QkQvMoU2repvSycO4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AFv7TXt9jy5Wxkoe/QdFIweMogYLFcYU7MwodRrl83xXXddFcr1LdyLhWsrLTFfDKL3b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7KXlRs4V3Yb0tUueeEKGaBBzrN8oNaAdoiXupekUhS5OLPT0Ww/6oLaE9BQioRCBrdCU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hUnX7IEI5J9+g6Yb5LkCNVZXrYq9Wnq23L6LRaZAZsWcLVO0K4RJXBwhXmtlYK8Jv8q3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xbqV9TbHhBX09hd4Rc4mnhRSya1olx6KNpG8vFGgdBCCMauUYSe6IwarzivZqhvs5Ht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K/TMKNo2V0lcF1xDCWHr7DDBDakuC4abrQt7bmAt3ZKzlcmgAdC4iHbQj8q3CEALrf2l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vKuaSdEG1O02iP8AkFvhqc95koNb1UdlJTSjtHehgTn90DgacvedooHtBOG/spKGTb3j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dbzbK9wr6qdmVcUgLyFP8vYN5Gm8jT6zGcAUOdA7Jzy6BQWlfpNho1K3WH9SFJVtEHG7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XGTSXKylAjqmr6u0MbFiLNlbZCm12jv2iyefNNi0apv+Jsugl/zQeEG9hKsir9KT2pOGA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f2A+0k5Vvet12uaFCgqQtVBpPVSdFA/bmHL1WuRZEoecA/x2N/KsIW7vmF3KmN1qOza4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2m2d+FZbwBikkK1YKHRnUr/+T/FP6bfUajd7SVu0BAnd0W/tf/NtLlH63ohEeU+u0Yax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7LApf7CkLzWDhGC3ShwSaX0TT3so7ZZx6rUrrlwoTAgEaBcIW/8A5Bt2R+myygOLfhaF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9PYEFwW7dNf/AJFm9k7YMjeIi2AbTpMIW0QHRHY/44hvVy4lajv+q/NHbR3pZxK2ieey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GqKBK32KOq/tmR7PP3R5xi3VSVLSnbmqk64rIbysUCybIHvzGivjFIo0Bkreev0wCVO0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9b/K4WC8FbRuwdwz07LhEhfU2kb3lFn+PwjupMmt01nUOVlxWCDWAI9qXTv8Aqv8A9IQE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CnO6IptWlOoaQVfRb3QqeblWwT9uaLQrRaotdqObkY4aiuFeaGcdlBuj3F8v8cs5yPy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at1gJ+Edrt3hQ02UL622O8/oF9MCNn/FB/8AkWHZbmygu7BE7R/4punAG9Vus0Gp7I7J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FHfCd/2WycdNU55sitoTbfMI4AVvd6fNJAuoIvSQbIfy5GfYt4ey29j0Wld9vq5eMrhUB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lSFuu9YRRwWV6WQB62RFBufleoq+EuPRX5U4P8babX17TWUW7HZS4r9V/CNGjSmqDdnJ8r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1KOz/AMeWN7q9N2FOCAixkNe/r2W8ZM0FAj8Jy2ezCGwZqNabET6jNJqVszQVJA4lMU32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0+zN5vXnZGAnrSDoiCLIO2div1NQi4aZAKa8daQdFw4iDoUO1YcuEzyBYzRBoQFAtg3sJ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5wlcOqbtP8gQ3t3RZsQC/sFvbR1Q4aGk9MH/9W316BbztOinp0XhcRXBohCP/AFTl9QCS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v8bZjtQo0cj/AFNApwb2zsVBX1GqOvuRBUfZVtVfl5xeKziAGTdFnbF6goBqz5qHAaKe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mNFJTWrePayDYVgSO5X1NqRPcos/x5DO6naOTXDQ13X3apAuoFgju6hQQvr/AORbZtuo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szoKS0cKvT/8AKfSAmeU1vQCrq7VtW4Zb6lubRGNECPcp6j2K3s11DfaGkq2TvASOyMAL9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Cld7ldxVlqQVqD8rjaR8Ju47lHuCgepOawarVMnuhs9mPSNUC7iK3dl/jmVO1NuyvT+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GiFwNGl01xW5s27uwH/tcVAuFFswFeg/6p9AVsflOihwDyjkNehtBqFHb3K6kfdNluus7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lCXQ7yrEchZSmA+t9yt7pSGpsNMd0XbcjfKht1Zq0CvRv+OBfe3iprdSi52pW9tbbIf+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lBbwWl1d0GYX1DxNA6J7ndSphWBXwJTjSO6b81DkfN1HQp3zinyh/wBUcce2R3R+6d5m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6l+TsVwvKvBXExXkKzxl3o3ZM02Yj8qCoYEHbYQvp7GHbQdOyL9q6VBNZK7JvkIheETZ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3RbrPSiXKKB2069EEU40E7RxHyrrRPcwN+nuzdf5D+zU4yp7JpU+UDQrZu70OMH+q/H/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67VIODcGRwriyrq2OxK9RV4Ku2liMZe71EyoX1drtW/URZsJ2ez79TWy80JPqUoB2gEI9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nQqymVCIoHbUjcbe6P0j+kyw8oUKd9TQhBOPigLrcML/ACX90SVtAQvIUoVHg0b5xBgT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aVkO9T2xkwrI2UcvqV6l0Ku2lnBF3ZShGpWiZsxq4wjsj6gtEATqg0GaSVIUrdW67RN8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lI6L6WzMNNih3oFKmhEJh6pmwnh3pXYuNGkpu0YPmjwavHa9Y/c3DuN7prR8J3x/xDZBu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1U7Mwt3aBSOd3v5IIb1wrLY9eJbRxECYX6dL6KShvGyH0/SiCvqnqhtG9V9MU8NC2rmf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7RTF0UVFfhbBu7ABumhuiYti1XQRaO00cKub+FFAehwF3ZfU6C6Ytofu+/sojP3XnhUt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0srFXUiu8My9LZmy2TUf/SCawarZt/dKfOu8oJsvCY7+SM0gqQEz/qnbI66hPD9YU91t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sdZWWy2TPS0ap2x2d36SpwOlODdXIq/RMTG+K3TwgamP5J/eoJqfKc4/uWz+E8/2/wCE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FLLS1AExhgL9M7zVD7YIzvOZtdoeggV3zqNEx7tSZW1+UIQ3tAoDpCntQGm02DteiBaj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6I7UP8oRQ+UCjT8oBE9UU0d1u9IX+RtOraQmlupUu1o5x16IfKdSX6KG6VaEweEz4Q+f+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kQfSpbS6lqLigV3CuIK4DIU00WiuF5XjLAfopborFd1pja06uMqEBTZfK23zTe8IohGB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mjW9zC2GxH7QrUGzGqv1TEE6m6m7yho0UIHsnR3W2YP3qGqTWSg1vpajtFJo7e6K1WCj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byvPIRhvpjmv9VLa7oRbih4hWinDYq4lWV8qxlvYrhN+2DRSw0Dm6LRbMIlEqy2fytr8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iwdVZSuI2GlIC2Xgynn9ugWzb0cnP6I0avwinP8A4oonqFsB/NxKep2UT5W91KAd3Vla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rwqBXZ02ZTPj/gaRrSc8EaigOVBRiv8AVS2koRYrjCth4So2isa98uQVu7b/AGpaZGCQ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8Umbpvytr80Hwii7rKKO9qjtRrTZk6vptdsf2tRd5TWjotw2cU4oSgiinAdU7aH9qfva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hHVca0rdaq1N7qr9cezKCB7HmLfeG+1eM3xnTSRWQpmkhRtAp2ZhXFsXCV+ouE1tl8B/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3QbsxSy2af8oWstwLygwppCuFtNmfSU4n9qk37Uc/QOtRtkxrPUFITS5Bz9Ag3Zyatb/K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eNbrW6gWV63pOJiCcj/wR4UHmLYZFbYJaVG0uFLbHDenCUBtFY0OZD+JqlhwBSUeyIKZ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ieqKCHhfUYiPKLW9VxBMb5Wy2XYLZ+braPJ9IT3SrLZeRKbNlCaG9kLIT0UCt1ZQFc490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w8Jw+w7/AGLBUFRzsjIsr3VtVe9LYOEqHq1NMuWmFG1sVaoOgq1z9Ai/oSvwinUAR229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FvdlP7RZbJMDTL9ooZdO3lstzQABSt4m6DibBWweVYq+TKBo3Az4o8fYV/sf+3K2V8mR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UtgsuNWhaLhV8qGuMKNrY90CoajKHZCE0KEUBSUGucdxvSkpyO76luBNHahgaqeinphv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JnxRru//AARNN9uuREKDlWzJGqg5nhXVsFioerUtpS+W4YA0o9kVvQr0DXji7KArp7z6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or8gRVybTZFD7At9lbzfSvGLRHvy8jXkLYLLipLVBynBx4cBiyu6ga0SSp2iJaICG02n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yt0Ky2WyH5Rn8LYNaON2q8LS+GyuTyJRFX/C+FKDR0sh9xX9ogrwt04pxwpPsF1bBYriu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q50dKt2n8VvHQrdW4OqLkVKGzbcNsg54sCi4/hWrBN0QFflBgI6Aq2qb84T4/wCCIKg5c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FlxZO8NUCfUgmyrDooQaFuuFu6heUAUIRKnuu5w7xRJ5Yd0K77NVot52pwn/ga1JGq85V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yIKATaFMnup80G8geiGzauIYrlbjSrcs0puD0j/g2ab7VZWxQ1SfZLrhV8HErZl6aokp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UpodogGjRcOq4sVta31PLx/H/hTwvGG2ntEOUsV8F8uyG50QeBfRQi/qUXHqpN1bDJUN5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vSCoNbK/tXhXXDhvlSm7FvqeZUlXVsN1ZRW/NN2vfT/hORTz7hDrq2q8Kyvj/8QAKR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BAQEAAAERIRAxQVEgYXGBMJGhQLHB0eHw8f/aAAgBAQABPyF9ikIa6KUaCbB23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EQQsISJWHpjCYkmCRPCJJJHGwnGJkZIwpJMLLExfgRK3c/QhDQ31hC34IEPTQm2twxfa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tljVCwjkYhjjQxuhGGIwleG+IIIDyxQ8DtvgvHqhhzaVHCDbIK8hCSkaJht0/wBG3c7I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aGoyhAkvAtImqYkeKWJGqxBoSvgawhZLBpyeWpKEk+C8H4ofmwvF5Q/AxjGxGwhYYh4f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nQJzK0OVhLfRwjETbFt/oR0iHATJi8V4Swt5HoQSuRdbF+cJzWOwMjyKxIWsIaqLou6K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eUSVnKyTJJwhskfQiVPgtoe4BEkJZX5l75kSisY1DFrPbETh6GTHXJC0PYsMW8FpFKbk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EM0MsHcwPc4bnNjRomhZY5jDgmilsJ1hkRZcTksxoRNiXGHRQgY2J4cY9MIJmRcXTK0W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NDIYkjckSHXTOMTA3Q0NeFh4PxkXi/J6F+Q8rF5YxsnBYavFIay/wIeWsFjpdCxNVZy0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3/Et5FgQB8OBxbGY5cjcNiE+BEIEmkPsGql2fGj4GIFvHcc0UVnrwgNsJYm2tEdBkWOox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skZRDKFuORJgilsG8ZJy34XhGQCpUjaL5FoknLwNikafIyTYPsNrx1anZx47zeGhOi7D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YxKNRomxpuUwYW4EY8FoeXEYYzQaygRO92OGscRZ0EYWOSFoZtp3IhrwQYjgfiQznzP8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9DS8ELKMofm/F+B7xZYqHkdqKJAx+Fm8FiRZoIkhl3EXs4HNYfacgUjRL2xqWyb2Jexp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aB2EkKAR0MTIRYkIyQiMphksxKCbNxhOO47LXImGjBqhYRp5rwr8BxTZJ+iO7AU0a08K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MeAkIxcuGbbD4nwxY3E7EIVLMisbFhbNpZvQ1JEEnRVl1QinBbesaiGglnDnLgkmRDSx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iS7DFrE1IxbyTixCd4T1ZCFOnYvIsvwZI2/9J4Q83hjDHBihCygfmxeTH4GrEpQv6BLG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g9G4vKcTBDaJk2XJNEzhWTrgEUKxRcDBNwV5JENmtia6d9DiIRbMIinN/N7Jo4Zt6K4N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jaaoaKMWsMWHWsooCbcDWxhTIg9joTjZGaDQlRGuJF4LDXiI80V5NMgjgKkzoPLyWGIH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casTT+Q04W80nAtCGbSOV4bIg0RRm3ZFaGvBBCxDIWDploa2sGa8kMqRAkCGzjDTCE7e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Qr2PA8RYlECkur82ngXnOF/jfgXgY2NlBAbZLbDTNECXYlRj0mg8Y/A8vBYSWNm5Pw0Z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7GJ7HQ18iVSNtGOMbcs/9DIHrQ23JsoS3T6G0feIRsgRt3wjtr9iAkpaSxsSLQgHs3Ga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jNSGqPyY4lDk8KDE9k2NRNCsRA2koJDwWxLCFiR6GoIb+cl+FDnThyXaF8etjC8U8JRB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q7QlDgijXLkmscnEjPbNdjERi0MWUsJWcUTfobQL1grbD/SVZOWExD1jgWJ4MTyalNCS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XyiTLoQlZwXCRfRI2TiR4LD1hDGxOcPCF/jf4TRg3EBRvBKUCiQKJCEtQpu2xCXCOYgY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FkehGhLkdt2G40YnDZV+CcXY7ENa5HwIGRJ+WJmLkYmB6Uge4+hRTFNipJBFz9wshBBa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eEkY1jHsRoUaYso+jWCgZzSCCLxxhkkNnsTONCUySEJJYkmxD0RkTxJIhhakXLJa+eUN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WLQ6QcpZp9CCJrTw8tYkkQ5R8DOl7Ci08sivs0ELBGsJgTJQk7DNhsQmsGOkkafogmiZ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hHs3GoEPKHrEY4IGhIEJEMICKIgpvJJfxgrIKGiqa8ELY8LHHgak0TiMUf5GNViPzeHm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IcSmqwSEaRCSYddbToxvYE1J5L8MEYQxsYSfgEpnsafiGsbMnIakaS2zvEXFjWlCGhEi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UmU1yxmvjEQc+zNZJ6Eb5IZSknAQL8JYV3dDng0K0Mex0cTX2Kth6Nxa8JjFoeHQkBww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3l6y1iYnhWOzaX0fCgQ7sRO095I3F+JCy2mapQnSVk10ZLL8P7h7LS+ROcMSDsiRXkhi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bSMmxbGNKB0JDQmbk0NyxG49jxnJxAxGIw/A9iWUQAaJCiFA1KENcajYbF+JNC8J8WLe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K34Y8PJ7KCiHLCtiy6PlCPgV15FFGKUTkexaNhDy8PxbYY2L/AKR0FJdDvsazboosT3hT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nO4cIghB/WI0kIdaca9G3k9jBIjoCksSkKNXDQ/qg0ysvzntThk7kmZphtRcm9Cdw8o5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h4ex7GWRKJTdCxKiSfmnHjItjyhNDQR2EwAbSJUHpBs5yVsbwXlUstUElIgG7YpqHanY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21la3g9ECnI6FoQmaYShIY4FsmBhwx8YkblClgnQ2INAmXRBpLIjBo5GK/GBjwnw96Q5M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ROSSPsdIQnCORPwZJImMgYsMWxDF/jPDGtCJglENkB826CYqaw1eRjEnRcLQ8Tl4Y2C8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6FrYhIoW+A+wlFjRsgtWO4zhgc26XY4TrIRlI1MKFpDBmmNwjpJD3MitnpCz4C82LGkz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YvaGixIOU8B7jxKGz2GNsLhySJtC2P7JHNrEQv5DweE3iZ6CUQihgsKXlD5VqkvyKiBI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ITyvJaNYjPxjYrUkZY8x7JANy00xS2PQsA9hYQnQmPkxqxjs5E5RMEiw2JwNpmhBip2SI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9+DQxsbxY14nbfBy1yPrzm142FhQEgti1huCxfxYlRA2MMYQxZJfhmW/J5eKIk2PLbGD1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FyicITcDMMTfkkixh+MYeGENk2TiowwNspkxs7Yi+UJi0TdyzJkUmirUeh+4h0nUOxfUK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0zKkeKe6EoXo3MsQ/GR4Qe5BIpmmLHvBbCqU5GzWMeakfsY8FpqhYTmuxMihFoNSJqmb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xwRVKYkKNNULY9qXsdFxyJlPRkTLazeCRDj0VD1qGThq07EIX5NqHopeWhEDofgsTk50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Q94TGIbHy2xvDViY8BhDEOPDUWN0NQzaNKj34sggWGLI1lYo1J2PgxTHgb5JUoGFisAx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ivKbGqwYv4GLyhJ+T8dB7HaHK9QZ/IHJHQ8wLRxVKKVwEEwqaPF5fjI8QcLLDwsPjvwi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7EaNuh6IbGRkRJQtAST4FrNzEozP0Dpwas3Raw/wPOzlPw0Fk8msR4HVzoY24w0+hN7HY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U/eU6I2k6hksnWvATaFi0KhQEmqE/gSD5JbuQkoexYKGkTxEpSOB3D/OQ0p7JJXKobGJ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a2tHzKwpnvxE5gNDGw8U3hbCRiRp5QzkQ1DL0MWXJI9UKPK8FlIQZHjaPgeCDRCB4YLU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Ljak08MeGInL80e/Gm5o8X+V+CDNwehq4rgllOz0rNhYgI+GN90KecvD/AycMWyqJJIB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hLFAt5iNphI/rNGJt+Wxoy2O48jJz9l/5SbMdYfgxCRA/BClp3Ijb2ScTkovQySmxyPe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YDgbOSdKULCFQt+EP6UolemhOhhYSpZRLBtdBBoU4aOHYxtqaJGITFhTatNHyC8IT/Es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4hYFrzQmZsT6AucSzpkeBPF1nNjJY3DyYsThQN4mR5/BRRoN+TEsoaIGsNDFol+1ZsiI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ZFiW+JJDIxI+pscuyzOnk8MRxKljGxO1yTtvn/KxrDORGaHD5uUxOfwPLeGPEThsVWRmi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iWXafmP5MHLy4mrOoWQldHw1gb3mxMsWHtFDU0TjaIFQjZFoYwdCpp8Co9CSo7ZWfsa/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NPRJxdqEhDxLV4hlCcG3sQTwNgaDknQ/k0KBti9bSgS1ghfhkWyyIZFhumTs7EpWx6Bi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JaL06ZcFrDyhqxYeESMTA2D2aIm8J4ZInYtE4Y0PJV8kaDV+Cy/Dgaw5OMLZyNnsPEoe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kWN1htRWOh5cFpCJ5lh4ZIyLelDiLA1hrL/M/B+KViaF+CcPD82PDksjDJq6OZErmyXE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GvRGEH8w1h5b8VjovF3PkB81FRVvyQ9iz6gDVktIWiTnwQoh7Oh5HuNh/IUwqySLR28E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ASyqhjYwvQtaREQGUCqR79ZCQJDzAdDGtCSxphCF5IJaBQ0xypJ7G4UYuKJGk837PuDN+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iVbYsN+CIwmJjGTmrEExx4PDDw8cWIpXZv8ACeIOBoaGiJGLmDCgj6DbNASxokKB650N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QvBeBYeUEQLzf4nl+RJFJH4IfhHiLDG/BjGxKQzbY6CHLls43IxoLZTSvRYFrjaeMYxw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9CmbjwnrwfgexZ7SsMfoTFjTJvQ0vQi0hWJkmUWKkQpBpXkQyHMPUGyKJWLeINekNQjN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MENlNG9KeHOwnPwJifgpJY0QMnY3uw2gmdBjLTLFZGSNtCxrWGJj8VNQzK00NGkSPDck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kehpNR/iGxUU4Y8EG3lJI8RQkhXkRm7E8WhtRobNjZ6LCbTYjS7FwUCQrN6E6wxqBoNi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+TF4P87J/CIknzTyxjciw/JMrds2uZGXKFHZM7ZKVGxBsCwhqNK9D6ciSSL/AAD0Nfgg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LK6NnwSbFZDXJiyxeCzOHKF+x4NMYs8li3Y8RKHga86CVKEsPhMbEiIVFk0qUMsh5wlKm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sSSWYtFHrcoIgEZNscTFhCENdhSOGQomQ9t0NezqGZyTkUxHCLbOUQuj42BWJENRhb8J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t4dMbhEm0KmMPdFxNCPZFj14s0wxss8E7EgGpOhsknCI1to5AaF2dKPbDZwPkFltsdLn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UhHuOAlI8qfwLQxjo3Rpw5A1FkKpck2voYibwh+Dw/F5f5i8Hl4YsLLH4mLEjfjb4dbE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xsaHEPrMjw+fUNQfYn0ExaGzw/A0C0sPRsEbE3MTO6EhmwW2WLLF53OwxhCU8DyeG2Nm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Z/IrqsPRXCExZp9hTGqljSiCGErQhyFjJ4oJitpZMm+hXRYaxeEUkqHuQsa2mN2SbZp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JnwOM2CFpJQg6GOhpeFh5alF6tjk5JJGNVhDOQVI5ZFiqY0JQXR4nLFliRVjWA2yxJbq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0S3ssMfMzfYk4sS9ZehpWR4G+iXopwKxIiUUlDGg0HmDEv8AC45f+I7rQ9t+7ZNAhPaG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AMh7Fh78H5LyJk4f4bsh8+Cxii04HdwafkT9j8CB/hJoRJ7YiQ9kEOBi0Nnks0aIQ9G7D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kxYNmWLwXlOJL3Yk/rD5Gior0OQoIoidCa7F+zeELCLIQgQgkNmGPcRtkYpSL0xMhC8C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GR8BR/QUdJCYMqPhjPxaffjAhBoRSKKFNBMPsemsxh78JsoK2TQvE9Czs6kQxJySEh02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llDzHt72K+Q2FDE7GKEhoiJYS6wZCZ0EWowpkSEhYwiFaQgXdCMbTkUtV5LIejZHLsj7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AqmINLFoSxE4YsR/qe8PwL8LxImPwkYsOhzchsW8kSG5Yib2SYgpEnGNR6oiQ6SF39Yt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Q1xFEyRy7Hu9iPULl5NDyxeC8FhY9AJEUxDcTjAsHgSKu9l4OSbE8TC8tiHWzZpY3fR2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hlNghofCNvFeJOFbOcHTTj72HL0BC5OpEKUJDDOtcGPi2k/pA1h5YpRD4Y1usizohtyy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sJCDXBeTRziCY2y7NPAyUJISkxzw1iA+g94X5NCoE44G/Y22WxkChjZ75NnSTHAnKEsL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EfFaPUTNo0JQ1s0MJk/+kZujCwo3wSqq0ETW3saEPQYvApz6E/Mv8xjGMWV4PDGIknDH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p0Tf2JHUkNSltkDuxOKkSIxsVSZwJFXokeuhf0DWNDfjjCxcWsTQ50H/ACG/o0o1ux3K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YMaE8t5ZYSEYkpOT+GHYf2CGPYwhEIkQgaRN8h0BMYGXJ+hTBxpothpU+FeA0vPBJCN4k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6EOTYpaEkNE4kYYh1C8oZUQ1iCBFBpyNdy0xugGkirR1ZHTtiMPCxAsS7HoRrLyqJngi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EpbZOWKWxoHAzZ2RT3AqexqCa2EHHIorQ7DgcCQmb0W+xqNDkeEKvY8hoS11hHsSz2hHw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hcbDtFhW5ISjAtli+B7j44WUig9rBmi9DfJcfYv9Z5Y8LDFicvwNiYhjyhiShk5l40a5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cicm52M/jCUcC2PQ+Fm/2xLL6DQsPheQZwbB6P4TkWPYxswmLvpExWCyxYYt+DdHtCse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Ni2fEj+yJpFBbGR1Zt9DfvDUlESfJCXtJ/Sd6ENrtY0FhryqeGcCt2JloM5mhsUtOxu9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Ye8hHPDG2OBMjmNIcQDxLTPfjKKuNYaxHgWfdHGB4eheCYYiUtm4Yw2MLUP7DhsRwMpo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DkTPAz/o92ItGxLsSTlELYmPkIH8HrQsKhqQkSDcqC10H9gE4sX8ComGIkLfvIW2HpLsh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D0JVIToWOfwP8BfheGNDWE/BiJHkx4cY8sY3igRKKZbElQhzNS5cEL2LTYyFhIhYGhKu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NCzfk1mgxm01Gj4xhTZwh79gsOGvCGLLFlby8RTkLJ0OTfJ5RcfrYDcs4JhdDiSdh6If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pr2NP2RISoKSMW97JubCUyyWNqy8cshE1FjrJkTl2O0Ez2WFATdiAtCWyHEyPaEe0FSw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z9CpOvYWpgJIUvNbdDHfrmNZRhqsLOJZsWFhBi1sTDEo3DGS2xKDXot7FYgUH12Utluy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4wVI4EWuiUklikcwS/smLhzR0CoC6EhD0GhG407FrqCKNaKHZoMXFGcIkCRQ9G6UGwso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lbGr8b/AcGTnYeXk/kgRNyRnBM7Qn2BSVDH0PVzYhEl6CZxMr9Ej7ZHPRpGDQ38WyqCd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it4LjiyNBIzPwYsrfiki9CJN3m81CchxQLhDKL4Usmw0INY/g6CdPCPcUNJ9k/W4GiFf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S2KxSMqbG5H2GtDK8GkeyERfYiGyQFedojpr4jOz6JHLP2K27Y3YZfoQnaFCaLuYmhUvj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SYJhFgjNFhV8VYiyMqRvWLaY5oWA0ixXAwiWthSJQ7ZeyeiRBUmgrhChEBkPkJnFIUqj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6SMMNyyvgm6HcY2bs5xWOEMokXPMic+xUQ1CIYWRBcuhlVFjsJbt4xBF4Who5wQPK858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FvJ4gRuLRZjEIkeHhNmk4YrZPZoKaZ84ISrwJbHj4BkUBQmq3o+dCfug7Q5Fh+hZl1ga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tDaLESj+XBt8innPwW/BjEw8PBMoeESwtkKDoYqY8vij0MSVWLCIObgtg06LrdMl3IFs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74GxbGFJWNcvDFLLZ7k9AG23Yhraw2lyTROR7FO+Tuw5WJHJ6yP3C5JjVU/I0w38CiiVCf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1jCEiWBOpEESPsXwGFnLDmhUjfOhsuEqHiG9iRUkqT1LbLBhdAykVY7SocmJcTyLlhIm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LmjH7xL7GExqUIYg+mhYaLiaHkQJ7QPo+PSSDFqS1tlhqjn6CJvbJ2Fh+JpgJQsNDd4Q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8GxDwicKRQqJvE+GhFlEScC2MMXcZI8yf0IY6tCUJBcWJNuksXpBHwESSHwqLg+0Hyihf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AIGo2eKNhaEPRsG0fzEorZ/MP+FUxZXi9EbPWOSR7UGoWijCnSicAlpG2xSpCkJqBES/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2aFLExhEvEKiHQsIJGvIf7kcwGty0kI3g92CnocuBKbLiVEIEHSJGcAyBqkJiwvyIccjS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TcfBFYinBpAwg04soNO2DfQRs1cjOwQP3BhbbXRN+CW2iAWT2NYjYRnkVqQg1CGnjE49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neEiJsej2JLDTTFEGNOUSS2Eb7igiY2nBMdhejU0BB0ewkidvOOMvYhDErnLj2IQv8r8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ng0ST4wPwZAN8nqHTaKZB9mot8NQpSVCnOJZ2kF0h6G5GgWw1yUR2xb4g3YdTd/iTfge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CwxZ28vQGNCsgW1hUPTsdCUjCLhwWCE3CizluTW2IhAnQsFnoHlYehjDcDqa9jNv0NPo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6EjRBFC7aKEmhJSQTo3JfjbFVIuolghC/K4EXKQMaxOHKbGsbhEhFyY07CMoJiIIexPk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tzIyfY3KbIhLD4oelwP2EhN2EgO0ogkCodhSLCJDNoRZaFNNCTIaRoQ6rg1was2wrHvI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G3xoGZspMSpQ8LESJwsMYhbHhaOCzEE581+BJPlJOFh4ksiBDQlh+T8UQPG2EpNKR6tCp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ab7HGivgaEmxsUzgiQRav2VvaGbx6C0bvLR4W4eUOF4gpOLuP4wLCHvL8nInvIeUEyJw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6eOhMsdsI9DQyDRLj2J8rIr1Rpkj4EzQYUhN9C9mKmvkQNCWFQxo4wpMoOxieMIt2aRE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lp5Qvzk0lCJJ4oc1hWR6GNWQi86ZFywiSTlGkO0ykkIj/wBGw9jNPQtWnsSUB7ATUYKN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8jtNn1BJBwGfyx1raGoVDuWOHsWZQUf3lGyJT4IItX8iczA1wLMqyRAHRjzQsLO2HgxQG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8TH+B7zBbJGN+CwmNkjd4nwe8tZYYeZDb+BJKDLuBsQIWJ9oiWQQhnQExDIL6Lk1wNQI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4DkWNHhbig1xZg/mwvKeMLE+D8EEDRFvYWFdUIsxC2PI0MSRrB6FBqpCcpPtGmPaC5hI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hMkRPJiu2Paia9ioWi3oeE+yIy8xdHIQqLZcFEqMRPhJvwQhedLZLlIrJOMpApzD5Ylx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iiFXBabaE9oW4Esa0MqdBIxuoxaYwlUHcyZDgSN90QWEE4ElG2RE2SFgWBoiKWhq0Ni2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VNExo3sWpwJHIhNprC/VseEaJjd4FhkQaxI0ES0qZoT4EQLDx4GsSLCeVlwPElhI8PDx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4G5QxMr8n4IjPOXicG2WFMo1QrbHRC23vCSXrcPsT3aI6iCiEvWCU6YmsJf6Gy6jUJRuy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8FvgkIxa/EFheD8DwxqU0xKC1LB+8vhsbDxCyLjisKEGrE9QjkiE5QsK9klbDdtgwiF7H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STaFhJOC25p0KKhYRoLQyhXiXhBqNE3A2STDe9ncABPCrRsELYjQbf0JjUqLjGkagY9q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oJLaGL6Sh1RNiFxKvY+pLILrQgwxexPAhVhBpQxhu9DowhkUbh2khNNEqx8i1zsukVsW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b2aEnNNFJx0T9ywtCVAjRfTFLxYsPC8G4E6GPeEycLAwPZCXsOJy2PZwKicTl5SRuPBH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GJjGSMZqaW4JBRsijZbJtp2QajEGqHQu6Ig8wKIZ2G+gXeCWNUdj0bvJunhMESnHeH8H4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0i+zeIJ6l/A5aeCIRsKbC9kj2PLTs0h8EK6oi/aMSxBOCV4crNhs3I7CJ2IExRojoOyB0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/wBISSssXCs6IRImPWapheCYhDEaYS/Id29fYpFhTR7nSR++TwdodH8fyco0QbFDfZS0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ehIS7atDGPRsKUGO1vFkGiH0M9mNEjcCRoPgTINEIx0tdCDSGEghAimxGFQpKMUJOI3G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G34yiHVhq/UFpYH1HBZIIMrSXgnCOfBigPFkjZJJI8smKEkPDxJOHgTzOJFfg8MSKHoS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hDy8I1zfgtZSMlGUdklm5KMFIGhoYcORFXISQ6Hu8wbZgZu/LTnYOmEVboehSQ1eEYvJ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CSKITJyEiXgLN2PbgVRIEVXPY0ga1k6N5phiaYk5FxIuBsS5NERJbY5HLAyXIhyKlpRA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/wARGSja5EUSF49VhCy5xIQsIQnglbOZISbIOeUDQnRpi9xoPfgtvLgTbnehwHoQ0QaL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YzkZxlQxbmcARaElQaHQjeoQbqogsJsQWmJp4ciqMmBlkNDykbJWK2fIWhfYnYhckRd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IWOQWsEoQgW+cNWxLFkfewisfMEkjeYH4rDQ1A1jUSSSJJEeShLLQreRhRWgyzkeycTh4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8ajUSyDaEk1XoZhLZLHLwMTgQCsa4ZXfQl/Y5xtQ9G7xY9c7R7CP+o9Ymh+nwUQmLHOX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6+R7i+BDdMOzQWH2MNUm0pJmwjYhdnBWxtGLYsP0Gtjl9kMSEpNBpzgopj6sWMWy4KC2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4IYWNWF4NjQTELwQx3Kh7MNwTEiY9+j95Dnxhji2RGVyNkNWLDDgWxTTbTGthe0KW+gki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zbDYbtPkjaSii2Qeh8ENyB6CnAYdoaAlmkNuC0RWhatHcTI2EUJ4pVhBYtex0EGtXhwO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fcWNPsmRtDrgnCw34LeXvwZyLGwhqzJI8HiPGbERhotRag7HPBwReIEPKGMXiOTQJrWx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eh2N0xcxiQklhu+BqZHyeznCqTNvEzjncPcmpRh55qGvO4hYW8vJiSaTKY5RcWcQmIWG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OROpHUjlC2iTfojsg7eVAlkAYbLCQylQhNbseqSZDHG9Uc4nwrGhJImNiCUCw2FlCZJu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kXAkqJFECJUp8qah6Ev+hjosh4oGJGwpz/QqSrTFuG8Law5PYlSNB0bDBN20UwkJCs3x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RbERiDbkbTAgg6nZBbIEJj9KIi4DZjQWxISsSlpCRkUxE+UhA0x7HyD1ExZUiaGFkoPO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YtjTxexO/CRkkjJGpBobBg04XjJIxay8MbGPREKchpFFsTGVkHoS9WLA8MfsgvClwh4T+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/qPXkM4DeNpy89vRF8WNhr8QsLLEPxRJXYRwtRZGa3gmyFo1ndkYlUDPQbmHJwIOvCUh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7didToLNbQ6PmeK8OhOIcksWkSMTjCxQQsoRA1h81oeEGlDjZ2axRaReLUeSncuBOo2W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PTDWNEZt2GyHTxTCar9jUIakgsObkjRuOtmjmZFsiG0SNisUOghvaFLG1Sz9JZ2OC26g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gQVPE6IF9YJLELF5BuAlDae0frI2VY8oQOvyUNsShCZoTZIgTaGnDfk3fhoRm2ThkSLB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8Bi8WMY3k9waCSE/s2I0thIO1OidXezgm8Ho2GbI1DHqIeHF9gxL1yFvC6ux6Nspzxwj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d/byAvFiw/Gzo3gSNy8p2HrDZTXCpjxemLB2qOCENWQjgh3ROnYeqaE2pExqRPBFqIIh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oE6EbJ21SpHdBLNTniB5xRuJ+hrG4L3heYhrOdzSNMPOKx4LDC8oungLIxNcZjQhtNtM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I0IVaR2IpKJGKSj6QjAqsSybhClueS7EGmNENjacyigtyOaE5NcimOy5IZvTOEFWgWhn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EhExQk6adoncd7jCjUNBVnBw8YpytjTcaGlk/NeMwIbDwczhZR4vMEC35sXg2Nh6I8Ch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6OYyWIQnBI1jNRsthpQh4UX4B4G1r34B4WHrhGjKRxf9Bf2yDZ8mmXsQsLLFh+U2ignH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lY8pFoe9CYmxtI2Zf0VSMna/7IWFheQg5B7M8BjXYpQegiRQplwuaKb8FuBqhB3aQ9so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UPLgCxQhmyPUgmF0/OJUPknPqJITQ2WMgTGpvgLGjTEr0DQhB6ZSBpCHTNBU5Ult6ErO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EkI6vG4XBkUNpzwIR3aRtcCCkeKRTij2UoWe5FrCkL+ogC0Sk7OJ88UESpLRuNDgVN+z9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TBvxJ8GTgwjI2Th5QIjxeGxeCQtZWXicsYxqYhjQjkxEUmiUUSRClREHAmsJuCBjdDY0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2ZP5h3F+x6OeH5t4knUaq7Yl+815EtM8iFhZYsPxQ9CPY6bgeNixklCWfIW8mhoLVhSxN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FIgeV49TnDOcROzccDHJIsFsXUGsHI1kWxfWCGiKPa1gTELCYmLKEleEDFSMPMHpaoexF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KJNQ6TY/Bu8NEC9kaLW4OSka/WJb0KSEzcbE4Q2nIzUmhaVCRTFM3YpA2iUJFgo5ICWJA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/kJdlIQQNT9SFJuo0JVRFuQnAqZCySJVGthWyZ3snR7ARZEDCFpiLUzIssSJjSifGRvE+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xMkkfjE4Qnhkkk5eEjDY2N4Y5/0RVvkQxSE6RIvR3ZiTYiMBiIWCpXmD0gNvDNuhreHh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T+00iH9RwsMW8Ifhf4ETLC0yZN5Fh4ZoKgZ4FsTrDxSEnAyfUCaIJgWTcYXhMTk0JR1w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AdWQn57IUW5YRpBbGpIhsti2NfgTExZaGRQoUARyXD4YiXKWHV34X/BB34Fo2EMQ8rw9D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IUQJg1Y47OJsfK6QMCzQxbO2fUC6GJ/s58JATtm+RqEzkjBLciKMj5IrUXxgmV9McXY0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g+FAm17VE+5sILBYoG9GIWVhMGaYT/AsRhogXk8ryQsySPEjGySScN+D0OaiMpI27LED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NDWIesZG+BgthaNxdTg3fgnjhnec4/3mt7LJhs+ThYZzl/kCP28NJIFrC2WFgLAYTFGg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0pY4CHIjUMI2wTEUJRKR1S2pQ0HbC22NOhqkCDVKx0JcCUEncQU2kehNcgFpH6cdiciy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Dr9jVF9CJKtZgUwbEWrZqSxSrKbtIm/9DgaAk2/wtHbA6drkJvjDXg8pJRfAz9DaENko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uOLoeS6H6FsEkIw+FGumBwUHJGJJjsLFoSA+RL0NmmKWsFiw0zo0Cab5EcoWbi1BN4Wr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oFs4Hs/RkY0GLJpG/A8QQRiL8H4P86VDy8TeM14JwT5MTIct1JDrYswZMzfC8FkiRoFp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g9mg9/g0j0bvDJE/G2Z8Hcn9Zows/wAnGVv/AAIh9yFmnMMRo8P0PSZsdiUFqyMWaHoQ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CxNogSNxGhTXImhNtI11T0RVuBOAw4WK5cS3BzNpiUDKS5YpvlFYYl4TFsWPgNbQm1Pd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W98Mf2c2SbRSaxBVhfiQpqWloklNWt4nyRQe4S63BfdCxRNGzCovYgjGoY2pZAc0XBOo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RBuvIE6BC2Jjngq1Bq9ocx1Moh+exzO/Y3I0Fwcj2a6Le4Sr7EiiBDYVrD0ekshvRdGj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eZZGIXk/zvedMLKENjJwx+JoQx7EHljjyMbnG+D6wBVLYqMcjQQ8ceDFpDJsyRns+bqR7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tmfmtwsUOH3GgZ2ZYvBr+R3QlLsaFrOou2OnrGpzhxomsyK3EWZyEBI0b4JDWSjmNwQK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EVEhOA7DUw4bGxokbKlQspksemSIQieTbpCYq/bExCJYN6Ey2SZIsTleMo3qCZtILqcC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DXjrDUqHpmjp7Xo708K5lY2gb7H2T29iAjp0vTIKiMOxBbllAViuTcQ30lDeUCNtIRBY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huwc57xM6wSVkRi0ggpOI50LF+NyVTamTBwxfVMjIJcHI1E30aEDJFjph5EsR4P/AAvC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lAnXhocRLooa5s4nIiAcC+CwxJYg4QyTl09sgjhGwkGuah5T8/eI3P7z+0ulgeXyxeDXO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CGaCw9G5jlq4HlD2yWnnYVo1BiGwuXItDWMHvMVq7KFMX/YCC9iFBA4b4IJa0xFECWNB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CcWWX4ZaEuSKPZwJkmhB/OxaPSCeBEvoGQRKaZAJpiYmIrlj0VI1KyiK20bPDyPH7LUP9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/o+dja8RBb0JkDXlI0NpoiaQwhXRJQK4HsfZrKFdCmSaGXCf29C4KNkJA7ApU2aKwILc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fohcHQSDbwQVtWNBENtC3B4NRnAyLKBJXFbHJlMPYIpXVFDMyGaG7FMn1hJIxaGRnnCx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R5TifGcvE4fhGGhG2wSTGZJIis7YiHkSaQtKRrEZZzFqK0xFAKt7xuRaFLQPRv4F4mwW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Ubzdl+NrnYX4EygfYt4XhOZrAzU5wiyItPCZyE7wPaaE/gZSqjabRhKWnKQSEFohE5Jw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KQwvExoIVIEu6EJvifoTVHPIv0CEIejnuMITGEtKez2mgiUmEIgktA4skjYhs0JH/oEk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NalI1239F3Ilcl8jv/yO1nyglYS1hTc2yI8MfgQy8OfSDJ6Ggx+o2VQx1JHA2JlI32My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1hyCUsQ3mx8EEbgCTTilU4iJTT0x7xQplfBDwmUJI5JkOdj2IgghjYEkeg6Y1DSeT0iZ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nYkkxy8Iwsc4f4lh68ZrxeGxvE4WySSRsiRrPBIg/BYY1EoYgCRC6GND7s2FJi1leDQW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4URHJxjaB7FX4F5PELD/syG78eexeTcCFshTYWxZXLOckLDNM1hhqi3uMhKVWJtAwObY1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yV6WIbiLs7cEsW6aPtMEg51+FIlXkkUm5sq2Qh9goWhZTGoeebZE5QmSUqseyAjdL6Hz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T7NbKQ9mSF+whjjipVC4YoYiUdSrQsVD8QidEQsNWQSJpqUyipz0z4ILKsg40KDiKhcs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1TDJ1iVC2JIEECTk9opJyrJqUDSLmKhDqhxDom5DYhojsseI8JpYlh5WJXhSsQZIy+gn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TsViIxwbYe8r8Mk+S8JJw9CH4LOwsMZoc4TPImTiGHbI5y7FgTQcMZsIfjqTvHViq9CX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6j/4OWH+CmnD+w/sNDZ+F+ngWH4PrEihOBr6E3YnjeBMr1YSezhSLItCVtdjkBR2Q70M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SXSJmFCFNwgnQ04Eax0xPfj0bFrx1xJqxJInhYnEjUcrTRwaVRo3I/QrGUmD4T4GTuzY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cUytKNt2IaU9Am+D0MEw6GJmgw2OcWJb/wC4MMRZAtCBOdC0nxZfbUZKUJETg5s+D4G3i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cEEh+mLQsCMUPuJJSvYbCy/BqQaiGBvHEdSNFsjQgckyj+qzUsOmN0Xw0RRl/wDUZySc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ZNU9j9kEYi8NYYvGcN5dCYxiYsMZI35rKMNSQIeSLY9j1h7wszmPooQPCgkRBiw/Fmvg1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m2VrGNX4vxncQ37D+sRsI15firXkfg0W4I6GueRPdIgjSZMMUsRsMLE+x7sYjg2HSEnQ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iORESKs3KSiYUk9dim5FaatySD0TBI3Q5jK0RE8CwycTRNeGmdfJCxFfJx0UbSFYhDH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jY77l/AlpxvQNpo5kNtcDBMWxpAiRGAlnKosh5UoeVNDTJAw2G5IhSV+yGJ+LZQmf7i7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wJqCVbEb+oelUKw6ENrbQKRhopwj6SY9DKlZuAhtPBGi9nt1ExJlSL4YEl/ZANFCsrEs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I/hRz49YIFo2eWiJfvCfk2N4QxeDFhiHmcP8AAxSwbFsRBA8oRsMYyJwKsHqCQK3BLKMe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dGoxeDNBu0aB0bv3iL1Nh4mseQ8I4NvhJQngP+4RvNnzNo0ygsPwZIhPezSIRDuHYlZc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YuEgpaFkkOUGO3wOXxGPapDTojYtkFyZEeHNj6CODQ8jk2aY0yQsogUxflRoLwaLbOJv7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Y5xv5ICZ0N3yQzgaxDGXEWoSERkcECnBbK+gwj2WB5mZoAKSkyC5TGSTBoIZB9WWVFB6L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TGUfA+ZGgEbJBV6SM6XGJW5cmA6ddC6FpDEUNFYW43aRSUIHieXSxrHgXjXBaeIzQDWQ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6enQ/mGnYzThBoVWJwQVS8pNjVYeUxZbJ8GxeGpfjA8UHhl7YmRrLFkXkVjQeREK9iFIJ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Ahim7IgYsybGppNQ0fEXkiWqzryA8jwsbfAjbFWYsbRLx5Xh0ygsPzRAvybFFiucVpKNJ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I+0Qp0Ik2LROslTV6wzSiLSgQwnQiXhRWzkWvBvPgYNVyNEcL+jidEPTYb5SQ6G8ilGzg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GRba+BDpSJXBFCL9gKSNisHFlgt41Q1CYsq9DyfMWLg0OyTl7RBoox48BiTImGV/ommM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Eclg4Nvhn7gG49iGolMsdiex0NzUls9npitnSADGoYaihpzoN/8AzGNU2hoVM8UkIESp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KLB0NhiFj04LP2JX4YznD8UG4/E1lkSLXmmRYeXhDHEixJ20hCz8CwTtjGrpyen4diAe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qiNGO5sNAxo8cZejd4FkLHybxMZDFnYWGbi/ErL2Dh7wsbHWSZ1LPFItBSns1QshwqJl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gTX2N6UTSyIoPjYnCdeDFQ7FnVkxCGdRCqSMRr9jQ0Ns2yVTFDvBNsRt6ErxRJdE1C7F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2nwXm3AkjXMwaEIeh9ongaIgYo6lwXBjSMPcaSaJJLshiNyFrXnESJwazY0QKhFyJa7J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hjXwJVjke+2V8Ciwe8z4bvhkW+tClRp9sMhNQ+SZ5CwqrD5IQ5Sn4/Dsf5ySnMC3hOht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VNGKTkGmV5kcI1l4Xg9FHInKnM35xhi8FlDw1JGNMPyUDohRvbEp7tI0Nw0/XFLECZ8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g7keoQg7kBJKZy0bGnBm3E9jV4fht8KyDuIZsyiHrwbZeCxp5PHwexOXHi7/AEK2w2Fo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itiUhJVjExrxBEyzQ8C0bE41wv5nxhjcV8klMhE0g+qOazhRQ3eyCYfocihMlCIvwISH2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9RKXA4SWHhxhYoNRDRqa5uJIobOKoEesF4D2O6QIaoN9/QroTYijipHuMmqFIGaYPMJi0Y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sRDv6YhZLYyE2JdOc9EJrJnAbjrHMQqFdZRONikEowxHKqqfQw0IWG5beM73wVj5KCcM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z7IM5Gw0U9bQndCaRhiw/LROUPeEiKRZHC+MM2zH4GITzPgT82MeA3tGOlHA7gJTfoGB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6RCLSwYbob4vWxlaTgL+B7uA0SmDgaMM24WdX5bc8RYXT6kSfgeGsboxDF5D8L/B7rCQ6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NLzbCwUWFBQAkDHo1LNZpG0c6INwTIoaGvQUNayB3zW4qylI52EVRoXMmiOheDpivGyy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f0mwggWsLB1EbvlCwuw/hGfsI5wWEz0GTAVZDYjoSIeA8smWzTJ45xBDhQ9ueRo4HD9if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5WGgsJ4x+Qa5tgsQKnaEyC+8MRqhT1r/ALIrapC/5/t4aH0tik9jpoWhjwlDmQloDZoT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9RVyUY5IQxY28UPEYXg0oUQdwLWVh4fgx6JwvJ+REDGNCHcMfBoWjrgQ0nViTwPoJ9G+i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ji+gIAv2p/8AUBSrR0NcT9nHI2tfZri3wHA1YZsNAxo8Pw2Z3WTyZP4xt+DQMQxZeWnh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byhWhksOgjZ5NLIhRWgfiGIS2b2Po0Fi0NUajZM7oX4o2LkbMQxxzMe2rdFxu6N4F7EN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HbFxFGWIGRAVo3NfHQ1D2QKZWF7I4vY4WihcLeNEx9Cs2+4FpfBHY9jJB1I3KHh+zqbQ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emSLSa2cHI1OoTzokmSSSMP3ORDaNVtbgstuwc5aYsc1j4+MZB6xUYnVkkTBsL4po4yO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J6mqN7tDnQztj5oacjs1POdhdxZx9FFHA8HEzpRuUSv1IbiElwOC5gVN6NPp4XmjjyjM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FrzZF+srDFiReDFTwxiOAgTZiWkRTgbqOSZJ25+zUj7b8yGBwkN831DbSNwy5JYeTNey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/AJsGnDN5qGNXh+G/COJME3iEv8Y3H9uWL8Sv8KhaEI5jDaFUuTcO4ESDk4E7E0FFSDXr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jdFELg2YCXUDbUzYlaE0+SOQkejgeho1KCLqYqpIWlR6HuBjwMorrDQ9GhrCpehJS6CJ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2rdi7bVZSW+B6sPQmg05JIhhH1BxEvOzgePciiCjWxoBNkC2XrLqRuQ1S6k7oawgqxDY1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6MfRA7Aprl/ogTZFtaEpV943df+mDIsBuH6ACTIn6Es3yjgdKXQUEIia3Q+brgdKuhocH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onU9oT4yQjoiI31QWwTsWxmnhBJDR0ZFBWhDGMIQnX4bv878Xh4eBrFWhPFMi0pjb/8A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5vk/tY40w22+XI25otyNI4HlCExY3miNebOf9zYbsPw3ZeCTNx5T14M3/fl+bT8s+aIT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JhncJLSNAI9jjtSLj2rPkbdNmxENlig+xotLIiIj59GIe5Xgil+iBEL1GngRfMoYJDLo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nZaqXhs5HjUcrIhwJYs6P3woNBaCCScIVQIRhb6m5FCJCK0QyR6TgayLPRVlDHSdkiZZ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0NbJWV2MNKxNi8KDh9Q9LQjXE4ZsQ9QSs/kPHIIzKJh3SPTwCT8RaNjWi/AbJfAyCXoxR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vkV1ofZacDGImFybb5DtJrDWER6pZTKdFjSj7RyJoTvxQsueBTwN7JwqsMY0ITFh+DWWL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gYh5JieGOyCMPJkDUjVeK9i3WCEscTThm7IbPF68NxFj/wAAv6cVP9mWLKy1zf4SPgwl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hL2cHOF5H7G7H6haTgjWzs7h5ZBCGLKCo0UVZCTENRpYYYXhOyyHdMmHsjnw0TPZC4EK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LD5heHkCyo4ImxIo4wmFoNB46MYaUYsK3mmJpjCIlNRCxVJPoo6e9YQWFlAlI2HhqBt8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4ehynyp2JERNMdkCQxWIMqBqdYpMrxaZKyloWZM1iF6G+iWHFgpS5TWT6LcYiHKDtFsf9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BWjtQkn6M9ICXz4RkKZenaHlaFd2FWvQxnuIZsS3Bu7JVfGKqfmgSF4LL/Ml+S8EsrxY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BIy28ReC2LRo3GixPG40Gw3eEj0bs7IWc/gGOP7MsWV5B/ixvpJLRyMQ5uEvuJDIJNiE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pX0QHqylpJexOdkLDGkOBIZ6ogkOuiePmiND4KHIaBE1bKlx2cSLA+UPgmXsqTiCJBPs0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aoZpieLOJacm9KVsYiZwB53LQtGJkVLw6shpt0XnU2aRwLobgesYPZyDQN2VZ8ijtjaO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rDEFGWRAlPBUQ5fwfRoZ01p2JccoZMj3W4Ssug1DZcHJ9NiNrYEBsd3OCWCwCYfESrgcxE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YW1KytGx1HdE4cMbnBdCJVErjwZOEGmVlD/A8LzoJ5ga8GMkVrEDGMPsro3F4EhDNBxs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s7vFM00Gsejd4vRu87oWO74EukZvNvzliystMn+JP3MD0u4PZxjsbjkTwM0ei6DSYx7Z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gglwyG60TvvDkKAux4OSE3Q0M/QkWmgxtUHxKRNrrCD+zZGmmQb5w9yb/Q94WTFGqKPM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7JLaZFjIUIkToh0y+/ozkAUnDHPASaNFgTSJHbPtk0OApMNxliK5Lwasfsbn5wUjQaCdi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xCMQTCWRKLiRWkMY1tiEhzSxtmi0xYJZOKZ7DrG1i3Yn/wCyhP8AUhYZXa8Cea2iKxKI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G80FdrNc5NRk40xD6q0hk6WBkItFVEPBm2RiRBkeJIgiiPwPQnedhYjMURD8m/BrwPw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LwEcCRh5K/GmSiNWODcIG6N3luzvleRWE2Np/wBcsXlaGmXv8KIh8jvJ4ZtlI9A8Uxue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6HTw7O4Uy1kPAu0SToVndSCTKIhK3FvQStIegx2SSvsb6WJc9AtkZ0yB+niqQjWbGrKu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8MS8Op4ZZESphPZDQORa4bKik3AvxB+xzU7JqGCZ5+mPdVmJSuxKGlEJLSEbaFQ2Proh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SNljWc0PYqVC2QcjXGc9oQvYtEeDo4hfoSQqOh1CwgxuyT8QRSLBCQ8FJxs0mWcZZjSb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nLP4Jej6YvTJ5LTQham8PAX8kXpM5f8A8YSe6g0W1pkhiyhGg3JOxYZGHhrF5zInifFZ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LxanzbIRjYKVwSd/NE4JCFhV2asgYmURiTgQ0SNTTh5y9jZh5ejZ51YPY8+k/rw/gNHz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ox7/Ect4CE8J/Q0N88jXNDhOSllWtM3CF0wE4ayXQeWT4Ysg1ScjZSGpCSjoVRpCwxMnU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ImGuyt8D2RfsoJzi+JX2KyIrE+xHImsIWC+RTC5r3yRtdr/hF+BMWdSJPSnBCzyoRsjc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BW8tUj1Q5T6ei27QqV0Om54FlSRpzoc3hyewhtoW2NQ4HQcZipHsJidj0J9jcmivwnhCS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tCUdAAjrbbFLkzLBpoenUFEnivOGoesGl6IFqUV9D7QtdnaH8S2ZEZeIh/g5RSXYlCb5w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Sg0wt77E18j2knEGiZROymxuwheDWGhPxkT8mMX43hsQvFLPOCSrHTNk7hsi/QS4gq8G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/MrZIsb1jMeQPfxEbDlnYWLSPYsM7Y3ZA48fbCcEIejZ+HXPP4dhEfQOMtjWBWqB37js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JQjBKlEtl5SRzIK/QkJiSjUbGgmIjglCdrMNYH0EpQ/6kWBuIZv9D2PCxUjCbCk1s5wd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js7CFKb/AOo9SH8sny1MS9h0M+C/JA/JJT7RO2tORUHZRxggW0UnojVuCNXFRnVMdG1r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ho7iVrIUCqx5IGwtjGq0J312hiByGEyUHcDHJiI9IB/JC3SPeogYpacCXPPArWEFxKxX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3r0Pouxv+QiYluSIERNoMhmyFF0Q4ZHrh7GgmtPCWK2lYRawknT06Jf54JXG0rMQOwuw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tGxHgxD2JHH4mbeLystjDwWIq9CvBVxMoLFb8KsMPCNSDkWyBKjh9YqZNmF7H/Tx1NXl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Ex5UasIexhD0P/hntyHKsf2STfsqGpJVqKZNHot3wfAMaY9GhsdBtqix8HzXBGeiEPGx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7JAnhi2y86HKR8k57GSKJImST9wg+y6PMS2NpK3BxBCQC7QnSzHmM1t9DYitKv5HDfp7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lMa0T64Dc7I7STceT7EQqQJatySpD9jRfoTJSOiMTiazoiVsSSi6Ewclp0KA9o4GaYKx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fsHiXROktaFuWrFJO6KC3mlw2aKoNyJYbE1YFBrbUm+CUhtKYiw6sh1O0Ym3ydogS4WU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DQqR6RkbL7NXsQ3iuNfynh4X4GPwWVh6EFo1HiCBb5CPGlsbo3HqxqGxsouRhbzENXgN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DVjGHRGJh30hpd2xfoZ3/AEy94I08G+TFvwgbWxI0UjUq2IKyOqPsGwKwXgorLpC0RDk3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fySIShGyYtMtGSfzaGlIepHWEI3kzmDtyg5m9DWxDTE4U4F7IbD/AGEE+8VhA6GOJBCK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+rk4ycpTCcz9xxhKM9Qsg1f8ApE5cCwC2OUNrLVlQ52csJHIaNoM5FwSRDjQalBZY+Roc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75IxseouAukTldkFtEEeg0yh8GIQXDG2zKDsM2xREuAN1E5Tsq2JZvSUTLGMaFIwffhq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jJ4vAsfNnqXJRd9yIDTrOnGEhkiVolUc5RjM/wDQYn4ciRw1yhRAgUdDgq6NYJiyxo1o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+CPFIeGNQtEWN0PIyqg+4ESOhzliaiM8jZti3Q5eSx7EJZmrw283+AsnGhqxseQ0fFhr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sLDwaINIyNTPPDgkSdvoXww3xXycmy9XIsB7hE0cjy6ztFRE+HocpKhaYnIaJFHJReB7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c4MbMZRRX9RRpRcomaY0LZIe7JL/AAsE4WQJ5IghQ5HseFEv0CMEJ7iN64+BDqIIGkat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q/4CjvgxDYxTokW621YsymQq8ieyhGwdBS2S8bESE+sCexplCYsJKdipEKshlNnVhoji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DorWxu4nbGoxKYk4YZBkoo1UEb24FlFiVISpl/aUJHmyY8Vh+28PodpkzZVSOveSvsSK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GG0LDZNBqZDjaBiKPmR/eh5fKUCF8q2UeY/8y8XmMIZOGKkNYwzdnBHNs+hrBusvXirP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g0XgtmHTI86DWHjWIaGsmxT48W8CPeK8gLwtlz+xt2XtCgokqJfJEhI4K4jE1iU9Z98j2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J+yOBxKGuMipoyTLdzgPIbjCGxWxSNwJeXJsjYsuwaOyLCh6EOXJs+yYRlDB4hE5h3o9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5KxPkgYs1JVlogY0SOvQ5XtEWWOpvTlFfpsKeakif2CWvRsHhnoUIa2XPQS9SArUgiBNpk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hElQxPRJ/wAxLKFGh2so8YyR3gcMQQcKkgeamiJMovAmbIaciu1U5omplU8OeJEjHCIS6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8iGNSh5Iuhzs5jf6ZDJuxKkQ0DphoisIhJ6XdoklacoS0HBV1iMbYQ15L80eb8ZGznDwq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WJ6lCtwJNaWWISH8YM28EOMfgcHleMtvgTzozUeNZpgS0eyiT0cPxy5wWDTyDNhJU4w1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rH1RXs10i2QUEh+6LZQbL2NgxqSaBtQRJbtseUag0irC1N5FCA20NR2PHAy8IYWq+8i6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nG5JX2PQyDMJ7WEIXagqBKbh4Im2ca2xD4NJ3G2L6qFhSVIQyYu0XH2xJlyIfDzgPa3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fUSlomUFJSJJJcEixoYnwIWsILkehIj0y3DG2uqlfsiJT5ggTHoU0LoSNiLlqCpa3YhQ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iyyJgahI8W4sckkminZNzHK7NILOYJRcjONispBqnjkLmBJkKxhr6i2ER0lH9z012A1I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6Yb8Oc6EJs4E+0dfNrG6WSR0LhiNkYfgNZVYuESNm1R9eA2YWjJfhajGWKKfIX7Qxs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wsqFCFNMSRaPql5jVeya0KFZRb/JwCGtNx30EjlfkcTbkzZ5GinIurIdepaG/wBjyxjW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NUEIhjRYky9DDaBQlFYtDFoQWiYaIh+x6fBBjpjQVhzg1vnC4l0ixlJ2fsDUaTgl52uk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g6CB7gLZrZUeiuEaEbxUTbsn0Oj5kCdGXsfKEppGTGgUrXDFETY1MiEUWuS7NCSoO40E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U7EySwSiCRfJBCamQ6EomZGNrkgdC4X1PxkoKDakWdtFm2kp83s2zqs/kJkepTGzNhwE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X6HqsYoaSD0aQki9okSgnZXCcMUvYNznAH3xwIwX/AOhZ2lKMzYY8/iYmT+SfF4eXhiwh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a0tEJohIViIf0hm5njexCy8dMcDFhYgWLNJsvCNgaZnndgY8CGp7Ys/OLbNuLR4F5AYW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kmWJ2ehCOxwexuNxuycZcEiHQ1rGMJge4izUMQoscttqEz7YWiyHs0GqDUNrkValipNM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2NXJOVggQhok0RLqx4UEantDORCHmblCyZMj+LDekYkabWJtCs2gyRvooFpLkcnZRVMU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SzTQXbHeFC4k02cBUNL/AWxZ2St0XbY52z16ERFCE6EhwyNbIbvahA3rEwuDjDsyalDRK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pDUCtCKy+iNJaR+9wpanh5DQghpWnQeWJsIBDNBuFYjvD7Kh2PFZRhNDJ3OTdoZPdjsk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n9l6UO0IvZvHx5WmPo5JqJ4OR3YNDgopxheSH5NpbJ8F5LwnxbsYsTeHhsNqHJth2kGo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GJIcEUJ4b6wmcomcRzh0IT8TSHlpZGmZa4JJy9sTyMNqTPw1/HHOCNfO64JehxGqGGTf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TEEPCUJYqoRu2Khv7TYisRTThlQfR4K44YaHyQiW9smmLLwMUjIR12okz0gbMNV2SP3g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WiQuBXIm1zEFaw/YjR8ieFMZVRziW0Mc0wKo+w1aGXSKep8xJDA6KkOw5+x8Y+SDPQ2h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vZRfIorpYGJkuTcTn5kMc4qMbx0EElWMELJPRwhNYmm09DQjk0IwINCn00nJE1yn+y6Js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90jZibNoIDb1KKxjcEeySR5RKOx2k9i1a4L5bRHNyKRvlfYpLYQmERFiHh6ZT8JU+CS/U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eSxA/FZQlC/A8SThk+LzI8GGxuyScSL4qbH0jsiB5UGOojoW2TxtedDJOMxQkR4G8ThB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VrhiNrRwBLol0eo9A4hyDR6CRpC6hgLRx+IOMefUJxUNaJ9EhKxCNfELGpoS2ZI73iR+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NjQK0Oam1MV7+ECXJYV0xtkJliLEoJP7Ih9DfWZe2hG2RUIVE9H7kaZXMmhB8hYZE0GfP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9qBw4CTwqF1MVslDU0IXcFHogvWaYkewZGOxBGWRObONO5FPwEtNCWPEQWhZmKYzIr6N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Qy6RFG3rH8Y6+WNKw6hrasSufYIExOTTGmE//oYrix1nB6GM39o0dCBlyNoSBclMtiM2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+h6UBxpp1gEwd8RKu20ELbKYi2RaG0OUK0DUS69ik2pOYfgiTX9y0ukj7Jn2TIaC8V4Pw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8mTh5nBEGZO8LF/0kLQrwaUMOmyYHQbi8U4Hjjw2GLeGGPHoxlzDFKIbol4PQNOkPgJC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1GnjC1YIkGEBoemRI9oltC8QtixoaYn7EzSEnQ9b/G/GMEQdkKmaah2KvRNSsIMXKJCq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7MKJ2yahH2kZ9pRoEaaY1U0JxrZhTSsCREaDKhrA4iHZHQrg+h1wIQi5sWqJIVMaUKVO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GOcDNRnkeSRc1bsp0TEnzgih5Q1lhOSUHRYNmOUoq2O1KxFFONoaECh6Yz9DwzE/wEIa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hBZEOCgdMci/LyEoaQMTZGKKcDXXQsVDSgfPZaeNETQ5TJ3cmykh2mNct7g1oSZ1ONBs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AyFwb2pJHo7h/wC4/jCSuEaaEvGbEycvK8WJ5bytyTlNy58WMm/BsYY3CSV4KWn4IiBh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WNVNNjpxhDysJWMXhexkDZthFQOv+jm8iBDbRBCEJDZEeI/BEcnqT2SJhTQ35QwacFzT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yyhEhEiuiHckRT/A8QQNdj3GhZwmTOEGzjrY0S8vAQyP/sK7p42ih7LtEFxksmNtpF4g4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7ORRbR6HsVCQ9mgKWWIaoTIgaoiQEvkRVznAyXzpjVpydRzPjSJvVYMoiq2iA4sqMbtdD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2aiwkxE1WoLah+nigTRyPJ08PKLwKti4FiQtHJRfZE/HiCz9ReiIFISeJhMhi9CRRYlI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0h8qBJb0QuBOETSSaspPjBKG/wBM09DUbiOBqM93RLnqrNiZVNMX7lhwkO0Mh776ClFW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icexKLag/lFBhOESSJkiZI2Nk4nwnEjeY/BJOGygWsMexnBEHJjV2yFHohpZ/yGcejYaB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XhAkMgaw92V4LfDNwjyWIb0bF1qEaWNUiYHEeAwww8hF+5ApioRjCCB4JGHvDrRErYWs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gxuFuCtchLmRvDEiLHsBHaDrl8jVpAmIfZsULkilZonAn2Dpp2T2tjpq6BKN7RMiz8j1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67nsk0jTOcEnkRJcXyK0rbJOUIgOBs6xsPcxr0T7JZPjy/wD+RKcNaZWdJsWJy0alvgk5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j+BE2lse6NDwF0iKYOEivoXVClLBbOUTQY8WoIuBqjB5SL4fKkajEULWZaGWhanPt4Nj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jokQ1jY3BSyYCdt9CXXA0gWBwexMgGwyZxkrqd3wJBa5sQjUx01PeILkJEORKZGBt3aX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h05ZE78pRYvsWD8lYsK+gPKYnZOGvCcyT+ecPY2GPCndjOUYif5hsf4sydk0h2W3OtipS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oWyVBBE9kilqTNMw8VQONBzozUKJekj0QcCrSGx4rDLxWGYcW+HuWzDc4QY/CC3HAm2lE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iiJJlcbcNvB6SWCRNTkUg1tE02xJNuRK7JpyNWieyZglaJELQNJMPFG33C4ubSa0Exwp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l2j2A0qyaQHQbP0Tlo50J6xMa2NY3dksvxRHjUk6CO6GySfKF6wt5jBawvecCAkrkXF0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7PhRKzO0JJEqHskqZdI3ka2ENwbRNIsGw0hOSZnImhpA1NCKr8DEvlI08Hqa+QuZYZoS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xaUwkRqY+yRLIHJ2xJCn6kehmUcyVawTiTHaXI9k9MvV3JiL3wP2TKJKpbWOBxaalPgfN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Ar5xI1tAiFkSmJ43hPisP8c+M+D8LsWiR4bhSaYY1/p43QUCNsZ0UokRQM9kiFSx0ltH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9kNHFr4Fzy+hBQ7DQMSdSNYmhYjl7I0oSPdEIPqKWe2Z8CsPE2PJJHA3wlncbCwSyMEqG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Yhh6NxDw0PYZHjQZOcIZ3sfISG4TF5EIELgTzQ32GXZkb66KQtCK0PGToVCN8hvMBfCU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diEJWmXbO2NfI3fhAsvMEDxGEMWjIs2fwRPbSmj1Q8J5ehJxwScibUWi9jsdca2JJKIg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hX6CuSKikW0kMXyJa9HAt4NBxBqYPhC4lpSim7UD4eUqX3keJhj9qlRjREiQ3McDjDU6P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7NLFOByMXjZ9RxwI8jw74YzlTyPfI1DRYK0a5ENDpuiUXZO3QTdjGJppoaCUyhoHLDWS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RjxPg8STmSScLy4GsmvBKRJ1vcIUikL0SUNImG/a9ClDSNFOHASxgSiRscORJJob7MXc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KGzQk+RJEjUeB8sq8B4GGWG8GzedhwI2EPBBBMfMgZI0JWQWTTFYSxKPkxIvB4AexSob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QmFUy62JTi+f9F+YmCKHRtBUoCahqTVofQcvRfOWQQ1QsrGcDC2S+cQQRiBKiPCCCCMQ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9A5ndYS/RWOMTIhmxA9YYgoUMrLvYp6GJyhQz7x2pElEmtNjRDxhLVK+iSwbaB2LSVUOQ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KKzchdjNXDQkSw8uQrsUt/YesbDFb9FWuBqWSPeiJEk4kd7NyZcI3Gx3JFzVIQnDLKhY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Bsb3fAhTh0iQ7IRTMRxhpzsg0mx7hHwQiyDzZOSGSQs5E8NeDJJGgWH+CfBs5HrMCFsg7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Kxs8UIbYkMVNvsaRjNKTgUznwU2CvYs0yHRiFIa2OGljMsTgeL8xl++FlhhsJEMY+MaR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hFiDF1FjZM6zShBIgUJQuPj3rCPS/kt2oYVYkh2MhrsfO9iARpUDIIj4OlYtFn5Iiw6Q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U/Q7VGrUPlEEoCebZ8ifmhTXgR2iUt4W3YxyObeLc4jxggXhBHi0JhOFDoMyaCjg2OoD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2uXgxZiMOhZxN+NIb1lvKPYMJa/ghpYiVwwi7ghOBBwH0Eg0GgfwERo+DpCfpSxleBaWL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rJZ2MI4hjGbY6TwK0sQxm/sZyJYUsS8k0DR2Ka1AqcfwM1YYrZLVoc8+ViqExbFah6Lt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9s4I9oQ+g1E1DIkUVCZNXJLgTTeNY0E7G7HawLJhYTL/AAzfmxjEis4QSkDWhJs+IGfl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utpII2KsalDSbIhg7W2iC+KeDdsj7GcEjI1i5GLhIRC2NrDZTC4fhSwwwxOEpxKGFIQg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NCQRJqNxhKw9CCRAylR1jBcyaf8Acf8A+yRbgVVLIWGAmaC+sGT9xD0xav0HLEaQfchB0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9hzHKaE2mhMiJsloYuy2N+xrJ7JGyRWQRmMQJEEeMYJ2xPJUSY3OJeoHzaKWlmh52xzh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tGskEhPqD/R/9QTiIRjkhY0Euke6I5DwfM+Y+7PkNxZ8ynJHs9ghcncxbGu4HgssrowQl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rRGVl8WqyuB6wNY4kLcxD2HcsmTsG3yJhG0UUDaY0qh0H1Y0o/QxyQ2xj0WNCUSIY+H0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x81wNwGhiYmH8hnMPRBW2kpqBGkJXZehOYYrDXgxDYf+GSSRjekdgjTEjuJLLYuTYkvL9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Nti+GonNRhUaREJRU2Q9BumxUtNIajWHhIsGQKRYzRp4JoxK2ODLRhu0PLbxBKIq5I4W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EIEEsG68gaFwNCYgigliKhBWQN69jFo9mRkxp2PpyLg+Wd1lNNo2ZsTd6fI3kG12JvMn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Y4uxBx4TES7E9EPsWVx43inhBBHkkJhMNEmqx4S8z4hAw3S6LJxfJ0kbJlwRvsk7CIbII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3TXobxQv+EJ2z9nGaxooqITqBUlT/TtBsgOSQvFBC5FNyNOyBYv7GG4e4bobRLZIYbjc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tNiCPNjonUqPAg4sVMhHvYZwHBMhUpY4wejFzEvoSsudh3TPGKJwQ+Z9E2JAah6dEKC3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mBwjv+CFv5FSdlutDJZ5ExoZpKII4SiFp8oRbFmJKmLFJUWJKYxi8ExMfgfixvwkbzpE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bVsaxI8MkjyXLQrkeg54NENzgSQCWpDBvsyJEoEQ8UXiMwGJseUhMQiRYWBLIkJCyt4L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NCQliBA9UW2NehI+T0CEK3iBuRDTtUWkTJQkDmyC2xE5aQKIJIo3RcoEC0TGhloEKOcL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QQJERiBBrF3HrC+RI9AZMG/ER6f7hy2MWHME+WGzLb9jiSfwXyf7FGohTm30ICSCqJQha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CNISNDcgnJk+xorkSOkRCLg9uR0ukIU3Qjhjk7Yy0kDZLhk7klyaWJns18BskZPhoXbT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SLNJIsPEVOSFfoJKENXHULGFGyRS0L7ltAlfUWyo6Qke0aAhOxsSZi27CR9CbwqWRsIT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xktlCyoZ6Weo5J4UHoQqdK2gRw7Gs2l2XyDUMSucPC8EyRjF+ST0jlUbOx6iB/vOyCB+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kP4IbFLFBOwawg35YkI4RHhkGHlWxhvwSkU9CK05KRM4jAliBIgWYLJN+DWEGhpHhRGI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oQqhC7dIdm7IYpROyKFo5sTg3LQ6cbDbrEqTbFO4IQzp8HBygho1yOUBzEt9jztZEWJ7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ECQiBBTFiaRUvkl6uB1uJENw0fIxljYmOo1jl6Y7TB2i7Fpv/AKC3MmNXgGotFjB8m9Og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1DkhA6SCZCdaXJ8qTKkuB9PI1uxlyGOgl8k+F+EUThfPhoN6picCaYhbI5IKV+KAbSOi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hgjZYngtV7GufSwODQ0cOBs+WMUEGbrGMxMkHwPKThOCYmpIiGpTNtQtPsRasskbTI4C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YJ13ZJg7vYij12WYKbJGLxX4EMeUzEtnHHvQ3GxZFBmJTiRgSrZKQ2QQGM8HvHxFheByz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sbJypYFioHhiEIIQQJCEYSwgJ8JLBkjeHhMIsgggXBUUKhZ9ZC6HUgeES1DHQiBIcks2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Ii3A3N3irLYVOkiocIiR+xOp26OcycKS3oiuJRuc5SoY3oaU9DGuFs5VNbAxluvgab22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6x8m4z4IypfwaNP0KMQcFjW+yO2D4DapEquiQTbgrRNkdLJnLCexwoNbhUObkQbO0vGt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XgvBDbivCPGccxAqJ37FiJIcZl3oQlC8J5Wxqd8BqInKQ+N45ghRNVlG4DTvBpY3y9DI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VELbOWIWjbEOoCClrDtbHQR8MiydRTEpsTGsk1JVHKIlFcz+COTgsbg3gRaehDu10Jsy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aELE5fjJPgmYjSEIayGQQxjEBjTZLBpIbcIbPbE1RE4cDLdhr3QhfQbvY5DLDweCWDDD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UkksvCENIlYksJCQkQQIXi3hjGPwSmIwlhLkH/MDmHWBFD4BErEniSZ0sA7oXEySoRI4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CopkCNigRwIYGuxrfBonOyBUxO2STHbRNom3oTCVK2DONN9ibRPtR9ls2RZ2ZSFDaIDO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aZx7JA0NZBNxRErZCQ1iakSnMOYdANaW0LtoQtMY24FkpyxrWN6b7OuCb4LCSFIccIoc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j/o0PG6wpnvC8HGXh42XNpys2U+BiZTD0ojQ0IEbGhzVibUJNInTmZJYdyoHpPYk2xMTR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HPKUp8Db1Qy5kTUyoYw7Cy7Ivg6JEItieR762kJ3by2IldehW9ttAt7cEnTEsNEQUh0t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LnIJomxeLE8phdhJMDOBptigQJh2eIwkIWrGaD0G5xJGes7NJSHYeGSSSsLwGGO2J8zo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RqzsxpEEZEYgQsrxY0MjDNRBFkZ34jUcC02bO0QBtJaXA0JFFqx+oRBVZRETgleseg3A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GEdjR6LGNU4IPQmTaGSVOxGRJGVf7Bdce4m1A2SQMHBhqjX0UYr/APuHI7GGoZ/cN4Yy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RsgY5RH6GuTID0OGhxXQjlsSxeiBDTQinEC1EOCZ7ZLI2SRmQck49k3tmxPKepiynNBH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Isgaog49EWa0ceLebkPYQti0PTdDbsRQ0FOdRzShWFKcjiehVISNE2xyJWHo+hbGVu5O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a0egY2HjjZ/5wzIYakV06Ip+hLMh1Ho0yKpc6i6eR+BrEhWmT2Ho4yfXZEApQtnEkk4e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cDeJFZIdiEoGSiByw50g+QOEOklsQy7gTvQgMNjHvxKAw2MMMT4RhUikUih4SGsE4yuF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+FkC5ZqFlD0bsgT2YicwhY04PSMDuQ+QHH1iGYhDRNYlsFJDkOgmNex87QiYNJnxwyhR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BPBv2drDCttidvEpCw9RLSJvh48cPL4GthVd4FUNBj5IB9QzaRxRbzOBF6VhZNUdTLNm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qcTLZsbd4bYyKOCMaDSomA8rbOXEZS8UQ5IYt4VsgjyWGIk+MISWmjs0wSIspogEy+ri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esJQFCmbexDv1oay6OcC9lASIgUz0FEJjmlVEFfY9PwMWWPY5Q+SVSQwYVt6BOt2QpCP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G2v4EI2ibnaHhoYyQcpiuLOx06Ay5UDpTbRygklEpkSNYtoaxQ17PUlvKkQ5EiJELkd9j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KG2cIay2yCmyRjW4/aDXzAn4G1gbwNsrwsbFiBLB3iRaJJwyRBuBFXhWW8KEspEeKX4G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0OeHqbhjGkm0Q7JRLTGytEn2Oa9wRR4J1REVCRDNhT5HJwJtndlybCTM7JVzIhsIBBcw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4VZhsphi5ia4FcvY4hE0XYomQMlH9nXvofAwMsKGHTC4jJlJ3hroRz4vMEkw4EFQc5WP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TIx9mhOIzAveeKJS22Pdi8CVsjMSQQQJh78EUIQQckSiTGFgoo0WJrSIJ1A2R7GI8CBD0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x7cVShqNCBs0kSM9sgtshAEqiTHBDC+RqY2Wj7rF8CNTii2pQgwjBLhjGxupY3LFg4lA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I6YT8CnvY1UcUICT24cFg3THjDQw1YyiQiJdJ/ImKZwKqNexB/gSHTgnyxw8EmZvwM7x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A6Ez0OK6IHbOgciGbjX4IYYMQgYYbGLC8CkSJJ8iXiRrEollIjwSIyifF52HiJExRhGp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chieQw0v0SqyWhKk8Et7y0omIMisJt3IjTOUiSJnvKZs0RA8Bzb0sZdxDBqXih7fsTiT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Sml2IlFMVwNbNkKHsSjgTbh2LrYpEL4JOBCZCYsM7NKxipK74HN28DcbbHofit5aIoRHJ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aGvgNNtiMQRmPA2RBCIQiRLhCasYytQI6R2rP0I1+wUTMBl2M4QQ0JIiX0xwpgpK0Maa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UwaRwNTaGMShCG0Ndj3oixjTD+iTEcp/RyoWpaUQaGj1Jl0cYSNZ+gca4Ea0UrFPTkTsu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lM6Fab5E4QXsQfBSegXO+LzhsaxAc1RKHVIza0JtWKW2RjcEjzBAnCEssGsQjUsfQUiI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IYEwxyM5HXoYYoHjZYkThCTE5ZSwpUMIfisGLMWS5hLzRHg/wwbjNaiXZ1MhV1rKxa4c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0N3cjeRGkQUvlByBPkhdaG4mbT5GltoupoVWQjIcBco2TbtEzQljxx7TQ3oTZpNDmaNY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PU6RUTRGb6RPcOCZfRG8JAolESSFimSeAxltyNlcY/uQ0kNos2E7snE4+heH/M84eEok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m7bEsisLKRDIEiMW4PsbaHVIYCYmjcOD/wDyMkF9A2ubD2apEgPUYe8eliw0hK8CShQY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OEWWI8GJcESIKTxukQrUjokOuB7ofkmGgYboVkw4NhSmxiZ9kl4FIiKIMCuD7CN5cicU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nCgeoFlFIH4G0EfkLl6NZizQyCCBG3CQh7eyacEQMiSLxrayOlJ4MYRkNjx25IcDDeLl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iCYJHsXjWGG8YIsmxIJEEfijEeLyhu2Ma9YNOsTF1V1kULwDYxOjcQnJNkD/AKMZDPRR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EFllbNlIilCEXAX6E2cEg2pEOhLoJwyYlASsijkiJIyskxzTRJkeJOB2Ep9kcFyUUPQ15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lMkSUqI94ZT9w3uTQnCWIOBIjCF4PRYyMIHKlKbsQ3W+xY09CwKCCCCCMiMjUJjm1AuJ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gvg3j9h18DUQJS32SNvoe4OcWRWJVYQXRfafcEnzxvea7GhogS6P0QH6wnBPgep7Owu9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yJcIRYapUMcDkvYjlwiNJBx0HLj7RXENoMTV/KGUGhHvdUMg5RL25eh8klAokWXDJ1uC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UiCT2PE45SFt0EtnpEFWGpREvURUI2mS7FyWYv0HEWENibogR6HLBhttjERg1oQQiCSS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CSbC4mxoJeBISII8FmBogjLIFJjWfWLE0iWVRKQSt28oXgcmiobJWyUUIfxkyhiJ3PPA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BSZLLkgSBCrSJTggKCjNbG7kQ/gY9xq2mJCWmbZQnIaJUVLUMVHsIUakcCI4Se8bNQU2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5PrMYXhGEiBIcVCWEnyzk52Zv0IEsgUjREio5E3BqlhEWih7BCyAZySdErtmM0Qlhhyd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Eb0OLo2a4TEzXOETacjGp1h+jL947ZIQxqNpoc8iYg6bG32SieR80xyIMLljiTSogrG3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SpNyRCaPYHLLGvAuSkaZWjQhc6H0LmXJQWCp6YS2fkeDkG70LC9jcIhhTiu2a7HYiUCW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jROkiNbbORjgiFCZGDgZ+mhs7jnGwbYj0iM5UCijZ7cq6kjyGsqRnVpl5knCJFhiw8pC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kkJeMZWLUHOWgSd5TECWj8muXWxUEQ+zQuBEG+AhcDiRiHDUjaxbJJw8Eeg2NcDwZpLZ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eiHsK72hPQ+A1xQg9xQOIWLZF6KRyG5xvweiPCPwIgSIIGqNKNCRJBf0eWlsQ2rbY+JE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HeUexqSg0Ofglr5jGOobof8AyhJ8sgmCRwWDeUesJHPjJwVhejZ7UFnIbFEPpk+RJVom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2H9j9xuTLEpLjwkl9kiZBoYbfYw5/A8iC8Fio+yQVYMnZsGze8PLUXGxMd/r9HTt0xKzf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YQQOyNjZmSrYnInIU5dWWCUlI4eERl2XgmTMldsQqIHE7J0BxoJkVyQ5u8AlE2i6xiRA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EVDQw3hiY8R+F5FEEysQPwgWCWCRGUJXRsEK20JDgT8mbdCLInsgNDV5NDVhQ2kQ8Ih5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wibDTYoE7ILcC7YmUSZ/UILt7EbRsRKBBrZOpWzRKvkRBmikexCUhwauRuRjaiIjHBpY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EvCJIxBBBrCWEhiCCBCUPKyauUKiGNwhvTUPSZIVstDA4VIkqRvt8MQdDK2LYnVaFhtX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BEkaEoISZ+iRrcUKl8BfoWkskKaBr7TOZ+oGhRYe1ZOJ7EwOtExVgYdJHceHA02kT5TE4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cFlD2k36QrlIX/RMhJ7GDliocRQ1MIZ2ckCLnFLOh7wxlPJEi9DIM1A4L6R3sw0PaLYu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ZAewg2INkexidEjQdyZI+ZfZ0IU7GxOBViT9Ql7IrTEzkaivsUQsbLbZL2KdkmQw7HsS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3WDNvBeDG8SYYBBLKwUGiMQRhBIggYhOxgL2wtVsd9ItsSjCNUaPFHE0Y5QmnyIaENKB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GM4xpH0I3Oxv5omTE06LcntGDa5JSvtC5pFqx0SbRoGQciN6ZIVomoOjWQ5Ev2wvYtm2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iCPCCMErIwp7EnRA7Yu0Spp6sQko4b0TCBBcfglMjyRyo55SIQpk94lL4H4JIKJFj3Ah0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fIEh7Eg7be+Bvn3FPSHYnY9UTZy2ywkkbD7CFkk4INc9RLixO5HQa+iTWCUWhNzI4PR8Y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z5ImxcXCBSv+hjnR0J+GxSUB/tkt7NEjDYZtj5GMtnItjQPpnuxHAyTXXfstf2hzyYXF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MLSwah5qcl80yyE+8KvJBjTCnJpXZ7E0O1jO2xYLkiJEr9Z79xwSLjCmKAvBDHhjZoII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BIWEhLJiCMRgSIxBPsmsgQoNSrY2p0PkG09kzlHA0WH4brJM4VckgJIiS4EpjggIHQki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nwNmrZOmg000Rfo4QjF/QUMcQSUlY5IRsOllaFN6GPcEMBEkg2iBBfJOE60Pw15IyiMQ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FQdXMg01BKoSNxjcjK6exlmPsc9P2bRjfYW7JQocnwyhI35G5Ms4ExDW8Qj0N6aNDLtX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KOz5E6WnoeXAcik9CLM0Dk7C8qi7IiIQkB9QsYS2Pqs4ApKS+gkKInQjV6E5Gwf/AMkO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2qIuBK5QVKBPAhBs9ucShKQ2gbIgcDGjYYiFi7FQOjYYicRHaQyDZ/ByOmiNJJDTrImc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5LO+2c5QiaHLcG2F5FN4Qo6diNonkoM4ZGyYl8Ct4R8kME8iSRE6LDQWsSPLxqMNiRZX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BiRAllrO49YkQSU7NDSO5jCy05D0HvwRshaw8LGsWhCVoTxonPgWXoUkkSE30JHyY7wh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tCuWF+oZNxYZbIIe9aJENjRaVDuYRosdaWE9ux0Oy8WiVISWYzdJjlpDc2NDhjXRMo7UH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CxBBo2K+RaIxAkOD1BMx9Qa+hE5Qjb77KwuCegUkjWujhK7NbG23bZHYiBkw8r6YnwVNk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Tl9YOFcFisik0ja3+hr3b7JyWNuw59/0ZsnAk0H2xrgJSWlESepd6zRI9FhUF8DSArSB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RvmNtyITIo9C2RGGw8kgesTQsZIdPDwkkZohra7I7zGyMFVjWhi9KNjROJi58hyJdCxQz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KNweGG7w0OrHCOoF9kRSw2UxNmiixmN0TyhYBEyMUCN4NDUGIeYIw8J4WUSJOSQS8m3g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xLSKdWx16Ekh4SQ1eDstXN+xUPo8UWTL1hY0CxFUE7SjY6iaRlFlDFvoNn5jZvC4EuQk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NYmWqLY1Zw0pciuSbGtS2Nb5G57FpCFqh9R5NETaQUdQaXh458kfQiFvCWEhr0PBXcRf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pUVhq0k4QZFWJSkoLHZItDETBQbJnvFvk4Y9HyeznwDloagRzOaKtoukYlMTUFbKkXwQ/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Q1bNAw1sRvhRPQ41P9H0TfycUX2JikFGJXA8nybBk6lb6GZhfA14DbbYn1ig5YgSw7y3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KzYtHzh4eE3RGxzYmJkhbylgi+UDw58k+xP2OHI50Nu8MSiSRbYmBrcExe2RcxTHsQ1n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an2PWRPHBqNi8kjJwtCeVmkEEwxCF8SFhIUIaxK7EiHsmaJwQ27JM0IQqH8kycwil0jv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GJVhFcqtoKeZK4UgZSKzR6IHaEuNwSImnlPCydBDjiZpzOsUGg+QXCCqiFIoR6KCox7R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DFcjVnxuD8Uf8xBQWsJSJ2Ui/gIGYk2WJvOxRE/Qk1+IxmQ/SDvD+mzaLt6RVxj9j5I9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5OTsdtYY9YPeNxWhxZuxDw/kQ0NBSnHM4cjXKwZyNsf5pzF4kUFiiSWkJTpmiaRzuW7s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kTCRKscNSNtsORJI2SJwq8HhnHg8EGsIWiNuyyzQ5Fc63A7ExMkvvKROhMY2xPRQkkfg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YYnGBsnQeXY2Jsh6m8PZAqggRFC14R5c+BxjsEEEIIeEITJySEGFEEmxzFJkBW2PIT8h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ex2TRLFh/nEIYsPUX4aFA6DB8oDKjOSUptY75WhqlZ9xMmqI7E0UJuyzX2MjWhqXA6jE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HyBrOIGygxKXZXJBTEoqETRMkNMScRJTdHNDOPHkQc2NbpSLkO2cA/JTjdkiVPtiSGsEj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GOiIbOti6E8c4btEfOw+09FUtIVkKkeBagWz4EqsfsZyMQ8VDQTMHvHkYe0amiyZDEQN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8UJkk4cjND2In8mJwn86MNVQgg9jw0oTqiMtBbFh+jjGxOOfBDwaIxGXuMxfghsnLYnJD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xhPFZeUr8V5pMkLwTzUcBoQWhMNejtHceEVNLlkmc3RvKRfhGxj+Q2CxP5RYYscMse8lk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G1hWJNKQsUt0QBqFUKnHY52C4L6EFhS0iF2hw3WqH6CuSxD79hUF0SqETFkG042g9FRs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gsSJWa82yJiYnIH7sCUiYurFJCV7wVJW25BfCDftv5zUFYPVDeHJCWjHInVFmI5HvHB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IcSVKIq0Gg1Fi3jgV+w14SNB5V8RjXw/Hn8UiVT+NeDI8mht6GcoamPGM1eKjk/uDeFR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Pw0xpNsMf4THiGIaBaXFoehjVGmFlDGPxbxuJSIIJ5khPBgYxrWLXCRmwbrCGbs9lzvh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JeyH9KNmHlvlH8GF4cMtUcmgjf4MZxY1tCV8mylA2ISGJbTgbdkSdBAqs0PZFHyEwYrC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PYsjKBNuSE6G7LhkEhxCl0KknobU1EVyRZYTEyVhJu0tKPY4UL9E8voCmFxKF6Dmw7Y9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8YjKZNsHYh3GjZFKP2aQjkWPg59CwihY+TZ7IFMbyPkyhEIRM3shvisWFj+x+gj4STJyW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iMR4c+LEk1Yjj/KbWPFCcNFga/YtAJCjRssKXfA9vn8Uj8yrQ/wo4xY8vCeWwssbgWFh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CCCEIQhLECWGhJCD9kLQWDO7J5WIVsTq+ONYaukObmmCOGqEb2GKJKEJtxEwfysRm35K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ed+ZGJJQ1wrhBqyRbCic9iNhxp0xxOAhUKkasbmEgQyKZZWtjQnBuK2GlmyHCFoBWVv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nD0PQOCg3SohGqfJskiQbsI4UxUslJqc+TXpDcdzoSkh8kEEwyZGxuh8QISI0RQ0QJlp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NDnEMdfJJJo77EMQkRyL2P1hnpwoLAQhVbJp8DpJ0WSizd41exYQMWF/hV5L8LJ8D6DZ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YggNlQLb5wj48F4T4FhV+CJO0ThGwx4k5KqcLJk9DWLCwvGDbDxIIQsIQhCEEEiKSl8O7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BKLaCZX0DkDOEMdhbSGdsMV0miTbZOmw0VIR+gT9Qqw9H/Y0XgX4R5ybGxh+xvC6Ev6G7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Sii6B/cJSIa2JJ26KbdMejRW8IEZItjMkTFl2PbSJif1ElyhyJTzbWPYxxxJJ7LZrmhD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oSmByRYnxhuPk+cbxUhsXpLYuRY4w1dEX6wZYkxWIj5PQThk7HNi1r0TfIOw0oW0WCN6G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R8vBZgjL/A8PIgyckUO55kLW2zkOGO2x/A9jwrPhWwsaJwsWQRjaA2Sk37P/AOzGvZnq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vqI+S2GfsWHEnx4/8yhRG2fYZREVuS8RC1hZnMDYsJSIITBEYQSEEwTSOqhewj5G0Mk9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EKV1J7KykOO9GvkB7NK4RUkBehaFOsC5/gYm6Gr4ixfzbPM4k5GyHY0ig2LUDdgmtuTmc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2KBtNRJCBcjRENEMMLOVR7GhCEqsW6Qqe2x0ll0QKkkhKSehKVHpapiT5e8AfIiUFFOz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hD6Et6LO3GCYJSLbE7y8C2zpsgWENnuJZMsg5gSk4+Mf0eUaCshkOSCqGrS7Gk9InYka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n+o6droUJJdErgT4FQfYeXJEycotyY6/BsLWIF+L5yvMulWC0JNCWxYbQmjSktb7H1pO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ebJrwbqfkEfDFDpC+xaI9nyfst3/AGdiQCkhzITP0EYQwJA/LgXkISz6CLGggl+FiSSz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CQhaEHQmRWK1WOyUIvr9iZ7FFvgO2hg5uXYtofUlS0J0IDYWzHqTXQrpAjQPR6NuQ/Yk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5ejn4SNiIGvIkbYkErg+Cewpg71lvgYs0giTTJuRm3tyOQ2ASJDbEauA6lemPSGhE9CT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oMGadsTpCYgi8iYGjkcxYWLfZOrjXh8Y1ZScEsyFZrRGYFM0bV5PRyiKsjbXJ6AaB+4M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BjGmt4oQ3I2HQSrENGy4JxXRsgRrDOMgkzlolI2k09m8ITrBaIkPQnIw5VRLTaULcxSI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TAvBflnDYbDxiUD0nIseRTTbFKRpQKr4TT4o1EQe8YndJCIX2bEtm0JRGJwdjoRDlNpr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JDU7UD/Icm1DT8YsPCxp4tDcE+BQSEhCeIKDWkQCrVv0SiWzqaXYxgvxSOLQa3KawQOV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AkaJnsaGioLRAxayrcXNvw0DbEkiHo35ZJI9jkPDkcogGOESyeybYQVll8QhEJQzgBI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+kcFwM9ND9Imd0TC+RXL9DkLsHIgxKNFBNkRxshqKRDYE0zJwSLSHhS2jSSB7ttqcKad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sMluB5g4REc2aHI5hjdhVfkTLSHVEfAitN2yg/rE77Jv/o9jY+jYtCLIJHAhsx3hWm9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8TXBYNsQmRKUSLkdMkWxOxP0TKG7E1qaGMoQmQMlkOZi6G9lCTgfEuhoYpzwcs1r/IYx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h2P9pFRYi8FlC2xS02iNjoQFfIT1t3GjjhCHZCJ5ShkFBIHViw24L1/lcERkhqZLGF0B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fBPCxoeViuExBBBISgQolgkO0EjhKxLM8Qz2SJ2tx0Tl7GrT7GPaXML0GRaJgojLf+pB0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ZFhozQaDd9YTccGwcmmORD0bPxIYMJFhzoGaE+2i6UFeLJsHYg90SN6NGEnI0BVENsWA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RRj07Hz0aI3xJdQemRdNLGrdKiabZ1gaP2NQQmd2B5xI1+xngYJtiXVkoodcRFQbG6HP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R4e8piTg0ICQ0JbMksbCWTxYyannnFIZFiRxwJT9EcmyKHpD0LUuRNBtIhqRP1DlPBot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WE5QpkkgHIg05IuSCHuei2qIJPYtlClmk1dDSzSKiFcoexyvgTvGznBIcEjf4ryvN4aw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GnY0MQJYglRQVoWVKTgsFuVyXUK6bKakSMdbkqHJqhxUcErEtTlMFaGa3sqNkMVNM4Be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zjnxmvM3HnxoQ1lC0N9EhK8CiCCRAkaCEopbGqUsv2wSiDDZo+CuXgmlB7N0maRYgQpJ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MhUJNDYLDXwIbFmqzgsngOcN0zl4JxsFpluBuRqGpoiNDpElJKSPRwcjViAUaTbTO5KN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LEhm1SJB+xYJVvZAssgyhukkK0kItg4REmh3BSDYSELMoi0S4gWpsslBoENOyAQIhbVi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r4wyd8WZJMpCEIgUF8iXCwx73lI/honoRJtezsx1Aj6xxRWhCZhx9OxoQ2EKW0zecHoKtm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gmCVyKG9DRDe2dRP2KSWnJJnFJYmEzoTVFwN7gnRIqaaE6Nxz/CSOiIKeVa8l4PyexMH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MSWKxtC8YRxrBFR5wUPlkwqcekVKpGxU6JSwWyCVEhI59yPDh8itYtFNjSkaEJJ2FOg7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Eewsz4vKEHplFgIMSRoQhQtE5KAyoDbSEUxDH/QxMySISsNwMFduW4Q9tCcIgowLdCNM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Uf0mpoXT5OSiHjg0N3hTww0eBnEKTtmhORLxZQ6QpOAlwlE6O83aETESzYEcQQBwU3oS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70NuySSDZDookk4Gx+9Go2SehtOSR2KSyFoRsT78fRBxwOj3nnCpdkkE9E9znizS9nsY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2M/Z9Eb6P7C27NjNDVjTTfZsUSswISJglbgati9ipvdEzGtIsEn0KOOBpOSDQ3ywEiQ7E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30R4RNitf5Hl2HYiERYR48CRLzS74FKUIfOyReUEbFIOm0/oSOAcqDcFQhBsoI0H1aga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1ZoFPnC0PKFh+SrX4kSJJAJSJgSEhoj2JHhWy4YL6Z1Cp6IK2EdF9k60ISrDHHQ7IIbI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2qKAwvIisv9Bb5RqrBc8i0bORGviqyyvKYaRjoH7Y1jJwEJI0LLG+A3Y9SLwHvMQu5Ej+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HGStj8ND4g5AlZDEs0RI7bC2WWjIgUlhB9gQcToc/Q28iI/gayRZtoSfZ69bLR8Ydc+D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gidMEgguhYi8KmfJazyPk38EjUogl1IkSBRd6IPUT8aE70O025Msm0PdG/kVCTjVD4Jp4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UEpLbEljZJ+hKigejzTVonmKHKYEfOh8v4OFnSIlliSOidwmTTcEMpmhpsmyyIGpevFf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LnIanp+IkA5y2I2PAaewbLUbRKIZCxOySOgl+gK4R9k+uS5GyP5DUTZ9yR/1Ev4SKMjoH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iR3hawawsrxVrw0EhBIQZoQBNUQol/eafyhvE+hCVKXENgXX1CdFluMbRDkTR46YWxrS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yFjqblzt8hJDVDdjR9jpi0I5w/gG8CkKSISZ6FiykwO9z0dzbeFSwmNYxMslI1JFJg5it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5cGgsgnDrDRA007F9k3Y6RpoXsMam0QRChx+gO4QeWg3AaEkkhONXZ8EcJofNoGqUTk5G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+hpiBbCeExeDGezYlOTgSJQNn0PTlDtBQaJWPStOiBhCND2TQ2Vl2zQ6dkdYORpsdrF6k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kObpklaG+piRyeiyexlsQdGRXwUvQkSGkxJBdiGofAkQjqUc0PbpUNNfkfg/B4KfOFRM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iw2jYhNkykkTW6ERLFsQnJBc4xZJ3PA6qiSD+SsKwi5nGRqyTUtEzDcx/wA+XZt4MWha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ISFHMuvQ2iheP7DtKtfChNnFqWX2T5b6Eo8GFMbwhk6F2LPIRCKNIVHoVnwE8dxaEUxb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aLP8AB/NM2NcPY4kPhTwgRJwFpiRaxNoR7Gt6ydWK1WH7GP7oTngY2j3GXUYDU7KYkYkq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FMSYIpq+yyBavkY+SJoiQdsYNNpigTsoQnfI+WxRpwJUNCToklAyDUWcEH/PBYX0CSwc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5C9k+L2LmRRyfGP5iTeOCShOCOxULgixZSM+AlL9I29ckbk38GuhBICkhISrGuCaVwEpM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WvZCoU0Ek6tChsmrSLTJdQicJONmgtEtCWRxgm1bKUGpyRUMaOYbZRKc/iqxz+FiSmQ/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dDcWIfhIeVDJrYTND+ixZMDaFChxNjGok0XAsml5KiR1ycQZNmo7GxINJNnLzsnJeBC1+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hzsT+UU69zIcudd9Q5BSrLGV/oSjECRA+OFrs9FQlqEOciHyJhWFoRIsNxaFma5gpNQ6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jkSuRrGuBPG3gJ0RiKddCaOMLRwE8vRbf/RqoTslpnYRV5ImREaHKxsLB5EE6T5WCtjF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A2bQiLQoWiuMJJxzD3MEFg0hImEPsi9A0Tvw/CLGcexG0JWO51XZ6VuhipH84RrympO5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TCsVCmbe4LbbRc4TGsJsUksfC/Y6Y3ApUNcFNSSEUKQXQSQiiRsYcmxZHaInXeyweiym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JJOKZRuCSEk9JjhqBTl0L6iIKuxagUHY9YGsWBnShimKRMSWibG0+BvHivBv8LyY1eHaE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Xwg+MU6+hPmS5BpRLJTUxTYWMDk6n6Emkh+1MjYJyPox7LxoQWYtN+PJxg8MWHv2aeDJ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RwBLP2M2i1Kk0kOqA03QllTYgJMyH8oQN0JkkSmJW1nQJ9wG7ZHQge2jTwuDQazgQzRYh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+c/hGobfgt60PZoLRyMeToICUeGZSdiRlKtsb7GLZ7skaxrHwMblaNxuExWgtIeHY0w08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QFEyuSCk2NFxUIRp8ILKRsJcCTEEXG2xIfMJFZaIwNcjWeTgc3gYzXAxXMcPmSGTp6NV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Fs0iR9jiC/disve3s2Qi/gkaYqpZ7wKkB9XgXo7NkNoSFC3JG3cmIk9iNaGya4EJzotr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W8yKjawueRMIXzG0yNluB6bohAUJVU8FBZLJgTQxMuRzJRFtpIQpMl5hU1KGyORY5/G8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KRIyIJPrZGPjD1WWNOxAQIEdkaKJ1kFocmQu4II0UuBE2NWsTUTbY1bX0N1QNt/PioNB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whG5M8cAnlL2sVS/y40GWf2LvJ1p9jnZtkZSFQtdiVIJ40sQwhaETQRWQCtqNvHyTjBx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jgqOeSUbC0GsKEwrLrG6snHDUo/iP7D+I/mHCtGpyMoNInDJNiMOVCZEzpQo6NEbG7xwK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9KxRgNwOahi9C+RLGNpbeAPinYnn0KKsjkmOhsbsagY55Eywn0JdiC0STiyRlAosO7NQ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6Hjqz7GIJpHA4lKEs2FdIdbnRwN6INt6LD0BK/RRMEyxeUhqdbL5/9BD5NCEsksIDFLMT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oVyJArSK00O3voXRqZNSYZMng30QbVIcjgRtNkJ6yMToFEoYUnsKn7BpY71Q2pQsT1ax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a5OwXEkkEypiqO8lFKNYaqxbrwX4nl6wpmD5dlTdrLY/p/At4dU5XKYgUKvgc3p+yXwv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CcUh9kQFUVex/YGUoL8XmRWcDHvPT1kmT4LHBC3WO4VwvcVT7BjL+yU0Kc2bDXQkLHOx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Qxr0WmgsgocQXbXY3sH4B/wBCHxgctRRPakXobEtok1iSYRAhYsgexpjoQ/az+LDuOjZ9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WIZOD0F7FhJaHA8vNwb+D7JhUcipEFrBNH7Eex9yqywqGtHIjiSyXFSgWjGsmxvl5eIy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5wjwKY7RXYyWoJ9liSLmiIIstcEVngdc6WONSdDsYV8cq5J8lQunyxJAOL0NfIZvl4o+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NLCadilrsW1wJDRDJNYlbNGcRDsVMhvyJbEZGiM2xCZI4gh24roiEkraGWi5DeGVlkJw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ZF9GN79ER2DtSKtzoQkKlVGHmHhgvbRtA0SJmqLE4HsXdwJpnAm7ysPf5HbHyM4FCfsuz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fBEVhbxPZ+xUMlvP2KTmcrho7kkXYJo16ENu3kh4eOcLeT17GI2NIuFmScJNlEP5bewh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ySfkhoiL5Hu4XkCk9i92O0G284PiEsDUiRg0Gf2EwNztDK0OhD40C0AThb6wpqeRiZvpl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bodPoIP5zUFlmfyCij7FvFjoE4ExkD3ihbLESyJt2WiZdxJCjIscvo0G/+G9jQi2DaoRM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LEmlId/Ga0LwfokagbNikiHAgkIJIjJAkvBM4W0XTQ7G3GNCNse/k5I7ConGCOy22Net4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lyhDhotk29EzWhKw49CUjntbErpTfInQly07KlDOBd9CZckrYlWCJrZdLEuibtwNZfto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SpQkEmJHNo7OxM2hocwMTVIcMObNMQjZInONcophFXsiw0xtraLXDIuaIPoI/Yk3N7iR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ahSxEN/4T2NHJIj4mbCJA5JUO8mpQbIIZHWF5rWJNb8OKw8PeF4LsXBA/wC5WyiQaE4O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rQ1cb2TS39lWk+zmu6J1FFhISwxkEKUSns37jCvRYMWtoUkM3DuSDG5Kl4IQJTvRw7xi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yWmliwLNTA1LIi6R1ez+HAaPjE/QMWHArFkap7KJDwsPWSmCckAV1uyRmFomT0MbL6OB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xP5J7wMVuyo5Bm9qHaNGQNCHDRuHcsSEhBAybEiBIggnCEIeyaG2JOuyYXQ1RHao9iOi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Q1suhalvobQtxS0QND3Jk7IMkUhaeNf2QP4ayYnjx6Ua2k/sRbEDnYpPRBJHPUstbNME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CFQldDw9ofDsbbbQxDARjJ+h6O02VU8SiZOz2OetpFymh7htDk6EikQlCLIbbJoZty+R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VOjanCd7F9mpdL8L483ig0P+i2M23pi2aCWNXQyMDklHFkhxRxQhqRNSkzkDTt9ECbrC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BLC3haGPeLBqCdDEOKshJFK89FgqRc/2XjVvayCqSG0vCELOjexBhMiMusOekT7EKhK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XjEKEoWFgMZIS0HvwOR6o2pf4Q2uBeFdDDxEsN+smB7o2B7EgbYnhb9hqE5x5HaIFCSJ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qVKg9vGokfyOhyPRHA0bDU2KalC4EJ6mFztI7wNAbN53EBKgNBTYl4R6BL0RiggoEECy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FBjmggexOiBCDuabLxR6D1hFYBMwVXsSaEm1MkEvRBBO1Ud9ZpDfiDSZYtKEjR74P2Ne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dDs2iO2Ep3yZz6EKhkqGqJoUOhMSG4DYtik5J7Ij1wfT4ZJRbIccl43Q5BtbQn4EyWie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jlEqYsG2UqCyGicmlIqFTGNDHtkV1ConsJtQPNfsgiho5G1Hs0SQ2X5zHg8KnY7q7IsS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N8J4NCaZ1DGHj2cIGlORa/8AQ0Esbv5G/wBHFCG2Grl+j2IDS1kSwavPPjMCYsIY9iIS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YvbOiBCwXL0MU8CE5jow9W0tg2HsSRr4EIsLHtsbNsuCFKBSGwx4Qgb6RLW8QQLQ3Akk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PmEQ7TZlVRCeFciGkuRuRTonIc5Hlforjnj5DkTHoZ2Hn5DfJziiGlstLF43Y36jbeE3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4IhHvkYRNiWpCaEtpD5kCbHcpWMsONDmTQLBThYSwR4oSEhDVQyS4GoxciBEmhooxbLHn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/obVhNdoep0fcGyFSSfBB8GXxDJOCsaX5T7CJS0PKdSiBywGUCi9sSxRcRYx9EIXYqbC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kVNoaliRfBcnuRXwH+Aco9WmJscNnyMoP0JfNsYl9Q1jYvcVcDiLOilDtHuOvmWhzkhg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gZEakb4Eusin43rLGPJm2P8ArHQSUKh/LUvQlpClCBJKxcF/Rtz9n/SQmobk31TgisoQ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LFwbskPWDA2DhsaeBXmQchpewjMj0DdDWkzvY9DIfKIIYliCBIiGCafRDIx0hdHPUxMN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C9siUIVsqTUOlCiGLrS7GglFmw1oQ5uUEFKDY0JlkbTEvk7RKxOOSOYpycjaAVNji1tL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NIROBT5g5OFjRNFKG6htdlmF6IDdM2AuwmaM/wCod4acj1mLGhhSSTYjgmhhKywb2Qma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nQetLkmmbJEaSkQvIkidCQoLEYSkQgjwjBYEsJkiY3OIB5kWk9Du8SuSWyfhnKxCUJBlM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yZbI2a1/wcNlHbGjgWRJ3oeINW8Eb0rEuoFqebQjT3sS2gQuZHsHI2U9z+hKXJLroZqO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hxmRNBGobJMjbE4EXAscxWuGMeocmpCBSxIcZLCpirlqmOlu3AsdqF6IEoITQT0OctHT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r3yh2hMIm04NCkPd47VjYuDeBZ+DT87GPCzobesUSVYaRlS07FwvabLqYmoj4sRbsekT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XCFYLUI+YkxLioJxLZ1KFNP0LnRI0pE92JAysx5KIdG2NcIbhv4LUDFw2VOGFUX9irdK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6wv6RiY9jV2vbRYf/BCHCiLbEoyeikKRHGkLNMJKkbKCHt1tApiBzHOQjB0hJZDg52yi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JRSpQmekhjG6GEbDIPQ9X6MfR1LKi9jVJwFhY1oNQ7dzSJW1I5kliR17GkTD6ZNvw6yU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dhGmAmJ4iIUyXrcmzgZo4COJG6PYayhsgkKcEKKGNhJppLZGjQzUlgF2EpAiMQQQP8DJ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GKsJ5iIJNsgUuxoUM8kjGTyOSaGy0RfEig2EwbQiIWx5D1ILFJwh7CZC0w2uELSkuQSE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5hWl07JCkc4qh0mgpk0iCJsahTBbWheyibNxtEdtMdQXB2REBCQZCPkIdMJ/t0McQUtaS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Dkb+RVK3sjb9qE+5sICejnGmj0aIL5OUcllbITJBOo2IdMXUZWaF9rguun4K/Onb0dho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QtD2IiN3YnHJ2KJP5K6gS8pF9ofGOkjdsnwyLnMkcWT6K8YSU0yXYuUH0p0/kbd1CS3Zz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sek5u2kgokatsr6Rvw37wyShbI3YXofKVPyOglgtrFCZRTRGCTHhXgdsIjDkIJNoxEBJ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HMY8MTI6j0NRCbw1l2athzOGzQrwarDLTTkWlLS1jZERIgrjLcG35w1knoTFML0IPYg3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T6NeBv8AoZOvk3sTarY6G7HwlRoavE2nHgahCW0LKH34ELCQnYlIhCIyvOClsQSJaY8M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WZRI9KBG0LoZAJiuIczY9D0ToSE8BkqGIfIxtSi5bEAaSYUv3lhlCDfQtUM3DbTicbpI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7GJSNGsUJo0N8hUnQrvos5QiZekkCMmXdEm79jxC0KVK7EPckMlS1QSfZByVo0RTqYhv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0Ps0JiyhbbmUiIVadMSm0b7O82FOE9dkBvsWGiqvY2ZEQEFWytExLp7F1+V5e9iUUCBC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YYfmvB+M+jnwWhISmtkNjXoZTRDsrsm8RgkllWXAokJlIwm8JJXcczOyaNLEp5boLUSF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hLWdIblRzLNjgYURQzQsWT0VKxDPBWkY9EEYBpnJEXbez+guimpdn/Ylci6DYozUIgG5k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mJRegf6j0WN0JoJR9DXHAxQOMErZQImhKhIiMFHJQrSIUBCwgh9CB+b0RWMfVEDbybxwR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Ggx5LfAazsEiaEVIkg6EkRJoUjPA27OVsS1kKUbkJNjpGHzuGHqiQm7MTEfDZI0MxsQJ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UFgSnQu56FXPIyzRiQqaUwdLJQby5wEUItpI1LmSXyXI6K9Qtq9wyaV6os7dipzyOiQ/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OuTbApU+WMVVkaGKAuE6+UOCzosmyI2Nvgv5D5hGvghgiYok+hkl+Qk+EWEGyHDwZAlaY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5CC8DoXiscijEfnfivIlZyQkKigsb0LabEk+HjpjWhrOBErqS3zEGyTYaxbNZxtpmsOD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hYWUEgSp67sTM0sJSydLES4WsIzffOmHhd3seOkyd5E0Gj5w2JE2NxgLZqTjWG4eEM5Q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ch7FOhKf2Klo+CTcGtnWdWxUsQuBkkJyNy9iZ6Ukga5Z3BKUhCMR5RlotiUjpobMeIJIY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jsqKNbIZrXoFMR6RjT2h++UaHseAl9HBg6Ic9IOUJsSNhw0ibDIBvsNxse9n3haJjx8s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vg7dEEH7hKlcIcaOIEF+TJtpQmhXAKj0OU+hW2HpKHtVQHYy9iVGB9biCz8kvgkvKEt2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cUUJCZqyTf2mNwqKsJJXNwJQOVEC9M6OC+yHsLCMnApv0d1gt+iD7Fx3+BLFYlAyE3vkg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SQkRloRwWXsnyPSGk4zQRJO5Clb8ZzJIsMeF+Dfisl4IbD3BoFhI8bIa3Eo5cu4ONpG8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9EUtixTzTUEK4USKEhDfIlof0JfkNj4Ga8jTXMj3BNU0xynlkh1MaI4XkTJ23bE+izFNd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+lrLg/gxxB5INyxOJZE5E2JuR0FZQsQn4CaJgaK0dqGqGdwxbvGy9EAdnDPmQGhGyByx+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IIjMC15N4yHQ5obPbyrcE5ATYmekPQQxbEzhc6EiE2Jsh6h6TXApa5YYvSBo77H9CHTw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sSYa2LdH1Qx4bo9B1wUCAcGeRzuCaWZ10sijXDYhE17JRI+fBKRzTgzi7G34Y1KD/JA3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lwxJb5kYvsI9nW0XS3USKstTKJpE0R9KibOG6FlqOSiSddwWoGSgWb0gUle0tCop10NF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Q5iFPQkfIUaY2nQpQTdQKb8AeCBrU8CYZz5aFNkXCAiBEkJHglLGsULEPBuNspeElMi0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6VwOL0TJKaePsSGrEiMX4bw/GfNYW/FoVDITRSwrj0cEY/kOe9Ck9CQzXeyTaTSYRyiT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iwVzKJvY1KhPDkEN9yJglBTJI+RuUKBjZHSwlhROHrsMlNi1iml4Hrf6w9DDdCL4TQN3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4Ef1i8voQWFgmNpHzByITOBIlSGBp2dWheGhH1Q1kOhJIi2P7GRqYk2OCBHSEZX9RcsEo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w2l5bNIhRaE3BF3wIpUmMaTXhGieU0GhVkpEeyHTG/zL8UN/oxGdCDkCokKWRIpaEqVK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cYs6L2g29icVEquBoqB7XQ0bdT8jKSJDUQSFs09HNsmXAhvARA08RDokonozl30T5OJG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9tCHz06IpaEMk+hqBu9svbcoW0uORpIoUjEntHL0IkhVAX00SuOw4JtfocC+Q7S/g9V9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SvgNwpIj1GmtjWNTAtiShIRCfBCSp5SbcDrUEI2kWQTQxO8PCUiYEjFSRdqilxiIEOkx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l/RiJYfHgENBp2JdiF8xjI9yRJE+sX6EZIIIZAzgn8CQg0JEVIs2VGwW3Lw56Uj4nekj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mPCUk0sTUiqfQZVwhiO8S7dv/B9bPoIMGFsTEotFEHYhO8LxCE4IAPZ6CI2re6E+v7HS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QPEv6yyM5w/jwwiTY0OvoGk+CLD2NCNwsk0SeICEErsfYdtnCFIJL8iRwOeLGYnYtaHU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RiBYgS8IEH4BpkBME1QxOC5rWxKKvwxQgMY4IaJ0TDfLElj02yHwPijZlp/wi4ZOJSLyS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gR4FqVBbS1rsiWqHOTQPokTbxcmJHh7qO0ByDVP2U+EjdBt2sS0fJUkL+QtqY+SiWfci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pOcFgzU0KiTqDOflE0PLklDTHybHIPRHxsf2MY8QZBskIQRifSmO5CNMckn2LkmVWUC+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70O5aJT/AOiTIc+hFS5Emm/RytoUmJKSJfyjshLnDO9bHMOf0NWWodKEoQnSGMlx5LBa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EIHzghhuGfXDkqOj8EIjykWOCrBucj9hDgckPl0egcU4UhN0ew9cfQbQKPBPo+A2kb4p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Qk5JEK9ie4POKYkoQxSxuyIgc0CElyLZJM0JQksetqWVVkhK+xpRjSah6JCnlhkQnAmD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iMUw7Gban4LEo4VAm9DRB78PBeX+I1rCR8j+UbNuCCxIoSPJtDKiigrEFBKg5QlyMMcr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YWFCTYqsSh9DjotWhCvsjRUIQRmMJEZTYIbwxIgsA7VEjRC2ORtvRF3LYSTG2xS0S27F6G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cIcWyWz1AnaEmxEVjoft8nGQJJFjZs2DH7QspoXKvRPQqnDqwW8cfTEiXoRm60yal4Ea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3EX7G60Kq7IMXBDWpCgk2uRfUUjJaKC8kOn9iZq1TWyYtIMVl0QC62NzzGJJdqyM5oSd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a42IbJp8mqPaKfGhIONoTRrTIUksJynAbjgsTKDcUFH4Ip1ZyIdw/ZECWLUiyO4UlRQcC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7w0MY9EeHOEoj0W4IPeDZwbiVCpiw9C3oZJMaRZRJZUNYiZKeh67hojQog5CcMJC7RLl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gnyL1Ico0j4issxI9QQNBBXEYFFCFRM8CyBrXSJVApIRRWLO2kah5J6QpMuJY9+1I6Gj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dPkaoQTiNiBn6HEhUhoSNNwxeEBREIWLeCGJNhGSch3K7Kprp4mtFfgxZJJih/I5vo0F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RxMhJgyAnFWhGwmooRohjHWBL0jsiHAkWvBYRBHlWEySSTjiEzcCf+kcgppIWhtJE2Nir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N6LA7JN8ScW4H9oE3JmvQRaiBotD2sJ7dI6Ohszi3/6cCNURs4CSNtsVdeDaWLjSDC04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xJhwNu0iOJCIsWFWx7PBKXHzRWOBYgJ9aICPqhq82RU25IIUT5oabIyg9SByV0yIa0Ll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7EjiqKriTkn0N9hqcqpIzlw0tE2raIhZIMuRCZi5NCbAcWibSUMduft5XyLSJ5N8fsmj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Tg9kxhE2PwNhkeWyMKIayR2JTDQSQJgbhMW7ZZKPBGHbwbB6iDiMpxJidZc+iiffg/wKT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SYjpVhs4Gw1psskFJSRahwGTPSsaiKnZyQmqCS7EoIdzfRpQI7UsRQiKIj/hRLCoiatqz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SQnsgtCEj2EsISXBHbRDGHZI4FJYIWxMURPQUCBUkLeB/GPQ8LZrgy0SISHskiqkSsaf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PD/hpCnECUQHrY4ohKkkQJeCEYQQIe40EwSN4WN5RKRsvh7FMNE6tDa8Fkw1IbcsQ5FB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O5FCJtFoTcj2g+BDUoOELdstCXBcn6BxdbJ6bZZCvKKLVDibBvDgOhxbgSdyhKhtI0qC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ehcF7WISNiYoZBH0jKIXBF7BUQLjXkRYsWpl2y3tI/rFgkeW4ZE4X0klWLt6HmKxpqRP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TijX9Hpz5ExY4TwKtmEEQS7v2agpmSmKPg5qLEkCrhlqN+oCcsvHYmGxqwIx4iWPRWYE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MfxORIa3Y2cFEiRIHRPbEgg0IPDE6DsRjeJCTsMnW0LS8iF2OsQNCx8gvxLOwkiEhLk9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FqExJEToucqWRucuEORCKQcyAh5UYlqMbNHBtKkEhnTIBwKKLDFLl7RFiY5IMSbCx7Qsw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Q0mR0gWnJnSB7moag0oJC/Yg1B/KPoQ1iwb4LdE0KUBFoFFTFf6F+FS1DG4CbcDYYtB7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giBZGJJ8JHjZBGH9uRpL9iEt2N2G5BUL5ykdIY3oTzehAXwSijYkNaY2rClnJ6QySJEj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wuAVWLfJCw2NmlEZY2X4usgT3B7FESNlsoEilyIN9FIEhmkCiXsvInouhoc8xAhXrY42J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ikQphew0LQt7GTNMRrpkI6RQ4M3MIkehM5TuDY5QUSIIuSabT2jlOhtqhpTDKiI2hLGU9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0cLpbIqwLir0Of0MVxDkkFdFj41JBFUGuybWXCRiCyxwSPgRjSfsLZqPRRkwjw3lOUcC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kbsTaaECp0NX6OCgqFyP4ESKULeOtIuog/gPKJHFWOcvKwsrZoPQjU3sgfEiGxXUIKBp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DuuFJOEDdsSSCULcC72KhRCGOpJbSI9I2zihiMhNmVqtDGBIR6NOy7KoWFGbBWLMigRV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JGL23CFRuyIWDX8DST3ASG9o5Yg/wCIY94s0mgka8KDk1LkJaFcB4vZohI0XDCGh3lIb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4qA+pbxhCUooWKDF4Ma21kw7o52hk/gRJqjsGtydwvYywUOWQSoZ2jHG7lUlMkqdE/LG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RHJVRIiRrI1ls4sjBo0KSKUE0IqTS9cCiqG5I0OxWpY2UlyPlCV4Ghv4JKOisybP4E7v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HZNjNVUsRQohl0Za/sUpaJ4PD5Gt6jglIeL1oWpxwM1Ww9ElNsDVCVXDRsOe9HCjoT2L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7EEwp5IHBsJpTIK2RPT/AEJCbSkoihlySv2St+/A/silrQWJ9nBJyMqpNKGcHjrcjUOB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sNCkUiZY1LkrDgY6G1I6TghEsPeENohJZi7XDIaXSp+AkdwLEfgWsM2xJO3wRKhDIsU6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E6FL8ZuI2HFQ/gnN5Dq5OxzQxdhPaliKSqhUiGUMK8LU7F2MQkiHHGWbi4R6D1MgSkJf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gn2JFIaK42xr+Bqk00JDnyhLH6Zw+BoUCkxqSBOD+odsVeBRr5Jgs0NuwdyC74FHRAso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nEZYmyODQ2EsKdZUKNIahK0xgSO1AWXEo+oQkuyg1JfghH0SR7Sgnf2PqYuhilwNcQjkE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In5GKTVkNlvQuPSxqxbGAypGzVOy9L9hruNm3hoGNfRbMDs9ipZukWGoQVVK5HoSH+zJ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yOULfG0IdOWyG5VDvv8AR6c0KciSCCkZOfDGdjQqzoT6aiUXNFhClaG+hpNohSi1EX8F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6LCp9k8sVtENBYU4lghzLR5DvmKE9o+NP0aQftIRxOJHoa/QhRyMvA0EiQw8PYkKh405S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AcZcMjEtCkIpUJAhqC5rRIY7kG8JBsxtZLxYsfGecL2krvQpdXg8K47HkYnO0S4Csdhw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c0LQ8pDiZbofLVwOIQV0oukj0E62JzlpG9If+mhYjgSB8ERRyLNEJSI7wztibD2JEXbhaF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Yrs0v0XQ0nwQbUaGTRqaPCEIgNYbLsmORFExISzBYGh6kmsy4wkSkXtmS80lBQwg8vgS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HTF5L9josxCdiDkMVwNorFGUkmN/8jR2KXB8E2y+YsRXwcqjXxLkQ7JNBE/lwbRkx4+h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18yHRAkrYkpmyBl0NmQO1IMV05JXRypsOdiZKzS9GiSDRokUGCSOqvsejC7JV8MYydDG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ZTKG6YvJY8mtBuRiUDfBp8nJnwLQksTBpS29BzhMll8C6QmJ6iZxTyOwsCKrCqBKFkg5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po0nzIdJ2R7G5Rb6F7EmhGKrDeHh3RGLKjL6G4Y8jGNPsOocDoEdzscy1BnJooBcHwB4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QsaJmBLEKzSYzqZSPQTFYyN3Hi34RhZLaGohcEkusJh7xE0yj0FEVvBoVZlCwG09Dhb2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I9MeqWBqr5CHgnsv0JRmReoE8yg64hyiLkV6EOoalrOyQ0HWCjA9CfqNIhf4MeeFGF1h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ZUCSh7EkozMpOdxKDvNkwNSXA5y1kUIIRIsCgjxQRBNGxCLsMZKmakMjBnYjpZ+e5VjYR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R6BYahYhWSVBhMTwV00JmJCH9dIQlNrW1BWmY7lC+COwErGjRI4kuCA5Y2Ic1Q27Jc4g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xV8j+A0/VwKSlwQmyCbGySgd9CDbrond6FabYyRcEluBzVTQt7Yh6RychdMVLiSInFtU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tZcofGbTYl+KNcsentMT8pK6EPWBzIxeBaIwsaHLCLKBrf4h7v2htwVlCJFBOHsrBKd+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G5wNRImLuCRUhjzyGpCNn1I0r2SYok3IlIo8GpIF7xUbY0eloTOhEz6c/kQhrcRkxcml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0hCzAdFfYkJOOCWhumMyS2tBKzofMRanKbTFXPkjtUEu7yX12TixuB2NwU8HYuothVEDj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ODvFPjP5Y0a/oqR/Qh05EmXnU0Gpqh9DSKywoU2xpLCREN5rNjl4JETliBif4GkJehLC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KCy8ePH5FhseFmTG18i6EgkkqiBwqhLn3ZEn1hDWRSQ2v6C7T7HjJN+xRhDtugucfbHr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NxHOMKpbJ7Kz6HRoQpiiMJjkcinkmaReaEnOyKH86Yh7coVQ0i5QCth2mP5JgVrHqemK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NWKbLfB9Es77G4ZNE8BzLo9CfycY0NixdGo2Pb30P+RyHVbGjM2Uh9fAcATKVRDUobILA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roRwkMbUClZRPTD9CGNkieObHSkbwbEdB4iJ0XuKSIjkC4oWjlSUor6qLGIjDoeiBo0D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10CVStC0XQvwciFhEHEYk/EaxZC1lk1LZT2iQ8jUgbbFnUbS0OyIbw3lEjIFOR5ZoXJw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tjYycTiBCWOQNMRULopJQNh7LaK5hc8xKRInKw+RCNvbKpYwK2aOHlEND4Ldj7RgmwpCQ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HgQozBAhDQkMYTLYwQUNxOBpEkhCVjS0WJwnCDYRLbZs9xG8RGkUykxuaGtDI9C3STYs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EcJ29CuHSLaZsb2wwh3dpkWmxblFihKGbh4v8gucnZ3lO+BjYlG6ow4EuUdQhoYVqHkXQ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RJGkLMuxU+1KNJlEFHB1E1h2pH2E+BpVEUQIaEhLE0MoPTEq8oSlQXvYoy0fchrokbHh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UYvcQmGw1CHsWLP8NMZK4GxrDHJIrFiRxGCwexu8LsUljZEpkuQ9GpEPN6Y9PVmpEl4c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jMjC0hkFoGD0ky/wi/GsKqz+UbyRAkIJl8DX8CtpSEpuP7ERYHM18DTtGx+MCIIwqH8C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IBjYMmEaR9jsWYWhUGBBwPwZSO82YECdAy6XYssSDuB0I2i0xGjsVhRuRk9uB8CGALVJ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Zy4TxGSYEsRiMLEEh22RErQkbERicJYWJhjWThEpEOCI/UmSaS+hC8bCEh2J6EZNSJrh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CL0TihtVRcN0NyDUxDNnYstjgjIZbjE5hci6EiCJDaEgRSQhqh6k3BLokyQuxLUCKQ5s5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R0bQNIRCYTcraFbnZ6Hgf9Dn6G+WIg2qNiXQqCkgSxIEUUKNj4xwQqEm8DgPDJPsfZki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1NC8k6pGNZ1msJw0rCtjUE+BjomcGTbN3QVMRRwSJZ/UWbfYqSSmpQ1FeDCxlASNB7FT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fm/FCwG/WbFisJEH7DKhCFkOnefQlxG22yU6WFNS2PkJbYuzkocRjSISZWH61FIywmQB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rI+QN1cGj7wpQJaeiYDzIn6RD1jbeBziSwjNGzGRFvsmFyG0C3eIlkQiwiJETJyOTeD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4b0hLoRDJKHcaIEJYOMJKCMII8o8C1hezYggSydBBEjgicJjcj09aHqemHfPUiJCa0kQo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p1UMYyJQrihhIm+RpoTyJJL2KIKZC45ESuuoNT2FQbP7K6FQZpQ+hHcR8gInAwKWxcAV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NGhvYhpuYHWIqT9mgxUKTgdxI1I5MaqxRbCZ6Rf6HOtEVCd9jEJBEoZVh6LnnWbKLwrx0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J9jGh4OofOWI4NDsZJJzh5Hsbh2Skl0cnI0pYlL0bL2cDUoSNPAjw4GsMeyCaSVhMToh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MZbFEEJCRO8JqNBEOexZN0Jk7piVpiDt4nsKVSQtB84KpZAkNbvRBlomKUha6MDvErOH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iJLGX2Lw9nbHK+DoXM7sQf8ATg9FHkJBrg1kSScs0u2pEC2UQmYIaFUmbQkOxVSciWxK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RVEJWengQxSRIkJFV4ga8nlCPEaVuzQCQmYzmyEw1gSSWxGCeuBeoTStBmzXIoNbGatT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l6OzB7Cc7IBoPUJuhOhBDVoq0ieacCWu0RaiEfIkW7+PYkNDjJl/CodopobRWIcWMWU/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krhHdBsxxahFI9vMEdiC1yzUf0UopKOxEpN6OTgi19Cb9DBtM6Jt1+FD6kfI0i/JnyDxO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RXD+5nAcM3xv5JUtS7WQ9uyEKS7Jj0GnSJ7Q2N20jRtYYR2weOztlMP2EnNHIyTYhu4w0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8Iy8yTJEbjY6NGN3gOYOySyKaGSxiXbDQhTysLWGoZdwhDG7w2TEmM4gYmJT3A02jbxf4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HQsEFhosYOuQynYRQMaQxr0xJejYDgNF3YnsPKGMPekcvogM+1odBA5JScwcIpIdYJNg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j2TJUQnbmULJTaHEk6KKSK97LN8H8uHoTCT8g2gyZEdhC1jW8OX8hC9oTwJYtDCyEoa4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e0zT7NyCcJlJcMdhL25JFYQRBAiPBEkk4ZBBAyMsRTZQ0kacDyZwV+AVzm8mG+xbl4cY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qUJp9HoHFZKgSO5IEyiSfgrpFYYNUIHIoTn0boj2SwyDUIUxqTBhks2DkRADavBRuiJwK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5ajgkwlZybQ7lmsnOEkZCFwPbUuxMNsOTIGimJJyWhrdfQkSJfKg/hjZ/EajcI/2FsfF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ySPZAgQ7PmIa2Qm0aS6fuh0rwZiTnP8AQkUaRckgZRxM42UXnbIojRGEpIviKj2IesSM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mJJkXhuaZYrQuzXDzSIvnDIkY8FkMMwszWG/zJokP8gRrBDjCoJ/B323yaUiJaY0OUOL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IBRRipTMidDglR7EOodCnvDObU7Hv0kQJIoEoM7IuATcocm/kMypQ6kpkp2hEmvgb8yH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LkaRaI0p3HtmmKJjIKw05UWkUXUMpBGiYlCNhBby7Q6mpYYSG2Ag7lqBbRWpEIihIgWKM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nLhKxHkacYE+x7w7EJKKYqxOig0TNDydC9hIfR7FCMgtMm9g3rZLHN2egk5Ek5GxcLkRf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X6HsSpt/ZpkS8IjMEEEJ7Ru1GE+qSMiGU9GyKP9+GQykMaRsfOFEr9EY0SmhHbbGOErei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0C42g7YwT91AuBIfviztkNYFrZ/BsBDls64mpKlpk5kmhRyYvbYo70JY5eSwnrkLEPZk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9HsJCfcNScKhj2Tbk5w6WVyPJo1w8MTDJBVAkQJ/0Q7FRLYl3mcEA5CuH2IrsJnQLLGb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uLwPZJMEN1glVEYnsb7WiEspQckkisY8FalDxJ6NqWhM0egloatCdTYwv4hJI2NiWJWF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aSbSVBIykuiR7E3gIrQTnaFdCiSCUYz9sSUE6lT+CGyd65GqgdVrRHRFCG0yGhh00yTp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aIQ3DkUIaWPqyozBHkSy9eBBoBEVYqJl8Tib8HTEG/chbEzUQWrckFxhjgNBYnSHEXwy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9iab/AJHKBuEg7dJc2GnQ+UT5EkWJpZLl0hRPpEiMZhwqEKgUehvwIZH5IIFdB9oY52/s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DhZ9VYi3IlwmHqiFu2u0UQiMWNogjYrq8s1EDx6vRsV9jvxVaIKKLsh1JFAhwxfZGhur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k15L/ooOKEhF9kiJxMVxApGLaOXrFWMeWqw0LC0TRqfAqUPQcyM1ZzGqkoxWhBCwIaJs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Bu8VeGxoCKaJ7OROugszIuvwMWUN8RiWWNwSIkaSye2QJI+wElB6kXgKVsiQRfI+ZipL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kapOhHARRSkIVckjwFZwkRofLIE6JTQgCVvBkEay1YX+AhJHiSJUxDozXo6GIuigm6aH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uJIG8Ik2aY5WmfIQu2XPcq0NDgpqGUqWxdKSgObdEMgWI8+RKclJsc9GwxtEFB8GvCRMb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8ilpECGH2GH7nWPFTkYTh+oVC5TmuWLYSkSlpIToXJaY+jUkCSyd+VQz12k9CjEhDXQ1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/JOGVUpjFkzOmR3CuiSfL5Yf3TkrGC8Rv9xIlGej9MPZrELyLmvwhdbfRd7b+SMyThqQ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mCzTfs024JxaFEKiu6hCtZF6ER0QP1TOiCVPbooUS8Fm7Tls3fNjhQgvDw8JJA0axQrZ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smOdDYS7sjETWEmvYqHYh7GMqpGTfwE1rhssTPQkpJE3MwMctaRcL8POVA52WsFvKQuy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fJoqfYVUioGNEhsJIkuROMYnquzclNaYzkTDniDUezeY7jtITxghKMEki2xIiNiNAilg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o+ggWET2NSiyXSIvWUAQx3fcfSQOaJbZwpiOg6yjgmlFjhlaDAJbKx6BDCEZDBDtnGVl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qIGTcogQawYi8c0Odh9OQKG7ESgkiELCOUPoQAXb9BDf9kh6ubQK+SSDGE7OBIfY0ZKp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JqDcKRZdBhzL8MkKEzYsk4+6GesJGgjmTGzSX9C2KDJmN+DJGg17GvfmHUBRG7+Cw37G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Ce04mBDWx1W4IVtJUlC9DPwfrKytmhofMH0xDepSDIzRoY/AkjdsahsYjclseFXbbXWJ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j0dUDUt0PZ1oW1Qu2cp1CSjkE50gtuxfiWW584VEjdmkyISW3o3EIaQmTOhWNpkr8MuQ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XZxIS0lnUQO5svEXR8EglE7IyNwRWeL4WTz5Nh/1Iim4iND+cT9JzjwclS0NRZpLPrAN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JBMS4EhKE+SmSUiHFVIbS19hQlCEQjKaRtwFRSIbyOcuCJFk8JEERg3WExNFaEa3hYYi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Ye0mx7grqp/4GGcp/ZJIiCW20kNY2mChJf6I+CF0iukamFZFHQwxCQksY7E7SRBuByhT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YiBkwkbOWCciZIgdJMXcm0LwVTFIcQISf0PPYkglM1AJqBxyz+DFZcx/4Yf1wQo9oy/Y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2IWQJYNDYk0HWZA0QXYpWDxs2h5WeQiEZNiKb7EqnE4kxyK/0DRNDQ2PDG1BXZBFiVk2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2FjYKjQESIe0xawtoFpeMAZubYt0OD1ISEJo7cG2QKtWdPwrCwzk4FlLnMTyuFtkehUbY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Qy/6cENCAxuRZOGLsSb24HpDTJuD5NRc4HDR+2EoUJ6yeUj3EFhU4wtj+EWhKRrCyS0bD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0y2kVSej/ANROxCUNCNh6CwrErICqrGSiUaMmcEZeEhKMPwLMDXIZ2RPFsgKS0SIQjoid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lJlKi6EQ04T7FsofIn/5gmmTsxpDF2EWJCcschL4EkuCR2IbUEjBirhi2bIfgni9idMn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kihhzyMSJ4SyGQKJDsg+RzkbjRfEiUISKSmQIkgshw7S6FomESbRtGbLIZJiQSIlNIkk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hRZHiTHUq81vCBupY0mHgWnFq2a+BOe2lQxoJsDkaEXCDIGn4ENlh4Yc0Y11sbImnK2Q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5X7w1LameRkj7gWs9Ky5ehaEh7bYlDGp3cVjojag5/EsIiRIrUiTBQyy2/smk2fdEGpU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7Et0NDGvDNsuIgUxfJVhvDlFECJeoaJ+5DFnDYvgjS4UjSD4fgatGB7JNiUJjQn6jYdC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saCxIxfFaM2i/wAvBqLGadGogRxeNsKIo6yJbIlFRJtDTRGVIhJDzBBHRIg+D0Cs2GLm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2KZqRr9CeYlBhRETbho3wadTkz5s6mPWYmeAlCEsbUE8BMkkcNjm4CuLEoY0BjzQtZWx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8noRDaw6jw2Muww8hhhPCYgawrono4Gx7Hgm5Y722JDHSJVD5TrGQJ1okJTsYmqLTRFw2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CbgY8XIWEaVQLs0GhiEwsjDCH4kEbWpIghsEkPcE7DxI6QbJM5CFXEClsQ4Wnjn6LIST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+SuDW5ieckynZLgnnWvwLnDacJImhK2Y9jgay0Mb5qJk0vUipBWyBF2Iq/yL8KEIeE9G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sbsSQDmeB6K9SaYjaoQWilC1NH8YxBIQ9hL6Yk/gjloKuD4o98qFJGFUXkqXCga+bw8N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jflFYbEJXyEJWLSFbGbvkmMX+BP5ZOghRCENUowVwY3CwwAlLIFZFHDFaLJ9K+j5RJyEQ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SHWh8Cwe8/sU3/oen+lWn+xpU0+z/pBjQoQpS+pkjao9bHraGbU0O8s6ldsuItZYmRMf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XDQ7Q+bQNKlrDG9oj4CFUbFkRaJeWTYsDUMg+IQ3PIxzIeCBh63WSLIrhlgTAeiZRY+S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4x0+RwG5RJJlCQiRM8SJkROAkJnQ0jmz5sRwR+0OrcE22Gxq07IVVobuCUkDO2QWLYVD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DWELJ7E/BaEhC2JLsSqa2JmHts9xIGhjy/gZpvA/LjgaGZsZWE6VAxRw0fMmrRxfuLSU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4ySeB8IJETsn4SSSPb8UxA1qziixYjTQIXAGm0tnA4SNfgamJeQ8jFlCFi9qwHmfsOWm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42ypmQx6eiab2ISk2JLfVCma2VDFr0GM4GITPEm10xrUocVIbGYZaUNSIROc7bkespzs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Ec+j+Y5IlEHBs+ccmpkUm0UD2+BJ+JiFAakI3LhaLJFDZGPbGzQtJDYmWySucJw0Zdjc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kmLcjC+pnZ+s/wDxxMRIask2NoElxyGENTwTiVRM9LyRda7KSpNbL7FoNQhlafKEtZJG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ZcYg+M/ow9HJZEkTwW+oQabsa5FGFBKkkctZYeOwzAtjsS7ZI7FPQWUjSOfFMjhZEvQb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YorCXIn2F7DUTrxkULjkIWqIjwbCJws1imJzhYSEh0szk1st2SP1h+W849i2zktQIUa1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5TFRSQaJkt0R7Qp0NexKFOxNIsaGTRJOJUvQpZ8hNr32J1tFpQtRCFKRL79DqTpkxqDm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M3RfhWJGiw0qUB4mL32KEQub83Q7OQTqW/yaEc2iSXZA6NsYItkWJA5rFIIYpoUmBOSC4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GDi8Hi2oqwexKN+P5sKWxSWFoSvsVxWD0JKHXA0pyIW/WMakKkLeC1FoeCHWyUOy0UpE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ImNiRyxUTLIkLDs1g7IhyJN4TyIsa6JgaRqTRxmt6UxvgGVSiu3ZExJcWID4zh2LhUJH/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ligqvUqRNuOOy4IhjFYTqeCFjVNRGMSIwxQMexvInkgU8DUkCIEsW8loWGLjONr0bY0hz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0iZlzIkQvIol4IQsFkhISEhoyk+QijtD/AASSQ6x2NWNlhnWExqJBW4Q1KR6FZKAjghXv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vZkWnusNIuhjSmTtAToDauRpR7IEmjNLZqgX5GfTF19jWJIGhPA5I93/AIC5M6HF+HA6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ExYjcFxHuignRMMSzRsli9BTW0hyPSkINyzTwZqEvBtG6wSxB/N4JD0Uz0YkoHa3A0sfy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hrGicE2rGqDm4IoKlWaiyEhopsZoQ72JQp5IwnGlCg4Cc4eGiF8kyPEDNM9j0YqGxoaQ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KHO2H+iYQuVgTCKrJEKmPRuIaxaMiOTQuxuELnIqMTQVUF4wmYGiqBTY4PYtA1geSeB02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QiYmfgJD0Twc1lEEvTxQSkBNYSPiiGUiG8dijYRwJIROV5MaIEqGkQJCV5JECQkISw1x4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g8sfjIeIyXorI6uGK9QnQgzRbSbETShktKODbfwX6lP3hExyPqEi9C1Xg2krJdsX1cyL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cbT5QNR8eTW0DZWf0CeFE45mw1BwJUz4xDdvI2zRK00xK0STpb7OdEJyJyJi9DFr9xGkm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Md1FXfGO5zhsJkk4ZsUwUie8OPbITwNDTLQKxBC7K4KHAzc4TQ3sRNitk6NlJ0ESiY3P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EyBFljeB6GSSLKJuKTDOYQnR7CkKeho0ShOniTY0nCHkGN0aQ2NcyCZKcZ6UK0yGl1h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R3BoXZsarBOEOc+BiQ7CxqYiIzuRQjaTZinBpIZbTD2FiTwgNjExXROHGEuTOEhSGoEt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FYn+RMMgvBKxK3Ml9RpkpKoGqRthNr0KexHPgx4RBAkJCyIJYSFh7eF09OTaVsxjGbHP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eKSXA8hIUqj5KH0ByISlJciTTjklp00LRZYDoUtHQjgSd5Fs2RVmrHlSIhP2Rpml7FzAw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j0a/kfKWZFEOQhTSsIq7bGEjYtyxU20I4E3jU1opkscNrEiDUsSn0JTzPC6LaFgvBuh7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mzK5iECCBbNRIGtCMJw2NDNEoxqaNMbodMSbncJw8Kb0O5IUVUSSj4ImXaNhpNAsogcs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fgmOf0IUkWByrC2JV9Y0EEjnH8Mb1BCvkWXJPokTaIYn3hVlDNh5ZYEyqTTDvcarEB7kU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SSxIIOItkI3okRCFUe8SJjjcYLE87CiwiYr9kDo3ylGqzsIifojsdwTQ6NiZaBamikNJh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aNpCSqsRYhiwSaJzPisywsLRrJN3mVyMl7MxO/KMvDvxalcL0SNKs0NokWSlp6KXwNUX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RrSjkbkGxHAkXOAcdA1KJNbNFGTcWSrKaDIzQbb22R4PQq/DGUVTLv6HtjwKfyXFnBD6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bRMYcBFD5CaSVo0yck5x6+YwMMNnI3jYugSGDrDYas04M1i0ammHlVho9TmUYjPZJHI0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DpgsWQ5xOkJ0MLTxSDpYTRTwZBZZIlBDTETGSfBbIjXskIHhwLLFA57DiPkaLnAQQFB5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UVFlJEIyXxLOH5yqi4kM5cmBY0egAg2jXBEEKKOePvFiKDyzDykHiRYTgWCYWTQZnIWQK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UWpUNkurJFBPB1wanPsWb4GDFmSYeEiYhZWZCEcww8NjmBO+ujFVmSTC2feWPyYzaPlY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hWTijLIJ9ET/ABik1IRNwx0OKf2KDkVpJTsagYtLKW0sDK7ya9BK0hG2hty3yOCO8TlUT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MSMusUwYZiQsIITExMbDQmYrsiVyVkVE3yRST0M2HyEpbKxZiykIVlEin4clHg8Mbw2S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6FQRJvNI1QpPKGh5aaYkqyCcCIJRQMga3KLggw2BYLSSFmIaoWOYafE0cItHGTImO1BoY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GhuBAWVhMco2oY5Ek4iK1Meg7RsDfCIqDTexLkkxFSLyLRamtJA4e0bu7EHsZNbFgxNi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ZVdlj2OE0Mf1hfA/bKhEkmxwPK14tBPBsTwzajg2itCEg3U1KNolaoJIchCJJRY0dFA5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JzyKAjCxxyciNDcm3BAJFenRZ0OIrU4jZkCXuMsfnNHoJ3E3I/cQLfYuTUJSJCuiRCrc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Ce7ZoPscKQSFROJw9EQZOx8cwuiBkEYZGZzwLCcuuwrFJ0U7j2iYLCEDOKGKtSwwKRp2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XwmGTQ+xEtG7EbeYHOR8fwh/ZoFTEbYbEx43HvC4WHeNppIELTw9DhDFoIbBaQhmRVoa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VNiVZCJJYbjFoYWZiIiJ+EeEGhoJ6JJnCQZwmhJJViVQ8pMMbJ1D8ASXMQ5ByoSkT0JH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qxC3JJ6I3kexRFPkPYjWhm2p2LIjECJaEigcTsUUeYxyJCHBGmyEkbRGG6Eh3sbAUXD0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biwhB+aWC8TjL7kT+hDQ1BLF+g0MahhNcj1QN8IZwtF3gmLF8YggQRJI0ITsbBhUh4Zl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zdS5KByEV/I1d9EhpjH5ckrbZZ0cpKe7Y0xW1Tf7L8ivApQqGcJE0Ss8eCw9CdCxpLWf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kyDRHgsLLR8kNTP2AtyuRLKIwutN/wCC4tEoTkJFIt4tmntU8LUWNbJ8Kj7IqoLbOSUr4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OheO5G4fMFpCNWIPb4NBoVGzQV/dhqSiCc6G7CUmJcJOa2khFSiBQWbNCzDQ6DyxDQIkE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eEmEG6KfI0YcB7I2NKkZsRRicPEubZlijwxoWyJGoJApDIbDhtMhMZWRwKSLENkGpEga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NLDccxMJbgUhmEbVRoKYPic2OhSpcoiO4HvotAavBcjZzhCFmPISxJI2JiZI0krOx6Yv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gWB/TrsP4WuHgpDKFcBU4ZbIgaEwWD7xZOI0ECI0IRR8zJajFn5HQx1Z8ZZDk0hOkkwo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myZVCUdi2ICWuxSXjKtEYgeJxGEmylFzVuPGTYm6D3G2XCPRjaBexogWZxT5CBm72bEg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maJnIH76ZMehqscl2I0oli3KYRpg6CE37GsbCLGnz7liMZ3xWXLC3+MhNiHt4DkiAdmq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EIpI3eG4kmHGjkZAiIlHuWiFPYidiC5YSIMeyQiQnUPFxdizKKEIc0RbIENxiacGlIBL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SthSBDbu+DvzKtcZHk08tVCEib8KpikOkuxUjGxOwUg+sK1ChOgqGsy4PZuNHgvGBKRIg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6+yAEUExXSHxVCTxCDwTg4gVBEIQaE7HV5km5/wDkTewiBLBYaQsiMQMQhBKljcgUsduc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Y1tTsNNC58Dy2OqEim0hPClG9GhCgTmRKxLcjl8zIXM9j5Ioe/I8LWGtIpyhQlbJz+1DZU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i5BWkwpxHJpEMmsxhHMtqyexS2T2LyWgglTAyW3oSGrg3o0PXhpkYuZRGLDQDvT6GjhD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jZWLeRrxQxOGKzYiY3tBOxztCozvksc8bBCSFyIe2KZeOMLRssx8j7NEPdDDbE6GrzLW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KJOZZRAyMVyLdCdlhiWhONC/uLIVW+FTZ8BpGL2ZIJWJiEQxrFwX8BVRwJawQ0iBGNSa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w5hvYx280T9Cm6Y2eDQ24GvdCkbQj+cg7hTTReLQ6YHWWDNjfDYmJ8WEQQThNyQaNCFWU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OaQvTGuBD5FmbEJENRI1zhcLIklXtiZlR6zQclHTKKhEm2JhpSNRj5LwiTkgmVWRdL7H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akQiBIkdBo3h6ISJtFuSaguz+7CMPC8OcLDSMJ7ZzhCusJEHTXgeLvB0mH6s1aFksvsl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VjsxzwhKp3t52SOh/JyEIGjZLnLQvZKDWhmm+hoSSjHBGmmdJRyfWlYTOIji8FvBZWPJ4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AQ0aCK244mkgdqY0vgSKGlD0z/qI4fOFLQhLHsf2YeoP+MJwTgM5ynEygWjkVYaVjuWhG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MllHRGhrEXvjQtjXZzhAJVpOVPZgrJhSJNSI2KhoSKFhRUckgbmbSFIEw4gRPRRwURiI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94QIWsa5JpNiyhY6K2gsNwLLIJGKlleK2Us4jHcEi4IVH2QuUT8CzbXwdSeyyFcjU1Kl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TG6GsciEyLyIajHmJINa42IQsLPTwhIYkIehbNqBVGCwtZZpQUo3smZNUIZpWhQFV7Pu6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GIJKUyx0Gh3is3SNCFPyjgtsqJ43D8iSReF2M5RbGuUsKRgPZA9DDDGNoUoifolpbJiT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drY+LGwTCKaEsJDXsSnsVCZIsGEUbImM1qbEIVsWMmwHM26I1SJbwmSLgefALPOb2wrl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kyKFvlEqpTqCIajSMamJGrwyN+wTkST9i0NZuLfJnkTgswr2EtkMxITQ9vCcDS66JlC0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wLDlSLXga3vHuTUVMrxggh3jEdo2IaVDdtCNSSmJQJhcpEJKsxTBXQsg1Q6ahqKLM2D/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hZxNjnCQh7KzpkfIx0mbnwpFWmiIh4wWuUKLqBq0m3hE/gQFyRipyEfe1DxN1bHESwNE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jo02UN3I07Hp16v2wIV6LRY1FoZqWOyHA1YVfsekwmxKWKUJ9DULJCQhZaIEchNdITE236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LFKeyH6BJILYzFRtCdiWhSJKsPQkIJf2xbGpDXnZoTQroVW3shYmy9ClvFgVVhjGULC1Y7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2Iug0obwlQhciUDHTYaPQnwWKYE2S+yRWLCL2xGuIIRYLKQ5nCnN0elGLTIsBXlwaJUjk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0Exb8ZbJHONyM2Qjwp9iTUtDR1DhaUNVZMDmiIl5YmpHXyiUM2NCobn2f3Dhs4w1HQWb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aoXGEwe4thHMsPZhEgcxIG7iOe2KB2mihJMk3eNxI8SlUSxsFFK0QQVFIy2IcnjUvRKo9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DtOh36BQRIlgxEqHBJSNKGjFIYkzRPosJIS9jNqRQLQ1mUhfmSSQP7FXsMicm5HrlSmO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yBEgN60P5LTlME6r10SIWUVDa9hFqU5WKYND94KVikUov2SThqzcQUacIN8ITsQ2O8HS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+DQbHznQ81A4oCg4TIPuC9h8lwTuWLSeLC3jkgbEhbWEEOgNCGE54c5rDRwTVD1IftlF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kE0wehTr5GJSErHW0EdYoxErglahC4bMTAkksoQ8aI6aETGaku74uR9Yn1OKkesesNZJ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7kAYHD0GoYsp4FByPVHrQVok70DikBzSRKbTWxjfOBbWB5X5P6hwTRENKHzAljQQ1Y8K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aKwtWxYQLNC1iSEts4BLPY4jJnCM2FupwTHYiCYkRI7qkO1sc7DkLGGstgtQewyXGi2O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lmusLLrF1yNoKcsbqS9hDESegeA5Z2CfWUh5DwvRz+MQ0SSSRoRpLbGvuUJqCyCEJkeg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C/YiY0QFBTnbD6RsW2voY2MR6GTLt2MQtoXF+0EhBqLiQxufAoqJManZJwZSmxnmtCcqx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IlC3ehDZzGEk+FEb2TUaPaEe4rGE8PD2aHqybGaa5IckcGenI6FokgbfeHlDdicjVCXZJ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kRZG2b7jUTpsVEUJGh0VJYqLGqQaTaECoiDU1RYUISnwyIIaRuPMvsEqJK5EsDyzQmFcI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fGEaY3CZCBWIesK8aL8KSSTZPo2yIB6RskZNTY2V1DL9NEblH/ssx4wHglCMxjRiwUWxe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9ZeMQ1ZTJR6lCUkdYnYIIQ9hKEjliK5QsJxju9N4QFRZtCiwI2NPhEGLgdbJnWGhExBb5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N0K36x7E2vljlJFA8A3CHBG3P4VOYpc1Hoe+401tMWwP6HMJxSu8Q5vbDiVeEiSmDIFh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QfQYxgpZS2F6c0hyHYnLQ6MuRS4WEdBF0h43KsTdx5yFml8D8mX0KXwxGaEyVuMpEOUT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7GIaCofAahueyRXieRDk/sezEyWBZqCf2NMYRwJzvDykGYGqbPAaRZFAug82LNUq6xei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cuUxbBLwSWGtAkJCJGHMls4QhBYEIQLLWHhL+xBOdBAdI7jDnGEGRQWvA9WPoQsELCF4q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wrY1GGTvCFNpUaxtKaLPZV7EQdZoEtG5AlsBB0i2SE+EE8MagY/FSFBMkGAlBKhNjRey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KNiSRE2IlDHqGtvC0ChjJLGNh6GoSbHNJxEIF6ibY9ETyPtjWNkkCaeNkVJQrRtAh9RN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wrF8FDY2yL2kNm1NQFC0kiw9ToKdaKspKGOZ2zAkOi2CoYmSBCUfQCoT60OAztEp7sUO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pMsjlieC4jtJE9oPobdBlrWUyGnCQ8Rs1AnKEMSSUDClsoehBN9iJqkkMVJItCKD85kk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W0TatFJwVwJ8CJHhhdJMUI67ctyUx8WhbXs6h3II5nsWFiJEjFcJG28EzDVKEkSuyB5Z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qXeOQ6//ACEhBBBY4GST4RvEv6kKnUkISbF0GmW1WdjbFlOWpQWFhEy+jk/Bsl+KHfi+W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0hMoS5JqaLRFFyKgcqGpNmXjM4JtLIioTw0MaEpinhDUoelipECGI7D/AECSjLFUdMkU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goNQLATIkQFhdI2KrGrLshS7ig4hD0IibgaTKEoWNsjwLvjlCQicj0FHY3A9/H4UhSSOU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CJDwo+UyOkLgZzweFBuWJRg3hMTMnaHKB9SiyZYr2jLkQshCOClwzbVLs5RYlKqG7Jti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Libgv5Fok9j2iRIw1sVycBW5kdBEAh8BCHAmMhOR1qm2xLp7i1SH4SLcSlhUpLlycigX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2WWQhSSLTlC0N+hqLJKYhQ0JXgxyY+hBQR28RsrsdB2codhdzTdHoaEdoiT7wOcWBBBI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brsbXbGxC0xwXyMX0D43K3n0EbjQJiY2EuxDTHlCSoZIoQxOEkSPykklDaI49ITGt4Fea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hRNiLUkJw1i6WdGQOmhVi3gsmUL1iScaDy4FisckciwVHKa5KDR7k7lnAioiiDQyJaxC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mhIkRCaGg7PDEPvFhv04Rg5hnnwkQwn4DSDZycRyUTQaU18+EZdKHZxiNdSNwXhIQnCJ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V7wJt3/ybEhjeJylJyMUbQsnLQvpqSFVCImc8DFpQf8AvSJbgQJWR2fQkgWkunikqhwt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GLTg2ZengNlsd/AftNYOcAhVbPlVFmCg0KnI0teL2NJ3v4LwalWxacJxiRPDJMUbIFh8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osTjEROWP+AotCc+rTco+DMhlaYXUKBFXBOihvByEIxL6YahEim5kStwmJMCEYRAyZQ8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yJDUKDpODY8ohTY1EEE70SexRjDEPvmBnPh/jY2MPA3hCGkGWS4aVQqmP7HNNErJNg9B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WTNQvh6Y0skU4TYxqFw0yDAXMdbGepCQMkYngVitJRYHix0h7UBvjCCIXGvE8lwLcosk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r7J42vgcx6XSHYYNIUsYabEXHbTkjJJIRBlE67J4CrR6F2BZ2hByNE4Y84RHgJiJb4I1y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aaT0fgbFiQfIyNQ0DJoMYb+jEmxtSFJvY+txN/plm4Yl06OC2J2gZAn2KOh4d9Eko3wn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dZMSJofoXhMSFsiUM0UFsVCEse7NXIlTnk4L5gf8CSSRsVxxNGr4Eeh7iW7QtY1ysJid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NqGj+IsihOGOED7LGl2QSEwpLtwWfwI6JohpptDRNqW7HR6FhFaomQNTg4mqzA2at2Je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EEsGQIQyYGycXlDKBMJ6TjDdHMuMZGLoahGoxDShxYcBLSvAEnw3iCCM8DeYnCWRBiBDZ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F6UOPGkQ/gjYYcWUDRSIx5Y8sligxKyYeE+xOC45EgO0ZFlEoE5EwPRqNjTGw94pISPB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lDJNLN+BluEN7poJmk2NAQX0vsy6tMopODpDcieZ8XaBseFhoG5YhZel6CSn0QnQ4ImD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sI2gzRj57sh6ZPDv8lWSkRJHemJs2MSEJZMMnbGNokIFZRIpaJ1DDdsIVsVRsyxZYTPC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h6fone+HJbYSU2e1olLqhW0UwyD4y4qRiNqLWQtYYnLwhbFgkNhIY2Lp7CKYlDhKUKWY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g36VifFLDHLnsdgfShiQSEEiCBCMSYxocDEKkqs7JEB+U4vGTP4xRKgL4KZJcIvo7oSN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3vkisb9jRbxTOKQ4ISIwh4N5DDDYhBIWSBiLCmJRoAanYJ+GDLi4moQ0EOWSmKXYhigT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TguIHeDZETHwSnycBMExRSLeIIMkl6LPgdRwfsl52Lobo1GjSCRmFzhsekGhZyaFiYlr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yJyx4Rcpc2zcsqbGBs22QHclnmScxi0bTiIykacLwP8AWEEamf2QB2UxskVsa9iHZI94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qWcEFL0MYNOzkcIgMJbJaw2EhIUiHDdDuNjhtsbtjEkmxiQpCcjYoWEzaiEHH2D2gkTR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xH2tDZtWJJDQ7KidE3xkTsexqk888LDwhORyMW14BmxT1JulSWhEkxIq4FGxJWTI8UwZ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rCFhEZvg8TCbZA5NjnQvnbEix/KxKBGf/BNRSMLKWHs2ehoN3CWVIgQ3TJEIJ6YnWjGd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hCgRNEpZYkhESQPGLDwPAmcQyQWLHhAxIWPE1LNgrJlqFI4AaFRaEifYgxQdJKyeElMa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Tih+USkHAsiwuC3hZQT0En1KEJMiihpD0kUQiQiKFix4+BcWNA20xJEjgWDknU0uRdCs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9IbXBMttnsReVWOkkuMzhiHORNYY0bfhe32JpNz6GMmhXPJWJWIs8Bf3hEA1o2mL4iUI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MiNRzWy8rpkJVsa+SbKDljiuSBTYkWxeM4W6HxsjUDcl2jmKY56J7E0JpaDW0IJim4gU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D3hZYsDnIaiBBruOCAkevKIRMC1tB+LojD3ltMThvqIAkJCQkLE4RljNsTvboe4jhES7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jEC0HE2UQwORMpj4SadlEIScDfUS7PqdBTgm/RIT0RiC4JNikTjUlDSySTGbwLCisYII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SSsOSyIw2OomITE8UoCYx4SWwUQ0NY0+ROBGU/sQMQWFQmQi7IrY1LHdTINnHjFZbRb9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oJYkPBOcf2exayWqGrjGa59kwjZxQULEjfg2SJk+CcPEjwt4Wf6QlXbpQtCE7VOGBNSN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ULU2KIZoFqRtliaSsfLhwjsDwuxG3gVZY3hKBkhwCrQ/gbLZDIxDLwydCwaYPgogwmBjt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sW8oRo0siDYg5GbIsvBmhCWKBBMTND7ZQOirIhhUMJEyTiRnBonQxMOzJQYnSVLHlkZTj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RIggjJZSUY7xJ1MoY2bQtIaEBNIrgjR2sGNQnah7NSf4KNtKkfAHwIOBoh0UCkZnCwkP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Nk5IsZQRRqIIQGsLKSjYqZFjLMyUTxJOIyo1ZokTNoR4JgaESCrBGGkz5LCAXimQhG8N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mjpk4SligxSY5awb0bSqzU0WKoX9EUc1BNhCWFbbGjfQ/wChCSQGissb8ExPzeUyfBI+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I3DaSHR00ODD0cj0LSkIbSUtwhk2xzZK7FJUTkzh4mEIQsSPCClCGOEEoJfAiNFqhS4o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QEbERsTDkSXY+9DRqxNSBWwhckytYKhp9ylItY6eGqyWIIELDFihCgiaOFtjQ6EExQIK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SP3bTKZf7GyeB+C0adJIjDREnFsSEsJZkQkLDyHhsaZ4oPeYG7TsJtSTtORed8xkbbci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0xbWjiGgxyki5zyQPRyF1DbXQ0/RLW6Y1CjASEPHEGsPDw/ytDQhQFZBHlq8oTGFklBr0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UIfNDgrCWViYskQOQkTwj5nIKlCptYJwRqWPgahpLrEiUhZTTNx5Og9Als2Yx7NAk+i4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2Y8PSbZ1ASN34H4L87EhZLJiyJAtjYXwSl0JQqEUlLpCHl+WdeCxHWLQvCRvDDIV/wCi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d+iI0NUQiCY0jDQZJC7DiYQz4mNax5djHQ3SksvZHTJO8xRHiKHsDACIU+xrQC5/o9kZV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JsarJs5FLaScNjYTlvZG/vEE7cCgeoUScSIQiMzhCvLYNjY2QP4pS6zLwiUTkVORM0m2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a8lYoTFtt4bQa8Fgh/Y8qpiehkKTtsNOv6Ob0UExIgJDEPycIcfgGhPAvFiGI8CGExPD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itY2JAteMAkhFeJEJ4cM5oVzOKSq6LyYQwjXGgoxYKC9mSSSDqQdvM45vs8hJImT4zh5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RipyuBly2HUlBEiJEOSYQ1m/5D3suP58EOwkkTFljEn9Me0khLqhphYmSSSjGZsTHiRMU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r9bG4/YY8QNDHoo6GxeCzZxbFsTUNsRrZ7FLigkKdNsJJC7FAOU11B9QqG5CBJMlxsbY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Oe1LgVdbWxsJatQz4ojEwkIXg14MNjY42GKJDXKOo0KxSHtqcQJ4nwmko03DPlSwqoeE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2HhD0JP7xJwWRcEipCRiYxzcCwlYJ+EeS82pEw3lIYx+CeJCYywt+ibQlqSR7GFheLcE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RImL0yAXgfIhaJRG4O2GosxIW0T23TM4mCRTA9vthJI34oeE/Bk45xImTI2MSejA2KZf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Fpd8k2ThhEioCSZ2Nz5NMoSy2WxEeiLD6DaRPEjkysKSbFgQkRU2OGQF6K7FMKYo/kFH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Le4ZYaHKEJ4IWUcMTGacPZYipFPYzyvk2oaSexlqDeh3zlIjBJaIuaqZM2SQ2VjnYtp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5wOiR5GySWdArRVYg+BOEK58lTlDu1FMcpw8M2ElsK+OcLMySODtECgM9ZI37Qn1ZPuc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suNE5u1kvAhSAkojV9+KYiSbJJ/K0OAifF4MZOCKCKLpgOGhWaJb5PbCiPfimR2kcgvJ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wGtY6y7OeGmYT3lIwv6k0VQtixbEbLdDbb8JyyKlHZFKaROJH4LxWXoXhOTdjZIcgyDl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7ga3G6PhRNNjd+CWJh6JwlgjE8FvDeeygJkxibNSHYwwhAnDY3GKSXNHfggWChimOorXt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SgN7IljVkYaXiiMLIhJ9KFKhIobOBGshIWHAglxRA1g1BYrlkKMEhBSBIWEJi/CMmRjG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ZWV6YRY+xKyooITFsRvHQmUUelqaE/IgkXkVyW2XNLS9FhOxBWIUANBrQpzDmHIVwbUQ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IkXnH44whZeECHsNEYTSJYvSNoT6FiQ5OiRWaOHgSGkml5tSNdYJUb+boyhahHYhoCcvB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8DU23wX4Oz2hpeG6wTcEwLBDQIXk8IY1eTLZ8RYNAnBBNtYesuBmlwH84WUElidjZIrzg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g3A4HeGepJjcoiKxJPBMCcjoNSU2McWG+EohPCASeiSYEWRKTckr8LG6pr9iRGIyrEZI4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MsthYRCREuDjQekiC1JIuwkDGxiIsgipTAoIsECCEIQsQIQvBwJkY94nByi0hI03LEi7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iHVDyUjYkiYSiUZxCkWnS3UioQZ0oIkV/pHoVxIZV+gQ3AoJKYIw9mhLWhCnCEvK5gol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AGFDGh7xBBH4oIxH4EwiRYMYtCeBiRDDQ5B52HTCywexMKSRsT7JJrG/JeTRjkIwaFJs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t0glUv2Wa48FicdiNwQCtIe8NjYg2NMNiJsWJxQdSSRsZfrCzHAdGRxrDgj1E6xpPgYt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GOcyQHoaDFDklfRJnIxLDklfA2Nk4Tsl84oMSTYrCc+CccUNQdsLD0NSIJT4x2n6RrDS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y/qCBQkhkoFvDSHsUmCSElCH2JdXaGRETwMehrKV4WWkMEpEEhZQicLyGOC94PHoatgC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0D+XzZDPWFNe5XyklOhBqZBTcmM2suRJwLGnamUSRJUlckqZyUIjjEr7SAdMsyIg1OpW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nEPBsey/pUsZchyPEfhTMsiBRmvQQj0DQSETgaxAw2LQ1obbJkhYJHBUXQRG0KLOgsNC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mctfikkkgWYVByjRLFXHAWpX8jxtUNbYn+G7rax+sSOQKsqicrCw9DEkiZQN4eGSPX0R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Aahl08I0sWUPdm4FKfg67km/gRsTtihEIkfQlj7HYezQy0cMTg9k8iZImRMisLYnAqCZ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SsVwINglTQ0Zfo0P8Lp9iUuhWZ+SoU1PgYkJ6DHM0QRY2b6HjYSyJUJjQh8iBtqh5aFJ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IERhLMCxTDGxst7GNjwxUvIb2ZtL0HWL+cJRUN6Gpg2aXLwASSWFnY+vRcMukTya5wXos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yKw0olzwPAabkZMkg+Tlsm2DKQ92ukjZMu5QpwlImFI2WJajXPREb/DIgaHon0NWzcZB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xKEmxdyAaoaKFovZiLQhRweiYsYGseUMYkJkQxYZtmhi0T0QJYkQiBC7vRU3ZIKYjDxz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vDGScImBMnDJJX1hawbxSSJyNjweySRinObYgjdi0IvVyLQl4Ti4liQQU2NOV4JgkQLm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SoXvCnwWJIYU/DJoeBbE4FJUJitY1ktIVXiVi74tlGTjkA4Jvh9CuIIlBl0LEEpwhYaE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NftCIk5LiLcIeAhKhYXmsTYtE5HJI2ZZXVRJtVcoe7KdjdfYi1c4msKwh72BpHyK5rQo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UNYN7EkiGhWhudCaE2zk1wJN/cSQQNfvBxLjE6exckc6jo1iXOtjoDQsEDXhKpZOHUUV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/C/F6poSgxjRAqHkNQISgYaU5M7h1olY1fMbEk9CXeEIQk1oiRJeEoa0w2j8Jy/wLBDLC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Tskl5TeNDYx8JwkyRpzgxMkVJdlXTWPUmQib4kE+ZUSN5MbHgRRJISRsWEQKBPZsfeEG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k0SNyhyRdjhkmKd0WFwwsJMENjW0JexqPODkaUjJoqDseNMTHS7QjjMSISwl4Lx4GxjD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kptvg5pIeNKJuFQuXosTHQmGSUNwJW4coUk7JWlyNXQvfhEDY4RJMU7NuSY0JwO4JhE1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lsTEphKNKHcpjUDylgm0G3sXQ/J4j8ay8NDrAVCciE4ujRqObvDlRtj5kWHs0wykTgbP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BJ2Y9qhVtSVk0NkPEk4mCfwrCTiVyOEaFQ3gkbGg3jnKdYWCRsMLEjEmx7JY2MTShLRJ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FrJvLws7fwMrP1G4xuzjZI/Y5vBCWNrE2STHInBCSZJoaiczjZvS8JFaWVGppEPBmgST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JdTgxBWFvwnDTI2JKJEAsPywRAh4eETlsY2SNhsVLBCE+RqIEZmBpnyc+3iI/QJGeD9B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eL00LNiwrRduDi5BQfKQQKdnAtQJTwJyxiZf+D5pk+boIVtXyWE5KbHbMYnIS8EJiJiC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zH4mSdcGPEgiKSokSwdAzxJItYs6GckHziSXInFNotJ+xLEK9Fvb/YhNE4SSU/B+cSXd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gbExZOIxoTGxsliCpDw4JJgmRyj9A0HA2xrEC8oWiBMoEJDa/BF4NhOqLCVipRJViMrDY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2N2MWwmymCkUQ3lqBrYT22XLBKRI3+sFBMnwKEmkrYtgnTuNaC9EucseD8Em0ISvsWF+B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yRvEhBzj6FskkgYmYeyF15ciacKYpQ49C2JEMNHOOKIVoGoGP0JUr7MhubNhodCQQiJP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SxIOcJvuOSGKSUsWqAoEhogaEjRkXluAwSsDiJ8E6EsrvBeU0LQmWxUrGhiDc0aPUQiM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JBYQxMnCQ3BI7atBXRB/DSTeHmQmL+k5nznw0ekGGGGxINk4jwTGPDVRNjZcjeROMWyeh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ce/WJs0KA3BcMJi8VjQWh8VmyFBqhPsR9EzY7kNnubvE1lOG+hwYtLUDGQIjD0P5jY1o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qLFIXEkiYmRUQOUUlmiNdZJaYeU1NjwpUhC5kQvCSfDQww0kYbGxsYsEPs4NSBVEmULY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3NkXfErFIe6bFrI49kiRqPVlxhSL+0rIlobEroQWqRAI2LzaeEqElwRyfTDaUmxuWCKBE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KWRPoV+EYaIHhj8llSNWxOV5UUQ2IlLHqMCJodHRijQgxIV4sSLWWqYl5GWwVxYqFhSZQ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XjqCJIzP4VnVGzk9EYw8c5WGTLIxGTY0k5eTQh5fQWKk3ESGYaGlSPRA6IsgbIE8nP4D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ETscl6eMksbLCUFxuHimPKmeBkC+YML2g/0DDThWmI4O7HQ3DLYNCWLHUToWGSNLrDGt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DaGpWsK3RE94SSSJieZxOJw9wOAy3hsbsbGaicKmnLggmSz8hhL2OlAbrC2SdWiWK2aK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OSxvgj3Mg0Ti+QhIVJt0kPd0whh22wkM4OKPxWGIQ14RI1AxIanCBiS8rCodlzGIw8JO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i14zGz1w9hFSEq48J2FTElfA/oErJvfy5/DOH4pCJBcBpxDxnCcKSCYY3bGxzYxEjtZj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qLLHOIhiwbYwkMhR4BknPkWHsQ0aw+5AOSvM4JzstPYg3Y9Ejlo3siiBJj6zgVBI2prG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rRIuhmJkzYSWLAUcjKyRCeGND0PzY2jioJgltFraFlCZJOE8SMlobnCc1hhs2xql8Jxh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edCeEQlCpxo000bvKGpHDSmDSK3LZteVjaTZINaXnsmTDJo4noRdHkInwTPjEjh4NFkj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0QShrDxEOxOCDZFMSC1heDUlBsJCWIkKCTZQnCRun8ZC0LBfnrzXkxbiR6gdsMRJOFiOj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fI2MLHAyB6Ja0b+R4ZrY8NkwxawpoYnKElDfA3RJ8D5/gLHPgmcLwQmSTg5DbgUvRBtL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C+ZJ2NxlsQXwLUoksVjGmSgaLIFI2yKgmah/iYt7Rylq4ZGUycyThsbGx5CRiRW4Q9E07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Mh9YmMJnJAyNDWnYe14lC3hoRhYSCJuNvY2eEkKR2N2E/wBGlhevhhE/UH5IZJsRMMUF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xOHXinho0JYwKeHbJZGElmwsLKTzJREwohE+RSghwHbhCDv2J1nAs7Y3P0W+Us8LMvBE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SiRSxzRk4EmwnIvYxeCyqCYmoNSTYbo5IjL8mNjjHI0oWzlwwylBnjY/Avwz4Tli8EzS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BabLoZ7JGycJl2NoNoTg7BcCLBopI0NpaFNg1kYWBDUP8qAx/WIEr8JJGLDfI/JMjJGxh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3vEiISEIGiuR8HFM9iJHbES0CtWiR3G1jReJYj4EMtC4NyhdCSt2Ojessc+AseF4TflOL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wTJRrBLoh85jwQpChiRseLvgsiCGW2JSFmB1y1YoPRIbq6LjuBJsrFPca3BkxMSxzBX4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WQkhD8ov8Ft0pwAfWhEa1kpWHbkTwklYXgniAbGxoTnLQlQ0PQ8TQ9F22NcZuXFkoaGb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H8i14WN/jglOifRr0ONSjcXgFuSJTElvC1gkQt43KwNeFGOBBKxIr2cEjDkRyTFi2JJJsa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ahnrhOWycNkncYcUUezCTC2hspjQM4HhEEQIYydqNok60IhVhYHRBFcLLCD6MjUKOmjt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5QbYk4nkY71rjoI9vgke6ISwTwh+CEmSE7PYiQFlKSIHobE68JGkG2480T4QTjch3gl4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bKgiYQyBYEdYok5iZLGlhebYk0pwJpNjxRBDKdHRZ3ZVyE9AxGP2Y+lYeE4RNGyRsQs2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GhSQJjc50EgyNkyaFlhqM7C3A0PHjwc/gQR/AcuB0aHtWOBIXoKVjiaUjUwxnI+Rsbxs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hzcCXs+w5kk1bNiqOMRPZME1IrEwxBdvZJPhP4n/AA5hYmSSPBsdCNCYocxJIxLsJLWM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ipORiQf0QNSSwsJEpKEEisgTUliG+SFyJ8YSYXspo5k57LJHw6dDFz0HDZlj4swypGUMe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kaRrIkTGs4WXh2yxOWU8IwggSwvBDwzkZqxkIt1hDGQ0LcawQpKsA1QkNHHg6G4snpiL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kzSpu8iJSSakmr3ijQ9yRTHliLwxDwsziSWLORCs0x6xxhyS0ThveZ46ssXsiSQmhrj7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efGBr4GHobYmQbOAEtIVMaQKQiHDkb7DZu3JOJxOZE8JiHv0VCmhz2IFl0l3WLAU1saE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IkkTJJJJJJxJOWPBJNGkjZSW5Gxo0xxlQZBp9jHxwttavjCIBiIEbQL5GNLEIGlCDcwc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0LlLsTkQkS3AiUZoMrl0sWgJk2ZMvEVIgBR+wg6ZOXeGmNLIJy1UB7xxiMQaDg4LEVtFJ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EjY51hCWIFIiMLxisR0QuSC0b2NkSNOKGseEHjpY0SK8U1g4gWHjek2M6caWhfJHNE2Q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wn3RD+WOfY10fAkQVFm/5IsSBrrCcFxyLCw2PQ3ld4vBOiZopskbs4G4GDTTwaEZYbMs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YsNjwnRwTiRZVk2ycdN0hZSEehUVqBxeypQ21NE+8RPsMnx5zrMwSSaEFqjYW1jOakJRB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iYgrCRo0xJJJOEkk4ST4CRscNFCJ+iEjXQ4uxwYxXY7PFhJaPmj5MnzloiPVEmL7R5lhO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EjKhKhNkiMNkD5b/AIbSbX/0Y5LpYi4G9nlmwu5CIt9jkNRiCCCL5keCEFToaBBoQexH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hMHJZSwkbIrQ0IKxPeEhhaFiMQQR4IZJNDsgSwxuiJNoFYhrrDjoQ0NBXJyiTeT+BCag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KXBE+SNUoHKWQe2MhCUIkElBKRJ9j5Gbl2xk4NYQcszYxErDYbEJC1RJ8Ds0xjU5Qk+/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Mho1sUkCB8W8M58jwu8yYEbZqQghFxux2hiLbDmxzVFsjE/gWESNnAsH9hicEA1zehCkXJ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pqyU9C4eEsk4SST4BMkkbw2NjscpR1ocgEPZWv0NJqsbEIaQ6MRcjgjLw6fJ05agQsST4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Bzw4HQ3wla+Q7Nabcn/ojcyMhvQ1pYtTa+h9RnxZ/NhYWp8Zw8PEThPDHh4E00JDLCon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9jsTPC/MvFEDpo1hOyioW8Iwy2FE9seaEfKzryGbKivkZpUjT30TUQX2olZpYmCEJIlD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oWBWWRhYk7YQxjdj/hvD8CGih4MSPZKjFVh+FW9MS7HWszpTNjHwMeN2LWXoXg1ERCRV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LbZHhNk/ifiYxaSUtolhpRFhKhPcDW/4FJND0KBNlNCnJdPZRCoLAhP5QA3TBUjdax0C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bpURA6EyQnjB6kUsSaEKhMTWCWFrCDERHg0dCJr7ZpoI4BO2S3bbJrR28bHOJFKQntFs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yYIw/GWsZykIjbkknCeaDEjJBIeMBUiJGpIgkgVpfhGFHoYya8RogexQ1IgJM4Sk1onp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2ND9Q+3CJOdyblAuDEhKQw2LeyCMLCRFjUciYvWUKsMvEuMMeXoknCYknJjpjGNdjSce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+jRxjAZsi8l4oX9GIi6HcZbnMYnxX4JxOGnsEAzREKbKBhHyaIYixSXcPgignAyJnPRq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NvB487Z06IpCgHFnzJGIawaJLA27yh2zKBkyUNOSKUHITAhW8QKhWQQIdkYg2xV0XYoQ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x9NcbCt0TNEICymJQIe0I9VmDeR4TlglYQZoNwiROBp4pZMbIEUIvGh3b8FEpmhjHony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GN4oyT2Q16FcfsbBfDFqnvCDyXyNchKBJQuxCNHwzBGIEy3BXsbIGnILW8DTwE8wNEDy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knDFhesa47jEPKLwZeaE3lbN2dC2PQyLFvzWEwhNwSLEjH48fgeORzUcwRohj0NasUUI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ZjcNBuqTuR0RunQpJrkZZyJAuiL8ED5nyIDhzn6Rig2SkaSKXJIJtMnFhZWRdmxtdj70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ZUQJ+2OBKvsQJpRA1jYxyJz4WwdkVqFSfome6kaJY54TrLVKLKCcDkaRYQ8FIge45iQ+W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Ni2htySaDEltjIwjwWJGwhCYgctDZCsXeN5iQakYtYjKUkIbuiZIIEsokbGznF9Mg4y2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Z+wSRKJbehkyQiC0T4JfrH/PCRHUEKmx2UKR6NVzicmUUeCBk5bLG6GM0SImUTd4YiSh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zXsoXg2I0NZEj0zQk4FLXg9rx68U8SSSc55j8GxO1o5QlIV6OYI9UJKZDUjtBzcl2yhNB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CdoZOm9hC7BeBuTHzZ+gU1BUREnywY1I0T5HInwWTpQLaieziTvESq0j4Oc6yy2JWNCR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0k5U0Nmt5bY50sPH/APgWtjvUJUQJCFNoViPstiowqQ0KS7vZK53YkhsTiMw50MTGix3k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RPk8IS8JHIRs5ZQ7FLlxQhAscLCIqxzEI8WyHZA/DgQzJyT0W9nsQh8BvrKMwRmDRbUK0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MIXghbwG7JNeKZJInwPDScOIwjgfiN4Gx4JJwx4aGmMNdsWLYY0CbDOfJ/H+JPx+BMMZ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yVVbHJuGMacsl9iZwnAjfkiR3YziW9nDXBZOh1sWm2ChgYfsO2xy2V5LlB41in2MsT4J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4npicJ4jLYrYgjrPA3yTQhCUthCpEc9nyKSbZ6GcFyIJaciRKxpro2G8E0I2JDetEnxS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bwsj1EQPCGxiK2TZPQ56ORrCwvCaLODSHoIEcdEJg0N983lYVYkkk2RfgSl0VDTlm020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ylI6LPzg5b5GtptXQqSH3HlqyQjQyDGsScG9Dw4wiCfI1+DHI8tj9kifo28Y/CSVQ8UA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K3mx/gf4VJid/BXYlC6OCSbGtC0R21i5kjQTRModGhIETD4CdhdOWNBOdhhif8ADNDw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hy8IEsrQlJrEjQNiaG2QIiO2Ln+Q15iR+omTE8aG30Ndh28JTLG9eBHDCEQJTooYsc4E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5RwQLLGyRuyRWxKeJxBj2w8qU6JZJPgicIXkY4EUgpSxutEW8mhkZkTOBLt4goNyUHAc2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Ww0KcibFhaIIyvkoEyJxASFMP5aSNMS/ZAE/gW+IdwOdjLB5nJ0L0Tlsc2oaVmGkJz4J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fg8wLJnWOGrLUmcPJM/8FhEV5Iwfiv7mMbFCWxT/APw7RMCVUcElMGIHAtySSJDJGzWx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YJTeoOwsoY8v82hvC2SCDg1EcDlfDGu8KitmyDXhyJY9i2OkSlkRhMUtFLCKzslRTRwT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3lrZERu1DeEJzKtcE5tkL+YSM4ommjoHNosNFEEFJLJY6DmSoo7fohRg3CaJGND0NiZ3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zjyQ2SSUh9iFvDxsaCmIeyEXk1Y+ONDwiRYbgsSkDe0NSczOBL9DRochaNDGpE9FCenj8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F9qjry9EPGO+JJ8DT463Q8iz0deHmqadnA1tEm8zySIWIJw3jTCaE/Bskao6BjcQ/Pk+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SO8FhY5yhJFMa9DdbEsLYgu5sQQwghYTibHreEkknzhY0OgxIxvEpGiAk0hUkL8T/GyS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whov8B7CLHS9jGIdkY9hroQlLHQ3cHwc5QktsVIpa+yWWtGhFiBaQCufcIqAPZHmvtDZ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h1UrG2myPBE4SCBCQnoXKxZQtsfi0F6DZImJKGod4ZxYWxTNDI8G8SJiVK8kOOMOaS6L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9g30K3h/wSB8SSSLCzQjstoUDQ3ItYjDz2Ctn/McYgonB/A1pQhYmwroShs0Lez6C8OG0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JQ9y6Y2pxNC0QKsM0TmMFrLxeGgsPBZMgXf49sikNDEtjVo0i3MaFbYiDRBtlYEGkcNH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yfCaJHY9E9eaJJvy0HQiUtv8Ex5jxfhQYnCYmLFZhD2HtjYa3/SCja7LJInAkcjHA0SW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twwc1jHWWS95aSDhIf0hCwtnb8k/QnKTIHqcTahjlQ6ibf8AwbZCVtcNCFpuehBoCemd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mh2QaQ4G1LC2V+Qa0Noiuw8KEj/oXSSJckhbEoWX5ISkgfksrBbMDaSKYmSmmiYJaYP24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GFQ3Qx0TYiJH2Ehoto4lM9YsRUnNEDKEika4ZCSpefMS9D10ScaegnIIPfxipMfxJT/Q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32beJTND1OCIZIzQbxsVCH4WJnBt47Y5/CiWsLOA6JCnnKJw8BI10IgZifQl5HCNqeHha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DZY4JF4ckZ5yhIYiSRYPVhZYq/G/F+LRAlWGYpiMd8jEaIYemUtJgTLjsVy0QKzQnZAU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NI0i9liUIQUf/gjLWonQ6ibmztAUEyiiU2A/FKK49M2xNA7djGnaJ9cCdnj0Ej1G3N9E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I2RJV7G5NnMblijKSBIEN+waPaNDy1h5cQuZcThojCGJCRMDTmMaCUDyvM2XFKQ5QZJ4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2B4WIOMEsQMk8hoYh7JiIkpojXvTIb0m30XdBAtfQJ6F4og3qDgkGqbobtF052Cw2SOW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3wQpVcthQzYcFhGEbGbE4ZMbGNeNOh4bw1Pzh4NB7/EzVo3WxLFkvYUGGzbCZJ8MsQSw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cCron0TiSY2N51hYf5FlbGwcEf8AYJC/I8QPxggaJCEIRKSsQEx3afRyB/WAIHEPs336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gEC04kt2IskNQcsQQkQbUIU/t9D05dgxj2222JR7+zcG3FcGxCamDAij4EQ9jsvgcyFR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IaUEhMoSQFSQloIuGvkMneDQtCypFafGG8G8GxiOCKBIXsjwyHLxjCWEI/B5bJxBTEyz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n1gIOVCq98E25ISxAwlZBGIsawWSwxGUjr4gmlb9kNEea1y5fSHwZ2dsriTYB9nC66Qi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qzsxtU6HFCpJCoELS8FYiRUyR4RMnxloex5JoeE6IHocGNkiwzGUCXmfw33AtikRAqjn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S/YuUU2haDxF/wCNzxhXlZW0XWxbyf44zBAyMQYbYkZWiquclCH2P9nOEsSJiGJkj0zTl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EUDJtjjhE6GnBDxe7ZLGuv8A/lm2Y3Y2z/6BYWBsSyHOltcMbLtbb0LSTOUP7k3agJiz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h/6KApShjfmCqZIXAnuxLOWFPThkrYyTQ7oToiv9kdoike1WH4uAx/RJ7Y20xfTxkj08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G/CR4jyTbEilyNWJKIcF41jY4256HuTfIza4PwWHa7BBlhLsuzYiWyGlkEWKYuwrRebL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hNsKT3TI2eTOFJdsc0wblIQpRwRS2O4lEnsSlhCy0ElTP2JzlToeDI0TeJwtZWKLGJWW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+xtQN4mMfk/JOBKD2jeOyBjwl2IZ0wisWZjFSmhiqcEpqsI/CvF7yvF4mfGI1xOZ8LFo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cOWy6RnYuYJOWJJyhCPgkHPpck0yOOAabQjXlDFRrDNkZoFv2ggsOkDStNqhwOhgI0mw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2Sr+gkNlJLHSmhBaSlbI16MT3ROJm3qF9cpTdfslTl+w5CfO2MaiL/8A1E1ElibO0c3R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yDLZY7UkhOixJughoUkogeN6Fggk+CCy8Ic1ka9F6hgqAsMbFIUJKlCw8QLY14LFPEsy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ssUiUlPRBe0bh7wkNSc7Oib2NznnJo9oiCBgStmnPgelfO852ks4Os+pHr+CDT6NDqjJ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IriKEHh6Zu40NNhSQsbBz6HxRFlf1J2gNpTCCGT38jc0GSVjTg48SHhEEh3k3Dww/RTD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LOMyf9w/H4HsclQwbon8mljJbRDgYqJMZomRiIIyyPBk/iZqoUJ0FBqljOqDSE3nEe7Y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PFSIhQeVELKlREE0dFoZTQJEYXI0QDQg0Qwo6FkG5lJcG5kWdj2Nab9Dp7g+jjwbshyR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PgVYsKuR5xs1yLc6S/wCZDJG2j1UixhQy2CS4r0Q2K0PIy9rXJTRK3FjKb0aShr8LmKIc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0RRBCUPqECUI6ClFayJLbIBc/CFpnoJLUnKh+gUISbWNhE5MJ8FqUiuB5lhYeC9MKQ4Y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jDRGiNshDJBNVvD0KljsaaUIr3Qj5YeGyBO1IZyJEQMYJPkWsbCkpR5uR2ih+UanRbldo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2KT0GmybE3BHvDpSxClkN7hagC+XaIm39kFuNzb0Icol7EbEA0axLk0S8K1ZwaWDxOJN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weI/NGIzBAsLCM2MJoFLZKcYciT0KKORKnsP4DVqiB0XQUih+MeSRHmoplsi7xK5CltR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CeEsK2JnoM0H6EipwljUMa7XWYJShqiGWRA1Q56HnaRhc0lmzq0H3NYL2OJ00nKfryWs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koSNrZk4JWbAXQPYxCEcpRJOBtMZNHTwCa5FCVhG2GnexCwhGWhkkh5ImhaLk2NOySsN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Y3okLm3l9CuiLtx7Y2bTrbZpUNZcvdsIj+iH4NWRBchCjiRsUyNCxcMiShCRMaGCd4Md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VkEwOLCHJ74HlCZQspqfJKLKg5xOD29C+RJLXgxY1ASQM9DSH4vYkSclCQiLENex4kWN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0g2sLOWNupJySyfSRYocOxLsdy+hoeIyvWENkjd+h0/R6l84rk6DeHOGxjHD/AvHkg9iC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2RBvWEJEGrY9oa1lIUpDbIEn7DwzanA48pmCPyMQltiANIyVkyiMg1RUMn2FE2xBTZJA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Rci42ItwbFhPjDUeQSHPBBi1GIk1aTdpDCw2bOwhprxkWCGjfs/coaoD6I3tsyQDl4ZP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K2TJraFRHRd4WCKFMmTkmUlDHvnE9j3xJyVwFJYmCZqXyKif9o/+CTXky28ok6KCw/2C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r3Gk4dpibLa5aJQC4jOgaI8UIQ0GvCY1YT7hkD2Mm7J4vSGLkYTk4HZBosNMUNkldMse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OJ05FLhD014pZKoFEjHIyx6EGeW/ZM2qe2OpgXSGfJN74R0PexUNEOOq1DWXGiJhobxt4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mMYfAmhOxidDS4H+mDGmGG/8Ek5knwfhpjeHI78DJaIng4iYaESHSHmOiglyKwiSBr8K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GxrgSjClsrCCZYtoeUsbVciYlRyf0NjRw2w9HYgS2W8PO5H9iUYIIJHKRkb4WF7l7jRC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afYvwNxibESLD+Ql9DGU0X0CQ6Q3ia2GiAKRsffhXCucgjfYrJyNCNRrKUnwcTY8yERr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LYQ3Q4ExUNLNSGTS7hLhOlliFdxlGz+s1lqBy8I+2J0KLbQhrCJiTQ4bxF4fiQ0SORoT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GOaHA4y4hlithUIxAMWW2SpSJ4JIg0b4P4oWKYX2PZDlYTFUSZXX/wDcTleSEtAmYWQh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CVgGvPyXr+BMUG+xrItCcpLaLZYhawi5bQ0HJcYUifBFC1hdMZ1FR3Yx4foYzoPh42GP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HGYIrDcJBUqJGNp2XSPLHs5OcIWhK8HaRJ4wR4bLUj6GopZSTTl8EEhSynNm6nFxh06HI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7ERhACbFp7EChJDXDIFQ9fRAhQPWF17FGXQ3k7PJsiuBnJjgxyMicsJ5HMItPkRJCb2J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JPTGRoS7ONwQGk0m9ToSaRLDrQZ6Gb/MvkRJoy+BwOTtkNlJdmhyRkypFg5GNDJWjfFE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3ZRdi+wlMdHcUJm9im2NiqJmm3T2OFWJSDkshaV6HtfVXz2ShKdjpiUtMmyMJC25LtiIV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GKXAWRWhkBOjkiJqxQYo6PnweUNUIOxLF+CErYx7EnLQxcuxQOmrC2hlkEELxeAqzPUj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Vk+Xo/4aRYShxkhq7GlDSr8VCNnAhUP2OZvqJT47DfujIZtM08hllBKLSEFdiUaxp7dD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4ElY8NwvEoaJeh4PkZphjwnJAesMeHjfmv8rJLG0M3K9mqB6BjHh4aYkIQniPJrQt9DXA+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GxoRIL3amOS2krZaWxuFQQp5QjPolRgghMz6cEXK74Y2RAmW8sHs0KRdhOcSLF2N8WHo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TadDBMmsSxDjDvFPZJCYnhJKEVGlJSOSS3FwI4/x/JC0y9a9iiLsfr4UOJJFXQnZFMW/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FOH7J4WjUe8qWyJYqmRSIZdIhUNocEpNciilSGTctNyJwyRlGsTNXR7NJNiEbB0UK9il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mn2XKW3Ax5uYUE4XHSXRIvOh+rEMrfI28T4TJyycRmBqxaxAxUPsT5NYU1BwM501xOh6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k3fojVj7J1MNGpIUtbGpD2JJlBLwc+A0MZe9SI9tt8wcT+kcPb9iJcEqCW9IR4DDQsJ0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HCHrXuRRnGvVhSGExbF6NiZE4Jw1jcCbHngZGNGOhh5YsP8AxcX5zhD0NMBS8a/WGMgS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6hsTzsGhyImhRJPWhW4WzYkSsDCEnT2GqURKEeC5NDLtOiwaEiRrxYUmkJUP6a9jzfbZ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RKKIstzmxwhWouWoPp8CpJMQhsV3J7GYEewVE+xG41IifCmycWgnYWUXQSnJITvJfGGY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FSQwtQ6asVIsTIcKJF6C1Q9NJGNLZPCFPBPkSQ30SIpyNw+xksCZ048pNO46SrB5G9UJJ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ElPcdMR2JsBL1CVjYQ9OgnxaHYhOYJb8m8MnEYfMNQLEjEP7BEhZqGWM2R5kCFyByZdj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WwobKcjIRdDNiBbaBGmRoH4sYlqCSN/QoQWgKSCEoWF1h1fuEsiIjA9Qk2PRYfODbVZ6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ckbDWEtaLkV4TOCa9jd45JHhk2PBj/uH/u5EjQ9mNS2xzYgO/BLxiP8AngW8EarjXJBsk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SPaE5roTfZ4sRBPvlSHbErL4EKJfEWjQ9GxZRbNuiJCBUhMiUTA6qMaDuiFBREI5cDaT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TwTaGkYtbH3Domkdw4LXOIIsRM7CiJwemNXVwpNoSGBRaIIPplRC+wrjbVh7bRw8Ui2R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9HSLC1Q0TTadxDb/ACOTOnJLo1qJTKAgIS3YdrTaSZ9C5I8GehEcJ1iFvY+YldhMSXxl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rN2OUzUChKEuRiWbDGopCwVeME+qh1HjNiLm4KGnIiyknxeWEMeHoWTPcRs1iiRkUE0B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GhCJbY2zljdhY7CGF9sYYNco0M+K0RdsehukJI2RGNTY4Za69C1zn3A6npdDTod+D+MU9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TSHNtTOLf0JFYsMQehjdZOvGTgzgbwox7/Czn8ujnwZsgWhh+CBZ9D0XWHiBZSEFhfOI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jUVUhsY+hwZyUE/BVk7oLE4Z8AJzHRN8BBiW6P7ZvCdFKXAkjpjaGLEZkTJym0VwzQz+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AbkT/GFh4ggS6CbRcgQ95+Aug6g2JzRZJUMl4DN6WyUn6FLyPgnqLHr2a29CbQyGTdFb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7+hcwSUsWtbCCstaE7OLYhwiw4LQe9E0VgDjQ7QxDKfPBPAHCYS5bEjrGMbIJx0Jf+SCJ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uiJZT0ITG+oQmAygzBFtEexvqmSAXQlvbKjfkxD2ThDQmUkQRDzcXfQna4NVhsijZDbu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OEBq9/UXQsVuGuGJDdOpIBE7G5WvF2Lq8HONGX4kccl2+wclnkU1efwSt/QL032EXQWx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I2jcMM0NFCs0MRok9nyINjE2TOsHuRllGLfJGE8DRGHh5j8mvFZYrZCQxP2PZMJcA94e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yISauFAQ9KB665Z2HsZJy9EW6E6JxNHIQpjNrI2dnoapysFxyxjsZqYbU086CFpFPQ+w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XhC2SsDNmM0orhxNicdij4EbSeg9AzwSnA9BqdoU9ERSKiYwQEZVWhOCvOxE07HTbBS/Y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RIcfTBPPwOVoh7QvtYlnYtYaotTBtIOlYdOlX8jJOw+A504oehk1DJFakk7/AETQV4om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bFKKMIgU8rgRwz9CL3Flk1ZJ6yk9DUWHlshSXsxAlFFghYbGpEgYiNoUYhuNrHbJEC8H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FIhkCErIZaUN11i0EOzCdPKRPyGuRMuImEccCeV79imW32yDtIJOHYWraQ0TqYYnKP8A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194kWYxuyLfA0kI6lZJTCmmPsxOFYplBA0TBYTqMz0NxsZQfmx78Yyvyv8ESRA3WGiLJ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gSxJeSEN78JJxynBM0O1wh7YRGhFENKyDIH1WUolFBdiDwmh/VCMG9CeyJoked4WjehF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xcIY7LLyxNVsfiM7JjmnDiWjgEk4uCgQYmtMYJmCAg+BkSocow2ncMoG5R8mIocFaHZ1E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/wBw0Tc0UCG2XaH0JkjoAZCSxqjki5Is6w9In+j63HQbt2JitBIkv6F8AT5CUTj53rk1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BGgoFVlqKf3FZIsg8ThCEkRAgxLQxF1AxCJi0iBbGyJNZ4NMWFRA0cEYhyJk+CyUJNcF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2KZwu6Q2UfI0LSSldEUYKRvrDY6ROoJCLrGiXixPmgZ278Wd6ehJQqkKg1CoCkWsBC4G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01Twc5BQQxMMRI3UDPDxokafB64wx6wx+U5Xi9fiQkcDfSHhfwQUlI7EYYhCQlhVrzWI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3RBLsRdJZCge8JL0HlAoCdHihGZGQArbgShA7VjQPogWsJNr6It+sNEl2x1Q+MyOFs0tj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7vD4MxUiMS5CcMzbobgTY942GXnwT0ViYmXJLCRTI4u4IBrqPtSIEtxJH2JUUdr6xA6k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MSEplCO0HQ2Gm+pWBd1ikq5EVcc2GzlIk4xI0JmwSS7EkWmizaF5Qeg1xK1tiRi4/Q/Q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QRlPDbasYpTkfHmSEDQ8RBL5GU5EGoHjQzhRM7wtCRyIlDEjsmV2U7RI9yeMqWK1Um+A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g1qZGOtYQWSLIYxsxuhLUGmfsMbpuIeMmxubJWdiKhEZQb8QLsf/AGQXQsxTFOhbL0uB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UEjE4OTZq8HiRMqBDzJyMZNDw9fjj8E44EqwxvKwX8SOyMIV/hVjwMih4SJKK/M2V7BQ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0Lshoim7WITJIH1Y95GJLGx6GolBI5ZsGKINDTEYWxokEIRCWvIzgmxDgS5HspjrFBuaC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IcNCEOBJHWJJxIhZtk4Wcmh3wxqqCW4RPwNQTczJlYSj65JXF77Foih2jNOws7kcODsg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bY5ZRETs6lNCQ6NoQJcqwV2Uz2Km9iQqNkStpGtBo/sw8JwixwwyJNHGHodyNJzhqfbE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l2wggQyZon6spFTZKQqZGW0jZzxJhekrKSjcPIfAQVNG6tiEpGO5OjTh9jgO63pGmbBL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sbbS/KFjRq3L6HplAhN+zkH2W+R6xoUTwhohKkYKl2hyIbRJvB4ke8JwvEx4YlsaIoYzn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TGXsgSsSHYl50IWS8khIeBlCeKKo03UkkIPuyN2Sw5EQOyNtSVitGsSHE52PZ9ElQSYe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JNBIVeOwNew2IvYcjTghD1kYSZrYwlhIreM2JHl4FZoS3mR2vDSUc4lrWMjFIpn/AGTw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UaJa2ITdPeCeESgkrgkUFCaVCYpCOS+oZI5UkWbhiQsHtCHvlDXJNEIRJaRBAknhI7M8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ww2SQMQ3QsEJawwQMixJQPqJ2QIWRRGpAyMadjQYZNQ4IzVidUbEqXJF4etLFqkY0pPLs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2aRLEzOVgwmnpE8ZH2X8TpCylb7ZxC/BLgDZIcImg/8AbBZq+3oe1Dov9lMNp2DCLhId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Mexv0OZDsbwj+xzHgm4F4t5Y7GUHjj8vJGY8H4LNaNssgjEWQJeUawhMiFlfQ2PoOR3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liJJzYmoIpbSPcmDxUHAiTEJ3EEACouhugy6Ah0THJJpNYjMdOiwMa1CYxW9CzAhBEYN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IT6N68GKQqEhkJShfgTGgaamGoEzTumxrO0nBuY6EJLSaZE3Ky3zXtE166H3DBQQ+EIu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YiaWoTgOQJjRJoKChS/9UBQjtIcgk1t/hsAi7lGiRCCy1CXhMNqHxzQkvKfvE2JCQiGr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nESEGKhM5wjQ7QqJok2RA2EcshwNaXoS3khLKrrwW0InqZ2bBiBpTXjkRNP7GJIDifB7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hW2K0rDnwXTP15OiZb0RBGMIp/3mC9gihctDHSdtjhYyfI+hyPnCIcZ5JLCGshuVljwW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D2PSH48f4XheCYvDFZBBwRZGUR5IRO9XZshCr6SFAqHHGxzFCUJEXi6CfnFS+RWkucOj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NwpE6aTkOU7LqtnzoSNkwKzAhOTWxBTljllmVVgoOBuEJziR6ZWBMskpAyWicbEsIIkc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VmPBbJJLkgRKFuOyNUmJmS8A0OU4IQAlcoqtKuC6bvQ49Ebkf9FFTMW69DYSYhct/UY4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SVFbKicAbtoexRDI6aE/sICaUJSUyK20d8Y7Z/RI5Yj9SUiLimPEid+FsOjWGKRAVB0N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jN040OfI2QkdqD0yEJQ/NkDLLkG0iFS5gSwrrQ7j6ZOlySZSgimnbItBhXLpEG/eccoR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72W2XkNCnPjcNghIBVQm6EtX4NH2ShwXZZPyBScu2QiqlM3HmRmtDWPEDhjkQeh4WXlY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I3hePOY8HhkSJEbzuMeIP6I7yvGPJhpZ/eaMckwb4mTLFJskXZIbKjkVPjXsxLTRodCy+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iI+ENLXCCRwEpA/1kAZDiRoJRDNiRrmUD3liShDaUnVxBVm0yMsoKM4EnNmonMpkCKIB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DkiVBHQaEPwVsajEVEAqPYpwyhJ7He2RxxY+hsCqgIzJiPx1foqJlvhEy4N1DGQVMaCS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6F++TdztCIZy2x5obge9ITyI2ZWNSbgfZI/SNrZK4giBcGk4R7Vwr0VEzTwSXqWILScC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sW3nDhqxSVhteMxvFMIbcj7FS6DjEYjwY4J1mfJLoUNDkgW9dC6s+CDmJfSwgakR/I+v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GmBpS3bPI4egbVto4U4EujnCROsyykvTE/FKhPL0N5LcCrL8IIkjD14c5jK8EPxWYInz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vJ+Dfsbs2Xyf3FA6QIRcGyBhIYS7IgY5t6IW0BrIZjSh9jBKl7XJ2NCDqkdqG5E7xzSg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eyehQ1PaBdhoSMetEq7oTxrIsEaULVkqSLrFOxPnwHhrEDWCtqWjhG3yJRj6ZLoSaiiZ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/QiLQhjgnOS0I8mgpl6Ul/JQOGJUOMvQ6WrG6RFigglJHKByMkVKuOSEdiuwhMaypw0VC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m0xSUmi3wHV4JEM1sTNJjJdBZiJY8B6DT8QxLE8tsQKjkWzQSsJIv3yLBaVFhkhMUjEp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lCYQzZyIxA9Y7CQVuCBuCTNtHuQcDyiBGwgjSFh0pdIqkJbYrsHtkj+4UjWz0hldtm1N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QNjPIPxckogUAlhJmkWeYl+h1PlDnLPZXpbbH4QIXYhsb8GxUJjyfhxJoM5HrL/wQL8Gm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kicDX+cIhfYZKGoZZBI5bEqx/RMWy+wpa2Ip2TItLkuFuHBU1yMTvayHMCDRIxKB2mez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BtVYRyISHGko6G247FKaa4HpPtEULRSSYR0W0O0jY0dBOdCwsPROCEO5Je8EvAk8HqFE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WFsnYmTLEovCkqIK0oNQ7aN1tCBMoSmJcbpuhohKH8DMq0MaSzI12Nm2QumpHt6IwiFM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pREUar7wv8eZ8U7MTXEl68BAlsadYjoo+PFODu5hIa8WPZoQMIbHjAhOC2hlhthMsgJt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0xDCJ/ZwWi8M67YmSm55Jk/3EOv6j4MGNGxI+QnGJNcCd52EIL8ow3Cl0JuAN/wBUQxCX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p4NMazyLCw9jOBiVA3BIj58HWWPDQ/J27I/HAj14LDwhAl+BkYQ8MbyhUz9EBiXWNgKs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xIRIckIbmLFhF3BCNDVQewiWimEeEJ0yv/C8ldkt7GP6ILZFI5rEkc7IpDtjqjoN0TCQ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YJ2J4IkTG7EsGiYxpUbQ04xVGw9ECCEcqMSnyHbRuJXoT7FpFMHoeCQ7nt0hxGroKsU2F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J6okgQ2NdOhajRLyo+eHFe8mldQ8iEpd74v6DkMEt+uYrLSz0Icm7FuVgNc0yIPMShkR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HDayiQVcBbHhBFkIoKKMeXQ1pQ5k3E0iUYdTD2w9QfgU7jiyH1DUyOERu0vZRrC7Im0Q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frHAaSOQ8pYzS62vJtJS9DHXzhMUl0L9+gkEztHN/cyuX5Jt36Jmpvke/FHON4ZOJgRL6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Y/8AEvwLFiX3FhZnK8W8vw0d9G/gXpaCEbS0aSJWxSEwdkV8lIJw9E05UEyGFIgS1dvA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1FLY/dEMkhDWM9iQRglilA6pyNSzkVhhMWOZI9keREDQnlqsH2f07w9FROSOBnoEiRiBv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GMIpT8iGMleo6bPBM4uJC09DmFKRbhi6SEGiWbokPX2JPgvBIyamGRI0IrZRLBuVCzk+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LMogkPYSmFL8Ehi8ZZ3ErvMCYxQuG8yWNqI7wn0N5IWg8sNZ87DQvLSE6Ro4QVtYIZuTT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2m1wSu2bYIKIawjbqRHsM9pY0Cc+PvQoVqtIatS7dHy8ZJP6WhSC+BpK2JNyahrg+4CI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2N5bokesTOGSMmiDawexj/Dz+HgWOfHR7fhQ/FlFmLNbJdiiRIerhPsnWouCuTRWiGhO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i24mBNN0MTZ+xRXoksLEU8qRobJeByNdsRBu456sjXZ4kBMrI6EQCZcQ2hXcdk8dxHeG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XmnGzgnweD9iG0GhK6fh/ER1jQ227ECOykQvRjG7ZbA8MQjA9TrGnyIJHtRTBwKo+PBJ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zQ6Tq7HLVX+kohdtAhOVCbRI/jY5IS5dCachjbFvQ0rHy7Y/kCpZAkWTmxsF6kTokS8w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kmoMki9kkpRMDZsLQpGuhZSJ2PyEKD5Q/R2YTkTuTFHwWQF0GoY5UKqougmz5Fx2M3Y1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tryfkFH7clvMxIkUhDCBWUXMtuhQykoI0+H4ogQ8zyThGvg9eE4fseHnjKwjnxWV+J/h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hC2Mm1wYiq0d7EqQoRcp6ESVYNthIUEUjfaTFC4I5Pt0J3ppJbM8Ml6UU8uw0SRg5e7G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Q0TUhs4JF/MbwHZKshBpAUdDossgXsWliOWG7eb7IGQQowe/DXMwxnQLTuMI4JcrQssS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F7BNRy5FqxobiqBjH6kWsIQ1LbNHcIvCFSgY5ck0LD1Kj/sUrQhCP9Cl7RLQhTWx7Dhk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XCJhP/4IRqEalYiibQpe22NDjCxyP8O0DW2Va5rQt2TWmjsjwODeIUhDUYp+BZGaHlkM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ACVEeBbuCGix9snDPQSoY9FIrXIiaE3zeSiZRCoVEGhDRU45OwIQxUJEMiFteKROMuJy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940Tl/jj8COPJYW/wl5PxW8bfohItt4aUxL2akCoTiITEWZXoed8jkcavRJZojR5jh7E7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jUaLK2RJPcnRhldeMCGkMifwEvkbogjoas5wSHI2UaGhaNnIxX4IYsMZFTglgkD4GJ4eB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D5dEU12Ihuxa2OShBZhVttoSlaEpNEZRBsSeZwAiSEstiTHGmxYfQquA20TgvsKYiaFJM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DbcEiJ7Bab7KohmQlhCJiwqInJDHrCm89UYSFjWFMZVsHdMRshn0RbHRshIsQqWRGEiYG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FoSydvToeeRAcGQ0PyJbmxM1kL7EtJBKvsdSNLrg2lC3jCo6EE/F2fFkw5rTFxOxJLWWE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x4eWE/CSR+DFjj/Dz+DkYnkxYYx4eVhGs9ITmyKXwJHr4JE9iINY5CUe6BFvYnS0Hxrh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lSBPqUaILFja3EDHljiFlkK7NmiAgvg7JONEjdZRNQzadHsaVKZFbhkq3XRH8En2EEMo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F+BT5FdCofLfx4NSoehaFRwKkbJjUpgNWkK0aI0zhHTkWoxfzjUOEaEbCG2OniA1GsNJ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/Ngq50KklA1QEiHkdoLfA2CzNCyWZrCZNK3BDwsRAtCMRbkbSSxhxs9oIaF1YQi+xI8p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LL8NCVWLDihbkRXysIU01ohzmcwmRi05cEaLHSmmJ29CLQ5k1I2hEFgaeEimt/KEGlV5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STTwzbJYQsMa8pUZkb7OfBs3+VYW/wASyzgifwPx34o/gE2MSbTkbIo1ojvprEjG9uD9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JNqLHuLGQ/wAE9co7E7CoZLX7Du2NcajwmiTn6CuFD2IjD8z2kgeUxbUpuxqCZuBOShIj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BFZfix2xh6inQ27gl5JXsRFs3TGzEkShobQ2VkxA1YcvRDZEMQihEErlFRU2THBV8MSjZ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HlWKgSOBpEHJfJ24rNxWbHbIkzMjzwMkbVoUwyTlMeCneUqbGPBJCbKcYTgIabENE5wQ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hP7gmCRCzx4LKUzbA9ElO3M1doncISWWSJgnwXIEGhyQ7FvkolwvZ3GlKYqmVFPOCBCS0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dCeo/Y9FS63uxIcD2U8mT5J+Lw/HnL/yc+D0aDOTj8Lw/DfMqZEu9Eeic/RQaNmIf8iG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WWG5FanMVI0Nd9Ma0JIRYyWhxsexrMYaGLoHYQhu1MbMYJDvFBq4aFmaTg2aymN/hnEb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4IJIkY6nFD3MhlBzc7ZWtQvoa/YUGf2INQP6hBbk2KRMpWJTYtNiZDSCEmEvBjoFoQnPy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UF/0lVEwiWglHhFeKEh6FbdnrhoeWyKnwiS06EjVvZCogw1l2oeONkYrkb2IOSNdCObw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3rJhIZNO6TNkx7j0c8iUJxJIObHUdpjaMmdDzUWReiHU2YkShKPwrLJEqvsG0sOMkoJt3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DQMbeD3NC+C87yhYf4WLfk/8nMbY8Px483lJNkiLIHSXSZTwnMSwtZQ8QJo0EkNiRFDY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xDCTFDlCDwaytJY9qYL1Jap0ksSLUYwhlilq9IiiV3Q1ZRNZUIIrEk/gQlp4Q1IpvZKh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0JHeJqLT+SOxcBCUmhz/ALx98FJzQqFo9SRSF10gkooqH4NtwcyOWT2LIgmrGT75JM22N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TcFROnOOBVs58FhFeVPYkWc5gEhQROhDJp0RhCTgw2OUkIQSKM6E5147BiWhmkNyybEx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A92LMSJpjSgU0bD1A8TKHqUuRm1KxU1OCliSWvw75jGR8iuZplRa+j3AhIuA4tqLomUe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TjoKIJ2fKYngiCPG8oQ/La8Vh+Szz+NCXkP0P8b8lFjIVemewFIl3cSJjDUmv/I185ehr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REcPdIZNXWNPIwh6EFvYrHQmNkFCqBy2TMvEg0pvY0OixYiPBYkXwRXD5HmSfO5GJES6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QuClsiKXY8zA9wYoZCLoNQcxm1AjT4CTOYChWkceDXFIVdHYk2EEhbEPpwk/om3sSQ+Y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cmhqXYupDGZhjg8oquUmRGhlqIsgksPmSJGVh5XyXYJiY0DO0QDE5E6sVHchLJaMkrX0y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IDds2aRETAUpCIZJWSCQsMsK9dZku0Vk0NMMkUE2NQ6Lo1WSEloJcKX8CtJrxgrCWzLN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wkY5of1I93FCigePk3efwSp4pQTzKGNP0QJURgYwx/ka8H+Pj8MZ5sjxVpnXCH4PyWIw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zHcWRyKak2aOycIgzhllGw9FpkJKv1JqTuUSL4Z3DWQpYIExmsR7GNEhJdyNE60EFCGus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Jomnhasob4OcvzUpxYlOkJ+mN2hSWYpciloQpaHFQum2LXsITOJGcmP/AITFITWmJknB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geYEQYxAk7WULXQxNKPIlA3B2CUOR7NDJJ0HtPGZpY0wm2Qa6zmpNpCU66HLS/CfD+2o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6ENSNiY7Iw0askTwJiGTFMbRS+xA3FwS5Emxp0OYbJSJGlfhnLZJJA5GjmMISU5Qnzgm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AIqkOJHyNNHogjp9je2lLxRIrJsTZUWlIUVwmsSRh5SyoacL9sqmJLLY2QJmPBeTOfwP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iLFvC8X5LwgUe3iMM2wmpESJXopfaM4k25oQzi/g0GPViaLW/kTstYpI2iBPJCdWegjVk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vTNgpOiMSSWBjYbF6FgWVE3hDYm18YQspE0NNiTDktBGNizpHoRKXBPjJOLJjC1Y1yNd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mbJ1uhuNkZb58HRJSyRC+CGKl0hs5wlkbG0kh3oHheAAMa5yNiicEkLcEq2r8ZJy+zwx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CwG0JCtEEInOCkEEoips2qliJ9DUKhHgSjXgv2GYTbEKSxHA0RoTgeYQWJYTEH/JCVQX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Ko9pLl/uYqmhuH5L6poVISUajycJWJbdjbihm0tLEVjimQMk4Ccs7HA78F+LRyI3+deC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/HAqTHsQ9YeFdiHTMeXCUUYKQWhdxWIIJs/YOexObk8jDJSDdobXISm1oSwzQ0lK7MaS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ekbJxzvAusyQQoZQPDRoLED2NQyw0h5SwhktFnED5sLYFVScHCClcFibJJJESyScwQaO4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o4EyS2xE1kAXyZJYIHtCKcogdmfRGEIkNqG1UVNDGNv0Pkeuh5oSQfbt4YkfZOUjWRVu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qfBKoWskMjyPdCWhuBTIlVMDGWWWxMcy0NmehsEJYjsYpaHQhYcGGBa3haN7KMjFwJkw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7xVafs/QWG8S/WxO2dg3AmJFBvJE8PKvxZP7PA4WzWuWa2g72RmkJaUBYMb8GMavMeJ/g5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O/v8UeCwhLOsJEjD5FCHoWxzrmBx4iGsaZpFWmP9MPsc6miLIEIGidUFPg8uxvUhlS0a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3RxZeqHhk0Ep2xDy6PRNrZ2NEUIkYTHndIVHM1SJdCZ7oRMqSJnyoiCCCLEhKGN/RBoZ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lybGxB18sSi8JwPa12It4cu2CXOLEeyCMxoVIXounbfAyZ+KPgQvBjij7GSJ0XrGFhqR8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nEKULwtZWPkTJExh3i6BcByciSImGgsk4IR4Y9HMxKMTi4SA05wyo8HP03BKde2J7oAs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8FpiTOROgUEdcMb+35Sj0MgZbMmVcbNwvRHlEG3KPTjDufFEDHfit+cD/AA8eaF+ScLJDy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C1iZociHoRItkIqH/wCDUSpgOyRJexOe9AXoaMZexoaRbJKe1EKvDeJk4WEF0G5jEvMr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KTZEDiJCXAkSJEJvsU8iNMsxHIvDYkd+i0lwe2JEMvITIm2wZmbKGIQ5bhbJfR2NXOZB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9oQhNyx8jDH4r9j2OWCGxFVqhTFGdIRVy3siSJLRQ2iNose0o5zsSrOmI4ExZnwGMjYk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2NY+Magk7IfCVrwk5MeEQS3Y0i0SSGPZC8IWXoTZbPfQ7QXCaIiFjq6Rqb9jCiZNjZHe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5MqpJzBtVdEfg2HLZ+KOB+a8J8nifCIEP/A9YUmxfm88C34FzLFfkJX8HhoqpesEfCX8C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VyIYn/wABDytGSQwET+0rmYk2QLLfQ2bMHN0vYriBvSQpogGYn3ORtXsZViUS8csIQRio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LN5UCPnFEik0NoHyvQtHBaCGLjM1jmhEtyRJeEciTjzGzvSIGb2rlYgaYjqk8prktIVLY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mkMbEjseULCNuEMRrZ6EBDPUhGvBMZLZXZaq30W4TtDpHJKEJux0GN+RihImBsSMtxW5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4sImLUokLRh9qexQbsbwM2LkJ5UdJELHwoSp8UzX/AALZVXuR5K0bDzyMX+OcLynyWHlcl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WFXIlI9DpFlPhjOc7HC8JMrEVG6NxWwaadyoLGpKrKYZU3HQ0lXgqxD+sUpMhXQI5mZO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xOdzjBBTDNkCHOHkIsh4RhkwkHNEVJJsbhEyrNGwjSTySoQzwTFMnIbUFTOUCKL4cCmR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eRkt6Fkm20t4k8Q2NCRUvBItjvEUJeiI8iIGga4HbkSOBONiUnI8LwaxdEpp0VgV03iJB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AiaT1glEwWjGWRMK5ZD3yj3QhqRid+RLBuD0JC5sCa+CmpP2+hnv9HX/AAId5W30zQx+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X+/gX4X/AJzQex4IQ/6QtRikSsL8BH43DB5iRgEt4djoiENI4GjMPGJhklHz4anXs2Gy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CTaOFErgfgsRAvAsxAuxhNLCY7pm0MZFCGxuDQdh0gdM42KyyEyTlkHaX0QQTpYmb2ul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2IjbwEN3eVGJeD2hHzX+FCGELLicIWh0WgnLxJJPjAN+BuSJRKhGhMw/JD4DXNT2UjYy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JxxiogdkqJVXVZ4EjcVQYgyKEUMeW32KYWvedozk+3/hTwpDHO+XryWzYfitivD/AMC/O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eUJmxPQtHKFscxAthsiiaTAxvLbFks8gq3UJHv8AZz8CU1WGLY9SLPCR7jud24vCSho/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IjkUzEBBdh1oESzf9E7YSPA3FCH6IYZdCQx4TY2TQmMW8JNjRFmxNoth7yleHMmycW2P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RROINvBMFoUI5emiYsMeENETWp1562UlY3AaqRDFpjJp2JEYSIy8LHCxBSeYixablUND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TrRMOhdmjehLM1idg3YUMJxE50fBOXQ/MbbaJUEKqFwtCmgtjR3FRwBUsoXyCc5u+U4CT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aGMHzcLnkomaNPZrKG9/4G0lLJIWcIJ6fQDfkk1yRvFqa8m0J4PBf50L8qQ08YOfN5Rzx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MZVRmPyRq8C58oUyqRGwrdSYfgm2Xg2iZwM/SRym06HIvQ3sYhvShDlWsb4QHF6liKhD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TXLKJJjYk4wWFhLDQhp5gjDKTkmiROxpY0cYSpYQlI0KonCRuzkmOBqgphUVJZEOBXZs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yPKUkjoyCuglRSUyGnHhVJ0RlGso0yhGCCA1kQJLYlFMSFZU2/BMohvSN10cYUJIBxGz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KZAhsgsolD+I3A0hHaMmASk83FT+Cwg6FMWvCFXLacG9oWm4YyILH1fECWk8f4UMskhT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yBNutqSEoeieRVdrgsI2xYfgha/FyfH+F/6tGuG+TFsU5V/opqVaFj5m/wDDQTjg3eyd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wasQSKoZDXN2NzJyiHoTlNezT5fsqip5GOxKanBAgIknCWGvAvsIctYnKWOTmiAlDE0U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JlsWoxOJJmRsKhIFgMgm+DaoNtpeUPCXYpRBdQhJrCZpRfgbdkGGk5eC3fhBDIgVlGKb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c1wOkOo0W2I+1Gi2WWeBInLGpNbFAfgexMeiyGTKFKRLTrkiOgtnAWB7YTlStYdoSSJj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CWNyRFKEq9hFT/ChlSL0fYylvwSpkIq9sEti3sS9l+4T1Oolx+rKFvD0PHX+g/FfiYtj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ywRHrugkakWjUHBfTL+iVH2bOAuOm0Pcjj/Q1odZWEJdJIGTSFC2YoopPGN3FkpJCEifQ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JBAuHqiasSIPQ2MUENWRQnDG+BiNiakmdCNsSzTBJhLQqEsbA9ziSDa/YDESuiGaBeDU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H1IRLCQScAtEkq1tjUdc0OxJExEeMHLKSRYx69Iiidbez4G5GJwYiCBoR1MZtlmTMUOCQ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eFCXoQ2LgwkKwiGzfwTSSsUnAPbCGPkJ+DRQFsLH+FTUMpMdjGAvbCbffAljV0kl147Z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sZvZli6eVljyi3+1fgW0Om/E8rwfBLwdYTHsNfKWmzGiU7okg9HNldnqTdQ80LJkqv6K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6Jm/TQuFQifoE+UuiVNMbwORJI8EsoKQdx0q8FwiLRyiRsQ94bNDYuwglDNB0ORLIux9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W5oVp2LDfRfLLaG7CyqvAqHmMpVK2MJ8qQtlQhExCVMYpqk+TpIag5DxJOJGvCGWz0vw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7IFoRJDcDkhMWBGmNB2JGyyI5a0SKeiWe8G31YSkp0CcqUaFAebxJI2dUK0yv8CmWGtB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knmTo+HIutD2rJE0ccs76I9hLHye4TRJXYSHhb8WPKeheEZj8S/EsLxYjk5RYeX+PYeE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8MaN0lEj2E9ECnchrC2bEnoaYkj4vBP8AWrKIHWEudEsGqHYErRCgEWEjih0pFgcqWjkl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GO9DECRYgiiMMiDjyaR45jQjZoJ41Yu2PkiQJxsdaxo0HY2VDZi1MipE3sQYbJ41NE4/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lk5XYLYzSA90Ji29C2NWT2PToixux4THboYGJoEYbjJZ6DWrYoEadi0IZFDwbjYrVYjE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lGHIjOcIgnKaw6ZJt0O5glI0e4xoqxFQiZP7CtCBGqwbRokOblMj4DH4/Esl0kN+xjh8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3uBOyfsuNL0U7LsSGSdhaypCiLuxmWXyyymlf/BBNRoikxg1lsUjgZyHoWxi2LgfmsvWF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j5/KQ94SEPD1hicb1BNn2MikJIx/JPVjgxYdN8DqrEkzkVpReGUIgHQTiTT8jdDOoNwl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Q0QiBzI0JuaGMQnCQ1eUNeCMPROWTOT78ScZdbKBaGIs4xzE3Imx4bG2JNivRvRZZNeh7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Igl3kiWjjT2OobX6CFbc3wI7bxBAybkbHk4r4HrhuSHuWcST86OSeMwoRBk7DrFRT0Kl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S0lNkBWVOhLvXhRxiwJUPE5MxEjWOIYxFIJaEIQ2RVnoY53KtlNaMcnSROah2JCT7Am9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jHRCupE55meiOH95YkvZqNehy2oTx/hE9CXSNP4n8jo2xolw5igiKRPFkgggTcjn6LR7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nHi/6L/DPjBrzWYvx9fxvxWXzQ8ImRIHsQCZEPDET2hNNqEjWsMW5gRgQpULSiwxjEUx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E8FBLCDnCaSqLPKSHvD1BBpJE4bJoUmJoVfwUJCeeRu6G4QpIQ82GSPGxesV7Pg78O1J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2KrsQKwgaNh6E3BPjMDVDwlQ0uxsrTXA/vN22S3EvVGx3jkgiIJE29HakWk0wxEJKeWh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6Hh4sEkSBZGaQpGwiTclDi8SPQslIub6I8iVa2bpOQLmKnJF/eIN9P8AKYwrejhG/W+2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2MHci5YjTi/RCosO01JInSTltL4HhtbYa3OGWpOpjGt4WJLsqYIX+xj0MYx+C1+B+a/Ly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PK814Njz8weNBqIkNtaI4iV9nAQu47XBZjQ0aZqTVI0kkuplCRtUN8YNhNtSbCcosk6+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AMbJrFsjKcThyNwywxJReyGkLZyLdEDoa/BlJD6ikSWFBbwmLYhpiDBqEt4PCFz6AhCV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L0nDxghWJZRxlh7IHBYRRFSJLEXBbQm4jgi2XOR5GCRp2N8GWlJQMQlFXY9CoYoJhCGxI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GxKiIxX0NFUJhwi8jKtPw2QsjlslVJR/0jTEki8WUjFGQSuOaiW+2K2zqB0UxTo75MYa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Axorrkxy78W5/ItDgpF90SYJGSepSVomyCIGNjZJA1hrC3hf7Y8Uqw2k34YrK/EeVXoT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KRdneQK4GSBtR8jSj2SaOROSeiVLFZpjB7oeio9kQxcCWfoHHA5Z/wDgTEmyjGn6Fbgk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DZYZwMbhslj4ExKRtrRLY5n5DIyBs2GyRhil4LwGSw2SiVQ3LJJlZFY+Nj2fUMjyE5EN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u3NaYZKbkSWlyOGvGISwLnFTkbYhjckiUKDQrkuEIRlFtoSG4GxYOXI3Jcyeq8CUM2P7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SawqNzh4TjEUTh5ogHraFyDaZeB3/tEcuWPCVQqbzInlkktwhZwEvgkkope2LGeKEN0/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Dl5ZEhO1dmrb6GIlefFwtoQcF+CRzJfY2Tmf+x5EYYbw/B/ifjGOfwrwQvGPB7E2Hyfh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0gRdlRmsLIyYLsIKiVUksbIcwzcJrQm1oanJkrjLfRLA8bD2aEUQ2Eydo2eDkWaZBMk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8jNDD7ORsRQTOBvYWVRKJRL20sTk5HhOc9jQaWdgtEFtjyUCcSM5YneG+HLQtsi+mHbD5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gPvBNKgcRRWiIXLuEILdBpjqyUacEtmyFufM7Grkh5FayKNBiKMInFiCZyrHoWAWECdZ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iUMctkCKDYixOGI1gpokvCMSPfRGJWSIcCCWLaJzKknC8EEMvCJzZfsumLoWyC7ZJIeq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yMbxRYigTMQi7wkQtj7HWP2PEk5kXTizQ9oahsYyRjFl+sc+Cy/FDF4L8qy8LESoK4Q8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X4cZyGSRRyJLfzBJN84GIEqSJRKUwhTI+ZRakcYliElsQZ6ZAqIvxJobhm0jgFTGPmMJ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G5JHSDfgXgnI4geD7YtYaxPCLEieDHHLs4Am4Ibk/Z8DpnCJpkm5FFEBlI3wXepIQwRN9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irNyO9zJIn9lDQrERhMhPgaRqxazGKyPYrIyJRYdOi8ieD4No7wgxeJKxjnoNNmqw8tZ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IlQySVfRLo6LaG0C0n6D9eWNMFcqQ55bdjufrRsNrRNG2zbmcRBWyVwMwyQY3ibm9i39j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T5aWi0a4H6Gx+Swx4To+8Lwf4V/hnwRotEYS7I8GycPLysPSTli2RlxGrmB1KZuo6CRq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Q+JRAtYInsS7XKQlj3knFMek0UG1WxYQJ6IaqyS8Sc4TBos7Dc50LeE4JnEk54GyRCQS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EWGz4zcYkEqh4QjRSbKChrkXKSLohCw+GSmJbpFLEdiRYKNaWU+xhOyBm1m2QKnI3PZv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Jud1i2biuWMY20IWdEiQl2IZEC2gbVbNsiIGiLFQoIjDGoke8lh7wsPHIlWEiM6Wp5Q0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7rdMnp8EGtJKNGMYpxvonrCT6IngnjwX0khGrDjEcjfCxg0SJiD4obMessms84aYs60V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NX5sesIWVl4fmvJeXz4Lx29eFyLD3jj8DzzDGlsy1eC2ITSfJAjpomVDX9Cd2NFaSRW5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k5sgfgSSJEsOiwoIct0aSkV4VichS/rAkY0Nj3WG6JJOSKkknyRrLE1CUNbFDAZp2JuI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cM5YFtjSFGNKkZ1HRSqNiH2B03A0p/EWYEjc9DXbUpYUFZHJBAxAlYyD2TDUz4sQi2pz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6Q9rSmxWiCiEOtdhsLgkMR4MV0WRNCtqzqHZolY7YkFgxY4E2JklhjdCXhHhImTh4kKGR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aS+RYNV8kBut9tEzX8DUkhGv2JNWyEkdRY7Q76EB0Pgd28Nl4nHOV6xvLZ9kPs3704Es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xCxwRl4f+JfiRbwRh+K8H4Vliti9C7Cw5ESQqbe0FPI0nTHNseNV6KiwccCk07EpUjyo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6FhM4dDG4Ds2UTNnlyQnvB5oNiHWE+LeESvAkm4khPpSLJKEydZkhbSk28W4kJjQfUiUV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p8k4+k6GMQpXlKcQQkhBoQ88YbxBKdtkkpAkgzgxMjfYWsk0NY2ahTts9AiRJJx8HhW8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KmEXwQGSWsGybHoWWSSN0cYSgQMk48lh4doediC0cPjNqiWpHhnJwN6kQV9xLa0ia7Gs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fYp4Tg3wcnBzmSfFPomiSX+ss3/OE0NebIwvwNfnX+EXg/wvLRHAkYMq4Fh4ZsdMkumN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XcCSOxSo3HsWNCSVhPTNCCW+ykj2XQyZY6Vm9EQgaNH7ww34EDEj8EKGIwiCMIs0JiUQ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oXvGYVHODy1lqkQWHseGQ5dcnpxDw6Nb5HahwMRWkzaUDUzDEGkgQyaykEIFoTvr6Mqa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aL5EMQQaVPEk4cVoSnyOYNCCCCQbawyMRDGgkeRbGISGiOicJL7JrLxYiRvF0CIGiD5L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MF1HKTTsahKyELG5pEAQizdhisahD/pyR+z0SSLFRQhi9YdI0tG0JNCRk8l4PJh+bQ/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K8H4PwfjD2eCqQTCfI1DeYlp2LDs0SyCXtkVBzH/AChbsgRSXI7GTaRp4ND6E9ORujSc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6TRbNjZImiRv7DJ/BrBpTicbQmkQ40rABxCI2jJwtECizrFhsIQgKoYeXtMVQnnCREiI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6JwnAl2P802Q7N0L+hQf/Tzc0OjWxiS6IW7ELaUJN4Uw15D0OaEHQnoPRVCfhBokkkcy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dDsVhqvDjLvCEGS5EzgEslwcwjbfBJgaTUiQtXY5F0TRbJZUtlVLjXQzbsRjmaJEUjwk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WUJiOT+2RpRULDWOA1OWsI2RjgXg14r8y/EWF+R4RIssxIRoJCTIr3eGPDQ4L2VIjfyQ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vwRI5Q7EpGhEjdFsGIdoULgWYiQnBCb8Ddj2MkeJF5qzgAMHKRBB4aRYWxaxtxQaWJLGK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CcY+JWS9ZdQ6FQETcKCJlFEoJkRGWPKGXpyPC0T3ilGFLTRjuklU8Ecoso32E+aIHhMJ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k9dDAsT6lobNMIkDyscEpjKZKEitCREDJGyTQSB+KxEkQ8kBBVsY26OZCWFEX2aEChFv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sRtCsbJ3CR7ElyyobL4JiHODcxicyRjbErsSG9kXTFj+0HhkIT2JisajyeVoeVhkfk9e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H+UsMgRM4EyE+heRSJqRPJLKoXM4ZEk22RoVDJL0OihIcicOcTKyOYHa+xqHBFDQx1oX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as0Ek0ENDpE4e8GyRssJT4IQk7aUpD5t4RRG2w7hx8DXzJwPwXPALDxWW+HRiNreT2mo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cQSlMPY3BNXj0xKXBGwk02OJKsS4YQsPFhKme8AUNSxbUocPlEzyNWIoW+zkskVLw2Wy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HhCmaIh2N9LQtCWEN0PECUuDQ3YxeTDZNCZIyIXD+sRURLhWIu6Ft2PQHUZAkQt7ISgM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WHO6IhmhPCIU2ODgR9Y+hxiBLoUmXaLkGpFctrHx4lvxIT8Gryv9GwvCcv4H4LEYbiTG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hiyIkll5Stl24Khp9kShCb4QX+hqEyo/Z+0lMmgQashZSRobQJscwoEJTDJhQNI3loYc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JJSZCcoZAtNiFToewxLBvMC8XhDjLENEtilvB7IHKZPgkgxuXZ6HInQoQvA6ZupsglWwg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4RBAkRA8WdSWsFhqysMSb0MbiVMpF3IgtYdMQ62K9YchREnBOBjwZMDloWhiWEhUM2IE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M4mhtLpXJreGtksYJsjXJkA3Ad/WEKDokSsdsRZECwznD6QkPDYj0y6EEkGbhCND8bY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f8Acc5YsrxtE1DYJJAjEqMgtlQ/Pg5S4dM3tGNWhSIVI+CxCSNInZHA0wsMVpwl4urE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jZIzY09ks2JAxbGNWQc49odEKCS5JEK8ofgheLEsHlsSErMJjtBuW3ihI0os44EtlC6a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GkyabXAyShMkYkZ75F2KAsIYSEhBsCCywRpCZuhyYi2SyZN4VS+xrehLVM3SQvCFd4cLH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Jeb1luFAn4M5yuxFvIwxjggfARNPJH2EqUSMZguV7N7Poa/YuhZ5PnMH0MRCIk7LR2HY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IjK8YGqPX4uvzpRwLwjw35TTIixVChHbQeESzDclo6Flyh2OvrmQwWGFdOBKEMgafYqc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ajhkDwQB+DUmJVGD0NWGsjudk2bxEicUSOiQqsEbK2QJPGhzOZGzZSNiFrBZ2w/BLOx0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RKWxadCdeBFlApqZfDIZDC7CLHVOdjZDZxoeIIEIS0rCpIlDZ/8AIbtlpWXwzhs9f3Q+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Pm0xImKiGjjDETvqhZehGClpVHfPkTHNEODIoTwNLkTGjQtYYhk1hkCpYWDonDEPYhsz4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aDyrx6pKHaCX6GxYSsSghkHOHTwzi94bJx95JDwTwJBULNjE68XmfBLyYyPBZX51jQ4/C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tImRRvYrkdEio1je5JpHGUbS55TGR7nILaa5FHXA9wJEwYou0J/Q5J4IoQhrY6EXKcM4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BusDQIxVFQ2T0Uy+Tnx7c2Ma3mcHhcMWEJ4LxVYkcRCShEtKEJ9gpjt1Y44vLRNTHPja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pwqhkixAuBHrEjm9Dw/3GG1NmzhRB3FdxCY82pPUNOGx9WSEyJBO2Xw/Qt68VDRLbl5Q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B4vHBGJGJESTTJLZtDoWxiy7Ioo5CHjTBjNLDQSSMVAijgU4SWGIwkWQIJWQuBECQqS7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/wD+eOPBD8Xhq97F4IeFlfheUIFr8TeBCx8uf0aCDZrutiRwBtSbEuGKkEGLnwvZsaU3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3TEsCKgRndEdhuURihBohFp2MSJ2bDGmGbUaLxOxoLKGlFwmGV0c62iHmhm9sbPzQxGn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0sJCQ5ISpToOK3WljY4HQ4PApJRaL0eE5TdjGJyU27Y/ciGQM6pRMUpLncjsRuHJEQRh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FbgM8wSy+0Cr8aM5Q+i4pZaPhDdtRha78kPCSzNY0PHBwT4SMacMWNSdtcETCxsTYxiQ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2UNaOMLeFvDOIF8Y1hLEtBVcD/kRGDsSfBZeEL8Lw8R+dZeT0aZknM4Nk4QlSD3aC3iS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kRB4bsWKeKmsK0k1z4I2bBMfM0JyLuOvRPsnNMTWTGJwJ4LMJEPYKI+pJoeBhtgWyYI27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8KEMRx4rxYkLMJwIFdhbppiV9EWW1oeM4SRPkWkbhJfqWxDaJoUgeIwjwPZOWXZskktj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fI6UrbpCYrcCiJKdjmGcFXe/Bjz8XArv5SF9n4Zx78D+3yI1f3G2H2T4JkuOZHuLvNnG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Y6wvCgkhqGIY8MRQ1NSjD3ljw5jwjG5Iw8cHGHoWsRhLLgR6Ba66GcBoQvpiBYeELL8G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44w8uDTHOZJG8oWBwvsnYWxq+RYf2kQq4Y0BD9lZTPqGm0LyICdCoVzaHhsJ4l55y2bn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9iY5W2StpDcHknfQxM+C/CXkkQLKWESPZKkJxQgdcjiegiijgINqJFZ0shKTNOBJT9H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xCFmiCwye0IVYUFAtBsnDJTgXCOkSkVMsJJIYc/wc5OIA0ZWwpr2f+aT/wA4ZwWdj9oQ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fDFxv5Nkz5HKf2K/8jHtPqNWv2LZdNeRogjwSETqMGLSIFX4JJJJw3hZjTJWG8WbXK+c8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gjDnHGIyJDTEsRyJDpD1QLsgtJBYVNk9M+cq/GevA9CyvGB0fYh/iWELwWNrxSc+CbBoI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sfGIsfQIIllHrJUWkKtcDDbjT4Ma4lWXwTpIMY3HmXlIsrZRoJ0Qg4xpf5VhiEsrC8pN6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EkEQ0OpokiStjmISQElHCQmbzMNpFMNBFJ/+Bra4JYWEIydQZF+xErGi7r8mrJaSvrKQ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sF9GwJvTL4Y+FA//ANCFo2nPi5ZYQJWc4JQUNg/MkOxDhYWFKMVJwoZDrSFL7VMfuzRj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YWIIIlC3AznMGhCSl2IaaU/BoScuyCRWt4WTwavwPC2LyXjA6NeEX4rxXgsrX4EEhBJJ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4Nwkg/HZH1IFYsjfgiitAkP2wmpRw8oudF6C74xflWEcYG5jKH/gSxKh4XnI54SFOlFh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xHBI3eKqNQ9jeUm0S26RZqXZBU7IICQ+YLyENNNkik6JF7JaGhK0nMci9MTxW35Gl3+Z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IaFsknDyxV4kiwlsnYm1ZIN0JycpGzS+SyDUgqp8DHxj58HiD2TlbGRhKsMWoCCNkSSs+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5ra4yTOBbwvA8Lwfjo4w1Q0PrL/O3hafJCXgEMLskQpFcF8UHj5j47DHqT7VCpla9iyL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lIltSVMc5eK/C0G8V/gWDp4SLxSIVCZQv2R0f6Gsa1k2D0gRyMcpo0TLGsQEjFOw90w+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EspZRQNS2qiRKEoE601A3IOfhlMj+AUZH6nk0+48/H4q6tD9koU7/wAFmbDRobSRq/AH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0MjC2QHWGYt4Iv1NlFYQzbfZAk8CTtwaNEyGgsESODOPCT5PnCwiKEvBD0h+m1CFgPC9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8dMnFEsYEcCwh7OfJHgs/BwTnR43nb/K28F5EEhCBuEUVPbZNB+6LMtEbfsoCrkmXhrs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iRp0Jf4ZC0idHZLL2On4rwjDVPeOCP8AChIeTpE+Ky3oLV7CIlBqeBTHwNd5SbGhjME2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OCL8BItQwh2jZEtRwyfwIXy5yj7ADJE1p4SGhakRxNpo+4QNP+hkRZbI6THtjeWyRDYs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XQY5cpwikSPYbS7kYsJz6E3NHuJENr3h7xbzgWIIKwg+SRzpIpIoXi3hQpIkht7EqC/s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PEx7GIZP8iJ/BH5EjXBWY6IFYkJCXikTR9yWn342fAyTplE9GiLInwxUavnCWRNJdl28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4fivByhtFsX4H+NMwOtFsgRBBAkItWiKKBmrUxtZNluzRj1hwgQkGESVY2bQ+BEYaC6B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UhJaCeEhKZolwPtnnFW3ogRxUeCT8Wf9f84mNAg+KwMThDZsgXvDGpEhCZMEKHThzAqX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Q7ZaT5eGIdKRFO+ZHIintR/eoeHhnHitZWxW6NOOIIjEIWiRtWzmMGhKyBmhDvLPlkkk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CF4cDFi06Ex+O8v+5WJ/wMWGpC0sQJYhKyCaAqSEiNPAid8HLyzayl5gZSYgPyI4kkTi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bPYjU/A1+CvDIOMlFPGhHyMuCcLwXkvwoWZ8F4JI5tUoWkIFcTs3gKP4NCC+yILgQ3ak5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8IRtGGITGlCAd02yJEXBwgiorX5IulI9Xv8AzMaHA0iHJZDQkMg28G4EDTY24IBE4RSD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9+BE4eoPZ0HUdJfsSBGhOHh78dkYSkrAnfoCwG6huqGRtOBLSCRwN+CTKovB4Yy7e5Grw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RrzeNflWHbYJCCCRGETkkHd1kyTey99QdGQUwqfzEgezUJFvlDSyTsUjcIbKSmLHz8F4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Td+DobkWspWVlfiYxZbfihCEhpCCBIsSSxlEkUo5QxtRhAsEIi16IRIJ2N6EQQaOZw3p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tayV/mcRm3RBGIFlnGEJ2GSJ3Y6AnykyehC9pMr1ghBIbo1ySSG5F2Th80qFGZfMWOF4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V+xCUDdCTIsayIkpCYsTA2MZRE4bvCSEN7wvQGNafB4Q8seExMX4EySCMwP8sYiSOiBB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xRyKX2cixsEQpbI2YfIB2gtoelI0tOz0cx4k7yApNOML8DddCGsXg2O4/MXgliPwRXgk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TkJSxLGISwJwKFlZCUTrDUNJAhDs32SiaY9nI8Nkk+8WZ2EqA0paeGiZsVYdigiy4f5Q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Uzx/jgSzGFlsasJbQ23sVoJEoSRSHA+iaXcjW/3Dcu3kDmJ+x5ao0jDtjXQH1Au/JsdE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SLZrUjzTSjRISMTIQ8lbbGISLEG8CV2JfrFGLDJhCeGgciJS9ODbD2PwSwsn5SSTiGcj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kEECXrA5fASEqyzkRM2WGIfelRTK1wpFkNDV0PRiuVsaFljVCEMuxOGiYteLF4Q8LDGg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BInh7yvyQQR4TmBIggRKJkaUN+MihjCdEWKY+ThnOSDXoPCSLG8SKnhsqfAzXp7FQpyo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Q2J6ExRwUTiZXZVy0Jiz5uQjST1+RFCE9kSVJev9DyQi2sQl2SOETaI74QIwOXbbkbqM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mj5xKXOPkNmoWPjHBAzVEe9ujkR+iOsNhk4bEZBI3J6QkWOMpkjIEGNUKJCSQ9S//F+D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zlDwsTnZBA1iMt4QJEYSEgey7REiYyScNsGxLQf2jt8sSCRPODhFKgub1ZP3J4dTaeXS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eJvLIkvZpC0RY0owxKTjwX41vMkk5nKJJGOqFpsL4Dq2SWGyIE4QpE0SfsJXWhB44sWH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qhwPS8SZanEA+hlaP6stJkFwvzR7dMaXPlf5Yy0RRsYwm4I06CxNoPILI3wbd6EjYmaw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EjE5Ik9i69RqP4RZ5UtMSsLKZtEY0EdSkSSJGSgmEPQyTJWQRkngjBiU4A64JJwxE9jH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UiGn4PwX4T0R5rCDXgsLMDwhVgTlEj/IRpmUkN9EbX5Hh/koQpjwhJbb5F0LBvCEaXRw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M+kRj0FSb0IdYuOYGlJaBtsY6p4M2GxXlfknCRYggjCmRG4NsjBTGmpNahZ24UxpJiR8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y5GhkMQ0rxwMkaWLOsOmSJEU2W3zh6JJ7obFj7/4m1WZ7JkT78EGSXr/AAvQhDnyMyDG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Xs24yJ2Mbwn2MYw3fg4IERKIx7CfcEhN8F/SKj5FrFh4EyxFtqn2JLUsgoJHIk3mZwra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KxYQsQIgjEEYiSuKQ9CFRUO6hh4eV4Mb/KmT4QQRmcp4myRibEn0nA/Q9FGTwoK+BCTI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aNxDSbRfKgbdYzdgcGhCakZpSRTJppUzlWxDs7KN+hUck2Tl+I86yvNZkbyspCKgKgi4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xGaNmInLgqCBuhZbII8IHyLqB68tIK5jshDXuM3sX/naT2vz6VkAMzkhi2pcXW1PQucC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J9kT4mLHyK3k8rt6IFCW09H0jTIoY3R8YIVQF0ZXgU1J8SBWDhheCXg7IxEmisNiSxEPO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7YeYwsQLeT/F8ZTokn8bwhoiZ9C0GiUsoNCcbR/2EYuQFL5MEQnKUaCiR/seJrPlwnL+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0NRVMmS3DPYl05Y/YMKgJ4+BXQyliRmng/EvwTGM+KFiSVNLgV6itRyPxhrY1RNxggW8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Mxl7FiBKxGzFSihCQ2fP+jZIvsa8UTuBpv2Cc6/A2klj4Fouq2OO6QjrQkhTaRNwJ8S/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JYVDxrDJOMJH/BY2sQJT24Ihm1J3+UzWUe5wI0rDwkRhCVkCPCTYckJnC8kKELYyBkEE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46wevBoXh+p8j8Y814LKF4QRWELY+Bp+gSbEhg9VUcTSFs4ObCjWhNctCZP2ptwel3ECi2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7ElLbNEMB8n2KJ0qY7IXVh1ZjerRH7aWSx2MiQwcs0FzlbLE8PC8ULeUh+La8S8FiaG9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OC0FljXsL6T0FMi5jYoDG9OBU25EGkPKnxKA2GcDRVGcjQsfCb+BxW9t/wDmFAjdIe0o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f/LPnhENfYx3cvg9nORGEjOz9myj5Gusakfis4R2ifpkWTVuJP5AQmyvI/6QNFs5HLZN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5NDcqBE4lSSiUN9YgzKPtEN02cPQu4D/R3JEeUwhIiPFbNzUT8JGtxVk8pjY3Y2ImsNUI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HoQ9izHneVA6f4FhEeMYk6ymMiD6MJCRdf8AcBqITRCKiGLlSO9Bj2urDitJJpUT+mlU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khpTFCrT/SH19bHNpqajdAljHliGLDINMFlIWEvGYHinmcET4N2EhMIIxoYvYhWiu6eJ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5gmPLEI4bLU24GrzicEjwVL2FA7iHwTMeeh9zQU6HOYxEuf9/wDJfaENnVJAiD2N2yNk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lZQT55yt2E7ID2licBaEh7y2PYhorRBYgZMo0xxHsQ6cm36JjBuWTZxh2NUN2zCv3EVvr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WpQ0RhAlbEG4JnxWHaxiPCVOQjYbEx5WZEzeOwdUojsOiWPM9CELLy/wrfhJPiDJ7ExC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JZNb6NDkQ2LU+BKHP8SaVwhBaGxiygaGhoOcdDZ85fgtj2LLNPNCzI71o2T4D5FhZWXR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Ul76E7B7NMSUD9gNW/pmRmhrT7Qk7LZ8m6wh7zawhKWTWI6EULCoVsVa3MP5Pb5u+f8bJG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Htkk+BEYQwsC0eGe094lbBPoVMfcnDVSNChnofOFs5GiOUxuESmhOHYw2TgnCIINa8Gk9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Irhj+s+oIR1sbHMSkDw1eENC8WThsTrMECXhGWQJYSO3CQ0uBKzUgbnfgh7/AMphmSRD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SUErLJJWmNJPQ0HAmacNqEXkzYKzvMejQVCgeaOSpNKB+TEPeFh5LCxAhsoSaHNEk0WJ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FawnZIhKlGkJiLTCck4Y5F2diaSUQUJQngVjV8iliRIpIT5JicrE4k5jixzH3iNYNj8G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o/Fo2fP+N969sb8yRk9CRBnoQ0IWCxhpOhHHiN0aY3uBsJ4GDfeCHx4QOyDfvEPCDxoE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9ScMxpz0egXXZiDQh+Vhiy8xiAgNZFmPCLwl4SItDgXot7Q68WMQj5Gvwt4kmiSR4gg+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CEGZ2jg+ANRFk6tiXI1NEkEaLqJIys3L3ih38oUJShh8nIlYS8LwcyLWFlmnghYlHSOWQ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ULaESoFFYWE4YnQ3OjlSPXEyTM4bc6NkmCHDS7NJzMjdYmtjWXnQHCgUTWJsiRtgbWNtE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/n/ElrpJGcmY/wACHIUxPoTki8zDEKZ9EiERPclDCEGsMpGNkqJwSOiykej5OcJFskTs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IKyGJT0Gt4bBKEYl18FBizGIEvJ78EiqF6LBL8EiHhYVFgiU6Kf2IaalYXgvCPOSSRuh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gQtbGPGimzQ8kmpeyAX+xYsRZr3gthISIHfSPYWh8isLWNnhBiytHx4M4ysTCGJnC/Cs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5NBoYlExPKxzBJJCM+bWHl0jEk+CGcZ7BVKhxFOGcRuBOceQxkTX/Tap4Nfr/Eq3NCH5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sHMT4GxjexU6EST1iMM2yBM+CJHWD4EcDnkiQ06H6HF7HjiEFAa6JLbUDcimyEk9di/Q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teCHiMbGmw3rwRN5qIkIQR5QxYnwXxcRaeitL7Eicsk5wnwfk9kUNUQY58OBIi8NGhjI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gaYsJwgQkMEtQU526Qi2xpVCQOPddiWjgQxKMFkaTlD/ADMtzhfgXhIpbogQ2O27HoJ2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bM0E8c4mzZEVLpPFrwYmOtz4B5nsjRiEwcCLBoNlYgIBOBzQVftoapYYxtt/4t3zh/gW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IacQzXo0PkqhqI5HbIxZJD2LicLVmhWP1hbIEaCUrQpTjb0N9SGDZwpEoSRtsQSziDos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rt4WK0mtMeXesQQNpJbKxX8HTUcBiklofWLBccSl8HAxYfCTelqE7QhiEhojC83ghtQaj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Y12jgaeU4Ykk3hjxOYEhHPirIkRjY/FIUgg+EQ8FQlm6R6bI5HQV7RpWbiVknqi+Whuf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x4wPNPAvOcSTlVb5HtFzRhEkiZyIUCDZMQcYWkk+jB+DIILiQKhoQnoplkRRuKyFlIfJ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Yi2bkbxQZpwhYh/ilAPX40IQiKkQYCEhHI9m2JJDfWS4xAyUiRZnMDRMCRol8aHPtIUJ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brqhih+FwJBT24IIi0zuY5yTJ8CD1DElquhTm9ghv6bwkng5Nuzj0JZUPbE/F9EoRP0J5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XBLEqhjfBGUcYjl+8HiSfwulhSIwSiiuSzFihOGhcP2Qx64aIWNDV458EwxvwQsrKxFE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IQ7VRCaQLtQr5lHoRxhE2Nckk+RNiQi9seWfZDTM0WEh/AenhY5NeTENROX+FiOcKInE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R1hPKEyEYkSQpYlU1shPQ3sER4cCExiGgyQ0SEW0stokQmVCdQazsGacjUjErFFZwtYi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K32KzWPQsPTT/LQeLNnh+K8ULBEW2nrC2OQlA9N5bLzpC1hIaHMqmWP6u3NSSOToeMcT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IG2zIDYbo6IHMyO1DG/RKKclk4skddrsyZlyMkk+7WjaGygt6XGJE/zRLNmRF6x1tSERZ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b3/mJqOT1EKnZjVskhM8BKarxx4cjXg8IjDd4tsgWjqwqEamjqMJSx4Y9a4jTa7Q+pcN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8FeDSSg2Zz5oWyMDO4pEDlsaEmiKcJsSRTxkeigxTKToWxaHhx42xDORyMGPMZRx4vCe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cBvEYct+E7HROUQSHYOk9pMia0NPwDeE+LxI5oiUglIgxgrUIY8I0MQnDKPeG0J4QxJJ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GSMqM+GMF1pNEXIWX5SnmnQ9rwxryQsoQQkJCLzr/cLBaEPWE+iZw0NVk9bOCJ4MkMiD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x9znQ5voLyt+hE11OSbptFSU0Pvs6Bs5w2I/6MVEy+h4LbTvofgJIJJj5IgmrOYXR9Sno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8i++QM7CWK2vZPIiBP0V8CE06hP2d6GnfYlokpORb6EcejSGhok2FDVDQqRwsQMWHvMY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ntqigiSgmyeg8pCla6FpwGpxJd45zAsJEC8FISCYQ1vC/CVoSidb0tESG7CWUJk9ntRv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WXIg2kbFMsRyLQ735MWYIbEuQkSWxhOzmvOfFeCRJcD7GkQ2E7ZwIe/BwUJHQhMjwtJFc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2Mjots0doleSbY4DEwxqxs7tbHM4xEHA5LkG/EoXX54U1OnhrwUmKJF3DQT6IOBECYJC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XsXvHYViMtHEiL70xCSSk7CShZcGhb0WTZjvoSKehyLSQjIfMeInkkk0sGVU4bCTIQyiA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H6QX0HrzKjZo9DHg7u5EvE1/ArbZJkSt0FVsxq9tg4NpZUiKZ28UF6JYQRpcQXwmbF0p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JSQKhElsJ5bwWIIh4OT0XhIVJuSGL0TUxhSDEh2IIrDRBLoiCCBIgYc9E4YvCMsQkkUm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oEqHtJXJCik4CSj5FgmEhpWXFoeORvC1+BHGJYHgNeU4YnPlXgxDJy0CMPIp04E5HwNO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WEb2LLEGcRzAyPCYRabFaCIoNGIBWpInBXIF1BKoOmIShJvEwihjqRBi9aztSaBGSu/8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7ND1OhBaRoGfAfzBuhMEJicPUjUj0bgUQMqLUlXFAulGhdjEJdVxLaYi0srAxaUTcnElo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NOBU7HPY9E+sTgzjIxjN8ocYpiVdyNFNgGQzK0b6Lv0NQvyRvRomUHDsdLgGN6A+jxDU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QIyNMiXbge6FqXoWpaUQPXcJ//BEzEbB1wkbGNSH0S+WJdl7jOXAg0DlhDFmcRhYisNwK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6ErI5GkeBehTA5Ca+WINEJA7ECQhIgYY4xZjMECY8oj0PULjBhtJV2WNkFCVgpSyLOJQa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WssROF/BNybIS1huLGl/g5zJJJOJ8VvFNDdI+BPCE7Jsa87JH6wsPCEyFmnDTPeGI1sU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5xbiSCgeNDc4kAiK2xTQ8SIbQlVqkWSB9mxHyb4Uf/NjsfrhnEF8mwn2Jp6/JRf/AKED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uRNQTTQ+oumdBViQusf0RhoSxOxYZpIHqlWiJEoVMf2CoKWQ79kJ1z3GhWynsbNtomzQ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nvEihUD+Ks40uRpZUic9IXyL30x/Eskkype425Eo2yijVFG8s3fKI+tn3qyPqi238CX9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DiJrzdSPf2fsdUWhpDs5/iQXN8k2Neyh3FognzMgbzOSeVrOnmJGoY5kRB1wIII3QQUH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wMWhdxeA1iCCMzcpeENiTEV2xHhAkuyKWWWNwWDD3hciv5wNKKdDoSCQx7g1LJlvDYti0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OxrCDGQFh78fb8i8PgkPknSymTLY3TyLxWdscqI3IlPZDbFEcEMnTgXQbpgn2R7YlqVa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shMkQWUj+MxVnfKE8vjgmVadCemH5KySdmfcCX2LrH8n/qY1ap6H8SmcN/BswKbv2Jp6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SEaYSPjBK4IZUITGjnLgiyZQsNZIzuT0JTcqJCmIS9A2QgN0UyXyWFcSGE9YW9ARaRXph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+wB4dlbk3/wD2JnfUT1AtW4sahJpsu/5Q9MuoGpbamjW8ERpEb2XPi2Ogqa9lBqUaXCRj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0iVSbB4/QWRoV/J0GmiW9izxSnoVIatlYksNQLYxDFwaxoqZY0uTch4sViJY0KRvbISN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4MNyMV45IEvKBIQqPvDmOZNnz5LaWsSyYOzZUhBzYbi1jYibFfWKn7NBSx/qcUI5GzbLQ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WdkcISH+RNCE94Q1UobeSxPhAayRDmTQltfZKZEYVaLckFaciuRJtLiaCeMroXjYrkchi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NhKRPksWlJEzK2J+1GlcfIlrzwmNQep+CZabEkL1CTlEm6LdmkXwzUs/knAJ+KSJ6Z6M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tTYmhIWGSU8EJxehs+czBySiaoX6Ey6GX9xYwfpUJzQ2aPh45W8IaJfTHbRYoRv4OLxu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im0i0gouNFehsqIViEiXfsTzTVlwuh0+w0vG48JChUgxJaDaQ0FUmyULdrcdDQnu4MY4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Zmt0CpMPGydEjttkyhDEfsFR5DVnlW+xBiFomj0CtSh6ggjECFBjsgvYZ3jcZNaJJMjAj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JnwgcoTJkiHhoZJ1DytCEtGhfgnCnkSS5EOb2NymJFEHbKmuGGxuDSWPECXQ7/AFN/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fCBEkjF6P5BzPjIyMieRFA0hu35HoWhYaNkbonC8l4osOJjDkJoaUrHuiZQhiYjo9Djc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iIoaycToYSfOUOntHrbRZVrsS/8AQdLhrAiXkhEYINZacMdIJ4JMpeF4KM5IJeXIteMP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GtdClNQFhQEG7JhIy6K+xGhWb4IBv0KBQzXRyRRZlrs4QcT1I60tPgn3wESnsm6mETpY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8g/vYVfQVv7Y1kQ4Wt6DutC5kOmi0dTd9BHuuoclO46ttQTE007fYzq25ZaVF2IVRoWy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KCEqPuYPNlnsaGE0kp9oX/hyWTk9j5MI2Bce3YnOPeC5IFjC3t6KcJCIIQkhyRQ+oRjF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CY1ig8NSzas4gYhllQ7CKDbE4IIhDw1KZZExonXsTrCTkOcQJdiYMkbJGyRs2JCQvgnF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x0IVWEnwS8LCJtwtEQMWRIiv9TRxlZap3g2QKlZJXDt4kRN4ikvocyGuDpH+GPBfFcE8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8jvb2hklso+MFDLuLNEjtBAM1Mbk5BloIdrfCGxJp4If9kSUmEFR+i9SuTdv0C0JOUQM3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/wDCnKENikY2aJXpjZ2NA9gSjYrJyNjXSkWl4tPLwOYSH4RISEjcsINboSMtEmR6scSe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uxTPXLQiBqvQou+iH7FbaYp+sm8qHxeh/MGi6EyZWQ0ITXn6HwXAfIntNCSx0Ut/+Iqm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QxjUfPPFhETjPYcFfwQzZEtexaVyfAUqZ7ALCyWxcinToq0fItyL0E8gCVTlHeIc8tLII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NsjbOA6NYJicYPWIGjHQTHJCmWZsQSMyEkSwO2HYxWY2aYPcjG8krPoMVsKBhPDGHMtZ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EYnHIktdtCVCWGcYICzlk7qGjmiKcIt0EqQzg5PqUfYMaiXCgYvBuBsxy9iFwR+xh5WV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PEuHwzmIlDJTLiZqG1YMgexYY/DKE4m9WJFYZtjRdQmwbIKpArvheZKEyOuGKlpao8tA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TNwGk36zpf8AQpSOR6FryQQpm8scQZtGJExBMdU5gjTwmqqHnnokuxMmTbSFZxX2IIDf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jeyixpwJElZRabLCrFSWg6zHvVCti2tnKVKEhtYfXKpcv5Pr6cIshbGT6FGkNUpzRLKC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Rk0pQSCvc3A1o1/J+wf8c/ZgYGr7x0PgRJ4Qt0YFEoXZU8nQWqae8LHAiOyvq7GisxJN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YRk2FeiIyaE5F2SbQpDqE8IkaGhtm+LpYuaZRA6Fu5R8Fc8CCmK1IvBkkjy4wgjCXl2k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kVpJ0KyZBrrDELk5Nyxbk9FH6OfQxuJdmz4stF3nnHSO8eiYSJe8EYjxmsoUEokn8i8V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abLcZGBzVibg0KaISG6GMRMkoWTzpHDBHj2Q54oIMNrRTXEjHzwP883bQ9Y9EStJebJi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xg1aYG+5Ca2OoZELukipuqY07gh2sk0XqTLoUsf/AOD+2kQZ+ByOIiuXY7x0K0iRKfZZ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ESrBiGwkGddIPs+lCBpNo1Om0IuiMpR6GJiq8pGmUtD8NFFYl/YhB7CfsDgY0DkRusTT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Y2KhXe5bEdBRZNlGNSJQ8yJxQxAxmjZYLAsCUFnHKSPBvg0PFqHHvCHRZDpUImj44O4E3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WeBoZF4RmBLwkajkOC9nAxDjDZM/QsCtScwJ6DyxIXDYxJZqXQsqN28ulLJcoextT5CR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V4r8C/FmNBiojsrgkWxaEkZR6HaRSxYN0NsbNDoeSzojWF2NaoCZbQIw1MQimMsClHlO1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hhO0Q1uSTm0hySJFjkdy39D0JbI5NbuNtDCaYMoYI40/sWO7tnBby23/AMGtpK5SJM2Z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ZpDT2E5CyClBQsMaoFMKnQhRqBi7zH9fRtGYXpscgciO43QxqSmdaNr0VQ00M/tgTkg+i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hfofyE75G5di4PtDloSHOqOguNSQo0NCCEkPaOMI5xVhsVt5KCsmGbgNSzgalWQiKEpI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sc4Ql4+MZJDCVTI6HKYjBojKWWQQ5qUx2RyQytEJZ4lskclEJUL2NseT1nk4Q8gOhOxj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iEcMa3MvGPOMISj8UEVRz+TnxXjY1zIhZfhiUsFME0bHcyQnDvDmpLHQUnSG/CPUJjsfR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NC4JhpWBld8iWphkfCMh2CWiaSfyc/n/ACJmclcdIRyhCHcmh3SKcmNszmdKR6/UQgivl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ycyQ8ENrj6hjNj5E37GOej0hoytHz8DU6zlkubFipCFgPfpYl7yWRTRxtnarOdM6ltRy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7yBD4kXeW0vbGiS1P7YiMS2xjRzQXtJSNRBOSw5BLR7+JCDAaxwVG3JDWWVpPQVpEkUt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0vDDkNy8QEGPUWKM2KOSKWUGTQTCEtRuN4oMfsM34fJzidD/osRIeyYGr4KRJBF8kOxJG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c6Jc4hycSOWdDjEjQqFLfyKiLkT9Gg04WyCeJFsgQZJtkELoVjQOyCMgqUaYbliP86wl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gcPDAnGixPTB80TTI9nYpoTa1wdOGCnyIcISO/oJVN7KKAe4t1ZiiiytUJ6CPdCWz7+r4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X4odo9I9E9wmeTUcEWMMbeWFKXa0SLG+yAOFsIFmbcC5c3gRaUmEiiewrJpC2JVmuZKk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rLG6OG8wKe2IFBCQgiSlMY+Si4IP0EPAoRz6OSUEEo3Lf+Q+PtYtSL10w9kw53o3KSX7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tR+ieYtnxQxNFiGJkjDkhGh3IaalEdkUrKTdg9iUQINPAmJJNiJNjEhbGiENwNI/QhEYb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0kjogosaKnZ2Mk/Yw7F80hG4TCt1jkewXyIkkklySxJtiiKEJtmmOxL1OYzxZRhVZtkE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l0rZLadnhoEiFLkoxIsOkfaJF4jLU+XOefytGJLr/GryNPFymQ0Mo2LCZEHYithroJYK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qbSxJKH3PaQmIemKO0dho1ehpC25L8TQPbsj8eh5u6tTkE33DkTwRJHlCp19jrUZJY+w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hNBDhoS0dCjG+KjEmx8vY8Ft846K5tDuYI8knUIup77sXe0Ak0RUeIdGhu1dipFCEFw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h2HCXpDWhxNIwrXZbTc/8GWquEJAckkO5/LbIwT3HqR4/UNjLl4FZIQcsyJEoUm8WhQS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mREZNwLIEDUjVD2ayNG8FVjWyzDTE6ztY3BMNLJgbKUnJNjwbM+zUaHloVj2PAyHBjNR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oUDEQST4LXg1G2JcjYkksIyaGQIkHhUalMgeeTYqCIRLOEbkivBEZRBBCIIIzHissX4F/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FlqMTkQzON0Il2akaN9oWVmh3CSqpE9Kn3JVsmFwSdw4aK1qJU0HGGhTEnyPQl/v41v8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Oon0PKRDnbyn1whys9SLk41Qp3ShBM1/BX34I5oKRLUCzSXGyIJTpQQz0tDZ9j4coXiR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ttDVc4e7G5jO2RJYKRqluSi6fMBsrdrNbIXJS2VvAq1LL+Bd9f8AsYwy0JrAewg/BMRl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VpCTF2XGpp2xAr5FqWKLeueyfZZGrFkS076IEGn0QbYehZPDUMQnY1kSUFQUSJCrEdjV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chQwyaspjE0h2kSbGspxnYTKOCT5wkoTNouWiCY0xUyYuLEiaZKOYGcC8nlB6EuRSNhvD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EhIbzAmSiJEdjaVt+EWUso/xmsJPhjV/qOrElafCEANM/wr8VLDLE+8ScUTsiENtirdhL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INS6sWWofZGEtXJuzJE/cTaJGVNQabX+iFVTYES+/wAU6fjTBK4/BsfZd2yWoPmbCa9V+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dfQBKgfAyYEBOmRyUU8iEtpzpOfkp3PPdoiUqoX/AKDgDnhSEu3D+R4hFlBvSFTVyNa0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2eg+vGbLkl8DWlKxMSNqY4yFjrN91yJ9WhkTbInBLp5IceD2K4CVTTJZeiNtpj49BoHLX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bjQlUroIqUoCWZ8EYLQ1ZoSTYzlH7hBQTRWxuhTQuOMSHhKJQhL2MbFH4Pxji1htwhuo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8SIcX5GoeErFSGRaFsQ8PXi8IaixuqFacTCG5eNiQZEyveEjjDzSPRIihAlAsIXA8vwX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zh52hrRC60E1SCUYJ3UNOHv/AhL8eHsJuPB8iEzoZNDZui1snkqF1FiFsytjof/AMGJ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6CrvMYs9piw0KRvYaWwqNWG60X0LxIBpNwyLv6mM2kIfPitOlCfJCiv8jwabstY5G2JZ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1Hp5il9sncDJpoJntinpBDiHbcFNE/wD8BbxQ+bJ53bENXAw2rvE0abhjGr2J7Q2ysg1C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OQPsXArRDwxHG/ifupN3noe+mj6iNM+yxQYOD0TG64INWpIkZdxZ8TaLmb+8WoigcIFTZ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7kch6m+eBjUi0LBOhbGItJIcsVYidkXhhUcaYqWiuBaktGjN4hIPDeI9DGsRyzA+hGEO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n4uBNyO5IPZBk+MjSRyEiCITPg+A3ivZGHhTRBvYvJDbohJY9mngSH4L/BsesQaHhkDs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GKUHZEfjXjwE8DKZbRZrteLJeHsTwGDua8TJzg/PRbY/rsSlew2eGnQ58Gw5yGcTw1LI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2nJoOXDSmW4JVT15ITmgrLltZmI59E6V/ga4DOVDZ7OhWUw8sbzOPpEwBURDwqUnYBnY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6tP1whx2xQ9PmWELjC8smU+CtJiLMa1RCXDk7anRE/8A7B6VoUivcsaG09iZPKKpasXL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lnySfOM3OEpsSVfEDgTL7ERqdo1+llUKmdMaHsaYoGpKE9BeJdpkT0r0XrQQSsSIEMYY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C9nGOBuSRMiREoIjGnCecMl7DdnJQj14B3hTL6zFjQmNDGpof1ZHubgjwj6NUyROBMIJ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Kxc5Jl4nCZ7zHAgSqyRJZcwkjhfYzYeEr8T8eMwR+BYgTgh2LbiS0kiFw8bLNvzrZuaG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vFlA6alMdo3GyGyEQTyhEmrGDU2GNK0cDxQiagWAm1ovgWlb0PKPwaLbQ07R9jQk2spd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k1y/wTOY6t2TjEbsXu2SDzbgqmkqEaWXI+rVJClLV6F8HHWo7ZN1fb2IakLapgWqTNpF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lNSWTtR2XItc+SS+krkj9RMZOkm0jQz86bIn9hzLpEye5ElHuCPSVyRqqEyCvkqKG3DT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ahVp9DbI1PTIUyTehjGR2RahRLXTcQxOVdyvg1JNZk2EbesE7OTTDpYsg9iwKWhMgROh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JnYbY9kQk5KYQ6lk+sc/hZUaxCOTifIqGDG8JxEaF4c4Skg4INE4hiZjFTI0PRxJJsiF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K8JYSH4IWIIF3I8IwvDn8EiE4I2KVpO6OyHyQRhqHHmvJHItLHXKH5urwRk9CCwJhxDZ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ZQx7eianhqHsnCJQIYkFJuUnwaYD6b4H/KTNg/sexNv5LAh9kTVDde8sRRDbev8AIniE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yZDFb0WAbhZ2XxhpJ5RqccXpF7/DRIjJ8BqbbjgmKTf2AiNjqlbNKqEaDNQmzVBvQRAJ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Pdk00oRT3EJCWLQjOILEm2M+gth/6yg7RHVRshHAjnCh7/J+oKl8oShBcirVpDGo3KcED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NEDVYjrmmcABP6Jtt5QaB5WC3g3dD4Ni0INiUjEwyZyoOwk4NBGg3Re8ORREDOBuXOIy/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mJVx8nrMeUEX5KyfI1iAlLIQlLLnMYJS9jDHXGN/BeJY5EhIoaPBDI8Vl3+KeyKIdiSG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CVk5FGOosoah+MCYU0bip5EsSaOBEVIViec4IQjgSdBaQxoT0yBDy8FhCJ6xJGWCGyre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WK0Nsvv/AANlwI8Us0Ek5DYmhVk+R9ch0G3IRtkbZdpD3N9EyoBPo6LNKEQ9J2xshl0I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pFFjNCETW+InEkoUEO/0F6EMn4KgO5WNDqnBNwS3iwkK4WNhGUcQgiNGhjbSVzA8+9mb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SL2qgmAUEaEnwwIjmQNVwgx6EKiQkS15IN9qNhfRzlrNRI4AssoJjWIjilY0rAi+QjjJ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qlYj2LaxSThuNHr/AIGGJbFMcdgRbXhyK/wLRAtBuBr7FvRwIgaVkrljZSqFQbLLHGxt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eESP8hHlPs1hCFrBlBH4pGXnrIRTTwRBBBBAhAhNxLdEDVXCCHJaxPjRUKMVOBLoSfJC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KicJkiYsFBWzbux3OhpY6W1fZrX9m7fKhn/xZ/2SjbX7Ej05/EtpIhIWjapVmggaosvw+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S7TXzGgGfCpIRVBFS2NoJliMB2MUNkTN8TLlwiFnZj6FUm3L9GzqkiQWvlQSQULgd8To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749jNoegWn2VwcNbuWhMMvDE7Gk2QbRi8BbKT8Dn/AE0KvjbImCVR8n0Qb2yNCCHKKelB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0RKYeG+R0mNSITDJy7xLIiRER7OSokjloGkjRQctiZwLQ0NxHsuNyZY9ey3sTD0PBrw+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9DcD1LvxSzBGYkQSRey5ArZENn/B5gm6FUmeIykceDVD/AAIWWhr8MeReHqGEqJwyBog/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UCykJCRBGCEEYIRo+S9Xwei6YYW7E4RL/TMlaIlohJDGxFe9IjU7kDSCcJkiYnkGhKRY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3Yv0EPAlpfZ/7sJ6IOZ/RuG18o36+/Nm/Mp7Ig+OOjuPhCfjz/8AjR/9AVyKraGOm7WT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hW7j0RepBCHN3UEyVyDiKUQzip0nyAnBSaJ7LYkelItqsyij/wDgg0ktKmdkzS4HhIqC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IseRNzT+0iuVZomAu4HoSyoYU+RNl8UJ0OkNJ6J65hoYo4OuE5HKVdjm9WypfUU7G4Gl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nWGzgcGohPQxJDg8oMbDC5ojyMSlkWNCDgKNX5N/vEY3i2QPEDQUNMajxQ14ciSUmO0L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IY94ZNZ0hIOfCOco3ljyvFYWOwyCDj8DJMYjM94ggge8XRA/GBEWWwQZSAsJRiBIQllZW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3HQnm4LR/A557ZTITkgSEMYxpoW2THNCRrmF4piCY0OiVYWWK3gQTHoQRgEhIIfJpP3C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EP7bXzixSIG32gZa0qG8rC4XEESHKyKhqwgihFT9il3dvSHTAlKDRbJRp58YUW9EHtTH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MPKXcjk/aNEA0cic5jbrUESh7ttkhq9Cc4rQ5mta6NO2RMJFFQ63YsVo/ZCAW7IW9xAq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sjCNEDK2DfoVl2KU74HgxUWSR7iZgKoOrSH6uORYNwjlE7LkLBaxONjJoaoSRINkSNIa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0nLBMkdoaElFNj0/Fbwx6yxXmDeORZEQQQPQspEWLhhJeFgzbkbo2QJCCOiKjsks2Ehi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CCPCcpheC3eiBXDUp5R6HeRAlI8LIlkQJeMyINQ/FC6YEN7ySwLCsaRGFmMLCJ0acMnS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PvsgHZEix7ZHfiQE+JuxfYdH/ch/vkeKeICQT7xLQ22EQ+hCYiRMTGCxEvYpck+8JR3f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yaGJapDrhUELoWHwMDjKgbU2U8E7W6pEtIHYrYdNocmfFQ7L4EzFb/Inoke7ieB1G9hs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ChnyWWSE84VIRS/Q9Q6JJN8IWT+SU+x2hL2Jl6i0NwxmvlSxAi06ZNCZBE2rtEHfR6lk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JUnQ0bWIPUSSaaJzUrtsX9dESbFofsaNEgibE4IMLR2CdDMS7IKuhUTeG6wgxAf8AZVZc0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PFcoLRGGiFvD3+BzIl4FlC8UhcipIO+RYWDbEiJINEixPbF0FFYOmEv8iMoSkjCWYI/C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I5wlXgtDEPeG8RkYIvbEIgkvA0YXhHArnC80TLARKhjfQSJ8puSRUsQiFBMah0SNCxQW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QGIuHGyIton4SQEgmTjcWpSSKLG4JcjJsWi1wJiYvAK9yKNckEOpG8tm4WiHkUKtDVyT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mv5GqabQ/lRO64G6R2QicB7nRB0GCJkXoI0woMeFVTnkocZIMlaKNpOt0Qs3vAqdckr3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2YJClZ2hrl0OEpNC+hF9NCFF6K9phQdGSehOUIZGmdiXIQ4qQXsmxu6KhjC5TjQ50f8A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NFks6hiFsKlWTciYU8BvoahiyExsmESawhElgUtjBZgTnESIK1g8HhDy/DjwmF4qxqNY5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Y2RBCUQQDGojsRRY4YKQ2SPwjyVD8U8L8ysVrFw8J45Jw8RhkDzBo2JF4kSCWIGs9iLL+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kMVEx1mjYkPbf+C8+Ux/wVyljbZ9iRnsT7QArfrBLaWFfhySSGc5WJwso7zeiRMXceKH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8DfwNo+4Zoxo4Gl6ZLWyTn/92xXwCENci5dqDtk570MkbUOLu2GRQkt5Gl0Mi+9mbuBs0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zsLQrSpskR8aRNa0IqxCZ7GLSY5lvJDm1zL2JKO5Y45r9mqhfsw5XyOErE7uSSqbIa1l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/ZLPCBqDRDO1JeBxAIHY9mPIXI/RTGota6IRR0GLE+q0JQ1CYeD2MyY2SjdUKhoKBwwk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DCcjw4xoQ1yktmmtIcljcNDc0ayk3glM2xBA/BYY8RnkZxhG0PY8QPDWKBwhy4O0UFDd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G3heUeEYX4ECUP8AIxj0REWQPxexbxOIHhAw1mBi7t4ohRaIyh5jovPEEw7yss515G5a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JiNyeFZk/wDAiOTTOSPKhMtpEu9DY9wO4T9DKRG/1kYyQrEHGYb5C8qBdUNIb8CISTEi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SBluVidJA2Tj3Ex+yRNMSWhigMCxK6EYWXQdyRbcgychgkzsB+zycE6idD2v9Eb8IX7mx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IeonEK2haVHIuEwS5HMe1iBXMEW9CrU2OQlZC9FIpklJi0rJbQTnGToC36JKnQQtM0mI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WQnIyILtSfsnTqhM7+UWxCWZIKctUiZRsWL1/wBFx+BY+WftAY8UEEpFGFB4JyOAnkl2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sIdomIPQssdBlwM2xKTgjQyQx7G/HnwaSKw8PzWEpIgV4kQRIbIksg9jYMcFWGIPmDjJ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GPBC8YI8YIJtkQJUKwkLlIgJYh7IEhGmEx7wg2JpCNloLQwkJlk6cyIayjuJ4alDRJ9eDV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jSk8TSFhiKFtZiLt9roQXjRIpFTHTuS7JjUa90KmiGQJChMWBNXAkAjagC2aDSmUJnbl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5vtZbNpMVX+p0k4YrkgIbC3Nj+Okxbf0kNIOhHFJsYkNWGrQe79kOubHWwzXQiJdZJZN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HhDCTMGzbtL0haOYOBitLXEUEgUK0nCfoZOPRXLhF10Ftz2xry/EeWn6JX3C5+W4JZpD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ultIa702PaSTsKyVMvauR63k6qD+QJ2xaTVyR5+WNFxRvx/0apJ8tYJyMOyXQsFoRoUk2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95ctiUNwqGxakYuOLORSiMMeW2Iw/GMPyWUsJi1I8FrY2tLYnyIDJZwM2IIFxCJa/Ace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8o8kpyEYkkiURZGDGiMQLJsTGhYk2sohIRVB838EIQXm0RnhCGyQEMNE7EqbtwLEDRqG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ToEg6p4S2pfJC45M4NNHrA9Xkq512WVGM9STGBVw9l8dCXEKEianI1wyxVMT6gdFp+E4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TXRpR8KL6jOVlqdjMkuoga91hyZ1Mj+KQlJwM+qIjTr+j9gHubSbVn/JPoeZdkPbMSJc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XghbyopSG5ZpycJacyFoVoQU1JOB65kwkMaSYsp9ipT0PYOspbNaKN/Y1mdiOjqaMljYa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RLGim0DhCNjeGobmUy2KkbKi4DZxEG3ckQ1itIb9BMkMi+nBPGYNWM28jE8/IVYOcTRJ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xkImoGSKxeiGlLw28XliRx4R4oWI6LuGNCJJIm2xLDpDvGtn0ilhD+MPxgXkvGMPKRBB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rboigrnKeRYa8mMKx3E5cHQTsjVk+CntFU9hQ0mtfjaGOrVYSIwmpwLyehZTI3GJOTlk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5XYkLaND3EyGQ0IhOXYlit6JC7sizWxiEDgY2tR/LI6HlFLFcg+mIHSTGhrK8UyceEySW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XlrYvRx3L9ixI2NwpCuX2O2mOSOMk2Pau0b9oKZVZrG3Z/ExqlLRdnaxeKlHoT3Vjd4o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Y2tWNjQ7+ULQhJDQYdIktj24hD8CDbZ7i0vgSk38DOM0giVG7wRpSH+j6CW2Q9xOOWLJ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QqglBoS7E1dn8aFmP5KP3I1AlY1OhKENiSSEogm9DgNmijy3WNhHZDRJFjcshKDjCWHs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i8lvMEYWxbGT2OlkJfgxEDHl6KSENOI84I8ELEYSHQkIQQLEEEEC8Ei29DQZoNB1LLMZ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Q0BmQ6LCoIonoeyJno+Hw8L8DELKfj0CUpZonbKZ7SaxLnrlDS3I0MkQT9CtHsF0qBzd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yjpEaBnLvgkgQ+2JpQJLyRv2LKYsNPEiZA6YgT/+iLVl4a72mhC6IKIQTjAtC7IVIxyF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G11Z8O0ctuwsOU7FiIuQxVLcRKqRNq9OBedMa+RqPhIXwW2SKJJsYkVrEnwp1+hSy24Y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7IKKRGCkEBJNwNGnZCi9kq9x6GTbmSDEIUokktDVEXc1hjzF1hP8AAsDtp8oKecsiD1y8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EilvAMOWT0QOoomhyghTHSHguEEXZA3YmOmEhu8TUBkEV5ceDWERmDjxiEsWFbpGq5GQ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QQR5QR4JY2IaErIIERhHipEIlA0JUMfgnhIgSh41DyhCUQhMS9mlCRSOShig4GnmHjch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EsKU+MFXlC5TTh4aNCUvY8QXsgYxUPtwOGh2evZf2RfyO0glCDLAlNLHc7nHxnYITE8J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mYgXLv4EIbJp9YWmpckMKLHJkUqO7hjk16GWiabqMJP7T0Q2tkkPdEvdRRLAsO6xA4JE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aSH0agWbDmVuhNEN3Y8NlwWXL18jsDgctph1RkQLjCkUBLViSmcJDDDTEhqk2w2HNqRO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gbQlJyNFm+hEI2xmxP2lgtQLKBT3tpC6CxhlJFqCUMjBJYvhUsaNyCptCmhYYYeBhrhn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jXRrJic8YVjGsI+POI/DA2uziCHoQxzZ1EikPsL8CI8FiCCCCMR14EsrMEEHaIIS7HDD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GtCtFpAlhnwLDgWhbyc1WxCWRpo6Q0K9pHlPkiMxY43YbdvwCYtBOWhkmxpMfgRKUI4a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kmJJuw2OhMfoeKQ9SfYis0iZ0Hs2HlBMaSIO3KCZCRh+kmmN+xJXqSJ2uxY9j9gems5i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kSaosdpFKnED1pkpNErlSIB+VJMPZB102uEL7Zc2xk3Wg7jcL+E10N0HNfsNTcy3qQUU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CE8TPsYw7EqWQY2RSGG7GK8puSN2voUQ0XTEqRz8C/rEDIijrhShYN4ty5G7OJFmxYZt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4kbNZHLodG8k1AqZBVJyPQ3RsL4DWERPiyB4YvNLHyQy6U7EyI7PZRGEyNiPDj8EZjKIj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EEZRJs52R8RixhqyBCQtizAklhDQ1KJEkJFdlBKEiyGEBGXGKbklUPsT5Epa8WTwtHYl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MktSL8RQwFJ3GE4dGg9j8CEQb20eiZ7IKhRjldh5ZOGtyIgbQTFLqCoJFp2cQRbXhSLI8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YUSJHrjixLglIqm3I5nHVmHo4nQ7olLZsqhwA4HwbN2LhvZHA6tbmhs8PYpotEbLyGke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kLXcscwkB1zOiQ0gkSSN+hGxopiVI1PGEcPAzguRkRhR4FkDKYjv9nCExLFqizFbEiME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4SoaR7LliTsVHBUUqG7jK5o+BCJXlAt4fg/FZanEwzQXKRGShAlhW8RmCMJEecTlLC8E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SCR4SRLwiMUiwliBKGJeE2F7Z6cFJHgos2ERhOExJytCEhjmbmyEkKkrCHhBsOL5FkNe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UJebyx4E0qwG1hOGaz34PLA1FikdoW3CYt3bwmXM0QSWiutP0JHsIOxgXgEkiZOKJworXY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cBNnsWqcIfIWQAhITnRHBUIdER12+TmRMJUnfI9S2lHAhW3YuGev2KABLs60haZCkRQNE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eixcFwJOJErjEiSk2rItnQxiFsgpMln4IPSkdsWyEBDUtsQew/T2KfGMWNCqwNjgoayR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3iNsqsdsLLOuU834MQISljRxh4orOyMc+EZmRIehrKBYRBAtkYjEZWIIIIFhYgjEEEC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oIIyCIRcoIuEggWJFcJWKgSxkrCgbGhuGNI0MjAxsBF1iY6BDV9LzJBQiQkLDXhWtjQN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fTJHOZglpj8XhZ2TlFNRiEktbwh1qKJIHSCNq0Q9iRYRImRQlq4BePkoUuTE45oMbOOS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B0l4EtI9pDtrYZlnbKHuSbHtksqdu2Tr1G0IbrSPhCIEwrgQMWWPDsTHAz0EhoRJiMNIn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6CEwWlwydp7oaVFGk1PkRqaECzcig5sbk86HBLekj2IkWxogqPwY6YVNB7waGqFTExln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hYYuyB0N/hWELJZgTCHgswJXiCCBZgggggRDQg0RiCBIggjDWxSwcCBUMViRBeRCBOhCB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TeYQ2IEGTCwVoY4Y0CG+Er7N4Y5J7OkNHciwxvJjaSWPuETt7NI3/G8I25knw42Ux+Ci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Wy8YYwL2Icy0Ghc6CR3usySSLQrNhHI9T2QiIKDZsiwHLkSVLbEViTEA8DRBKw3dEUKt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PQljssaFCwxJRJ6KSH6cjpaRSGBMk/Rl/wAG7OB1rwToZtkVYxiJk0umhqYkioOS/Yfo4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VDHhe5d4kQ3k/BofssrFvjC5I3gvWGmxux0MnZNjETAteRKN4Y959YafgYhayglhIg0L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iBIXhBAkQKiJIh4nwQYiUIOsJWaDUlGQLD8NiVCKUMSDEo7iAUBjthQnIkeGolDJo5kC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tBCe8p+Em52RMoEiUMVEw6EcfhJ2LKYn4Q0yZ8YtCbQgictqYnhBBLjm0ThNrTGxFyD14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7JV7GBJRRM9aGvOHYVNuEgbR7JQhPPMa+6GnPsNGhudieIli+VGsSIigpI5KORv3hkYmi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hiB0NKwa0mE7Q0hOmpFWyZGO8Cw0yS8YnDQixTybokyM9HhEZKoGkTEyA2MaIOMO0Th4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IjDFleCF4xhLECIIOMwJUQQUIIEsQQRjQanFGJDN4QdMFhjIrEEEECRYSYMDE6Qoh8SJ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BBMJSKA4o2ywicy9CtEThhKg+R7yFT5J4bgu5C7lw85EGyPB+DZAPeHlOxMWYhOfGLCg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ZONaxNEENzhaNEiZOIxoMSoW1ekkWurEROEyxEuUe2kxC3JARuEhpESK4t6w3R7FCRIG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3Qmm3Y7TsDpr7I8iZTZeGLYvAx4pobfIgdY1JndBo2GJgZBwc2QkcISPGo4H4Rg6xcZoP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Y8vWEjgggg3sjLwsMX4N5RrD/ELEYSzOIzAhIjE+ag8RmBogSwJXmKFiq4mZGUxARi8C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HiB0WY1Y49DwhXTEzDghnxbIPT5Pc46cJpJWWqVkYBC+xvDHou8INvN4N5GJjE5gE5Xj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LaMoRokQ5lMkovUjAQ0SLJVhiPew7Wu9imCUl0NmHBQ80ULQa7MQNIopIGzbEk0FJKIN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97EiEpQ+E7LrYhZwFAmVnBP0IGhUQG3hULHAMoESeOhTSWiCqEWEyNQh6HoTk2LnCZdCX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A2IWBkmgxvF+LvCyga8FhCI/AsROVleMCyswJYR4JWSCRIgSIIyYkQQQRiA0JYIFIoVI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lEYbFlPM0NWSKQ8lORGymDTiYp4NXGVHBFsb1yGk6CRKyzXwkx35sejYnzTJGnEjF4jY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0IJBM6EoYQhjDRI1FMWHzMiGyMwk22Ivn1aQ10kKrQhCUgbi5exyINIHfC6GkMEwFgmU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NMaKrE29kYlEyq8GGSOFDEiMy7HsaQ1mwmHSEzkpLsfTB5c2UD2OcYMW8N4MbBvGhBGN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y1JZWvCR35R4LwjKQ9FBaIysx4JECWIEskEsoIJCMSBLCCCMxglgxGFBIqxhNmvLWBUa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Hggy0xBbNjRpHIsUwQInWgouHsTRISptmjfiT/jZqxJ/DIn4JwT5kshI8GaOBhoEhoIZ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hIgg2nn/2gAMAwEAAgADAAAAEKDgs67iwx/lEGLgQMFko1V6FQMCDidHLUyxu1x3Bkps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4AAS9QedrgxizFFNtlotuiP33z3y5TQTcnVcdd3Zazxyu2AHkENCksZ95w/tsIHOBPwk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Egm0MbABINPoQTzSWNzqj4lVGMp3WokrCvlhg47BIvogOEAKPeJgAsu00sJfVmYkkd+z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z24UbRcTbcR862dQ4Rbx/HVfJGJnyf7IhAutJFEHQGrhkX40FN4SFN4rZaFPMuz5qiEGF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a5TmshtkCg0XSEoNIAIJPNLbkVuEIBCDglLovns23Ul9lG6z1126XUYdOYdXx0/TyGLD8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vzZyUD/Dkdx707AO82zuG+c+b+C+nteVdAvyoyPCNOa8sioxLXIg6klgoDhuYQbWDIjb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oCHbHJNFOTDLl7AByz/j7wd3+5eQUMUcb+7k8Ys3z/8AHj0uvMPOOsuX9Tjs3M3KgeMm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VQ5CM8WmprpokwglVDsqv8r5SWofKZ5BSIyvP0dw5SFFKiz1hSrXdPRSgyBifvu5P16H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1F1iMcW818stkAMqlwd38OMseutdTuQpjeony2sEVL4UE1V1kGekUCX1/MLvIIEUBdLC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HbIfiwjvyKn1d0DVgFQABSepxXOeNCL2jVIKQAbGY4rmhe+8+B3WkFxcmVMc/wD+Wk74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0wVI+Qmbm5GuWxb1ky2vF1ZdVPHB6Dz+frsj9DMyEPo8FkT4cp50WBwuuiYY+MrzWMEc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pTjXw2ch1/fnnmKMQ4tMfjjXczZdlV9B7rvL3dSK/Hf7L/P0s4OTL3NytXaeTuehbG8h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HsyupCdZ5wK0Y6bs0xLprRMeyL5U8YKGiy8Krze2ssIoAEVrv8EfLYTsxL5aWhxaqaodE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FNZo95RH3z7zsfDTzTzDL7TlUmyKjbbvAQqSK+p7KpJGaKCzP4E7BxSs16PCpjTKk3ver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HNYovyWW2WLOScxsg4gI4Hboobk+Yvn8+9tYP22KKMdfHH7nnFhZAxBTvjPj5ZnP7jTr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ZnmndJBaODTlaRPnC2OSCuov7Ihv7xhsWI3UvsWJ32zfqorWCFg8suncCmnHr+O+8s8R8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6OgM1ug+ye/7serkWjvHjFp5Jgp4P37/AJyUXT10w765BA2GFS+VIPWVuBbn2GkKOZ3y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wPc0h92ZR8nfsKx0c9+bAoSaSkhI6CaKwpleA12uPH9gGmj6ziMOLKpCZo9DKVwJAuDC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Q6um2371TWRd6x42++767n7I0vMnUtqsdfLRmFTUSUVohonjgRxBWrnntEWiSnqY+wV4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yrl52YCgo2fw7WRrZAl8NO1+vu8WvxsdcOcyFjqx2siBRefVWZfa65x8yZSMSI+x+9y/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zeUYgSVUYYfDy9TaVUohimLS5KV1uwP9D6Y0839u+lVCr9deRACI+5MRdKs3H/KQaZ969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pHUG4NbQyXJXsZ+cYSVYRdRVYK0590wJIKDzx54xTC2u+1A2ccae0A8aJYWWfhkRFZVS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MxgLPHvQc48Ii3HRUYGbcwxPjqr5QxXHC4XjPba4arxepbggnynIT27SfEgkOkBhuedS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1k5SYfGML0y1f5y442qk94plB6ZGIrUhERQMpHeHecVeXcZDVUOCrwzl/0YZh51dOS/oB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nRS2AEqO+94bHlqkHBOntaFnOBl3A7kO3uNqn2dUw+2YR2z1osxbbaZNt0yN8/zx+7qK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DiGwvLAhMCYdjZ07SeVZwUhsM28bBQZJPXHq99/VF9LgnrtAsrGV9+uIHB2yxbSz1qnP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P5p/Ln/+2uolj+w3348eb7VMXT+zJ99fI95w310/GLZQ63c6Mx3eHr917yQIY+60/wDn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t5W9/wDWkEwpGsi9gOgY6yRsTuTQZpDY0mcLjBzDbha1f6BbCypu2KVxsTB/fbuQzbr5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/bvLrwRZS2k6KWusYrxsCji2iz8p4j7LniWrMP7Fr7fPPnOIUOVsCPtjxSyY0I4fnuem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mLzr+cmMoAp1xZHWp9Rfj6WwcNh3DTI6OUuYpbRx1XPtL3DDoVB57yqSQel4Q4AkI00d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EfjrpTTd73X9PNHT/T3v+Oq/ha7ytLp+nnT4hN3/AItU7cJWtlOit2T1fKlhpwa864Yu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Z/rXRtoncQ7Mox27cx/y+UIr73yYSeMCuTWcyHGADBSUCuKIgn28Mx2/a07Q+75dZYwc+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De5lU45XcO0DUS1K6CThSyxp3dT+dVq0miopW169+nxEvXBNPL2ft2ncgczQ+IyAz4+31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X5+PEeXVcRUzvndbeb3x1ag119k4U2xQa42/lUQ1z2/76zls25LQlisQmRBJxijHu6SH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WFTh3rpugTJ2y2x5dOEIDg338C5e0ejTf50a8dC10+6+d1266T5xzYaReefURfRTafYW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u74R/wBVcU/o11Uu2t2fF65KKoRo5L/NFQLCjodOBBzCsWxVTMG9U9GUGTAFEP29c/N9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UKp0GWqvkqNE8wudkHj54ds8vP8ANRxld5hRlBxlJ547N8iA8C9CkOvdJzrLXAlqlT3BD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MKszGDHLLjRrJx3i0Yc0kcZJxzdbNAfaulNs05tbD/Xe6bEYL0MqLduo9HhhhySXPo/MJ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/AIwYXdTTbEtHJbMCGiZE41WMBKO0wgw6a15e7PAr4wwT8Q4XpLcbKnobO9V0Q9teB3fG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eeHq7QjjX6TWW4zw9khrJfW7gtxC+lXQ96feZoz/AAHoL7ZratUvfX/2Vm7a69Ne+Wn3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BzzuEFMeVNOVXCqp/MFPs1O/Zzs9J6JVG8PuKmCP4L7hTW62lLeRg95NUKUIexyM3cgM2+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Yvoe1iwxGt02O9ejXaopraLVes8kEG0CbrHj41luvQBQfG+X8TEAF/emOcnHP1BDN18e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mS7d/3CLfD0Nv/KVAfWzF6aAFbc6Ev12G5nUvKsEBnl/FDBvLBcpJDH0MpnzWW6rPpmyx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92X4rrj0xwhrI+h6bqCmfTHQwtKFf+E9fOPNPx3k/tsPeff9H/8A2OPAck5IsxffHeJh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UyxnTJZGBMNtHr35B/KVasq8YM6ahjr/APRaBjkpsh4qdunWxi5UcfmjjhGcdNJQRQYP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5jSYcZx3a95x75/mdXw33y9/1l/x2sM1ecurTfgegIJoTFBTabcbQCpKrhddRsHa/Grtw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BRjje/ShwemCvkGq/dlGkYXpbYYZtljKYQGS86or7DMqIZfQoYlwUefzwSC3/wDMVycE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/syJKrGgsMMM29mwNKY4EjTmW2VGmkfPnuNVd0kfRgLzoetAVgKLtLfcnZJuBw6FYNZd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XWuYITAy1Bf8AaeXKjK501X7mWqMnZlhIqloUcIQcSdBHnbU3PHR/XyBK4vs3TPLDt/6Q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p1JtRzrncOULi6m4S3RZdPtyrKISpQkai/bo6gqdzvn2ICGq31N3Lzya44YIxayCi7vif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q1XzfEIy04QokEKda0gA84A8d/7EQ9Y34eA+5P8Ay+99LD0lxkBWWV4mVCA39Xm4dg3B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mMAluhcnL4ztQJumwXrZ2gf4faW6vkIOBKaiimsaMKJGl2CtHHRghV6m62MiFLGLJI6S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xFs62/k1JUCuT9tei0o5ggv/ALHNHgoFYrnegsQt+b9Jr11FSsQrD6ZJbHZzqoPeqh6R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2lOLKzSiCaaKWRHL7rh/9gaU1w5jHcb++RasIqraDJ0L+e/NOeI+R795AWsR7VJdZmCnL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4eOK9W8sVkql90ZSUd2rpa38V27jLbYjrBK5Gyq4xO+LvVfeu/GMuoLxDCzozW/Ibr4p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QRk/TbVZB9aKYoTb8N/eP+sNvf8An/iNk2c1v9xYJrCMDJl6OCq/1gXI2CQ/kSRIveaW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0gunCi3RQK60cDw2R8YOhDTzHVn/AEpFEOilpZ7ytirolx905ZBDJlKSsFMZlI1tmkjM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ynJPXzhPBBDAs8wJHCKIG3irOmivh7vXtbeqsv0aI1o9YBBXgj/IcCQ64jsbTCmmmYGb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bY8vPFPlfIR9PXBKNEr1HEx6VSaNTTFCdeeOdZSJBJno5QFw/wAsSDHRWN44Cy1k2o4B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CC5lwaOOCLETBnwQCSbseTjWrsFCd+zpBINedChkWmluXnkNkUXHVO45SxxJO1Oei2ywj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zD1lm8v3oLqpaijpubpIJ0ha9FYlUWj9gBo/V8tph6E8R52Dfy8rIoSh+3F8iNE1iZ5Y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FFMv1yrYdXo2vxIZ5c1nHDlt6HJhQi7pqHOOKTwigQYVWU+Qk9/2MS5wysW1Ga2RLrrn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d+aLmhrMwbwN+Hhh0KQ9dFJLa1VPnsl7NXmD8nZXKJ6SPU3EuWDkjUdePjl6uAwdA4RjE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QyQpKvncsoGxCQjsZdU+A4Jc8aTojOfiobaMRZUmSRDxUzJTFSybzP3y2epWX9LwUedp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M1Ez6pkySSHw9V/DsPwjAg+/Ds+pBe5CuPYU/wD8pkdngpwww0QIoIOlx3D7G8gVbwYO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h76J5mE7DjBjazrFLu9V25MqwgvLhX61kWLDNyDF7fPR51xlkYPfxxgPGHAnwy0fSzSt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L+3qJ9hNAeE6hBRcwYP472vsUcu679rXXHu1Wi+irl9QQtCKWsHlzrdL+9VBF/UHmrD4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x9yDUhq+iFJeuqvt/DkyFZxsh3LmFxobPNo5pO+KvhNtNJrcycYBxhrDtC+op7xQY0vj6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iv3p/EL4MeULBefsVZInQzDF5PJPrXl1BV/UvpOqfOFhadF6qOh/EiUV1Eu7VvMO/GLA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5AjHUaj3FGZ7CWWiSN8tLVD8iYAIpit9GrISbV3q1quUgO+PypLbdaJP2K3pgyX/AMJA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b+REYOnE/nWXRUilj+e+bGAaLBNzWEiJz7rsWYhYut8whuDWRcodO1sJf9hyv4gHo83lX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eP0DFjnwHtmUnqpzTPtZdtzXnGUoFoQrq6tlRsYMMzW9JUPwGg5/rHGmG09I1Nylk3Zs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ersL0xg/mlpdGkYs07/twZjnlH2LDiVsaknsllw5zBg0m0fwIpDBJGe2oDzOUtOuAKOcI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trU9Ir26WfnQYNOQ+GvQKeUCHKIDPmEiS3Eu0F1yRLk7ehSgGMa5BeuOWz9wRLNtU/Az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Ca4yo7LVWx9IvhrE4FLgWC6dyJIj0lzRsaw59JHH+c3wklqfp+jZuOROPJEMvpP+2TeL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rW7JHrHzDwS2yBWmXtg5wmslsd8PEBAjzWwNalA5ifuiV8TZkcR8vJCIJ+QHeSZCxFsq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pi/eNNx07AogXQRtZW2gA/2fUW8xFPPHcxsnqBh48HTx46vtkpHXaWatovP91ATmnxL7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+aReQ1Mpw3300cKiCDxxGcn+E5BF4rAWPbMgcHc4K/Fn6f6Sv9VTw8/U+YL5gpHD6aDkP2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lhQcUym2zUT6Ogjjt/3xiptsAeBbHglibbKe2Ac7d+0zRW6DmFqKha+NLrp5CXMmEEm/x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lzplbrLBDX095PrZ9CqBVDhczWWQRz+Goq04yV7ZgeRSg+J8FFcunAk0/BjLFOOaggMw+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J21Wp3qH43/4q90abWSXRERUD8DmeFkgo4MJSKErt8yQh5MHH+phTx1IRgd3X87EO3J4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UV26+1mj0x37n+U8QvW1Z/7MX8eAeS78dYSVMeIvN40233+RrRrd0Kl+VfHYAJeADw83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PAcktrn2tWVFaWIE6CUKpEz+F52hqQZTmD9ZnVZXJ7z9XTdTBIDnRW5Xh4k9z6wVa/Mo0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XCaKTUZDtKTJceO560458SCVe1y0Ut/xcK0IYLHSyQZbWlYM7bYgeiEgxnhuqE5xhDzB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N8NQdDsSL+xaQAXtAcVbRIaUWWM4aep5r36x42VY88O+VjBCY3JCyFwhRd2v+JrucHizx6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o/A6nDWcavKF4TeWZZdy/KJRdcIz9D7Zs4bjNhzJWj9DBMCyLqu+aRd9XuN79vhJUHpw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klnHgz/+zxepQ6Y7NadoTI7mOkTSU3Ro6q1mthLFF+Qt9dHX6EYCjancjorGKNwRTSTT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l4s1L5TXbCj8jjtdph/18yj1Jr/5eaaw2vAgmS1mGCv7hG8T9+VQvj6dXaxzSZZcelTTW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/tm0wb0p8gspmIPtgaNyRxMeOP14dRhb3AFG9ebYb2z9fpUvWBEsLwbZt/5T7qi0cuqKR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1hVC3wWc/IF/dn8Gb+n/rvgw1+NHHGnnVnkXPRR+gOkJ8niuzf0XwRxvXHbYLoYjZ3r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Ay/IvfeGEoSidF200tMIzTuxgz7lWiuS0EzktmYQQJFv39uvdXXSaS3zaSI0cL21ekyxr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ekHl02XE5W/KQ2XiYWLHjBz1CgiGzxx7YEK4pISeeun3aAUab+t77MsPClHi6mGml088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JxUA+rOMc/q6rG8cMxdenRZ6MgIz2/adBxt8fXt8306laAeH7R0zPWH1Um76HPkEQ/V+M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gcESQi6XKb676aKwtufZQjZqscx8ed14tV43njvWNdWNFygDZRVkUguKY7YfKg5l5tbb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Ze/jUHbCjRgo8Zho9ZnXT9xPCltkkFWM54OqVZZZ3PpICEAQSyjhi0gSBMSKpG4Z40Qn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oQGOT632a0US5zlqAG0gJYWecsjRs11Avt4msJmi6j5ayiGLP0qkrj58pj2txgdQxLJEE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6NXGUP7T/wCl4CgbrXzwjNCX4h7to5sB4XxRQahmjF4wCYZqLOeLRfYSrORG2pB6fC2K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kX1TxjARwQGqBA0MiKFHiIeiTSXchaoRjCM98H6+Qwv4vZ3YrxqVXVDDFlerKFt+C6n3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T8Hia6Tsx276J66IqDDZXOmEKiZf4LI0x+2D9WZsG2oOuIAgjGzRZ4R1ShKEMmYkGyKy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eXyolVQnTLlykIYQTsUNALHimnffnfBd3TffDcam+1u8uYmaB3aXy09E4aHdj2iOzQYT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82tn4mFEzp2OZqC2SD8w0B6HqcOxTLeeAZM0KXnxiOcltJ8Hj+tYQs2OUkkH6UXMo0EO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fvbbbPEjbdsmNxS9JrPX3RH0pWsy1V/qKpTnfJhSBb1doZrgmAC6Q9CGCr7D/u7Ca6ry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Ly7S8G8sNaqRmLsP0MfLL3FD4nbOKYZEQ3wK3EVd9HfU08GiMZDHvkokcaib7wa+yR6W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Mj3LfWxbNV3rGfxwlqs5Anxi7QE0hE3PPgJ6Or2uEl/VvVxA1sTKKOSuZLne1D0Jboqt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iFuFLmCjFURgtoQVdC1xcwbXIQQGcazLtIed539DedT5/WqSn3y3f7Ilng5WbFG2kL8L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0vFBDbt5c+Sce8g+TtdQnEZQQ4CYQMjrOocvqRTdSVFDRSaOLJPIdAOGbBIVcsZg+IiI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vYaeIyQeE5sqgo6rN6iSXUIcqe/IRG52+eleF7Nd7tozQDq96QTTidDBSh1uK67jjkdQ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sQMdHwCmgPHmd2BuRnrdnYxcUFqQBfd3bGssgkIBDJt1ugbDDGrzgmiIEXj7CqI6qMILJ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7XLrxXHGu7YkjLH1sPnQiqqbekYs+ou2ZCWWErR+pwtF1dF0gGiaRRA+CQMJuT7FaIzO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goCT/Xs2ftlRbQxnwds/64Tf+EsAkRLbb+SB3Mj85ZXPSjJJAYX2n9MrDftFJwk/fv04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VbGT2uWOWitDHOYRECl9xIAcZ9b463EGnP1vJlFvuwU5moaHQl1w7BXNJwEYQ0AxBwbL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BM00bfYxM4Tx/wAfTXzc062R7UUmT85Sds7Wb5Zr/o6L50CHJCFAb3c85aDjsZ7b49eI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aBNaI1vkplNa22P9Ps3omtjrWlddpp70CYo/GuJaDp3iFieSPHiLGDjr2NV/OJdNq6z1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e53Z9ypngScEpVtyMXmhEIGYHCGiX5xx2+WxmvsV9UCGEfIX8+WaZSBD9L4LVaIU5vYU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Ar9dUQACkC1ExrKg9GWR5vYIZpDinqOvz4b6Lh5r0QY8dlpt+Uchqo/3ka7T2NrlpUXU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o7ZF45+x8g7IZcTWNtohnrQKONQO+txQ+nE2H9QsgJSj4zfZhkX08kmtJ2f/AB4KEc6I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AjKRRKYjahjpd4Dgx08OSbLM0U5ZONcMJuxyUiZMBo5kk6SjQTS7FdSVnlpzgLyd9W4M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fcffp9Nv8OcsFDPVGjGwBDgWrMbVRYOie2E11dVEdxLsCJKM96lyobbbLzEt3vRTUHx4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shWrkjrAbBH4vi1h/vQBXTuEkrAvjnYG6ezO2JEGGll//T47mU/bnCwBnGwlvRltpoXE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dopyjViFEMVb4D/zlPHCHHJbGQ5iYKbaG4c5kXkA4nl22b4JHVN929gvlxngdWtnoG78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c8tDH8wNQkvkVl1V2PyjOVyYuclzr+wCkbj3P8WZYmtOIhVk9aRxsNjuovgoGLetyac37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giwoyQJxq3V3mhM5e8tLryu9eM0ooeKRuDeLEiV1ts6hDoxIDj2x4wOtekw71ljyRlm4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WTO7Uf8A5En0RIu9P9s6JpbCTeLrLIy+c3Wb/CS/u+ng/Asu7BW6q26sLeS5NZJpOycQ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esUAjiuk4En+7strHGMK2ms+gBsSax9RjmCya7FdXOZU+5vAQ9Vz/mfqLkeUv4QFe/lw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2e9BOy/qQS8TsnyMWhgWcCOSiFE+UGZhwRDppOcmM3MWJrEeK9cVBwh2b79FtpUj3jyK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tU6GdT8+W0mmbTu4YAYZuH1XKtEBt11uMsGI0FHYmcLz37WZOOjAJdRu0o+wXFSTTdORW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81GiVCQLhuXs3+aC7blcwdDo3ndEU8LQIHDds8YlJS7AsS+q6MvuoYyQqoiISFIApGj0O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BTDVX+epnX8yeFGb8IW53bjPOIiA6/7AWJHwau+RHhwR92b0kaylaG33VnZuBfi0ot3dS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Zsxn4in4HZVAjTNZSMwGi++UmnkIsieYEi3/AHGnk6D2uHJe6HGLzaLEiQUe49/t4zY5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TDnH7/kTXnJtegOTWhtO2KBwHmsnjrkD6F4zNDCc3e3/AL5WRgQk6Pa207ElLYFLDtV8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xTAKIIJS5In3LagB9SEUOLv+plpqnDRrP/jtq/LEAxYm/dpmP4ar8oqzS9XYRM6fohBw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GbLP4EP8A/pRFJ5dpI9xbtxL3AEaA0YAyfpBmPPKP3rV1Aq+WGYU8WUUm+6XOus/JJHHX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5NC+jvUAhkSmfHBK25w584qd9z59CJEcMOQawvhC4NdzVh8xXoiUyC6ED/dde05lF1RAG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OR+x5cVI+xZnsn+mCDlVQ6Gkmg0K8IifMCe4Ete1XsbY/Jc2HApUSfgn1CQX8HkaUQ5z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5BL0XuugABdm/RlsW9xXlnpCkmLYaI4Lbo73eJZ6no0OTfDjzYMXhL+rpvJc3wy3vmq81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rGAGkkgqIEJUEgGtKORs0lOCDrypFaOmSDPUCyz5vQ6IRu7DrGSKkWN4bP8Ak7UfaOCb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viYYFqfrKny4gMz45AK1TwP4zL3SwtTwUx1wWBiuBGBxhjttn2pwZCOAmpiFuEVNRIsN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92NCyW/h/mqavjiwUAXNIZg7le2PuIFAoJNB1AVBOOM001/x9jNHbmyDIJuNbM9+9474O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NDipR6uAebS56B4UBc2VJVfnpYsd/EmrLAlkpTbOS/OFfdVzW4RF8yzc1M1vny+horVRJ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+lvsPupCBRBjKort4d70kueyKAcfbZ0boQ84Xj+4+sgR7IexktqQNcM3Ybehe9AUjltT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X+eKzFkPnhRTLbdUScZWOFesFqfmC2lnlmtusXSjlsdByctuqvA6iooCBj1ua1JqIXyu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MFZdhHLyU+SF+rFZ/wAvWH+fLcn1TPx0p2mlij3UVLB6fy3eEXavxSz4I/OXPXFQ2DxMt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AOpQnYBbBGT4g1q2GABygppbYc4lr7ITq6PRMn1ilVmYp5Eh/j/H9kFH8a7a8ktDbG0m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dH65MuFah5QWti7qwp/tUzaKsvJUnG1F/JsEXGnVSsev5QDEW3QVEd1pBmpI9hqZ2E0V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iP6cf8u6WvRG2qikB2XieIM8wDT1qZ+9+sc3W58teFd8ZIxRREKp1zZG3Ai18oIe9Ilc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I+U8VDFEAG20VVGevsCG0EXWZ4dx9fl3PV0nNHH2Hm1GK7ZJ+k5qIuNKwmOhHXb2J5rq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pNihtPtNcatdf5531l6wdxKQNGp87Xc2NtAO8YbB9r2uuXataf8Ah77b9FiW2tdF517HL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iDA7ZBgO5pRaRVZ1td+OO67zarpYd5QpK9M5uxLSaE+aiO08Eh9AIhWf0Gvfj+OmKCWn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+LwDx9vfWVVo53MvLKVCfJXEEqFt55NcS8DShvthdLjnR9BNJNFhhTouwAPDf/mppy8Xm+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1vThsjmJNmpRyy24yeYs8iWukWexedr7LXbvo6aG+4tEYQ5pUCHpgAGP7BwW/K/QgChO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wIyj7TcYQenrJlhHrb9dRx1tZUQkqHwDHfjjBdk+SuSW28cqD3/BGd4COWSEFnj7OMwKe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2KnWNldxkABfeUMp4Asw7CptI/fcbBRt8NYoHXD3s1wLKzyAcY0I+0oALkzrjpJpp9Xl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ARprXLHfKtkea2a6GiKSzj3OmaPaWCvVdrHLNRigyaoICmWEQ44CokruDVeOj9YMn+ep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cT3E6MBVDFxVN5qjyYa8n+rvj17jqCqoc5Xtll9I8VFtfWANPhHDv/T3z9/QWuCOii+Y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yHyYXrfjL/Qx577v1VrfhKbJBEcsAQUt5Jw1ijypstQgvKQLiX6J5QkVHPTXxJ9QK6Tt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JFYS2cXhntp/7+ouiwSGtW0iyq/rLLnl47exCeGY0y2ynp5D4XSZ27VjzTvnIoRw5TBd7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u6wojpvsZWiHTGV61/S343CSfbRbZkm37icnjkQHXt9loMkQL7W/X27I37dJTrbCoOyf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fbz/ANziSwijoghhiivp1bWl5Xc+K2c4555SzW8xSpTs6IlIccalDwhHG5aEQuIHfwvA6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15VVaOjxywY1UhKf0/IFZMebTFkf1jv05+c9x0hvMGpqRo9earh8zR6pGgZ6/wBxrr4q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M0HfGcGNsHNeM9DNB8re8O3ZovpUCBiC+QwZ8R6B1ONr6JfJMkC+dG2m1WM+uaoQypHc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COYb/YJkfinen8P7qjHQTO8t/S2grwQWBmOfNAYiSppILv1HLf8AZZD7PpbTLrHViKz6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JlpW+qQ0CCEwdxrZF69z7W7JOPTrdRZRLtaZyFg+yUD/AH3YHNWbUzMlpz8fbaKv275l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j6QDkkXcPMW/00Korlirt7+SHGUxwXdwWW84ZaybZ3SBJXFEc1+SJQo7/TgZsonPjrGd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jUc3RfcRXfZ+a2uXspGSaMvnlm5uNy4bbAm8PJ53/wBZuciP3H+xgveevTVp01/eMzZw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Ig+W/Ol9eMO38dN6VAwzCWkhcTkExN0GabB9vd+vvOOa/k3MyL0C93vVmHGfsR7U5sQM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PQZolDXp6ksX9uoml3hAz/3kXmkFkXkOn3EkfstBiSZ5opEmij6QWR1GGPVnF/8ADHvE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vSsLhdZZG+HXD/p7l02FUrkHHXRThZR1t9BRsvIBvyejoRfRslAMlL9/eWRcDQYrb1oF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5xNXSJLVGp9PPboko6+WSa+66vPX5YDlPll33z7D/lbeD/cfx3LvCDz1x+5FcAU2sYD+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3xfxdxxDfVYxnCnR1hT1r7JHhdTTsRANVeYi+yYGspVmNOPfKTfj98VuW/MaWb3HnNEg26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NpJ2H7TUzf8A629oPfvHcttQ/wDHlw/oozg8Ef8Aq+o0pEOvJyNXDJvnJVd7tKiVAQua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IpJVDjEFJI7HEnXXhd58+CbCGplxfmwjKo5t39vLPL/aKSeaCGyj3aXzURQkbGK6GXmE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LXnjrNfzdWeW2dEUI3Ey8qE7zSG073JptMa35IpFd/R9U7C9aMP4FxlZgMccYZNkTZomc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C91aVnyPtgf7HbrzvXzCGCeyCWfb1B5fpb+Epp54M8ETFHzXePfn/AGz21SoqS627nl7V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TUvu2JhVo8GmIyhPTp5nRmwlFyDcNRvOKaNFKIzD9Or+0XSfVn0GeZGt7bGmet3xSkUac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3wz68SwZ729dbQRTDqjJRY6+5x983/wDvUZ+3EIpPL4jgG8TYcFEHu8u/ypZFu1eLPTGo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CMSHEmmy1k9fvHNZJiArUlfz1Io05ooyZaN6YZELW2EOt0zJI6s+N+ftkVV0sLzFEfTW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607cd91UxS0pihJTtuE2jMQ1O4wtt/MFLW9UIq8Xla6BDWC2zXE4+LBjFwVxvM/0aKBG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OnFLcxFqhUz9YaS1n+/FTbrqteHNdG3hvO5bn1HsSExyopqwJor5oq6f0270Fgrv6NLav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N7rx/wBbs/e+ELlhUqX3QOQ/2HK5pGl0svLDvToKTQCnlmeiGhSrcHtim64bZc3ZPF0F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jN/nTPPeXzMt1ZFz/nNqKOaQgCyikQt1J0G7DDHHlR9KE7nd1CgjdnJqIKkUXaxoVhXp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z7J9Axxj7lKaDqsZSaXkufBvAQEdF58NJukVYJfcQgobYluaHHnXnjE91nn37JRxp7HN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6K1kBFsYwgA6iKskQU3wdH/TDrlbnHbMwqmS7c4j7lysjLGEoZA0j2VZ/wCjkew63VQP+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EInLUe8YuM/kv79sMPGzJdw4q+/9S3lXb3yw2iURUeYyTbaVhOjvlmXXBaTR+eBmX5Rd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OILSr36CgRoGjxVAclnSu055+9aDrbJSEwv/ABz1UgU5ggZNNMlfJMxMllHF1rcDObB/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cvdMd2imXcvsMZzlUFGcklWG+pr4pxFAVBRBrI4k1fLTDKKsGxTi1K8kM91GFYctUOmAbM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00yE92mFdMYWm10y2Y78pu/kOYdoASAP3HWK6qwF4wEFE9lP9MdMuwy2GHf9e+9yTSgV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r5zbfg9xlK7r+dDsntgckzayC6GdkVivPt+Wdx7uNknHFy9wLiQE/dSHWXP3n10HQADw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Tbu5xXzHH7JsMe/9xRFd+etNc8NBuPuVtv8AH/zYccMxp9nAyqaKyYzoQhJoG5WChLGm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sjPxBlLvv6IhkzuTnfdgrZXXwbVzOzvWRAF5RZRl0lDup4F80uGg4TYsM+xdYjtNkRmj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xw7Rpw62bi1w1w9OAMOSRc1KrrvElspJsyxtNm98ZR8qIWNHLSHoe3jzveDihQBjtLfe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uCVM7xSQw8vBTmxMtmpkLPS/qMLF+/GVhd3TaSFwLuykKU4Xee5w6cqL0dUz035xxECL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ZQ0swgvtEID87DwMWxFKoTc0Z02yWwUVTt8UZdJwWWTfaW90l1/iOFYj31/RafDwfRss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zoFWLSS1NTTMLQYxghEQ7TYN+x+2gOw1cz84/wDcwTwwBBgfp4rGUN7ZVx56LSVsjasF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fmGXWM1M/wAJeVJIOAZpMydddxskGBs2Hbavxhq4Ax2vaP8AQMI36T3dSoU/zFomZIJX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Sq+/+ZmEp6S58z87w0QAUEKSM4x76wVlY1GP5N1dQpzQ3P8Af1PWOGel08Gn7SuJAjJ+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EH1w6C43HA0Z9siuX5j+D62DyCifP2p1Mqgtnl6Mhn5LO0ghjOmWVGMO+M0sdmPs/cOs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EM+NstapRoEnNTdhSnGPwFS89skVH8fLTCz5+/GjSSn23ZEG0C2kG5nD4Z5a71mvMxSu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QxGCWYcZxVZPYo7KhRXcDD3PGkUneNMq3WFV9u+t9v8Ab80J5hONP/7bXeQoxS+OJSUD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ZpvzqsknhDD9+NBp144ClxZz2wo4rea0V/q19EPpPSLgsyGzhScYgWxNSXKpBib3cMPn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FlBvznsRFX3v/TfTfLRkUETFBDRfjPjrZH2Q2hZtu+23V/rORXVvw8rn1o5pMiU2UGiV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KMJOLR67/NdMqmZWipekSx5HGDZlPfOIgKio1518Sl66yZMGWJ8sNn7jN5hl9rHLrHXr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znpdnvx8nsaPZFa7GJ5scJ3S4A79qlsIhurtL42wk/XDuD6/TXCx5WR8YlZxsTmr6Keb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RKLCelYx7PiLBiDhg3+DMQ03EdRTrz1FB9bPnnj/AFx5wDE5wZLBbY8S87foLDu8LeTs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sKTVw8DXIww881H2HnyeuET410VWmITJkdm8sCh8eA8PnaDBRK7RsU0Rh/CaGY3sjzzM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ZeT41xSfebixx8+6S7CBLycWAHSaAx7xdGFmFJpqjusWihZzrgXMFhxzhtpHEEOgvHgF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C7RG7ow54tpzT9mXDQ5jh9IbcTo+7GpZrU90IdyQA+UNfiHWHS3Jay2z5ZZW398z849A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Vbdp/wCdApnQRJIyHWeg+1kCBZZ4edmI5W9WhDZxQ66ALEWcXVuzDacyG2P+0CIAlp8jO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EIUB6nkj0Lj//AIx8egoNV0MdgMfkfTbLblNlvL3S778QwUEfRhplVn13vziapBUEmvOX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nH3Xhknnt0eXqam+u753jonVtHKV7DzfnHsJPx9uPkOtRAp4BoZ139+aiCCKGXNTNp17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06rR9bzzYpZBfniL3l84Q8pTJ1VRRBKf19ExfNeU1HVFuPTz41cTLDtiFlP27u6OuuLaO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Z7GXHf8ApsURC6Ea96HJFKTaBUHlAdHkgvrrlC3P3o6WfDNUNsvkk9OT8z/1bce599pn3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abdZyszb1ZyFHmeQyYgY0kIHJ3XbbpedvCTwgopqNLMLFVG4F4/5qiqoYHU4vn5pF3S/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/uYV/aHCls11u/0/5niRDD/B7Y85X/7z9xXQd40i96z0AKJN63YUcYgZ4e6jt1wdBaF8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AUnOXfZ5zW2R06RLOmi+mK2/84XeGCJETwjnsyjJ/hDDeKO8aZ8qLKwI52e3P67MCo/5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04R486z4SfUc01808x4ILH55SaMCZr948/dBWB0Y15029VY+jTfBo0XR+fDLYQ88zE57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h+kgu4Q3MPEvNTi7NwaLxclmN9ILK7JWRDjami3heROBGM0grSRA3R7+z4RXRQ0wmyy8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ew6i75Yf1JBK0ANS/cRy574YVnIj1aTaC41GRCY3yhveOcFMAqRQUs90XCO3ZHHMr+oe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PINIxH6ZUIfRHUXRZRXxxruLSA8aS742zEEBky9x8117NGHMcMbzi0y4Id9X23A+em8z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DWUfbK/14l92RR5cbKUedUMxZw2m0WiltgsnsuRvYcS6183GcOm9rlehRo5RM8qXcGPC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W202235/ZbUrC232g92KNLxea8pR7vgjoWp3XS61w586a9LEHJ9wBjrtVpkQz51WdSQj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ACXUMDzeZ8bZPQfGIzaZy2DaYln/AARSW9H0aP8AZI61+qOzabamLJLPXjPztxtWilTj3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5N5qpBt/LHxdn/hbNVNtdNe6weqfQTgsVBJBl7/blT4erhVNwn7cNET99nEA0LreOwlY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5IPnOlrhd9Uf610MsPEZtc+5aX2a8bTO7jTBdppnTK7r3/vvIkMJ9ZCylZCbpW+9DL57F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PzB3/f1z1NJbHNBZv27PnPWnwZl+h8RteNlogEpNwoofzqXzLIZVqafuhyKV5SNZ8J98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GEg3l/DznhBh3zTnLfiDbQU03HjW0btFQxKTh288yk2w1AmCp3xHCmKYR3pt7/Tx/r0U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L/aE8O65+0uA8PvFhKmvCEhTpR7qOF5+eiA8VP2kgwQceAuCq+6quu9r17fLy5ZdDzvXv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Jrk3gUjoKCKedxJdNBRvpW2yqk0CmgXDPVtfjRiS2ZxlZTL9pyfw++8NtcpkbW885vNl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M8e9F8m4c8fK24Itign1BIee6aW79dnDHPhx1vPDDLPrrokgtzEIzeaY0gaqKhv9AZfP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Uk2wfpf1TbC596Vj4oT+2+65f9z884+88+8888c9p9so9699zlJiRw93IU449XuolVo3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6X9Br7PfONpH/HP/AMxz4GK13Qqm0hQ2UnjjlGuPIByxdRwt6Sa4sNgovZaa8NwyqRTT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GPDfvPPPPPPPPPFMWZHKNDarvd5p+sc06aRGECWVayckhhACvG7tkv8MA0bx/4lRx/wCvM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bnqpU/nM2pJpSIRQSv8AJRbibMJ2kiSgG31WbbhnkF+25gN5f+88++v18888888888EH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qGZhPJ6zdtxxxsbTL6sbFstmiXqOv7vBzlbTzr6IbWj111rZMb5fNax4vdynWGuaB4EY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CO5Wqua6qqFEg7vFa+p1HfyH88888+D888888888LnPPFAyfa1BEgrnD17QZTrxjvx5R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+Zj/ANzVUfyw51c1r/6JF+eQ1+0U0MYbXQs+lvmMgF7Vwf8As/M3WP7M3MU0Sb4iJ4d8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z7zzzz7zTzzzzzzzw+FpDrSKVxBzBimfEwZZ11PMsRw3SAjQzBYaJKAmeZaA2s/dN/2F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lVeUtNZ9Cq5YywJawvXMmduYesm2vZFcDR2CeWen9b6L/lT5Xzzzzzzzzz7zjX7TzzyhY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SyiRWvViecH+8QqrIFRwwjRxlefCClO/MmEWs/sf9FOvfO0yv8/UlVQXu6j4AoBL5YTu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sFX9G59BuMlcE+WHrgw8tC3zzzzzzzzzmHsyvInH5wzkfyxwRj1RDz0Ws7vfFn54aLoG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1j3hGHO1Ef8AHjn7Hh5Fcv3cFuMLWr8mTterg8IiJL3h7ZHbX5XhJPWWsYOyd8FLtxsv2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88888888+lXXvrYFYYIEYpkQSKwcP9006NXKsAeWS2q5k40aCuk+LbRGkkroppl3bHnRL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9R3iVqVNnfXXPpFpLHlZlJjbvrJqh73+E4sSdYK2x8znNrH6p88888888/blPPn0zvp1V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2iDqYi/n6ggYp8DmVkeEIAcl8rIprpgtrBNVJEcgnXzlnbPtzTtk0cFAZzvLXPNdZRlVL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Dj3Pd9NZ8jXdJTDzmBxiGs88888888v8d5PbnJDn59nCLi07wHendge7g3vHBsFAGpos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ObHgtnjvlARrsgD3bfHPcpLsOP8Azx1bb38+0a8yUawUUS9SUawMRe3TddYO9ooCQ+NP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/PPPPPVcUT227jW8hFp8frtWlj45iMV/yi4+pDRC5JhpILcTQWOY9sgL0QY95YY7EbwX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me1I19+QebV07WeRR4RYe0+7UctPsxyX5bEoorP+1vMIDaHPPPvPPPPPsKpAwXz937ko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Xzw3HeWoAsafOKgnYkFL927Z4+yWqloo1BwWd5O8cz5fzcwb0DKJS23x9y176IMkKouy3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8e6Xa2f8AtYWmcDivSvMG8fNZf6Lfvrzz7gn25unbwzy1n0wLRxxnorFukzKcOqAdK78b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FzToCP/AEO9byYz373YaRZYZUgBJHx67is6y68t5OvtMIEuDngTMh8Eb4ZyWyx1FPy12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hs/7FvGtvC0lZykYhXI135HFow6N5mTeb9QGxbAoo7p8tD9SUfBAmUEVXe403leS2I/7a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t+zuX5PfEzZz5XyyWTTGFLqDEovm6w30e8S3fbZCdilORCaeY990znuJvMFPPbkOCd5fB7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QC97Eh3jlcgS86q8uBqidekbv/cNIj0Qc48Se5/Taw9ZXfZ0USy35S4bKiZ+HsUWx5+T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gmX8xee4Qw6Id6x8KK3T1t/hp/PPPvvHPPPPL7/PPCc9zkVVF+Uotr1pIw2p2LKY8FUp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3O4FTRSy3/KoWXXzy/fal0xVzbSL+S0UiTdVND/68iostlw7qOpvgsoEBYIvFGvaR0JK+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/PPPPNPPPvtv9PPKzgdP7FmOxled+ojUbBAwY4uwpAtBx49dlqnrZdBMOy89BfFv/Ensm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Wn11S6By5PLrdV6vivmEz8x7OAvsHjgLLFEwzRRYY1ebjxSKPswvPPPPtPPP0MutfPMIW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+j+jK5pOSWK/ZozLILYcjxOYtCx02iIBT+W1b1XwlAL/APcuu/e+fn/FENTtyWmUjiAS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vIz7pZhSRD0rmn9r4GfvHEul0tSnzzj7zz7z/wA888cLdoQyTp1tCpARbpyz8KmKJ4F4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WVWTLcx9LDBcR+IM+QMp/ZJIOiZ/4GaHjb7iFFxkYw08EEyXWgPXcPgIqogAoE6pdpTo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MZv878+7f88+8888LrPB6bZtx8gNtxFKGA/ibCuSm6cDc70tFTcT4MEgYz/PBwE824Ly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E24KaeG+GXqKqIeCAgAEAJjXG3MdtSoymw4QReBtltTa5g1xDn7Qhpw229+888888oKQr7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EZpRzUkSDpAOKomIIzsRcAH4hNkfHp8lbjzEM2tNFK62aum+0aEqCG6CqK+WySWqm4sw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8MQ30mKc8c+fHrFxxGsDvFpmhv31i45TW2y65+88qM/g4+thZOE5KHGSMtCILV6MYso4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nH+rKhV1HfE+26ZHIeK+aGQ8TP2aqmemyaS+GOM2mqGUtxNCvJQY12fx8kbmQbPnQ4UV4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z7tw8+YKIhugQv453EhsNSUFyQEo2263qFStoIaZumJwY/OPjfqE1jXOpB71Om2u/uzF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OHeKiCg8yGQim+6ahthPELIAAtHBc5vpnnrrLqoqBYf/AFyAxXrdkDjSchCd4DDhhksi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dwTCAUS0wSuPlC6MfSRYVgTWQ6ACrSyr2R1SmulC69r8TSehsZ5gmkmJhuDnhhOx/qhNF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GovgaOvXRyQy91ksC+gFZDcEC/BkLkLeqoY7Mn0r4DhQzmUzZ4BXRqFspBjMTCCM6TGd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CJ6RF9vU2dXyMCp86J4JP7JUcLK4o5IJDa7vede5gLzdO103TSwKDHf0nsuv3vON2DC0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CCEjuEnfIJxj413V6u4anfOeSRYCO1SZwbqnaEllk8sBX96bXlMDDgO32fVEeUzwobvb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6pL6oJoB7Z7I4YcKiaPY422GBqpt7bnXn9A2OdOdjR34oWe9ZeFwxYAf+bhIjB1zRB08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MzUFIieMIbznQnwVsxBKnMgp1AwQz8meozDWNqSKzMoQE8bziTo5I5pFnVlOeobcNvusR5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GfqZoHToixSNPggpsqNc00H0ecES5BCprBIrK2+t3xTuGjdqR5FVR3EcJde/zIfs88wZ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aLPl1dCjbuc9OIprXGdFRo5Ipoq403m2sNtOdWQ9sm9SJBBj8QG2f3jL8IDOwePuaMLM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FJhy6JxSs7b5wHeE6dNWo2luhlk2VkWgp+Mu2I67uiq6GfVxPDBqxYr2hyDGdwaCbd1p8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paJsUfvf9md7VlytQYETfUNKdWRLpyLucvGf01H/ABl/Vf8A3ul4rceXkktKilnDCgkM7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j970bWV05dbV5RdJVeXdCp+5e7Z81q1VIIHFBRMiZqAB94QLPounojpPeV7o8I3opmgN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glKOKIFkqD+yLWivBx9S/Zi/0ql24y+MCMMvPnMDGh8tt0WKPsMopK0tLu59XdcZaFoA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mv8AvSqXWmzYkhiGpTRds3yi7qp6U2b+m6tNKHFWhxTLTPKbCCEcEmCBKElYM+Y3Rh6N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d5+Fte0g4Nywy67/xAAjEQADAAIDAQEBAQEBAQEAAAAAAREQICEwMUFAUWFQcYGh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NW50boo3ep6PKwx9bw2GzL0LD/kfXc3pTg46WTLzSoga19bJl1fVZ03jtZBr9593v41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vdaUT1ZCdHoTvQ3GXpNnh9S0IuFh9j6bpYJ5T6HpcUpS5mKXKFj1QvNlq8Pgbvgfdfyn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oll9V2SyxlFhiUY+u4e9EN16rHrbxrSjFmGDnh48vL54EiHuv0vCfOr7H1Mawn1zDG8U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7r11yQSo8YWFyWj1fVMTd9LWEMQhZmYTWLNZ0MSZCbpmaN8Dw9lmcj93TjZh5SIJlFwMc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t2y7rzL0es6mIYhC1mHq1zreq9FFow3yQ8rKyh+7+NH7hFFyJTDYijHXgg1BBOMItLRl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rD6Li4QhaXF6n+a4LosLlYWj91pRjy8ISolMLQ5YoEhoY0VSOj4LmZWrYmt2b0jKwgiG4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3PW+t7LLPg2PD9ytSGLDw/d2e9V7ohuDoQmLR5Y4wshOav0WqYi7PNGKJCMmr80eK0bou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R8IbwkesvhD8yiYWHh+9HvpcFrEuCnjE9mGKP+DGN8xCEYevjK1bHSXBIsXMJhrjCQ1w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rbF+Rh4o3XnwPzRfgXh48DZcPWEjIJYeHA/kuF6NEeC4EiLsUpBb8PSEPCnuJR8HJHg0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XDF5liWL+5sYkfcTQ/NEPJi6U4yhiG4y3WJhKJluYWG8obYuRMcN3p6GUuIJSFwURCExY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kGqy1yLjrnfBasN1iGQYj6M+aeYXmGLp85Q8eseBMXmYNjY2IQhBUJfpEPg93utLilFw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+Ekoxiw8PwSEplPwr+io+cL0fovB4TINC8wxdPgYxMeE4xOoauKw3B/wM7R+6MTC0sWjeK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gUJ0epsPDYtej80Nx9d612FMQmGehi8wxFFlnzpMsYh4SJKCdyy22QSiw3hMxItnp4GQ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fgvNR4YkWFlcZPs81uUQvWbFmDPQhnzZCGLopR5+4WHGhW9KEmyxJLK1Yh48YWF1tyPQ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ifGvCi/kWITNLi7GhaMYsLzZH0fe0LL50p+H9BKbNzkkf8jXDwxjENwt1r3KEw2GsvCV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qdTYSxMN8jFhebI+9kKXD2SFAujkoPDfNGrhecf2NyPtesQXo8UpRImYLHkbj/gsYtGe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+uZWqVJBYWrcxrw8eqLExMUNmoJh9fjaPCRB+iWsw0Pz/wAHxlMMZ7w/MLzZCH1sY9l6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JMkF4KeBatEWHrd04Uo1KRT0gnOUPGVq1H/wW2M9YeF5shD7Gstat4TH/BW8IWvNCEEp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Rk6k2mNVRqsK4NVhqoaOaXT+h6sff2sbwlNGz0JDwvN0x+9SVwojHhDGLa4NRCFrCVs4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1WifA+GqJzjKR0Tq38DYf5aXFKXLfHVfuF5uj11NGIY9VrRHAYvSbtzChsUabEpiaUuI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Q38IPKc0XIhKNOHu1UNzMP8Aa2FuWV5uu17qhNFWXgsTSpEYse5mXqxi0e3ufo1WGNBY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MPH7HomKQRguMp8bfBHrs8GUuVyTC0JjRCUf8HOlLli3YxYbFtRafLK/RqsNUfITo3r6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9ZIhRVk/0bR6cD0W6H72vC09EjzKbG3m70uPHvcEMZT3R6oXoncSnLCdxQUPZOB+MP0Wr/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4cnH3pXQfp87HhZSokkN/weDwxnzqTGXqawhIaw9fCj1ZSoecZvyN8ws+RsMXGr6WXRaM8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YP0+djWFsaPgznP2aLsXDymN4RRMeXliG5y8DXCLKhqtGLjIst9b2o0Jnoxj6nlbIQ+T5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hI6PCPo97hsufoxCGQonq9ENHl4ScirDVPZ6J5WOi5Q+fwfdq8XDH1PK2QsfOxvPzDZeE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tFrS6UubBPRMvShYeWmhO4oQceHm/GVh/leH1PK82+Cx86bmZWFl4YR5hM80RedJueJR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1NkPxqxhO4+xbh4YlQ+Vh97ZdW8PqY/MLdY+dCYxcnGGibvBDeX7leC9HmlHgb/mjwiIS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2Wa0apy2PSDpRZXH5D2eH1PK83+Y+dCZblisopRNMWicZc3jcseFJSEHC5Qx5pSlLheC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Q3zDVGm1KIZxdLV+h5fU/M/N3h+dN6WKPDZWNoWiEmQhKNTM0SsfuJ0J8YTx7hMTjwhu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Q1wlOXGqF4o9XbdW5q8NwbzcJ7wm10DF3sgl6V8bwSw8P3CfOXQnEYIIjjNHuvNnqssQ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xuM+MWHQm3GqH5/EbureHhLqhRvYDZRspSl2Gqk/BhmWJuzTMpmULHJEiMGK9oJHr6H+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SniG8MKjwTw1Ro5mgn4G/Ab1o2JYeLSEJmwalKWlKXDLhso3SlEQjFokPVsoscxOxBKsU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bnRIZevkWLkbGW8LzCZecJ9RZDxQa+hV3Pdr9H/I2YvBstxcNjFGmNFLlvFG8CktEqIJ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YhBIg84wQbwbL1VDQZ5YeYNxCWmNY2XhzKKGeYYsIh92PgceEkQ3cp590twxOBNoVdr0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IThBUNBhtlYuiiwi6tjY3hCCgwnha0eGJjKXCfJZ6JPg+ilRIyyyPFSGiGg1GYSIi+TG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KSeDVCQs/Z5/4QWFSJMrhiw+UNOHlrgS5hILtNpCV4N34VsmWxQNyvFGylzM3EyxRi5J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DQyCWEIIQjkEoetQ1GWPcVYQOBGBzKEueR0T0e8EI46vOn1eGNU8Y2mLsLCYl5LcYY8D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n4Nxu2JB/UceEf0bw8f+lQxehImwx5YuCdwhaPkaGsCIeG8LHLgjDZTgNnmBhllAdeFj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RwaI5PpTy0eRflkngsEKi4a0UuBEEqoTquF+nIgwqhJq0Xgwbp6JmJB4NUU8HzljG+mE0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EylFhC0eDQoJyV6QeWg8DY2NlGGglYWzwbb0TnwJvoioIsXK5SKUo3ohCwHCor/H4P5Q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CeLlDFGqckwlWMolMQdFPp/AbMbFFPovAR/D/A22PD4wYbGyl0hCdGxSlLhPRFwWllUY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yjw44HChQ5iKQ4EEUo3lCcByF3pRGxMKMNXgZXh8GyixMTulG9LksEPka4SBYSvR/wKsc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hSz0SjUaDopSlwsJCXTIdlo2TVMTya8B6I5kjINjZS5R4GxZgl4UogiIMerxRXKQLXmn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EgiQtKcoY1zmiZRspR5okeZG6PyJOUJn9DCPA235HnAvFHQ1BnhaJwNH9BtN8nDwbo29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Za6UQtoQVCZkvRVcDd2TIbo2UeI9OcUTw/BsZMsN0ujzySVG+HBxD0aLEiEpotUTF6aU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tNFiHYSiOTIRDWBi7OAkUL7ZyIxjUEhIghCYhCbyKYSIc4glSEEzIrkqXgm2+RvekEzJ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cD0PDxdIyCXMGoIaib6xCJwxLSZXRyxMpnBwXC9KdQ1RprJiyxq4IqeFo/RcjeEEhInY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ykJFRT6QE36F0E7G6E9EPDPAhuROijENsbnD0PDHhMJjgX8E7Khr0LRCeJiELrS9nnDV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Qhl4G8KvSBD7Vhj9wWYU8Ke4L8BH3rY5HJlymTLH6IeNXwJ0TkejFs/2JKKCCSPMeDfP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idly3GEe9KUY8W5uG9F71+Y6FpRuRN5pUay+w3ZhkgxC6E2i5BuvD8D5KnkYxiCY/Cjk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SzS4WFuELSC8Hmdb7kL0TTLveVhlKXK0fTUGxspBLB75OE+Q+wSvCEGLqpcMhCQhY7hr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hpYRdNPpoWEQgsvtfchcCfGliomeWit6XS7sONjYQTsf9J5elhM+WIuCEQQYxdzExJyl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jXWlRQNiZQtEfCkILal0fYsqc0eMpXClMwaWFwNTLzdnluDDYdYP4HyDyIV7HwRGyGCT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1ikh9kMxsuKUuPRIhziUejWE4cEJHjKc2Mm118Ll9sEwsR5HhBLjDbKxNlyXMy+hjDGw0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kHIW2EpBMXDGLomyZFOGLkryh/wmLlEy2yCE1gi04DZjRMLRMY+ijxBoTEx+9qF5jwMW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1hwJiDWXzvRseUIXpxiPVXAnwsKhKYSFo2P3rj7q3OHlyIrVh5WbhODdGGPsnIhkILqu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M1km0Pk8eGJHAa6HiYWrY8fyEfTiD/wCvXI0J2QspYXuj9H7+I4IYo8Jl2b4FDFyh7W7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dU60I86ycGuIciEsuPR4WxMxf0NELx+CWFSEq9xNiRdfpcP0+broQ2DZR6LVkH4g8pUa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TRYeH+dYbWYmf1LmjYy3cQfQkT9G0jliRDYqEq9Gq4RTGglfSGuRseatCH6fNJnzoRe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GHjG8oV+icGx+4aIQa1S1fRO9Y94V4QmJilIrC7wmUOBUOSISYFGvkqQqNjViEI8Yp6L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JpS9CENl0hCEJoyCbX3DYhLCIQh4MX4JmdSx6wleKjgjI2IxLZDxBUINw9JBvAxiRH8S0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P7a+YQvRj9Pgydiw9FotliaLgbGxOCFFh4elxeiaQQkMfUkJziYGiEIclCbKyr+HBETJ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MVyYkiJcofBwRCYjZMaOcWrIMQ0LDbPRPn42JYXRQlBQdjjDeZhMo2xMMS0eixNoTDgq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6npMV4WHhsSbEUw1WR6mF6WwxrAuGxOMQYxvqSo1OiEITNzCELhMbHuH0rkmz3hCbJVB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QuMM5IeKUpSlLpRaIlOAmLEiKWMSBo9ZnhiYdY8WFj0P0a46WGoxaIWEtkiYpR4KUTGy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LVcYzogk2IRmEIIWjVZCDXTBaJHAbUP4CVFiJwTCisa/Bsw/gp/WLlCbFn0M+dN1WF00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PHzDZS89TFlYYhaLDIJCXMCRYa6KJ0YtnmIhrFKXKxZg3RrH4Nv4csfsIpyJXgmNfA3I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4N0Z86UswkJ00uj0SuKJwrYj1n8BYGsJEGoUZNbshcn+UPCCH+AsKIaqH61h9CzR5ury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R/wf8wIKgbb9HyhDYj5sYtwx9FKUSJmlKUpSl2ZMJj0QgkxImWLCTfg30JHN5osI2f2E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i/nAa4fAuRY2H1seW7q9llYIeRW0XiCQxvg5RCEf3F03wJwifIxCzcK8LDH0QiwsNlyy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EITNKLkSEl9wHLwN3l9C2fJwQ1ZyKCwEMZ6HJzh9jw9n2hIjwVeJfTi6mUveR0/MfM/N1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INdK2S+iB844WkEmWMa2pcLRYv4WoYbnolED3DLUKMvBcDXYxvZD6EIMWEJYmEw2EeUJ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otWNE3RwUTuGXEb0fAhwEyl0a6lhCFOMj4N/pUoouqF4Hrxexu9aIS5EmyzBIQN5Q+CRtD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ldDRCItiYrBWC8IJCKcYoiD+A3WaXW5hMQqRBGFySklwMbGn9xBI4INEH1UpRsbvesoo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vp9B2pl6UPaXL0eohBCbpUX9kLKH4N4uh8kJq7wf0EiJDTDng3yQ1mEIeEIf8FZGUNTR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UT6JYfU31PZe4QkS6XLwg20o/Dw8XCIQoSY1zhCvBL0VLwT5G/4N0vShGKXCEiUSFWOF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l4J1yj0EI0zL5UZd1YJuvRuFHWJnhNYQmCsSGhr8PoEi8w0Q1w+hjfW9l6IWEMaq4h4M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1xrS4J5E0LDZTs9aVeCQkhTCRX4JXqFsISQ5ngghFFGLkhGQRkaiGO/BK8GfBo9QkGQa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CT+CR8F/BNJOC/vpY11vZCKUTfRqDxzVBrH+jw+l49Yo29nwUulHSYkjg5Jqjp8Bm/RM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DWYLW4gU4ymExMqGGJKhoQnOHdEhrIENLo8guLBG7tUanU9/BMLWUUEkGNQTvKylUG+M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fvS2fJWVlZWUUsIHk5+iUqmIHo0OrlFTPHq8esr0e1KKlKNFg9cLAwqSMog1hrH/AEUv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TmMiU9GQqHrCYeGTc8HwOBvM/wDgmT9Q+R+YcC3nDFyhq9Pg0fW+lPDx4XMYiEzBOCd5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B+jYhI8zxYbw5YeVFgbOYn8H3YpeEfT/AMxS7Ma9JOCeGsvjC0bKXEIPEwQcMAxKOH6J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kaZUQiJAsvzpXWltMJ4mLpwcwyZWH7oxCGKVF1aGIeDcVKfQKoJDzelKUeIbr6lMIeG8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Ic/B4jRMauULyKErkXPI/dH1PsQ1iZa2/wAyucXKw/dGL3D8i6WfXCeDGoTxfo1dKUuL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hT0hMvsXk8CRKfw8Nj6Q3hjW1EQ1CxasX5HqhYmFohjaMWjQsEinrVSlwpR+NU5yQUNT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SlR97GhL8ScjpWcCiwz/APecG9QnVUL9GPcIghk/n40iE0ZSi0THpcvZE4Fx6I9CLmjY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j3/wWvGHs0obubqvNX0vVEIQRyAkRMEvg4X9B6bwTjqHIbFhawn4XlomGQhS4hC4W6Hs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43Yv6Ki7PaoWtHhvFKQU1WJhfkuWNwQsEJDGiw/0iEvDzKLpRlOCar0fb6TLWbiEwsrS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2PWUW1Li4MaoSvBctwSvB7XVYRCD/Gnj0lzITTwMkf8ARxDWly8UpSlFhD/E8JaMWVqk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j/wMNm6J1D96EUoavCAv7P8AJT0b2WaX8iPThiCglrxZolddLGhsbOGmTEy/kmrILC1T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n0XUQ9FwPdIeyRBiZXSu6lwhLwhK6PDcJRk+l8MbZNlKyxUX9S3aokOCtCYbi/6Uuq2Q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4uIJDXJUhiRCD60+rlwR5CWbllYGXDJlYYsCTFWZtSTjCEEh/wCDorMQa/FR9dKN3rW1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LQ0LFw+hPte1ENDdFiRss6MmIQmyBFgowx0OC08wYEIXGIP9TKMWj7PexIuUsXLZcKUb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3se1fgtItGIJYtHaygShCEwaiUWxKhOeFExE/Eulv8HofqY8paJavrQ8Ma2fW978Fpxml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iYTLVGGq4wThSko/4GiZQWH+hvT52tGPlC8GhLRLZ9iZCNv4HtyKWLSjekE2OmPKx4XS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mni4apCEFk/zUf5C/g97o13p4g11tghCxavRsgoXb6XeCQ1yS4hkTw1kmZ+NvI/yeCfe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GLV7xCEJo2PLYxS6U2Z4XVIyCEchKdU/Axeh+fiPqf4ky6wghM3ES8+iw8vRk0N80fPR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CE+u9jaWSl6X3p9rzCdEnQ3I6Vc9REylXwL/AKBLLKUuGMgi7qWrcwxaGsJiw3BT3qPD9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cbNiw+hellPfR+hDf4N/jPaJNGxlwxsbPgPrTy3D3odEayW5Egne5j97F+BCH+BlKekE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UuGNjw2NkRq+1MbgxLeiIQQVTGQaK0V0TRRj6p+JfgbwtPcJo+hek0IQhMJCWHh4o3hox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0ZCaPLxChxKXdvBRPD2hMUuPmr612tjesJs9+IICIQhCa0bGyAzEb57W8TM0WXhlKQQJv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5sGqHmEzR5n4F3wnY9rUJ8FKXSlGNwZeBAoNi6oN4SwtZs0MbxSs4FRwUX9Fy3h6ec0p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3TE6my7JXGLobGiwNlGy2J1t0glpRCKXZuDDHo8NDWl0g08KC9Mov7J+Ctr1PrhNbunB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cS/AtnJaJ5eJqkVYmUGppMEPBuMMbjdMxKifiL812mlkFIUpS4pSlGxvLFO2DwkQhCg/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xDgMmEhKiUE5hKQQizYJPcwc0SogkWWy4TvQ3li5Gst6su76E8RVJNaNlxS4o2W7YHCP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VHOEjxqlJhYTjPmJo0Q1ILP8ASFyhjEv0SS8y2NnLF/Q1Dzs+pFys+YpSlLmnHbV0SnTc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9xejwookTioXPDF6xdHiDVwSLq2XRuNFDE7gyvMGsJn4NfojBjcGXRGxK9w2Nnj8SzRD/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lGJJ/pP9JJGg8bd60TKXHLGyiOGRrwTf8HFwsoTzMTDZYJ3DcG6PVRieGQPdjwD+okXh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FGxu+DTXo9n/AMZksLzD/sU/w09G9bMPdYLDEW+EH4Uv9LRhCG8KsrDGQ4Y+RxlCc5ox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F/QkR5/HCZQ/zUW8Joh6TZ6vzalLli4Uw/M0eEqNC5aIuHwN0+bGqfQXo9WIj/k5foke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cDDY1H+FHhcIf51yeZTyuSYmGu+EHotKJlG8JjZS5wShF0UbPwYyHJYPwaFWKSWWPAo2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UPEJ+RaIeZhYosvVaNb+kJrMp4bwa0T5FmrNhGGhavmxqnF4aMiQw0RdlqkGhit+Cd+i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qWEsP8qzdVhdD0nSxPK1mUQ8LiHuCTWHUJHInREzBkegZ4cHccORt8I36SJTVitiVDiK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W0H+Olx9JhCwtKUbxCEJo80uGsUu7zSUmGLEw1SEILWEIkN6DVJiVCSRQlhoj+A7fujo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6Uebz8LeKUovdVyeCy8MRdJ0Uo+cNYpc3MILFhMLdNmNiZiRCIP8AMRDZH0bvwTP0SrYb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PoRf0spcIS1WUNlL0NZeywiIhMPeCDWFlsXIhoXc2IRBD5S+B/UiXg2IRfgd/cu3RBOD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ogg9FpZstXl6TN2o/7sjwTPcsTZem8HoaNkKxu/B15E6qNX04Q5P4DZiCUF7loo2MMPaD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gtFpcTVa3pvQ2TKQ1u83Rod0aGRuD+54EoNRBycRPQQhEFoxsYjYoFj3eyJ3Lrg0Q1EE8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4usFlvDYliExcLKeWtKXhLoy/okWHj3iDpRMbFi0WaLClBuroMe1E+2k6m5mUm/CRJtcX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P+ISIQm1wssmiFMNDUPT+olMvDx4orhZYijw1hso/Q9/O1iw+jjzlklR0Kt3ou+nuIQm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iYmXKWHwL0bDVEkLd6h8ofDE8Nno36JTEwxuDUbbGu1fhfQvBBGeSjDWz0XTcUmiJpbi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ExO6UbbwQhDwotUP8xDBj8P6iRDeW4RQ3GM5wbvdfwPogzgj5k8TSjzNaXakECQSPT3C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N4Qi3Lcl/glFsnrYNzj4BC9PBiPpblKhjeUr4K/RS8POu/ia6fYj1k8UotJtc+EZ62U+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3YlhDZS4mKQLc2Vwi6eaUYmstiF5lGj0gE3g/oJJeYSoeGLDZP8AgesPzhY9Hm60pcXB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XBR9ElxhasRSEarJsxQU0ThUOBwOig1DHWaNw57KPQkXmJh6FidSfch7s9jPeEPCdGuh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LhLM6E4NViD2o0Q3XhYoloxnArF3LGaG7i2P8IfbEG4N0RpOkHo8M5tUh9K7oTM0YzwN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kdDZz2PZmi8F0bw3hukwltRjGhqEGJa09w6GWIUvRQcHhLglSuRzpMvDxR8iPmrY/wBM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fG/EdbrRaN9Di2bg3cUmyZGUxGvRHoSJsk2Ki0ZoTqxyYl8YejWGg2NUNeH+Dggl+UdZ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uia0fQvaLkb0gKhiPdWfBKuIQlhp6H8BhS/hRReKMHm57qZcuBhC8G70vWltRPvejHU+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CMbG6Skw+hLW9Nw3GkB8izdKUpRRI1UUoyCnQqKkNBO5Q/q1axUN/0WvBuGJL7hsotn2Qn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WJ2LSjeZ2f4iafo+B5rdk4PYaw9fAqPcVD/gbKxOHoxDRudINjc9FrhDd+lP8HmLlE/A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0g1CiGi7cbLN/AmJFzMTdZrHj4ExRbhjeGFl8FJPkRSiF68ZnrRsuqY3l91xe17PLUExM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+aGmVPRuOc+5us0TI24jkMTNKNjwnqQRYNXrxm2/dX+lYna8vLVFh8kF0NdjWETWY94fh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x4Y44Ecx0V5WrHhiE4J3WSDdKUbzfyo9ITFKUva8PC3X4pidEE+4lGyLs+dpfBzfIjCl0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R/pmWNaLE63ilw/PxNaTrSubBs9Gy6pjPgIeiUWKRNVEINCVFg9GiCZRSlHB7zZk/E/x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pCE60qJa3GXqxKjGICeH4OBBYoIGo8tlFqnBOj0mLrCEJvOqDwidrw8rCdVwkT8SU2Y0+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kEy4P/IlXpY/2G7hOZ8ZELF/WWBNH4HliQ0QmIJawf4mLK6XrCYeGiEIQmIQn40piE0Z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KJnif7ilYmUo3D0QstjLDZcQ8F2elwtGtnvfxPRi0T6J1dU/AlRaLshyUzIuayss/wBlW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PeXi4ejdero/M2YxZhBaNav9DHj6fRD7oxcfpSooEso22xPeDWGoJXgSMfa1/CMhzhuD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63gulq6vov4WIYx87NC/OoN/weExMoTzCFDdw+VcM6PrTEqKNG7j1hr8Emj8PQluuprS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6KUuGIY/BDFqu6bvgTGhcDHqmJ0fhdk46eutRq0EjFM4CHp8PQ1WrJexrSdKGPour8w/D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90E7lofcrKH5iLeqdjEBjG28oLM0eho5+FuD5bvouLutHj5hcDQvyeFIIJJCzlCrkRMoP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5nTH0fUlDGeiX90pdHhCfI3yJ8F7042gl+Fas+CIyfnQeZaouNE0uEy3LEnajJrcbbYlo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QumHgmn4r0WCjIcFLve9N4W4WzRMqfS24iHo36JL1JUaQossfATTGsJJD0Wi2WPhxeKP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ZurzP1sXVhv7o5haDOeD86rFG7rRMnxh9y5H6J8Dc9C6pRhqaPsWG8z99y2rGeDGPliS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9e6FnjqbSFyNCR6EJ85R6Gg5BNPzsQxjX5n/AMD1mYaJRM2IQoIPHotXVP3ZYWCy9IQo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C4QTE+cMsHP0g4xrRiuojwe6ROtvV4n7kLX6kE/mjRKlWUgeycdPe6Q0/dUxM8JBtIVIb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KCxURt0a0Q+mFwx44IuetvL/AOYulDZlEJmlGxXiE51pVdIQSwsLDF7hR1+CcCRDeUhI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cgXwJRCwkK5hyPqcet5XJCaJdtytH+JZe1wiCQsvCw68xWisTYVYmrU1ghTSCQkRYlGiE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FhY1OOMfgQUQzciLS0Qkfmbo9WqNaPrfQ/x3qTGvSnMOV6W5v+ZrKz/WZUyZgjwbuFlJ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eGGEJwP3GnImw3CN8skFyJCCY3C0jXKJDZlI/uNBC4mkJ23SjFhHz8c6kyDKaQghj30iXg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UTRODnwTMsTIs9G7j0TofBcQ8wj0TkfJPgkI2LFyJCCWWxEISx8OB4DczoY8Ppb1h7le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od4zBLx2Vl3TU5HhxYbhWxYfGVhuT5h0iEJYEsQ4LCysSjRkHAZdWP8AK8z86GQgiHBi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GNGMafwo3I+uEZGvdJlCISYmWJ6NYYv0RBEEqJCJjxq5as4C52ay1+FvW/qWY8C50VLw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/Ol0nyNoTpyPXqllLDcPcTK+jJGP0TjBrkQ8rluM2QWF0Ym8GoJDR5+KYb70r2Sy0Tcy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hWrlKiRzVOFuiWUTko8EIeGfePp9PAnGP3Bok5FrPStb0mTCaTeE0n41lOla/MpThboa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0fR8PkP9wcGQhCD9ww3DH6JRn0aqGP8AulCz6ytxIaHJziDH6eOl5an/AA0hDVGuhbeB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/841RtP0fK46WyVwlTweH0QagiBiQh/4z6f7n6Ncaln1hZGJTLw/Ol5Y/+CgllqjW0Fva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6e4oTX3CL4xuiZuKMglMWQrTKMWRIg/D0TGoz1CYndj15TOWFpB9Ty1++CQszCUmYQpcUo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IqLS7ITg3fRv+CJi1UYlIc4aJD6wQkH4I8ODOSx5yhs+K0hw2Y+ud1/ElshrDWVrB6fM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erkWClx6THIgsK+EqxjwPkSDY2HA22JCaEJyMfhLiEF6Ji1bH0PSbpD/ACpCROmCdaw8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J7uo/wDBUcvCC8KP0Siw80Xg/TxYg4Dobo2LZ4UWFsuXhj6Xh6zF/KkJdMEiEEnY9Gqc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hwxqDNOjddEuBn0bgnfSGhiz6N4cDvEFhZJCRYNQQsw9ZpdGup/r9F2JlohnzocHpd4hKb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gfoibG8KUXCPTwaoceEuD1bFFiLRbhZmV2fnU911XS6pUXWglo0JeBqZW16p1pjd9Ps9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Tqoy23iLoQ/Ix+CYyZQuWJa3LYXQ9n+P+hNJhaIhBLViDWPV+GbrVoN0S4o8JDDgbPsg0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NiYiGzExjKLC67+JKkNkMRCYQlhbNCZuG+hbvssGSR5aIdZmF0LCE+BjHyMLHMWl3vS8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NYYfJBdSDWb2J/hbvAxRd7TzEzBLEPOOCwuhFBJJ5pdWXVaP8jOXgi6KJUeCzdWy5Y0N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P/EACURAQEBAAIDAQEBAQADAQEBAAEAERAhIDAxQVFAYVBxgaGxkf/aAAgBAgEBPxDh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xJjni9m+T7cT7ZsLry+OX1weWQf4TxeM8s8Ph7lW44zgOGOH545PIyz2PZ8Rk/wARNttt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xHntllnmunpySyyyBs50LF3NieXxzxX2PrLN08RnxfYee8D3fMQ7Hk4eT/EWRGZnAa5x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yODJcg/WST/Eu15Wm3j94b98HwXxDflh2wGJx98Hk7HflnXi+sj1PZEdN8XkP8RHbot5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gImWWyZ/mU2uzLXzfgeHnJk4wmeCRYwBvGnI5HHZPIMmf6l1JDa8E/5gsgX1nCevIvsj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yVKY4J6J++a7TxybPBSrPG++GeM9y6zhzJPaO9eOek4PE8hxk1EMeD5NlnG+O89r6lkv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zyB6Lp1KbPAmEu5++eHhOE8FyOM9i0gz5w7M59HzG3Ukzxez3keB4jjdiPl98HzjfQIJ+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tjwVYJZwPMTHzh88jDvJw2Th4DfG2b8sfstsssb8h1LuOGO5WCWcaGniM+s5I5zj7xm8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E2af+CGm2kAMk75PnOHo4fHLI6ZdRwcEsuzyR67jCWWXkDTP4Ag+xDbzs/wAYRyMWLCyO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Nf7zFm4LCb64b48xx8R6VpY4OGXeWNMZ4SXhs8VbIQAdw8HLITP8IoIMss9C5aMcZ+zy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D82XeMvzzHHxHpe45OXhjf2QOpe7Otvs/eG2eBsEgl3nKjhB9tflvrzkcBwORxvi8fMs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tGfn/go4cO3WB0OX5PzyI4Meh/TyHcG3SO4dW3Yy3Ors8NkJv6WWSwsWIIYhivz2bwKI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Y75+eGfuTj44N31H+UNYS9ZHzjs32zg/PIj7yPMvg8HhO+RAT3fslryav6wDknGwLYCR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DcgPstNOdt5bvgOPrhnsnqfxDHL84w/2DxDwKXUk5fezgcH55F9cT04L4fnDbdmy++M4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g+38LT7hy3jJLongOUEC222yeO3hXn3ZGPH5Z/4F8bwOp2k/nB9vq/PIj7xPSR8OT5wT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OuRygv4S7yx4ZsrIDfA8PvU44/WyMtWIdw2+Q65Lbx8yxj9c/HqyCz/IcPyYZC5+p+355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/WAvjk4Id7Zyf3AOF14FYSSW+Y8kWMAfONhj5HCxscY++I5IWRwS4b44+nwZ6ifTl0PUEl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+31P2/PIvq+Y9PtPeGRfvDJBB4ALQsfJq2cHkcrEY77mWHgPAZMh8Pxwckyxx+eBdcPp4b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ZA3fGWWWcnBbF8ckfL95fnkX1xPPJ4X0jg8TwQT/Ewb68A1lQv22cnK3gWdW3t8zg7syL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/ODjZjbZSz6SOMvyPvuyyyyzg9Icm0yQdvBdX7Hzg+eRDvifJ9K5fvicbkrPh+ct1dlrw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Vn55Z4fe+HhNJjXAgss7smWXuHheFmL7b8g9weGQeD5Hgep5LocfnB88i+uB8s9LweaW2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3YHHd4Omc5Bw64mFL6h4VtiR2IZHDjhkn8T8lttJZsHYmvvPA88kjxPsYYWJ5L44TDg8i+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efzwfB4Exi6t5Nu7JvqTHgNZfhxr9lXzxkzxP5JBwQ7gfFh0WrYttl3kcZZYZnl/aOD56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+p5L49Qvrg/PVkt5Hg8NkbsDjIZb4PIsy7PH34gvy/6n+IoS6cFtvgdX2ONDLbI6kNnh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4fB9JZPj89R/jIYbdfZfH4jkHU+IQ74Pz0i0B2PTjI8Hl5dmOMu56b58flu++DFhts4Bl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4r84PnA7GxQcDjt8iZuwWyePzweTLgf7RrbhkPU/PH44fXB8nk4L64Pyz0NBrPl1cjg5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2+T82XzxbcUJZaE6tt2+zfHDM8HrxX94Llm9toc7C7Rk3cWbE8D4LHY7rg9BZ4Z/gH7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8HyeQ4L6mfnD6XnkRkZhhh6ls2Zb1k865QHG8jweDG7njTeDnYTf952DjRsDJzqatHL4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/iOiJ9z44S64Y+cZZ4fV9X56sjpj5voEcM8Fxj7dW3a23w/Z4PH7nHrjLkP3l4WXbq/bb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o6WlBWPB4LcQxTj49R684yyyb7kXWdz/AHwWw2Ggn3wA8/q+vSxytDyZ+xFlhM/4lW78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7n5ESbJlkmc5ZKH7bJpkMceFjpIUmOcaoDjl+by8xDOK6hyf5xPnBtDYf9h/Yz8s5+PV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+LclXgctl8CfUfzg8RZwncuE4dckxLSenjDXOuF5Memy6cHOAx+M3zJ1zn+A8HgvnjL5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nn9X17X1nizz+eGkesmPEPALJJOBnfG22yxj+8HdeHdq2acDZ9W/OHk9vNfnBxn+UbHDxO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9e1d8nHx4fkkl8Cq2hk/fVsPBZEJRJyEknD3DHOAnhbhnq7o8TEO+BTsh3F8jhn0SY5dZ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+CYiPD49f690cfvD88Py+uQ2Uv31wzhvizgOoXePqOXnTkOFjftwMc4eD7AdfZ3jxut+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c/zEOuGWWcHj8ekIT9vz0AsJH9wCAfOf3l+8ke57si6W6D6HMcs1bB4bbs2w2k+AfscD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46QhxkWPGfa3ac5LDoY/0jW/55M4OfmePzyL4v2fnpYRqxZ/sKW28bPJfV+8Fq9Xx9QF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w8K2c5ZZZJpYPA8L8s7h0PBwcItINj7ZkQaPsqx4er7eD/QM79I5PXqPnD89DV8AfxDh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Rps/qyLo76R1bL8LQukN/IFGOF6h31fkNOC3h77hvE4OdtrRCrSc2PsEn5PoeD/ONmDY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fnmfOH56Flltlt5IW24ODuARPBL+fFpYsFn+wf7GL1AsIA4XjoXz6j5bfscjD1JjJOAn5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x7W3r5fkz2LQkzpliLQj2HqC+EKMQR5HPzP/AB5/bavw4Y2rPJDhJ5HeA2GnV+X1nBwv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flj3qVIft/0tW7UpFwOm+Oy1yz1Kb7JjkkERYM48Igj3Or5fhJjjMqjGxZ7Dsh/my+zD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JKJn+LUQ5GEQ498c32HizbMN+SPyf9v0R8BZCH842Q+t+pB+Ei7KzCdnWC3xBjq6P7sn/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76j7P3gbzluGya3kNTH2SEi2yY4yRyWNP+o8M/wAI2X8tvmeNIXZj+1/2v+3FmeEt+2rZ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iazICdwDZ4Mm2e4s6un2aS5MRH2ckfhN/Z/7b8A1lbXxyzjZj8Yrfjw2X5fPht1b4kO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IC+u4+WaXaSf6kU/3hHpGerSx/yEGXb7ZL5tlJZZxjwAWmOaCOSQ4hXeCQyZzg6xmWWQ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KIdwmy10S5wt6k2JngtvBY2oTfnTv2HD8c7JL9JGL34J4ajn53yeznp6kx4hthCbnHcO4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VmdM8ZY/sXxDHH/CENsEM8ADJaXfgBBMi7xiDOMjhIQhTjh4e3BNk6hM5bu+CFdFt1KB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sMtcIBj6Y2Vcv4Zv2BfILosF/zGrc0KMd3fHV1svDHgNtZYZO3U86uHBtzu0f+8bwXfH1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1s+gRGZe07hMf3AHzwAsQyH5Zd/kJjkBEJkHA4sv0Y8GdJN4PAOr7bLILDGQkx76gHdh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VmsuGWMGw3wm/ln9btsgPhBBP/JmmNw/sZMzIQugflgew/GIYy2HRwGsOfIIwlxbOH3k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WdNu4eLqQ9Jj2ekNikCSIl+QGE5It/liiYcBZZwCIQp1xm8eQ3kZmTBz+nwOuuAfydn1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dcZWZbIbGIH7fgQT5HAQ4BXW/wCYhECOSGsNbDDPPPE7w6LMbd74+7clt2Rs4GunDbNi6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2zHj7QSTdGF0k+vIQnyQSLVhrH7BnJBsFlkEEHAQRczwyRbDlmLODMsjZDq+rLLJjZfkh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EGMwX85gB8shQuAoYgBacFbXk4fRMeM9SCHMg1yRZ+2PxHySS2uWNjJZ4SCyyziSH6gy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+Rv7KfJG9SWSBw/xP3cckAfITg7jcEsiHBkTIOBAzxO7X7GWRDFlkkkknBvmHdnJSdOB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5db6vkkdORf1dEKAcb5mWWTLs2R5Fs8LhDNWHO4WfT9sDIPFmfI8Eu4g4CZNmpPWNn2Tx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TlFPkMkk2XwCbCzkJkHGRDzZw5RiCI2WWSSTwP6leTDjLJjm+nDu7tt5IuTJPGd7Ecjb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sQ5OV/l2yhYltt/CxJ+8fgwGiyzkImWWcA4WSSFYbB/Y86sGNoyX5ZOWj3dDqG92tQ5d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2RzSNb59gfI1BnIcZEw8cibLft4/nAeKzMB9j/LB1kdIquvGWTXbHSw5S34dLYWWch4Mi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tt3xiZrZZZbbB8nbaQxwyyzjOMs4QSn5xAn2CfOTqtxjI2UNRgyzWeiyyHUfInhZswMl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5wcEQPI5bWzgwlhjo42xK2wPsPws7YjlvVnhlhJNpDsGysN32AjDSN3LebdYy6fJd8Lj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i/u3ssBI464FwwOHhodT0mFDZb/m3YeVmlH8Ej7Z/YB8ssmeH5dGd6Rh0jvgXxZZBxst6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WWQRHkRzvYwS8BbbLwP1fwhOsF1NmRV7fDIOHP2AzogiHLEXyGfeWvZBMW7cfEOQ74Dx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Mj3vIWEHP14Q2TLOMsniotHOw4v7fQgHk+A4uFV274BJZHBqJllkEwOCGI9I42V+8BfH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j/hgmtt1GZd9BbFwQwyzGG3eRw+ywSSzbT9sUmN8RHgSfZPwn4LT9eOcZLuyLrheDn7n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jRM9I5GcC+PDLI8TjOHg4HJ6NeALLqkSZwsK6tHXy7PtEdRHrLsz6O1ndhhlk2/Z4s47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hSUYYsEi2/LF9YP7BnOQcPDY63w5YtttJ7OnDwfnqfrZOHWks4fWeR4njntb2EIWQ8f9c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4XS/VcHh9AcZZZP9nS7E2x3wONh1H/ZB8j+7SJ7s4yHLd4ILM43jZfkerfHZZh23y2mb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adLL9+KCzYv+0J+8Ef4GnAHAnE5sjq/+JH/RGdHEgPkuwQ6j5M+ZZ4kl0U4dG3jerV4y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nfBcJW+y7zxZsWTqHd8WhlY2eO228F9R853zeRXosu44pdvK5P8Aku+LEL8h5OTwG3nYN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Hafk7H1H5LWLDNlnHzHyZ9iynSRO78GCCyLLLPHq3gPk/Jtn3bHhhF8cXvCWcJZxk8jHC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bvovvysLCw5Cnyf6tt9I4YIQ9w4KCs6Sm+H6v2mBZTqI5+Y+TPpYds4QYfpPTfkx4d2f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3xQWNwnG2+BdyOuM53jIOckm3Idvn1s3QvqZ+AvUOzblu2zP2e+R5bwER7iMvmXfs9o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Bwc/MfJn07+EGHiCzJOd8HAl9WWWcPHzbLHI8VhDX0bbLvBFtvCxPGd85JHXsmZhimcO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Je7dsuvhseYi2z9Sn5fGgbXt4kbrLZbdjk4b5j5P2f8B9XQ9fwGNxq7RjnZ/iU+Yd4WXk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GWTwk50w76nkeM40lONy0n0hEeJIL/m7yOy9t8Dq2cy2ILpHljfEfJ+zyeO+By+9TSPQ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4edcPXbwjvOcCnDeC/Jw9xwTHH7ZHHcllk2VvrDEeU5Ter9Io+2Mb+2Sbfq2HiRHOzm3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4XJcJky+iwC+oss4IM5ny/b89ecuEwmc7ZNsszV3j9s4CQ8DYZ9toZzUztPZtu8l+ccjg8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2ckvWOhM8LDbwucM2xY4ADzIeG8KmT4gffcvQg4R+XbEBfkhyHvhnkWx8v3zyzwOGYLqU5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Bokw2jpLBi2zeEi3Dq1azwskzs4Oe1kRxsO9c7yR4ZwPR8cd+Bs6jFl9svpa/bEGxCWk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/bDhO4QEq39eEgQdp4628O+F5DOPi+Y+X75Z5Zy8rbLNsvDbPDLQrocktgiPSerbd5HrP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tvIen4lC0xMI+XaGAsGzYs3/AC2XycQmD+lv+cP+4bgA8NYB28GDYizyl0LH3Btt9gny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W68IPAs/9mH3l5OX0PKyy+ePAOB4SzOSz3ZwvHznOX5HL61fjHnsJK/LV8Dz0ti6sNi0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gy35rV/b4yeQcMT8vz5Jfk+HuPkSzfMfL99U05222eNlllt4Dg14Zzll8lh4fFmTwFng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223gvZPB8NvsM6+S5tvDJxkRxnOWWWetw22If3a7hPQz0MN8S3mcGLsdeVzI++nSCWy23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wWcBb4GrOMkiPHbeHIi3wYPQ+LMLXEX1IfzhFX7xsMRm7POp3A4DDbD45Z5MHb+luXyfl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Z30gHphM53nByUl5+Ij7ZweTPlvBwpM++B4FlkTI64yzZCEHuGCNSalLFvGeJyeezPBx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V9R4jbweM4L+7LCy7jbG7u7vjeNMUZwmvAbhxGl0dkXG7QsuwMmY+BM5XJdiPvDHgsL+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qY5Odt5Q2D1ZQ6vxeAsDhq7R88zzyIY+troiDHuS0nLPielvnghrFnryJ4XWRBZYYyvo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snJOoQ6vjk52+4eoj7yeHxBpLwX0rbbw+AlCzdrYOrLQv+JJT4iWQZHZ5Zyc5IJfyd1h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y/SDPgz1yG2HAzwef7z947ssIT1wsgGTorDbbMU7Q52S9kMn54dtt5F8j7D4t3Lql9zw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L/iODdJdybAmZZZwxinD6leCjTsMhYcGcCF6XXE9GR5BzyPA8Dx//AMvjTuyT8WpkC/ID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+/SfV9cbbbbMv5HjtttvBPnsOWZquQr5b/WB9tgkXyyeN8ekBlrznGWc5Zw3xfMAN88C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3Y30SrHnPALLOFfq+oY8DwHukvXlI4Pkk+Rn1HD79Q+/JYNnhnw3jbfSsHG5Y/LdsRhy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4M307bLLwZMfTYpMWIjpbLG9cCJd7fHODnLd1jyHJ8Dn98NnXeDUj+uLEGxCbR3zvj0Pj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eHz222zZsWLCV1DspYM8N8H9Rv5KtQ/2HeB3HK222259kE/2kSP5JmITFhBZZZYVw94f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PbfNjnXZK1hSEbT5C2xg2sdQ7HrrlYfJ+cWHGO540t3gjptttt9DNvvDB3HSwwTsM5zw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1b/sF0Yf2P2Ie+WwcLqXgmaV+EydftptW+RihtOGzlchzJ4XT7LvoOAXqyee+l8O0Mbs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gLH95fvDI8Hi2Riau0xM4zfTtsyWPC59ht2nTZJn2QT/ABbQ/wBiO7qUi7bJxzneFWkQ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zgMYUf3AgfyOX24ZPsB8hkzEH3hLtnKegIs+/UR5McLhZtn7FmtvvsUZxO7IHjH76DuS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Q8vCCX8nXA2GtIFs6g2yYZxvBMm3fs+PGWWWNjwMgoR9lGPV9VZYLImWcvC0+Qz9lv2/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nd+KRPvlkXXuHfQseI5Y4A/pYTEwt8LuXXcd20dWy1yYPYOmeGSf2w8HF29HxKPs3JOQ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LLI8P2QfZMjGZaWXZBZwyxhNuHLhMohk1qjH/bIOVyQX4pd5TbOA4+++BIfsj8vochZE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PHBDWE/pfoCFWxnJ8ITYWy/JPy+o+ew/eR5CLBatWuGrVrCJDDl/7sS298BvAOWH54N9X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4hbmWLwIa4jHFjgjg/BHAu3ySndsJfytfs66g8M8Bwc5tr2SH26cmSdzYB5W23jeDk8Ge9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B2WpMj3JDkYxgTqxfYIw3xHL1Ky3iyzzznOM2TCwk0tLHgNOG+4d2QnDDY8HZwMRwAOQ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E/lO/ZX5EeQcnC8exxnKcGlpwmeAWMGeJyNUduQwj3fjLGOD8MEdzDq14HwXeDxJhvjj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fPIWTM4YOuDAyThNOH8ybBMDJgsnk+4GYcs8IDxHI6wf2/7ZZP8A0J6FBtl0s8QjgOR47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DCyDh8iITumNlPv6k4glK4FIfkHkbfE46PIuXa8CgSq8HxPAc5ZGjeWzksi2fAdfCXc/2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yF/PJkZxJ+x8tOcs3hllnAR94L5weCcLl/yW/wCQ33hlnIeD5jGjO+M0v6gX9WLJ0l+Qg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OzHI98H9ywcMHBZ4/nJLJLIcd7JLZnkepg2Qks6WR54T45ZZZwe/FDZuz+HwLLqyzgONn4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6B8G3xI9jEdQWBwi4lKUvy2jyXZ+eJ4Jo4BkSzgiLtMyySCY5eRzWXu3k1YHH1Nk9lqRQ7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QB4ZJwTYc5ZZ4E8b5BJ5UegeSEiX4cbwPX9lv2S0voXQxkdR0jL1DCPQ3w/PB+OVzgiP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bZwyPsT9mOAjn95/PBnzPEBAsJE3XiSSiIjxOHgNjrlceE9oeW2xu8sGs+rZw5cdW6wWQ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sKNWxHL44cS74Dyyzl52PA+p4Ihy8t5ZnwxiBGz7RwW22yzhnG/c46g4zk8yxfqPklkH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cNQhy+7H/wBXTvJZZZJw+OxmOF3LqWXYsshHozjJOBZZw8GOCDnI5eF8QtDviX4u7Y+e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5t2ixPTTO574pPJ8k8zgTjh42PxdifZa1ggQzn6i7NjkizhLJjvnbbbbeCBkscFkR99S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73xPB8MtbCDg5HG28hZNnn1bfLck8ffgDrZz3xlkcPkocC7bDatpLVn1/OBd744y2tju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FJbYm3jeGsO0juOT77c8W+uCHXgQWQ2PRBfvHPBmzPEmHwCAtCXeoPFYsurS6jm7G2W2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H3h8RJT5NHjjIhdHJJkY+2Tog2xjgg4CXJ9rEjlJtvOcGGR/cDfX+JOQ3xyxwSdyGe4P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w85xvjg8MINpJsHVnDyWTyuW3z0YoeQg5zCVnUH7A7JH8bCxAWcbM+6cCbbbDBsEHG5bs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vk8xrBnjsQ2H6+rImYfRvllngcadkpBazvjOXn85Mlv23zEf9lW8BDXnYtUossWQWWeTo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B23jI975vAO+HOMsu8D9sHB6c5Tg9Z60H7OXg8E5JZfgegNjGH2da8EF2XWW2GvCnzwz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51btFnB1DHk/4sjauwYeA/wjqJh2yz0nJ5Zxkm72jweE/U/ohGf+zJXghwjLZYLQFgZH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Y9w2ZZ4JlkeG2+OPvzYM5CPAx6Ms8XpmXG+WcnJ6DgLDJ+SZwxnRKv3wO/Aj0ZFryeDs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e+CeAvvnhAzuTHlLPBvhnGf4jgP8A8jjDDlvjnvI4DIiH6lqPR47bzkJ1me/kcBZbQzr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yQs8HqfIrLvJ557w2Jn+E85wvbnmcBxkcJvAfKkWPmuGyPPyOCCzwn2C1QdWRwepQO7T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8DxOX1hvyLiCyz0HvTZ46f4jkjg5Yk26r9nXCC/G23hQtP4WxwFkERZBaNnjg8M81y3l2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ODxbbedkcB5H+I9L9i/YeC3/BkEcjyHCdW4/wBvkHf2v0E/T48B3BBBnAQcB/fEPn+8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WWQ+B4vO8Ftt4fNsR6dyPM9IiY5z1ngcbD4lvD8l1/8AXkhnMEEOCCCC2iDIPEth8cZ1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st8ttkcFttt5L44I8dkEmU/IP1/wht+2dRHrzg8xh222PBbVP55pwDgIIgXfYHpnXh/GXj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5beDFtvvicfHBxvCSbvyhv2FAHzyOQ9G8j5CXpPYMPAW8bANbX8G+ARBwBEJu7BfPScf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e1mo6mbb6i+beMlp+WQf0wDzOTjPQ8mUkf5w6ltttug/vDOcsssiHAQxC1RjOGXmcbdS8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yyyyzwCODbxnqIQy1fIT9gwD5b5LYY8CY9DynUP5w8bZye7SBD1LySziHgyyyyyIcgCI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LL5Iy+OnmFlllllkHCzwmeO+eN7gnhvigv4Sn7fceBMeh5/L5DPB78iA4223hvGDLt6B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Yeknq3+S2x4jvwCCDxyznJ64+z155w8Ddh5LkJI/JT95/qPAmPYIct4OD0ZZZEywt4bL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Ocssssggg4LWGGR6UDuRjUkHORER5CCDOWWWeSWQ3TJlvkvhk54IPsH5IjgFiunUu48j2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694bbb5Fu4c54HIeAsEvSucgIJ09l1ZxuS7yCJmcBni+OScDfZM8c8cG6IEp+Sn7yJi6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R7Mhwvjyzx2222304sJ7e7LOM8As5yNWcQwiP7tjwwbKruLAbHfy7dMGKeQggg4zxevI8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tcgsf3EbOzF6wMsfkMh5HtTZ4Ov+bCSvJniZ4Zlp5gcv6RwE6l22SXf7GnyGfl9d8Mgg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PEcvsnn1byfbA+z8k66lTCIUA+yOkeR7ds9DPDPWudsxtpawxkZ5tkxL9SBY3WeOz1yN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dsQkfP2Z4zb5PiHmPDy8hsf3KW8BeEMQun1H8CaFyx5HuPa+lcvzcZwMMQeC3xzg2y+p4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zy3jOC3qCdvDwS+OekZNmPAbFCHc9Qvi4LNYoT7wKvyxXY12wflkx5nq2z/AHOeP5cst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Q8NhLbeF4F2eB6WWScAJ35wcDmPMbeF0zjb7ZLkO2Wc56zITH2w+W37Z3ZJnA4zn5xBM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aJeZ/nPIOCHXH3zw17jN9c7lu1wAsTEvsv7Z2STwZxvgOrI8GcMfDZY2hZvyDJn7Dz0s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DZESIOvEYgD7wCPRbgtZ3zPWew9BfjZEGeBZfJdlq5fFbUkAItLThbd5WZkWvs/yPNkz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ILOTlPZPfXA1yMfZqW7tLxlnA5Zur9mdgfsfxOHkf5j1Ez1eCDxs9s8Phlpv3Yfnkd2Z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lsORPvO22+DDZJwntZ6Ms9I5LY4yx2Re4zgIh/Vh88AJEIf1APM/zHieJft9/A8Og8M+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Y6tj7xlnA5dNmfOB423bOCSzggWS3ogz1Zyx5bPe+SM2TuJOiVskznY6sHbwK3sjHVvke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eAsnhcnts/lnD9mycl85DY4zjfEiyzhkHGWTwRbk66gzlPXt35vzmZ9+UAkb9Mh7OdDq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X+I/yZF8W/ZKItngGdz+cpbDt+jHUnB4BHH5wR4bbAjwDj7wkvGx3B5voPSwo9WLEX9g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9skEQUt8x9R/k22XU38eOq6T3zPKGEHJyETPI3jeBMI9JZ4IEz6M8Hq30hDHgk1n5ZX5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+R/cw7ciavoPSf5xcBkGZZwtd4y/pdfEaxiTg1IHAbBnmRfx4I4FnXhlmS8s4GyfYlme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xghtjZfh4ReDJ2f09B4ngf5m0LecDPSeLgL9J/i0+wZZf8mDIjUGcZ5EMuTx/TgQdTnS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T9j1LkMmzj0OOk9QxLn3kmzuOU2AQmOegeJ4H+bDUuSwtS0QcluoLBlu9RQyI56rSDPR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5mynj5LZ5vR4ZxngtsvB5g4SIYr5ERgyDbonts8AY1H9wItP8B/m0csm71DADqdLBnAQY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QZ5ZZZZyfOAiHXh0dS+Ry937615OCcZvDFoc37cPTjpP82rZwPBA/UkMLX2/7aGPgf599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n9OB1JjmywnjIbAEsWeWc5ChPhK/L+CD+k47LOcyfMOF3j+vN5fE4TgzVgifcOBEpvsRH5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+dy/4/2w9Zzg+xw/IY8DvBEju/rbjbBBPkNvxr9TG+340B8LOUP27wkcYMl8ciy2XkM8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yBZszILeF3DTJ4D+3/E4DP5dHLaEoT/N/74WOy3/WeO+XUWypPyzZ3/5ALbNhJb7ZFl2u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7fKLeN5ONnhQPcvz8sz0LvIeGcfeWSzmu2w8DwnOsXYjiOH2Tv5z9tGcDH/PL58j/KeZ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Bv2VbB2G2TYPD4Fh9X4Dgr+sEss523wG8DkQxmWN8njL99OZZrvg8PikckSElhwurJ3hP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vk8tDHyI/1nIR6G26Hl+5HGvZL8YiyxndsJ8LT7AjHyxDvhvi8byNlnDjZlh45xnGWeL7X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8vkZnjx1kglON5OQ2Iv2WniR/uJuv8mdBz1RhMcBBejbfJX7D+ITEDYsWPDZ4222Xk5I3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JEuxPm8n2ZhtCYuhKbu75+cEGwEj96gfHoH+Q9RFhCDHzg9XVltknxdUIgoBZ6N9QcbE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xZPC3jLvh6t523w/CTbGTGHqGNvjnJA/CX7BB1CsQQR/4A8DqDJtEBPkn+WDMuwyYO2/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WLJ8V8d9Ox3YeTOTje85eE2TPA9f97q7R0x4zkc4yC9C/SddC0zvbGOiIY9B/qOd4cQY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A4Y5NOC+C+e28bbbbbwX59ecrykmyJy31HD9sjlnDwfpgvxfooB0XYkI81sg5fM/2nDy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W/Bn9cbbxvB4vhtss27Ntt422Uh2L443gLLON3T+X/fF5ec9uw/GyxdWZ1xkin6wB85L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9J4HGz0yy7mhHvgcZzp8tj0bLLLDySziKt9WZ8v63xsthYj4GHzjPB4fBc7jzDbbxvDx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+KL+l8+RyFme4/wAp6CI9Nm2lgy1CMk2YPqbbbbw+LiIp+X1Pby9pv74FllnH3ps5zDCe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QLj4POc/PFQMYM4yOA/8KegbCwdhziE2ZoeN9ReFlt8mbvC354tuo4HSyDnN4PXOT1y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4Po223mzktyFh3/Af4N8DzIwW+i2xckyySOrd523xMsvDeN42+reDzYcPZZYRZ45JZDZ+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dWvCH2+vY8ruGOBMcHltttv+LP8AAF3jh0Esbs+Ul6DLMW8fLeDN3wPA4wnvh43vLBR88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zuEJ+1fiyz77Hn64ERwdMc7b5Ln/AIE7svrI+cfpx2akzwHeVzgMuB1D4H+beTk5L5b1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3/wDUm/cjn+G/6S37we7CyZAHj4j2PJ9u5HByW+o3ryIf9BBwOkYZ725xs22A44sQLNmw2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uW+RweWngEwXe/8AL/14v1wI3If9vrQX05OxvAU+MH8fDPWEPVtttvAxGfSO+/I/z5C+Q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6S5JN23w2223YbYjNt8SOSHnQ+zq3Y43yJQj/Of5jaiyOoP4oUB+93f4ttK/0I5unhnj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H5fsWez8ku9vDaGvQf5A4HdlBruzL87QjjwWzbFpjnkR7iOAiqg8n7/zwU0W9+dW8Jv2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3wX4mfvEZZfsevZ+RfedkWlg30b/hyCCyPcYtRfqdrpdHnb84975H+F/Md9vgeO5b1sL9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1/wDIU7JWzY4H/f8AEP4urcne58GQ+H7fHoEjVgt+i+xPhi69B/gCCCDj6hpLHLoiOatoO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yPScbySCXwejLru/HfLI/iBB698V+Ifs+Zblstvg3xDPFBI/ONtmJfHc7svmee+ecA8BsO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8b8PL3xH+LQ+2PRM23+Q330f/wBI/wCyLZ++Shj/ANvYX599SD8cvn8Xxab5QX8Jd9i3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N5OAwuzt/Ecqzgcp8b4Z5HsQfZB8lfsNsMN0hh8d7yJHTjuPIK/N3PxxmeZpvq9cGhfL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Edd38Zd52X0bbPHYPz/JvizWeHHYdRl3fndGWnqPSuNkflv+228HO8iGHgm+Q9uf+rX8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EzZ9b8mwcm68C+7OZD2eJ/gW2k4DTYJ8gHWW9Me522x4HieO+D3YSGQ+cFttvJDxvDIa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CuEHT3j4OGF90kdvL5bhVtnv/ZCt/wAXZvuQ+BwffRtviGww4+XzfF9TF7vjwOTx23k9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8bEAnb6mCbDM+rE//wAoOMnq3gRll/8Ax96CW3xBsHXs222zncu0SY+BzvpOTuOrd5eu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/9iPAi3jPolP3g6sBnqc3+oM6PHX5BJWf69mFiVPdjHrg6+X+kJ94kPfp2ZmL5tDHk95Zs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6zwz/AHDrOdt43LBd5++DXHqH/wDR5vcmbOrM79GyJBd+E9ohMLJx0GxRxEWU54bssnG2B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upEXSFHSy9Q+8s4dM4S6jrLw3/BsPoJNn7weIzlLecs8X28dRAQPLD/iHezg4zhmzfIG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GJAPkEc5EX6/vE6SmnyddQf9oZq2DfTs4NWnnz0rYjUcMtIhtvvZfLV2nu6my19e2+O+I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4MPiBkHVop3/AKkT76e1/T/+cF/CfqtILKfl/wB2Ptn6X8oQc4fJdl3QzDgPRJ1t2H2H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l+UAHZMc82e+PjjY7nkO+4TLsEwS9et898DgbbbYbbYb7bNPlsvOw8l0/ZRIv+Q7h6tP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4+5+gldE5JeEAW23ZLnTbOmDN5bbYU/N1BO20+Q8bLfJJRX4r55vgs0pFlggsDwGGiR1n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sQ4Dlp4HpHLccngWF+HjtvhtsO+R5HgMm/Zn188N8U/emb6vvUInDIT6SurCBMIdCOMu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J+yefJ/iSd7P8T+jAJbdmOQD23wnyDDL9n+l9j9ljp2fl+oTpgI/jAMLTjC26JL2y28N3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xiHkfUHg7fWc/MHgXw3jLPLY8zjbYZAYzYeP3g+yXst/WJ+cgML80KfsBC6mT639W2PA0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CHkXHdt86v8At40P22XPsO/L4WKt+LASwn2CZnzg/btPq3JCWh9iXqXIxrLFmLxnG5w0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7HJ6Ajw0GEcvbd08bbxu+88tjgeDOMix8i+82Yzo3UHxE/wDRJnXr0ftq/vhnfUgcNmQA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jqZdnySxCtwQ9S/Jy01dHgMercXgOu+GfF4YbZ8O0eH3EcBZZZZxlniweG/t0LeNvse4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s4yJZYP3gC+iO8v/AJfAO7Zx+Q73143/AAkz7yLsk3RfYV3fcL7Uz9m2zrqAGHGuiCzu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uETBacrPC28L49L4j14/cRwTfDPP74PyDrneM/wHpI5Mf9gjjZN07njZA1kPyHLB/wBs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5FdmwP5x6H2Do5DI7m/hPUP0tLh8j8Ux29vG7dfUPpj+J97pmR7Lfazh2XV1WcZt8kWPg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yQRDEW5wNvr223neA9O287HGw5b6CPARp9sVjMKbF7w02ddOBsn4yc6hjlr38grhIC/n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B02/uUAxfcLs/IRhymMd9/LeRB0hjL9OJg6j2Mk7JHqAIazl9AOrIIRyHBwPH2Od4bbaW2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HvO5LcjUx5jxzafeMWoopqurr9k3sli/UMbYIUM4x+5DnZPlfb8GwYrfRvIJ0SVP1Z6bZ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hkO+D5S/V1v3Py7mQ653nVtvDyeMM/Yy/wCIdh1dOQ5OB4H1bbxvoPHfWxYbT0DyRGc9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uT9OBJ2JfyL5C/8ASftLAe8+hQbHO0TdRfkGfLtH4u7OxprDluaXaw/Zw6LqSDqPs/J95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4zM/eGSb5d8i+PCeB4Db57/hfW7ysh0h8CCONnkbYTIhwtHY6Z7jqdpDDvOQfyc6sb6EV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l9Q51zL9g7raHVs9jDlomnV1F3sHSHVuXdZH/tnoh02OyOoARu6cDvZ+nl3ecmeMggjB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W+DH+ZxPiHg23jbYeD5D8v4b7oezA/ONyYbE2Bh8B43gbZF9JsU+Mu7P2Gz51bsg7OA/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oWri6Q9XSzXYaV8ZfzfEnctItOC1f7PWPFLcu3AWcDY8HB4EchyeO8npPab5DHA44kG3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31fUy6hoGp7p1sRH5DsE+2+LPatXcv7B/bSEYbWfMxYMuiX2+Fge3dCHBYLq/ZXULutt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YXS2K/OHhXwmzwSyCSHBjqOTwI89t42WOD0HrXJ1b6BtJCZCHpJj1ajYL6Pq7GRHYLp8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/RDvOwnJ0TsiFONLR1sPqHqfs8Ev7OEfkdyfV0hwvgQdSPcxDt1BLSTIxYOWy2N0yT4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ccZyeg9K5Inv1ZWbZoiGx574Pdg2lpDpF3Pt3YIJ8cYG1hfnU9uToxHTnZJ2/V//ACcw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aT94XUNdQ627R82x/wDTPXU9tY77htn3wWFPD3dGWJJLeHr4TwWeAghBzvBHJFvsyD0H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BOAbP/wtuvWuS7wKOy2RfJB+xj5KQX7YN2nSKpBv2EeRyw4aS/oP/wB4/O3Vf1dtYdQA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zHUik8MgCE+Smzw6NuwYvzPdLb7PgwWQQg5ODwOP3k8z1nm4l307wwuyxYIWvZfYtvS11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yOMgT5H9XU7w6u7v5F18EjYgdw2PTgyi5YDbrEdjo5awxYJT5pvUmyImnXgc8gg4AiSy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zP8LN8dm2cTVWMjdsEIZbC36fsO87yTt8ezZ+nCcjFm/Zx3DHU6ZXZ1dZ8wH54f8AGOWRl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0qNts/bIMl31bqTuE0f2X+w2eg4EckR4nB6D/AALlp47yzlnVq2Fu2QQXSzg7jVpENIeTh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jvhB+3X5bPt02fpC/ttvA3QCOjYpqFDGR1F8lvyD0icba4FvgxyRH3jOQ8xjk5OD34ek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LLPH5Js0a28Bye/E+3Q5zxWcK/Iw50hGf4tH2EeXhSbFNLLLZ7gznLPBmeA2Ivqxs4W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COTk4Pdp6Xi7TwyCzjLOMs4Y7bsfkp1y3yDguo8GJ8BAY3aOUc4BnG3//xAAp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ABABEhMUFRYXEQgZGhscHR4fAg8TBA/9oACAEBAAE/EFUX0qvLzNM/qXHaozRm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wHJLITW4SKuxqpW84vqIZnLuUAB99ylaLgC1K6hReDyRN4lDCL58RS2LiNYbxp4jvLKc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TZBM9xU7mQ+JiVFI5i3hlrTuU1nUocxazEDEqZQ2vMMoB1BbiuXGKZMzOP8A4IRYszEe6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F1AY1BGmjUS4vMG4ky3LmzWJbANEKuhcHEbjRqAOIrB1Gq3TJUsC7nIdwYXGWvcspo6h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5iK1FvwgixiPDOGowQy0e4DTmZgnluODLLtpgYv7h+z3EoPEq+oIUyYuIjzCt4j2GP2lD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Ye21dQjIrdMugrGK1CFo9NxtDXzcTWj2qmrB4YnlrtMxDDR51OX8pYdcS4joxENSANm4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mO7hnfEwQW4w8QqiGmk1BxMRyEZcq3WbmyptzEDqYKEAU+IqA+AaiuOKIrG7mjDEXwvMG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YNRbIfl+B8XH4KoPJ8VmX8BmURX8MZcUuXFH8blxRRSuZEw+A4+MiYEGYJXwPhO4q1DU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PwMRtBRFfxHMUFqaqJESHADXGI8YoMVLKKr4ZmMSYsmKnG5WqPpE7G6iSoStOoJc0xWc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9zZNjEvlFuEpvmeoqAzBlarlhhpyQqGbEYj5TiXtCdiOuZe4hsuuS5uFGLNjERvXcw5u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OBm7epcHYhRStSiV2jcJiqjuYC9sSOMR8jisEwGKZRirPeol2xFa8QG/PcBd1iUVp1t1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3wvUSgWHaWvog5uLuUQq71K9spBLa8wscfmUYZRxbFoM56lMKHIQgICXCKDFx8E3lw+S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qzc16sL0NRYC4qJUKsPOyLiYQzqG2MDaUwT+YVNv+oYpdxxuHF9x1DoK3FYGacRiYIpM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qUDqC1mNZiv4bynTcON7jBawMVeiYEb1BZfM04hpT6ljNszVcVUa6hAHMslXDAzuAAtZ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INmsMCNe5dDmBLAve2KI3TmK6IEwXEGUFg+9MymwEBeT6iG6rH7gG2icPEVrqt1GhGG4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oq84g3mypU/ouoguhW5xIZZcukU2I4EK4wxBDbDqYALXipT+LCB947gliWY7jXqVUi1H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aqDGKkPh4/8AJl/OoLjAqEfg3OYFYESMYsX/AIYEd/DcWYvibMveYckLJoRfi4mPgo3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xH4GO4fAxaIGzEDd0DAaA1MGAsWV7x+A3ELSuB0QPFBxDJDmXPMXI74jzOuIHnP9Su9x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zmOooaq7jw9QgfcIJef1DDH3MVvUNgpZmhv3FJ+cUpSRkXWCsi4yL/KLCxdl6ilCv3EOH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1fszHQ4WS4p3Do3WybnghXJmEsTRUVqaqZI0jQdywCcQMnRFgq74lL8HUwKqvMa5EWrh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5lwwzGxRK/uHWzuXusLACVXmO84l0GdwalbFn/wBc7Molr8xxTU8waCJEK9mOYgBb1CoR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GvgZt8LuX/6K+GEPrIn6WNzTv9wFDWhebighDqJGXZQl6jPqAzYMkyMGsr+IYqFal5J4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9HC/MXBiiZw3FmmDWsxx8S6JDDMwxmVqUOJqdQRU4dxDWIgkC2UCwJkS83LyjMwqgwIf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3xANsI9RBKqli6WQl/CVSHcWMuI61ofxCGl/UE1UBeCaMURV6zF6GHlGDLXUXtjGdX3D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buJxcdOX6myFM9eJ1K/pHMtMtJrmJbNMW5vjKhieEcsQUiG+quIJyVzIjGZTcSiIzEXu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swizccTaASMLEv4uXH4HwvxxKzB+Fy4sZzGMRjEl/AzMY5JF+BNzHKUvwgoggsgKifC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1Bs+F8MJqaM5gRUXBcVUscbPxHQM3CIpsfqONcMKVliJr41niUUWe4GBrEvEdwOpqVKt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Zx+Y7Ody1MoGdRxRqXUQ+4JFLNAH3MCz9omAToPqKxvfEthUckyiGZzx9xDePuIxtzFP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YNmv3LNMWr4l165nMunEN/STJrpcQ1BLbxuIQNH9wPTxMywrQxezg44i8K+ZyDWo8RD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JvY9BLYCQgzaNe3uW8vuXoqBK8QZ3mXkt+YVB9xBvLuUDOeY+ClRIaz3FVdTRqDBwQh8M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8nwwJvmGcp4PY/cSpioeYWXYWMqWoi4+GwCDzGBaEXYyX0MfMyVwUHOk6YJxn4NiNwMV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SxMuZt9QDw7lQsmUrDiN3coNXKDz1CMOJZX+Y3e4kgKOqCUYuBG7uVUEtmwRA7X3DdTK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CUIwQub1K24uLydx3lWqPqAPBiGG5Xaf/ACYCKyG5YvFf3Guv3KGzHcGgjtF+7hJubN1N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iAH9pdVnULfUIMc0sSvPMolhRJUq4XEYTF8+YkhXWoaWFgx46jtqFY4YFNLQj1GIRJWJq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CcQaYoUjiiBMCXmDiXfw/wDi5cv/AMJ8s5+H4YRbIJpOYsUQUy4glhAGBpuZp8XmZEFEq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pxGLCO2axx8LiXj4TFiG5WPMFk+h8IdLiLQBibyCEwXARU+IynJKqs3PzE23ucMzm5Zf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S7tY1dxgfZLl/iahcHY3HnQCWqWOpTCkMHA/BDdC12RZdt+9xKyniWdNPUqLbGZQZcBFw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SoSDsYHNTMNWzzKtXmU5Ya4FLjrkCYKGxmRjURG9RogFvUtxqzU2hWZdLJvEtlytTJas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cbszF53Bg5gVg14ifJBXdfiZFVUQnwbjoXEcMk3EXFlzQgUPENIJRSrhYzGgu8MyqC3q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EORxFnUWAy8w0iuEIx5xB+AHERSm/g/8ExYdzKYdVubWvhHBUqV5qIxWfMPMC5tNDm4Y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eYWt1HJE3UgkrU1G0pddzBGiamFF5gV+JWJyH4y/nCmDcyAesR1W/qO8eYM14mFj4xAs7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qxsKd5iszNbmIpggnsbiSkLwwLV1qVqs7mNX6hLUArzE45qZlmJs51Mj3H2wXFe+Js7l9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w1xzBUQqRbQPbKN8zLxChLNbl1G2HEVUOIGI1f5jvGmFgephovUC18RQvdxzl6JAB0gz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JumIFRl4hqMGbjw+CB4hqVjESMDErMSFCDbF/wCn4I/+Fx8s5l/ITiKLn4cNsqK+Ijyh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sO5dtAfgCGkwroblqh5hnoUmSRY7iRKjhCMzcYsuMX/g6HE4kxp83iAePEKgFyHiOscQ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GjEoJb+ZyvqDBuouoN4/qL8wCZhQ1BvLmZtMspgX9y9qAChTdTPJr3K0ivNRw1DnE4EVl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OFOfUypnmLQySk+gTCiVl8Ki9msm5Rv14JXuFpylKB9Q0J6IoJdS1zlIVPEHlXmIRnMRq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wQ0y77lhPMCJWVmLG45OcQBS8xrGvqWSjMpogtsboTUynfErh4mJe4WmJaLNRWEyxbLl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SplAy5lMhmetxQ1cg7g6hWoMzLcxEoLlZg8/C54TFP8AMXlhaFmHyDn4IH/gm8HH2VHD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ceJz8C07qLiZxiZlYl0zRe4wVVvEVaM8PEXLj31OoreJlUusGwhN0agmxxFs8xacS1pUB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dP1Ksq88O4KmR7So4vqATPuC/wAE3omZQOOZhEn/AGpbU5ZcO5WKIxb6ioNIgcCFomrl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pjeRXiC3xHKjiXYVuN1zcpGrmjnudNQ7QEWt8XKaNfRADNr1EVd5mXDzxEAzmc+oRZL5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YhwVVDtsbCArDnqfsZistAJeKyuZkQso8HUDLqllOeVfUoQfiOI9IbCWDM2+BlBzHDiU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UTr/AOWX8mpz8OPgJUZXyuOY6hElSt/B3uYF4IYckJW1b4OJj/ggIGe44LJj8gLYQmmp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TomLvLdYizUWMxLmBBxFzOZtElRwS8x+GkSNBlrBzh4hf7B6mSwEWEmqYgxbO5TTHDMH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tU/UYBUZ2AlNf5UM4vRP5iZhbfqM2gd9w1EAN3DZsOCWTdxGx8XyxHdYarm9QZfaHLKo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ylXU9Q/qAjDslsvPxrN5UojAheZwc54hW4Qg01vmJbLqO06lX1lHKM5hAt21KOzEbTRX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fEwaNRz8QJ2jXMUAy/xK3i5YsQOoyXzLVWksN/URQRqoAAsqWb6ZtfEFLT4hB7jUwPMe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jMB6ljPtCnMSwU5WpLfLNWajs1a96l8GfM3+AfBOISvisS4uGULVXHOmAAPQQjWzGWE7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C9SpUxK9SleYQvwqfRldyqotaDHG4NxjY6gjayPuLSfaDJGHiC24JmgXmV21UtW4DKYM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MMWUajw5xFOdQl4bJYqADmJj5OIWSATzNpgIlvO5fLcECh3Gv8EGlcJcVc/SaSsyy6i/6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1ChuLQXLuL0bIuMS/5WG3x1KAv6lG41XiGjoGJQrFkFy0QbsKdxUORmFvsViHMBDhB0qJ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blx4nbMiHwubhMxZjC2hhiOe4N4YfDkal38XCM5jCcfAzablhmzhmkZqbiRJUMJgRYuJ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jXRflltsd1mAtEJaTEUgIjiURYi5IAqBi1ZSBhtl/nEu9EasFQFzSLHMSMHMX4qODMH4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+hVzmgWqCxdiEMgGVly8sEcyu++4tyz2sseZmAO2JrYo0N7RFS1ah5IOiMXp3mIAulnC8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6aogKboNXGLtNn5j5S4YOxAaDDE3WOblvMDGJas1D3DMD4dRgQmnxJQA2beY28iFi3PV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9xhd1cZSoLcAVuCpgc3HygpNY7jtAVmOfUviaR+pdyJQ1vqBeQUi4Y6YNi6JQhRzuKHm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4BzV8ENgzMs4hMOeZiBMAfzLA+BacOoYPYJZaBymvglAtfuAkaolQSNnfhqOOMIQlQMf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pWEKPEFUBjFHFzS+5xMIsuyKsdyrmu4tEcBALRDl3lSnfw8SxCiq4USskdLhrUZbGUR3H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UdEvHKcQlWoXTUSOZTZMi46VmForNZlpeoi7bKlUsxLt8xr3CNqBXuIm6GL4j9J9TNw2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9ylcamScLCq9ds0x+5n8QNxOvuAohRxGUpjtWagWSql5xMAi4BqVmtRpssYiNdQrMYv8A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RhaIkDT4lD5XqZWizEpg1HcLEMw+DUBDUOpUNDUEZmIQlWR7x0BDUcQYzn4Pis/AmUuqg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PwNzWLmZXA2iqHSdTY6zDBWeJg8HmIi58pW1htumVWoBBmUDTVkEAFiKalcAOESuY7D8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UfgbIoS4BeYGlal4izNktm4Q+M0gKi24we7FR1gZQFzqC0BtiFhVysWnqcifBKTe9Li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fzFCq/bANiKoaSV6GfENTwSMypjtxfxKgrs5Qge2Xdwqk0YJTqB1GXTUM5eLWWbRPlRAZ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NEdy5c0+DcrE0ghBZuaC2nE1xiLLcTx1qHdZgwpgctCUXksojMFdA6lDKbvMuRW+owo8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ub1x1BjMvF1F+JdNH5lfbtjiLK3M1Nf4iLRvuUFrUwGVxOU4i8ywtCyDYuG4biXOeiFI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O04jCuM1i3xEqF4LgVplp24Igq4O4lzyh78/OGof+lwYoArg+GapHKzTFg5AawnE5rtZ+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s5IS04luM6ENeIFLq67IZg5Szmf0QxTggq+riTZKnXEPNuN/cTxmW4azcwOkqMuFWaln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VGYlGIK85IHgl2qPUXBzTUX1ZS3uAqv4mY1viKagyBHKXgCCUsMF25Js3rqYK0RIvRjB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Oo11A8sekDMxuDLW5g6g2DAlBQanihYzHnHGYFFMFYnPMNQHFwVKVh7gO2IRdlQJcVDN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VGSiEuEGIoZrmEsBcRWJix9w1Ha/BpNWO2OpzLv4NQ386f8AhYx18MYs4iwSgirMyy+o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stDLFQ9xcyhxqttxal1Bm6hEl+SMBZDUugUILl0MLsM/CuPwoPEXUdx8Rbcx1GwZgziL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2hLSijazTG76gGrJYSlNVNS02txyUuIaeJfoFIwKN4KlsKtYIPt3IlCNVYbiFJ6VuIWF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A1iOFHEpcxgDM1aIr/CeJoUMDi/MyPqJj4ZvGEfg3Bs+IxCKcsIUKq2OmLa1+pZXFH8T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m91cHJbGpYApO4FfGA7lE0lBCsdVqCWXZxMh38OF0zxMMaKpZTEruOZj3m4XEaiPapwSh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U8xEzsNqojWG2t9/BHU2VGWULSwOYEgrJy3PBJFxkwspgdkoDzBohe4SFAVrcLiF2MOg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HyH5v42HCZmBAeILBjIPP5iMrQfO4YfMvGoYkYN7myNnFIaBeMRYXQkSDDLzUx8JWW0x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5xX5m2TB3Nwg5sYSDmPiBdW4mGpQuLjKj4Yg1DBHJ8V3Bsxv4yjeb5mQP5mgcRtPKNlK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pKrhnhynDWJe/GZreovuBbOSrgpqsRr6ln+5V21qBHBEs1fiG1G2bufcQgjB1eoAdXcc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zAbcjiXKLHD4ioZg5imV3EOdXEllqYhfSZ+UqCI3UOYaHcJUCMGZdCDMpgBFEuDEGYIY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EGX8hIbI4Ysuz4SCGo/B3FYkYMV5ULl6JbBwS4kGKGXdWjVylkczAW/mUNZlpZLJZy1/4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8nJKz8JccIzaDUQiqbY2tCxKtgFiWMHEW0zWY1MDiDCWHZEEWBLaNQkQiudy8QBlGsDO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lySoXQF1BZ5CtwooAeCIpmCrmWstqYg5KjKnKaJnTKMNK4COelZSCYYF0eI/50ckqaRZ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MI4bI4S82lj9ReOsGH6iA3l3KPi4PtFTdYqYBd4v1KDzgAnllCW7P1DC03DTXxTKGByc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ZiFk5+4AYrl7j3l1xAGSGTSuYt+toOJvknJdRTCUGIUjzEyIX4eJc9jI9S818HRcdAVlO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N5DPC5SGwX/BKyL+YDVhF4jsWqoUwU+4Y0YIgcuyEwVRefMIWBLEVMWYsQYQf/BBxLhr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Eb7XUWI5X8Cl2SqZqK8SwHbFA4LTslixs07l1GEaHqKQ0ipgHMBWmLqL/EQLDDiNs4Za1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d1mtxaYd4gZZdpHqklUxPMqO6xHfKxRN6ji3fi5vdxpbvP8AEAMeHfEtFsd8wuHqMpcJ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emXeW5SqqI4jT/MECD9/AZgxMuYFF8RcXCuBP8wx7jLGCPcelu4C6inhG0DCnUO3u5ZX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IaB5j0uoiG9SqteI8TKV8VBcdGZmgOUQ0vENzau4SrgfNE4+ZhucEuOYIJuJmOYa+dpx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xbk1Gag6jKZIe3KFrarCPlEojoQLAyGbzHo2NxJj8w2H/wAjMCM0lxMy/hHxSOFyygaip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D7njCYeoNumB+ZGuC+oxpjViY2rw3PblNQP6GwXwrUBoT0QhS1Bm4skGE1LiIXK27ZySj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OdMYWWgF72Jq+NIbjCLBm2BiHEwPggTdYiNWazqZldErbLo4lV1UbxqVT6qZYXLMQ5Du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8uZvDhqCBTPmbLtgKB9ylxSy7lHBE1f5RWyoxqI7YGhbbolEg3TIQW9m0blvGpdbnElDcf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7nOItEDibOjdvEz4xBzDMAbMQD2wyYahQZSv1ES+zUZqm1XKluKgF/aK2o1TcpgtwF9EK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P/BD5NQntKUuQ9Mo8jaINX8D+UKTwjb3BzLshouZnwTBxKIXiZVsUgwLvtiriUKXFJkq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SnUtrBGjBbXOYkNrz+JYTMQu5QG5kzCWbhkrUu4eI4igtS/8AuBQPxLR/RMWoVvqoJ0zK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55RM4iRCq/mfSXV/GLxM5mpSnuIu64pzBKeWUHqCDxcof5lntiaqLtrT7lGjmMrGDRGs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ELA3HTKrvIxHRZi8QUjKHMRQjgguIBwzBzHLEGyamkImZWIkq4Ym0BLFmj3DJvN/3E+L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47jK+D5VKnEohoi34S4qhgRWi5hxDo6nWTL3EmBHiuYhM11KWQ+4SVI4nqSVUNxfG0uL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bEe0suLEtuRtLGG8WHrS1cxgcPuY3FKjkQGs5YzFH3cCYPuof83BE3rdzc9BFSfEZZM8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j+BaGU17+DjLYaAuXHdpe5lgdRZ/EywOY6YzSBmVKmky+IgwQnQcxCmT2XuDrEJfFQ2i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cdtdQXHYiA7cSyjsxMn9O4WHMzCZxMJymmC9RwKRFrt4hRhEq2W6RbceUGloYiTJl1Lt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VDhIDrm/D3GS8Vdy9TiZNrGr8zKxjiJa0ulGLdYtX3FJM3HgUnU0dFRQkDRWEYXpGyAEa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DPBpXH+ZxQYMJz/4JcVS/qGBs4lhreKj9e+lvliKxsTFSyL3NbjLm2GZUGbisew1H4Wh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AmhjhcdIFnmL/wDZg9xWypgV1BqMq4HGo3qKLEDOHqWpMU8zKKmO2AuK3KzcQokbKmKL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DmMKxq7IMl5lOssG/M5moP5+AusShiM9zev3HrFRw1nqbL2cwG/hsVi7i5H4hBB0KI6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RzCIYtqGaAQXiNChmVC0ZT7TUuXOYByfiC02qOdyrBBsgUeost1OyMSyaZzCbfCpiiHYV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MfgWvaPw4i/DDf8A+BKj8OvndAqaIwKfUoAOY/qjCDLixLIbotTlb+Fz8O4x+FNzmVGN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zE5RKxK2twhDcK5hDaot8RHlCMAGiIMqi9wvIKh1yq3GWHTqIqjm3N/sMzRBTnBnE5hC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6mkCiXZMJUIHeX8SvuBFVG6ZkqG7hGG/ioP/AAPM0+MIFjKRe2CNktMkBtMkEnU4tTGi9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NHJMUxfczN8dy0A+pyJ0MRXIxtlNtO5Rysse4kha6IrbzvwgoUib9QYWYI1Ds1OyBT5m6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gCEuUIqaioBileRjSi6Ip2bMUtpcMoblxv8AcFkNwMGi6sEZi+dR0TCLTLciQ5wzDBxF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BLlxpqol9BcBgwYaYkzsyRTaUu1iRqNx6h0W7JdZjocZmYY3qPKARoRDOI13BLtFdQbc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7lseY78zIXqW2lrfEMvmNDe2XEUr85m7VpxN+42ybi2YuYU5qXMlscsbcVVMry1qOnUUn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MBj8ziUq4ye4bZxM3qeoyr1BjmJwQMz9OWM7g1zEYQ9TAgVGodyuDggEtKojBhcUfpeI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UZhFEuN3jfcMEAtDduyB6S4g5MyVBF8ysuiAMblBncXMDPcNSpWJhM2Bj4kGZgwE9HLu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AGfLHM5msNfLD5fmoHwpcdTUFyokYmcTajyJUXBiPxV/DTKLlxDr42lfB+ElR+M5aUyr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MFFO4sSF8QOGdL5marcsWzcJYbTFqZLoua9JYEjTPG4rocUjYDiNxpVR1CDMoKCP4uIh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MW/EbOeIKA4ItniZp5hCMH5fhfzLHwGS45huz7jacdzIGXmuIytcxwxLWjzG0dwCWsGZ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8yyvLuJb2uLZRrqFFik63KeYsDC/xEKNtYmfOeUE/mKvUVNkIHPMExqOCq6jfWoBd1nu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RraGb2+CGgIoAM3bAF03Uzf8SsqfTKSCwLYCsSuFvrqUuG65Zlt2ZlhlZW4uNXymY1Cl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gixZVWIAA4O1jrVLjktSDUTWoq8NMzRCZMoKLVOpQAXinDL0JRWSUeoEoHwNcRzqCgY5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0DXiCWixiauUDWSVZmFmauVKqGeyIDJO8eDqVZDS9TyPE3TLdkO0uLmbc1DZAplhTMJe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VHJBZUTsjRjuOomxNQqYv1Lz4g+fhcwnkSoWSAI5I/1Knj1AvGoaBJiowA0FZzGQbOyI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qmYtjjUJi5Cr1CMGq3Lwdk4jpmVILj5ZcK18SGx+pgMUNRhg+B8C5i4gzInMTMGrnSaY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8aS/nfw/K/AnH/gqZdyrl4EEAJmVUY4Ipl8mSFcwmCS4qMszM/D/8GJtMCCqXqaAzCnFF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Psu4I7jamu5kwFN8M1Txoo1I7dwFHV7I7TwRWoMvUubIDGmpcfBrlR1ADYGJvKyapuW9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6xVTFPmcw1MIIQgmn/iHwQgrsKHMNrjPEsVCVncy6jsLgaQLcuWWZWCaagYqNblhM3eo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0bJROuoDPISa8HbCGG39yosOPuXm4ZzFT/mNWgtOZTNzH5MA2XUMDdNcSu5S+4nEr+42N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1vTmJkXURCwStkmZBfBYExSBwvZM1UKI6rUceYqW9l+4NGLSEJcqhS6IJcWiJlAlywTm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XPiOLZUBRqc9PPcoB1AqSkd8R1wvDT5h5UtqYevUwPgy1DxOYwePzFuFph6j0zKzydxX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+XEOT+oe1x0jW8RDwhwOWCJsWoK7TGMxWKzRubfLFz4+HCX3VzmLxzFaLdcRW5jO0vfU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GZfwqzDkuFH9xWaqDrYS3SwLIxDz6ZitHyzCor6M/BIGv5RJ29xbCx6mH5tlFM1iYAXt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KrEvC2ZqWZS4Xce9tzZEh6iWcxa0aZ3RAqnJNwM5jHNQ18AhLjv41m0NQPhfAfKWSoR/8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6l5hBKh8MOPhViyrhiM5i1LGcRjtiolj1NYzlc5nEX4ZVABiNBQ1jSpRqK8NqUaqKuoru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n7hrMdRmggozxtNgAsX0Znm8JivU/IwLgYhG0FamIn6XwzZBBcWitoS19XTzDSwuga5h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MqVBU0+XcWJcK7gihF2cyhtgIo4zFwOcxiy84cR8FzBiC4uIkJg48TGpu3UvY8vXEFEc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cHMoEz6IVR5Q2MOCIViYHVy25gzqBUHU8JsL3KBCcnhlhq1C4E5iflhzGjnOcRymXiGi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XwRTrmYzhCQFBHarM0dw5F/7mFMvGcg/3CbEN5h4m85j3mXEXycUCVEqCKjIqmSnUUNf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wIUDuZWxeoiMNG7gAuvBzBfZiMXZgXYpmIaZKHZCHeGD0fGQqJhmKqaYisynPgQNksG6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sugqINeYMO/Uqa51BNQTJuLIbhFY6Sxhl7isEjks0YmRvjuBSnUYZ3LjiCI5RZsyhm3L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bJs5lNuyoVtJU8tRPH5hTNTtTE/kCllRQxiVqxd1kmBqelf5jWVW1e4qDTlIdlA88wtrg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dczHAplly48TAUbgpMfc4TMZS8QIAXKalkWq65hY3EEZxhCQKYu4w2txGNfJCE1aUQr1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BrnCsIzWKyoUpL5mRB8XD4EMMMIYhn5Hy4+Ll/BGXmEWbmDiNqOok8fGo4Yo7+G03NPn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uXgbuXUYsJzFxFhmCzL8QiNi1buF1s5cRkG/IqZi27fcFdOSC+W+YluRWHLOYM1jtJoS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uDUFG0qFcTa+Jl74NRYxMvgJcBxcerr4wUVtHcGUCi2CpahpRLxizvGZmDVys/Gvyv4a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zDnNKuCDa0ae5RMepQxdvOInceC+pdOHEqkCtTZPv/MKIfaEBSo23hILupWhu4QVbNcF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/wBR2zzLsP6l6r4Fc6mi2g5lCWiYliNQOEfPXuEwldnMNAVUGuYVD9wGXmDfUTaYSplE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r7RRlD1KhYViQZiYuoLEKswgy5fmZEn3LqWtm+L7Spo67nwxW1w7l+lBj5nqNMoVACwl5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bZirFUa7igKCYmKwcg1ZPUWdR8yWlOorqLnUqphNxLbhuOpYibfTBaEqhnTFLl3qGENwH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M+Jg5iC43E5qCghag4jTZAkqiopUbHmLioU9Q3KzqU0aIqI2xKnP+I6443EUvqNLDnBC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1cQ+huCRRb8xxTvKxP2Bj1WBbqHZd7g7lszkHtKEHLqVmqNdSnmIEBUw2gdQuHbR4i+mr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4FQv6h/chsgYdXGLWASeCOjXiHQKbisx7+LqEyTUYitcRAgzTTlBULKi9uIJN5OdrLPU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4lOIsTSM2gwPgMdRNxiRhuMNwiwl/D/4v5ZczgR1F8GL8V+Ehh+FLlxRjPCVzOJiGVRO4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j5DGo3lNJR2JrLbFcKLojOw9pQU5ixhjUTYYuLM8RupRmYhpxUGsn6l1SqFSzuqmPOGJ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waIjwopaTd8QRR5QgUO7SklQ0KvMCavEfkPlPgfGmGokLS0biMG6yhG6G5dDIHMta0jl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bjEuS9mo1r33KOqUdyyyL8zUlnFTPdhZpuszcvUeJY6YssSK9RIE4+F6KP5jLQOpbHKY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gKcRRTEAO2GnVfDrc2ly/htBsqXivxL3FEUzCHe5fEHmVnUOXcXdLccGCCWIUHMLiDQc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rs00CKcN3GLnG5eMMBebnAuPcq7pbpmjoxmAV0NsDEhyS2QowQ0Lgt0yns1LyxhlnTMZ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CIhZkjZrRxA4IYXnuPGY7gYlVqIHLRxFcWKEADbGohi75jA2hcKwv3KWN1jqFMzJx+ZU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PJ+4VVuSUdkduhNoXySjG50ymUN9TIEe25unDzCgYkvF0uPqIuSiWF3XRW4PO+E5hhbF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VOnEVQrnqIACpSy53UZk8G6gjAqU0DQ/qDBVHmZk6jZuGqNy9YrtO5xMQlGnVwwBqCpO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lEiwXxqMA4mBcu5bvJelklTNBbRE3G/AHxEuZRCaQ4gDDF+O8CNIlS4lwxGETEr4YwLi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8Bm/jj4CGXFj4EqJn4CETMRItvxWiGctJnFx8LT8FUVyoqLL7NrAPXkRUjaJcUoXA4o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dZhAXFU3ibgwjbZdO5+tLsCi/uCxyt+5nHTYInbYxZeoqDub5jLpYQhWX8QaiyhUGocR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DnONfUaJK/uVlu/iGuIy8wYsRS5cZp8cRc/Bii5jtfVI2Wtall7rxCzuUI7GKzjcsvnc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JBs0eJ0/uVyGBqACOjMp8vMKDiWam0VjqZWOyJRFUhrEQLWI/adFwA/K40lIrLDChQtx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dCcwBZGZfczWU8w2uWPmDgqMz3HlzMVbD4Fii9wc8QxNqg3QKyPa1EGsOK1L6muBBfoN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DCKBqiZRiYAIs9VOqdxfuplgU8QVzKt7lV19Q48whc5xnUNVDZpiddXqpWql2koANcPx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x8oRKbIqsygpPErwNwdIUg17gRt1Fi0RLWpRuXnsl+aesSq/5iLfEVC7bi2wz+omx3Mq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8QBW5SOeSEiVOi4Aqs+ZytoVmb5zHspg1KGopqbLT34lKDicjWtnMEVtUt4pWfcDc07hY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3rmCl0gRbX+9QC7BaLasYxDV6AyumumEFg+ZkbcnECtcwO1ajGZBy6lGYcEUQCltiayj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5jFH3N3MBYZpX1Z/CEbiiypwV3Kr4gKPniPXyWtRnqVhrOu2UaS6zcdsGIIFkSyogByq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HwpcZcW4wjqPw/8Ah+Kx8L8DMN/DCLE2+aQZ+WaRwzKYzaYSjOf/AA5wRxKGXUBjV3Fp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e1wVlaf3ECzWyNrgZOv8y69Lkj/ixTCE5JQSpQavmYj1M86ynAIBK2zmksDi4C3j4pAu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MIxyXKlUJSOmOFCLubdEStJbZB3MvURJu3Eo8JCBma/A+Qwi0Qyw+B+MNjffcMWuHELG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uCv0IML5gquuJSSMVHeS0MrA3BWCkcSyDATZ8TOwZmJMMatXzCVZM6eZcDMNkowu1gAtD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BA1xFdGnlKhKTH3BbkDUYDoSGIcJGrhqupcT9xwt/c0QIXBijFLzEchcSKn2x9wGrGKl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kwhq+IMM4ogQhlNHwL6xxguWLlTcSzEaFxFZ+oq3URanENdsBOXQCpWBVG4tKQgoB6mC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kiFRpk1zMkVZl2SiW7idGo7FQBPhUN+EOd4iKqXTnBHgiv3Dfw6PdSztR7hVljxKq1fVw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Vy6izAQqwxBM2eJWXcMS9UfaKFqLxK8o8FReTiX0KsowpdYiAvDeYaaQUA5ruKt5cQcLG+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hDI66jU/aXsdcnMC1LjVoMBvPqWqo88YQSrFYYujHcoGy0DdM4i58S82/wDkKoXcsWMS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qD036JmlouBtNx5/iK05jrIWJZVQjCsZRYsMzrnIgLgj9EegKtxODRUK1FV3MQailR3s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ELSwcQXDfwrcIGYfObjLi/8AhaglS/8AwvwOZlGLxDNIuYoZ/wDBSLZFYH41x8YJn3FZ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jcvZe4iOSNZC8LLqsrvxDULxuLVj5ll8WyJOOHMM2boaW37QGApy0Bs4lxyUCBN7DcJSm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mZ4JBxHiJliQm0GHqaRMrhJYhMUus8wbnLiEGCLEnbUDMFy5dsQA9R/8AAPjeaQ+Qa+Lp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VDg9Rac14j99waczJ3GuT7hUUy5ruHG6WM0daY8GtERDWawrEALjtAvLX9Q2V0x0GVLW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KngqPdtntlQyxku4lWvzChApijHZT/EJYmEXhgR8nEy4H3K42Ki58dzl3FYcMMamJXEu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masuPMSEYxuCwNDef4lrPDl3K9tV1zK0qhwspddTdosu3R3BmNM5XzdkAQHdspcnaFZh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bU4lxq/qf/KrLYjJi6mYLuMwowa+CDmP3I+GIt8SvgTiHSVmuJqbTPVkjnKpwDqC03Ex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CyJqAFGMy+JiWxYxmJMqgdZHFRAGB1KP+PFNn0wdw8wV7MWCU7rMzXZ9Sp0TB5SoOEa4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MM1/cyovpiZ308RZpEf8wRlL8wDoL8xr3H9wVr7li0B5lxgz4gX6jal06iF31MpkiqiL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Rz3FLkqqNUCmoilnHKRKiZrYd0yycpiU7jFNXiUo8w5gFHmLi8q6lsvMXMBgC4Ip+OBzM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CiZ01CKvcXEHbuAw4qZzzLoUck1CRh8Hxz8GX8KS/gXqYf8Ah+GEYssHMy+CjMuJcuyE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1Fi4twYgmsumWE7fDiEVFyyK/ZKil4jbksp0GWVClE8MkZJbLYh7FeHELT0dSgFwTSK0t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F4SWjS6wW7Yy951HSYdDUGEYxmIE0niDDAgygUbSKny3Gv7YQTBBG9sYh7YQZeajuKobg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8Rr5GpQeyr8R+eSMG6uDuJpX3cb4fcVN7vuCkDZeoCzK5VDF08QhQQrmDhbdRcEqx6gm6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VA2W3SEpQNSxhF1GSCnrcplGPMwnkaXHQs1ApHO29RNKeTgiA7CbIHWokUFIeYqwzZ/c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2TKuKhgy/cIyXtqBqsxYxgdgZkM1/cEcBoJaWYRinm4SfA2aK8ynUAXCbBJTV4YSZgmwV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CUqtgxg7EFo/EerZ8xbpN0ysSV2bNRyNN6qoaHBWCXcuVmEDECEFYVE7Wmzki3kiEVcF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xKQ8jC7TUwDxqIVxMXBS1dceJp+4PNRRLvuJ1BQsJyMZblKq67xFgUK3OGD9yyfzMCbc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uggHT7gTb+SVNA+WaiDeIt4hSaGIpnHicQmK3Zf6lmnF8bhGgHP4hPI4S8NNRbsL/MLD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cs1aM9ipRrNPzAEaA5gsBdxJkzrUTURIgay61BXxBk6O4zxE7iI1EKFGYdWlI8MRjmgZ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higE25miaTYQmoqj13Hyi2er3Mbj2tsonB1uMYmBI6qGC2YzYJm4Mzv8Q2TJcLlSpWPk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w4l4HcYkNS5cXEWb+RnEZzA1FxFhuFytOZlGmIhEkGMcmIMxYi5nFOIwImI7MT2ULNPm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G8xMDItj593cNN+XMyziMES7I2EEMPcxVwlUdFLWaYmTwxWGw2YkM2p3tlFSpzuLTnWZd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Fl5lUm07hIT4OUo3dzDUeNd0jxjRKw2G2Yi0RVRxKP2fB8CXCHPyfhDHwlwxcPgrE0KXd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Kpx3ENvPUdTdVxAsNLoIW2V58TJZjghaR+op2DTXUahahhviKcFqBJQbVDN+f9R1ui+o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Mai9ECnqYp5i1qpv6iUmhiyE2Q0b7Ip7gkmePuDc5R+oqbgtxZnUcsEUC5awDzxBlkph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IpkqrNdrf5mOaL56mYKSChG2txGNnR2w1BUwo4CvvMKEW8wAE8FYmGEwpxMM4+tR88S5D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Mrihp7tLxBEmQkKFYVBzuXF+SD8DApOYxuU15OIBk/KN2OI2VzEErEtwXZzALjDBYP8A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oq46OZ+iLXiCcdxY5aOoJuiH2FXUt6muY6rRN9SyZuzFwuY3cM9jrU0xM8cxoxY8rKm6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YyQNy2879QLuL9JsWvmEzxmCAsTcxwBXU5lZ7hyxU/0gYD2lqF8MrCrWYZLucTShmdov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rbNRM5P8AEaN/xDbp4QN3hiMDY4Jni+1gf85iWdHcsMxljt+o7zKm7DxxCTaKZZdRAhQH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mxdwxTz8YgAxoCY1fkgL6jVUNkWK8p1QvCXGZhiCyswwVBzHiMD5upcIdxmSXGBUCHco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Dv4VJVuDZmJnKBcMIMQUZruWY6hvDuW4SgzBTXUSZQ4YqBh2ixUXLKcR1NMRSnMW5N6h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oSCqgMerxAw3xDT/ADAq9JCvNFn3jUVuI1LqZ9u21ES+8JNQX8RJxlFfmd9hgWuUaJzV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/BYhFRULg3G2I+SqY6C5ghuZDPuUJhZjElcwQXR8rCX8bQ18MP8A4rOJcFCJGOfzFz/U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eZtriPho8cxAnVQpS24Js8tfqG2xsqfYrcAQlpzKi1Kh4MjwLxxxAY4ccStotrbFRFC2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3zCyFsFRvp250cMN6kSotHg9PMXBdkLxCHc8QAACXFbIVcNcfEUUfcGURVMUkXZqM1uY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wvn1cQNA15maNY5iiy6zzDdHKY9Qiya3FqobmmDS+bzfEQwL8xIVhalGyVCZBbqyZOcx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e+5QBA4Cpg1Bh8nyQhFnwzHI2fDElC3MLvcqyyjkZYhEh4iR5ICDgMdpq2WaOyU3k/Eo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pdY7+Lpg18CAOrhNhWlJv7M1iOwaYIyhsMQVND+poh2SyKD1XUsgF8EYpqs1dZiC/94rC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wL0k2kruDgA8MVUrsj/cKqqAaWWqlrywMG1zU6UeYVHDGIoBVFwKXZUsKDURzS+4kVG3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d/cO2jMJojTZ4mHGYrbqVdS0VYNoaPPUAPtlyijSuyXCLzmU02pv3MeSs0jfKQ0JQ0iX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Yhwl4OpoLOdTRgU54+LW9RCoCV1Cqi20TFMn3NxzL4YMZUJzKiYifDCBy5+WMuPwgg38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ajV/ABuXLa5zFRlslmzCuI0I3asdRmSg9u4MUc4twYpK5n4Y4KKtMNW2kdaAYRcHP6mK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06oQURzL+ZQAi5MxQpYwc7fbQy/4coGjrFzMI5iV1AJw98zHBVxmeorjxKgyphCpgoeoq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mYQWt0wgcLViJbjhcKniMRxSxZvEuXGDRBv4eYsfFzeHwkSbO4OmYZ7huuGDX2h23LuY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wZHMdBuiNnw5YvslBs1DFmAzUqo4YpsxBaEhtoLMnoOVjK21tbeooaGAZEvmDrQHCwKr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Wo5c8wUJcvcahY7Dc5xLvpOh9wzIK8zGh2riKmx2tRGlO7hC7qKY233BtAEyWg3d9xp2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IRwA0TOLfhhoXXFwBby3KJg8wDVGWH2Z/EWy6Fp1DYN5UtZeFRty44Q+SMIfFzmcfbD0x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gq4qW7myGGI4YuBGq8m3iJUscNWjqLqJOEI63C4It/qJZrJs3EaIXyFR1AceJhD+yLUQ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JmNcsyPIlwuy1KsQWX8TS5+3uNeJh64hwgwx48yjENygGMRqy6QlAVJSzY+YSy3MKFVR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UpWJyEYCqfxA003x0RDYuDk4lGpeGrF21HMGoLB14m19SpwqAgaXslxy2eZcWo59yxmd4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giI3iOqo5lmVaaZY7IvE1CoOxaNcRCXxmG6pkYTqGBSn3HyjGFh08QaIsnwQLb5YDAKW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QYhndL75gaZQTK9RUTJ3MCXLhFg/HPwxjLlwiy5cWXLmRHqEWvUz1xDQIbmZl5uZRo4i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CYTIiRIxlBuLEMvxziWXMvt6IIq9wVXMhoVHmC6ssszygi+CAuFYANknbKgg6DMPCHB/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ZGtFgiKgujE4qh5ihpQFJhjiUAeo3AMJSzZM5sXEIahNVwHmE3Rf0zUyp94goXz3N7lC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QTn4wlzA+N5p8P8A4FizcQO8qxx5YDm8HDAF5lRZqCPI/qfcHMAF5g9H9QhnbXggbTOM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tXESbp15ljRjqGXNxprUtsjnNQWst3GBtF5zxAYpZxGqHuZ+tztxFVSw0y/zDtsd/E1G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GakW77jy1YctflORYizkkcM5uIcFeIAYX7iZA1t6lKzOwD2zCKYf7ImRr1HrtxREmeIo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MZagRnPErAeIoor+J/4I/JCDDUN3b8cnUMh9nUBXiYrHEWIfcrMy0Us9y5QrhIvPmEor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UjXxsj0cLubMc046lwcoZU9B/uWOH8TQG0xlIWWgAcMZRHhRAOefERsrxuprFU+JSBb1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wUN+Zo7zAInUOULnMYMLaZlgGyG2B9xK6pZQxzirmYJpwyqg7xKis5pIgU0kQrr1BYC9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FF5a8TYFeYhLxcVKYpzxPfP8Qb+G7m0NRwmcxNsbjoUDTLirDkZe51K1xa13M7Loa4ly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4AzISZSqWUU3kuVjn7gW4l0yQCoIfhiLlHWpzBYYtQtkQyQVRuBRLaxC6mb+H4bhH/wAF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xccxnRjD8GqqCOCGUrDCdYDKtfAsmmcRLYYi2/BiRjcDBMFRSmMwu4qDEJJUzUpkF3MII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axZmVNo21HeKyW3CrVhWcfIUbdw2NKvEraGjjc0XcximzGexsaYaWLyYlBPUuVfHcwMS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Fpn4JU1slA/lmR8JYdLDMP2QgzhtmNXROfhRwYooH/0JGGBAdQC8xl66vcN1VxMa7rqPA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1LMmD5y5DfmFZGql2WXAm5XTybv1C5WQ3DQiBniKCyOIgS1h1k5auDboSReq8xQsYvxBI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DsyxTcCQhrBcUmjVzkXb+5WOA6iZs1j3MPFV3MxQeWUtKwzEZG5RhiVRiwjNhWoVBwwb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oi21jHHmVsQMqQ+EOgjYmJiCmmoazDiKOKD8kPi6+RxCEEStjL+ab8M1OIIiYgopYwSg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Ehmk5QlZqYbbGJ13qN3YdRM04YyssMsRSXuoFQC0mDedw4qQQ0DxA2YHgwFxn1G0ELuY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hhG6U3xKyE4rUsQ9rI5Ao86hgu9YzLVCbELadkKq3HEVOPzFtpsIiguuZmDWajtUS1e2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d7g6oKitV5RbGh4gH71AMquNJfBCwrNQXZ4zG4A34gybtcwxa19T6zNjGSAC4/giAfZM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0XTLuIhC83C5cqANTGjGrc2RlsIxbcQePisX8RFmO4GNCxbuAqoCjTGaZhCwzKnEMwIx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bhkjD5wXwtRoWq4WixO5lYuOoseYvyFFgQtkaDLWViblmvEcTNYmaEWpXvUGsfAMRg8o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lAqZjmEOVwWFDnREAo+SWmr9sYclMYeh1AIdQ3luA3rcatotjy0YTLHUzdOJQ2ZKgH0j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0dR3HSgzcXxP2wKdW1HFHMWNxhN3cI/VXK/R8HwdS4YS8w181LjGNtTJAbBWj3UxxSml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KU1fWYAscz3nUDUtqULeCJ3OcsNODfUFK5/iE9GafUo1s2EKIzG8lQyBhkhe4aw9kIIJ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aOzEoTBUwNxW1EaRGbRW2JnFy7Yl5QHlguJo4Y3Y/cCzJDCi1/EbG8MrP9xKV2M2DNTZ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y4wo4uKXWjzMwBygytGmbS4qauEPQlR1mUqrzDcCEVRxQh8G/iphtBGex8/uWaTuxV+o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IKFtY9yqtNWeSAWTcIEMZuENv5hjAQnFncv7RHkiIqmaFnIgDdSCbFtlxbGCHbApguzU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Cz6inEgqFhQ4thUdHqK6o8kZxdeYLBgEsFke2Cod174iD7h0NnEwGli/US5DEBFmpVnH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rFbiVNOcRWhady2J8wSQvxAsQ8safEEur9wgrEzRdoOXMrDy/mAtHPPEUv3UrE5n5oYB+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VRODqWEKsNeJYzSTYlB9xBqbnTCJ8RxvXmGzhWonciwAIANwbjqGaSjvcwqosEFsqGg4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hcyjtVzNQOS9TURfgbmkS4GKsGK8qtRbmpctm0ZcVsUHE1bxF8suqrWNQckuVaxMRYMz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EwzidpuLUW4sYzMzBAsrLiwSDuUxmVXieniKWTIuKqnKpuFaXkXMxwB3zFeg7ioUoMMs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Ycn1MFeacQmhkmxgFORirho1MiY/HxNkNQu5kH3OI7m6P8uJ0hLcjcdGN3OpqGPXxBQn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DxF8aTmHw8TaEuaQIJwgRIaQmrhIqaZUjg9Qc3E0j9yq/P7m3lma3jnxHausyi2aqDRlv+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WeaARsgyqpZBvxFQM8+4aKaK6ip06jI86gQFnmVTnBDShUxAvm7DzFxjkuDsCw3GAZn0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HQTLgcRDw+ZQpXtiZv8AmKjxMr/zLJBecy3mc1GpRR0Q0LHdQggrxH7IMRVwq8QaTLUJ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RQ+AuaXCG4OLhjMsEbiTwurGxPUtRV3vEcyLB8M5iDCDmNlcB2QKo2fuKL5lyoUPM/vS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dywR1NErdROaSwulcQ2XPMqtSo3KtoPug5hVGs+mAOQZeY4Cmpag2cwWVIpsWIYgqJEf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dvJxFRGLSyGDYIwspkvMbgi8JmLF+I2MyhHLSUrebycTAbOJd5g7iwHBKfI5iGDLAw6q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yOIMJlqIUc5IFVEStP0wsqcRF51ECYmtIFlMQT1qP1EVmLpfUIiqrbHMvL5jtEe7tqW0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znqPiPNXLjthqLMYrcdVKCjmXG4sMXCLKJnuCVKWkiFxHTrJDd62YdqbjlFg5mKWu8TD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cI84+HcwrggFqOSJAvJDKhMTJDDHMYNxm0WchuX1E3mXXTA3iJzc2zF18VSiFIAys37W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gYmkKc1HLLBV+oGuY3sjWohNNEKR9waP3FyDHETg0wC9JQsNKDbygQAypHBVxX7z6jym3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OIgXbOIx2oMg4vENMqvYpc1Lur0RDSUUJiO5mHCkVWdTmE2IPjCcw+W8NfDNMeaQC/VG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LcEgc2JQq5JRCFVHVUc9ThOAZIQVS1K5mf5lb/UWrzV9TI8wFjLmWn0uUpWy5czfuVGR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8xc6lX51C2WuoWa+LKgQurXmNWjn6JlK89yyE8sVSgyQ6OU5p6Jj8QFKaIDK3W7nSL4h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5aopviL1HvTcJXvhbmIHHZBwGcEdx/dFDtlnEzEnGo4csxVwdfAg5gy6LEpyx2kJqtwi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sfWI2jd5cbgpa/UADdvUUnY29MK6gk+ag5qDCAQQRKploAJa/hM/dGUxFD6iwaxBof1A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txKjG4XxM3lAew5lPQHwMoXZifeEV/cxsYhGzMRClVwgXGNYuWNV6QdUXuGc5eYDIBhK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V4ho4gCoxKAzQMMZaWZN6gJWZbtcTBLHMEct5ohGDFQCsajopIhZTsYJWSoLlriC0Erx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TBB7DmEu6qicF0S7PJMDzLLNyqo4lRXzItsxqy4KgLAeGXlA3hzE5jMNuEpOYhrBL8reY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twncGJUJKLi3BcrUwHUWKHwBjMoSYDcHUy5vLFumHebRLJS8svxL6ltRUGIhpNkdwWS8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ncGDPE8EJdyzt1CmUv5HuMpcdTBiol4iXcPNDSe46m8NMuLEeGtQDhEoQa6nCuZstKHq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UjqU43A/+wg8MIGoSpy5zBQ2VC2OdzMEOetSoGqIV5tCz4iwI16Ki3Vd5jwxffCLccQn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iOh0zhE8i2Y7Ly6mZayTHzqJqrGJyN1LzBmbMCDCG4Mv5TUZa1YW7T5WVmVTIMNQdFQI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KUHGpgXXuZ1EGooYgMJ0YLwNcsUNypnNyjDXCLI03xuJRwwDadIMZuI4uWB49QzCW6jS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xzpa3EJTHmLotTlgWMrf6mptBDEaZqGh1qI5owEE56mYC24ATDqJyGECy4Sa/iuFrqJA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1KXS+oruYMpRz4mCBdCYEj/EUWJcUeZgmUYCk+MtWMsiH1EBZrogjLSfcwryE8xAq2Yv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7K7+AhCO/yXTCLRhzDVwZVVwLyxIcW5jYHiLmNFh2bgANY+YyD4i3qJeWoA2y4Lx8J+yDK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OP1CiBjbeHbLrKiTuasj1CtcxHnFLzLoMX8NQ4H+Yi3zmXB4YVjiNNjzKApMIYbmCysF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K5Z7Ssy/mMjp4lVRs7grBxMLkxUxXLDW35izXUdpmCi2WRW9gFwG3uUa6lC1VYORh10H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jWaueWOg8wcLBUtykeTiWap9y7fgYz8OJSo/ALWJPGFGMcPxaR5hUBv1LqMA+IpKQFSx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yxfJiZ8yoGWJTGJhRUvTcwVMgVMkLSaUGzCeY8IMSQu4QRgYlw6XDRFUdlssb+FTqZHU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w7dKXJVW5IiH1AhoUzGgnvNmPju73MUmTD5hD6zFxuZYbmTrraV9lPxGHY9EFd1y966m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RQX7YfGG/Ud29x1UOSl4R0LqZOVVFVMLy9cbFXP0PggMlwfIYPh/A+FFX5ZQAhdx2kFz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5TzK4m75icN3EIOv6jqs7lCVupsjCXGCnMVbYeIphvPZNjJFhjcMobZxEyDNksWYnXEX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/EwBOmBBVb3OS1TlgGu5Ttx5gUHB+Jco5JW6xQIJNU2V+JckBwkEto3cQVo3UQbN8RKl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M4Q4M+4VRX/2Zu4PJFEW6Je4Y3K/5I+P3FghuLWZhIMSsTXwkwRdxYhCDFKIZjVchdVA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XUItubwQk2sd/wCZVcFoDTcpwQ4L3W47w+CG4gHlYnJMFI5yALioixozi5ZlljWI9EH8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13HBGvK63uehHC6j2wqIHZFEUjPqFQaXqIcK7xFapcHQhAFBUvDBsgy8WZxm4DecmIdx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lbsc8QIP6jbd3Kt1e8wUjhMxrBKGMrZLlhzGhpcTiKcMvEJM2OTXEsiiuZYkU0zwRWlPP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ZUow8YuK5VvMpwFYsrwlVVqbQbz0MJPC/c4PIShEeY4tFiLe46OUuN4VcwgUKYUYd/Fa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IGI3CM3Agh8HENGKpeYsuW+BaGXEy4W3DcOCMOJqE2ErxuJauVmG73Gh1YygoEWTLWAdt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CLUKqKsfDGLEWYxIkXEuvOJUnUQAtSgRwIq8x8GHD1Aqos7jKqapxFwVqK4wOowj1uUr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qV45hprpg7zF3BTzf84tyfuGWVRvOZr9TNPjUv4FR+u5olz9KHMPMdjuXwbySyFmIqJ6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4svEznWKcfAS4vkofgvdTfiady1gM2sR6luBvlmSgthV8HBB+oboG7mAKxBRVRUyHHDi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qYazjERK6Sz9zCiN4h4swTZMMvaUtxHWmdwqJVZvuAW1UQ4fNyy6Mm2WEdxrubhNZzxH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tZbis0XxHVtNpxHbQnuayT6S7pBx5OYYQhmelM7TizcVGEFPXuUeZZETxC2lguDRLabx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P29+kjbwRZXM07r9TmI5iA1kqJqKhRgetSzLgbeYlQZcGERAWsNx8ps4oTW4mnuHqWFO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aiL15l0bgaC05cM8TGeSHAQX68Q7HJO4qINmIaqtqh6iqW17gm2fpg1DZiBcgxHUBbcM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RqjTzCW9TmV+ILXTqVwxRi42yv0wC7xiWnY6hLGXqIAZPUxk1rzNYa9y2pVHmBKNHZKR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28zfgNW53OLsxMHLFASjuK8oVRMHmPkuGcTW1cAk2UQTt0u4LghvW0nslNihGGJijHmaj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neY9CtcR7AmsVxNQothumVNyrzMzEMzaLEMYsxjNJtEizBh2OIE1xflaJa8fBhmVFCIm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IA7nCXOsIrmIiaCIPi4xmDiZTX4lzHJDmLUcK6Y8RNoQbSInK+BLs3Hulx9waCpTAig5L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xMuZWGc6hsTSOJCwn8CipXmOpYXSpsO5XPAhnKnYTAVGX1mH3g5+Ofnflb+C5+hEUnuF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wK2xMyxEawSKvLUxojOI6pF8OJt/5ViL8twZh5pf8UyqLcRvzVfuf/UOawRYj3Fgu/uN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5t3Fh4f1C1smAfzMSlLgaW5MkIUJj7U4mL2WIZo1jzBSXRjxU71+IVWrhRzhgm833CUac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c2Qb5Nk5l91CvPiVWiOWbivZACVTTOAjluckrMNRVOVTnxBBMxNblOyX1UDUt9R8fdsA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eoKBmiO8x5gy4opcOmYBAAa3ZklWpjHUWkZvZKVetTE0vJMFwm3OgqZ/lQxVzAJtCmVn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cs7iXBMYYU65gDuZzmPcKgUARlybIIC4NuNQUHlj1OigGzuA3OIvUBV2an6pVaw+IvbI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6jBfxF8pENiytTbqBB78QMSqe4r94e167YgaAcmoohLHcVjilqCppMxEQV8RC0ZmgcTmD9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HxKVJmcAX1E019pe5ODiZjFMdq0tiMCfl1FMAxRFIMzgloNVDYv3PVQo2LvFQnMitJpx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ErQsqRhKIiVnECldpYxaYhyS53ccMbiVqwuaF51Ap3KEomagij3HBhigmM4laDMEGPwl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JaQDSeMwK4lyiOEUTcFgSJETMHEb6i2C5gtZjAsSwVZYvwp8yYhiXicy8TibRfFxzHEe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DRi5d5JgLwI5VeWsHhgslebkL3A9TG/CIVMY3MPHuO+ZxToj2fcBs+pXvO4b3VO0RRyb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E/U3TcDiOj0xirDqLH8XXwuMU+yLfwX4YJb3KSiHkEBYdXLAZZjh1E8lS6B4ly4rc0+Kw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/ikNw0BlEmtQ1PE0L+ZWujzzO71KGSgJec42EFlpjqLXTMk3pzEpa9zEtxGOmM1fqEbs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b/MzNH1AsXvVxbzUqtmAX5hSG/cWzSma5jA28B2QMwswoLybhhkMQZhaCXSCCD7jycfod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aFwEpVJcsEHE3NPITrUsF/UTVSYZRkE7l3B1YPLUJ0akHF8T8UJ+E4mARWncHEIRyuHv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cm6ubbRiN4dbXridGJdmW5ixhYql5+Rg9yyAmhH7jukbJaFm4erphgvMMSlRGW4n5l3h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EbHOWCeOIGbh7ZXbmGg4pqMBeGVoquxmA1WeWK76iudxmRjfcxY0GI8P7JcVOQ49ygWR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RVXkgVUU4uG5EqXIFrcNQFBtgqCxd6iaDMKZalDD9QlI0MZg6H6ixzcJAXjBqZdt1cdu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EuuniNLdQ+ZoSpr4UlQORm9CBpHcMUZ8GMMLDAIDmWFJTYaYBWdRj3K5XWThVxYhluGp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MWwrgIOSDmIhuOZqLOY7mDBi3EuO6hAeYhioi66jmzcILZSQ4zCnxi4xIKjHccoziDzD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/A1Ll/BQRV38TZlURYaiupojN1gZmc92h4ihAMTKbAQ0TDk5M6i0y8TJqUMMxYIgtqW2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IpmUBFdyvd4lwadkVAdFTO2fqbhKnhHX1NjjUJrLilYmLPcdfDa4jfEYVDOJ5MpVjTMF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kH4ubPisS8Tb/wAXF/8AAjBsqOvQlPaSm2C2vuIth41KeCSqypa5qoXJM9sYhWzEHfPmG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O2CEuh1cXNzLBq19RhLMwXhxOC8ECsSw66iWM/aOjze4zkGbaYhSK9jWYbKqO/UWodw2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j4tWId/aF+GXmL6jQzh8TFRBRpe4QFKCoKg4qWIuyMkFlqlSdBlnZH/xuZLprdwqYxXD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dFYQy/EuyKDLhSLJF3onuyM6cPPHuYJT9wA5iWXHBoBm+ZyEJZAhCEIRD6hTFzFstmzc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RgpgihsuZc4mMTZeZbbBJqP+L5IKOCZDgmAcfiNuKYGgM42y+d3xMr3/AKjPUqW9sFiW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5RhpEDPBwRqxUVnAVKWoxG4o8wwULibd3Fhy5nDvcQwElvNSldoxUPENom8ENgeb6hIEr+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nWIRS4u/Ut5syJBsNalNSZNeZV+fEoGM6uYc2QxNVqG8IhWC2szRmSHS1dfJCrRQp3LV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COwRvTSdxWGCobjxNzNuYKizA5lS1Bl5zL+C5iwY8/DSISzeI57+Bm28MyJV4grhSDM2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BLJmMX4sYJJUpUZdMdsGpiS7ZxBiPDFMF3MSmLEvawsq25CA1YqiPaKA7INy3DUtTNwx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5ioH8ygbhplqjmVhuD2V8Ur7zK60lvjxuYvFDV2g/WOn3qaI8QhBi2ROYwxP0IqpqLHx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x4KJR8aiX2fiGoXF3GNIouJnLlzP/wBjqYZmnKKuIuU/UMdIEvXipa8+2PKtzi3jOYAP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NHepmHadQNc+5Yvj+YlqhiYYYrmJ2K13EF6aljlasxHQ71KWKmc4j7V7C9Sn0TQriUGo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uofiCx/HwUqzcrkJWEse26txFmzUuYq9TKYpn7lrC55i1HWEvJFTp05lDF3x3F5FF10+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4mSF1nqCUGkrIl4j7ntDGZdLorIRjpIGXCu/JB32gDVXAvX2xF+r1NBKx8dQxm8kSpZp5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wMsx7a8yzG3Qe4aXuJd9xKYXEcpUSzDKJ5gTaNnzwOPM02z1vMMyNrXqHJDLKCl0u/8AU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6iEKIwK8eYmq+1apjziFxzEdQ9EWQs3MeVdw0ZZgA7QDSQyE1aIElscwLgx3KTXWSZWz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6WGMLnuXALbi9x5stFDa4hDBEHbGKi4bhRCVBFyc8wFnNYll8OqlFHVQ7JucqBpnjSVj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cw7Sgvk3DENDAKcJAFcEwXKRUFLd8QnUI2gFRaI94incq1Dv5jRlwe5cajFmpbv4WJKcw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3MmZrGjcrFyoGYn/AIAhxmpZHcLPESDExVEziBIU3G+I2uOYtRdR4y/Cg+C9iLDc0zK7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AprA7lXA1MrrcKtZRhkibgv9oEBn/MqF5qNNG47XEDQfGhXwTm0ql4zuc/pmg8zJ9QFS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/0i38fpQWamCo8QdpldwJiHRNnqKwO0P0S/gbzgV8HOXwxQ18Mf8AyqO230MVZDWHO4aK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DMUSjGRm2qpM3BQznOZYdPMb2Ncziz6mR1qYXcuGiYIEvmI2sutTcKpi6LR2zJNJpIFN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coaVAzXE+sGob1ECIs0e2BgNPmDUJZWZQ9atzKGpxfuAFeDu+IKhqVRVH6lqGr9xmrHl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alehfcbhYiW+Idw1LcBechAG1TIeJij4F5P4jqMgfEp9Q3KyWqDYsLzHDEdBTvXcOCxxmE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Iw6hCXB/HyNQkBbSa8zBptqobVZmhJ5QnE6OomLUclBmbNgpOyOHBP8ATDhFFJGSq9R5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4cx6nL9EohDxmObqnio4QbfX7ijUKE5lzQOqIrqQwNVfEKK0vVx7hnlFC6KqWJbCjNCq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YhovxGHnlAlvZKiQrLBheq/cvAFcy/T5gpDrxKi7DEtcNzMYrEuIW1X3EdvEtWJcqGYG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eSIlDNKlV4UHuWBsWvsYK93ZOyWTWGUWioMXFH83bqxUSmZpAuAxYizJKLqEGCFFRZcQ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uNagzKm0CAwowYiE4jDcYLiUyvg7jGJEzFmK34utTCUqK9fCLmm5e/AqwtFsmaOpz8Uw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sMJcDcANRvPmVgrXEV0ahJRG3cq8y9YgUTP7TR3qKn4GWocxpGf3AEaJEmrULqWjIZyK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OrUqo6l9fBeIbuvhZnLSrucZgJpi47WBMF4JYVTFQVXyiHxKGJuEdEdmIPwpkfDH5fgx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mNGmZnxDf+pqXXmVNJiqiJlX+JiO3RLIt11Knl/qGj8BgC8+oqCuBl0JbHCKg64UKpCqZ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OiImpnviOhq4sdzJuKzcScuY5oM+ZUYNrEB1UqDgJUBKvUSJkoxu2/6jKMOUi9XY8s0K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pgxquI0h3wIgXKBwRxi6DWSNSFsdQ1FGgZKnE1xHT4g5O4N1LGmeCoBbaXiLycnWG452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rKJxHyk6OB7ijrTqOK5WGJqIHpBaBoqdQjuzCDCGYQfggFWNJEItVs5IYRYYZq5gUeIt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dS+oLgNiu0LKawBqWhzzEUGcscw2zNy3C8xuL+475ycRVUq6uD2qG/YQKooxScYiXnbEw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dEEhS3UTLvGtwbtuoctDWpWoq6blLVVeIOgqoegbUwNFpqphTaT1BQfFEyuMIlXKUoUx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orQUxQ3+Iohq2pcHCXyyYicRJuUBi0lPWrcpRnX7gcROnCiagy5RLIKKbpqUw8piRfDp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kl2HH9/AMDMbaiyYQjuhAJUEYFv/AIVmEZUTPwsX4cnykuwgSa38YS4qFknbdxZePixHC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w96gFWagbXo8SjKRzmUtLNnZDFNjVyhTvuJ1NosIQ6VsmRWZm6n1ppmbRkuOELCWPhWV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x8RycxRm6DiLWcfDpDqcvuaxKKMsCXttJUIY1d5qZmlpXDWXGC/gM1mr8XFn5sv/AMXm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8pGoJg3mIog5xEmVSQLDiAAaVzKW1trcsusMw0RWSgVz5J4PnMsvyVqCt6bwxVFgMMFt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bqVCwt54lMTMVlkLK/mVFmeJpcTuGh0T+ENHUs7mvEOv3e5blytxd7OVu5QM1u66l9jL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4LDFncS8DVRxr8RfzDU5KpWt3VYCa3rMIl4iMMOd8xAGkd9R31nH3BmAuK+0X3LAtcEL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teYUmD8RQ0KoXUZjZ3BcCNRA4qUlD/mAgYPEqKCX8CED4IfB8UigVnPMVUGIPDKAvmGA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i/dxXQVfMBkZlgDpSjTNZfcqaqBWWjMpo/4ixsiqyKRJsfuUpMCHMMYawnmGk5lWMscw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qABW+pkOgQwYBTkjleCNah41AOsSoiOytXAu4MoENFExWqx4j4Gh+UtBKrWI5jnqC6jq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3I9Q1yNSiFnKIKmIIruEozUpX8Qdmo8kCHYZRODIPJGDhb3pZRoyVuCUR3uLpFhmbSuZu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w1mZnEDe8M2w5mmNfEblSsfAXBuMMsqpmVZAZWZXwEdxnEH5mKovGpZlRLgKionBEwhbm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SxYqgwcy7Rm8CVmaS5SWQ1jMF08U0e42knhGsy7yMJB5qPAhTe55zaDZufyhtM6gtAqo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VGnSIH846iWKvQ8zJ9zERaNuJqzWU3PEV28y5rKgphrEW3wT9SZL7+CXXi2WWVpcqUFE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uOKPjSb3Bv4ePjv43mkYzUGMfgKKLHDMcxZ/MFAOeY8LnPUKWkxLFDJKkQoxLUOjmpVO1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1Be4zh1wxEZYpxTkYLGqiorqXRsjrA09zbOoGhS9QXJx/EICiWHcQyWZATq2Bm0XRWav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HC6SIAEHNQ4LcDrdcRe33KC3UMqzEAbMRcBiUGCPKoXDKu5WfMoR4TJ1AC3qGFjILzOI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iO4adzN8QcU1HmObTK4DxEXuKOX6hazAZ7OeSZIWihCkG5cVsCXUuWVANtRR0N5jMVds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VQDuCXGUQLiX4ldxKZZDOppZuCruE5WFRxqhu7XqJWqSx7IJtZrMoanJiNorZ5imsuLu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loMh/vxFfarbQnFxz7TfpiL5FKHggs1MvcdBsSklVCpWXntm5fuhO9IwndkR+oLwgMSh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CWipbehUfqWE4H1EzZEsGYxOzmmNemCK5GIUlgQmwcZiBBV96mqc4JVbRHZ6hFcoA4Kq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a8wm9BMawpNnWIIMTXLqIMuqnZBu2H8zIQwipY5Yj5qHxBTm2ASBhSISvlqLcwMwaZdw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qLL+NTcdQIbEgQVFUG4tRt8afFxNbgs1K+HVHwbK4hLHwGlmoFzB9xXRAI2lR3YYB2xa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mPK4DVSqKl4xDMFanMN9TQaCHFzcM9EGYwmKNzCWcz7gZ4CfqZQ1F3Uo9c7F23HkeI8+0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oxZ4jDUWrqb15gwgpiG0Wl8I1fYMeczLGXEfh4mbAoh8XFkuLCaRix+X4xhQVktHMRod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odt4lhlGhaah4inEYWaB+ZUHJjEUKvcMUaaiAP8AUqCF9S1hsd3xB1+IQ2/UVcHMupU7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1kgm5BubgJc/lI6rqC1q22gG101UXVVXFSvYQksnoiiIJVv6gBjMIDBKz8OmIW1X3KEqb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eJaVhemaDMbwlafEeAoZr+J4LKkdnULVUzh2uaI+4CNBA6iXicDFnDESYK2eYD0AtckF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YFgHmGKc5sqa3jkZYBERidpe2XlV9czbkr8sw5s6VApUzVKype00XKiYaurQRSx5gkGw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vjEc5Uxxtjlh6qM6eoWbMfcAJMj89S05SIzHWR+JYqVTiITwmkKDkauu4TMBGaClMd+O3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Njm4KBKTmnMczRLT3vMGy8JcsLbfmKHD6wZce1QcnBi39nMoGmZQOlplw8lSliFp4jA5z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nEqbdZCEeoMu7hzcA0MwbcXBtDZcanmqY+kYenMFjVzSwaI5QjVVr0S16YVrggLKHNsc3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sSOtlRn0TWNNRtUVs1QW5hyhOJdUlxR1CxmXLnMdlefgxCBYyyL38DEjGEcyqiwY8QeY2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CXRFiwhSXbBiVKLVyocTmEC341RLxiqnV5jlLbyQfUQAzPi6SXwUgtigWy8RSDmhCkJ/2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n27I7LtJlinsdsCOZTqPBWKj/ADlkTn6ajxhi47fVRXR8uI8x1Nr3Fg4jHwTQypIat2KG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9cFq+f5i/DxN2PxWphF/CuXiLGPzXxklhnGUd0XHiCXXEVax2RaJQ8Q5MuzPuZcTWYL8e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rmba36g80HcWC9RJsNzE3Tqcw9y6zs15iUOcmpzm6uYgvhZmdtzUVHlFy8heu5h4Q7aC4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m1Tf0VuPyttQC3gv7lTh/HxIxWDol0+pmK3Hg8Me4Tqqzq5sYjES2kDqBAHTO0tEChCh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r4DhpgquGGrg2RZnJMkUBTB8kQpAlsyq0UY1FepfgB3KaZoXcWkNUbaixJbrnLA64qBA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Ugqaun7jOQ4axOFrK6TDoHzhNJYuFqpWxalL3BQT0iO2qhx62QTlRJh6g3AfUrOIQZzN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duYCHKwgrnwgVHiDadbl4D+YK8CYOofMfzLXbINucsb9QOdRe6cMNJKZT1KgOUso73KwH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NVgNrmFSBe7qEWlVpId9MMLV0xW4QYsKR6hX9J0qG2ozbycS5GC6lgM8zZahoeZnhBcp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ZeTcF5/MLPCHC5s1LH3CzEw0ckuIARD3mEyEUH19TFBxHCmcyAwBaooZFAwag2S818Br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UFs4h81mLXw5+TBdGBWo/DYQsIwyfAxajACWkvL5+F4ipLz8NoWlTUIUa+MENo2slLGE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vmVoNwsAoiX5AQuXcbRQEMPgwIal0MNCOSFfBhzFRcQqovZcsjrEKrMIXwcwgxoMZZaM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H9c/QhyuYxai2zCLDl4j8WsdzYnG5h5lmUHD1P0JkprmOosZsx+Biaw+Mp1ixf8AwezU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6LZSj0VHYxFVe7zMOyMVGQ/coBFxFS3HcJMtMHbfU8txzVRoN8dS7ao+2VIavct84RrM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LUzIV4bjwtkF2xR1AyyvgaV5jKNLE3CUX7goX+oGzm+PMfBXQDHuAJCkHbBbFGfWJmNb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xLqATUcxUBeWc/1CaOZtAAYKX1FnGJ67jdFNUXLodP3FoBe6izniEGUQsv3FK5DsqUdQ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zcwiCwmQO7GIFvWztMyEaOIhiZWrlXBBoTHdUXWJfpeNLE6uIezRcISp5cPUVax2YcA+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DDFwNvtEJTUoTMIbrgb0M6RIZSMFBeQfqe+JsWSkMcBTcXilsNQlpOXzBoAnmG6lGPcV2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UbVjMeEgBMRT0LoLe/qCkCyuRhXRkx5lyGGiqpuiwg0CIA9xvEUynpjl3hDsThhDgsuZ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GiOybdoLuPVgIm/MckBBcETlWmS63EhghUGZZSalaZxdRLpLgOamDDzyQUnghmTuIhoC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S19xNrE/DS0jfuBAE2I6fBpB3GHSuOYMoMZSoM4qPxUqVHDMIBZtjiLTLzFvEFEWLmXj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NKglF5ixIJWYE1XMJdx1rcygqlQG4dzmBllzmFh6ljZAoipuasv8n6Ce9R9y+gaVfUyE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0yCAqYGGow3MWhmZG2O5jXV5mHRUVqXkuiLzMUj9x5uy4bm8Tjxi71Dchf/qwTL+FhAGI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6nw4+mLDzcYsYqlwnCaIR18l4+FRJUoAe5pHUpvuWvYuh9QkeSL9wZkKdPUtc3DO97xFR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UPQJlZdHcwuobB3V3G2yZ6i6x/URa8xZLcnUVB4/mG2exUQ2aHmAqCQdjohD2yDkgBga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oyMBWmowEJGnbKAn4lqUpu+nMxFv8EuksXWJmg24mfYKwd3Ez4nPwsGDBxv4OpDkhhBR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Q+0HELbmpjxLDDR+6jouCHZbzEH0SMTeA6hsxYDqPlRYy5Zo15mJbCRptGlq6uIauRIc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gFeBzDFpR4SwjbnMnqYVMJhZqyxTKmGhZmPTBeBxKM++Ylo9QwuZeEOYKJ+JfLiHpATE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I7IbU6xDLMcyyLbFTCtTNoYhKmplXlGWp2zBb8NEFfLWYgna/wBwbydLHuwbR5+ogi8Y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8tLdwNkawOmUamUV3KgRSCr3UJcDzqKxrlNlTaHTbFf6m3IdNcwWQEUXxDSGQKgpWOvz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A2ZTiHKFXsgpqRGP6n9+X2jo3BoDG5Zbmpmk5FdCBFCwaxieDBjqKdyxOXDMQHPXPmEX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0agYmCTmGpZmVKRI0agy0jmFkoIPwgy4lkSqqWEWailjXMNYZcWYj4UagtZl5g9wJTEh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AuMKobgu7+DQpiKhuEpr4AzCqVxFqZj1MCuYr7y2bloxog2C16gzK5zxFnzCWeYGMTKB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gpJuVQ6ubW8S8S5kYUSzatxHfnPjXEd1XdRtF7ceYzN1UwisdQhNIrcNfIXODmYE5Vzy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GHKWX+Y4Is0xHiEIM4mr4cEFgh8mYh25AmZW7cTFdiOALT9TahfGLjuuOIsBhlq4viY+n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A0ri1imW7haWsS1f4hjHEsHGO4s3cZHJzLbnzxCzKtWMv5PLLi68EplscFcRiggu5kiBy7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bbW1zCIQFGWCVYshZj9Qxe8GDiGgGV1znUoMV3FU6KObmVsS7fhMXK7uSH1DJjbFjCBL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u4p6yxQin2mp151+Y4g8PEKFUo99xotLy6h+AHlOcoKuNRj7S4qBq8TuxxUdE47lDCkt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CUh9QpTJ5mBBiBsMweImOLDe2ZvVlPUyormCXFLZeKJsqDbmN6jmILzLTMcnNQuHJ7Id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c5z4lAlYgBhDFdwiRV5isiYdVoCfzAExYwyobQYbWLUkQUb9S9pUrCWhRhfzMcS7OfMA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b0xXFsloTcattE0EarBj2pwS9RHTJ3iEEELElYtzM7eImYmdWeYIeWqnfDFJ2XcBFFSm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A3MZxdCE8zVMop9SwqJoZWIYAwZQUJS+0HsjWjtbdwrIAv4SGd1E3M2EcGiS7tXgXk5z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GXLhESeZnqCWnEQu/hRZlxF5iONTaJcoH4XErFlsvOYJUrMSiHcdENIRYWXuCNyJlipv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qYNzkgvcENTJZOyAgyjzTluOpi7yYHueAhulDPqFqwweYOUVvuNcoq3MmV8VHW9x8I5Q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R5mkdsxmc2oyz1zfNKJyuoNWxY7r4mRDHj5JlMpMJwyizNE/IWXXwZj65qN3vxFxHcdT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H18OovgYvkLjNMJUzNnlmA4KJmVjM4U/bgmRb51BS+L3KXiabqOqIqNxcpyM3EcVjuG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TbTfiHkoncOu6zEFhOJkHpY8zPm9oFE1GeZIqyMGd1CqqXojGUJVaphKkNYxmVT5BlL0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mdORHAXjXmJ6S9GpTZ4mJVQZqa3LzL6CZBfcqYRVgx3C2OIQ3ABtZbDS6gZaXiJJgeXm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VXK4qKBa2blI8YBitssKreotBFWqbIyyXxxiBTFfJMmFLxFlhZrGpZoZ7lGqPOorHuKh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xUWP+qVlFFgOYt6q9RWEnuH2/B4gZ4N/6jQfUL97iLXW4uHcsYTLiC9DFVq2HT3EAr7h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S1JwGHcFxAMp4hHhCkiCuTb4gG4rhhiuGyu5va1Bq7Sg/wAR5ZRgXipRf6gzNjiChBqF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36g9FQPUNeSVgtF47mEqNrY8Rp4WAJNcTBjMCjktqXTHZLKxydytrs85i3EqBMm4GZxF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m0Sh5hWsDGItMG4SnY2jTEGz1cNq8G1o6hvBFeYHI3F6S8RqXojQZSDNwajr4fgA2z8I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EqY2MTeYMdZgV4isu8TSEqWV8oTDMEMOYmlcyyeJmK8XEoaZ3aibsMzDbAFgjuMZUzJg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/DBiDLcEZXaaRsrUXJSpIQmioWR4t9TUxKUcwyM0GYG8cxwcCAFQYgS4XFhSK03zGUZf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s41q9v8AcVIwOOp+hOcQEz9TNl7zFR9TF63GaMH4aJgZGEymNBNEdGdLDMqVhRFp6Ylj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htJo9fF4mcqPyqGoxY6jpIZjWl8znOocB6lltNsvADd7Jju1XUsCx/qBSLa3OM+oEy8y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YVZSMKbHHqeaty6oLwR+DeyjVyhe5XcFvF7UXLcjXWYjC0Y33sIr5mWPkxIFQylDS4gx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CVr4qWSgZpLFxgm8C7hIRNRbMW+WWMPuNFLpqYzdoFzLNpeblEBvi48Vj1GCBX0ZlAG6+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3ApEnlSww6LdkgGAHiO4rcPca0hrAWA3LmmqyyuDbHU3mOoHPPc3WXDk7lAXuWfgURnl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rXsJg4H5oYp4mzUXDiX2a1MRhG1crQojYk9Amunc1sOItrKJmpUMQIolaeWl6V+paAHI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JCR4jL4jtBfp7iUyo25IVEVwXvxMGYOGCmpVsGEJm8555g5dy4vUuGILLCs/mLLyBVXn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TSy4tEQ5EFXRzRvkRSiLeLlggJkfEDRE+BqFir2RmapphQHC6iWzCDLAcRam6Awe3mZg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zBjmCFbupGakbELz8ypeZz8OIm2BTHUIANPMupStxczMgRQgxLYlNMoO0zOIEWMqJKxK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SBCkrHwMu5dsC45DW534gweYXdzz+HEFwMzSYpKVTmWj+ZvF3zhpdHzKcGax5jIxkL44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CYZz8aW4us1C+ssVNyrziJMEUiMGsVBQqiVfcAFxFd/UO4Npr9kxLiZ2Oo77b+H4DfwZ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ZMTxdJAjBVY2U6ipDpgEVXw0jhB+DX4WJuXfw4ml/F4l/CXHEN7qU87oRAPSYGr3nzBQ3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cXbtzMhqnFRq1x9zVW3kJgKqiVo59yqKL11BQU05yQ7t9hY0njvNwzlNC8TP2rqVvRU5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qXRRA5GHOJrErOuZcVzLuX3YYaxLDfMKpBuZtzPvHmPGyiHwVqCjAwwIPcRpQ6lEsttyj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RYWD5m9XtM6g7iirp4lAAjRUqhdnWINYF8zoi+iGoDQ9RmU1PxFfnyyoqZypjcZFVAf5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hjt04gXv7l2bl2Xk1GQdzIPMoq6oNsYhBrfdykw3y1xA2rXRHdwMFmHXmfeZQ5r3CDyS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ZHSaYRXQX6lUtCDC8sybIjLeIVomU44VZdDHVR6kgYQjFwimi73DfvuITZUzApzBRuqT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8+czaM3Cp3cFRiLQxOQC46JcQMbYuWP8GJngO5TWpchYKY7WJQ0eJaKmk8+IEIdiRjv4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gpiovOYOYRQtt5uKo8eYJjKSuEmTgBfVxD7ZjyxlTaBXmamGyUKXLlQZ+VfJqXe3aXZn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KIkyVwNdcMqxz80ac/HEWGozZmbSoLIaY4hklQZgYifHIgVKlMwK6hhlHzg5m0qVLqIV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ubTcRlLDiyWgOmZkF5Rt4q5emZ4gm5ihP1FqXMQZAgnb4gttfMTMksbH8SreLWJXqgD4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R2Y7U6mBc0n6UON7GL8EX5Zc0+CLiW+GqmYfFZI68oxAPL+Irbn6Ua+JhWpjHSm3wRoY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+BlxZcygXNrpdJb0p6jwxX7mwo1+4Ywcw0m8QXu5YnIq3jxG1WKmZgT9yxFJfEGRbgXu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HeoKbwurqbg1jmFn0eJWraYblkyZvmU4pziCtIEtxCZxeKhMWoVyQQKLqqisv8RkJ+Zn2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bBVsuPAhaYYgAX0gUujLQwcFCboejbBWYdsaDTmyaMpxcHNHziWGJbbiUCbLdy0nHNly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xZKnDELrmK8XLy7iz/mCzykqTtdSyzLs7jhziWL0pWi1MZBgolCc81MK51BwS3cSxFmn5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gY6YNxzCxRHQPFxy7IRdQRUiB9y1aa5Jg4hxCx+IWYqr8y7FsxlLei2gwWuZY3Aw2i72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LHxMRqKtDnzBO7i73CMDMrMqUJUj1HaqRSz6S/1WLmtkqWsND+yZihF1sl8Uf+4iru7q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8Q4O0REB2JyR1a+SCoaiXcE8dzpgE0y9NnMoAV+IkO9Qp9zebYgtl+SXZCueQ8ka4EtO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ymHiUcqMurD7mzN4GIcRyS47TPAam/EYH4QQVziuYKXFzaLkqcU1gclxxMyMSEbBjzmLF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VLt+PCWZBlhNAlmOyWDsSQLgzTKAZUqzxMYdRKjGBccYmvgqZd8XUbTBYxllx3EpjqJ1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ZS6IjI4T6gAJQKCZgLvjuWg5LBM3FeXiCbRDJq5gg5UageCvMMNKt4AgdkLIZYwYme6g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edQyix7SriU2xmYHFuLizFsPUMBNIvdL08OZjblJze4x18EXEs+GMuLMaTcm4adI2vR93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A+KmsxgwcRWYPwqGbMJczP8AwsfgaYlFa1eHuXa4SUc5jfnqFqeOWA3fEuSmG1V6zKzO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zS0w5qYiix3BnRe6j4l/cZRlIxDi9wfTqahpxL9OUmWxjzouIgU3pjsGtkOO5ifcNjFZ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HsnzmKTMaO4StTmiJgRUwjcvH2u4Eo9WYqJNCUwsSw0hnq4p/qJugJnhT4iulFdSkGUz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YxNf3AWrmErDLR5JzXicxwSCiqLoNPMAIKOo48s/aVITCqEUR8puLjBVkya4Y8E9w/7x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dx0P9wVj1ImM4v1MuvMVMNEXc4HxM13XMvgVCxyrqGAJq7vP5h6juO46PlaNzKF414gv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kYuLincOL4gDWYNUI27lN3AwGYXuJzWxTTEj4q8DuU8F9NECLaWl/iPSVXq52ND7mFF8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yh068pKg7gr4dTUISXeKc+Zdmqxt15lGg2JY+PjWbR4vMwJ23WeSZ21FekghTOLciV87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fKZgmnzHR8doSpCxPJFGKKemXotrOjiHKFkQrDpEbCseJf6b8Qf7mmZWsfAW/wAHxeJk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TEFSoQaqYGEDEsvgtnAspWcQRQ3PGG/kkPgT2l5lmLKxHXwMun4EdXPcCOtEyIQKJrDj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nMsNzoTFxXnc0sxGS7QcBcq7t4KRhVO1JdiGlYOgB7MfLtdx1ADdswT3aVFll8hh+4D95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33O1gBQqXQ4slQdZRgvuK+6VgiohpPEf5or+kxPzGaQ+FxLHk+Dc5EMxUkqRof8AMwXp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emKbRx4ly8TIe/lU5tCMUH5fg+DR7GGS1Q8ZntcI5odRo87lkM9wRJzKDHR1/czGmmYP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FseIDM5gFAV3KMax61/uLSo1mb1TLDN5hpNxl0R1XB13Bssq6G+TiIJZcPcCgNtW5JY2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9wgKXsikAGx/1SsmdgMBCq1+bVUyLX3UcSgh0qzqCIYOfc4jWoMxzdShJmDepmi6ZlSD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g5uiLHhjKfcRfyHBcDfEiz3MxTJTMW9xl5lABivB/UN/TLrUzD+kIQp6l4z8R8twXXys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wFokF95II0XhiHhqnqA8a0hLCjk4gUtnOLmhjecStywd56uNfuYuweJU2QGGLDtnNYiwU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09RNwylAV1LCiKQt2ylWsIFOYhMYxG/MeAUKHEpgGsee5UqtP8pfRlq4heAhs2xVtW4A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LA8Q0wFQ4ZofBKg3VuegtTZxDLCKb6IKm2VjsbmMbyBaV4SHPRAMBGWWyuSKAIxOGIy5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VKxVlkiCYuxM4s1UyTVKHx7sJAt8oD9TFEylL2YI9jiXRFp/3ojknvCJZEr5Wb+44+QY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k4mE1OpvMRFIEd4+BqHYXLAvcfgLlBGMFlXCsKlZixLv5FjC+bhvEfomo/iSDlamEbJh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sqzmXTCNCECCLzFMqR2mZYDXVFwr8bQK/ggiVSyz9moSOpLbPeIpd/dgV/cdpthYRau4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GTmU0dSz3FTX17iK1GgajPDhZnMxNIwXoZyjFzBV1Mvb8aQhuJZHBYpnCBmF8Ij/ALcy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oW+KtmvjpCEXD3D4WUfxxH3LqMr/AM7oxKZFm3maeO52/csrs1+J6mFEBsdSgBi+JYUqZ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ZrjEKq3EVktvmETmyiAKAxBzg9xPE+uIDlXzHwKAmoQvxLSbWEcI1vMBUAbG1hu/IypM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Ofcpb2NYZlNHwqJcT1wvQMgvUUEc01xDpbO48zDb9xbPTM+2MrDDUJfKalhwpNMVxvLM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DFNvUbVVHGcS4O5eI94g4e4NsNGxT+5QVeVBKsi5AjpC6iixV5gA+Ym3U6DplBB1L9kY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9y6I4IY8RaVkCBYxtZ1LsXLvLMwVtycRWzjNdxG6sTDHYtEQN1nxmMFBu7ubkJbpDr/U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C9XIuoC/HEQqMH9MUxbiVYwRWeYWaiX6lGwEdjNQ3OH6QAlLb7jk63s4HJGQptqPdSvc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pWct3wYxIcsXmC2RUmBTilErcTO9X4hTZWt44Y54LBOmLecLgYuHE7lQHES2AWKuJBpu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S0AJO3xcFQSVlrEutlqVKowWlQ5+Akm1fJFJQCz3qPYdwLF5I6KNRALYiwQJd3AIRGC52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GcyhAivmYalmcq4jKxiGPfxfx42QUpgg0AaD45mImZfwkxzOMRuLn4WeoOZUIYI5jiGS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NzbEdxURbmRLUm8J2/IEtJSLyEsa3m0LBB2riOEdKxK1QtpW4s0n1PWYiTTQg/cFYAO6C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zqNI0V1Nit8y6f6hd43qXmGtyyX3D8e5kDwTCZzpiLFZQdmo2mekwo6nk7jNGXiG46iG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zHEIJeiBtr2jub/UB4OUGX8TXyZPxc3zf4cTIjucRZx8sWZRjanuIEysVA3m4YyGu4GL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agSy5uKq1bOQY5l02vFx5TfBuC24Xm5jlXeZQMDneYMpd+oooZo6RYPa3xNHALuOKmGvM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S2xdgCbIVAHp+4tmNnUsqFH2uJ/vMpOYyndO5SWpWGPFyxUV0us87lmaHITyOmXpKJutf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Undy9Lmri8uUnBuKtgGZoHNQE+oGRzxN5hM/mGcHMKCmDAQzYkRbagV1BRxncYOasgrc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c3HXhudxuvMLFw1/EVvuO78IAuxaxuPz3FUhM4VHM5vjX+JZwYYYIuFd3FBDd8lRppTx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AcVHXVdxDdlzjg8wgEcvP3ACUHeYI6ltruASQZKZQyjQiC4JQvMFqWVmiKrwRob4l5lWk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TCgpcXnMRsAHTOYj4iSYhjeR/EqlwsBgVFqUjlKns1NgzZBUDMx6XAdd5TUMDzCA1lOH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xqVlYkrO5ZIy4BLxclQFmquyA7fRv+SVjrAfJB1ruBrE2udeMxAQlqHVwmgpDM80MM1j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SwQ+0QnNDLpm8wwMZhtySsBpMTaiPLeS4N3BhYs3hslHqNuoyepgQ3EVUxNkCUS5fcdl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iHmMHw5I0ZkwS4pqV8DcPPwuDH44hLqK31B3EJK5lF5jD4C2NQjjdxpvEMmpV5b6mgIs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wR2pxFBiYB+4oohxqc4P3KtMwqy5kQfQSgXMTz3EsvRZGo+plbuM0Zs+IuC4ZgvU0+mX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NHcubjiGO04iz8wBVvEsWWHZ2+CbxY+HUVG//bKpzL/9bzg+Zmsyit9EFGzvN5mBfHmW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dfmUNihiL9pIOUWxqLV7rMEK1OIFVh3RuJwp2kTbBeHDDNFmc6gASccxvEMA89TND/CU0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koOUGaa42TMQm14hioFtKKeoqLmqINrBgkOVfmGZaWpqx5GoQ9cSx2AtMqWB33MZHmEg4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MQUNT2viCvb3EQ089TAFQL/jEyY9zHdZgFErI6isu7+AHiJR7VvmEeFJZNvE41fcRhVG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zsxKOzEakMLHzqaVFXO4KFKuGON4WaY6E5RbiWBdYZpis+YJTzUS/wDcwIlE4KqmLUgb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i3v3Hji8TJV/EWA0JjMrxuZgZSq1owIkoV2NwafqHCKjWIKZga7hb3C7aLnNYJqFfHI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hlOjYfiGCEc55meDlgCwahvDBNQ0AKJzBzK7mpGd5rUXESEpUfUcMVV8HUwHiJv1MaMLS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gLO9dSmAC0MjpisNlBs0kE1NYTXxOIbg1K1yf3KO09B4ibOI53E7mqIVpEY5qb67SVXJD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mUEMB3FHKqYjdi1VBuaRnuAV8pcSiCBshI3MIuauH/gvc8JeI6hVwiZzv4YNS7ixfh1N0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sfK4ys/AlRxFHPwtMBqYMoxDSGiE2DhUNp5GBZCur/xKXUOC7gbMVH+I7NQHpDUoVk7q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3LDn8waP8wyR4QmxmFjEqeTEx9kqlMn8fB0xfgjribzNDxP2fh18GEaOZKS5ccFNiplb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MwNU3K2HeMHM4zSGo6nIwcfGnwHEUp8O/wD0YguZwz1LAPcGzaHjue6e4s6qXIfiHt1H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QV1fUFABeOJugumYLh4glVStVCuluFwa4MmWKMAWGMU9wsKWsHURBAsjOVkagIPAjKPD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KBq2T7lb6OfZC98IOijXidXe4ZFVje4quFaSmo2cyxqpsZa1+pV7RgwjMhhY5a5jXsXK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GIBXVUVWb8TNZLr8wUwW8bixPhVncYhsTmWlQKpwz9YrJQ1pUtxETZhpFmYNZgCmhlsae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Q6R0mbBa72Tsc9RRFJnxqCqRmWMF9weVnTMF/iCF4riEXaXKCw4JZcxjjmLTe+42sbbl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YbCYiZAyTCY5A/qZ8sc55gUlJmImIUfMLYtziLYSmWM1EFjSdRgrnLduoklqHHHMabAg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oJVU1mZR3D7yl5JZIYmVOIAHOIljGWMd4gYUS9DAt5w61yMqBoKWf8oc1UoD5hBRNkQr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sLuZOBxUOsYC1wwc1zOIQK2z4MpSZvIzAaGBiXn4CJvXMrjAReHMsBdQbvfFQUIg+5xB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YG5h2oEMysXFTncYdtG9SwZgaLKlOYXIt/BdRcRUwY/FQnMau5tiJZUFFRm44Ph8xy4l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aIhUTEYOczb4WGLIQG4m7iAizKjcwKWchu2At3BBz/mKXjXiMTiZDKx4+5uqIcZi6N+p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keYqvEFsoa1AbtgMXKJeCpRepW6sVrzKpQ8w4eow0yhlt1ErPcGfdTL3fDqcQxNkf5f/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jLi2wFXqLMTvrFxK7y45gRTWE4h4zUuKspmXD4ZMI/8Ah+SNKMvxHylvlmqlIgzZm4t4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DdpjvqO2v1FReb5guqeKY4G0QJ7TQ4jopfUFOPxGJrxFui46F6Y5DhxEKa3rsgBAFFf4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FkdzEKrMlUOBzfUqCqEAINjiVQWYviWDKnogt0vlxKB2Lcy3Wm2+ZdslCwmyPxJQjMUq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1XqGk+oNJw3EF01K1KgpMJphbE0SYcbhpShlyPEVo5vAQMeYtKQM0Qkx0BpOSXQAsAro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pjotGDqM9DhiQG+BzBQ7dLzDBDHO5YUoN5h1s9MxaWhiCDyxAtAiEFp++CPjRXcHBV7u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wFeINGXErwaXLoCxjxBnAuVms8IFu2tZjBS4/coVm+IsbtTeZTY1zBvWZTwT9QrtOlET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wQw3hO4l4zE0OMwsZPUGu+StMz25B1iG8MCGUFmoAGDWYgUDDEGFQz74YbEhrzLU8sSg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yzECIpMSHTx5I3KvPP0xyHJbGDC4ajmBVf4IzQ4lyMcIwBoIamZrRdeo7GhMQ1OalK9W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dSotHiGGYlKHsQgQpa+eJ3GmAQN9RQ8HczibvEMURZdvxqp0loPMMBGvhzKlTfEbmIG0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8EY2Ew+CBrU0jMolSi5nOhxD4uOyXAGpfwZgrBWp5+M5hplWCpzFNbjJFqP1DgxdxIFt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xL2Ww5dxraN8zWErWlPDGs1iYj+5wDF9QGyi5TDqBkqcy62fiA4mDzCAsUXTuUD4TELQ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Jf1OD3LjqHwuGXAjuG5oPxBDkmP8ATrawuLmOqXiFqveLXyWPh1FnHcqdkUXHXwmo7/83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3V1ZWHmWtNU4YQtvL5lYczA7jWgcVCit1mCrG3uFplBSJzGo8laY7WhmoGeyEYKecQWH3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TpP1LuBeajMlMJD4P3cyWxkJQW0NkzyK5WEbgsZhS2rx1KFPOJWFmsSgIGqdTqsYYDlZ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6tN0rAy/Hb4lLZCeGzUs0KHiVSWbbaqC3SmpkJYHMRfCNVEs8kJTuU55itJMO31DVylu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UocwjCCw8QECj+Jewopx8xjxuu0UJoF2EqsRMUyx1xZdMqigXuDYHgdzvYVcTMsEWQtN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W8FyvZbTQ0XAko6lQGquWUMcyqu1qkjTrYe4tMmvOYIEoL64lFH8Pct9mszJ2tYO4ALX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ILTkfEvAQDcHmN+IwVGi41eI1XBMhiNp1AHlwzVT9QIElCQViOOGZKSkDhfMVNgWcLuh7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zW+4C2UNpmfuC9x27HMVWqzDmCluyIgQzS07i8gvA2PMcEQZB0wuoYhSZ0xbnF4qDUW5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hjdscUs0TfEtBBgsiZKKjE96YcDcDTAlLDeZDjCE8ZFB9zUwjjzGVa3KA8ywM2S7Ovjio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MYFTnQMxhTiBRFAjdxGOGViMESs/DxMkqBBm4wLgQXNiLBKJ5ihLhmMWmaqViMN/AJuX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e46N46l4GBLh3hX9wIi7LuDmFhAhlqJZMVKX/ULQf8wHm4xDdGiNcZvcLmkz3CBXZtnO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ZL4xKAnTMBLMpZdkIVnqLBjWLcWIrs1UzPc/EJX7pU0hLm5mTy4Md/ACkay3av1A38Yz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37kXMuL4EVKC4MuVQuIpCLHwDiO/kj87ER4Q2n/tSn4lFUXlMznH4ZU+IVly1mIAFO39R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EWo/iBdgt9xlDF6lgAMZh3LuNDYOoAC474iEFwqLQI9QmXjW7ivIcXqPILDdhijoPRMD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WJqFhGncwblvNcSgTmeOGWQWW3crnDW/8xBa2PT0qZobtE2QhgmOZYDJlMCREFrqOns+F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7IraSyw4zcfB4mAqPOIUKZMko3IoXcfHP5ihcOTySu9LqzD4gwlwxK4LC8MIFyU8RngtM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tV8ldUR265PCIe1h6it210yxAiqb3LAZOo5CgFMbLYdwWAp8E4taI8WCYzAcWEiIMPFR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5eokHdH4joul41MRZXmVmiO8DFzIWqpdS9ZhCvQpmvTDPEFMxBd3HwXnMa6REmQXCSq7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3zFboIGOeJfNT/RlpShq7Y1qb3fRCCtYlMYtCe4RvJcsW9yxaeIg3icjkjoK2VEuVnaC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wPZEhtoX68wigbEYlwSoRHfDMpNLSS0gK+3MQEIFLIl4ow6iZhulS1RhjemOrgDBOycz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hQabjkmK4yEEGZsEW3oLS9Rlu2LE0jmVPUzXEgKfFcLgWQwYm8CLiBZ8VmVmDEsXiWfc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YwLcxMfBwzBLVnMeyMcRYsyTnE3GzaZs7IQWu5QPUrgm4BK2czwBl3EBe/xNBwdymJVz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DTqA7Z4mChzF5uAFu9bmDRUQf9mGd1N4VcRdAfiVjz1BY6iHnErWcwUfTxMF5uqiVnmU+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Um33DUXcWLMdQ1Xn44isx4JuMu27ec5pV+Br13Kw8mMHnHIuPEUv8I7+HVHcwEvEZdwai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LCEweUn9xgE1wxWuPzBtHqChd1cY5KGHMgEQoLytgUlVXcuxC7KmFXD6ZVXApmWSaiLcZ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MBFJvemGJVG8RL7CqnZGZaicuZsMqfEwMsPUNRkGtXO1YjHlXa+pSnuvUQV1eYIuCy4C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ZFsVkaSXLMmYHi0vMtTqDkzMqG+yc+ItR9RmjMsuBpYRtkOJ/wAVMytJDm8tsFmT7lwL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WeeqIK1cydxiQm/KAti4KUfaX8zViDkrcE4hl62hYgVQTEogFXrcDLU2+oAsNCGoXCuCx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rdDLd1M3ivUWQvF9QDSfSXKUAbqLgxiph4Uaivd3xLy6Di63FBcuogxlw9wIjpaCoNxi6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g61LKbuipziXBXOIoC+xMwI0ppHLESotwjAybl9Rx5iRV3GC7qVE3vcRW1/MBjAHJEq7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11BhomvcoNLJ9RACgN27j0C1fmsxYHUqVmWBTHcvfdHQ8IS8QCXxKEi4IKRJSxVYbXmOP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FdcTLDHZ4W3xFGalXcZOO6P8EQZvBSDpRZGbHHM7E68QTS75+ImJRyB5GLbhBwx/iNmW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KxYMoA1FLiVmMUpqYAJpmDJKhuYjuUXUzZ8Ao+DcEWPErbGJtvUSDBNvxuEr5uaZigMw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mYfgmfEBaXkmbMxVFXuIr0Yg3pQxbLsotOoEby3LH+IPSqnkT7i3XGpj8RBtdQqpWmO7S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n0+uIOdS/OoRwSI1u43Y6mQB3uGWfshHmzLdiNXdzREWPwsR5xiD8E2wajqXCLP4vMvE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JmLFoAfKrcGVnpCYV9vycYq+Lqcz3LgzNI8E3HURpVw/9bmoCuJejslg6cQAJ7QouA7l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AFF3CKsswtt1HKDbxByFIycwkLWkgZmcO591Qqw8dwpVqI1mblBp6QgUwL9oTrztKREu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DJHU1bS4zmGaOF+ksegO+Zk2ZTl5yxlg1GJLmcLqGyo/ceeog6kZhSbgUXga7lAKrMaW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j+YtnmO1FIGGWQhBBePmX0ZfmZkvtmUWuxbihU+ajEKJmzcuZe4g1dbZvAvnKsXOFLJS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2DiDnds43Lj+I+mcI8r1VGYwlFBhjoRjMASMYzKIWSw1rEJsqwPEXsng3UA8/UMtfUcI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XAVxmoUFczIPB3AWopWrl1mW8kCch3g1HBeHdkBg2cQ8M24ZlMFKYTqiaOGdQK+H4qhs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gxGyBk06g5Ef0JlljsxdedmBg2tFgyqplJd62bbqD5wxqbyuxgZcrrVfNqi2IaMeRljb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C4CEBYkwlAiYdx66LYwMwSDqWFDdNdEE8CsLxE1+Yr9y+HZmYRYYLDj4AStp4U39wFdJe+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cTbKhafKKoF7l4g3vcSpWGNYxxM1Kh8JmPmFGxg2S/jUWE8oMvWNzibVGXn4WL8LNJ2n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w5jiVdpjlK2uYWI8LEEVN5itbHcoa2l/U6CsAqXD3BH+JziVWXmGxmicjDHeH7iIFkgb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b7jlag58TYr7ILAbl6uxP5mF1FQnMHFdSiW2xIxSZP4j8H2Vcva+5t9Ta8wYsqaizho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WR6EjDsNjMM5hcMVWcRqV7VLh8eGfis5qsGXFGhCKaYM5lQXU/dIway7q3iF8i24lAd+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dYcVBx0DUNO3xEVs1W5Wbx4qYlDazBNzJuzOYL3x2QyTrZHa6EKuXfFxfU0mrnxFcAB3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Mjmpu22oSETTP6lyMjRGsLXiXyNcD8OLENobC4ZO5cpbjk7E5mHRAquYg51EJjdXUtuM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oGWEKxyzQqgX7wuHuo1lK3Gfxm5kUwCrzWJwMZSZFXiPPmgtgsRFzHBqALIclbii7Z0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63DJqDiFx53qepoOI4dhNxQgE6hMfVe9TflMnupS8AcvE06NDq4bjTAzHVK5cQLxYqYU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QpKLmkxEy7MallMA65IKobv0RGF3qVmadyre3TqDiIBxiKauyaHByhVvAxLXKzdhMg5O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R45peUhsFqVcE2iSq2VbnqUMHPFmIq0vGcuILUCCrd+pdeoBZSqgqDUsQcmJe3+YCRzxU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HDLJNhxTxGEva3DQsCs5lTVSzEUpuk+Cc9Q4i0dXmIE4bgUeYbjrEut6mB1UAogqxdRWK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8r+GOxZVstSrGoleDaHUHgJsVfiFqSglSrUTw9krEqa0zGlKVbcIOYupl+OIdYXLmLPa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JcnFRUI5R7bSoqqdzJzEIrIsGEqFWoNIEgswhY+GGosFuXLv4sI2hhisjNmMvMGX8O5U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yLBAuYOJgTKHYRjOUAHN/FC8psb29ShBRwilGK3GK12/iCzDS4msv5g9s3NZet3Obvia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U137lnN9Rq/M2zFVBV3xGmpgq2wmFv0xOSyXQ9zPVdQXRxPySPwnBqmCkL6uLbxNnv4V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xK2YGOjMv2s69zS4KB1Yc0xoRnE5nxxNpp8DnMB+RhMScTSK4/QGyEV4m/8AE39sDgRJ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IdH+YpVrunCDbW2qcwSfsViIcM7zK1lXuBqqi2oi7XEBSgtYOAVncpLm4FzEo5Ysbbga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Kaqkb3cTKUJcB1LVwMdqqiXZszKxvNS6/wBy1WRHmw0t6zDBCY2agUBebhFOEMkg0/AB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h06jFDNxSq/uRu8My2FDjcTPKSIhdOYTDZquYdLmcp0jAYyMSoF+rahcCfuBV+oLn1MM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BmGqi6oUdxKjd4gHQ8Efy8rIK36p9BVk9MwgRObPhqP4uAn7QkZuzC3JmW2BLTxDerBB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6jElHERygIKyuOX9ypGl/xEppQGPMK1R8OIEsE0YmCgKTUseF5gKJk+IbLCMRsrWIs1Z9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B9oygWVWcw5E9pRjIYt5uWb/1BQVvx3Mxix/mCShPmBTVHiK5UZWCTIUPUqAYOIoKO6h5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mdES8TcImQfwTyeV/qG/SoiOpa2Qp8OJmDUxm4yXgEWGwuKixBgzBm9RHbVQ4gTlvsT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Z7cYm4MuMSxg4XLXGdtkTmbHk7i9kFQfoSC9dQ+V3LVyMIl2Q0/uC/e6HkLJk55P4Ym0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ga2mo8O8S4GSCmtTNzGBNI1AxKxKxBqDmOZr4fgYvqXcAjv44gmZdvwJUrEYbis/8K+A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FgllJXiLKsLTFxE0mUdS9mnFuYRxKm+IqPTHIBvuZ/cBTNQM4It3W9TYeIKfcoNFriVS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In4lQwVDYSNoaWG615ixWIN1C/pe4t3LPxJxDUdSt6csxfgmDruOIpxj4Zf1LfZHmNrF4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Yj+QQ0OjBoWeLVmJfBGuMeJjHSmsYRxrOJxNkc9bu4tWt4hcICPMpEA5jYiJTAMg+od9F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1WUs4lJUq/zKQ4vpmTYK/cMPljwKo7IFKy1zCAuPEWEfTLBnMdWKW8RKbZ+5W4q67RqQ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zHhuhlYfBEoCrZyH/qK/TTcG34SVfZi5s6RjySogAGDmuZSHScAQuWvNOY6MYkusNRK0d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ss4VfmYmAKTdTEEwWYTsY6TNZxHNIYhyVluY5QhZK8SmgmTIlgpAeYQFJYCNVxclle4h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KAFndVhxcMTMYxDjrBoE4KY4AVXUwSl9kdzW2aN+YojQYNQFbSV6SzZu0atmrgE0g+RY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7mbmxtqCtKtypKB+5tgb1cFo2jiYRkIj04dPEctKPTGzeOA1BzWd6Qqxg7uBfJjgbxBdt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JFJl5UDYVAl8O4y1pYRhUAYNzUJyjf5ldStxRE/mP/wBxvrPuHjSFWpaQ2Kfqarxq3dQC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rMAea/0mtnEJxMFzNbpGOQfiyoMxb7QxjzggdVrryvUVoaKlqoLtWJ22JqGo8wDV1djK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Xr8UUYcVXqBCWM0GtwWFbcoPtJmwKjpwxsClQKaWyalEF3j+odsNyvQusyr0sSbXKxMId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PisMEYsuMYSoHwsuouICsIqVXyuYNs0jqcy8S8zxlxBLhCqYGsSrMxlo2HUS5W80GhjA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uCvyiEtWUQtBwyq9E2tFTI8fzCvqBy3CahFt9ZlMrzCKOI51llYnMYlTRtjtDNEWIb8R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+pQJXiJy0Yly8R05W7lAmS9Q0/ccMXwT9KEHXM3j+4r9U0DPc+JeoXZxB2gIvNiWWxlqb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Vf8AlwwSsTEjtShWpV2GzxKRl4QPEuCuP+BUSmqzAASvEGeycD/AuIgrTUMXMqR9RLhK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FS8uI5ZcrTmLFneHcGTFS2SwWL4ThlKFsr8xzLGlfMWkADD9yhrWo/CZQwsCCa5l7enq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Nf0SxT8F5i3BeGLx8ANcxm+oG1YlODSVcEfvM7PZcsuCMYVrJcONIVDlDXmFYuRUoX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MokCZIFi0uA5hredR4j8DqOyEc0wW2A5WNrari47+k4ub0d5nCWu6ZhkfZiWCqj1RM+g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EYXZXFxHXIp3DPdUTKGyhIoWUsOhgjuq24uBiOab3FIfI+oEU5bYNpg4iHSE2PDLrZFwy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tNQlp6mIHe5isQtoqqslh03yG5nUdYZY0S3iJGmsEFp2wBC2pcXaR0HDRC1bYihpJu0B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KE6QUdCrT4i2u12aPEaev5lTvEo4REvrMsOrLjaW3PME5GE4FQiYBxlelYccGAnmMtCm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1AWjsisiUzKzqKWONss9EcosYiWvmUcRubRJdCo9i4BwOY2lCF9Ulnfn3B+zU/GCL3qmk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h5b7CU77ovZKS0pygidTFFenkjSVfCChwhWdJvFmpiLqA1Ql4cx+MQg3MCOmI2wJUHM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kC5RLg/DuGWVCLUvMbfgYkMMcxVA/AtkuotyqHmXRFxMG9SliDS4tJdBFCud46ne6qFbj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7PlwxUCa5izVc/mPepVcPMKXd29xd4mt7Y8teoGqd1nMDwNcxtlv3GyrIHbBSuIw/iLY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iPXcwunPMSzuIEepoC1HgqXBixdzafiXEdt8y/gQmKmTT4KYnqCiMpurQQNOOzUuQ5MT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q34uMcPgsprl/Fl3NCXiZDE2SG8j2szhkMsPgMbSZWojHqzUJRYgJQe5ih9Ep00cm0Yq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gCv8MCDr9oyudOGBCFW/UfcnqLEi6iUAy1UeQx1EEpXoxqRdZmKitZxAtUoF/c2GtZ5h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TE2jcswD6cPuFbyl1EsctZ4jquHMzCckwiu0K7NytWOS5mJbQ29QWXQrGBbACShO8T2t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+T+5uJzHIvcGiNPiKkjWmwVUQSOgxObdMEpx+mLbFzQrECuW7uPKG9Z3BcLjzKVaDXiIE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OD8xeQP1KU0l+pyNS6NwXGcKXGy1bP8ABHXC6wmlpy0VUYqas1aQlgwC26lLd2vglGlU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OspgZVFgIFsO5cj7lFaBmAW6zFsRMfiXhzuDk8xUyF99QGeHiWyQPUQxvxAlOC8dzUvO/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4P5nTX4NSus35hGFhq5fdwV1d4g7MIbIUGsCDLNoOxIIQDqefMdsuKfXMvUCMGYOIjCv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ECkSyOtQwaMlu4UGcvBHfOYPZLxV4ghvkyjQtbmIu8biKXCPHxMlT4+4xXFG4BDTArDC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jOJm/wDieebOGsQoA3pi4SthhyxLr/BH5hl0Ux6Tr7CYeDj3CysEoFuuOyIAtiyRjY0k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jG0uLxV5gCdOSUDS5cDOXUYv41BbhqLMQLiUxXEqFpUruVdwKgeYxYE4jBq4xbUG/jj4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WzaJMGmZkHGYiL8TMhSYchV3Mr0b+pUsCiFIpbiXjsZfxSPOzJsjyifqXviY+45Litrz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uo0pKtZ43Bii9Q9OvE1nHpjxWmJlbuooJt5hHEdHGI6p7irpiVfEXMWgYSpz6iz9TZ71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+iYv3HFcW3R8KN7BKE6L13KE7+Nqxi4lx18Gpf7R4xF8ev4IqnU+HlBYeJceUvNIdS4oQ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CzVTB0SgmHUPAmXrQYh5pj25fq2NNN53AQdiJJYPGYIFh8wlAneJr76xGG/xcxlQTXmV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gvcjxKfiWfmEBi0qZeKM7jUsez/MAlC6VxD4oBmA12zM6PcaBxUDAkyJzMTzARXUII4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A+oiozq+JYIXSjqYI8jzCILZE2n8w+GuDzKK7NRh3hvEdpVJy8S73xK84GZ5UXjqGH9yw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pY8t27VGhtDgQNmo5zxLGW0eYjZowuY75DdnENF4A1Hj/nOJVuO2c+4s1dzyqHFUdQOO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WG1wMEtvlVja4JkxYTJpgKFJpilbeJf4VQzSWfqGycqwnkHk8SuthU845lMN8J0W/cSy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+pjcE/8AsJDnzLDa9xGlfcCpVncB5ZTCSqMTBHOorOX1Li+IcjVwPbhOwLL1HUEuE6Og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k5mhUcupa5xEGzn9RyhZWA0I57YNzCVjzMgGK4gJcrfkmeI6xMkdzxA4ibHNlwcpxUyd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VOkWEF8OhhpC39IZWc7PYirhKJdk3Hd+yBXnUztUi8DiCNirh6lL1U13KqAoxLBqtiM7k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JFUOVVepftA4cJh/iGnN0wXM2kSC/g7gQWbzEWKviHc1NQcRYIqolEEcTn4SXFGMT4Yw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iwcRJRSKYxcRpBNIsrahUMmBLUgvaZxFyKOL6nGmA0JnZtprqCE8i+YLwyuJYpVO4B+kQ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J/aF3zK68Sz80wGKGA9eJg2zNaNRo5junuF3BiVLBn0EtnuXCacwgHUxHFVOZ+qVEHLz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vcYcJcGfqzD7RZZ3Ms+oXMtPNc5kocdQSYiLPPMz6qnUdQz8WM6osbjLhnLuHE4m2PDA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KaCc4XFaUj8OTqWrt+2Fn+47juYEBxKNMPUqmgzG9OGX1iGGy8w7kgJ5mlX/AHLRa1Ko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X+mBJT2OqhZChZqCLkhEKhi0XczPIAD+hleGp9SuDQpviY8lkBVcJY5SV5gQblJc0eGF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qbgSYKsa6PMyWyEDpwxUjXiGhdXCM03cGUbwS1pGSKbm1lxJUjMUiAs9HcsQzdQFnDQy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HABLMbgAODOyQco4aAf1MDVdJKTj5aZvuBDs07m6hzeILdchWTs1n9ZGpT2cylQY3vXu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/tKBp5QwJZvO5XlKUeagQiBHQ4glHSA8Tfis3LQtq3Nf6n8SoWDl5mEV9pMnKL5qpYnBc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HFf1Bg5ZoTJzM1e9yoN1kYVBdTaDc4zL9JgAQqgjn/7HVVb94h0QiuZ0cTTMIcE36lK7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F9jIvDsibHEGhVfEf6mCrmCqjLWFCLy6xUvPqIKbPzAQjVrA62loOSFg1KPMFXZiGMRb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lbcW9SmGR7g2sShfM9/Agel7M6JeKBkhgQTKDSXGSygox3yMksrNjBo2FIxFrG+xsmJ/7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GHq5YbxDGJEhGXNCVEMEqVj4qW5KgnPxcPnn4MKHwuLEYuOWHEYcxl1MIpQ8yyUqLGS5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C7i75X5QFajVXDgG8Q1nOZgpBgCaV6iWmBqBt1+IJeIeMwU1jzG7ji3qZvFTAxHg89EC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DAXIMoLUDGo/uKqWXJCo8LBFHnojBgkzClkyvUTnGoMrc+ItyquYHJZZa7R+cJcFREJm4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nhYrNArBH62BMmbl7e5YFswitb1EI4cxiQNM6sOZqdzVNMuLiEKXFnDHKA8TE8sFovv6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7g+voi31fHU2ep/CEetMwKxKH1E+kH94hj6i9VFjOpZisXE1pjz1xqLmmEgtlFZaYPLn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yBZwHmMFgpWG7BpILKlr0ZjVeDBxpHLv11DTxLwvUYBzFAUPNxnuKWsiUqlQ85KriaXu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xsmbJvSNUcy9MY5ite41oAzUQbn1DNhN0y5G+TEEI5PEPXp7IBI3nBHGy+uZX7AuVllfCN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uPAQPDNBXfmOIeJpriYpovxKKayRg+v3FcJkwfeZhAfqJBpqabZ2xFQXTOZWJWSnqVgkQ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5l2iNC1cTNc+oOfLLOtFcWIYhTk3WYOm/MVzrO41pealFEvt8wMkKDOICrzmah5jWBh8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EMHBCN2rw0GnAZsKt/iBAtNJR6YaKyMtw+J4Yg5lAi29YjYamHOIlJ1BmIlcZEtFFdRA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ZXPupX2l5l4AyJR3cHAJ6bqYIHkNwa68IY/UcbfjERYTeP8AEOwAKDm4zai7UvAicvMW8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sDSw/mWfwAuzuHkHYkJScSnyC36ggSkwxMCXNQJYGXyTB2MV/CNn0GEiN8xTZpgk3Y6R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IANr7gWOCoLCRYj8GNR3CMD4fgw+LXiKR+UhKxFlxzmKJDh8EwLZUrMCJia3EV8CUy6I0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A1ZKUW1d3KgVXK8wCsKyRzINt0x4hJZcye4NUNnEIpwLuK1TfETjB5/1BdQw6YOly9xz7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18CkwX6lVxGz/cJW8sqcRw5dzHuor1Dtl5Um6a4u4+MiXuGsv7hiUiRksEAnogHjK2gh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4udkAmlxPIPqZKKItVk4zME1A4SnQS7DUXsE8xBgAdRn0GJGCXM4+SZhNPw6+VUVRr9w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AZY6bkJcTTXEDONyk1BvnMN9TiO9y8VDUWjP6mV1VeYO2XRjXM17i2WuOY3qF6xcdREq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lJz1OKpUy2aZh1XK++YlfiZ13LIOhYKgC19RlyFqhq/cNw2+YvVr4Hc0DAHgSrxAjTBxc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7JSWrtjjM7bPtUbfppgQ2MDa1MxeM1Aog6xzMQTfmKoL0UzC5E8w6B6IOEx8QALLfJG7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j/cYLp9QF1cc2rDC8jMPgqdMBwAldsCBEpmaL2aqWtq3Htcaepdes3uIl3Z1DkFB/MBu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3HRTtLsIP8ygjOGdyonCRHRFVrGoooOxioBw/mCrHH6mPcMiZTiKayc1BUkAyBWZUt/M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U3SQpZfVRWDHW4x50Ts/cdC6lMONStTkRjJ4vq4rOE6PgQwLbCRtrSpcRRo4gEDDhjTw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pUVYiS8KLGoogYlvKps78QK+YIWr1Hs2biZ3tL6Wcu4tMpUyE57nSOvMNiXKazrOEYd4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Rsep0RECApExKoKrQ14hlgLrT1LpvUFClNPUYBQtvDNIgiJY7GM0Kf7YiRWLM3qDXop3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Z1B8LCreermINo37zMzs5hhUMEUCXfMvEfo+AEEm/i+ZdMXcZcuXxctWGdm4ZllTb18E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MYHEIsuDFdTVhkuKBLIuGvgpbZZIKrRCRzwR8CXFpQK2wssMEqtSiPktJaovFxtSTqOJ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nR78wdG5hZMupqAd/UqsLErnE8JtlzxFvGvgC44dwyzVwJd4CAf3HdrqKFbrGIy4U7gw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vdsOl2auUS31c7WANQAzREIIZYN4nlhTmocLWZG4y7RPKX5RYYnclELHWuIPw/C1zElz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VMR8cMspXzJtMDUIfEPAj8EXjDkIkZXBW4WL3LWDJs6j+oEcF14l/wARd4MQl5xFX3H0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7gBkHhmTN7YjA1D6okGaLwVGA5xklygZgNQHLTCFjI/ymSb4bYnbLBRAUshWcnyQAYDc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QAsMVa1M+YuXWXGp7x1ChrHcd6+M1HJjZSAULeHcIK69bggCg8StAfiXU3MfE9oQ5zBU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0N1MOS477nlhAvxFAtM9Je8pFNt+IaIRESVMDaE6giYbhoYjcN2Fx0N25jSmzniATK34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VxmqIWg8x1JQ8QVv+Zx3MVVW0rqFAECIjQJmAiMC5kr3DGPcNoFQWX6/1CK95sGDmxsh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CYHoqBorxLUDNQwOsSrLI9Ronet8R46JKnh1HdvGIWYUxhUKtEAmjBdagLx6jmIun8ys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zHcsrckuc1/MeoAoiP8AuYXqv+szG7NlRtKyeO4qVo4NxtqGepaCnuaRfPcxZFHA4TcIX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Rssq/ES+eFXLa8cTcudS26o2/uZBKUYmH3zBUMFfTNZq1ukwBBBOfM3C11EpsmfDNj4E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5RZbXcTM22Zoo0bZ8RXBRWdmZZvR/TFOUF2KhVrNtQzRwzOOor1GjEVMEJzx6YlhCOYW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gxh8fNWMcpXwQ3Fl4iwjKDAqoFZojFRHGTKjKOAzLYGwGqiWVBUcLhqw72j62+EYIeYQX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3C/qCyumPNk2zzDpqV4if/YFOorG/JGgxbGjmDz7ggASnguJgtkS0JYYT6uOU9dYilH2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A6iEtsXRd3uCGRJQUYJ9Ke+AwM8RXK4g8MrI45Zi8zoWd0CYlBA9JQscTJVwmzUxCJxL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dS29xJtNkNljiYj1LnDMW4opRmVNwKy4u/qVooKq4uFGFY4N31DGkS9w1QWRqfpg/Uox3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ZzLGRRDrIlBU+IA5DPKI7x4YyBoItWl2lyw4q7iWClypgE7lRTXEKDANVKEeg2Me02ys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A2VKURoYCWBsvESoOSoLjXuKgW9ExMwaVMJ+AjWYgLZXmIUNjHcfqjIJqozGEwhhuOcv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koIUfwRkzzBEV+oqq5u5tiHcVI8zXmL7lvbLe2/L8No2tO4F96Wmyi0CqULHxEEwFg2x27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3ECzTK5UxATUqbZvcKr1tA3wH9RtzYIa2RmQq5P8Rw7vF1xOaoYz/MQcUrMYMVp4rqAb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cKwf1Bq5rUOQMu4DJb4l2WwXmrXMA5ds2PEzecxCV9FRMLQ7gkJZg2nMM89QEm46LeIO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kNgoMytHUfRmYQGshTsAB5jnUfvzUumZIsR4hoZN+8qIUnLzKLWop5I1hFwQiOwAYlFh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bgrzEErX5iI71EDVtLFetGsdxr+7b11DeUquYLaON3BaiLIn9TQ4grn1F6+hi+XuN9bg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EoaS81RpIBDdwklgqRi9sHOl3wl3fXFRUVak3XiZDE4HTmXSVz2cOyBiKyPEO/bcL5mE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vHwaUIf3LJVS5ceJLxL8/ImYR1iAhGcfBn4SMJWI0RjNwDKWaixzaBFF4Yl+LQKJdZRc5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6NlQ0g9yvmJbZZKro5UdQgxsG3EZImsxB3bzFfiKi/5ggGvogl5fEVG5VoX3EGN+JkaX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8LG0q6tJgKO+IqVDtqGMAmER7IXQTwQVoAQ2AkoKAlJuJMO55rZdAplm2G8wxq4A2RSU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sK3aBW49Vc7JQSKjUQYrlue5ojnMo7j5Cyq96iOxA+2BzFZiooUZi1IqquaR0UBoblBit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dv3H7odDKNlX3NOiGsw8QnhrtqBodGuZUrl8cQ6rk15lxZXFOorkm5mUBMzJaiohz1BD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nGULRh7lwW7xK3C8H3DZoC2LZdRBfqFS1HDK6eSMMlylNnWVSp1Eu0j/AIYP1AxVjzuZ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01AwomWCbr8Jk5ixrnEvbw2lIIXxKVpxwXKjFsXfNxjL9GYMfuKm1fUpa6lH41crqVAr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3iKiR3TkiWrYdmUYuNIqLt05lYun6iaDVTgupRmtdR5d9Q5aM3HmfknN/wBTtMWPPEwd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8vMYsw31OcDh1UrzdiHlgPdQS+Y6xQ2bmYDZyTM1k3GUtkblhHJzP5UlHMVVR2VU4gFs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hXfEA1ocwVdJ+JzMg13FuMmFWpq4h7gV+scGeIvoufzFApOHiFn3+pdHTHTnEWgy45g8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QtEeiFYwqP3LgqopY2axxmIFB0XMld/UUCg3DCFAhXL0QGXdtAQY7YFhGB48yipdQBu8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apv8RGCxomQSqXeBGJX8KNe4azVbTxM5DCJZh8kN+6iJTDT1LqbCVplnS4ffrxGhDix4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P5g2+2Oh4uJT0yquKXEIXDBm0vE1zObnFjFjMdfF+Kl4/wDHMKuozaXLjD4XGEUN5ixw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OYmdQHXEppa6wS1+ePfmLCssqhdgdE6ZT7lkCX1UxRSW0wwXEAlgLtZeRg0juATHSPKk7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M1h8wwh4tegiov8AbGC9dZblgZPcvEjuGaOc3cOiF3iKyp2olYXE4couNgcWtlBqpYbY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kv3KucTPFr8bZbnGRNsWspTg0QtyxaI5TNRNIGrpnSh1ZbqDm7lGOZYXAHEuLgNgnlAc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kcG5kw4epYWmI6dR+5KEx/8AZdOJfuebgQ+M4i1sHGY2WmCG6JuMcv8AqFjVUbzGF0Bw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dSrxLVnUsPfDL1avlJgDbdMJGEeZVA6NVDqn+TEGxz+JYinkJyFS6lraJNEhh3DdisFUh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uyy6wcRozFOyPWgzkA2sWKG+o+gKilyTiLWperm6YqlSt2ysY+oB7/zBiq/M3mojBmJ6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B1B7lU4KhACFJ4hDF9O0D09VGyM5yGTUXBTz+YutP8zFCN355iW+oKylCxZX8xwlfzEZ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62QnPCvuAQUpRKxwYGsRQaRqIiPCEV1xLBwQ1crslabMXe42lccRqBSYzClGzzKTgSq3M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jN8wqU8QVQBDz4w29RZsINL1ziXTKGVAHccTzUeJQOVKl2XW5hjE4gW6mABu3MSkv8QZ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JdQDLaCACrC3ioILPKShY3GCJi4gBFfuZKs3BFuXqAC4dxGgZlCEqvzIFo8xBAMv4l0g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Zk7rUQLBjXdxrNt9RkMwVhcZsEa9MZTAUw+KcSp3imKoXT+SI1IRrviMZgbEwjyRmlYl/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IL9wa5QROcS4OXMk4jTiCyjVu6maLtigLm7l7gvh0imOYMaTiLb8I+osMpkRcxaJpHKW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j4W1AwiCLhCIiQD8xg2JFOcdSrtiAI9pDzB111FAF+CUa5FGIrAXPmAv7gbvaNyqavEyg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GHZf3iNWx8RCaYJylDhOeYOgfcuX+FMOiYBRW76gjiIDiCdwbxqD3KMZNzpc/IlebjRo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zFmMO2QFYzFd3HQVlP3M2ZzBXEZKARs2wNUEXVHMGCUZbhQqKoWKlzFaEzTuCrZcdOZG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yg4EunKX0waai40RTzLtj13Hbhw4gAvK15jiMo6jaMrgI9R7wYmzUYbIFFD/URpS+CEFt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tI0Ec0oT8owDZ4OIIOx4eIv4FdR5hrNWC6YbOPM/gAlpWB4xOcWWHBuGcrDERxHcSFZc9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qUOFxVUKpZlLi6lvP+Zf6jAf4lnTKxywRg41ESVcrubZvEFZeoV1/wAzK7lVKc/qU+o2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HVbJ5mLqkJj6jYwWPMOIY59RA8nggNE7nD9SlZy1LKp1+pc8wqqq4NUqoJEoLKARa4Zd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M3N1G62a1KP/AAnAa00wDBQcEQG+kAVW8mJg7Lliq6DOMQ/KwMdxejrZFhCqt3ElTxpl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4qDjkOpbl10XM0CJuYI7hqWO0DEQzJC1qPb2ne5gc6mWoMNxNQGpY/AqGC5Y53VynLzF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tiWrU59zSWLXUE0TPbv1HsDWI7usi8MC8zPsSrqLYTH8wQ4YL4IMM311EWjn+IOr/MbB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Wv3KtqslQyjrZUYqxNkuGBf5gLAcTntOeHCeIoljFEO3yS69aNmYpvKY2cMM0BHY8y7b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2jx4gtbTYdhxFBX0qUKYbyTQuN3bw6hmVGZQky51eIZfg/D4tzFGG4OIi40MfChfEugw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4XHUUqYGVaWZeUIM2qrgIMSG3FGElmacs0IUSBWGcWecmk6OsbgpOI+jHiDKArnOGADd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i2qIpluA2DGcSlYIUIJluKmMtqGPyEPMsJwgKvsll3PIsV4RuYZQY33OBlJu4tuEOfje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lnlivLFLlhrMSzSczjE62e4AVxFlBiY4GJZNC5SZYoeYXYICpCPpFgQtMTHaE1ZUZUqM7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WOWo0NThzcpUuVqyOrLL1q44lktjmVNKdxwQIykDTDHcFuy+OI3rm6jVrHcpWEeoC25p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jCbQs3A25uMnEBQYM1zAliuuZtmOFLL54MoYx+5wSmMRIhjuLb9EO8U5ZVVXXcsVJzjg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2uOTZZZS8S5mUzaVmBfuIOpXZEXx8BX+YGIH5gZnp+YkL5lXqBgshAx5iLqPNfmcEwh2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L3RD5d3v+IzKLNwHpOuRI7setTV7gpui+IP887lN6l1WuWG6a9RnZ7nO0uwlt6NF6IRB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avNwEKbJfizKU74aQ8pICCh91OWj1AW8vmABPaj2LWpwKvBA6H4jiIJuqiP4nKgP7gSj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2aXKN0HqClpKKxHG1vI1Bfiyw4JghXZ2y0QreIqMPuLH/AF/AQAayQO3YyPHqBUsMRUM3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RiFssclUAuPX7LzqKgwDGrlp3GNinL7jsQfuCMlfMDVFg4MAypE1obWO4sHJ/E6oM5e4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6LSNkQS3JXMz6xLK4VPMedfiMpBWxiMeY1YHkitItL3FgOkqM8i4XkgiKKjtqIQLppJc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zJAivVOyCVCKBKtBdxQ2MNxAWeNUwwh2QAx3NpWIEpIl+JkXEv4OJmYMzUYZKYal/mLF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HZEnw2uoHhDRKnCxo5ejRFgJc1BhvBpDBLDFe4ZXlCGAhTxFQNJYO2Xq5ReZYy0SyKF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agJBN28RKEHbGW6FqJFLoEW4tuKZpDtg5bUjhDADK3AC1fcDogjIZyGJorROqiVqMOIvZ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vxMmIXdzdMGZn8zri3UtXzF4Rm3Qw8OZVfUCgCDNHy4hBbDTN1LZfqNcpiD6JkahgmBX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FS49yn4ZglYjrxO5UUv1LwAxVXKCh5FCpS8DBa5OaZzlNjLun2cxGpT2RwA+VMeEuqq4N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bL3AYb4HMS5WdkNs43DGq6vlnCbwSrcUMwbPfMr0/VwkK9S8yrJD3xK5kD9wM0iA1alw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DiZlg0yb8sc+L+PayGhRRLXx8gVohTiVz5nh+vgAGJ2qVmETqUwTxLrqMgG4kQJuldsS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vURoaaCJwtoHRECkbS8RallFb1B1ZwFwHXAu8Rl5XmAaM9MocrTGx47SX5/71MoX9Qmdf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lshGQKWDQFpqrEIUOa1/cNMV267JjdPcLsohq37lioW6/GM4QfDLI0k1cDZZGmLkou3N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OD3gETPLqVdZrrmaC3FXPLTyQUpV+5opa7SVUXb2biNQTvcA4BHXmDAyh7XkaTpIyI26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qGHxOI1FqpRw3FPeJVDq4Y0PMtjIyheIuDouEAm8jFWaG7I03FOaNQYG7GV6YEc39RK6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iVGPWWZDteC7lI0ZBgtzKk/M4DDXmHQ/3EMC634JagaKqFExmNFBWSWhSEWzbuYBW4fi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abmbrGxgi0upcyos0b1Lacy8gljBS4QHNr3+JQnNy5mZ6EqOoAoVdsELLeYFra/cRf1S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MIrxAXiUbYscZbfiITEQf/DEjEv5WXXxficqT55lKI10QGZO24soAjltuIkXqwuWjhoV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wyzxEXiCXJKM4gEFOal22eNwXk+oBnuwniV4l0APJhhtBW7SRALDmEFGVq8cEwPEv1iG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1C2lPuK7fzFuTEHMZSGaiGx+4pavupnDJLWxeDM6QdRV8RH3EV5l+otsydRxgngSpgUx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lkOIfFXxFlJD4pBSo+GrCLUqvg7NSr3MHwBTFr4AmRHgfEDFpN+4lIZhFqobJgC5bqWt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GuHOi4CZD5irik1qCZkrKajtRq4GYb4y7gZtGSMKUscjqGcoBLZ7gk6eEYoA4wOo4g3n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qGW6wailvDqruU4RXNRHoeI5lo4DdQ7THKM2Gxe4FCojeauXiN21MzMqGxnPcrFwMdemV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QAOpXZA9SuK3BPH1BnA1GtV+ZQLCJqD2swKOfMwwPeHZGtZYwqZ4waR686MVtDf7luFP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7KpqmKd1tARsnbC6iCnp7RClYoHP3HqvWBAIeW13LUD7QzFLzxDIiOlltwPA5tLYgggGg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8dw2+UzV1KegH+ZmA1UwA35lsbEqDBr3BaD6Yeq+64iduDW4cRVLiopTe77iWLP9S7Am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8sNyfuLZlbmWF11KO6dmItXa52AeWZr1bzClaLxKgcG3ZCzxKYa39dy5VLg9+Is62NZm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sqIKNOZVq6FlwwFxUZUNhe4q5qV0gZYxIRwzG0Xx1AuFc8H6hKLexFFQQ0o1k/cR7jNd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koLUQKth13EXVO4w1Y3MT1Z+JRrz5lgOYeTS9EuLM3nqJYG67anK3CyA7Z6CpSuIYB94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bjyZT2SG06yME3sFMwbgjAtzEcjYZeTMYTCX+I+oyAN9koQpTkHmCdDogaVRQsq9ylgE7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LIzTKJZiHE2lwfgRam4EwGZZdnxfw6JbUzeMsQpVj01jiBi0/JAaH6iNXPEBM25hiCIy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ljLKKl56jTKjlgGbvUX4+Yg3a+WYGo53F4wHctjZcGpdPuB4V7ghqcrJ5xHc7OPhDEQ3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Z7it5+GzGmFWaJ1OJ5o7xuGJV+4i0MfUEWgTEFSgMGIL9Rb1BIEyZlG5mm0GEzwiyrNw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FtxN5Qd7dRI5YGsqM6jfAEyHuCzAKcIdj6TCoXzEq9RCrRUXRRrljxDqJx5xUUsvkheq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i8ddalRbMwyAuGyNlxs5YOAsNdg6jnSry9yrSLdBshINQ1MFCmPUXlvERmmw4JotTKC6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wZgsSCmyE46nWHE5g5md9QprcIy5hQuyV4lojw0/iIVT4ihwbzcDH3SVYuRcHqNbMtw5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syhori24CI7R6FZgjBQxonLRCiyWAoBhzgZfUMWD/UqAGbMUuTlIFTK6n6lIdBVc5hGRB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63nR1N0g6gTZF03p5gSjjzqK5YJwrDa4vZiMy709eZpFBe9TGzPD3EFF7qoPSULK3LMaL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5wRLbBmpcTh6ltYc1qFlvdiSxlY4iZWCqK55uUN5WWQXiWullrcgSwyxzLoz/ABFQTdwE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zJLSZqPXVy9fiGkUAXmaee5WScOYZxiZOgQlGAwYBqI3smA3iLGSxiNJYysJIoaMxFgR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5UA5meyeXPBND3UPIpjcWYJecQDTq5qYhVVCCy6lY85amFD+Jt9QFoxkGeqLkxuUrmZ62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OpkhEdxGyG04emEqpTmE67LGHbvQnccMvM3TzEVTdZm+BpKSWiJdR4cx7JZtww+Cwn2y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QozluE3ugGiDZ8FqKX8O5Qwv5iv4LMZbG5cNRcMTMv4Wb5grIxCaokObzMKC7lItULXL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9ZnlPKYidSoRgpjyVyhZ9QBgLlWsJsKxslwRBZzFWj9ShXAzE6al6AK0x2yAc7jXmYaC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iXtks2wjMc8zNjUFS2Fo1LGX5xFawwMx47yG7/EuY+BsgSzL5W5lQy18RBzAgXDOYlMR7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jMtmClgjuuCLMOJd8CVDCBBiXGBiCK1f1BW7f0QQGi9m47wN7yy1ll07lxFPmDucPdxQ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35iL4stdagNTwSZ9HpCdnoYDir+oAW34NsrFBLGswwmFHZ4JipVS4yhcNXGxNleHmWipX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S3AUVtcwaxycTSmo3aX+pfUS3My3qVGtQQSxOCMgpivNxpkNdS5eSW4uFgtDqOwAYM2r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1EHxxlUe72yxxzll1Wt/ZEwHWOowBFuODZ3oqAszpvcEmxyxVzrBL/cNnauC4pA6AiFq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kjvolw2tdxA2fEL9KO4XnmXlYnNSjwBiNlVFsFQwVeEaghVajzEJ68d9Syhg5hGlcqlq2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DGQqwlxMrbBv3ABob2ywbIN+fMc4xAXOPuUhLhgywM59w2AQD2iA3b6mFA7mTjD+IZLmv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DbeDmDkBWeYrgEa0vmCjkJSygu8TmNcxxkh7fX7mFYAxRH7m9TcVEoNbjgQApmSAJeIhq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HL6dSpkZZQYRPUtBkrURTNU3CqMuyOZSFllw3EcRTMp4TJKqHAkybv8AuMLjOsxacirh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O6iweGYaalJbgbmISAMBheHuN3hbQpHDCICTfKSwDiWJbNENRt+o7EOElIAenmG8a/cQ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3O9wQynuGmpx2OrhEGxkHJGDbiZl9zKahMj8MuLNRiXHCRlRMQM/Nl8UrguJF4h95sSaR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0s5g6irbKG2IeKWM1FhpqF5Y43GxjMwA0Te7eogoAlkYGVRW0WsEsAPcpWD0QYbBzUtKF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g2XG9WNN3Kl0y1tjcLExMHMTpx9w03ctbuL2wwq5eGLeC4+BOzUsQPzC6gmV6ixMus/6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+DkhUgYljDpB2YAKIDLjCrGV8Glx5cygTEgSiI9YQYTJgdzELRKqUC0eojbAdMNpzu4W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v1BGX/MJLYmfMNKweYqC2jcugutDdwpjTHHuX2JZvHHiKqqDh3L0QLxW0eYygcodIsOo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UFnkIFI6VV4YQBK6GoYLyzIMoGhVcuqbuAF1zLqDcczqWzGF+JWFFgcnDUAUAFtsAsZ7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C11R9SyB86uIq5e27jsuupQdMKg5/qLFoccQWsNPUbzXDkqiH0EPpNXA4AQaMKyTw2BL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4guLV8cS0sL1cDBH0wOAk7Jx4d1VR60DqXbHGhqVaGuJ3h47l4fsy/CBzfMVpb6vcZgnt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DEYDSOEzXiotp34jjX1OF7OI0yfxBlMvvmaaxKF3s/MROS+IVVDeOZowceYYMsWm9S64l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2QVKazPZmt1E1+Y6zLq92wg3keyDlBQg2p4iMMkC+Yuk59zuVGRuziXqXbN6gUrxC0D3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XPdQ3U0OZTBXbS/ucegKw+nuJvrT6YcqrxEt4XHEbI1Myn0iLt01+Is+puzTxccHBI0I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7lIqscRAp3eIpsOoQGQISBXcbtBplIOU4bmulyjadRyrYD7iIGBZM04lNdQDdZk7gqLc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pQbpi5RPBjgoriAKIWvS+oFACl6YAOMi9SqKEiXZFWpfc4RbnPwWLiXF+Q3Lm4pSVBNu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TXFMrMJY4h9uCZRblQxNFkizVTym3CId0sMUEouLfE3KC2GOJSC1ZlnSX7S3uKYAe/jT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8SgqazGBTVw0ajc1iZGXiHUs3LuWXds4Ir1C3UCMtUR0Ayp8PiI8VBh1BoxLi3NTOvE4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TsiZlsr+AtMIYWEMQcRa+Be5S4ZtDCVFqEU87gVNiV8FfBUhhsOUwLKVUog2qxsjqIwS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m9hv9rsltTbz4jgqx86lYxeRgooLhqZ+2brNQaAq9SrF5VKHTzcPA01HnEeSpHuIFK4C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/E3PCv3BBMBZBngMtEUOdyrcia8wgrvceyPMvKVxu99QUBZ3gh+IPdw1AD6fiY+Hmv6h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VurgtoDm1yxSu2v2wAAJHi9LMyGK8aleWGgS7vilV5iZXNocfUDARqy79xNFF4ICmBB2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YBYA2bh9k44hgaF5hm6qaJVrh2zCimFIe4QlHkjI97zuW2CNts3am8VpgmjJHXhtlKEy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8W75s3GGlvVBuF1YfJyR0l2RIs77zN4XaGMMGRglZHpzMKGL3Bm2seYl8eYHBioocXviW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EhrMClF27leOYqavI5lKVa7jmqbiXTpG44ok7/uLXcpdPrcvP7lCxjxHyIIOcwSuZUBsq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sS7LNRgarmMBi5gi7+p+3whOWYNAM5gpYRsct5qOS7eqiqMHTLEA7ruXsVwyg7YwFjrd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oBXBEYUDlgDNaMNTJVq5al3MkDpYqtYrU44g/bt5xUaIbNsYFl4rj3CId8sQ4ot6jN1u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ePcRxlhWpbggthHZNPcpBQ7auU3hhl3kZQAbrqFF6YmTS2PUBtEM5sZuHzRb3FpbUAIJ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IyU6Ix9yxl2BaqGE2y6gAtuAbDYzBEdu4oRbiy7YqMRXcuW9biKog1nU0uZTgmkF8wFM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wTQ79QBoJiUTbJKLHZomdydEYUKvmYOW5TUJynMYpeeoLYR7hVLCXbQe4zgxXtX3HBEr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tGpwzscy1xQEdHfqJoxXGX4LxB91Kvj7gljKcxGnFQTuB5IBxE1iO1WKxM/rAFRBgi1r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FGkCsyvj4ZyggKv4BUbMITT4JgRe4txqPx8UNNM0uaPgMMIMHUpcCVRBafALVvsYPU/U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mYD1C0PhjETKB2MuFEc1zFVQQ015XmOAUrmHgoVGUisB5JSUKYj5kHIjs1AxTnmC4brL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NNxYdhziJbS31kIAAK1HICoJhpVBtl2seI6ZxVlTCCHvUATQOLmdSPMrcEsbSvIg6hL2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zQNdzHiljwLb1MdBjuXeC4FpnoiKsvLiAkhrFuvMFUy7azcBBgjcBKknV0Q1/wAy7kfc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lMFPNwMVtJVyCP8AXCNmQ86lWBPN4I975rdytRU9xgLKrTF10SmFnN4ZnNFdBEdBGwb+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5Ll4EEjAg7f5ni0zB2lgFlNXKK0Vcq6MbzK8XcDODDog4zReYlnHiHeuyYbzAFMEobeW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xPwvcBCFdrmpNROTnqVYCU1rFxxC6b/8As5/3MHEBdHESjvsuZKc3mIh4DjmHKcKblQSsE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jCSh5jniBgCaNS1Q0TERWjUIcLXcpnrZTuZh2cQ1YIB4tXcVvisxNIo6OYVhqrHZmW1k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XRW3zGXv9RTOiJ4iVR3gP8wXRUe8RKDIKfUSrZLvr3AysPHNxmc1MNLDd3vqaUGermnd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BRcfhN67eop4mAzSTQZKGIG4EVwkpSCqq3Lm38QRahEIx0GLGK43IHLuVLo/YmpiqYZj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obEJWZXlpy23CYoi1LUBuQ4bxU0rBRcc0UkwcXcs7YMVQYZdxwofcbC4vglDQBCMEZep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GFuIAYLlDBiMAWonyeo13iEZK9R/3MLNtQVilYNVS/iCCiUpCsAFQfuIitv8ROKI/llqW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iK0EBWWNWGY+/jUzqeaOOyo3I7jBXuWW9+pdmXKxFr/zDchADgJzlZ3AcyrLKEfSCdRb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jBMMwlQBL+BaV3KhtxAlXKfh+GJBiEXOIYMxzN4MsGJpnMEMCWswl04YKcmrg1tP4QDj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uZHabP8xleHDHEULZfMqqc83HAMDEq2NNSiClnW2W0YJRkmeWVkc/MAyFljaGBWoGcxuFz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CqczAsK2TCOL/ETUwsrmcJjo5lB+GwZlfFLKMJ0sC6oWCqx/cRVKLsBeKj+xEbk9ZzCc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aWD2VuadTKlmmrh4EJASUXqjEObJ74lvd8Q7SAgd+pYZHuIC4KhQBQ8Rvd1RarGuYKit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AC+7jOSuhxEmU8kdK+hLwRa8uYlKrLgWMW4Vcynf8ywBuWTUBlWZVDNwyMZOJeC43HIm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tU6fecwLk44iUGcdw6YjgVqpV6vxKM/qYgY+oll5qomLNkDxztgiSwiGG/udQFc8zXCn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+Y1wX8LxcW879RUCrY5Wyq3ZLuHevqUVrRxC6ordRzq5yNTpqrOdxUpyxahOQcStKKw5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IrKEZEWbeIRatMs7PvmBRcsMNRFGy9yo4VFNdGKmIR9oDVKUQwrlmLLGlKcZqYFKvHH3L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FPFQBs1AqFmPKwmS4qNvOUu7prljEUHh4hjcvOtQByi4iBfHVSrJUTO9+ZVz9oopG4huL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5ArTnxLVi1dnuBYclDdQrB9xVCeDuIDqlKduY8KJdjUQCxN1mL+1AJZzChM6twEslPGG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hOy1jqCnMm7/ABDqEPqoUSjzNgbl9SV14Pczrz1A5CpezZ6luGIXLalkTPmOy8QByhWC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lUSs4eWCoWx1q+SCrRhjDUTAgKVhVgjaCoxmvc5hWWOD4TPi8I67zEeVqLMBvU43cFKy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T7Uu5vEa8n1PNmO6ss5ja8zA7/v4tY8S2iO8OZht/iFlCUqp4S/1HRcaZXMqT+4iDA3P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JRjM/LMcoiMBv4Cm4QjuBKpUJTEiSpUEFSpzQVOfjhM+Agm2H4ZO1iP6m5GlDgLAmm5Q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WD9xlUo1ZupVAKSsAN4al9XHbHryI4qVdtO7jWvL1Dtm3LTL0Qyt7lUyL20yoWelRQcn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BoWZAsViZwvz9wdQN7ZVAs3zClxyfBN2hIaieQm4lbl1oZQPQSFxUxpnKVuqGG9ESwYP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Oe8pVup3BTBfqpQ4qXcUxRlb4lABAraPLUaxthbQbgxSBuieIfhs5lugHVtR4h5zF8U81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6tdTvG2WFyvBBVIPcQtU93EKttO4IVG/Ecjdax4m19y+InWYKuCBOl6qBkKmOOY5TSv6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EEoz/uZwxefcOnC1AriBLb98RtVLjcBMWVUorGmFx6jTHUe0TmtVMLd45JxSXjUrhWZi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HMvPHuODV3xNNeo6fqsQWAZwSx/UFD10hiX0DmJmRyXUYtjozk5lWFCNmbgFuQQzVhmO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m+lBcRg4sWShY6cw27xHqauMaBGb1NkS12zYraMzHBobGyMVg0DqG1pdrmo3ctluZC2VxM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3RoDmForZ5lLgY5iCQRqszd1uaCGUq7hhWHBVxIoRqu5oUvGZRHhhob9xyqF+5kdmu46X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nc4ldBd4zMnP1KB4ZoRrVbvqC8khHWQ9OoEtlPncpDD23Dq6G2EOFbH1CeUsremUsIPPf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KlOSE3dpKaVggdXUencwVmBSBihVA7cM03NoVYpslc2+HETUBfca+0LOfEXyFe4GszKz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1RFR21MTlhTttgU1fcK2HxcXQGWawRSS7MqVmFLcu5+0OY+CI4oRNytQbuKtP4ivOcZw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xLy7/EU3xxE7jkLOi4IxXWJZrMwahloiJ4lreZZLQZRvEF1mbR9IsM6+GxXyzJncPzHU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8TDdQJUT4sJUCATJCalRBGFm4w+CdwMxwbjuKirBRUCEVBNsGIqW3dLvuGuRU4g8VemH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XmXKhihcy2+FSfxAFt0dy6WW+XiN95r6lkUiWvI/EWtdQKwtcMI3HmJCb6hqhvllXQTu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8MSlB5dQbS4wpZkpO5ZoUoQQnNWYkXMI6Io1pbMEiariWtZn10zIm/KVtprPL7lYvfhh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pbeJVjEunFS5BfIGJhjZuPYEM5j4U1wYjYIDkLIjFt81LtHtxPIOiXBdu7juwML6jfdP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o1gfUVQS15ie8H9wGs4ZnTqXY/8AVCXpeupQ2FkcX/LMG2tTKlOpTjBMjJ7gLqodpdLy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11ooBiXKl6o6mnIQMbbhTjBGujEQ8jzicLzDV1P8Qy1qAZ7lGzl5itlRhrnZ3LF2H1P9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7q/uXXUUBRHk7hcWWsFy11e2XElMxQC6FsUJkpBjJRNVYQo+3RSy3uUoDiiULeBo8QgiJ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yyMYaRitlxAAFi/qBLH1MFQYsbMKOZmxXiWwmH6iC0bhQD5X3LNqzEuuzg1A5FRso33f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MSoLN9R5aa21KgUsyncquOkYbc6GKqFdYxCXOG73LuyI9S1UbrFwDjBzjiO0wYyxFv1m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emZVCROXUGweQwgcygbhaYaqXdJdAoTxKVoAiL1mAlO0DE2lVFD9Eua6WF6jQF0dwvUQ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4iXuKN/uCHl3Dd5eCFrDRi4qpA4iKr+RGV1HU4BaTUK+opwWzyZURloKKUH1LxKtQVMR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iZMSBMqxCiq4QtfqLgCE3HMlRRnmOtNHuJec1K5/n4FWl1N/VRAc2mWrlJh+4Fi/cOq4j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779MWvcW+oQN4itzeNR+QzOWZm4q4RL3iKiWRYsIMRGvwynE6RLySqOJZBWJatMSkKK9T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AlQQgK1BxOZpCXEuBElYiZicy0xylljmSMCvvE1EBVw5y2huEE3wZ+4EGlDhB4npIbVA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/mNMzDdNdpHJKdmBlC0Wy9T8OJW30vW4s02PD1LpxeiwhAMmGXi+kjIFrn3BsBFNkqqPa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WHVSrRw8ze6w8xAeoWui4iLwnqCgBwPuXhDRuOW5i4esaPsBxCIUIWpcc8naEtKHLxHv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TElUXcpUoBCpmxo84j4NByS+F5Go6QtgY/RC85qIl4L1mO2PsuIxZ4zqNDS5jKKAohqK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8yqDLnGJTV0dRclFNcy2ih9zIDF9RylX4gYweIBKBywlke83L4GIguTMt9yqNsQBReWO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rPcC5peZYGGzXmF9QU25gF3RcqqiarMKCG9/qU5reI3M/gJW4rPao2zQf5lwZK9SnqfU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WHmmNhOtO4EoL5NIsN3OkWtvbcXhOUJoSnGIOwu5uluo57ioRiUryMy0rwMuyUbJdpEva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e1RBlrDBQpfEQumO4kQCeITBXkeIVq6KjHknJZmWBzfUcqBCD4bfxDN2eZSKqv3LGBZQ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MWYzmMQzra9ykFVdkuu11OFPLcz7rpj2xmBBgs4h4CtXLUODlInAYcRiUb8TMWj3M8K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vgZeyUGbl2up77I7aTIHuFrKYVDy3r8wEtmN1cXHEwF1TPJCrshzPbdzIYbbh/zCveLx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HgLWLt+pGrDxIBYCql3OFYWhKazArCHCAJYgwurZiIEJIcTfcCcywo1CtFlusE5iIg4G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6Zg+IHkgLdGIjmEZiBwRotMuMwYS881HvcdMzzRAeID7I4eYOYZaqJRHwCmuy5ktddQd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AURUEGZ4nubS8YJmjXiG9w4xoKl4uAYIN6+ZSBAgRJUCoeoGYEIr4ViBKiQVHcfgTalz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Q4IyzNx0jZOf/BvnJBjYb1/czMlVnsjA2RWgZo5IKp25uKHMsbaDS4lkV/qEGBmOYRnu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aviDRzPKRtlE51AfIGrg2MLzEMGjUQdrm0cJUbqHbmV0hwOZaMw1KBS+SMXaFQpY4/JM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lQYWrjCqnh1MQo5gV1UcvMtFh/JDcO0rKr7O5Xla7gVpcGJXBU8SjDShW0PujjYGIssrG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lvcuF3b1GOcsXWotWNeIKNZvuWqrZb1VwKOoD6/xGzzDFM+UiAWUeI4/ywK1KYgxwsC26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jHqX0Kxn3Cy0UwIl5gsV6uA4Lfca45jYxcDRywO1AxWma/UXZLqDjPEq4xKuWDPEqLf4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7mYpip1r9SyuMeIrvnpmDdUPvIMXBV9v6gIqvUol1znBLoeLxia2jrDEUELPmWRBepSG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eyV3XrcKsF9VKpStxPYu4wFW/wBzhPFQY1R1cyK8XGe2c/6hkV0+oRkYEAtv4YhcC61DE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XLvL4jY3Gltx4mZ5IFYjVEzeyADscQActKjsXfU2pKOLmPP6mLZWs0xxsqwFIomrFXNo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l6H5jKq42StKL4IiHjmLQNxTLviIUDH8xgMrmJrgd3uWJx4u42wWdEUHpfsq4lEZXZqK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ByU9yo6Xi2x8wmagYZdG0McjL4C6nPNyzTIs3UzEEMXuA3dRQHMUf6motuUnIRY9Bs8s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QYDuUDZQ3GbeYtk3yHEIgwavERwGfPMyNR1G7mJyuMsxDa0eZcnVXDwS3SQBe8samoBL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AXMuWtMyVMxWYN4maUTUW240LX6mHWez4Qr5qXHwwtC+ckIUZjUYuHZMypoLmEKxzxLx3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/Mo3+oK1mJxM1tzipYi3wlS5huKiyEHUE4mqCJj4t/8ACJKhqDECVDL4GBRKjMowlBiM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3QDiKdKsZYWVeYFaeSV+Pko84MIFSkutbjtQvNPEMndY+4quCdSqTf2SYyod5hFW2ZTk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Y6KAOonsaczDDTepxZ8MM448wLXEwqG9MuwBVTZDEzkUlq4lkpVXZLnHDuGupatxUylt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NRhKwam8U11NCy8hKi0lgrSbgqtfA+IuoCoM5beLZSQLmpebXxFvYGIKRzhitjhKstL5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bz+Ypu9eY3fjqJo35h+cQ6t6i0VBZx9wWhnM4YlZzt8yw28agN1FFF3EoXZ2cQ2t/Mqg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BZ4viBnGMwF1f+Y1GrJSuMuiX8THKmoFZS+IiZEDCYv3LkWx7HgjSZwyX3Mdt31Eou+o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UL4v8QxM2AjL3Yfugto50Mdt8DAsunRuZR84xA3iFWysRhIyA4jy0hgvNsSYC8QJc58R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Yt8xqqXPEA7nJpej3DXBuDhkfX1HxpdUmYyWiXUwCVvHuY9i4OfMXg03buW9G2CVtQy4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p2b9Q63DrC9oCFxyBGnN33GglpnhjYL9k4344iE0DgIumHxFF3WG46N0L+ZzlNrWJ0TA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C5OOIEHCufEu2LPzGWX7gBstjKUYhS8VGI/5RWmHlNSuKCUS5YjwBBlM9lREgVtWX4V9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6ZfsEAKal8bP4YKY1EqFlW1P9JYXUsMZd5HmVIYBhHJTSzuXCCY4xL2AqBLGAC9uMEr9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y4G4wi9RmQMvcZpf8xVKxPnMrWJQ8ktlTGo+UW5I9CEOW5TAwJcO4o1cMQoy3EXQO4w0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bmXx05iaFlIb2It1KtmCtRMXMAsDGFdPU3hc8wFR3iFbldSt/ZgOkYZgbjODmN93cIxO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lAXuFzAkdK4hr/csPMcYJi7YrDMC44lIbRuLEyIsGJeIMxRfxFR3Fn7RUKZgiotmIRRDH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jDMT4KqBcCBcYqoltVLIpa1KPh6j2WamTQY2xV5qKVM2OWCchh8MGWtjqkKC/gLGWfEa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5dtLOGIWClGNRtse4llkPEA2l6KiYgBxHM83xMGHMTrIdsMzLfqL0Hctsa7laFP9TZNR8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6MQg7MdxrAPI/iAOCKwR7ND9QkvzCRA11HAXXn7mBYlmqgBW26qGISnfuWa2m4zdlZmH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YZt5WBiAu8RBjIRsP+xHS/qZMuC+oN/fc1syyn9F5hb/ABcrL/E5zmtxLC9+IA/7czf1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uZsXFYYCjWDwwaTV6uV3t/cC8/mFjLnuYIYlFd3xDMzficyW/Q3AUGuo13oP3GKih+kSW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jAWGeZbo5vMVwW+IyH9y0zzm4lgXvEFHF/EMp7CGGR8w0o4vSLiRxRmM0raynTCnM6t3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7ncBm8vmGh/+QTa1LQxbRKK1dbi5bscEHOdTJVMV+IMFAXycyxQjbwwA1gxMwnYFyqMC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t2u8QFJk64j4h4NS+HcQQDEzcIFKFvE0hs5gzahzLAeOoKqtc6JqD1AuQSIVTiJz215lD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bmJqm+LjVcSnXNQGDGfzLKas4zEqqNPDqPcXzGzbzm4ubW3UScghVvMO3IkQ0m1BKEKc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P/vqXIh2og+RReIWro+Y8FU9bgqUnasurl3crLdB6iw1Aqt+Ll3vfJFNNog3ZMBniAPh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2QVfatPiOr5t8ypLtWeOIlpQG9bpisGGGiR8Ucs4hyE+5XZVJqIMt5hXjjMVFWvcwD9p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Qaq4xk7i6Oe4Ld5mXN+CYuL+pe4/mKTv3Lt2ZtnKh5hUqA/uXFmDzMwHiWFp/UwV+o+F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sTIdkYLS7wzSWHzPIkJXSr2ZhNTYQ9lRFWlmf7iXf/wAgOdQ6xVRNFr1cHtwds8k9wFUG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N8wQMvfmY4eNTBMiQz8q1f2wpaIQlTZDUG6hiJmBRGaXKXRGQsnHPxTJAxA+AXCBR8Uyp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KGZyqIHMFs0hbML6IhAVLpgR+L1wHlZipdzahaS9PcNeqEY/Aohwg/FOZTNY7iOwD8wK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4uXdteCZmmOJasU4qXoF44mgsumVS7YeVjUVxrES3oM3LPRX6ggBtFyhUHs3M7UjiWE2c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Vq7ZQIy49ThMbJV6Qu83MaAV0yu/EmREHLDVRLeIsM6mecZqjcDYniWHCF1W4t1SVqIX3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iIKRb1EbeXuLtMOvcMPMZ5s6gWNOo9DRDFG6/iDSAHuWRgnbUq2iq8xqnfvqJ+ILLGIA9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fiNmz/7E92E0L/cq9ZGVGTB3Ko6JktMQKx+IYUH5gFyY5zEtW9iyyqS7aNz0BUIWeR7l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dVLh5p5nkA43REM0wSrXq4XZsP8AmBVSbDRGKWDi7GMgbOq4m2rq72QBV+3cssH2Jhdt8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E2tX23EnGHbA1RnTKbUNy9vOYntO+YG1mPE0N31HbLzquWCVW2rhLOd2KqU3ArFKhi8+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ZVAcRWZYMrhi0s6a3EOOX6msAspe3iDJlZ1xAcbONFSwvLeYBgxfc3AFw9lPRLKGPwuB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vPUcmmq4OYICUsGaJ4qOzaoZpW4jbuCm+eIgNlwwrWCpe3J0Smu8bJ4NkimqORKQcbqEs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s7PcW229xfKMbV9w0mGdylaV3T3FLzn+WXySzcQWDBMuSG0KeYaL0QepSAAWiJHckpg2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QX2Rb1j0i9QTQr6GOpoZjKbYBu8THMi5ZSBYoA/YZlqffMbjVxQqBAMZ5ZY47YAGh5uL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manPQuam0cC9dkLFX5RrudhFjZFN3lwwmTaOfcbjFOFqAKD+4dBoSnlb6iVDRDWhjEcL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ipzC93A79xr3UVN7mVWFiU0geweIiwEMqw+oBYKmDiGckcDuLd/3FywWEbSrnuLCczLy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BTNko+Qq1HpiYMaYVJZ8SQIJcEWMRF1BkCXuFZTGeJSfJpiBUo3iEpiVCm4E1Pvc3UAI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uCWGawHgl2/EYPM/UhH4NTSaSa9UdwNVU8sLvI4LwwBZrMaFneMRkS2airJiEsjMYKM1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2ZvcXZV8NS+8NhqOWt03Kqn4MpBiymZBvfHcxmFt5xGguWjuDanGTyxsuVxONNZOZy0e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eZmoNuJTNPMMF4edzqYuDeNvNR1Z6ZgrRdWw51u83uGvMa4ibWZ05jycVxMB6lbOW/1H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FqVR2ywicxWrq8MMuACYHi+nctEqpWRqFdfcu7OYmLzZCivrcTPGYJvuuJpwSun3KxzA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V3zDSIK8S6c1C116zLqgjfFfUqvlcRwd0fuPcO8/ylhxms1mD0q6BcNSMULzHwZ2GNfc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gOLYpnfDCiKQ9xWkMMzcscQr28cQQrSTaXTULKW9VzFWPHUXZFviWLd54lwrI4ICpLYDK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vMo4146iegTAtVLsGsTv6hYC/o/zA/PtIejdRcC2BW2EpmoOa9SqubSvEMybLWIIbcX3F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i63HrC4apBZ7ggEcW3FQU1uwl5i8sDKWLu9sdJhL0Z8M4sB/MUlrxnLUFS09hUtdq4hZ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QLYXrmIoXZrGoRoFaxFgKnjEeybuoyLYLdI2oU/+o9XsKAsvBVdGpm13vcVZZ5YhZdvm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KKzHmljt2uG3jJUuIbNQejHcrh/8g5YYo1ejczEtMcmmbZqYgMgOH+ZtaryRFp/xMI30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NKhXvzURG85xKmawrUVPHmNYI6A8StgpbnMqO8yn9zDi4a8QvY2dzNy33MdahdVRVXb8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c5F/mIdyib8wsyFlNGPaeD7mIHMeFS43qCp01HQLfLMOVuNQ2vmAlMNRoEz5SJbz+4j2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LgLdYl63UMZCVEDRB0kLS4/fj4Ip/qZQIjUa2HlKm+GEG3cVx1NwFY1OZ5R3GIaVcvSy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E3iYPkLDnUQSBEVMfgSwOZRKESbYtZtDHmIQYmdeZW4JfqQzOKSqkPazVovEYViB8N4N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iEYMPUqYxRz2Tdl0QbGF8ygLUMPuidxVqqAWDhVygy5r6h2pyagLXvdwnL8lZjVQaRr3N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+Mbe4bFq9JTD9JuhazCXIdS2Z6RGGbzfErixltzCQpXfNQLBUO5374qDqlnEvnH2wFpY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t+BxDRqruNKuy2EEObhUc6Jlm6jdm/ExjavHUGXrxFeW7inNX5ICqQKbC9QTjUBcfmaM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ZkbTzK/HEL3t8wUU17gOfzKreWCeKhjTWpQLr/E1U54i0tVeIBz+IKDKMjH4iZ8MG4Mk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uYWgVHttvBbiH8Bp/kyjOebSiuC9q78x92ceIyylHdx0zTzmUbsvriXFiO0SUwtuJLrC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aZbqcAc9ResYwR1DC8QIJZwI4VKdxoXLqDU3pqWGMHrcsOm7azMha2KoX6CjyharyRqo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DJVPcrB6nTK6u5ahQN+LmQCnKbmgC9sVCCqmFPFfUet+RBmcTisQwAp4KIQsAzqKLR/E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+ok6MncBaiu9yzusWYN+pl2vEQ211ziAXZit6hg3q+czBn0Z3M7nipSxY1XEqA1tUiNsj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v9RZTbuaBR40QFOcR0NeoaYIa7vUI6JXt48wXb1zAWNRSrDPNS9VqNCMSVxb7lrCY4nh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vzLVt2cwt/b2RKwwBU2VcvqU6rEVoURIMyKAuL4lDjMTKsRYZS04M+o2j5I2WpPuZVu48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qocuId40wzQPcVeEmwaP3MgrdeZr3XmCwyi0w5mMviY+H8olPFTGpuKHT1DmM+YRvYTG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pVlYoiVyIl5qAAmLnCUEBBS6128kMXYTR5ihuAd6j/mDmLjxH1Ktir/AAi1X1E1xBrJ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6iLknjnUTTRKCVN4QIJQ38Osy5ZnfDpMEJnqJ1TLqosKi8JaLAlcBhmmpBDlPuAgs4mb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MvmBUrHwJpTAeoEOJeZpHJDjmAPgsgw9xY2OL5lam1uuIwE9iswxdWauJg9hG4lywBAk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CzEcIt35hlBHHiVjb2xMkb4nARhoSyGVCuOpqAnRuYYWzb3KCoOTuMFM7SOch1LCgTpI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wRqrS7j+op3x6lY+FjfSL5jDuDjM1obu8youWClsDGMRUFwG4+2SA2s3m8REd16hotkL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PgmlDNTTpq/UAuXnmUWT8wvVxAehgduIKuY4KgKQx6zO7j9xDNB9RW8DEbbWXEqHPUrL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xX3AmwOMom3C3H6j9qatzE5T2sIxWi/xMGn9EoCvbqBSqbmhbk7gKs91FWFD+5VKLDkZ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jJdtRkVUxWz+Y8P+Y1b3NWJDfHuZoD4laxu+oUNnvEaBOeo1QHI53XiO2YFShZXKo1S0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w2KwyZuATY/iVQZT4Q8CCy9Pcy2atwwSxUC6u38JTHYLmogUD1KggsvDKWgvzKCeyU0z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7j9qi3OA5nf8AxFUcq1KjADCaDEoCr1FIJjyyvaEpsB6MwAAbzmWkPvDBQhWmoDrOg3DG4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mytzndbYt/wBY0ZWIpijzBpA28Tbq+QiiY0SlNvGoYus45hMf9coX53zL4ucx4pzOita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pvVzhnEUum8ygjkZR9lUQi5ygvUPwOJpK5rL6SMjWv4gBZTq4IA8Cg1HorztmZapMm4Z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hVxAuWM+Y8TiYioVjuYWjEbrPJBWqHVxcg0x3F3A8xAbuuWYFNxaRCxeYsagUG8ziJK8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Cs28wA79xebq7iqR+4mzjqXESIVNtYzACamA1gjdHUxAxiWDWJmqoqLqMtLPOZ+kOJi65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rEqYEu9SqCUfG8Rli5ao9P1MZZBnVKSJBuC3ArKhvKIBFjmMup6wMxWM0Z0qIj9mOIoS0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KGuVQ8nMdcDF3F15z1/EZWBza4IDO4GM4hMPi6wS44NxYl5guYxAlwVnyanBDQ6hixWK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UCtsyi42EjKpS1DrmLhm8XF4Wu2MBXcoNdEoWBUBVw9Z6gGpeGJaYb5jUW2V7gTlpiUvi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FE0DLC2OsS6sNRSWL6lHBeIKVM31Ks4eYtpicdk2kt3UCkLwuXlLHmK91cFlGf5ipF7uD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sSy9g+Z+rycQMZZWQGWGAOe4Fv8A2YFa/wDkLuj8T2zJZdtKuWxWIEurrW4GuupRn/mb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F8VDwv3iohWc6ZjPe0wuYGGZ/wBkMAtFxK3nQ7maDV2sqqADmANVuQlQxuliKtKLgtd+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9w3Oa8bjY6U7xFoad2TyYY1UcV+YWIRtDUFID7jev2lKbX3HH7QxHagKxYIa/ca7bjNE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gXPcs3VnUzB31zBQsmT1HS2TVcR261N3FChfErAU/wCGFO2rMKVWSLBf1OhiVCjdxNFl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bHbdynuU4viAouWaf+qHDp8sEUIoz0gpavtAAr0xvSP3LA3LrsRMCKW4Y74htn9Q5Zty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nVq7c3LS6rbKDL8xcZ5ibVurz/McdncpV7I+GYFoudxeyDaVgO+oHOpQ4z3Bt/caLnG8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Wq8Eq6ziKECmasFeIvyJU5iyLtoJSDXqPbqURKuyUpyUJxSczON0MOm1fcanBVSi/fTBW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QAoZhV/qWOFiytmK7aPMtC/2xs2KrJKNXz3G2V6I7ZqumYCWvMVNl+I1DCIBSS6S7f4mA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w52K9Iy8c9RoVAtoZdw1UxvOJQMy5ldB/lFwIZZLsq4qjJ+YU90J5V5ozLOo0acQrW+dS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qWfB1D+MYNMvuPaM4x7lyDbiY0ZmjqP8xWeYqizTU/PKiBiPyC2FKGAMkWFLBBTbKvj4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cMKIYgwQph4hmiu8ysUu3ctmmvEmacadH1OLNzthiHS5jT0mkCOJrA+ANkY6gjQWj9CGj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FFyuC4t1VVMObV5hoIeYC5aLVH/dYLnjpOO4JdlsVRbAYLLvPbCh5wZgp1DrUNiUW76j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DpbL6cxumA7ZRpyn5gUsgU1GO0cQCo3jEQYsYZcuOYLZDOGoeIxyxFqFM+oTGq/mJmtz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YZsxiJqNpFgC+4xoUiyUbzmKmx9y73nrE5vLfcN3mLycTgrxcM5Ey4+NMkW1OM3UQh48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1DOR4qN25xb+YA3JjLUrklW0cwYwi/LPDCsUSvUn7EH2eBbqUsvG5dYDVRbKW28saD43G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pk/iK7ZhrEJrFi5dBv8A7mCfyERaMe57R31N4OMvUACsiBpmk/cNELEN8HmcVtJVc2M4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ECdPcXDHTO4A7L5YcF/jENWNvmIXeoajrylytxA6ONy3m8yimnEVZjtUVC/HqELy9XDH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rp8VBCbfM1uAY/mZ1hWpRW3qOGNbhRzt51FCgYfFquJnj07yTAACudwstyx4mcCnWbm2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x3KXGfzLBdMjx4jYKtvMs+SMCOZ5D8RS+/Mq29+YuUvfHuGVP3ANBvMHc/iaOrIGWXU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zd5q4VBN9MGTES7uUHniZM1ms3EBnEFhOtxbGrrKjujUXH+5lzmYvJqG1XU/CIiMm2sS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ir8zFVFOIVRWpmPqpaLDX4IVLsSBMjcRxdVB5Bz3Bi33iXq7sdRTz/uI5YxiCzuuDEL7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q7i20/uDMA3qbVxUHbMXhOdxYmZizqU0m/c5ccR17Rms4JeMEKAbPMNlWH6izGQW4dOY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GHmCmj7gtoaoSvjcc7B6jNEYmfESwqVdIKLltTL3FqFz5nMJralZqHAfFr8GWm0Q1Bsa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BqEYE0BKlbmZ1cvrRfcaTTxEyLmCBXlUulxrglxPwXg+oTtWhM7hOZUACorr0E/UTX5N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KDBwQYZ+8GDK1k8MzgKjKhi41FjYHJMUGCUlC1GyGhpGfU4jwob9zKmCynf1E2t7RYiwt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cKRYlABQxHbYrsdTa6l3/wBuEnSnZAaH3EFjwIV2g5O5QIajUYOoUVcsEUjDGKNbK6io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GLQrGoBy5sgGVrF1hsqITRdXN2q9SpkKRkV3Lit8Rt7g1mtpzHnccZ45xFLT8FRct0nE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iWBHGBmTHgQ01ig/UqLaO8IURq2Atl4EeH9R7xZQD7Y6u+Zp9SmGy5IfiVWw0tplBV8HB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sY3AcjdH1MOTN7jajjhDUVuuePMB2ZeIaDzXLnAa1HhAo0Tgg6qA4/5lrV1cFPTNwURw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5r4Osamdgcbx+4AFaPUXlbjqokImq46n/SBanMCrStYJg+FJ/mAyvf6lsXuKYcSikb7q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TiB2Bj6nZdTYItPmGFcW5uaMTMLNuUhRrrGIWYPeZVpc0fuF7L8QscYhvER4v/EyyRHd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QzyOuZZy/MS+YIUHzEomFqtszFq8GDz+o05zAVx77l+5b9HmBZDj+ZVeIRe4tH+4Fo3n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e2DnL9QcO767njROFcytcqR9gPmbXzMj+4AobMsFW/nqWGeK4nIXUvRBsa5uNEs3E2mqY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R5scArOma5wRli4bHMbafMwWaGDoQah1X1cDNbgb3fEGOPuE03Uw07HiOfi8VAdfzDS8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quIjWR7l3/qOSoWFWxUxhr9xOql1sitx3E7wcVNs4Zd8wXFfiVV5it2MRSqrcRo963Fv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jF+1iDB/8gov5lwbw5JhzuYs1AtL/UN8xx/24OfgnNxmBv4TqNtrzEDKpqqjqK2USpZm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ZMxim4/FniVUUyqG4XMbvcFgFvqO8PgxF34luJ3gJkt7hQQIXgN2YLlxgbOBKhMaQljR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E0jvsxMODCPFQ+VMRzAhNZSKpLLjtVBxD4H0amZ73KJA2OCCpfZevcQA+scy1/oHXqA6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IhPjAg1FKCDVkSh5/mUtHECgA8VNnCpfkMqWOrfKNsXXGdSwyKblABsqvqZ7WDzBCTO7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a5lK1cnJLU0cX7mBqgzYXE0F2y3KNx6eWXQW7g3HBsgSJVXcowysF321Us5wuJSW56ha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ZgPCi4DbLAVUGgYW3xBVx8WaL7lHOAG33HZtuv8AHBEI9Y37jMU5tbImTTIQ0LXR3LV2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ShTZ1Uaao/UcKADWeYtaFzQLiKo26wYudi97inFdKhEABWv3AfCUFyzrlXEoQMnmCRFlO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dW3wVKrJXjEaKJfUyhsvqpas8fqOws/Md21kyxtP+zG3XMyBUdnqCUt6juyA65gzIRPb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/NzcZXMM5fZDKuzuXcP9o7Jk16JdGc1mUENhL9yjyKssmuMmieEC81hhSJX3OaI6ZdYG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64XqJlvjMTi29TJdOIB5qOcVcMyPGps1uorWc+4A5zV/UvuHWIYPPUWm9Mtu5YAS2zUD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e4HPMxVfuDD54m22vMrN4+4RPEfuoLG611BleR/iXtnDuIvs8moIWNc9TAcy3Gxt/MVv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fuItNuKgn8pQu54rmS+9SrwS9G/xCl1asaNJ+IfV+JeeIbVdS+pg+JY4YV5mZvOMeJTNz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P+ZV+IFFZzFFVBVOpqY9h3H034i3BziXR5g3FzjENcQUTdzbHf4lK9al0pdSlXcUXQam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JMg3AEVUQtlTIvjiZWMk/MsRz/iJHmDG5vuN1Dc+obxFm6K86mOEuU6h1OwmpZUOIQYP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EMZQATpiHsFy1pLlhBV6IosueGBqZZtgh04poYhui3ZhEyaeAgOtHKxwKPD09RLVUtY3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HzA34hB5isjqE2SviJdC6TA1Aw2kIOJzvMGczWuJi1L8S3R1uVBHbABFCscRhRt3GLJK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zOXZCtKXwRV5SpXWHWYrePwQBRQqJR0FSocF67eIijLdxpnCfuK0PDMASk0YFlyhcqagJ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KOhhS7eyZimswNOVbqJgAX3HcGC1LfCrV3LAVXBmNBQ/cyZx6gaXNSxTUKts2HEWBJRm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JZWCpkSmQq66Y/SaLGsV1LxEZLmK13yfzGAJXk1Hql9aiBsERRML5lCF4THuFMmXshSV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1LZU46gjDP1GgYC8TFlpeouLbOY4bUGmFFvGKxES21SuHqU3gy5gL1mW2/8AsC4bPEss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sttj/SIWqD0QRMCPmW5D13BWUM7lpby+OJ1FHcayrGyVl/hLJefcYNfmC5PmDOBze/U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5Wx4B/tFdHMFG7rzFeCrl5rnxBaN05i0ZsI2g7ZmfP8AB1HGU4mDFyrmDPFdx9zGpemjP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MfVxtuB5HmacFvfc/RLCn3L1cbaqp1e4Zgx58RNOoa8HM5cf3Fr/AAm/5g+tS8cwm8zJr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Y7qcw0alTiGOY7/zLcYqXjiXiHr/AOzB65lC+oXC33LXd0GGo0osWx9zu4z6gUxsWxQU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DaGo4gYmDr3ULe9sz1iI1fI8Szhx3MYzzOiCNVTDYwhxAX11Hn/EVKuDxFqsZqKDGi1t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ZgYyzz5lR1RHbWJwfiXVsWsZhvFXNxfcHLdTTwxYKFuYqHUtu/1D6CK0QquIKbIXbAI6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4lTGRLpis8xMS31FxUPklX8XHr8HKJMQtTnnOw/NjBfxVBpMhcsuYSG4zHUqU9iTOqxH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EFZoYIiAzmVbpwB58xUsZWsgBEdRsgFG2LxsGGc4AA3G7Ck7m4SpeWZH3/JNaLE1brCH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hM48w3Moi1kNENQZJeISmpk3Hy3HkfqaLPHqNVqqjPIcwXHXNcw9kBtK3FA6/qWN3zKH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Hg8S8qsXMV/aFTL4agoOb4gOAdQdG46ikahmmJG7I9jw3KoOqltGQm5VnhioIADcGA8O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sBYGUFLMnMqsspVkLeCy5lXgPJxBtX75g6KH6i2AzRgypVDt3Er8FtV/zGXloqoggJwZ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sA0JNg+7iZorw3LmCscynOi9zLJVDqaF/olNJrPmBCZYtYxzjjxGMl9XmWcDb5lQT85m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X/VE5aO5aU+2AHwZhhquXiY98W26YAmJsyfxCVdlCUUlp5l9sSjeOOP7jY9rwYiABfN6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SmdnJ2uYrYC+0wcInjiXRqqvMAay61qCIMUZHomVOnjiBowy88S83nl7lKBaO5hzjOxl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Ovc9fpmSyq1HXiLvuNIMu+ZXETo7jyQMjEfr8RbHArUo7QzIK4/Mw6zxGk/mfu8Qq5Vm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uZv6lW5sj0Qqqu78x33L4MxY54c83MADTuiXltt7i5XnqXmNq2f8w/4h/wA9SruqmOYL9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6jrVy+KMTuGdzC45PfGIhrqot3eeoOuIrKGO2UaIC94lA4uuN1PDHqJAe38TMarLuUZV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to1UqO3f+ZdcRZ89wttXmZ++Jnir8x25t9SuuIKHnqL19zNO5hsafMDev3qO6T6qJdV/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Sw5YUxvyeZeH/Mf+6mLu5/H8yvqP7JtsyYgP3CgxRWp9YsBtnCrm74al011AYpWDwJmu2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cqYMXGTMPE9QfmMGY6qc5jjv8TbFHSyyTiLZB4xLW2Yy9QlnUNpBCCYQ0zeWQrqFtQZ1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W78wSgx3LIr1GiYlQchODIMUAbVh6w+OEDQ7BdnuJ4QPywKEVDiYL3HKStLdxwsaskpQ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JWqq2Ks8mW4UUzY5xmr4juLMW4Jx8oZhHfwOJeVLlywzFM59MRKIscuJSUS8/wBRBx+I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VQscEyBuXUMGCVKtRUNFMtQAk1L/ALBY+ZctqJjMTC2rDxHSijMRRHMNF4NndwbcGSJA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E4mK3BAolYpPxOYWd0QjG+obEJvpKdnsiiEd1LLfcQomQsL0wcpI8suLE8u5Z8PzARL/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dn5gTad4jj8fqAWoV3KawF3mLRgsOeYZlz2xdIXUSlU1AYYJ1KzS6moBzcAVRa7Yq2Fe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6jrDriAhHpFQFOXXUpWi31BJDnvlgVGOotN0fqURLnpgbyNygG1MwtVmKhTRpD8yzYcLB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60DknhnyszlPxGtf1RDortGxhaRKcD44JSqhTcAboc4hKvlXUBOyx+JebQLwSgRvEvUC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KIlqVsIzV8B4l8s1xCNm9ssU7zUXG8R1Q7e4DLW8McHgnHEdXMal3tGfWfcuniPcvX7i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4j9fmJX+DmZqeKuKqjLiDqvZMUdQuz+IqL/OZ7x+4i331BLVQV9Err9QKxX7n/1Kx1Pz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n6g3z7qDcMTPjErJU0pjsKzM2sxVUZo3o1GleK5gHOrD8Q/Q8S1HQnY6jLrZLeSOBowI3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QUP5JdLxEbh1L5DZ1mOBUHOM+JbeIYd5uBAGXUYvN0bYoq/hBBpKmMI+kRrZHSMc8oW/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iornq0xRBgZWHzAFg+5Tq+u5f0WZjd6+442NzhdcRFp4RKczP3P5bqZLU8TMv+ZQRs8x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xkrG2VSYFxBlf1LxBdr+5h4qHO/qOwMv8Rai53mW8TIzGIsK7hHEWMfUvhly6mOCYvEG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iO/gvzFg33Fis4uVsjcIL63GJVnUuEQ8DFm4eYrnbeZSL6INTVwd+5cGO63KYWOWUrod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GDsxUINqlo5IENFRFWyoQViMQXSPxDdCaPMxT0JuepUMMYsRcRfAbi1FLlxcMEj40y/u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5Qj6nOqnUrbivG5gB/lGtSZ1qbgLIDKl7w1xbzUviJYEfNkOdsw3Jq+YqFrIKLjaBRWD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m93BoiJqBIwWxGiihyO4Db8YKQJ9y8SZxFBKYhShN1KKq+JxazFFiJkm+Khtlc5LCNAU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jhqxfcLBrbEgLsXXUZtznEqWhjlioquqjkFYSWwon7gigX31P/tbjgLdPUHeWGEuFEL9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XXJAsc9Sp3G2ZHS6YD5YlJVZj5/EPEBrctssHcAiI+NzTsXUKikUWywWGyFRXV0ZmQAo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mRgZd7z5iOc7Uxgp0/mFnNL24I0V5i0OZorEdE++pqGFeF3AlVuLOmUIKgzLpachFON8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fLDjL3MWzDqCLHczbAbdhFhg0ZRLjSoqUC+alemPEBBMcVhKguHccTP4ZcvCRpBE8+IZ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+uYhVmfUFFcGswYe/wARepzfiWXvMxUxSra8SxZqyIpX+5VmvMNNwdXq4Bxy8QP4lFVu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bww1BYhmmIOayHfwt4juPngnFQtLzMG9ko12jG0YQjYPmCvdDzzGCLaxuIQzKOSJ6Cpf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V92hqb8eJcrIrNwo7VbbDIXxGhouXlnMP9EFcFw069wyeLj5ZeR/EIjR/MKUh6DiCtvt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JYwDCNgzqMEfsbmO7dwENDkM17luvFTz7IdsGr0/csZJhHa5jd8x1C+8VFzVpC3DFzNf+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4R8b8z1copnPcwVtCAm267nKoalIsvWI1+4VXiXmDjEuX5l9QczEAJtHFqmWQzuNRKiW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WCdkEHwGYyzjCOZWYVavFxJyTgjOluqWsWu0Zu9+ZUBeAyzUAOswgs+Ziw9sO6ygR06F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y9duBrcecfshgGhwQFKBMiO43SpMRfE1/CbIgh0lV6Q0PEG5UuKdUdtCEdw+MExWwfC1N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tbLfjwTNk9cytMXki/SLVUT7jKs1mr3Dql97ScQA4hS4tbmCpyvuYyl7TcUWIPGIaRh5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14SGgCynbGJWyrZJpVsYaDrviXFXaZ2waqWWVvxMHYxV0Cu5QtX2SrbHTAlJqPgWGbIRS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TDMFMad3KJQduZctlavf5iQ84YcQQaqG47/E2jdnUdHXMvb0l1OjuoBa64uJS1ms4wwW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uN1f7OY4NZDzMkDfMXbAvMWt4DWIuMeIi1gPRzAybP4luzZimWjzAOIyBFHV1KGNBqWAM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tGj/AElqq/o4i0t2EEyBLL8PiWGue4rSnxCboi1MJeTj1Ks027uIsp/cGjkB9zdm/O4Bd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1S7Rh3LOQSpCyUPMe+tcxX/MVuxs7iavGGUIduDO5gVgZceaFRGuAmEWvXEAC1ri4lwY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JEbGWCkNnDzHgB+4zTuv9wSUC6lFJnMJBW+ooW811DgP7ShEqsWC2LuCoBm68fDE+2vE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qInIL/XwDHiA80viGsy3L8VWeJ+ZzG8Bx1iDyvE9zN/uFl8e+Y5cFwi43Ho0uYPqUGIl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m831csEQAaNlxyj5vRCumwYhvrnzLnLSmjiXoybYXiUHhTxAcepzZs74haePEu+oj1GK7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xBsBrljQoWJlwItDvx3MS9xQW19zh1E3lMswzcBBKpamyVNyXR1CRzjsPJFpWHZroZVm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sS/uVmP0wu+JtqFGe5fznzqFp4luY8f4mi3/AOwv/KK0YPcxDGEVQcDHf+4Gb/iL3G+I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xC+W4CpUpYoYtczNYgVqAPmVOoqypxDLCds0SgQtrEocx0FbggcGGGKxUXwgw5zL5Gnk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A5iIUbazHVhW87YKAgEGkHkhU4mq4YYG1a8R2lGP4hmD9QQIABKspYmAhfqjsLzRH5FI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IfiOE2juKlFBgzGECWP8UwfaKDPJT6lTTiU8GWGGa9y9WFDhmWFOLvUv5EOLlLAcUQQt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sQ43MspQyvZAgA1GQF91ctHk7j+TDmGwHhCXTTqu/MKvKq3KAUzn1HIMmWSzyI+TRodQ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dCgrb1CI2upRnQ8wLYtMBAMjX8zvi1KMD+iAVNiACYX+YFkMcTFIDiNh4A8MRauVXGVF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WzOeIfL9y2vjNTMrDMAMNkeM/nmJMFY/csYfhhzhQ8fxLXArW66iPF3/ABMrUTEzgwwA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O4rg3/mMYM9wCwzxHXhbHqaZnmOrYDcQS5gwMPJAFOT6S8m5pY+2oZdUwaoWG5kbbQxK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HQBVeFitTZzcQIlWcOo9gsOIpQt/zPCPiLlfi5hTzACrgWIclJy+JZCbYatVdRs0G3iJk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QUA1omIguWCrVtWRI04lqrL9TJBz1GtbT0y9QFPmBKqZvqURiG2WLjZxHyaO4JYg78Q92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EtZDmXJynW4672hcsY1qVI0M4Ie2DLhhSKoOIOGO3uJarUGEBqYDX/2e9+YQocTd+rfi8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4omU0dx9RphViweOHqY4/UQ2TnUcBxFx/wBuOW9s1xFzmaJKOHHuC3VNXiXpM3mNQ5OY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+TctLqoAODbmMwP46msvbuDLqEoKq/wCvhXqAi9vcGzcpSyUeZQ06w3XiVX61mNMUAktb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pVrVdTmgAOZcniqnMaugdbj5RmpwwAwqxjcWEsbiQtnzFamKmbw+4JZztyia7KmD8dwN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RzC7zQSrP8R54mdGc6ueSCgr3DAf5nnmFbueriyh1FYjbUH/AJgxQIqajBNue5Qi+YZT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u57jXUHdZiDYTRXEZSoGm4LZbXxYMd4iwB+ovMgQtGg5ipzWGrnNWr6gnE4BxKN78bl5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YMAIqMsz7VGQTer3ElZ0G4MYjtYglXdczJXUywZY8ywZmbPcObm4bXxLfhfufUpHYG7J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WMhcSyOKTGb/UzRg/PubShU1K8O/gouHvcDP8SxbaW7mFovCFDM6JkIpyTQm3llZc69XF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fUCjF7Rg45Kc4mB1u4yoFkEspPEKC45WLLsr+4eYm4YpK7K5ji+FYuXzA1DuVnZYkB+jc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R5JUxtLKBc5MxJoB5qXTQ4xHyHjuVi7eMamJQ9uYstDkJgUvxmAFZnITZruswuFQvdcTF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ZTUN4/qClWoxBY22qVS93DqDYrXmC7YqC+7FQCgY4Yr5oP3OBFfEys4xMN2VXRiJQ3hT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sFGs1LOz4gJo6zfUJM3gxmZuAFJyETaV1KiXIwItapmLFaZOrm6psHqby3llNxrHiZ51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o9zZnAaqI2NVKXMpx3LjWv2i6Kc1iJa+djHIuevMFfzdzAV+uYKJkuzxKthTjq9QbQj1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qlsYGVzgsMeEa1WufcEFGNHcsF3UKBxfPEw7qUgQu891FyDeio0jgx7guary8RJ2Q0ZD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GxG0pruorRK9MegE+sJmC8EEMhW2ZqLvc2FaJ7mNqNtbj5cjKZxM1RolurE3iMUXq5cU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E0Zl7uLiGTT7jdeYIlN36irccw1tmBDWf1GXjzFswLLvz4jr+Yj7mi9fcxePEDmt8TR1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Ve9Styb4j19uMy4M2aLZbMVXMsYMI1qXWpzLLQ4eFyleIrTn/MHFY7lvEu8kSAq2J3Ez7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cyQo9Sxh2QBr/wCwCoraPhY0S0sDmLYaOepShGlIaXFF9S5yw4j1FfxzdjxBYxgJRqO9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+Dz6mYAWT7g7pncze6g/coRS+7miK3+4uCe6lZiftvMp1ATEJfr4IIMZgV5me4mIMwjt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04gUTTipk1KzNfGTkIQtFeIjMYZkfwm7ttEPaV1K92VmNsiuTpLpOmfMwy9ElkW2MNoiY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dDt56jpPZD9rucSugIdTgxcvuDE2+BZ+4LTDZ6qBceUIaPikYfZjtXUOz3jAUag1FuDR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+Irqc/Gf5nGMs3GiVUb9w2hmtzRaK13GVpfMXnBqUKuV+5QI578Shy1VTAdFdbg9MAzb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rYhaackx7XC+i+CIIUbtgrbzodTNhfFwtNt8xkqBtZtmrr0lZjhVb6ga5fM2KVxCKB7M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7hYFolHiNcqNStWPuKoGt2bjqt644hUT2ri5iqP7hYw13CjIPdwQw+fcqwt7zHEITVEr3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a9fuKYWqhuAQo04lF6c9QDdtVKqxZXbGyubYBTRjq4Kt6LmzaXG03mNFF3iAifTubqyq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pQ9ERrg1iITbtuN4chvuKoVE5IruhvFHmI0Q59ZLmXFL9bgzWz+J5C+YmcFvuVTkYltZ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krQoNkcKtcW8e10xwWrvVR1WFI1LCjZ1FnEGe3mIbBL3FHdTRqXjb54iYajEFasKoiJc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jw1jnmaPLhgUtN4ZSryXPqXWD5mYq61KXqT+ZszWcl7gzVS8Rqycah+9IShClHHctM0vr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Sr1C9V1uCKHtcDaljebgCt2BMOmovUOyKDKBKcOIlUZVjREbTzFhz+YqW8LKtupojWdw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97i1ScMWyjcri4RU63PzDzucn6lKyX7jeVl/8R7YuWVpqYh4Tmcn5xFnATkZ9IOHf9dz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9wKFuYApV+CFQ7SK1PU1+hxBRvBDOOJtWa3Bvv1Ds5FmiNyj76gZRT3AoxxEGATXggno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4yHAyoyyxRw1/MN5XGoAAfrmXxQwcyjCtrgVBdxXai4Y+G0VmD3xMzoghaKF9RHf3N1i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xK1WHNzA+s1Nteo/V9R3jLohjOb3K06ltF1LxZeIZVCHiYqLmC8fFtV1EgMdQC0FZVlm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rZvFWCVyiECzEoDMOVGYXbM0+cZzNSToik9N2zDpeqXcuU4gQgbT0CCTTiA6x1iblrAc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5TEWgiziBTm5cE3jxiPXzOUdg9RUPinN84L+8WxeCPBLFscOYvmIN6l24g1Cp+pknmECP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w8ku4EdpcYNL9zO6SrgLxuooQGWWxmlv/EKz1fMV4agFdX3Hz+5dMbNsRGFLyF7joaLG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yVN5LhKIkcOZqLEUeXUSWc+5VmoeYpjrNRyGwcXMvyMXxGyVZwQkEdAKkIdLmflVRV5m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eFEHSgmGbzB2FR24lFVuObBGyXb9xY2Qe4JZtavmVqMjeJQDf7gy5S3jxACbEU8ZnqsZ+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3c5zlItlecsq7SsCW4C+9zI0+zL0DMW9G67uBYrYwrQ3BNKzzxOqzQf3GTTlzEdWVUQVL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7og4RMGWOcmf5hWC7/iW3h7YLY2msHSRUY+4C5Y65gDV05zByjb7nAnPMKpVVG60mGXKG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mqXoYUzjGeIVFBhd7zGVMh4npTK1iFDemATbwvUGUXLjUoyN8xtd1iu4CmHX7g6q9souf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KzGMP+ERsLJjGoDDRYPsG/uNhkwwK477lAscKzFR2MG5rOGUNMBAop88RRCwNlQ26tO5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e1dQwIdNyhBYNJ47gk0pgYgqhrq+40vyRA+Sc4xcaedw1mN7/FwQxZZ8OdC38eeZejlh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dNTHcG3D+o0X/E/FlsOphjEy8JRWXHSDVwpiru4zcmqv1ORlzzxOxxN5SuwrkJcUrP45g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hussTMd+alxsZFXEzc1LbP0mBRzRVoc6iPXlfrMwjtu0ZQsLcFAdGZY0XyqYZLu65lF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88wsqwCK6djAJGkbE4BxGgN3WYAcQYUcpLwwUU+JeM4IsZc+pqavkl2eZysxKDTuooX+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TOt3G7FZl/AeIYCL+Zd/5hHUC8up+0wcROH1BFpGpU0zWxNVNccKMyupIUDoCFVqZt3F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j/KFOniaddHrGzHgyhAPg1m4FtmYWZeXcb1kq3EVrPlQrgvqjmPutWXZDyhXEHPj47Ia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Dlmx2RUN5TFAQFywtl6mCmraPjqiUjiMiYP1Nvv4Ga4gs4MW/Ue3mFR6l0ShGqJSBLim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mVytXdTUHf8AEGe48xtWsxN1+u44X8I6kqtUx0EWwlNimx6mPG2N1iVLBdtuoDgPLhJR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LBHqACPMqsFfuXJNHX+oAKw4iXdGBdzY4gZ6v4jPQNXGFQeHE1HPdwAbBO+ILa/U00WQ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yo/zE4SjFG4rdFGH2aHTBRbveZwzSH4zG+7qogOKVcTTrtCENYnMaUeYXdlV/wBcLYYr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RGWwt+IXndQBRawb7l4M17mJFfOcToKPmbT63i8QjIMGHrDOoWeX3Ajw5gzbg35iDafm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Djyw2VziqiJihfPMbC9c1siU1di8x016hZfZdBcwbXjd8QcOkE1TjxBW0rqNyjD4glAs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Fpb8xF3kaZRBlnP7hBwgphMGNXLK3QZWOY99y+C/BcBYO0yqArzE4C2rdyg4Z7ImhQzCd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JNKJuoOcPcEKs4qPW5LzGVZWe0fPrfEWiFDaDWPMG84Ot1gHZ9x4tHy3KsFuKw2l3eom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0/wBSqEBX1Ls1qc6gItXJAxETp5jFmG6MQ7QjZDsCtCHnD5iYKnHc7nBovvqcTHOI5rmW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O8/iGCiDu9eIuIluI/nzC/bFx/zHOszVtuoPKPKZY5hb5GIOHYMDCwM1Yju2LJvPMvBV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+DzPt5iXfqau/wCYlY3+YmzzzAtQYahLDpBsfwUxWwU3NowFkTD1hXjuFcaVZH4rawuI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HGaiwe+IEeKpqP7s4t4iFN4PqEZzhF2tpau6mZbaqKVyiIx0qVd5kafcb/5qXX+ICWWe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tXUNYPEVhf3M3g8Sm3xzDs7gvcTwLHH4qEfE54h8DJ/E+sECzEyW3LDqW4IZqO1L5ijD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gM+e9k9RYmAeTfuMk+PD+WY+O1ibyjiZCN8NQrAQ+DHmI5cBEuo4CJrPovHlnEdoLXUti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rqZonxzc3eI8BN4oLs9xfpMiKjuM4NWx2VZuMkuKgz9kPJNfwQvCpQ5u9whiBVcwK5lU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wDKhiYZIiBWYbggmHdaJwTW01FLbmsRFveNytlued1Ls3i4FFtVqWW8cyzK4rc0RlhSgO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yfiGbuuZfaVdCywCCwNmKzcu3QtuiLagzK8NNbh6heazsizUXUHR8XOdM5Yw3YH9xU6Z0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by4FgpEu9xyLLUsNgVdU3MwL5NzQkddRctVnLLLK0XzCGDATkKvvmKEdvmWJXiYds69fU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1iWhOICBkU1tiLZC3MySrOlgZcTJLTNV5lPm5dO3MtbDW47aH3FEKrOrgt85h5UC8MJ8M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FXzLms63CnJrd9wG++JYBwDsiZMicQKRul6g2GHLzuEKrfJLWXV63DFrNcQS1ruBsB4i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SzG74jFZhtgh/ZuWAd43FlW0ufUa0rN9ypeRC6HBnqd0BV9kDjVgGojLcTNH+ErfTmJq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dMUM21kCIi1e4Q2pri4rDweoFWin0yvCl4mkHoZdHsNlyyBDbEtdm3LcS6MIlwQoWXhZ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Lg3Yu1RGlpbxEzlR61BKuota9Y5mSURyxEYG6YaVlVEBW0ZnAB3EEzfqXfMz0XOZruW8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cAD/ACT8w/UA/wBzbnLFuDnLnuORrXwPM2eI43FxiHgzAtw2SqvhHF2karMP5gbxEfUe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wjsdXmCPzcuWTO39wGs3qUMXXE7WD4mQXdaxC7KiLWPETbiKYHeIoq7icVmZMFaxollry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xA7SZrFTYcIr6hmEWrwkwgaVbDiILCqrhCIqQNswqGDs4zqJ2QviXMnNGCjzlv3BKurZt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ANibMbckBS2r6lAt78xMvmIPniYNZvxHaDd4xMaXbcBKzcNx8y8xfBl+5xA8x1BL0QhqI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75lbVwSzKSoFf5jxls3Fva5A8zKHmt+2XpA5lxVvpFYNdNQhicwmiNoIcUO2PXLKLcdk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Bjgpb3XEO55VUrQCsVU2plhxqOQlU1Xhg3JUFhuGz4jw/M3Shj3LPMWMk0Jh17SwDtMgp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VLVHcsEeH5ljBll/EVBUzNR482pRDxAoZgbnlq2MpSobSuuC8Q4OqoJnHepiytjsMBKx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fXVx7Kgw5LzADInHcSAdNkcHpGFHVTGWhz7gFa78xGx+It/A13EVXPuDgDU0UHIXG2fx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0R0FvOPEawLphLc6CAuT6Rak6YIp2eruJeHsFiy0xloVOkhr6GMwDlTzZBhRp5rUABRs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pzAoehYTM1MOZUtkjEcN3ElXZA5W2XBWrVH7iMcLmGLrylNaxsJpusvmKXi/ucjFXiv7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MjpYFFdxEG4G43bYNtMDdjXcZK3WIwqMnk1llWEZ6gVo+4INotwLc0OIDV7hhXHjiJhuy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GuJpm7Sq4ihQjzG2F86hXDhYFDGvMBR3+ruZ9QDHhiaoo4blocsNziMuR/cGFBzLqg7JF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Von6jWx+dRWxzquYWMN79y8trjtLPRAQS2mplJ1W4hhsboltRSQ0CmD1NuDaxYsIpeZj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SLFzHM5MBdbg1zXuNWAhxKhRKOCZ58KmRiTk8wwCJX3KhDeNwSoGeIi2YckvW1z3AjsN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BkMEK1oy8wKBbd57l5rTKxndw0aZXjMvx4qGbleaZX3O0XLewi8r8/D2Qbm/flnMvOrn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/wATgCvDGqq+k0t211McrcQPix7m11xE0O4hKXUQhVdxDXQTDFfjcCWXfvUeRGOaFx4l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sRjnY2DxHIes9I4Nm6SooPR3MZZXmXWRmkEkrWc7iqCYGBoMDE0eMVfUUqq7CBaAeZjL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s5qYAKiBszgupm1qxj6h94OZuZ4ZgKc55IXdCynOoI/1DJdazA3jNxlUufceXRuKhqr0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d/A0/DvAgS2BQERdRHpY+NHUw5nQqEXJzyMwIHttirnsVt+ZRl93MGtXgihWumoAoAh+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kDzD36CBlANgcTmbZdJgWESsMJRyYigCdQwvTBtHcsBM6hS71At/MOE3nP1NEwTMg+Yl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kqvymdoVIWCRRUXuVeabjqWL0o2wSWD0w+Nh5lAPEICiEGbeWU2c7qAGEtSQVHxLAeK4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9Z8SwbuyLmx1MgMrEBquXUqILGyNmueKZmHnlqMZkbSmsC3NKgqZhX0MR7pxDPt5YhbUN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BwJHZnFS9XHcRM/mJVt4jQgF8S44plzkIQMBGeBT1HLAeGaIYMQNcwXih4iDZnmoA1zm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RnVkDMk5IXw9WSxnMW4jpG6Q5sYNncQYhSRMo5+5u0uriVlovV5jTlVQYtAHGMQ0sw4g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KWdGBoa1XB+5bSLiu3xG2VUtdsClUinZzBnYxcthWP5lWsNGaMO25m8VuaDdtcaiIlm8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mUaxFUWG4YZaqYiLHoBhQKNTfcMCVjo4gXer11MA3h/MocDxvzMH8yQNKvTVRxYRIBSs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cxouuzmI2TriWfJL46aYhWjsgnrMfcrAUz7O5rDBctRCkdsuGBcjuCagDBlkRGUdw70f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7mSrRTMoCtdVGYUQ8QecBl7VL3EQJf2hBGzebIVc+DqXYuHOqJhYww/aBSXjEA8GpSA5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KeBxMEXYagUSjZ48Sxm7YgQcsxi0KN5iU01P4gX3E3r8Tapqqu5/EHP+Z0Rzec7+H/j4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BZ5lnvcHBG6zxDa1n1M2/uBi0pSoAuwHqOl0xCa8QWh/UqAFhaOxxQu9k/P1NlZoiE4J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GWvM3cwVrI1NBBzwxFizwTeGHcOisV1A7Hp4gcgt0cwM3dVMWNKlZMzvhW9x2S71Gayx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zEUtV/cMqqhYzKbJ6glFzWYPrMcjepwzB9ris8kocQoa5NSq4grZCqO6iWLwiwe/nxHR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rmZuOZn5iOcx6RE63hZH1i+iCbDyZfxxC24Y8y1CvbM/DTUoih8EA1qHwQi1UTgDwTLt1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EplHGU9z+XN3GwC+peC5JgwkavUViDIVLLEDFZzBOAWrcdPJBG86lFkvEqlJsiDhpFmY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XiXRQuOx6UtHue4lPymM5VhvKOgQm0Mr3FUufUsU7qC8kAF7mdeJdGZZNVNIwQyjaxOo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tTap07GIErGq6iLzjmGHfPUHGGepiIN4itpWkNIu7+iJQSqqPA3d5jtiz0QUdOaiikTt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44ZYRd+CLSHHEWh7bYWB8amR3DqHGntEFL9zA7iPOpa2E8TwvmZAb8QMG25T27aPEAme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43DKl2aHljC+/wBSk1KB/iLBUwyQ3EHNkIholZg0snMAhS0qKA0lLBtPiUeahd4UNTvr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GzvAEwt6IqyWuawDDgYmc7AA0yvU0B0Q/eRDkdxs5LKnENguOSceYFrGN3KpZTfiAFne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VbuBZTBzMuYLPzOuaWXqDnzFVBRSv3FTJLS+IuVMOYjFm/zUZRD3DGK5WnC43BpsCjGo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CglMnTPUGNrh1ZXmZZaWsQi5Fj3KBrQRmuaKzzMRpZlc1Hm4a2U3cRWFd9x0GlVmaQ2P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Qp4SBrVdPiGxExqAofkNjEpLO67jNRbyeJQoAFU6i1exNVKChRk0wm2LizRawQpZYw8R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ZzDwQz1qGuAo4zDACn7l6JQcRqC6V0wxwDVyjqGamvc1zm4iUzcy4/cW+YNY6rNTC8xC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c/zEtw4gPhxKmuov138BiA7bqHGWpVlL2NXZ3DN1jjMt1BdfU9g1UwvzCh1RDYcy5W3b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JTeQ/wDalhd5K2k5KffUErcEbxc06DY+Y258DEsvUw3dSvW27qYAQyY0G+Y49F5lgA5x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UYASLm4E22YCDKqzrTLzb9zF0A9jAPL9xu+Jx/iHiP7g8Llym/qFri5Z4Zx48R2znFX3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hTmP7i18YfUtvi4sReZa0XATXn3AJjPmBlPrHfoho9W1bfqXpNdPb9x5UryrhF0algHR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BLswUziNVoHMLALu4lbozwdQ5EgWw7BdS0rXlWYIKCJjBntmKUhTREQcjwzZksrES8cI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kcxpvBm4IxQ4ldRqYP3F+KeNzSGYFHhLWijiUBBUZDK0ih2WG3+czUmiGWx3VYFOCZjD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yhwi0Qn2RGTCgTUBMy1BRxwwABgGDqVN6tRXKFo1a+YWUdbYwaZvd6mMDKO5rTn+4qgm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FKeVTyQ5DkIZw29w0jjUu7VjXUuLaya6mJd+7jsyl1uU4F8RAYcQHhXa0xiVTEprVnHM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TEW8VHaDjqoVC743Nmkp/UsL2nNag5MxqyiuRmKF1CYNMNOYUxAsomU0o47iKjvviMCBb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SCyH4CUBaz8xKNa8xoxe/GIpkgHGOJ3k/UCUtinGjctyl5upe0Fe9R4GwljgiVnYLX7l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aGUGTOomzk5l7LjqGzXp3CuDm+IUpk35l5t5xcQNueqiSsouSo1XQ7qKb4d3mA5SpfVl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ZVvI2JF4wdw9iziX65s7gWAYzDamtmrjreGq1K0F0Sg16qpYFanDVm4vMvN5lNYWPUva3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oxqRcMCBn3FWOjf8AmGVRb8wa7FjBcE5rUdFQ0zmWmc1zA2mu2JBLZ9MYYflqpSQsLr/M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K4nzIyShMI9wNcewmsQ0YUPxH8ivGKlCCrnMwAoXjpjklXhrEaNijWJSJ9ow55niwUPU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cK8OGICq4hgO5/PxQc/uPdHbMjj9xycT+eJz/MvOm4fWdEeWLfM+1+ZiOU1+JaxjM8VJ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Ehao1XBLJgoMI2YDFanEPW5maixKAv8AiJTTKpDkhu47iKYr7mjbU8SyG40iL6gdde0Mb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urjHkeopw2dm4LahphexLvEWgQfEEsq/ZCDQ5Rs1vF4haBto3MlVb8ymsp36nO68VBNJK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k88VAVfmaPPEfp5gxgx4gyfuU0tTgLKAmkoEtrcoZX+ovcaE8QSG9QHNNyg77lcNvCf7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qrYwyyyNXmCmFvmCUW6kxCrolUwhSQUtx1KGgKlvYpQs0DcQQp/uZe47WS9SqJNsQVQK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uAR0KmfoEzREOwquK7Y2KuEV4ZXUOJUVAaPmXYalHCHIyUehtgEGtsusuIq0FLKUD2yi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ifox2BeWMQuUdKzwjbHuKqqCmxbX3FuKjerlxDxL2uGiLM6zCWQMsHEYgTW4FVCJsMPw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cP3MlCphuAqwh/MXYZiuwF2ww5ZhW8XmK1zpxKKbHdmJgCiNlS/ETkmWIRkgAK4xmYqh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F7nPrVNkNuATmO2uuY8955mgmTziN3byRz5OoMn/AFRQ91zAGa/EAAMfxOWHm4wF5Xrq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a7gbyZgur9wSGG+oVb3yRGdeI4aPOZSnTdbqGCFGwOKoiPuC4aqnRHki0dsqvZ1LUdLx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gZIaVdeZUBgDbogZQa2JQPqhgCoy9bFaXuDh00S9QprqXbbab2x47epe28xFaa45uDzf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WQuGkW/UBCp3BIbu8RduDFFFvxEkY/ZGF1yl08JebEhfMAdVepiGuLKiuWVBYHECjdj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TjbqYlVnBHoYFERIKSHBLcx2WHMxGIqXCi0dmoUl+o7C35mOPpYV7Lx9MDZwQCv5ENEA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qBUkxQNe5alj9xd+IsYA8kPc5TTUF2W9ww4HIuXlLdnljIBPPbNgPFCcRErGPMEa/iIr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eIkdrDmXh/M0mKVjMGwXrrmVGxdTE9c3CpZKw8Ss0eI+gjjM2u8xxcN8wZJVn3L6TxFxA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GNMGv/sxwMvjuVniY4+o9Y3qGz/qleGWUvqbtmDIhUDivMxR+IHjEdDx3BZNcusQpc5l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utxGroqZfMGTqUKYuNthmdHJKpssrk4hioesobAJ5qN7X2hS2r3xKG2hkqHPf0lD/DzK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ZQ4iUeYFcP3E1qnNsKo2J+IgLy1jERzUDlqBhxmtJBgXmBKOPdy+oHK/KC27xBnDZK7L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wC8DOajiUDMamWNjGZSgX3CFe9sIL4KMTZeNPB4qUKYSrZ/UVUpzamI3MAIp4EbguklGW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SgQAoH3NqtOXuJEtu3zNXqDhzBAyvMXFKgEGmXgUZY8UCWIIwMpT9ZAbsFikOuJR+6My1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oDi9y8NYETMxVctREKwfYjgLpVAA7UebhpZR42ZUWgzAKOqQhEhNMpAsH7ysQ0D3C0eP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XA0Q6uZOZgIaFbmeap3MkmBamLTZsqAKM3ABavE0QKWVMvsMWgRTxCDNhGbdU7msvMxA5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SICjiWRm+ZTdOiZIJQE5DjcBEWp9SrgSpoKDGPMvEf4lEFDgu44A7L3My85MQPBDH+5Z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R2F65ispjUDgFQIKVAEKNzLQOPMLkIZqhdwsn/EyOoK01XiUoMEQUl361E6bqaN8zH3b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/HENhrxA+/MoZKOLGJyNbWGFKLZ2R8sFPaV0lFFiMcjCWK9djzCmwz+pRLimZeKk6lM5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n1AGim/zKsC6HGIKPLM5nC2+4hasvFMIchbzKioLYiqBc1NdxM8IW0ylwTeCBR7cA1FA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iFakEbVC7ruGdIrc3Ip55gKUoaIpgp4gFuD5YbNGm4xxjVRAG66jqxTM5+RBfJ42xQoLf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qxmAR+JSZAseSYMCuovCjdVj6lo1A2zTMxRYWj6QLOInnblLSv5lFjRvXDDLZs5ic0r1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Wxeo+AX5mUGt1M/emBMsSKv7TNpFNxNxLOZc4UbPEXbbf5I+MnUAWkphiZsl1C+5TUb2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pbfMuNK0na1MDEmsBHLj+fgi8muZ3yeI49y+pomHmpu3KGgGouRRfiaXbMgsxuE3dEjx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IpZSCFJIa45i6LTslej3HvVR6M+WNS8O4UmG3UBVfX3OuPcOJ9VcWVzXEa8w8ol5NeYU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yyk1+IFBdTRMs4uHGdaixS4lc1uXe1xr11AXuDxSkq8teupmv+xBnDctY/UMIWqqFvuYv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dMu4R0WmcRincoc46hfNYvgYzvtA0D/cO+OYBWq5WMitCNDLHPXCIRJ+csq2CEWIk3koj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0ESuh0MRu1thUGy1KIELxiBiDXiDIMMQCGIxZ1cLfUsFahDnAsX4S5XllppAYcsJRbx3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KEDkjohkfcdzNhu7jCXGpmIByXjPcqk0sTGN1mwkXapUyHhMk5kGHJXti/IRFjqCycwg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9ZgzDVfhAwJYcw93gVxKmSh41MdAeKivCDltfOOIgCi5mmRvMYoGn+YNZ2sPPJLXsqsz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7lbxl9khzX4lOA/Ee7hdUvuXlFvEFujoyhgO5cCtzQPMQaLAFI56mNkriMQDgz5gK8/xF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Qx1MFwH1LKOIUKLWFN/xKaJd8f6gmAH8bg0hVUMYZPqdZipxnbZM0Q/G5mthApMlHg/U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5hhFxpK9uRhgLV3AIa5rzCYLs6mJNqdQqciL0y9zXp254iFXfMQZRfERNOtrAYKa6I9Ny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GrxXUX9w5MFEKw1tlp6VOOGK20Zb3M2SVolUKY0IajfMvlYM1EASg1iCiGjcqQGBxZC3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cBz4WU6KemWMUiJRo/Upekj56dw0UIF3XFwVpMY+pRlVaLBKoGvMz2o7yktsLby3b1DDQ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FXEsOXFXKOBljv3CIWZl9cTZHSk3lRCpl1xKIGpagfEKFcXQTXwSkjeVwHjtvUtoWh5i1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4eMyqLHdMQtP4ZShROIpddxDgYDaipcpzfMArLZmO/EOLj+pff+JeO4bzhMSueJXf8wVa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xey4LeY1d1V8x/3M7/uOmFtWb4mRqCsgf5RtViOGNpNSzKyaldpiPmU8JxEEAjJWH3EV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q6lLWo88S2HmjEbQ/krUzWDohm3nyxBoFfiDHJZv/cHYuY2a/wBRpfbOa28RNlZjBIFV3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ipdEdM2I1VTOOYlpdMeNS8ePc2Dx33At+IEG18ah3xMMsYsht89SohMz+YaL0cygWFRH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Ze5Zku4OMuAyvoD1iXZO5rB9SkXZTjUBtqIWh9wItm7JbaKyqIJaJUgoHSDZhqsOorBX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jUr2jMoCbvMPkLIQoJY/UF3UfD7lVb0Jgrg4iK14IDcRLJlzKBM4pFIalrFjFTrcpGWm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2vyliRSsWRkXfENUs7lDZpWpR/33KtWpQrkn5oJV9/gCGiUuS5kSXG6gaNkqVzUGU5jg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XMygqFxGSxEjyhS4GwiUFsGgnSXjiKhADUSWqqoFywuA5pfFzKzYeJTBZZVgGswpVUXd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c1/MSWjXM0zvKYjUCfywPgdVA3nkgUWWKpYmbR+ps15lbo2eYKblDJ5ZU4oamU6QaGMS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dwYBnHPMrdpcFHw9ylHMDHrcx3dJxLYiFcf1DYc8xipLIwceuIN1Fbl6MjnPExPbhmOw4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8e5am0JQ/Q11NEAVwjwKPEuylcXmoQP8AMWjBSuhnPUVXFXjUyErOGGAUvxFqX9XmFOfx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D5gZrGoUbBzmYXuCKWkTlt5jmXSOfMpnDLgl1qMil3riBzbQgsoyxZFtxPNwNQ+YRaL+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NlKPTArbFIfcGzY1d7gQp1zqPWXyYh4y83VReRtTLGdWSqDWLNSpmYaepXGY4qFruOOo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UY9mllQdp6hnqkU3wQ6QTZKh1q1KdJh8hFdGWEMSw9l6mFMhgeGAIa5uNTAalMwXbEmo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6xBw5PxcKqgJYg8HqVRUOdQ52E5e4Am19bgqMyVGg0CkCgbrmCM6N5iA3a6hKHFalwT2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uVnPwL3OMR86Jf4ipqq/ia1c5/i/h2j+uJp6gx5ldOGAsTE3d61EeZEX7WR1MKGrm4qo2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2sO8ANWMWyrV4KqVfF5YI+Cgmk3K5eaO4jws8AgBqHiKAG2hbSZ4LBoMMwWR2kvnrWED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qxvuW22f1BDOvxG+kc5hdWzVRwzglOBKzm/qUlyq5XP+qFMDJv8AEXqUDMHFSmaw+Ze4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tvPqEcrlxLqmBYGSZFvepaFvPEPaM3/TMXwGKJaFpvM2gXBmZpLcqUgqr5232s3QrxxA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RCn7RktS2bKqXGm2Mltbq49U3M0VAGYe+YmKCuiVAILg0y49tTJzqYkUHbKeTygZjYgS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U8R87ZA2OZfTJcSnVLAcsv5MQ0Hi+YdshQa+QtgAtAeYf7ABCBwIQPqINm1/cARy/wB5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EK31lrdndHV6iG2EzyIQpsA4qBWJYEuy8QybisTiWF6law5gXuXC1ZYDwMZgQ4NywIc3Fq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XgQboVruVXVQkQxDM87jQstGZvByzXEuCt7qcl7wQgIPeyHYzkI8QLyTINWlGJAHkLji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dTY7kykoq4rnuJKXDgIBDrqDJiyKzQVfMaLm70Q1/Es8ykuiZd1Kx+9zyN3zHC7i5Jl9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P8AEFQXfEPWOuZR0BFdjgh6sWnGYxAzNcQcGemBbaviUZMETAPGYlq4r+YwequAQUp7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bhEEEbBmE/li9H0gcgFq7mcLN4g0/wC0vbh/EErgXFViaDFcOePcX7IA00yRsxDAnURK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8XcBeGq1CUrWseIOWzqNxsSVA5rqYGwU+I9mFF2sRkVRV9wzJ+oS6Y7laDZ7iyFBdVhi2m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CV5mApMHHBMSi1rMagyDzcyw7qjpiIKJjMQ2t7VCaLZmW/cs8MczbbR19QiVWrOTN/zA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C4JDFaQ5lTS9F6qFkuaR1FodLGUNrNnJGQLoZZdU4OfcQYD9kLysPJxBAHYolylRIVGu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dADDGgQVABVOnEqNm8/cTVaTccRaPURqmI9VYagJaveWHnOeVi7WkbtxHxOsS4wXnMJe9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mjGf4hwfFKz9zAP6nlAt2bOJlKSV093uaA3yS51Q3y7gEN5hC3EU7j6ytryjAqmRWzE5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awSsaQ4qoaHrxCcx7Vx2cvLmXcgag2Cn3Eilc11CmIc61OQWtH5jGzqql28FhNRzheLw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/WBcDjbL+7G8EtW9eiDm0PBC1n0JHEmIlV6TIIeyN0i5RwLrUQvV5JUFh9Sxw+cTwNMS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eRg2U80y3WGXGzCMH5lR45U/mYJBi+CYFPjxBqtAnMzk7QvMSDrpRn/UXDauA1DAxUDV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zdRLqyIsqaIx+6xHXTywqzV7YbsSnNvMAWOlgBYHogHBUcwaiq8wjuYm0XLaxZEZpiD6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lisPcbd9TASrcUs1KcVO6g2lEPA5hqaYDSLxBaBKsdoRS4OiZmrV+eosIBcb20LLMqCh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UcMx7n9JjqLjzKPZLDbFUeLiHa55YOiRQCK8QZR15Y5Je2OSoNr5hNcZ3Vx6h5QtX33BW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8e5fb9HmWApVz7iGQgmQYFsllVEpxgM0YiNWvUUA3fdbgGrYFLECuYOMeRHtBWMYYa1A4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YxkGJpQXMS2N3ljctuMwiBQahwvmFDncPfOZY8+pn8QulwPVQqaeLh+I4Y4lsY/csplb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JWIZalFdxwZl53+5TpT86mMzZj3KdHLdkFd/wiBTZHG+YlkWuCJXCp4lkOLnqJWkvXcN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TDKm4RavHLGdBrs5nYXdn+Ig1fIsXDTr3AIsZTXjHibFAH4juU2GuJc5eJ3BQS7zNuMU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ijVSuU5NlMBgBkGmZJgodMUtLdNXLkUjPuBGg1U7gYqEDKPh1LGs8DxKEa0k1uPDFQRk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M7uklxaV7zGlo1hiANZg1lBnyTBaxtXMSaTC8MFGwtDJ6jpWdsaiG7Xo1EAKxv8AqXDJ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hEiqvVeZbkG+u8xU7Ah6DBchY3xiJMPbUq88qc4hhsR4qF4UAXfcBSudVL1QububHRLA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oiIbG/HEwE3qDXF9SogG7romRBjWdXBd1WuoUSTPiPTdP4gqkW9/uJcM6jm0jlvHuHFx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o5jqu8w3/MOptWplXcBf61AcdfiXqCvjMpKBbNmoPbVOayw8YGqwVcpb3GckxqpimJfx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DmCHY9TVDnuCqtTmXB8DxKNta41KCj/KHrKvJHq2lq6q8x6J6S2hlljcQYKnHiM2ZzCG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ClhHfMeR73XCLQxvfERVDsEMCtd8SzQ2TiEJslAQXedOY6HltxBtOmDlBXJxDFB6SKdN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c4b41FpL2QLPaYBBnWGA5QnyDZ3HBUo0wtYHQ1AAU8XuXm8vKqKkfUuTxFQA4KxcWmzDB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8224GNaxxUoZvjGoFpDcLUjhW7qVsLfxgoAmOSZYOtENWN+oRohqZrHgYBCQzBiAG2oNC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mCNNsNuVCZz0GHhtoZcOYm7mVeSEsZGWWCQYH+ZeWKxt6RPuIL7+RpHqbimOBTuJfsKm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8GG4MBnGNygDZyxwhBQ8R0km7OJa7uGPCJtmJCssXpM0iunDBx1LqCXQuOrzfg8wnW44W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uLjWCzutzPLyXNWK3i+Yoon1zBkZvm+I5pC/GZYVbHLASgtvUC8FXzcDOTETHjf14hgS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g/Mt31KqAAxUQVglWnDxKu6dY8Q8ojmHelXmDQpcaLawreK8R/p1GZT8wOyggXmFDzAz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rqDuVV5YarmE4jvtgYzAKvFwBLitIHmCX8I6ttH4ijbV9The4zDWsS2NmeSJoB4dQuls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AX0xCiN3qHGG2Z60THgq5Y3UuzXgilYHGIotLUsO04cf3LBIEyA3d8RN4qMBzq6h+83+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9V/MLLkMDcCA3yPcz8h3DwlYvU1q8g1FKwLi4WcbeUQCu9Ny43bBqJgxV5lhRcb9wts4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B+kqHLj/AFAHPGGJuOSrlmiGqlQdi2EElgA7Irl7XyR2IJZ+dRJJQHB+ZRhdJ23CtGNN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lU54hNAsl7qYx0HtDwMXDcdCvYS+p/KaofcAQoCVHjcZvJcPiVq+XEoUdUkuO8qNQG4Y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6Li+Y4txxGk2GTzLDSDJNtmdszW57lsApvUoVK5w3FvkGHGoKdYqDbxfU/X3Ko+ZVfcu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KidfkhrT8LjX4Zr24IynjiOMvqo5df3LLNzBEeYRdx5e40ZAbIDIaWV81Y01ePUWxkj0s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3CNAs01cfCxfMVRlyuYacsECAKIK9AP6ikVeUiq1+MTBNfMqMGu4qL8TMmv7lfVvzcQI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0ywrJzKjIik8nNzI5pdagaps8/wBzBSD63DC3PuZwMHFM6c5kQcuU54goaHmW+wMKYESE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QrcBd6WC4mRfc5D6g36+iICrUp3aCAph6mPOWVLxMAoIQhZ0u5WWQrBCgteYZ3zKvPwE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C3t9zAGx4i0PqJQLdQBjaS/MLsJQ8p8cJD1XEI1DhXxiqVos4lyn1MkS4p4gWbyxsaWI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IDW4Wre4xaICUAMMMS9G6+Jfmq4viUBWlYwvB7hKhv4DQrohTmyrD7DMOvil45qVkLuY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GvO4tGIoOoBFYJSQwkdE7jhgvHiMlPUSM2XHgnUVFyRF1NRjpi7lsuGndsy/0MBq8aMt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vUI7S4DHLeXqEGhxdw1tKdTYyLGrsOYUAG+IAN1dyjicwA5KMeZZbTX5hxl/qJhuaHJ5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oEKd3AbPtUzhc5ibGPhVGcwhUJSOqlQ3UEKKi9xb76lY/wAxJULaI2DiS80qWFTWo000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Mquc4j5/crjUawKLPqZAKWoRNOQ6hbV0+YltKAtjtqHcAdsqa1fMxTg0RpQNKIwEHpAj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inXdkYw9uYrYv5gGA8ix0IVx5gZYbhxZV8x1rSzF/USDq33EHcXKpdQZGrI3aUwsE4sT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hWoCrBSG8ljLKI7PMYXtvuYQp2EQO3O6iqBGrraAa2GSUC2oeQ0l4ITY5hZOdJeiKMFt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NdtC5aMtDzUwAQDTLobmROfELkARHnqABDSHNzMQWjTUQZYoryQU6nTZCVHTPFzrVCJq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qpaO0GYisN48znED41FnZ3AKcpdOJVx+HSWWC06YQocsiwXJ3shbSvcsWsJCosdR6Gs9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ylwMbnD6gpzmtw8TFeZzcq2VTHd6lF437lVueIHUq/Pi5bmo5m3FvBiMZV9QlZuF/pH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zd49zDOvviXyHN1cwhFd1ffqPnMvbKIYixBrhgOMebgrUo9Sq4lOWH16YQxp8Zjy5zFb8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ImWr0QatH6glUmLvzB6tPMwao/mNO5LMCvctdmDzzKvtOYFKnMYi9wAsOMLxzAGmvMdw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7RzssxyVqVfiYu/EA7ZnDL/EF7hzfiVIvGW4VhuZ/uau4cXzKqIOZkhYFlEuMIzkHUJr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5jaG0dghVu7zEQDQ+ogGJeYtCVQhYKLZgUi4rMaQW+SGj0jBuyDgepa7R2r4lBdEmDiI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wxZXMtTaYpH1xByFpo7jHZVDxej8QKZlLXCAUWuV8ReUOPUUFSwjENaXifqCUXumYoGNi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VtqNRNpH2Mxy3P6kvi9xIvTMsZZTSFRJhd7gPMhAyxjjmxhXeaG3lmWuWhiIAQeYqoX4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FGjqI0CVthcR7RVjNMQ4RM+4gBNwFFZN+Ybqh85lVgDWJSBa1ucyyVIMz83iUWmCKb3C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QKBo6IwVWYIeJ5rlBfMy1FIKr/q8RvjLM9vU/wASpWYdZgqzzqNlvUQoqzcQ5OFS9FH8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0xLBKGYGeaO5QuO/nkI+QHCCagN14luYNwkYYXTFVxq4BGZF7SIJduo9ZBSzu5Yd7IHeE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Ip5YsGiNLmVCiNLF8spxa3R3HHD4loMVXqIjs0kdsKNUSiwi6IKjZIsj5mBDPqKboC4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SZFseI6OnxBS3UNL+EIxrO4PAuM51HVa8DmJSVLh6jMNovJMQuHs3xFamxDqB3hB3cqA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iUBAy8RkWFWMB6Zdo3pkwNL3GVKKvXU2yElOmERbaDog+AUU7lKM2XfcKItZHmUFF2+0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BaVrmDmOj4YmC0OIhZTuYGLV6I9IW5ORmcKN8k4bWMpGaGbltZGb12xTOIKFNa8xlEx/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rA4e41dkau9wyXUu4XEanc/Xw78y/MMtTnwYlDY+YNWkt6hrRSBChAwf9cTqrlT/AIVO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MOT1GqHbEKcx00e/coq7+5g+UV1rWo+LkKXcojz1UXPNcxXMc3zLN8+oC7lYxtlYcXBY8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FE3RxuHWK9xFHPmOsy118Vji4I6g8kQ/uPhc5h/1bmExQ+I86W+Ig3X3cy/EpLozHbn1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03M6vUvH9S+7gWDAHdz8mM2v7hvc1UUyri7mYXiPbj4SlmyYCh62wuapPEsWbUX8LQKwy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uyC8N5L1mU1TQhsQBZqIBiIPESVXXLfMVr1M1GXn3FR4hW2/M/Ix4uV7UMhUeZROG+gl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bKdCD1nfuDgKBQSkK6hCgVwGWEActeB8U5iAay1K9FNUbBis3YAg5h9q4DMxqOWIBbcM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XEYSgGWWHDFoXL5TqLN2y9ziKimEwZf1H8oprdxRPOFaj1MGC9QWNDs4jtROFy+MFOWW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ZzglILPBGxgN1FABrxPKBAIarUJ0bgU3a4Iw3LxA1iDUtBoTXEwGb+2HACitS/KQpjUD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fpjbAaLj2lbgdwdtRL0VRzUtr/Uu+DQDE13/AHARzn1LVxd8RBYNbYiLiMHN1jEuw56Y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S9wVayvUEHJatw28ouY4TNFR3S0eJpZoq+IPIpriql3hXARiUiYJA+l4qolaHtZsCnVy2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rcRtsvUE1TXcyi+CuYAovbzEpdmeCLgTfuWNp/UeC0GAEPRYpeHCQRdeFyrTJY+oqyfWI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Zo6IloFkS/P7hmCwGjmDgpLw4mCA2eZbUq8BEWGrFEd1GiqjJM2xWJxmTUuDiYtRCeTx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ZlWP9RQIr504hMABxziCjLql7gW4trJzUHnFnjuAKoK10qGcRk+5esDgc3LBdt2RGKw1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LRvL4YistNDiW04bJY9wyBwXZEW0xjEpWUppqVGTwxVVU4ZhdgX+LhY0U41CoM9xXOCy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Bmy82e4xG+GOrLB2mthZeBxpDm/jlg+o/wDMrd6lP4iOomTa9ETwzmk3CCwOFcRJqpwk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uLtk58RRRnqPURLHJAVuJ4QCDRYwWCyPRzHaEM55ZnzmorPEu/T09yxQ1DAV3qPDub9w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NO4DecwGBoqUbOQ4lb5PE2Fy9VDunJHXMAYJzqIX/iXjO5YRxqHG8Rw9wDDHUrP8Qqmi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Zy4yTgweJomaefML7qXtuSWtqnYxREcabhGXiW5i01+JQbVAGS3MwVbg4lJDQgEZWC3i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CqZwKMUu6ZX8qR7l1bf4spvFdRwuFnCZWx2IoXaPjmHkaRBXpcWzQsxjrAt9eYDdYxGH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QQq3UvVS5M7W2YK+kYdtDiJCXsXrgjXBAlFRC8QRGt/glodMR1NYIu+oH6kqR5IbRiqW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bhIhiU0WFjLzb7hYMr6glC6A0ht4iNYKtxYXUdfeLds2qEKofPPMIGi5eJo1T9pUGkb9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B0JKKQrBzDs3keYFc3jU3IZ3ALavVwxqtI4NS6FPq4Wh51HFP9wjIzMSY8SjW4MJVxKzB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hb38bgRoO4Q5xCPPENU8spAW+ZQ/kiLdt+uSVvOoWgZjrNgb8yxoqFqFKbmXYGPVUcNc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BK+mTEQY7Icw1Yvs1FUAlyvILECXgZB5nVjTXczFc1BctyI1gXNwvqlynRFRGjFaXUWE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Mvh5nElauog2qaxFaLadXKl1HQFroDcCLB4jpRfONynFFwJz5GiHIHliJaYkWYFvMWOc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CZaiTJuqqLKKC/EVAsL3KMNtXM2wyXeu4GTvlEq5pqCSsM1/MrF1DBKAmqjqKtMB5lJi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Z1AwUAoSteZgoyuEJGnpicvSoPEX/wAwgEyhZ8R45dpBKbhadPUMOOTfmBIWAmc1czMn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Cck2eCrkm1bWo13FSrhGCqp7SgoqquOlCqMvczmyMHnDMYKYIsPlhlhCkXGDEJbu4SLS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BnGH3KTgDdwEy3c66+LZhw/CRnHrEvvIZhilu65lPBPhoc7gAZd/qV42mmESqTdx5VTR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U/iXt1xKw3DIHGiPfGGVdZ6g4lXnqWL26qEEyKlA6cJAlzNRCpTs3Fgo/VYg2ifcsBZX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8xdseoiax4lh1iVTgcdS+V+Yq8VPbzL94ZaODua7M8xYy/mdDxgl28EXDr3Cwc+ptNN/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05uBu9srNOZhdXcH98y+ndb+NepzdRIaagMpgd1Ct7Ioikq/mBYbfxMyUDPCpyflpKiG+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3dzSti2+4SW4tSw17mYpM1mOKNcEGP6IXJK9xOTKb8QFRViUKUnUEA7ZUnJUwhpJe4BQ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bxCUKlRioKqNRGrgGZcW5zllDjfxQqyxYdYmEqpm0jE6ZEYipegOZSPQuo5dXgJojnPL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WouxceaEpyyoVwgcwqwTJGmeJYeCDYuAorAGmRmVV0xFVFQyysbLeJh6Jl5YW4UmRNYz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wxRja3zK2iRKyShVht0rRADQw2AXqJaNHEW6XyRSlQeuY6vcWQltbQQxXL6h2Uz1Dwr+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7g8DMT3AwFHxqpd+blrb/jcO2CBXeIM+4ElAf1EeIlGy61CtWs0QBRXiKBnU8WIQthzM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I3jCsErrD/MLkJyRovBCGr5zACtgw0XqZ7M3jcbuQCFjhKt2Vx1Oa8ggCMLWMu8oAPQd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CrCOk8wJ0rlxzDcin6go0v3DQL7lLQvmM0FXyRkiyuzRLq/EbwF9EDzsXS0x/DqtjapU0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6jBa8kUtxbjhlcMVzBE6ItQPGYQcHCStlZIsjPeZQK27QIOM2DWoGxL9wFormiP/AKHM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T4jQwysO0RcwgePEvpmwENl7fUNBVlvSUm2V59y4SUJUyv8AvwwuSmjWkhqXehXxxBz8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7jF5Gg6gaq0pckdU3/MtFwtL7i2hTJ5IGBVIWFLS4sJbWlXEKOvyiNI2hWVysOwmReCn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LbFINi4jCgLdPDBAiWuMRbNGxiIL1FAyMsnOSHhcoMcxyCIzbLzjcrLLsmNsvLqJoV2L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zEoomVmjGJ4xcNy02zLg5zEpxzEypIQUrBfMv4LeIim3qUbof3LBdURYriWBwOMEJDfi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Ci1LQKO9R0YTxKLpxnMANFj+YO6BP3F+E47izpiLofUSpBSb82cxuatSCTBjY0WRzEU4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4eIu6P8AUsDXMcjf0S5q5f6jV4JkCrBXrruCeGYYXn2xfxCrGDD9QqrzcP3Au8y3J+pY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kT6YtEyjVdxLBRMkuyqu1gNELDZVgiUq1tqlorxmKbDBEgcO4iw3AKBznM1ZOZesRwQ3K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CCcyVqdAfLuOvD2EsozBuYYzKYdwrzIRuyBGVlOcjF3FbZS5iVczqGpyRG5csT1LZu3Z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hwnlGDC6UVCXXiC8YIPUyRiuXwIVW84raJDCi4EJ8pVOIwUuTmO2S75loGFVMLS+EaLc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7UQqJQ0UTZIQHBZqJU0+5ycuIC39lR8Qp3CVjTuGXRbcqgy9QkAoNQUy17YYb31LW3DC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iAv4lHa8wEDgf1PfuATcrEOTBi5WNzbvmBUYGoQXEe8x0hiiAwEcfqI5rF9RdaKruI0r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V4meKIbRuoXSSg8oSx+4KFvNsrbjffEacVirPxUbaa9yi1aiwFrLOFnUbgLauYcRcWNR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IghxiGKcXFSll7IwROc1MpQPUHrDd4l4d3BNK4hdwN9qqjujZv8AcBKI6GAFDPEyy5oW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zeD/ADEtwOS9MZQaV1KbUuDGEFpofZNKud2wJZs4YFo7qyz9Q5bz4g4eFdREGA3AoQCc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DooKcRqArBOOYXKAOuJYAt0lPOJYgDm5s4gOMszizFy1CxkdxFmy7eCBCHJfJLAAzuJl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hZrqXqGt30xbTvrjIffUMq8T47iLlYDxBCxFy7slawSq4g2MxTIMNADxoc0Lp3LzmW5z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rHLkZRFwZMcQ20HVQJTY1AXAtTIdxSmnCDLWValGhk/UFDXOYg+GIRogEBrUgI2a34jSh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MILvSFM/T1XctQ+lxMgX1MioHiJb347hoYmfuLbGJBmC5vR8uJUwvhYVepXjmAEdxGEM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hfuWAGN3ARkTmBSyYGjOvhEYNhZcqgpcL6gsq9tQXtwcMbKQplY6HiEcFz9x1z6zzBrU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yyxf5RMCB4LgSc9Ai2Qp6iIQC8ThAb3LtBiChVxMf8bhyW9w9v0sRZt1C+zJ4i7rY5hsBZ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QiGzX5lxwYOZzIU3uCSOZaCUqgxGBAXUakuDIZYoiAgG72S8Xa1lEZ1S9w6oAoIMZt63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pY11Co71aSjELgjzKATcyNaQGB4sTuUoAHcMjkjoRWxmzjP8AgRm8VEOJWZlaDzLui1io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9QRaYFBCsa3M1Wd4hHLDzLG68SrQCUQ3WS9Q3y7qBnRAwMorUyg1BitogVlNIySwnlxj5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0iwanJC0gVQ31CKymMBxDsaJWx/Mo6cygSHYwMaiaJ1CoQzEPq7Yqo7JUptNQzlvpleE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qoIVVWzEWLu6r1FG1gf8I5zcSM4e5TjbxK6p9yptDpi+TxuAAMOoq85mO5wqB4xuVfqW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4lZ4j4iNwpbKBxcwYIsImTEQ5yQQ5LOIW0AY8RS7OmZcoc1uXxUMg5iajV6h3A6ZtibL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vZgODBuO5QEQDNu6g2g8SpCK6xKhctumXuFOyUalMQuIRgVcMSligU8RASywzxeU1Wf1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3tYZDbCxAnqqTYOonDF8xEoaUuYSrzAaArqAHFk2ZlgR0oDIxaIl8Q0q2qqoBSfTMBST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cSgpuLFav/EAf/aOsMm4ceCLlnLCqGj4BgWIkhK2NjmDMry+sTI4VPCWo4D8QUVCK5zu4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3WBgeYmwdXsjYhrHmWHg3XuZXBlvkgyqtomLP7gCUDK+pjwGOj1Cm9MMdhrsxKcqTjqc5B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kFg2Cty6LtaszK8LpT7liPUSmsi2XAoWXiAu1uWNkJzzCwVHubRds9zAl70y3But3K6i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KIaLNybnG3UNKg3zMJ0cEsMorBviYMGDxFxzMC/qOxRG2e44YuJe4K6R8zIxisQtWx1FQ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xAxBXiFwn1C8HTHVOYGDzNTBWI1HPmOO7GYKu6oiGnZ5l8TCSlN6l98RnBNQUypNsNsX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wJHXMPIpBRRnmUVDbEUDIy6cYgOgCZnINFNyszczFqpZM37YHtT3NWA8QzcrxUKgT7nDg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ycF8zxrjepMEeYIZv8YgXwh0dyrlBO4A28cTKoLm5ZY2mCGEH3uDcgzVR3VbzMClcbiQ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CqM7gcoSAdDMUw/Msi5jPEquio8sq1aVXhg0kU5OJQ1+5Z2RzARUmAagLvNy8XxMEm5X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UQAIEckOQuHQGG09QfF9szeIw8i8z14EQIYpFYcZhnMBuIlAuDMzCtcw16SQKRVhKWqz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MS244gtg60CJLhM3kipm5ZLLA8TkgAXzBGcksy4hUjTLCRMp4gmCwXDbYWW3UsOFceCP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EWGPUyWuI5UtzL/jj4cfIQkrHzKwGJ4z8Jn1NpSwMaYqGObhrMqBd4gY8SjuWFuUDEzZ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Ud5qKjhqyO0uclSxNl5y5ggyzInUCUdhOIEb0xmADkl0NxtRjzdwJRnuO1ce5iF+cMeX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mC0BZVKoG9IENTFA5hheXjUMDG5rcJFHoncSLhVlprG2Yxp2eJxwOMS+EGVK75tTjGtPa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muFxqADGvWZWHEXuU7fuXt1KkHMHLXhJcDPQz93vEO7+cxUZSyZyQbODxCYhFN6mazVd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YVStcVFlYDEU3G24Kg0lSqULJVY2ZGK6qEDOWU4zAe7AtYLY7nkdx1AEhyQF/S/nTLDP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wIWH6uXgUM04IxGy4t7ljwX9IurNbL4JaFcCXA4G0PvuApq2mDeIydOCM0JaNMMSNoTH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qA1JxAK/iNKQrGA8s507NEanoqxyTeUa/wCqow5KfzELyqUQ479QBC/zKt0NKhUSgcLL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5fqOiGYOdw2h8Tbco25jsrxE5iMDTUtH9pdQyptFfUrPiBHfFRDTGxJgiyhioFZ3Mg/m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iDB8I9lsvFVOcwscfUopb9zD0EuY2Bd1LDe+4ON5jkuNL48Q7HZ2QcM9RTdrnEsVMnEG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X/ESCcxDGckJ4mo5Wv1LqiZFQAjYI/cNF/qLDMGq5lYpxAP7l03zBT11KvXOYGXc/wCI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mBIqriASNg3ZiIkX7iNgWZXcbctRNNwHavfGiOQEeWVMZ8y2AlYxGitLtHvwuJQDSFvz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hYKCQheUlQfGYeC5mUoWMwqAEWXSBn+o6hshgIVgBRqIIcGHNSzAQCxFfMMB1HQuYh5Y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dug8QNQLuWAMsNgFcyoncMBCmIyLiZ2qjjvEz6qXYG/MA2UbOpaDj9wK2cx2+rfU6oUb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plAotjxgBXyQ0PTDBNQCHcwZjpQ7RPeW56ixGsMVTEqFN8DFFFckyDFyghyYWA2VCBFA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LjfUPMCpkaX2wIAQ8Ln4IUFGIZlFagblOOIcggirMQTEYHa1ALzGjFRVlNdRFtjdcwW5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DcvqW05lzDQxC16WXKMM8xH25Tt8iV5dy2beMQDeKH3SmC0luv6jVzMIhe2IlEZ6iulQW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AOZYwAoWE0rGY5xdQEyh1BZ5MriNRwfymLaDmB5E3icC68sYsZ4DEoisOoMRQ5cTo4Je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ksEwsPS6OpToGqVhlUrip0rxHol61iV70/qUIUeCBLO3cRHLLiqr1qAbsHPcWtK1DJIp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AX2Ki4XClsfcZLBika+yt0cfUS0SB5Y70FtPvmUtiPEjBacDGdw0plSDQgXRzBVrjsFz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7EZlLIkHLRrT3BIYCvcaza63HA683LQKF9wE5gI6g8JjYJpn1jBq45WeEGIAFbViQRL33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fEK1BaXQzO8a2uGDrOYRsubdQ20G84xCLbOSXHDsYvW4CWBo4ijzDQepi9pZgLU3Fdpq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WLXApDLnMcSXPncau/zFxFItZg7ilhRfEUs/MwrqWCjriMyQPj7iAloYqEyPUOir4SwK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fMOmojpKxZBD8CoG2SUL4RKRloaKzcrwXWMTRFH4lXFGY6MQN3OX2yHtpReJUegprhjC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C85Ip9ZsCETKZgA26jvzzDfMbS5eINFYzyQxKogs3mV1+oYMYiwvLKjmyf1IFqa1Bqmj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yqTleTcIANu2CBXziNQK6hpti7jkMXrsCAJFXqAyyYKeICWccwrAXDdbJiqgFjbOXTYQ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W5kDAG/LLz2RCY+AJnUpOF0+GFMtRync2glgOIa3GlRWC5Y84P5gF9TUwus8QUDmoLfG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DhjSAshAr5jSvAGAkKwBgcG4lJ4qPaZwSsLmeere5f1jPACAVxrGVSAuYlaibs3EQu6i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AU7gDtbEtaXGa8qwPAIR2Y5Q6Igp/OQGhd5Y37K25YZHlgU1juC7O0AqUSu+IPdQOxDL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F3CGzHEJCrlgcRo9yxtti7w6inMWCYmOIAiOZt0QIBi3bAsACv6lAGm8uvUcjitIjNA8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NXpmhif8YJa3xFtyq7pi1qFFv+I61AEORpZTNYfxArLLG8sXARgprkY9Xy3jUwSTysUG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dy/NNr+ohG8kqoF0Go+0qNsxlSlXIY1OpQXbVQs5lI98VE9DqNRCWHm7gdj8EZA30ZiD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MEKwe3UxziD54XKMVpxuYWorUwDd8y4gLnbF5dYki3V0cQG004TLm1YwxzhlBdyu4Vat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+twAYEGtXCYKR+RELhMMbnpzd/Ew+rf4lHElXUOrK+emFAyQDkl0ZoiIloWMQbnH0xsNK6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wRgDZrMQJMVj7iyjT07mYi8UEAzq8eYP86Krc+yXgYOgi3zEoi0IcvqJdi3TqbtgpljS2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m1w4rvzMQrQMWrHVu5Yf6i8gTVpHiO5NnIYgmSiUErUqiFOZGrDqBcuaS8F1+oGzwyy6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NzHXDio05NTJ47llt4iF3DhxF5OMy85cMvbxMoY+BKSYX/MUwVCBP3DULm5sSOymGIf6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YfcqRJY3KEIUjS7rMRC4bMAwxyDMtalKLcMqt8QrTC7iMRtuodmKc9rg421Ly5qMKqgh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jXmDQxvuXdcS6AfsixqU8ZqZNJfEXJULa3icRqBzNTEMkbpgj4XnxDfClOvxB0WRYxxE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2fMJcCIErmxuV/i17JHbsviUAXOZwabRhAO+41EwhpUTCUpEu56rDmeoxnWwrFSwDDC+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yU4hGCaPtXhgkLbJ/cpBwqHLFgd8RsyZiszoF8+dwxMwU4GZo7zBQNMmY8s2GcwFH9Ij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3znuXdsV+YAA4mDeIabBceIBCNedz1MYFeBlWhsjQeK/xBZZnzOaCsvzF6amK4Rlhw0x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ajmCSVWNxM/DcJsNXxLo60wdUMMxBU4qKCCzmoALi2walG6gim6hgXqdCEXXtluiWzRX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Uuz+4IpGVO0uMe8yydzB1DLcReI2oPglAc9S2kWBR9wU8wlbgZ1cDuEGM61EAPKdzKND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NqJJt1KmjXmEDLuKiKl4jlgrzBTgilLQO5lFyVDCAP5hI04iDTeqiAUBhl1KDGeY6h+k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Q1fLwxItR2zzorUGKrJ5EFVXEpynmGwIw0USy6r9RFHSN/cbOph0HuCFIGUbjWokEDAG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IoalRYfP9Rii7wqHuEpIjFeHEA3LAVVDrcpLKgEozTMQtzTE4qxKOJUUoCjnMbkBpHuUq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uTJ1EK2VxrErym4bjt1KoOoDxsY9y7cilOmoaGDsu/cAO7ofzDdFNT/ADBFrlbrCTQC7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Um7leKs3CHYpQpjZ3JG7xbWL2kTKFKX53K1QEOGMtAF4VaxqA4ZUjOhpgKbQm/JLPMbY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qBLPxK24zwxoXVxcIK1dOj0xewyfwjsl2tLPwDh9yxGvha9MzYFe48kJiLmBZqWOUBT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lApANhcdyxhM3pmWtXE3E5Iau1SNY2NVBSvDHgcEKr+50arcWeI/zADXKII3eYa1liNSU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cz6yoR8l5lKral0Sy3MAmIrbELGu24AgANdRMYhsvjEXWNkEAs3PO/HuOeBxM0IFJ3EO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H6jsyVGswSOifpeYjX3MRuiA+IeMTN433MMu443cWQ7jo3vWIM3FPHUEcpp5inTLCUGr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woqDinUXETdWuIwhR5Yxy6ESuLlU1oKiLb8QsoxwRC2fUeTLF2SYJ04cxGngfMuTBi/8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RjVXEFI0gBW6+agCgJ5lQQvhq7lGIhgJaXbDArxBltUo4zOW74jm/iirGoYUskUMists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7zAMBdsMCUalzd4ZcYUJG4VB3cxE1lfcwi7zFEjzHxbBGBcXGpLaDH3DUdIbKLoxLImGL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g8kNFMt5iNxuooRQPZMcZh2GCUnDA6hMy8UL9yqqaISXC2Y9dagAowRI/wDXArqiKjKV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cQ4LZ3K1ZO7Muo1ccsGISjVwNYNdRmXPlnfKGncw0/qVhXMw11DMxS/uJNCW4INtLHtn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HczBwxbWC88+JdbYK7g1oQsWq4gYM9wVqnbAO2ncFXZjmZQJ6JmIa5IuSodP4jrTJncDQ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GbWcTErLuWCFtlENgNFT8pmLhpUXgfUdyP0gGRPNeIMruty2VVOQuphzBN3DNEZiFeZk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wmV6ONRIus4uF79SuLDXUdFUN8TEFk/UVdLSvCypVpxwkUTWazEqUWMM0W2Oks2V2QDN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XPMA9QEr1C2tWljzEOlL28xpYh1+UpBx51XcIBysy7Or2vEZGqyG5cqtNtxhQs7gq4Gr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WqBw7ScMstsLxUqehX9QcQX4lICHkQFRWMwC2S3UQigH6hhtpoYrtbRdwMWk048w21px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XaMmYBxPiKFImI2tJCNwwQRvOqlVM2nD9TTQU5F7GNt/KX+bUYrM9TuuIPJPzEq45uNT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OiyqqzBmTTF2vEEUdSqca6m/uLqoeXKzbbnYQdQa9cx3Qq13ASmZZZqklBCzFSy65i2A5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puoagNR6lsAy7d2VcFMRET1e16mJrOfMByyxgpdeI1SUNZgCmyOzoOfuL5O/cA1aKZYB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ncIASrbGmm/EYLu6rm2BbhrH3HTX5lNfxO7lL8zbA13BpsMznLNzmUWUQ0ouoqIlUb4h8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7PuBqAJxO5hiG4bQZ+TmCNFxClSo5mVnNx3SUJhQzEi2o8oRfh6QTdnEJL18B5hi6bh0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QdU5myL3zB6NEYLYgCz5NFQKxljQpeIZVw0byktV8QkXRUAWxDWeZcab5VF6ppxkhBoK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xGguYW0xNhplVwAsuogzqobpgZG5kuKRit3jEKgxKtYUbmANI+4sq+JVHwj/AMZVRtBE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XMv47iYOpa8RLuZMwC6hE2RblAG4xZ9Ro0Zbtige3FRMFYlJAmOUlqlihuGzc2yiJTR4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B4gXm4lcwWlIbiVmA+ZQQr7lNiqjQSlIpiZWzG5YtxUGsV7mbzPPt1L6v7gN5mKPpAWV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FIt1zB0YkIrQDpqNWp12g8FfTALXzEDWDvuUmjcfiFK1cx8FG+CFzZ4MFK3slwNYOoDs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I+UyDDuF5zdu4PiqMFzF8NFeYaEA9y2w0tVyR0HaxWLluGR1HckOr3PzLOofq0ZKhtBP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rsxFwN13jPiWhUOUuXt8w6HmPgrOmARWrmOsEDku9zOr6ruJVbgIgXo/uISxe3xKtCny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gx7hr0q/ccm54DREA2iXWIVSVVQACEbaax+4sZluPExmzZz4hvuKzzEAYbV5IG2sI1Ab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alYrRghparhgJo9WbluF5KuVSD9IkUutVAbwsG88w2E1epY2lhfuANXc6DxiJZxh5hkV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b4KxTQcDzCAQQa6iU4guybSvU6v1cpA5+ozIL6m8HmKPTR1C/OAHF13BI1xbUTKXUo1/N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+Q9kVipeHctQoN4hGjcNRNxdEFcRAj9x3OnqVR7ijuIWRy3PPq5cAUB9x3KxzmLKtO4A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o8p/MQ0OpWg2MSu7DMJa2PEoHR8Hhhm8h/uViuAe5g0C9h+5YFao+mEUNuCo+7vqCqbPG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6TCHWmUoSY0b6HcWx4bmBijeTiY/ry7JYalMIymQS/qYFaemBa6shrED1AobSD4rxE/+T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1N9ymX1mLzseYLBd9w4u2VGWv6jSFIGoYlQ+oAhDO5ghmJQoWJSQLNpYgbAgrzJglPhc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c5xAF9DuGSc/Ajm83VzGQOCO7QmEGdXiFhxdWahQytgwNMGKNfORa/ugN1gvBB6mUuNI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m1sM6gGjTBkOKlud1LWLTupRtM1mE04gNtQWDEwymoziWNxrSYLhjHqVlkB3MQOJlFZw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AiwBuuXU8zIscMGzzAbMXBBthK9QAhhlxEtYsvGUFfxMKuL/AHHbxdzpotHcpktQOhlv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hd0X4iOT7hlN1MWASGUlVL0qM5eM1ABggGtwHuWfc1UvEa64xGz1FLVkEU4i+nMWbhtL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LbnNbmxF3Bx4nYQSf5m98/BjY4hA7HVdypMTjlGAlg8dRiUOdVFbFDMRReoUYOywQEeC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DBXF5COlMOFxHUQWUlsadS8YxKmAYRLYMKC4xn8RJnVbYSYRyCIvmpTXO1mYWHm5dUu2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w3DCigSCC8VzCHZurhZC8FQ9sHgVHubHDeoor281Kzkx7injWdRom/uJ+PMrIwviKq1X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heE0Sp8Szpl+UWhAI3NmAuIQbOPhLXBrL8xZGHPwzBvW1xwKgwx7b49EuXaAotmpgDjX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HzW3uCAkyCnEQd7S+o1y5Re4uQahQtq7uFyL/AFDSC73B1VlaWctXnZUDaZRPzBCgzUoq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ICsGWBFmTbfjEtaZysrEwOCmSc55j4emIccyiJaLzzL3TMKw+oSgg4VDCqmTDcGHqcyq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2LHYKSbmkI9JDtYyY5hlKFjjuzuAzWYOX/MpR5iMt3ZKyQwzFr+oowiDiojvL/EbedxwV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rNz/ACxxZiP2EzvswRdc4xEktvmW4wKR4iNpslA2ptfUokaMa5i7jkLEQLJgvOOPjNy9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MocMZROXuAFBsixu6Q5OoI5pvjmeWnaef5lX/JLPua58zTdZn8E5/qPNZgHn0TONynpn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CUJSpuJlC78mD8Q4mIZZTAuBY8syYoHKs7Zq1BBeokUAjBbA4Yp+uMH13F7f5mAb3EGm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2QiFcjUptqOzbMhyZVluDcTo7giYiBHgP5lLWadQK0BCAzfIuC6qPBy2xyrTcsXJhzPU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G8puPBdwNnnMq6alPlDzGEGDhNtQAOYXvkkdnu5W7LhCoZVUDl4gkaYqWUInJKqAsMbT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WgaxAr4hF5JUVGyvFxlMaUUYkGq5JxSApFlWA3c/D5hbRwVBbr8y4W1ChxggVwXLF4Et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3Z+JfKrYo1uHRErHE9RPuOMkSvMG4LjrLMDe4+y2LB48wdMdYlb19QcZlK8ylgIcuojo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tz1BFqPUvNo3niCxA0u5WAW6IpaC+5eIZp51CsXUTxBWRrhMA32pvo6/hCSnWr1F121f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SFv2zAoGQSkqwYMf5intobcS/k2y5jXjvPU5Ggtw+IkdY/S4XYWdbYCDY1zLUb1KwnDu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mdbl1B6z5lgIsAty5ht1tzBthcOAq5OZeLBze08RQDktdsVNTYvzCFI6GKxnLj8ywgek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tvuNRZNDHhKvZAUkwydVBFJYMeIxYEgiuKuLaYE1E1BpH/YiXFQNZdzO0LTdNdVAU3jz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O2MRwKrLiFVZNVC0Do5iKNXXFzKjvnxACb4iaXY8Qq0u8RV96Y2+a/UHyigS57GpekGA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sswQDB7hdBjZxqIHUXTRr9QoXL/mCyx5XEB5Bg03qNrlAqpfxLGkMXWWo9XMrLIAXPu9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8Nw3w1zUd1GgtLjsFK8St3OCaWwW6l9XLbAqUdXXUbLkzKI+YqdyiueIkWi2PMNFuDRL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vEe8QLxG0wzKhvm/ERWBP2OIgaoPqKzG9S1TgjEDzEWotgqzAqVeSsxkwKxGcs6hBspZ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mUiC7e+4bxg8w+pXM9GZ6lf8RPLqV6fcTbf5Zy8wNI5uLF8QjDA/mWU6SgBKxMSPCWZh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xNnkK1GDohBbG2oypC75laAHjmIEK2cwTRuOwYncFufcWII2wFLzEdq9y1OGdwkRMWalf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4abgVFcaThNx01lJeXFwR1zmEds6YFsw7IGHHEuV0FxmnUTJ7gFcUwo86Y+TBTfEZoiMi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UoYxlAlrCe0qiLvgQmCq2YDXMcbuKFJouAIPJMfwsNUxgt7xLluYLY4MN0pIqelEPui7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y6AsgnWPMHKmWOFx1mCdkHGZkubJVOCbq43yxpBX+oHfPxMRAZ15h1iWGp7PRiUrMK4D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K5iK4itIQyY7JU4IzzLoofMa3xKF36lkMQFSzqota1CFt1wTj4CwXSxrUPWriIKCWVD0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QT1oK1FRZ2upWTlW1cqcNzWYBYbtY1rbTlx/Gt5nLNGlxK14ugu4+Avmepx4NPNQ/wBk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Ygjp5jd2nUxG8ZWNUfrEuIcomMV9wrC/TE9qYxSDxUGLzK8tWIVlKithJ3BxB8opdK6g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3EYCMvmM52v3goK8+cEe0B3EzR9ROQpvC1C0PPEpOAaYpdoW4YWgauzMbpXtcApw8RSF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5gswC+Yo0I4r3cIEUjXuY2a/ERZZ4uFcOvL+oC3uyU2hvzMl14TzDPslDo66mLOL7hHoj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WTNG0h2W2WJouPJBQoj2WL4ZvTrnMUzePETpZQlN1DuDcz04EBcOHklHcp82e4xo7xx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9kvNQhqq5QDNAzLC+Y1ZMAjtQb5jk4xEC5iS5S4lSaWf/Y0tWPN+YsjN9yuu+PhQUHUT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KSqqFRGblbj+Kk2MkABDQRsXmCLwmYtn9wNVviNsIpt4lYxnuMqSoJ6IAYiH9kyCDnzC5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POpyF2pnnPubSOrqKhb/ABN6iVVcuuY3s9/GoWb6hEWDv+J4DUzPiOniyOQqCqJk0RUo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qVzDx9ImsViO1RbRQ+W1usEvN5NCYg/NRRTMzc/DqZ5+QzM4UgFRKEgKdjmM0oss4qAg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EutGrmYBepaGnJMV8uJSRwUxiqcMQJ1uZGGImCJDzrEQt/xHjAL6YjqUa+AliVKi0wUa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iaj0R1moweyn3Lu0BGB45cbZSbYmWuYIe4w7CSksiKZQMkJVNBGU1E8TYacr3D/sMYly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KXcRyDS3kldVMg3A7hRVRoLOY77mArZ1GmomZliVVQJx+4W44g0r9xBqM3t6gJn89RTCf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Jogs/mD3AvhiY8QUURxvUNSO7RCcVEzcBAmWZOncDqExiwVAi0ThKjh5dksQ1MSq5Xyl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ktpgwoDvGWUb/C6idAu3Mxix7GJQ06/uFq71viYDSIWI89xU4qqBAaCtl2Xb27hblE8z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U4dOeYTDgYcS5ub2S4Cr5lKkzpTmGRVdVX+o/cFcsbAxUwdi81zKlAOCcUw57LuYF0Gw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xfZqYgHZX7iov6R4zuLks6+4lXdLUtKGpVx2iV5lgaNmo4cAIGzuDLd5PuBdmkG6Rp+p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FGjO3qZqMWydygIuGzGoijx3K0s8wEY24rUwiBfEQCjdbZcczAX9R2x1mUDFhmaJUsxW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bwkBDkthLobU7mRq/GJtW/nUesMsuP3HtmO10fcAs8U5o14lILu/uIFoxJeXzMZzKmWo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9QtU5ZmshhpzHjqOVzQz2RawfmNzEED+46qU6qO1mR1EwC896g6GKYt3f7m2VvzPCZE7i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GJs39+YYlECq4VBa7WNsDF4llWGUAvFMHBytAc9xLu1GWhqZEK3D4Z0ETUwYKb0QFYj+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gY+HcBgUamiRvGcEqV1ndS9YwrMqlvOWP/2Dmsy7LhdFGInWmeHOPha9z3vqHNTFKqor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v2gglq9R4hbKgfmXygaiGkSn8QU+szLh3vUU1ilcCClAa8xkKIZdjyQlsF9EtTLbKYPt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0WhiXCA8R0LL6hutJvqUBomMdzTT5I2b5EqIFx6TURHEC41uKoWziyW1qFkfsWjdPP0g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ZU+UKqNxrc0mZockC5YtcN9wwuJm/CkCiyxvrMcV3NyNxl2rhlHLxFQ2NJetKYiLcxtF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kjGKmEqXIXChxSROF+oBbOszMh6YOC7LXEMQrYkvo6MR1VwwJzM6IzSB3t4InCZS+J6QC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m4XKhbij6jMKxLrsl6vUMagK0Qi5zLi9EpvUKDU11GkwZi2VKi/mVmzcA7EI4Qf34ioD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AG0scNQFNzN23AwSp0OYAzhh9tq9XAyYdw23cBixH1AuyCst+4NlRLLhsrZdoqlKfuc3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nAiN3Eu1H+ZbKtiAjscdR9KYYPyGSPOwsxz1GDyoEeAVpHVSqOzUEpthYq/CmDhyMtbk8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VNYd9zEUcmJ2V6qBjg6SC2RvcNqnWZnAuMb7j/rKmYtV5hdW9x22157iW1y7qFRtRiBN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ZnSJCNCz+Y4E4y+oy1Kr+SEVS+pQKF5K8S6jXuWKC/fET+KI04QBy09wcnHkgV2BviZG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ajcWeVNxTIV1CsJl7jdxXUrfEzB3YwVbax27UO45VcsKLIj/AARKZtcy64Yq9pLVmoNo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fcfKzt9kwmXqHYhHFu5k5go3NwSq9EUl2tK+4uPMuHNm4qCXlemWYFXHs1nmXuzUwMEcs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4I9vbMPuILbzHkeeI1tQYwyRylvkQUCcRaQHVSoC2ZQRyjekrjVSyMUYtd8yoUQrV/mV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r6gtSqZyQCgzGpQouAw1eI3oXDWSJqR2JpItqji71K7hNvccmyOtx7g0+ZvziG8TGSv9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w1suwrMLaYreYe4TqWkqKlWVd8Rq1eSb9pQYa725mVJZpleKWyBG2HQszEeXzFm14mvC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woitYol9dw2iMCBrk3FWisSvlLYYdWkrJEoB4RKDSRwxedwUqhYyswPjipw0GpeaIO2E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2qsuDQ4qFjDHEdFVRZMlwwA1qJ30S38Mq3EBnqxgUR1uMumJhj0wBcmEEjd5gy9hcwFe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hyMNDwzhR3xuZByMK7K2H0kMCalroMEWLcQTwK1mAp8LMsrXdRDyjxAyFEWxVp8TfYXG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ic0zu3FDNzwtsWU5P1KlKmDcrE9xK5hjqBQc1iKVZA1DUWYa3EM1FRqpTV1C6vH3Mpt0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nwQngYIKAg2j7mZAF8OiaINZZ71zzAVH0Z0svMSxde4ZbnsvUdXg4PUw18jpmFJ+WHD3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V7g/+KlvbtMXT9xvNXqGsXBFq/ModiJSlTzqXxVHbzLjvupjhf8AEpGZOahJ6CCmlWSo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tG7DMshBBFg2nEd2lVBddgB95oLmLzDu7yrcVw/KoyPSf2gvgDuoyCZziZ7R3UxjEeY/Y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85c1EFMjhmmghqy11LNVn74iDseYyLnsY0KsCnAqcJCJlm8dQEvhYkLneZUBWhL4ZgAw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YlQTjFSnHE5H+IeryUZ/MuTK7qr2Q1Y4oW1LZRbSA93Nqqy6pdqswxX0q3ARAh6sj40H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73FvBwK/icH6HT9QO3cOalgI7Tb6Y6SguEYFYs7lFbwQLbfUcVR+5Vq/8SqU0ebjsEQq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f5RXagcNNTaGVmGFM3klCpDOKlhUYhWIi24HcGy9yvi7aEuj6xFzF3Fv3KG+YEm/UwCD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cuLVrudrDG2gOTDcQEESgYQYlhAahxOba4hBbNw4uaPPELymWWFXr+IRCMcuI2DTKHo7m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5g3MXmJ4itS1KjfmbtlMRv1UJqY4MYW0n+Nw1ZN6snU+3wmd3NjddbhjeJVNckA03MAX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K9FJZaRYpgcIbrzBbiWIQmHEw05ZQN+zpldbZfqF7evMvhb7Iw5vEvVWMhikrYJz6M5r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hmaC+ptHE2mZtXmBZdVjEO7Zi8UtuKhAcep49a+WUAjPjllLRmrCZa585mwiuSMxhW7j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GahyRe7XuZduBFe8u0Fp3aXx6geIbZe5YniaZgzSC4CbXc0vB3zFdNRnxG5i9bl9A6j1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4xssz5zFn4JZjqJoDqXAdx4UxUG4cQVsrzLMabL1EDQ2R/yELzEQS6HDBWUYJe28QLrB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2pZahSoMn/XNvMDxqe5lLlwyQzpj1hd66g2TaWuYw9IOswhIQWykUa5iVMhKowStlHYv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DFwEIS0jmIca8ysmx2EvAxdZqFQ/C/zEhleyEiF4viUu6nG4o7OI/LcdNxYxb9SqKAIU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UPJBDZWpUERhbq4CqyZTc+ytSrGKrqOTiWnpmMTcRj9zPN0G4UUFyNSywjKBDCw8qbja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IciVpKYKoD8/mIXIEAocMTQERgNwgVHFhAKCk64hTmLi4WJ6gcBbuKtgSIrI9rMmKszV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L94S4w8RSpcFUhhTW76h7g11KNH5i3AnNEesvTgq3xqa66DU7t4iFhfYQY8kVEpUQYVA6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Ex0D6iu4nMHlxEmb+IjtzKuT41bxAwaMr4ZrbsjXpvCrdL6hXWrx1BR39sr9yj3XljN0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ltbck5tXOrmeNwKt4ERVlaeyUFxhLjUqg05l0UAuEXBwS4ImKWAo1iUlZxLFVEEpSinU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KCX1HKhyxNN79TchvNzBUVwzT4m+r1MgpquJvZkqCNVHd1DBujueG+ooroN5nEG8ZmGH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S5RmDn8y8WvDDN1k/DxEq+YQagEtCAi88s0DA58SmSC2TRXBLT1MGfqcf5h8ZPiq3ZC4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eOpWG933Hw4ZVjDwyxLe0okC0V1cTiIFw3JFC1LbOOEEz+TAUqwJTbUnnhKxeILA+4qB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F1eOpbVz4hVmDcvjF1nqGaJXFxCFVcwhNruKFvSGGhuu4zKxNOWsEAEQ6Z15jhEbcwbI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XCYLAnEzVBYI+3DsJV178S7UBBRCpxDIEorUcrKUdj6Sq6IksYJngIw1VzC9MFNqszKB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B3UVWoVWKhFGe5RYyMwJVUp7LlXMNGbqDgYLiipb1zM3aklrx0kx7kUy2EVkg1A7TlgY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Bd3CXoTcP/pEXwfAXcQLzAXWvMLqB9zCqLlVxMpbiAcSksTNb4iwIsUcwy1DOZV4l0sD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JQ3RzLglpyZghUNpzYWniV/hLsrTK7MzqZiolsDjk6hlCPO4QJhrRiJ0V5JSmWKqD7j1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OpeGS7hZhtjWgz3Cm0egsfM5piW8LZAAhzmUxyXcFQSYDn6hNF0XMViM6zalOZM2o+oY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hUrxMoRTrMdIfqZJ75Ipz+KK0HojiyJV2wDbDecJ74jUpWF+hnCOYxVxxWjcS/LqItgn+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ari1WLviNsOQxEuSdXuPDUFDJajWjMoofbK6XsC1jd2mKj8EPsAADePMrVS4iPhHLcA2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Vn3DFjxZZl9uMKktKE4LzLMsvdEOw54gGwz5gnbLlxoTdFjsYwmnXOZjWLfTWpXgXDqJ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HFuNwLtgXTWOMSqzzdTJaL8wM5xBXcsvAQlDuGWLsqo93Uyw/mHCjUJU74hvTQ4qpVzZ2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KoTZNiYdy2+25QNte5aUjmz+ISy+aqLkemDy59R46ECuPcTNaYQUNpqcnZNl6lb1c2ZZ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wFHXiFReupQWqjFPtDRWNwFnxUeFnuWOpekRMxibaiDweZ5SzI2nqFS1S2yr4F3zGWLb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BoZRPcKbcwxP3OMOPE1+JXH4mahend4hu7uBf8zDw7gVQspRF6TeWWw8RbjFviIVrBCi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BL2jAS4JEYXiFJSowiqCBGYPRQwlofBkc1Kw07lUI7gsBmYh1xKULuo0RRvNRKlVOmCRy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BsQpPLKBdVaCDiKviYFssVEQyMEyXIw01DS5itLbMRdMCO2GZKo48QO0zdx3IT3MzQvs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4lsCvUE17bai8FCZoN3FY2rEtpL5iYKExGHpihQNudQC4w3UA2I5vqWhFmNuZFFABLbF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qUcEIDZm4bcEYSXZbRli09lFcMvXNbebhLnVwKhXqCVYZVXa44tyxMx1UE17mBYZnErOo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dwOWUEE1AaVfiVlojbNS9YGoMM48Mw8AUjeKubwTo1GvC+riRq3qVU6bxLv+phF33ABX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aa3qNeC2LhVftK1y8MwKHK4Y0PnibICJZjHuLphLKeoQjFyQRSq4xFQpcXoTEi+cQiQid7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gyglN0P7IPOSjGSWLS9hKta98w10FQW/oOyUx7hsP5gbhrAp99wDa5EaAh4ncfAK/wDd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BhrZLEutosfPZLRtenUsbVZg8hz6hbJHcVUy0FagJEF07K1JqrZr0S4orUuhzrCCn3D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J7YyFRuuI2PQZilSO1m0Jiv8o9fuFU5HLDUK/wCJedxJfZXGIcXexdwsDPWocALxeoKW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AlJ7WLKgPWomNCQlrhTnqZgb/wAygD1M/wDErWj7nivvv3A7bpmFXeYXFlcJYiMseE7h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/xNr/ALxBpLZla5PJCzCoHzEUCrVKTCYZahzOPcVJvMc7jPsRKTiUNc8xeYrLDQbhhWLV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1vuKwXeJgB36jXLggEGCQ3WZQRmss5NstG5akNlZgh5iseNVDXpEl4gLsxEsRzUFqDmO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TTKWmRx6mblmKZDpgIh1AlEKoYPfEFtzeJ/zOfhxdeodz/twHFy1m4VfNsNW3FjLLDkg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NghosjBqlzK/Bl+pQDlYaoXymDAjnoq9iO0WmP054uZlRUYhGRfEFU1LAGYTsrOY9ITl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HnuJUDdamjChupSt3iNUQl3eoNJN+OZVydE40I5oY+IQwiLJxQfBAq8zPEovjVRURze5a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ixkjOCCASmIWRWGNA/ujo6obR4IYyrVRNwNRbrLcup2qPcfqCMiKVA8sYhutQTj38xJU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sRVRfRddwwhhFUBPMT/lADPLy0MJE8xDUDEt4bzKGCoFymD0qQs4IockEBrMyepXBOYS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xqW/coYalAcRoI/MshWdxNjcBiVWZPEIOLiExuJkH4ldwvgb8TRqYfEuUP6lq9mYRW33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jBiOXFXMLJSiUuy9RoFpP6UIR6zgSjCKBtnjSwVB0VqdHiO73bHkMNH3Uqh+kGMWWMab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7hAoaAjBNgkKGYlsIE1iO6s+Ay5fyxZfxUUJlGoTE1IxJ6roD0RG0wxkH3uKFg9OO8ym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OBb+4wBLeVPxBLWlAgOEHiCWXcMFddmP0Q9XH1r4Q56msUKzFwYdmEtm7FrlOpVacTzO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+4JQ/MS2o1BvFzkMSxLnLZmlhgbl4mcjBoEgrMSmd9cSxhrU39UTHCoRzbGSjKZ4lBiq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FNtAfEEl7r9yyHPRmPouxWf6g6Dg2MEEohBzUSmeqiL37gKjMA/ua2ziWV92+0YjIYmHK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xA8fzHUNXz4ml1+GELUcDEzeNxTTL+ZQcXlTELORYs+Ydu2O/wCUMeaOo7E7qaEXvxAO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3MhW/hDl6TCxU7uYH7g21NWOweKjFXGYWyDKzRmUUjpdxDA2WNRtN2kmpy1FYiVnqGkvI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4rQZWL/qL+ZUcxoy1ua6ng/FQKhpSQw+IfWZku6gp2Cn1A2NQ3F0S8yr+VMHTVWIIW6Tm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Ljo1rxEWylYTDmKLaoCpbEMswM54iU7RF43mWONVUEwW1SR6Y1+Mpb3cVb2opYs3Caq32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tBbfiHzN7/BFCB53BQJjFvW9y55EIqVvGyCA/wAkZi4jK2kRDiKNWqTCmCjqDa+ZY/wn9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XqULxGI7qpW9wG2Iu5aL2m4IKo+IzgsKlXEC1HD1CaWDA7pOMyykO2X4NS5ajavYqTLI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GzFW77n1pV03BaIAt1MNeJQ0eo25qpX0iQJ5RSWrK05i1YPN6qAG24A6gsy5jLFDXyL8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L3SzpA33A6Yi7jdDJcBKZ9TqcXflKYAycM3DJb2QxgA8Eq4lAwRSC3ECgk8DgJSniLDB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BANg7lPVhRDTdwzG4RYg8xgDaWlYhLIDFKzAQhgOXcyowuA9zEs1C20xr43wQ9kIeCNm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oi4T1ECsxwDLmMUSmsUzwB9Rs3eIrNMYYisFOosoLC0H5ltWbou42fu2VnBK9RPM7Rp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n0inWPcWmV8yzIj47jas1Kl3ioEXJiEsblQqoS49PMsWncZzwzcSDBw+JbzMkejrFcBi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KCh1D6we25XI/U1XqOo10XZctI2vpHF4Hoj3GBI/iLLtJgMTVbHRXbEOpBeVUwMpcqiO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VK8sFZdRLLADuVMTBtiD19zwxFyp1FXIWOAepdk/cuaNohg53zKdy7WywuIZRdwR5eIK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ohwgez7ixjUtSLKe5lNEYlazDaTEI7KDqA0uyoTLDzHjojegFMBASCtHeJn9JuJpKpY44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TbiuYBVTlN9+oTiZu9T1DDgshA754gP6h9YiNV/UVrhQgUJEDMbajFUx3AiPDFS8vmdY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JArcNVsERijqvJbO8QBhGGDxCdbEplNiEqVIR49R1ZCbi7ijonARpgN1uLNNQYtBbHMV2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pqjs2ygdvmXnEUuK4lhmVHDAJ9/qEI0W7gKdxVOKRpMA7RKNPpLAGyWFDbNSvsjphbGIA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Nw2mCP4Al0uGMS5u0ZCauECC/MBQLhUjeo/nPm5aLC5hu6iiAA6ivctUMxsMkTacENv4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eBxHpQUTllFVMfmYO5zqKsPr4hyRBEYTO/xAJaa3KP0lLXKfuU4hPZEt2QUgSvBMLqB2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rNqqmrANDA3v5IPRuhcQsPq0AtB8ElK3EVEQpQLVmTonF+4FWEYtHEB1+KI3P4oUix7B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y1UUI0XUuZT24lpdDlm/i8RLSxxcdSvRb7giQFDqINmpcKMwiemZseZVv5jFhFj3mz1E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ZsXM2y3zpfc0lPPBwRzCm8/CCCstwjUMpmKdh7jsESIKQTzLO3xdSoWzWKjJB1gJVmOB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quUr8wQ0Z7lxwfEawWMbgnWvEFQqnmKtTUu2R3NLFu3q41pXwwH36g8XxF/+xi1oGVUK6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HwEacS6l37mJXMMh+yGgHBAWIS9YzBR6dQZxxCouIKnE5z+pRcMkNkxqhRuGjlezp6jZ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88wIdwPJOYfELy3CqyiYlS9fxCGrzAhvHmNzHlZToZpIjYbLxAo5zAAe4qsN8S8BrxLz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KArD4Y24aOo56B4YOX2cwWY1LAHmCjxCvQiu1SoyO3ES2bAlFUyyuYuIpyS4XW+ojstc5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MkKEDmIEABqoBLYKipYGS8kUtjldQsq1Ht0KobCq3DvFsZe7mrj+J/U5h7Ys+4IpT+J/w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4ioqX3LiQEaXg9zLVg2IQxYoJULR1/iF01hI8dohjq8REEXo/uI4lZBmYs0w0LvmVFkl2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vKCkEQtfJhA1Q7qtJiGsi43+aie4tTuKkDTXEFpLigx4hRiFxEWAH9ZkQ3FhTg4ZzUt6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Eu1M7YoVQXaUrCpOYDyTiKg4hQGXxCn2KMGfuO1mBLJYjcwKQAqIy3mJvLiGoP0mferh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6gWBjhLdxHmJZImIU3F4Ij0wMq5br/5BgOoFYrbEx3KpvqIi4xDUU5mHmXoq1kiMsOpW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GChLlGDGYSVbaJUB5mUAPNsMmUYomTtHiYVt1Led9CCoE80ShuOY2ah4Jlbn8wEtLonR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5lMYSoGLp6ilghGBEEptmUrCoiLtgozFDDMzBU0rMCkl+wi30OZktVMolmpe4yzM/VKl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MR2X8sQbj8GqymYO4M0SzuCDOIh3O7OBtYBYGGrUMFf5lwUGCUUqWYX7hVluHOypTn2R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thMn1xG5npDMRct8QXdRtdWws16g0XBAbYlnPMdBv1ACleYXaohLAq/uUWF7m2K7qMDG6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KCb6iu7lma9YmEsYblpvcUdbl0TcuH/VOfcrt9QBWrjhsXTohBpnDWIjWRrmhjbf2yhd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ntGC8vmqqVhHK4o1RiA5q6mLMCxBSYYLysWCYalBrUqlf4jbc+vEEVurhqadPNQIhojJ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1Mu0WxJT0OYRmxg3KshRiXqWD1B4+BrcuKBSzBElodIJcKoI+QoLMzo4WjqcDQXAUatI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LZ4gcGoAA32uNY1zUG/4h5vHc4681DHuVdVuHhmp/wDMym9F9wIvHrUHHmZlsz4B4lRD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Sw3hxVdph2drZ1GblFg58M/mqTyQtuOI4CxJwlmYS10oZ+aj1xEfPEcuJiwRzdJFRwpZ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mEwAl0czQdAnVTEGOeJU6zAFmIBDbLpUrv3EQ7lRF+Gpr8X9NnHnbEuqE6gxRAULQiW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gpqOm4GV+fFs8R1ZDFf1BY1qNANF5iOMYK7QuAu/BFFIsVEaZJTeMRrZlBrv4wkVZsEF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EbeanGW5zNwGiPQCXiKNkc9ERNERXUsahiTMwMSvERinAQ4RtHilhyVKbrJ6jRcUA54v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REPBeri3EToDLLiyYBCGnJbuZ6IDqIWUITRgJYEsxqLWEc8xIVTpYXCix6mPoj3ES86E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5oCy+hdQTZMpcQBrlhT3mUHdEoPuOTksysvHVEKjFofiar66xKS5QDLL0+UoS0rYkxN5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q6n3CBdXDIvETueSHRlnmUfDcwaIDzC7lyU/MPLhHXPSJVdvMOvYJWtGX4I6iFtg1M8L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rxFVCoRwqt9TDpfbAOGjqU1y9x8Kzsnw9y5bq6PmEcpXuXhwMITC8RRSVz4iMnZzHWV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Y51U2KFlHiDrLBuZWWDBmlShxqGx5lIVlalah/zqWp3nMNt8EqMsQCKycJluoEDDq4B5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LmOjg9BqMmuC9EvwxW3N+Yo51Mm3MuhbeYZcnF2ficcL2cTOJSwXcS9GEMFQ01pXKoKb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QwXYN7ihbxHdw4XcxJrHEwrOpQHgpzFgKd6hSI2w9RFReL1Azo9hhqVM3pgwjxAvmPmA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ikHoh+YqSgbAgFdG+5muB9xht8XcqPmbD9RupmWAuAqwcxV9w0nYtxXrWpWXuaM4iXrc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y0wxz/mYaxzNAjxoz1LeNMO6tJAa+RmjlksBHSVvHqUiRtUYpcS50yvN1HKNpGUgXbGo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v4Yo6zMBBZEJgYcXWo6g+EQSqc83Eii0R9ZzUGnmNtpW7grtuAuiDHKNM1Ih+sL6Jz9fK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ZgnBgym9V8VKRG4HH1LFPJLXKmd7iAyS6V1FNlKbgrEAMzLmoFXEcEcflLwih3tNrmVQ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uVvOppjUxETF4jlW4YKncLJMFGCMAyXKYDPE7Mso6GJQCMgDaLaC9RqWr6lPY8VGn/HK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QS0j4IXxvAEDP2oFcL3IgZtQYlEfhERjkXdkptlyRgle7EIvsLy+koBz2amIK/UOoLlo0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jiURZ0VLo/UzlrUbRgggnBKa5gKRLjddMX6RCI7o2zF2StJcbZULjkheqdBzFoKuiAba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THMC6czd6goamBFcs3lK+qGEYxeGZe7cZYiq8RxFXJ4uUYo1zMdAXEEBqA+6bksBwsC8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H8Ytjc/zA+IMblFOYt/1K+aMUqyk3GVc5eu25aVvN5lTdh5jBUVcUCbC4QoyspiPbXdy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Fv1GLVNsI4TCH3R8BTD3FFi84qPSga4RuDtKqAWWC9Qh17mI0cBcwUcYlSqjtjGiOoKM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xHtKquJvWviDPMAbcdwcRZ9S7OPuMU4hOzJHPqBj3AvxMAczIy6XEx56dXCgiLrQJaWQ4X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+qACjcMFGI59ylU5S0+P3MSkFnQ+5fUfhjmqLCbxFkeVg88vRKogGupnrrqLWGz6S15+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IKElI6nB68wSFrnmCELb6lm7TVx4KVjL4+Ttcp1MX/EvO5SSnaj9xLpte7gUs+4C6ldAR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o59wmCHFTNii9NwwDhLqUQpF5jN+IAUObC+IMNY41KXUXflnZ/wDkpU9oA5zqLMrv/ibY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uTwgpPErtw0jTanCZh7vGItG44C/cRApkSBmB2u/EV5DUjxLBiLVzF1DpVv0PEQRnseZ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qKCS8KbJnmChax3Nsl+JRCR3DKr1UBpTiKLArUfYo/fEU3LX38FARZpFjqZQ29odx29t4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I3SmqheemZm8GaQCSqYwwA86is3tCoLSp6CoAV30QhsJhltYhWrNxoFVm+4w4iC+My3T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rZ1qHGtMoNnDBwKpbwwjTZzUuQNMVKzUAITZUvSnNKntHzl+ZSwxRtZlzCucx0N0ImUJ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LbnklM9iSzY+sFnL6QgXG6Ah2ZmgXuEIMOWr9MtN77gRSrvMYK4gJUq1YhVGwD+44dng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3DjMatswkXBQMJUpje3+IiguYSBLBIJChEoSqjljFS+4hw7lVF5lydW1Fb+cuk6mdItbR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VEdMAEpUTATDKiM3HX7j1MnMKhcM5Y8pamoHHqXC1xKNQ845q1KOYFjhKqCTKhvnD5gB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FQwWsR5tuOuY1sjsm2XiX1BbviBm+YKZb8R3MK6w8MrKWxjmA0moWngsANACsRUyU2Q7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1xvLEtdMpx9ytD7e2FSbMsqQWOPUKNdSs6mzd+4Ku8s3/wBxVBcr1PDM9/uLuLW9Yibv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QmmvbB1x8GOG1xcA3WWXjUY4VcCrsX+5/NFXNTLDuOmpzmVkQMRq8fmPCcc9RYtisK/q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VKgpSI3cKTKTVeZwkR5lpAaadxQCqYiYlweWyMSJWq5mXMOTcFIjRcpil/3EIUMWsQxe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mNABoBc9or+9KG7xBGNGr7l4btGY9gtickt2AqnqVJFa+5QehujTUImtmvMVZbcFbZja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7jG8Iufc+8zT/iXtzEuJ7gY8Rs4nOv8AU4MGH0xBtsEWxvceA9S5toiRSoFrUsxe8R3m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AYedYiaO0ql8RkOOIDss5QTNftQpiLgBWM7lwGUDhlat16gRdxF2M3tEHgdbhmxiHCWQ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Dw/3G7UsomvwsuPE0R2ovMFU1SC4xr4hypqDH+ZLYzNQWUipO8QxqKlfUzk3a/hAcXuX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BWmyKfKkzC3dDLE839x3mYCJQgqAYYVBpzMaQE1FwW0tPPpFQ6QqRVc3Fek1zRLopuVH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Al3BJYobZzpbRhZS15JuDnzE3iYmdy8/ELostzKjMXcJ4lbgziV4YgYluQiikwwnKndB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HL9Th7miWcQqa52zklAZxKxMx6AU4hkcy6ifFY3M5Ux5htubRbJoEoGYzhFHEG/cEIbxh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y6irKmF2Cz5Zlim4tNBqd51SlBMQhXwXEtF9MRrVwIQ3Kt8slXkjdlnkgGBhVlnAWODl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S2eJeJ3BWZQhuN9MpMGIuNMEdyhuDfOIr8pd05hPpLkae/1BrMog3R6hgEGI8wKgV/UI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ErYuXuFu4sMIoK+pQKIXeZzuc+ZXgmS9zKJklBMyq2Y5hvUpz/E3/wAxFBxNergvjMFb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YuypZLMZmpu2GI/cOCbwkUrNXPMChQ9TlX8Reo8Ycam7qXgl3Gnr7jXasp4mybVXMcxB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KTfiFpVXu9seXDcoHI/cDaqtwenVMdFjbVx6jHdwYVYnMVWbLsI2sN4eYFdA7Llj/cp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Ji8Hh4lNQaCzeUMD1HctjQFJAqVGuV14g+vawZexeviWKFReIrqJ2US6TLxcQ2xQzWYD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Go8jEjg9R1rfcDGoN9sOa9R8S6RbWfUDXCIGEiTJViMZuGerTBZxFa+DiIUsxLRwdLiK1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LnmAvMbm4Nor1FVttYemEPSNRwWyMakCqbjJ5TZceZdVOfuAThjSRhAYH+IDajM0NrEy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zMrRYuJfw0PM+9R+2jFVE1JcfiOEF+1M18TTiYd6m11U5/EB5LYS2xqfrTVwcQjmPspO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7+ZrcyJiG4Bhq1Er4YpdNRfIhGc4hCDNjLWBVmbl3RzE5StL6lUc3CMdQbxCnKo7Wk2co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EeKuIIuYl7I9BAFjcqCX3HKXMVhSosbisiWxjcmoBcpXeSW7RLWrGdZmNitxPM5D5VQs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K0bpaqOW2JRbuIuS3tilEotkK7mBogmUQZzImdxKphGTK1N34bjEb2KhhYHuVpteSNes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JT+WL4gh5Epg2xUNoTjxEqTqLQMn8Sz1cBOVrPEMwjLbtPBI2u0zieQi5MsRmBxQxUsh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6VRAf/s2xnqHWYNNQ0BTxAba7uMAN8VALBN3EG09wwUSUgvzcE5iNRGCVDaEalEHqAUF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69viDAHHcEOg6mBY12w7hggXcGzGvipV2fiHPvioNImO4u9w6WZmFB9zDzKdpSOLYK8S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hN4/UFuWaIFL+oNeJBOJZUYWeannmCp0OB5xZUx7z+onq45GuOFlFa/+zZ6n8xixxbKo7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dwy/zDYYhN4GSAKody/sDV8Sy33KVBu5Wo5ux6jtwEUxUyOcShvY1fEFQNPTiJMKe3pL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cQFWGEitsIQQSlfcQUAHiX8aM4l6R+Y0VnZdyuTSjMNL9KmIw8SpMHSTZJLqUfMDE53H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NxPLtLtO/cDPH9Srh2P1OcS4oOYj2qVKB5EfKuIjbUJkYN7jsMc5yhscCLylQJGpYOfM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TK1gpogriYEvGJBILcFxDVEySuwD0pLLjwRzQt4neYY56xCy23iaCabedxC1LcseBuIf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iWML0u2IlWhzHNLBKGfiJ7hsPDPxcJwzmO8OovrBi4UsGjqbK4lzvMEmssUXhqX6dP8A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ngQZYVyJrGEBtepZmNmVZhrvDCgLMVS6lRB3BgQt4YmUrzLFu4KqzwuYbuBEdIGnEsLO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jYx8C80MvqAq3OIZYU3EjmGlMCaR9HEELQkqSRUrJKEuIgYbIouMM5lvYNwVHIQZlECN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4nAC98xvSXQcGYAFAO4wK1j7iWmPa/SMOpaMD3CkvcVpZF146jIWHEZ1WPxAtSOfUFBT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qDnVBSpyAC6YZrbcmZY05xUqKG4rUaj8xbhbyviXoH+IlByIPiajiWeo9002jeYWcYJgY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oqniDOjPcwX/c5lo3qgSFDMK9IuGszK2JTUWohcvFjSRZuOzde4x08Ri9G8w/JrdRsF5N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+EY2DjExg7INDOCkcWSw5JqCzxHnzEsNv5jqsPcrZVBEMw1BDcWCq8fAIa4sn6am2IJ2f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7My1uVVcq/HqUQ5o1FDD+oiZq5sjPf5ja26FbqKJaLTvqeC5geNQF1KbYOfcSvDxDX+o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7iosfyR6P3BeGGInALB4UxuEy28R6wGxM19BqAgbCmZ414lAVwIXfhMAXHmXkjwjLAAiW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FkRcASzWTxKIjyDNYKNRwLV6iqAc05iyrOnggxK3hC425tcSuFVrEOqO5Zy//IH51LKC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ZxNkB3DEH39TCbzE1mOK0cwycwq/M4qZUR3RkGe4KQ1AP0go4E/cA311KaSiY5jwKks+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vBBwzAcVAgdJzGzdMW5GAYUnM4YlIauWMtnUBeh4QltXZcLy+BxMyPk4mLYDfqOzqvKT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4uPgxBqoskhLtzfEFwUECw9TSd3MnXMSMN39MY0dRxHaPEyNQ2OyWsXIwoUR4EV6xERw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gEdph+CbRIVzZFVqDcdyhmjEvbiZ8CpQoYhghGVzL/GOfJYdXbucLvMALmVU6i0HpAoJ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I6m02Rq9MvU3My+ovUW54MmBYSAU7lIgKY6syRfgS7j5EsA5heaMNkYa4lgI6l/riFXO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3CYmE9HcDkqP9og3+6gbCIHcoBZarLMDlBtxLTteJjwpLdMTELiEHSeYOZXC2ddQLBS6l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BHepWiWAJTXqmajOPUZYLu4ErrkqKFI4XKF2VYxuFxDbAvIT1BS4qjM75dRlgXbvqXNG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fUztLjPHmUHiGj1+JylKz7hL/SIGUoA+tw1McN65IBJTwqmEZVbDPq2riLqmQGkgUD66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PuoSnazCCoekzEMCz1MzGeoaaMDs91HZc2u6sixVVBbzFYLcbXGc1m4D/iGuu4V1PDqFc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Bj/UIfiGyc2VnEqXcVIZouKUq24Sw7iSWDxc50o8WTNC1y9xGsZiWa+rnFl03PZLx7hX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uR2jm39QwAq6lZymFo1R9RzMjqoxsmo0IfwgVrHRG+nDuG7scy68JqKuZu7lJQlQQKqi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QHuI5o8S5oJ3qVp3jgmcJ0rMMMbwgQiGOBuJtRlBfGmPIpwkAkQUrupaWvbc0bywqtZ6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tvjzEWtnI8y97YO2oIy88w1vHEvmOTxDpuI+YvFZiwPmo8KyCVCJ5yIlTyMc6TExV1ek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glj76mNvc4epSwKqYjFc3rxH0Ak2g7O4+dOmsw2lqMAMxKcbhjO5RMTuRF7MsIGXLKuZ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tfJWVo9TMF1K4ttFmC4U1UqVRb9xoQXiGi8QYxFBxU3EpSWHe7gvLcSmADozc5IMiNss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IIM2BT3Lh2RqBa5qUUVma1ammMqXcRXMsf4jqRY4lAWZYCgJjFSgxGLtQjcWDCZ4cwhp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XW5JcG5arp3BUGoDRz1DHLLENkNga+BE4CZWChKylQUO+MRtkamlDmpZq7ibOJaY0wxj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1CQOEhOF3cLGMbaVUyoa9RziK2YhEsAPuUVOJaDKnVZbiqNFXGAMHiWBj+KxKf2aQTDn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7iDa2lxbAthvqaVxcALxuFZYU1bCFu8Gbx4gdlToZbINztBx/cZVrqIEvEydwf+uWOmCy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4gsbfUpfwRjaZhAL3EZqAwAURzHqDXuX9tYxph1pNi2bt3wkoREYJ50XXEqgKAmARqNi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cJ4Qdpu9wshnmGGiuZwx8F6rUF4+4W1uCo1cuHvGZ5y+ridfxHR3NeYLW8xZYCzteJlU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UDLUvEoEBlgEheIFVHfZDcPXqILbVjPmNcytWrsleeZq9w5xB45nH1A3+YiGQ7jkwGO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Xm7IlN1CpDbiFOSOF8bZsZe7iVqziKNp7upfxstswLNrRdLIDNbtdQgIrylIUm2hELBj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DEFPsloFcZmfcpovNSjUpxKXU5TMBxO6Iuyqw1qUIiKiEavn/wCSy2m2c+JhmCu+ZlwS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o5sa8RN33OYZrmJjH3UGs3HGLg49b9Q0XVysSpvOoRWnqINbgavv8wMhwz/2pgXOJQfb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GYxsjzE8TRevjVWyxJoSw7+4SIRhuW02/HERxHWaO4rSq5lm26ldCDiTSRo7gFZ3BFWQUK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3zjvW2C4WMSiPZGNM+5l+peJzTElwPMHY3KAaqsatZ1Bq9kNDC02fE4fURtLjuoeIrUu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EjY5l0sbERaBlZVwQYhbZcbIxcqI9XBTuYwcLmC9ENhsgZVKsYNmY9xLnLBo2gIGGBwE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OJWPiLGDM7GyIeyDZHUowmDdMwYlEA60wN2ICNRsCMcw054itnMIoJg1Lt9SkGrhQB5I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4xUq6l2kcMbLqISsSrTTlivqqEbjgDGucjLAlZuFKaio7wkHMvGcwNWPMFC0zQdSqK3+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UwDiSgQ9AalzN1ZHoJhkBEGJdqoDEHklVynMgkXUtgq2olazKyyuCZsWmohjpPyjeW/x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dTmoqEvEXOJf4hVBmNhqPWIrt+C03Kv7grTYdxMpfDiMxFMKXKkDMwL8hc1xPqFhUu8E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1KazncDuIR8g7tNRFIq1kjgDUKwycQWS8+IKsww5lCNXmDjnETFEpLDecR78nNwRbdQRq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yl0/Uec7iGGhBqf4pZpLouiKFYwLfKY9WjnmH1rqhT9wilShuVXS82ecxiroDGpzGHBT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DwHiVfEfr+4ly7m0hReEVqKthWkhUSvswU4nF1PxBZomamVFGqoYucUCAETYZqjiC0J9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U4jzDrryNVCSlb+0QKE7qAACjOCCCpdd+YWljHluyJTh14idBRynDzKvH8xQ7MKFckHU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8iNwo+IBPMN8ZltSufxqDbeIeG4O1+IqLdQYFVXNxTmXfueovVIrAS7G483TUGj7g+xMA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EGyBbcE4mNILsdkpsEg2LKEeY4bu01XUrOLmFn5WHUuYXvLLQEoWJFzaVcbUC90Z2typ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sdjxFk6gr6Qw+Zhlsdy8E0wwK9hBtE4I8BMAvEMV1M6epj6ZQYu8QMhxiIXP4Ji+ZkRg5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2ks7iJZrxFw7RirDC3Y0YSKASNDEc6HUQ1YQLClsVlcRRZq/hDiS4cBEBe0uxxLLCZCXB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cByjUATyRyLhjsMaTLcdY7mXMnwNZjUeJQz9JS6IC7aqH3cCzF8Q2XcoxgQxEjCluCz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ZpmFboYXvbLUbl6z4EQAqjCxvM5lGEdj8Q1DvKVqvD8LndNKgxWSqHiK+aVpcVB2iO0NQy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5g4SPmWILMVKk1UIaLpX1MBiNe4NkVRE9y4e9kzg75in0N+/jB0/mFgVGKXbFXOI57gV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fMYkrEu5xUR9f1CrXiGplUIsUu3ioBDUwy8S53IDv4gyyzDEtRriYHNxuukxlw0ZlZUc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BBaUTcZLzXuOWrykw61AYY/1CxMGjbqVbT/MTzlY2NXESglkgj/cNbcR7P8AmX+DNPXU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dx7xsibh0Lt23ZCnsintmx1xBwNpHJasRA45a65jmswbqDFRHi7r8Rctw4rMpriO9Fwt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ACXGxAH3LjSj45ltMD3FbXfDOFPPCFJePGVgiQvG+ZcxLBr1LA0pidNykjxDyxDEHUqj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w8xceo87gxZS7yZYQH9RMSMtQV/uHj3iZmmMzRhxLFW/UorXERUzWY4x/iKJbsJMHtfM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W94jMlT1ueH5hrxOMw8zWGAh4nIabUd487i0VwaqvUCtTX+YF/1MKl0+ooNdP8JVeCxH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/ZEC0ZDpl4CxKMIhovMl2X4QJYd7wEW5ttX4RqJPWuKhyQJhY4GNS4GMzTUc/GshhVVh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wR1TMrevgCe1E/XFZIF71UEyNS13wylvbZPUvqbkQh6gwA4JZyICTjcLuWR20C4ryIjcz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5t31CAcQxOUyBqMZSziIJrmYypiAszB5QNCuZZ06hUIFBdyxygcpZzCgUMOvRFlZOZtso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gvsEKo8RzTcFV3LAbzK9y7mJALGL5cdRN9TH7PMLGyIGNQMiKlmHmFkNkOG07qJxIOpY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EyuIIyTKER2cxV05Lg2DCVHzKxHWIKIYhHjzAhViEAjbNqsuHE2ZkSNklbqNNVTiUseo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n1GYqsQl8jwhD8a6iLXDaMCnukYweYYpUJBS5GNAGa9xe5rc9oqM1L+SZgcQCu5V6iPG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I0TxlhmEVWtThiDLuVGqqoAVBsM24y4ZImyNrlqFEqs5gg4i7S3nUSY+YdQGCF9p2CYj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OP5lZzM3mb0MmIFwz4hRnU4VPBh8QN/qUzKp/qDj+ZYoIrrNyhd6wXBjPeI2tTQa57gC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imOLI0HeIh3wYgM4pqLezvDanZm/gbK1qNb0g+prEsmIKiaNkZLBW5ZoDm6hUb34gIhh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AUP1GK3xqYWG5gOkqN5Y7irfMumNukHMx45iYi3cGjeiFCH3MoP/AJHDClXcKTOmNNcR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mj/UHDe4JZ1Ls4gwpk/+QA1p7l7tcq3TMzFR/MXsK7YPI/PM5ljG+ZTVW/cVqqmPGIa5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5I3JTtfMuBMdzRlmXuFisYPMuAUxzMEN+SB32amDVfkgjcqGCiKx0DbvogocqUBNoRSc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hdMCbGHryxGXoWJzthNKCO3Mzh3MnGIgtaSAPMGpmXFWd38EZWAJdWpgelgsR1XogwYl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LhVjiGjE/UmQrtnucHuFS6qEaGGDYSvrqVXbWXqqJeoHcJUOJhMzmYriFozEgYpFXLLW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WENXA7+OH3Cow6JfdwrQaihQijMDgahAeSNY2RVDa7lUqHRvMvWtIIlzJiXgc7lsGYG4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blPvCjWoGIs4xEtqopbxKAWUMsGxzBl57Qa8uJRQabwQdVVNyxZWAzMIvq4Fe7PxGnJt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VeJx4YC5RtA2GWINjiXjGWJYYdAkahdbj9otdBDDFyghh5hBnMCl3XmcMK7YqrxWIFtR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eDdcOZnYbxcvhbXlmTXJ1AF7yVK7l1B1VxPkhlsuOFPhy3mH+EfgwzNQoHHiCaO4pV2K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mMyzme0lmEq8BLeFzT1MHoKwSjcu9fIhrUSpZcBHicR1AC1Gai0cSjCXgwOSCgS3QZgL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3KLla1F+yTFtzNoGW9wXH6jo/io91ipfhruWGRlCIYIXK4tgV4ICJHkZb+HMRHiokTzD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R7irWVwA5Smtw26v6iJ9fClta7gddaIffuZMyj/0ieM4CXXkDUsbhwzS9lhYzx3Fymo0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MPMS4jcCu3ZwRIO0ivwQQq2fgCOvuaRziAQxKtqAuVHRHPxqGIWhVaxBOwtZlKgsjbjT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B/MsZqWX+o6G2ptxjxuVQOvPEQTwcEXiKPMtDJ0uYdtlPJFVJETKNcwpOr5YW4vzAoI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ZXpAvCKAKJT1USkPxKeD9R+peNRVVR9QFbHncVUYlVxUQzg8wzLKa7jiNYuGlXKj2wbX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tjMpHPtzdZY7qcsrMx7ubFcR0HmUANOo68SzKrOIIg+YkmKHGGU5AclQqt1Fwx4BpVu5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WzcdQKiokw36IqL+YCiXSe4OF9QlLfEN1QZqxcvaOgimLmFhwM0ojBzNiJiFdnMxRNr4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SYQ2pViqrc5llrVOSiINRVKGMwcS5NmotwRrW/8AMtjBjeHCcNy7ITH3FDpmUS0IR5qe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QyhLlm47gMgfFEdTBVbMFphEVM5DCVYSmG0QRjUZk6hOsoKbGBMqzGbiikRwzBRggZJc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6CQsseAFxxxdsbpzzHxxRsat8ypQKgpRysfqMb8ILJpIcXrwuoyoCWpMSteLjKzMtz3Z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5wG+pYf18FAP4nEJU6uVY4mSfFqdeZeAKJuZDg8bqMH6S6sanEbriBIDjbMzDuuFzK0J0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R29Skwblrb4lsuK2iVQvcFeXMLMXsj2l7SHmFSQu7g4ouHz6j+wFhJhMsq2gfMPLUqzNm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pVZ/cP5gIAzuBNblATBqYFTTuZb5hn3ouI6l5qUscdwL1ueoMTcd5yxG4Jhd4YPwhbrR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u4Gzq4CqbJu8/cSvqHU8Nx61CTYPmMCLskviZo3zHWH0xvduFV3CtDjUUt9zYmiAlNR1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J4hsMF1UqgJCq6IaWHiiLHEfr41G1widO2GCncQtnqLLBnmANpVvuGlSWhzLY9JHiU53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t7oizFS3jxxHbMbam6zAZWx/UBzeHxLkShCyg4jl9Rswx8JTWImssWYgoZ5QKyw/qBK3R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tbfM2QabiizFq38y9ZHxG4grA1iyDYLxiLActdS4QeJcEuZrBCBexBWm3DcDFVi8y1wm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ox0dfC93C7Ueblm5iW2RtFw45GOlvUeHTNPgs4mBMmMJKAPBKjqUoqvLca0VFBVsFsXF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FDWYSxHHExJ4ICXPSXTWmog9czXBaEIteWNEC1rDcs31EpEBuYJFXM5KZ+kUgpvqBy3L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UlQtLZhKDMq95VQHaBtiRVN7lDfEYeahi4gAHBKWLnzAJFMt9wSyngMWFxKO73HbMB0w3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8QJChOYvqbKsp1x7m4Qe4rXa4tU/EIbgOXMVaXbriDUEmQtR2fp7hVbqCMrXtCadlzzZ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qUVs1mXse5kjbA7hWqCwd8sxTLCRrmV2yCn1AqHMzjUwBxz1GpWSDcHA/Urqwa8koeo6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3ATV3BLcXtMdwUvH9T7HMVTxf7j2OiAxGdRypuoYmhHUvqDnH4+GY5mjxHKm4qiDcZrMr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4Vwbj06PLcqx8m2o1C5qNsnhtDKgeUXfqGDtt6g1ceIAymi5aUkck2ReeJU5EuBREhmm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Zvh1KqI2y5laTbNPhjaXV0Q/mOmk/e5Rc5jaFGSoP7gtIFdTP7lnrUwXzwSgi/czNxLu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XuYPiY5zUViLibZg5NxA2BHMT2uUhElVvoh2lz7QoWJkjBAjxGpZYP8AqGWahlV+Kisu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JZiFrCqxniNQtxYzviV7jvzNzSGeYXghBZaf2l3jgqVxDT1LoiRDDxKDksKRIbqOy4lz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MWtMUGNxDT9Rwy6vMeUDh4Y6pH9xG6IKFY9RSwJeKuXWZhfLNDBFuKFzA5KnPmcIe4kx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C1MagyDUE53EMccR1LRc2xPqGpdjmZwY3NJ6XU0EYgrtgIBSxmjZfU9zzHgwO3EV40Fr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eX3NQAneIw9OPiPEvNu/EyZqGQcriN0z7jKmNKI8xH6maQZcu/hh9xVCjGZYKPMFBUlM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mEcX3GOPJHIol0YaQaKQhDvziaqCaIdXUT+TEBOTio/uDW1lKil0Cm8kzTthxqVFAOVm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CRtHEEbKJUShS0y6AWSoDPsBACwRhZEpUxEqxRN+JrOYcLXMcFmn7gp+0RMpbEe2LlGFQ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ajYqZajMQKwSjZqMEMwFlSnTUuzTud0JYf3EFLMN7MwqAQ/eWczJfEclvMCjylkRly8X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FiO3xMqOpQW2qmIYo1CJXuHkiDTZK4D+kduqseJlHuZ+iCkhb9KWlcyjjLxFNDuNve6z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AbhGEHmEQuUAGr8ym5hcwv5QGBiZTQg2cyisamHvqOT5jV9xc4hqX8Fczic9wBzcBheK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wIpk31A2I2bIzbDRMPiaQOamVrHESpydy5aYcwCAWYTcGWvzUFEbqrqfQblll6UWu5Xk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ZcLzl1mChYfTcrYM+hgwVqNwieIhh2SeSELy8Q6pxkW5ZQYmiya+7j5n0jO2oOyVhgpP8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ogIXEMpWByURArcqlQaiK8fcpTdRO30RIAMLww0aw8x128H4mRKLz1Ap5CmIrqOZcziM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FrC7ibRXCcH1YwhhRTFR0MfmXoN+ZUi/JOWLVZriKYXAmPEVoU5DCgAhhiB1uCyHiPAb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4/cFO0zqKA38Hl3MzrepaClOWc1lglBzEsRwRHMwitKqMdURBMWxG4NW8whp1Kr5e43S3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thA80MPgq2IZqEXd8MFtwNVKtkbicclleG3ULd4IVdx13Y6DmBngHwFoG2c4mN4mGVmW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ITg3TJGIvVNx5iB6WXKQBDw5m21IsIDYGuR8R14VHRxKMLzuVf5R5DpmLYTOiJlVDqIY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Z9ym0DQQlZuCl1yVGCrSBKb3UP0L0kz4eFHcbRTocidxeiCqK1qDP3DFQpeGLB7mVJmB4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YR5NzsaSrscxzuUpWiEjlUNA4ZbWIeD4LXwzeXEICwB1zDGpQHtljMEUmL4gs7luDPuG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IogBiDUtjmaIEVFlxotfSC1R6ivJYOauGm8wg2QqsMxlzNkJY2jMcKsvCqiOeZfK1mYl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U0PUKU8Te3icBtA6McTYLsh3RGxi5Yty4lZWK1GZzbmwwEsQ2XCbUSxojiX7KLvuK1TS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GLzqb82+5dlJi9tR4l0A+4yrP3FawpioZsqrtiLoMsNQWKmb6YwcjmHXUNw8QNRbDESE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pxLCaqXBKzCGhd56lXw8h1UE1QEUIN7QwGxlzyYl78wabjiZf3GDhClbgzLNwPOmbR16l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lypfGovIDtMMy57imWtKerRULDLHm0kbjdzZenDGHFs/CCmxu+YWpaPhFFQGkTmGtJY/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MPaL7cEJocBtlyxiMYiA3VDmEUdk3WIxuC5gXw/UoU0k4vAQMXAthviGLyjk2IaIYJELI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oCi5naBijVpBZYDqKY8iovUE/McJql13LGqzULzwxcbtPMVi6ToYlDz/ABLa8s2HMaNm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yxaOJYv5BUWmYb5im1wRTiNmscSoIbY3lfnPEMlvIS1LJpYZjvMyeIAJIkuvdSxplxGWD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5BFveJR9kGNwcnTlGtrbCxuzeonIq47WQwsiGIQP8IWXdL3NgSo6x1yUSuwEIHJMNEAsWe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hQmy61AqG2EDWYQKpj3BzAMRxmUM95m5lEEggM1GoKp4iGN8NaY26LVxUosATsPUIJUEg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DUEF1TiKhGNQgVHiCgUXEbLUFM0lAkyyy6hFRvmBWnErDZe5Yg2i7jOVZ38GqidQoFwS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C8XC0EQ8KuK1Qb1uVYnkgzQ8oMpqEZJAuQ+5eIbm5VhMvdj0WYk4hweWWKQmZu2HSCol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IG2GjL0mHoSlklJWxplwF+5Y3E0lWMoVc9xy7cRW0PuGM6qENpBwUqosxzlpXocw9TAA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VwXxKDuY8xi8RSozE6guFEU0/wBysuA6JWU6LEa7v7Q3Kr9y5zR1Mc8yjRKEqvSFbLhB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lQ8RiR3LKnMKYXBXYMO52VWImkR/M0QWRHURzCZgJbET8cxXmHOCNgIG5Wlp9zLZzz4l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Qa3DGpmWJW0W7molWRrEMV5hxD8Q1+4Rr5C2giXyRoZ4m2yoK5+US3n3B24TquZxUpKL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umSFgq1lIOMalGv/AHLtYjtYkGcDLpl/Ee1bAMACWwEjFlqkNog3LIj4TuVY8mLKD6mS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4QcQUslevcDoBFDgi8yuBydwnHMRYxgqASjLCrF4iAb0S43xBHFf6gtNRU9RSdPEUXcI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XQ0X+YAvtwcSwR7i4rUXiN1s3Dk7+FSTCDeWMJgH+YF5L6jTBLu79Qi8D3AtYNYqCocI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EswZqIGdbzMQPDURTlhrNTaiXjUN2OYZZ/c7VFfiLZjWDuGRsFvJ5mGczR7mam08y3JD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bVLq6nI5OITWy4H9pYyliF2uWMABRGxgI3DPmJ/1wZaiMQShSZicP9JWi0tJA9IcEvb56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FQRg+5UkJUYCLeuIHky1deSWwd+SNShbeXxBPAERRCmoaA6mZkRRqP8AIVN9R8XLoWWb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SB71WYivePNQbY1nQURQMmGzbgQa8puLONxNFYgrqZjyQFO4qL3GUHcx/wAR3hNOeIjS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CrzFtifAHMQ4jCvxpKpav9oNdb4lsQKwYhS+eooxrL1LmbaiXyilpY8lg2PiZJVLCjb1N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sapYzRgZiqNYxKSkqkra8QqzkWZ0hmV3EoahqW1cXqBiMwLqombUEWhBTydwYOtxHsmV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wqinGZcLLmWNQXUBlbfMrxfxVuoEtk2mTHH8yp/ImPMFm8nUapWtHdEJl3CvfdzyHcer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NKFRQRWFaJYsetwZToIGViEP+iKIFvEF1u+JQF7NVCzJsgwEdwjsWg3plX/FMewi3Nh5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x5nMC/qNRZSDfUrSXamYtvJhVMr8Tmfb3UMHwJZ5lXhg4agQrXPUYCKFUGPGYjQHyRak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KVfUbJ6fp3Lx0VtXzBvmgagFFEuiiFZ+kIOOoDK7OIlpr3P7COzaJK/cKk4QChiG1bh7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W5ETTELhcXFVBtzPHBKQWldmCUaV8ysCWU3AEAra7mMy+7hKkWvcd3UP0hUBnvacCj1O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nXqU4XsziViMHnuiK2uYPS1r6gLxUpqnNy9U0sjU6jqxYCBavbLCch36iGsIoLHFxbSv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QL1ZclTCeDxMhl6hPiuEKcu0gGtx6vHLCm5OQfUbCKjOY68bhk6H9RLX17huOI8LmOyY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xFvIj0LHmFFvVxFnQRoO0qglZ6iy4jbeoClHmXgl1Abcdz+4FN/qVK35jd1V3Dkh+4SSn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MyisSq3gpgXJfiWZhXbENChtieP1DyaVq+IBWBS9sslKEgRgYgnicToiVuZQMwkttTa5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QgZFmPcAPuChi+4HfKaF1Lj4i63CMG+YhTjU3KY7rPM854wYiWwBqCtwZOz4ZcYUscwc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jmN34DRFdLcGkTY3KXk7mF+cSyTmDtjttN59y2KGrfSXbYFsKo7INXDA4ZZd3CFOIC6C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RWMaiE0QTvMUXhxHaRwzZNEg2q4Lg0MfUGpfEbqIy3UWlLULhVjhBZUXeMzIDEMm3iVX1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yjUKyY7hkQLkr3DkpgeQxDBPuVcjuUIx4NXBzuLgm04YCNblGLvSZpDch1LDEA5McSri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4mgvBNVUlPLqYiqpg2RjQk00ZanEC5Lbx4mDvimXAC3qIRKlk6RhUw6hFIqiKnoi3lSo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uYuBRP5+HeJnLM03M8d4lwWmPBO1Df3sm3D3UOKaIRwh0VLVTiAgmcX3KDoAMpe49XHYa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MqLrES5hL8xaq7gEV+pQ1MaT8E3bWAuT7hO3UAtA8sT4LqKcaUGmEtrmJwAuoMoBzmV41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lnTiVn8Vhl0d2T+3lCiCdTAt3izi91FwULgbgFbO2KNE3F6tzJ4im4O5eN5mZaXfmIPL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rTLsKggXIJ4Zi6MOks3LVrE4TG4AYK29sf8Aqg1KVmAcfW4LBQeoSWPAEoUqaY3A01HR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Y6c747iwf13PeX+ZYsP8A5G25k6mazCGS/UBwTEa5vxUbkWj3KEuwXdQBqLRuKBN8Jn+N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K4YirWDcep3fBN7I0VKtJEHxEChpepjniFh/U1GiC2pnChOyOYIvmJozzNQRF4nETX9zD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QoNDKFh0aRbhIEbwEqEc+tOpf6lfyBxDEC7DMGaRI1TFX4xKE2HB5iF5p5ShABuKxZIg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oJgae0ECWzMDzDVOsSl06lBetXOLqZt8RDvmK3iOwlFam0DmGCXEVuVEVLvUVPxUZgj2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x04idmZmSXLscYYhde0UYFSZK16ZhVVdxKhCCzqbbDdyntBLe4Nk1HQMyLxFgcxG4La5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EyDuC1eIa+4OrlRVzDRUxXxKkzgmO4fv4HQxQPN3jUDsuCj1LWzaxhTL7gjMhypxLf8A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HklVhpiuCzmG2cRm5RpLRMveXBFX3KA9SqjmIok0GC1vUDReI0bdSsQjEsEaPQmpMMtS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owyLhuiCzFVMQGVeNsFDdn4lDVeZQEUJ3iDF4dS6tF8w9/3L0MD9wM5iS4Tj4fOJso5l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lfnlNtEJ4gUTDFRRMoG4VfMVwNygDVA3mUSPAdlykV1VLCGT4bDEZr1AG5YljiPmBVaZ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m8RVMbiBm0dzHEyqruBQfKc+jNw4WA2sIDOF3L4LZVrJqjvZizDVRzLl2QsDknUbIJJc8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5wCHtzOt3bFBOjMpSHyw90duRhNNcEUUKemJGaTfUGpo4lmGIQlHLKwRhLisHPbFXMsD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p9FQ+YSgsMNTBP6Zv/UfEuNa6hDKCDKhgJX7uBWWXcY0CjgjUwbvMATni4iVd31AIwXF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lr+IABCmPcoqIi9QNGS+4diArX6DHoU7UZhsHqCbc7HuIK9xgrdZlivu48PMHcGy2NCb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e2ACFXaYCVS2mLTbevMBSBZBS3cMYhruFkcy06S0U5ZEcU7PxARDlvmU01T1Gom7FiZ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18lpEWYNEQ8SniJ3zKVFg1K/zfhC3X5GCXSVHTKVGI78QrJYw7ls6zBwSsk0Z5j26jbs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9THJiLGRgtSoqWKItEGimHm8nuC4bn6oiouWtxd2S1XGzACncFf8AgjfEEbjJRSy5ZqUE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W7wQTA8DuCKpuPhTVg7l17iyLn5iIeEoArBGLNTN+JU4fU/JZRMx0DmUG4V2PiXT7gyk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S9DqpiX9QPqaH7hhBFxuKo2jBFXqDh9REDV1FQq8TJLPUQcA08QLbiEdSjshTzANGHTd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yjEMOCGbM9lqqZgzM5RrIqurJvIj6J/qNbbuKAKNaj7MOGDMdxgoHFQQF4YmYdsKraUfE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sDJzuFKNd9+ozYnTVEQ3ifOpcKsawa7j2RLiHWSiJI6bpRHWIOXvqGZbka8wGsMbdZYG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5lFhCrdwqNcVN6lR2uYaqcMQVBgVqVM3ISfqHsxcWcS8rtjtjwiErUCLaaJSq+KsiKiN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5OOWfRguFoQ89E9rgb9wuRvcoZVhtzCYQR3xMsC8cwwAbBF/cPV0YIlixvqCaseorBYK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PduogFY+GZQNxKw4XqBW68RXOAg2KCDq5QajO4yAKtO4wI308y/sB5mralVSy8xKtB+IZ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C4a3BoVBRbO0xF2RJriJW9mpxMBWe44YVjcBojqSuTaYZdgWHEc6b6lCF7lzLReaglFa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XOGKh5CbLjq5ZVPqCgHiFC8fcwS8zF23iJbPJ3FKOAiolLLAl3YSlbpi2XKKQCWNze5d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dP3LSBuTKbweYW5Vue6ag7eAdES4sN9zM0ZOq5gU9x5zagGEtOnEVu8D9yj1pBPS4HUP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bJVgzCmIamcBcVEFk3MWXcyeImH8xgbw3qufzFNhg67gAsqUSDLaWuAuJalfcFLF4mTT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czE+Y+WepZmsTLb+4BcHQQyuYRVBod1fErcGC6qcQjKlSpcVY/LKviYErvqCb3PMVFRH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YYyQ2wfiGkB7gf8AKKFyl3ctC78ypUZilljmJeYqb4iLvmGSG6riOpU4s5jc1GzZFLmd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VuMlMrGJmepYe0e9OWUI/uFzGWIZTPUpUpcQxV2+YPbNZruGfwOou1xQwhxUVGbWhPOqg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DTi7uKKls+kmD4EOPuG/KZlShZGNlSieI9DDuLdn6YLmZWpfuFsgWJuO4QUOBNRADLcl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aKkq+0oqkxMstz1KVljuhgy0eCcqRKiOELeFxokFAkR0j4gEhS04qZnAfcPKLaMQKKld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q8VBMBuxeIt+IqioIwEKQmKoZfgMAQoF2v4mFUwx7zHKhg+ncUISsTkigllwq7lRRPab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UrrELeXiFRY+GOE0O+UrCuGlkddQM1mSzT6hqgoRBC+DzKkq7bzKt1/bAKZGw4hZO64/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VlqAtqJeuwXLYuxc4QA3RM7/ALgl5ls4JU9XFaWvNzCQciQaqN51NBzB7CcWmXUcWsID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VFHJeyWQrckYDzINr2WIrOyKHIZyRzV2+5YXipibz1PtcuFu5VBsxX9+MZk7haQYih8n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RKdYxcPqW05YuJdVqvMoRQhP9CNfzAUDiXrDepYyygt0cxHARw9QwWlKWAyKY6Ywxza8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phC0soq31DQF23CDl9IcBRLCAwleooorCNMcAE3crJMaKlo3bxcJkqtB3AYf4mhBJ6iN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XaAtvMSsVDdQgjvhgX+5bxCvMCqKhrcBxDlBUpMt6jZ4+DCXcADInyxsrd5ZkEvzBDBfM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xVsFy/UtV3kh8so2f1Cha3Ei23USjfhmeWPMa7lVWTUcbPuVNkVv1DRC94oXItX1HXRW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fBz8rhjREln4OHxiFFsQxbYXD8GTAuW6hdzC8qnNGT5hJU/UQozVOpZ3VCEQ59xsEqdz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8IoY3LGEzLsGVcbmmmOyKzz8NpUyzTiCzs+PMHGYKyxaTRKhvuNfcqTF/wAR2L9y7L2Q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is7fzGuYo9xWlcclzcqowe+xh7NTI9zRTU/UjsnEdCoDVpA5pAZEQKudxAS6NR4ry3vU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MuCiuGKUXnEoCKL3qZYkUHg8SlC8EajU6uZsHItxCJsgGGsypiGqdQ8UO2zNxNqV3Rol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0uXmyK7g3FzDG4vUqUYIhnOIL1BxB2m4guFuVRLTUwOmI6WrmKbFJniXWs/sQKwY+Bik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w+33bUoKNTDXF8v6jYq/hGUFfjiDUJu6wgGn6YlohrdS8wHfmFem7RlJi8PUXQRc1xE5X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tpguHeMrLsqIkC6bMwk3uIxaB1FOm/cF+TqZdrnnqGby8xXy4ZtY/vEFheeeoECOohpE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9wdrATC8MAXkRuIJgOoJVqjOo64GWgH1GCFBZncOV+OVMl8wKL36g9wFNaO43PuHYsb0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RNupyfjEdjWpxnP7hVlzC1ZhorEPM5e4Vd/xEjRX8y4Ia2zBy0eZmuF9xhOWWB+rlFb/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QTjEXBCgGyJEF1rcZrUTKRrHSQOVUIIo22zKoeZ+CHIxBjur9IEsgfDcYZ+CkIkRiuBWm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MSDyOiGJiXJRNdRr1iLU8JgS9pxKGCKCyGmnEySwo3MIswcWCrRWPiPcUbbnVx6hh2yq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qIgG0t0Nws4ORXESp1N3EBXgymnph3vMoqy3qNKCeSEnojuaMYm1EBS4bi1m4T0hmeEL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XhxCgncC3xLYkHWphKgJTmIJXqNCWYvUtXOJm5lrDZNHxgxECMDPwVCoyMTO1b5hdIPU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IOv8kz6Y7m5A8BcsWJEmWYq3EHHxB/MwQfEEzYg6mXEuqaIhVV2wWVUTAcXuPmBcUsS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zp9iBrBczWYWKH0wavTG6HiVibDMVMRDFVEC0NsFTlYK6ieM1VkoPKYIaPDMYpUY5QbI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SwYhiceYcCFpvXEqhaq5aXJDS+ZovkzAsGUqXMpMIq509wraZ7AS0TcfJdQ5UG9IqVlK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gZf1KoeIskr4DEXBtqaMwDmJZUqAWGXEeCOQcQUi4naGZh4nlF1DJGxM2JfFzOwdeOMo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ZHUXxLYNsqVARbgpL78QYgs3G/MJBfKV4wNQgj0shYtmlqZGw4IoyOpdrR2g20fFxTSe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vl8TPf8Acoa3XiBjRWqIeK0zmJKAjfMroLmiZ1Re4/usS2jHmNThOIK8T/hicMQRiqh9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mw4g3pKZmv6W5SCtGGDXRnSCGUh7j9M6ItiXvc0G6ViAjReyBYqkc3EhRZMmS26jBlhz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zLbCJxO6qgitLH7WZp5P3B5vUeN4m5TRqLTjRGav7gaufqNbcwtGjcFL4QuTzK6xNsSi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pkSHi4Z1MwdAVOoDzO4B9FrfRLR5OCIxkGnUbHJUFWYDzfxdRlhAFt/UcR2lK0EMYh/P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EI0z3FzOPwDMOcwFypYQYPUVRI4m23cprgKy0sacgcRfDLxBAQIzYF6g4ohtk/8AlMIk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dS6hPNkrUbZI3hmKABoS7iVtWvMEBlqkhKwuXUepqBAuuM0sy5QbJaAUlSKCpniXiriv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+5Y4hrmAEQagZO4h9whqyeaOEzxXBLRTUuYqnFGqFYYm4EyxKvUyYJzprOJmViM8bx+R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4hZLmJZJb9YZS7vEL2ln9zRnUQ/UEoXzGYHibRCGLuFSWMbCnnidTmWADOYQ3RvgjNVj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wzIq8y+Tdxv+RKOPMTVcRhrxxMFWQFsS44DmUwmE0GRm2azHyVSgXZLepFQQXA0xGnY8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NQ1DBbLiGuJiwryRy3qO433CYkeb7FX15iB70do27YZnFZYtmsboj9hlHSMzjXKvfMS7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Oj1CYUCqIy6haXd/G1+Y7bYoU1KZsiUYnMFOIDDGysXFjVwIcQhll01KiFa31mAMLOBz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JVQFw3wgTVK40GJy4mtX6Ymot7uMEB+ITbV8wwWgOViJrFRi43vi4GiK47jkQHnmXJMmW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uy/3MtV+Zk0RqJVwocPcpLUeSJOWUqGBcwqvKNK5jBWrjlq+vEIMvEF5mwu4pXT4Y2ma5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LME7WOYIxqLY64lCKRpGIVgXUA4UPsUQ6NmPRLmRTiNvzh3GEHzZuX1mCxkg251mCkPp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0a6g4413H+H4dXzMHqubjzZ3L0brUpPtDXMq1y5Zq7hYviMOesQUK0tfE3Eq+oCdVs0yz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uCyFC8QDjMoHBqINJNA8zLcPJM01GMyOVz3KJTvqF3iAaEG2CBX6ljC+4EsYKhVQy3Mq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MzEwhZ9UEexJBFCWbzEHU06Jss+oXsf4iODy4amVfT9wMFIGniVw06eIstXW5SA/EoCZ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8sBaAK1FDYWiD/UlvLHGsCTKtWX8Je7ZdmIpKWFwcpLvEMKirHlcCEWnuMltxYzsRYg2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FOJitgUTLU85QgCRQG41FLlPEqMYYYXCrcTqA2YTzEYLIgwVZlljEttjambLmfZArzL1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YqGZc3CBGpksUTZAzLNYepQs1GrUzCCJzsZkKs8SnRiEpMjKaxBWtzbliVjiZBmbib8q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y8agm2OKCuNxlbXFdXAaSt3Gt0XE3vAvqUaxkKxAAdxmkOd4Zs+/zMLG+oGuYSG9E2LG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iBzwssmxqGjjHEXtLWkWplu+P/syQp27uU0V0l3Mufc1BHcbMCUYS0cbmRTipXuWItkXm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DhKKgr4WZKO8FZ3FC6FWkV2MnuVc8N4z4jArUA6jWiObG8bjzswgrlvGoSBl3cwALioYD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ec3uZU1FYFiLGBvzLooV7dQw0rMnS0hp68QgB7zCDGfqDvHuK25iAw/iWLnmfiFktHcR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h+4PiJ4sgWxZG8E68yqlyfxLdfcpePuKaMX6gWwYmVtJksr0xKjpgoVnmVmiXEVov8xF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acQLBJdLMDB/ESLikdqV4I7RcpO60VcdSXeIHljcRWcHuAb1jmCkzV9RqnDMDP3Bzv8A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4YGEo0OfuUI8ygXrdQLv8cRA1KjNTPKFnCkVwWbfCbSIVWPaHiGwEwGMmJcVpwYihOkx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FQSAssLpjVigtcQBriVcd3xqDMByzWJljETmUsV5o1AeMyuoYYILd7CCMM5kYgpUuRYj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mopb1EZS49xpb84MR1NawxekVDNu5Ap9MatKThB6ulOUhkBSNmxuKvj0wlrYZx1MzGXT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ymX1AipfJzEDRcU5YtrHTFnZqYA8R0k9GZNcMojhlasYrHucLjZBpjtNMb/7LvMo0TDq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RPkEU1y4IkklAsruZsEquiZomC4mDEdy4AkpNvwqoQKzMmBpBWTCZhWaGcGYNBLuOuWA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24m4ie43Bq+IOlJdf2RkdvDMomSQ8zEPbe4IPwrxlYYtmAFgqC3cxoKIvaG5gDp8yvG1L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FgeIlR4xUqvS8XERrI+GkDcuBwwfXOKUOfENlNSqXECFwviBFXdtcSjAnPnmW+R8dQ0R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B0RnQgNGIfrZa0XKANQcy4qPuJeWDbmXL6lhTEGXZFblTUc7+Fk8R+KMOoRc4jsruUAw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2RAlrBTjiUxhC8RcFJwQhAX+4INIJdisUyqFKEryDNsxpjQcxZzylCorNYd9MVm766lW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b03XE3GE4xBVJ+Yu4LR8HShFV6lmC/UoCZcV4mXmcF8QTe+ZtFVai6UTyRIK+KJkRK2w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DEC0qNFTFhl5CoVLdQwXVzUGNxHBGLEOY1av6+A4M46bJkWHF7gq8Je4VMALPmLS7nVN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jcobSmCvcw1RjTbG8DU4Q1bfmEdNVAsscfDG9PU29SpbaeJezo4YF+vENJVywrMcSMQV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5SY9prEbWhcaZC1hxLHFAcQEfeYuGXxFI0mWAdiNSYGK23UCBskYFwalVWY2tG4FGYF7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ztrMHZOTRdyjUxQMSpvn4GNNTI1AvuEqODETVDUqo7jsPi4MSgtiq8scMyDVzNMZULYI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FA8jKeIVtm13BQZQ8PMeXVGkTWg0VnqEcNp9k5Czc0hkipCOp+IFMrMCvcqDUFowUDgl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vKdQsQvQxINkdLmIXMB2MC8wDoiuIvMpcrDKbYMytVNFiUi5GV8PxVzHKWYMb0jNJRjI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ksTuO7I8Tim3iXQepV86jYcs1hP4jK1wKNGKDuNsIp/EXT9zCcNwGyrubi3iVQhiZQmG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ZZfMOsJuWJ2Suqgcw0GbeKlUNTsYYtEoEFtBHVTkwSpuo6cWyyKppmSclQs9N/cyGyWF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FJVME3lMKhcCaCjVDEqdtvGZq43mAXbV+OYZSpWNw1KULuM74gxUJpFn4ylyvkMG4zmc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gwcxhBIurH1cz3CRYLCgN9kcN53LRWrGYlz2hGrNQAxxiO2uI2FA2scEA1Rg3nL3KjGKj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Zs6qDynNyyYE91ECgH5Jvmji4avcIOMRplgffxkUdS4NlQsIC6TaFJucE1upmaceIhPE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rYq3uFp3mUscxPjMoOPEYAcTJjxp1FjM4qxwq6xBgjsYkYuar9M9IamRivuI1plUUcZlr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hWfU/wAAlUrTBEWQCzDDV8QVrPHczJdnkhef1G2CXxMGHBy1zCFFYPuYhUCZYf24hdo1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BS1rcFoVzpftcSyt5u4utRHLHcrVsHJDSxmDs23M29w8NhOQhe0Q5C6ARKa3MW04lqr1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cD/7AbMmUdQcwahB8UuuYx0zNiDiLAKeoxbdzJnUK5RMccpRGVmcRjVC3r4utSyhWiVK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cwBLWQIOdVMZUaS0CWjRAETYL0xgauVuJMLiVkSqlThuK2ETGZzEUTIZxxaMJhIza+Yje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vikb3laYV41O7EBbhuqByYgKhIBcRIpHcX4eHZDwqlfD80Sw8xCZMkIYrPgPjiCXp8wO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iqsf5mDExy8u5xGLm7IFcUTEYj+lFdZRjC5NwahzvllOujMAWlVqHwUdQkXUUk/DLQnU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XqEQn9kqb4DU0MWEFqqG4RkF78RUZnp1Eu4jfBLUXVTMrqZNdx6sZzFVVMBuMJG8N8S7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5gY1XqGNEBRioJYdwyfLUYYNUQgzAl4xH2i45G+jEHMGyCWwadxwlxVFX4yBHj5vEY3u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MqyCgxjnfUG8QGXLYrFwgCq3MTG5dYyAPLCYGrbfqOKhfEUuo1dswxy15hKv/EZIYiMz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n9TQp3xDOPvHEsNRmv3AwYtgEw4YoCughoNm4JoKpuE1VTiMMyqfhjszW8ws03qNTqFA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sskvKfzDm5k01DMIdOb9z7iaKki3RCGcMKa3KxV31MaoDQTDBTXWEYM6jVcQGLMVBRyA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Das8wR+qrxBd4fxAz+4fV/iCmbjzjfqcbjk5gucnfMC4GPxLKd8VE1pNaIIJZil0y7l9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SZ1WsvMqiipx5mSKbPEQCzzfcxIqyiJ4VOZr2pzuaSstluKXGYCmm+4wQqbgmqH9pUY1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lbRdRxmKUrzLFNVTncD4h8rx8ZLJUCmCjfMtKdzpl7uUN4qpaGSLLxHC82R3dGfELbZL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uYQo0Ryr2wSxOioGIlSoy7VhOo0tWFjxFapbzcDa6y4RZifO0sTX1C7oSUHE5qHOXiGH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9RZfDm+pkNKd1iZDEIWItbm1RSubIw5omLzGnMF3GXMsUbifHEGtxmkqJKgSvghKbgVq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t9Q3n4pBog5o1GzbE5/UeCpo8zDLKCiu4mDmL1oGtRgIxCr08Sm7GGaMFauLjAgUf4+b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UbBzMDB8G4gPiGUS/UNpGUyndQKUhm3AIitfiWOc7qYu5Y1RK45geyWDJUFE8TNbkgV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WEI3dmpePFYljolt4/BHQ4mzuWKtt/mExsO0efhpEYsWiGXMC4IEZdS65eNxfWfl9I6j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tZmHLiUaYRwGaViHEyQ2YXEOpFCMdRkkji2Cl5jvI0MEaIR/9gAZflBTsi0P8Qbya6hav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wwAEqLXARcepsxsBS+GDRmNSm+9RSYItnKQ2AiC45BKlqnmCMPEcVVrv3KIo1FVu77qD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kdzAsP8AMzfuNZVJcil4i6qhvbMv+YWMLHCsYywqBqpcwTVVsrtVC7SGQC7SJEjZHBn8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tmsEp9xZ1XvcGFmTmZkuZAfqXbOdwEdkye96i6yMsmGbPq95mmZ8Z1cqv2RrcZvUN1AJ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9vibt6CHtB2ghjMpqA8QC+EUdYhVf3LbrURKLlhlHMd72L9FwRNbzGhiOhcFce48xgDLu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QIhDvW4Ya+AQJUCVEt8SqQK3GFncSvj40lczW2I1q7UzocgfMAocoCAbjFgBqnzEErSF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2PETLjww+FMXUrsUTmHkssQYIKrFkQwZWoib0jQM3LN/mOq1Bg8JZCcbF2tcMUitv4l7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kyFtXaHwF8NRvCaqtTEBw+Z+IhV+1Pw2cy3lgkLuKvg2wmmfg0ysRI6g1DzKifBUCVLy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/FTOClITiUDxEnqU1+JX1vmZyVmMzT1FsVuW2ZlgxBEcQcHCPYASJT0y3D6QlcQnFczU5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17ZgUbh+o3OYOINdwBmAFoEPJHiGyww3DiDOJTUVEsDqDulYvmKSrWCnSDplkQsygRF1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eoL7YCKqFVu9y8y6My+vxEAkt9HONzn+5hERGrOZoqdBLcxY1w6ijn49QXmDmKXHWJTM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uDnDnUz4l4gHC5jiFrLmSzFllQCoOOp7Q8WNpbkwDctsxiXBLJWeIuCjfbGQA4Dk8xVw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y0ebjvDcDN3URGCzjqUwwajFV7jgy84fzCxWpcXUVriU2bZiG7hp57zuO67gow5iXpVa5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O4kNIi4mx/uFE9SmS8XA7y9VLGzV9SnjEJu8R7h9SiZ3LNlsQcF8MGzzUQFXLDfplisWS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YQ31LOyzuPkNnmXXUDp5j/EYXcQPEShThJSdVsGKi8BUaSgOLr6g5PE2wW+YEbMsqisM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beIGHEOcfUvVXUqzUzTiDGDFEdBfTzmaQsSk2ws5qXMaipYM4gaGam6p1SzzEW4BDWTm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cwwZIZmpV9wTNfDLFQeoamkolHXwQiYxA7lzUmkVFzd/U1m8Yi7VVQgAsNJeYmBEqn4qW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XsStoVZeSAI1njg8xRtY6iDOiBVHz6iordIVtkK7KYBVgZlmUAMQCYTMUKnPwZsSB1UF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ZsoyTlZOovscz1DZt9QrB4VHiAbSGMI3MuvZMDMoYR1UcpUsMIylUxSb+avcYqF/NEqG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4Yo5fxjDYjLamSYDt7gnEBcCZFcdwAG6YRp+4wWvliCl99xYqrj2/tzMX7XKaJLlkrGo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WTMQwYnMUNwbLhLLg9xE246iiOoNgC2KC2MXbfuM4R0Q2zLSOOZRuZ+DtTKW7UrKH8Ry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E0sWM0fEWHv1M0z+SVfLAeNeIFnbG3PGn7lrCAKJTDFUcMXtmAwR+FQr+Yl7jQlwYZIs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+YhwzDdwsOYOG3iWHV555lh5m2811Lhau1wIPj9xN9Q7qPTEN1mo0qbqYlD12TWRLrUo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CiqA9z+IFzUJ51DWl3DzKNr9TPmoa8/1OKuYVM17hoogWrZFaO63FPmW5KhvxCmPJAZl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BnmCNOItCwo+4otxMQX5huOKqpdFGMXUMsVVygK2edTG4KmGnDCMSnGYUywuRUmHqskZy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BaczTetRRnMd3KEIL1VQADB1OSo3UP3E3nE1by6sDcv9g7jjQ7OUE8nmZcRB4LNSo93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QUq9TOFMoYIHXlL48R8xjzagQ0ZYRYWAgyGL7jmcAsfcFUBAdk/KlqDldRHHEDRBZkjf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ccC8AfHjuXp4gqG4KizNIEIVFRTSHxeJiXm41RXEsDgg0tRS7ihAAUR7ZhpY3EaXwncwV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M/RLe6l1SwYgZaKHdEBLghxcM0AjO11LTl+OSzqXxLcSj1Mc5B4U4gVbm6BxMUZXTNRtG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zuqNHEBJQgFHmPsJfbLBocfHC2HxA08VuU4huA6TZcKLTCrKohCDXcq3QgRMfFm8CGGG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vkqoKrpr5bqZ6gMHuVFgNRVCBc49w3MeYG2w9GwxkaSNi2QUtxKONERsYYFPuAxM9y6K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zAYDknhGb0SFCOKcRLFzUXJM+Y4ha1x3AReIbzDHxaRG3cw7aqU9XfuB0fmC3SFtZzBD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IzXEPvO4GEq18oYUbVcCmqnGL6jFg1ZHGD8SxgbuG/UYC6P5QzgbWpkmBZiXNLUIeFMS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K4Wg1LHYRHidktdy+oIcRW7YpbxzAViZuIUOYpVsDmLNpR3GmMSw2444gYCLHUTCVOHp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S9BGT0luyNme5fxG6iVth94IcBf+IPu8RcjcADUUfUe/7ig3YuYtuaYFuriuRRuCrOCE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YrRn1AEc2cxThhbH8yhF8mKVJmAVHCFxt0S4DLOqr3LG/wBwaVfiOJp7SxMZMTLjVTY1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NRjDhN2ckyVr+4RhzUqlFjLOWCVVKo1czMkeCo8Th3KrmaE5Jadk2V2xlVMlO50wWMOR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Gj/kiaI36hnFnuKBXmUkBudoC7gZ0wh5g3onBgDDzLLviFDZuWMBW4BLeoiyNtYBAAal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JyjNSNq4itBWUjZXuMTEZXqAalIR1TOliUk7IJX1AmMWIQZJpNIRl4maVxHRnmFg9oli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BElXUZFdGNXi9Ti3AeSuZhdAJZStQloBEPH+4RwbZmDQ4K8Si5sjLoRUiHPMIUxhdcEO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1E2yU9y03AHDcBhAarPUVIkflpfEdwDIXT8RizCBMgNm4oq9dgE8MAqoDmUJcU+Jo1x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RQaNQwJ3MkvM6IQP4R3BZ1DECLGaQ5lfCoyoFQzK+CO4LgrFp6g3gYpxPFEOEb9S6E6x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AjjEMQg8S65Ywmk3Wbi7YSkzORuY+oL2D2z2TBAuWJaLbEDCVqITS/M8keOpnTm5esYY7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TCY8QtyTzMG5ZkV9w4HuLRBu61DcoTc7ha6YZQQwy/ERBWScwl0YBuLkNrBi7XdMsTBD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B05i8GJYJctXP5l/cPDcf+xG3mDiOFKWXFEBeAFEH6l6xMVGWZFu/MBBywOO41bxP1jv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oixLjUU1/cat54mVCxRouG8cQGpmZal9a4it9xcTZix5qM2qemZmajGxhi+49e13Fd/u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QzM8UMDx7gAU2xVVdy6eO4tuQz3EGwmBauPcCwFveJckqMUTgMBLiirj3zDLOjMCzplXk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4hcooGY8AqxgaB6lMQ0xABMbljetTkO6xM9DMbUuJTI5My0dRLqIGAMvN22Ruy7YcR9Xm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5lzxCi8J7gNs1qMLOeo6hY3mVsoVou1msgRV7jadykLYmcrcqxqJRG7LlXUWA29RHhXI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guUYDzOK3WG40OFFUVD3PDKsRUJmiPQxUEmZcBvER+Ki6gdlypmLK1CQJTM8PnaBFxJM+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jcWpadC5Y6moflKlDms4njhSCADET4AxAhHWBio7W6ijr4UDW4btpi7ExamSLcuoINoN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4fEuNKHspvMJt+vhBtDli2zWYHgKH57iCuysyrKjIUzxMbAFXOpNF2VGdgaBqopSuS/c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+olL/KB523rUrTgNJVzroNxMuj2Jn3Nni1I2C5g2NHXwV8WLJ6mQ7GC8KtlGGLe4tq4l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y/jjg8xmxtwHEXsQuLi1W0r4JRKKiSpUJ01iICzTuC8oiU3BDoIaKo2Rly4r+Az8GGXA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SDFYsHF8y20r3E5BAOC2DhjzKEuNd6iCG4hDgWI0+2OnMS2g/wDOI6GzTGLaa1Eom5vw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pCtrU6Z9sVEr8LDD6VlEKIovUUwJ5lDZiBWsyt1eZ+k/KEj1F0oMEIUq6wkfpZXRqFrb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W3xHBuXVrxBzncHHbHeav3KFLFvBiFI8eIrahiNrRlhcUirqYGo0cb4m0xcsqzcdvHGJ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vmHBJmt6Qba5iNmLFjVstq3H9R9vHUU3UK2v/M3Bi5EG/wBRZYXXOJVTdywzI6g2/c0g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zELLiLtZOGNZmA97fcP2gcGK1HVfUHPiX68yjj8TXRTLZFxVIEqeYNdvJlgzmLba7nH+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cQ4YtbgD3BjGLlVXuVq08wRTCx7NmYWB4fEe4blW0b14mDS7inxAdNSoW5O55C9yhBXy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65GACwsa4isX+5yqgdT9zBTqVEVYjWW5qRcaliFdpVI+yCNZHcNqm+oNJx3EA07lLRL1Q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nNkKnocxtu9wtJRVuUr4bGJUBzABCg71BoQ07iHRGqNYiGa3EloRgWZiYGgjQJkvManw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Yw0uRYRfxcw0AAgKl/E1AhiGpcCD4wA6ZzcRsRFRZajpiNpRqLFlO+xuxeMx6+Bk5GyG8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Buonlhdxzl3BYRxmJxpfmGaroHVOIzN0pl0g4JVlRPQQmIdjLDTCDCU6lWIeopljAxQu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ABDRHhRLV1FIZCy6JZCjiFk4mcyl3d7lHEWGWIfVqGDHX0i5S8XglRLBhKGhXdQZXBXT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mYjh1HzG2URQIg8TBwQSgSFVAD4bjCJKuUVr4ZtDUvM2ShxFSMszHC/MpMHBEuyZmbgA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ibDKQszNR0xhhAlTkhkuqP4jxlxLqnMIcN9wIXFJYYmCeWB0Yll+YqmS4lx0ZmfrGm4u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QwYagOZeFjXXOSTJLb5nZihNS6GG7vFpxGTWOhq5wZjtafMVDHMumSpftjgv/iDfXqVv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BD8amOEA8yyu7h51tjgAbNwAUIr8wLx8VJgD8wcncCh/qW5aOIhFOHJMAXiC2QusdQyn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dS0QcRWYS9ZiFg55h4EQ529S41/cUF4llbd8wGWDmWHGpkddyg88weOucR69BO4WsKdy+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XWSWov1AezKs8TFxWYCr2sVujVS5u+/ErPleodMyRRthBh+o1zrqItZIqq8OY75zxLqq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M24mQxV6I6wVfmIyUyQaVl6loC8zQZsCA2yru9v6lrz0xkGMy8C6goC1IAocQZTXq5kO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cuVAmcwBRy9xBRdtSizKD9zXczvYrUyIh7Pji4VK1FAnMRd5uLVXpxKICZmYTUaVEVcr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a6qO4lRElUlmoeIjcyEMo9Q4ILHjcApbhcwCB1GOJijFRaU5hpdEFm4iDfUplzOcRrEA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M5igcS+5VMfhXBOImIpRFaoZyeiK3FmVmNxUS2LGtq5RBBrs4jZprVOcNoVFkR/AuMUs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sxkG0W+oql1McLQNXTGYotCupSblhIBWsGYZkiTyl3Ev4uBXcwIs9RQoy1n3DDeIgMgU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7wUqXBjBQqjPmBVLO22L7lOQOZjlC7SsOo85GVZS6uWx2i+o8BUoaR4GXk6mLFv4ujSY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MqtEdxJUSBIRU0yrIlfNYjDUXPyacJZFhicRW48r4jpOIYuT6YJtWrlsjXiA3gbgF5guh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jFpUQAolhg4gtFSlWIWoszgbeYsrR9wrK0sRrAjgm5baxzIvoi0xY72xCsHzEIP0uEK1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CrnTzABuHEoiiHMQL/iFnN2xUwOLxB9svOqrqEui9/3OuYPDuavBAXniLi7lqV94cHMI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Mxe5buM7W+5wLpM0zDBuWLLT1U4t51LTcNzCEfcGhrf8xa3NS4m91PrSzTqKssuq6iLb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fxAqpxNDqUablXNqmZrx+I8uIFzrUwh7hRQExXVmqgzPcvefzOcSz7uoZavxqBp11AGh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Neeri07Y05+ppmsTjY1Bjn1HJRb23Kx/uKXuRQ4EzfPErzwxL6DLWywxslNBQ+JxbjUQN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bBs9ygLm/MWx2csCehbblDdRSt5izDPuWcnM7PynAccEEp95hdd4hkt+iUmR7uFi2GWr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BEAKolgBcEFV3F2NMYi3FSlsvzM9k81MQXKG4qMMsC/M0mAZSSBUVTrzLc4OSZOdyl0z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HFy7JdWy8xC1GLiDncyG9kUqcS0QjELzmUAqoNZleFlHlLChn1G2DYwFeYqgvLKK+Gom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U3VEcsta4i18DgbzfibCGFy3DqCqgXbLBUSXaaWixM4hUUUlXW2yvEsGKnuYWrIG4qqO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BHECWXLiF3CepH5MEAFbc1KV64rPmFMEVVw7lygAjNcxrZY3KCkCHicCnCX0rNt8wEO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l61g8Rl2GOYRyVjM7rGpYaYWMShjEuYmGSC3TAuPizMJrbFgTrikufxsYwtEolXFxDcY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a/mI+4raJ5jSA4AmGGLwRVyw/OpSMT1HBNXAze5RtzziVYqRFox3DydzpUuuvuO7uOWJ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5SuABqYNgiJRg1cLkKOYizYG5i6m5BIuxZWC0DrVS1n8RGK1BXQX18AX5CUPacSqcy7T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4a+oMv2XL8T6qX+NS1A2wmrulu68eI7XHeKl1iBRu45y5Y4VxFSzOXCQnxc2ze5YRW8Q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QEtaqbt4mPdxubccQETrqZ3Zhgpv+OIjanEFVLiZtzyVAuXD5mSzAiDC28RXIVe5ctzm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CJfqUy75lLRuE19xaozm/XxlSjW4FapL3CtviAQGmUIP/MsqrxiLdfiC588Tq3cQu5xv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0V4mDlBXKkVYcxqmkObVtRhAp3FMNeZtgeJYZ1LlLbCWuN4hJw3EBoZMwTY15IpqjWYI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F0nUUKbTqDvDcbJ5gnSY6l6UwO4o7YIDY8cy4rlWDhtzUpqquWW4lB43BsVOWFQJelGU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kYzVQuvhKj0YI0BAByGE+FcRI0+SNFYSvwl3DxOkxZ4Kg25myxtmY3CI2sNrlwYhFDUC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g4m0NwIVRjM4q9RQ4qAsNeI6FmCpgcx8pk3KdsWTrPKJctdzNtgU8QpsmYpsimlCBkzA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iKkGnMOCcMxhsq4Fy3UyA4czQZuDYBa4I2LDzLdTIoi24OE8MXN74LtiwFl4iuwCrYWgu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JHQ9bZb7ekQWpN8qu4XYFxcO4Ck6nSKjmpijjzLopqoaSdO9whdBUB4hUxEGWmYDEZjS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1Ed38TqDUWm4MIF1TNzk6nJU9QXoQWHMESBEjGNLLXuEUG4VaS9nDmO5NXUxw4eomyBg2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psX3cFkuFYeZbKZvmClKx3ApyxFtwCiCX1FimKiWLetTqBKUIJsLgIHESdXBKUqTzKCw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5cqq7bzKa37xDev8AEv8AMUTQLMy8RO4qVx7TLcHHqXTjfcVdL4zG9ljM129/FE4e5mmb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W+yJ0WCX0kVMARghG+YPPcoO4uEeZynM5OI3CVoxDZ/E3Lf3qDqmogk0xHjzOa/uNa1K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hb9zk1OjqKyC9xW3Gy2YlhhjQLXEWyrMzUQIbqAk1mGl33CGg1hOphjtF3jNVESlxn7l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ruB9TYTLCtqzc+sRrtS3v4Vf3B8zIf3H1G4vz+5vUWZ3NQa6lFHTx1D0Y87g4Kzi+oJT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5ddQS0QGtsTAc9eJlwxQWn1CqCnzUXnWJRww3xFOWgiuK3MDf6l435mtsZmVtEi6iCzX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tRQJfHDkipSqTyksvzrM1DrETVN4xLqDkmqusXCrR6jA3LQHMYLqajSdotbnfDBDgmYj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XrEHdEGIgxKsYUuJt+CdFR24gWRHsWGFLYsGiEL5EueEM8zcruIEEGZa8VK/8QGtxzmD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2RqlleItriXAcoZM3FZbiwvj4WMwOU5lq2b5i2DE1AU1LKLKt9S49xUrWMQL0HAiVbxKq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RtAII2FQ69wRRq1q8R4QShXEMFBILxG2zDerZmcbRrAVL480BxfBUopDyqrL4Jbs9gY4r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I4YMt2HCSkspmwHMMwAPHxJEZVzTEBJcwQZggy7DiBCLA7hNH4YKWXA+RKlNMZzNxIjP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1AsNsFLWxlwMkd8mIgT2lU8e4TKb1NGOYLI5ibW3JuAVT8S6iEUAyvtfiV1RLEz9SoQk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lnMC3kNzNBp1+YQ0qXjgR4fxM+SC3iZM013CqssjYV++ZrWv7hBKL/U0qvruDgh/O+YP7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5m7O8zhTN/qCdVNuRPcTsFvxE2q1gLFwnW413mcZ/NRA/TMLL66hh1Bm4OtxIWO4cCYPq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4I0XTQR7SJSipSy9RROUj/yS35i1EpErH1KWXi4byB5zEv3cfMIKhVyM2l+y4MEsqcnE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xLQb5gCi3z4hQH/iez3UHnUSzNOdEBQ7YNU80rFWKmEx8H4n/Y+FM1+WWYrjDzOP6gwm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GFYJzDsLtAC1s1abLi6pfbFbHfmfmdxx3n1uBpeCI9xwXvUzF55qbJW/E7dcSssr7nVxj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qGRq7rU2+Ag8R2qbrWJQhcIyrUpFk4rL1Ijn1Gj4J3+4eDmUq1EQuyGis+IFbeZQuCGF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RDzF+IvJADmXlxkiFwdzSty7xUUt1e5dUJ6gF00cRMofUxfqFoyuDchb4F57QV4lwzBB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CXUBV2SzuKdE7UyI8wsxT4AIS14gDUrVbllplt7mNAFy0FncG4NFSkozgOo2hBfczJi7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WuWtzK92Esu31LgGViKRwkr5r34mEC2LW3qK6DgxGMNwu81KwwG+yyssYhyAtWNVauW+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AzerlmzSMQ5+Lg4l3DMjhl25YTplfCXMUXhBOyDhqNGpgw4iUESoNbitlRUr4qmDkxUa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2ZCDVAeYQUXAbOiAWnc0M1MVMxYvNZmOBqZwanuGuPhOwDzEq0vz3ERiyXXKCcali9Dv4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UtxB3b9TYmDdpQIDDmBgGagwyMrLmolviLvm5fC2QxxO/PMvBWeoOczNWMcITNfzC+vxB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iX71FkXmYsJkL88QwGswMuGKENpmDoQblg7i/qPIuGDZjcDN1NfAiqnlqUWDRjOYrU6ig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XKrs3yy2219S68kGLNzcGUM8SoH7jgMv3F63Bv8AzES7ImpbUVaggm2JW4ZjK6QPIc/A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BPmJkxsuUF89MosX+IisfcbXdy7vEeS8Vg8RSFVu4LZxEP4holmeKi/zUtvMGcfzEpou5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A8E9hLTz31E04Z8y9QudXEblctOTGCCHrzLGmHYhu9v3LGiWWFt33LEDXkiuj3u5tjZF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RVCmHso1qC7a02yQ1AAcQiktwG/cdCt/iWX3LlydkyAMfcfMpcTG7Jyw/bcNgLwQAWxd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hjmUI8RJUrpIBtjKEdzAQcTIzLvV/lBGJKifCCIg3AqGAtFPNS5aHqWuVOoiUx7geJqD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gWmHaaY3Lm4+znuOYyphz5lBjUNMbmw5ZSZmNm2XJnIeYGZkwIrh8zeHKMNo0morZpq4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mJviDc2zBrHEqedsSlhklrVzGpQahzKmGpmJ8J7xRMnfwlBEpxibZjaMVhoivRVRr/5iW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hxXMNc8NwWtRIQ1NPwMoNMF7jQzAjD8MFGMqMxtMxuLmb3OiNsFksWEc6mEGB8I7wmfZ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yn4Gooq5cXcvAxxslcjMac7ZlWWwQwXB/E8oPwEEIlkAKCMFy1qPnJ7Y7j9JVea8xcNe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rUdqzHRTlUxLhWPFDFg74biMNA8GooKXvBmWNzVJufxAW7fc34JkYJdv+ouTVcTN5D0x8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xF8xydwL1iFiUQvHc+j81ANTSI8wmnRMqgoZYjSGI7fqvcb7qekyww9/mGIBSR5qpxMYB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a/qK2moYpXTF9e4F5NbmZi6lYgmLipt7jkI4fEzD11FVq77YlBzBrcW9+4EpNsbkqDuD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FV6qLZjcqb45mNjTxBBuYHojK6FTY/iFrjxYLizfKGNFk/ONR8huFpfE49QcpDUwVNxxn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suOYOeZtt9MWaaqWWF5irup95gXzRPVbi/5lD96jdvECYuILoyRb6uUFLbzCmC1trcWY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uAxBkYfVG+2XpYzgmRefcB1+5kM77lGT1FgrKDsXZGCtx3o43cUc6iswK4mCky7gDOAn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5gxO5Fh4ibA4IkNsagwxzqOqefksc/LGHwLlvWwiw+ohQRhGYNQE3GBxB8zTcwi1fTK46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meiF8JmOcqvMbxXJncz1ZsPM6VcMA1xKOvI4Idsda4loKgdKbgXSGeZySsShxKvDcHfmX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fg6ioLDSn3GFHuZMauaQhlwATQPgAvcd3itVaI3Zsga9/UHFQSzpBoPECKZrVExYypUq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xGxMYGl1Gt1E2sgO5eYRkKFUSvGpVbhQSpzmG3iGdwcwaItkTTBtiO1UYKZlmmFdiMIG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plgk6+ZlYgQ4lL3MEIxw1AuK4SDcwZsxLRgYAGVpg8hYlwGOGXgPbKc6MjDRNGe0ewRL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SC6UylG3MNlzQSpJk5hk8ze/RKpept/mOFWy6XDF2i/uJ3V+YNVD+Zq7xAuNRfOKm920Q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3MGTzAWMOgEhMtuz9QQhHqCsLcTVUxzOLcdTEqv8AMp4gvJxmOcsVCrwwsKR7loXABxco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zxKgXluNmsag51iO7iKdylpM4uUlPPuJW98w3iLZBUYMXuCFXbWpbRkf7hGEwty9rYKKM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iHLDaaOohMUR3j8RMs0JRCFBeNsN8zrOXFy4tudTTErs+pfq+SESLRZ/MNdeGPGcfGjn8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1kwSyrtxjUdrEg4z+J5mF16lT/uZeeeo24us7hYJd3GczOKieLxUBBS7vLUqYCIlorawA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mXVv8zyZfMX48Qtp5I49/wBxFFkKgyOdwzBsWPVP1EY2G4FHlAr+4AD3CMshKCuYgKXe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anO+5dqJVMVRUzUxWvRc2lxZfy/GpfwkSUdmZeKtfqFMcJQqnvUGM2jQ8RzWSJC3UMC1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wCnMRdcxbZc7lBZK9c4YH6htNMUSqLpsIpizmWKVSvcJKua5cygBy0QAVxITIBdw0OQQ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tQshkHt7JoalK5YMuYYgFG454gtQuA6t3aLMVkQscxMSXZfy9xj4Q5YrLZwXgga/uXBG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Gow4iSo1UYXcIJUUjuXOYK9wtqJuKJUCaFRe9LCDayJcLFKKmK6ibvKjCoYiD7m0DBHU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UdXFMs5VEuaN5lr/AMxlaROXZuCa2wI7YNCqhAD8ysuosc8QuWtEb2XpjgBcc8yk8uPU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OoSCxlNQqKdMMpXlZSUZjs9PMEpWWAvd8oVkyT1xiNSwWSwtweoFsRHOJWv7lW+/xHJD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2QpCt9QGqOMTmsW7pl58mZdBEaCHBwvKkJ9BRhjyCM4ilZrfMF73qADUdcXL2Mq/XibZ+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c3GuYBKOWGLHHmN06g3bhlrxbD99ytjJzLTcq33Kt6nZqYl7ZgevMGVGeZhS4uWGyUt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aVxUtzNVo1KNY4jq2aiEtyz4puUDbQXqHb0/iOAkZqz6jYpz0cTTx9zeYG0sohkVUrCm+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P3L4r/cHrXEsCGv4hUPGof8AMb4n8yy/8T+Y1OXxDJq5Vj6lNtWQTVhn7l3Q8ywx9pwQb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SG6+xzGRwFaMQlx851LA/BLQ7dxAZalo3zMmDN8Sy/cVlkVZdbm9MT/SKyeJeISgDmoP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8AIA1rjMWzy1Uc+ZMy5jiEC6iicB+5UUMNO3AXGrioXa6igVxEU8URWxf/LL+Vy/jpCU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GARqYMZl3HEWUviUXDLGGuYD6l4lzFO4tWQK5wGCruVwEsBNTuqqfceHEUSC3EUSyLlw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5IhPqbzLRzuy1tCmLKsqMIq4OYVeAqX/AJ5HqDoNxUqrRxKnRxKV1FuFZhiiEDljdUQ20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NwIoyeBuXEbdF6h+5nggcDnxGFVoZgBdNznAsgr5XiJmbVFaGeKIYIVinCSvRAGoa+Lm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Y7lCVTcFzMOoJkJgBcFxgzc1LlAglTxEjHLMooxGtV9xTa3mFKMyqBn4J2fDmHoblilL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oUvMVCZF8wQrbczcF5mq4tmIvN+IRM7ua9PM2+oFjx5h11hGZMNwXF/hlK/uOscw5jhm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TZt8QBmdNYhGcGqCUQNy7mYHIGMxCoqq1ghRHA1UDBzptiCocafiJk21rqayW4rNuY3z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FUHp6l2zq5/y5Zhx8M3xDIEdWO4TvHfmMa75mBQvx5mIvmUV1ATPcdXmX4mDMd/McnMF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fct5cfArB24iJeuIbhd43UujGXY7lg3HJzUTjUNFt4lITDzASF/mPNhflnjD4ZUfHMV8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zrMEvGeyW23+IfjzL7b4me1RaJr+pv8A+TrHqBgnOJnGCvcBWNhR6sLiN7bNzHgq64ma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QTZzAMEsrW4K6GJjKBiCHRiiGgXdYjNivEvs76Jagq614lB4nll27gU4IaN6iNc7jqjm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p2ZruHV45hVRKRUF4IBy0eOoRRSmIwiQZDh9RYWKkF6hlZgSrzDP+HmE0Xc7kuhCO0Rt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ixf/ABpjGNMOVAHQ9RQ1LCbIs2xzHeGOgOYR7iODAZ29S5USurUaMvcq5pgQCPModFKs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VSK8F1PSAvEwF/Eq5c6IiMY8zEDRUFUwi5fAYKfBNDlmEwJnhjhKgFtYiqd6x7mD2j/q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3otldGMREkscHQ8TKBTiEKtQmYYIYKAqYqa5geJMsSJUQOdQXBUEqDdIhaW3LDWoRjoi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TkQzkMtioJ/qAZg3MT8TUFwgENJBpzAMKuM2hRAhuVcbzLcKTMmfMqoKgYh5ZU+8VbnG4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IVA1zDNufuEFUuXiJbn6TQ/cIKamXFFfmFvGZp4g9xGdDLcu6ymcTQcXMWM1BPvxKKcsf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DSxg3Wc1UdWHpTUIwLlg/qMkGmRsiAIZtqYUKGiquEJUIUN3H1Y2P8RpZTRqA3a4XjFe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2LZ3L+5lmpeifcu7ZTkgKleMS8uZ472+YP8A8jkhRzKwUy/GIsllH6gxY7i2q73NwILV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a6lGPUu8KSNmXUxUOWKMVdQwbPzHWsRDBQ6jLW87mYOv43Btxx1xHmy27zBgdblDO+GI0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iwXWb4lTT6dQFB1mUag4fUMYOuOJn7XMvANTBgjKmLq83LvAeWmX3fEO4+ll5ovFRFus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ZXB+AllN1AH9SHKcKS4sDH7jspsllbQFsQ8DtiCwMjxDl614lZQaL4inxKKcMpxFsXkm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R9w4P0zIwxk3LELCbi6dXBC8u2oiyxdrFC05OuIzTR9SgvGyags6Q03TbK6DW4W2HMNz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NqPGkhaq/USF21mIpsMzMq4UA4g1j/zhDAxgyl+ZccVzLeybmmXtWIhoSPTWGcrcwR2N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KMtK1uZppOqOY+0JsPtHpiF3Xwq3hz6mWtOYioL9wsFiUKcDiK3BOSX0bmw2NJGCsVAN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kdELAwMRcVE5Sr4FZFbkiGmUDmGmbZeenohRLIDB4IqUUbju8uc8SsSlaImQq4Ruj2cwE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b6+G4VBM+Y4Z+LKgBXMFcrNMRyxuMyATUT4vlydQEd9o2Qs3EllJgJaVKFZkuCiKVhvL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OEKvEIaIS/pixhKmFnlijK4W3ZUFmvg4hlOREqVK8yvxDqVc/mGyMMGOTSU1Oah2MwUS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pEmEuMCuDeogWaliIsn9RVhVe4QUX5j61OptxNDsIrzMQVBkOC8ysG6a1EquBxRY6CtW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LQM41EnFO7lSFWysMdvtrh7sZ9QXapZs3C7ncMA8a7Zc8bCyXvTY5gBHJKXXHFw3rZs6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POZQIcy6g3hHvuPcu37go4aj4o+iDluIuSoqV8HPhxKiH8wUeeYqsI1KoWPI7lhlaSpd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PUobeIeRrca/1FzuOEuKNw7iHyJV3L8gW63DAqZ9Qc434LgFtNzxELFMiMNoLpjjfczV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LYtF/uG4I+YPTfLBeallfzOTz1HZd5vIMGombx7htWM8TGBDdInglqi38w8IruBvACsV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uG9kpZmFBWfcdVbWA21B5ht7f3AO2YM3f5mg2fUtuv4l6ti3upkb8cyltcGXhykG2f1L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1L+YA06OIri+JVQt8QlB0TMqjKS61UqaWGbgILaywGZUKO4Ux1+RKnxc043MSoqzhcx2n6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Cvxt3CctRo/DObwV0hGvMe0TcOluOkO5gRiNVqn+hAtwgkKh5lxm4+G4V7VWLjmazia1m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TzgNQj0tMDBywJYTzDJDQwSwK2OIlDT1OIF7QwzcSXHBtuDC2YMuKqZF+BavqCedRZth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Kw7ge891gdsTGkU7oN30Jbh5ODweCAt5dcRE2q7Y7o+pm6MxVTiX6zo4IKVpBF9ab9wR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13xElYzCbZgR5sJledM2iBdxYsgDoTt5BEzNRYbOIkjm43ggXAzGoYq3FmTE2GSIsh1h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pUq5ewOoKiv3Kz5n3lZlrh2gIEQg5m1x4mDXED7R23HD+oy4uUDmUCU4bnQ66iyiniIF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Ml6IglJuJnprEFEzWObilZiUJ2WQAViHV6BctQPKQrE1VqEgS0iqmGfCl9BSwXMzBXgU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0e2248FY5qAl5SChWlzA2XWCUO4rf7uUtWrJh5BiOBpIqSmXKQ1FazJZjuZAdeZUt5mK+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JKYbzNLM5jrZGp7i9ZlSCb6iILVhzAeT1F5maz/7Kuhr9SmniaLyio6i2mBmaPG9Qg3n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AZcsGJvvzBXsVuWWrrx1Gt5xzM3NMegIFrcZhoaGcRWZVu0wA0JL+orVnEx4bM9R8F+o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Zgi31caCveIeIZMKT6V1HGX9x4o03mCXM2gy5kFPMzaKIcuycRFbS5nrBvn15lamTRBK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UIzUqssOlS4UdEM+LYpeoj3mOtvuV5/cDz6ih11Uaoq/cG+SOdwZ3+JxuKWHDLXcFoP2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ELfGKEX4t5uKbaw9yj7zIcoLlqj6SuQwVLlW/wCYijwqKFCiWMKluauGVrUwLvNhcxJj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8fCxMPUePxGa7+KstiSnbKUXRCwsxiuSz6lzjES2ZgB9xFn1lDsvJxKjaWMDd6jUBlZV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ZdRwmYMFANefjcHSBj3FcBIZFYy5u+SZk2hqFpkU6u5zAIDKkPUZs6lCU5lEhVxKkNhV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I8r+ozPrW1QhgXmG2rK78wIZwyxQuGeGWTfKDLlfqV18ijqHXqn8fGsDMoIlxWFvcWNiB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AUSUFDDMGZhLlpK3KGzxwwzK8oG5YK4jaMMfCqdLNNbiYQgaz2QQRcxTCZhgOepdajst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ly8wzAr4mdvERrgUC7iVC2m9DFXuBY5VzDBUyXGZYd4go+Iaw3xQRcViDakzc29SutXV1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vcsja5AdS2BUrAQ5oXWpfb+jdxwIPfBK4I53A4nQqxbAqjWIJdcxOwz+oIuDO+YM0bee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NwO3/EPDMyFDTE5DfX8QkcIsV4d6ixxFbGxQh5lJiZGJbzDRuNqT6xDIVzFe8QtJQwIW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RaZ3OLpvuch/MqfcJmBunzE1j7mbZtlA259w/GPZ5igRb5lAhuEoqnmG+oLPNRUeDPEtw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bFaYGBdsFHC4d81KK1idksDzAHuheO4tbFeQ3HrLM9ndVUFjgtmG1pDqZaGupkMC6gZy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AwBvtnC7h+YNGJah1xCMLt7gUyf6lh2D7qE0rY8y/WweXUsvOGmKX3+I2ho4qNm2+sso6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lzIR6fmN68yx4ymZdf1Lu640xc+P3Bhko/cMN2zCj3mcv5j5i5l26vEV4PqBsWd1DMr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dnRgwRSGxiuNatTpzFtcOfUVUHOjzPBfMGOVlw3TCa9w1XOIwgvGJRtUT4USvDDyiO4w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DuI4Y5ypEBspjhMxuFSIyoqrOYOdagrV3KE3klQHyRWwxGjaRD6hqF6lK0DMKADBqUFr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VQ6lh0aM3EGi3QyvotwsTkuARzHLET1KCC7EVqZMwZxBaEbsx1GzCtTZXERKl3DLB2I9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7ajk1YQtXti3UcWRtjFqI5nMQ4duIwEKyrKQFrzCVm03L8gSG07MSagOIs74nPxdgYiY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NTJueUaGI2Jv4ub5ipheqkQay/G2XE5hFGXMTo3NskTKpTiUizUSHcBpvZEAWwRZCiFP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oH5juDMHmGIqeJhjKRUxTTiBTFYHEBUQCByXBO4SzLCVU17p3AU5tliaribWPq4HE1yV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TwKKxLO0KrYyzcEh0sjg5ULcoW2y3TiYCiogzxiuPc0sNcTBgp1iA0zQ2fuNKrV5mRdWh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cXOd/mUXZzBlAvUaxgGSoRmoLyaiVV1NXfuXenEyvGCKzeRl3mWxXOpQfMb2WQocmllu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L/CYZdRoWzCY1L05qDR9x7Z5iHe3uCCnXLLEs1CtcQZGhiQx+I6FjCgUgF3curXnzFu8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xZ4jzVVmGQqhsjYFuLZTIrBy7mCBFzXMSr63ccrp5mjWKzEilt2QezE1awTDPMUAu/qG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4gZEu5TLjWfExuFCuIDtqJtI3QlnOYyvJOazDW6gB1bFLo3xHKxtgvG+4OY/9iLWYsIp+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R+swx31K8TeGXjOBmzjEvqqjw56irrLFa58S8wYKKwH5ghkHRAsJ3KGCzUx3NvQ7i9A48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eVmTxGcKrGIeKNMwHqXCsFkIaWKdyYO4/eEEY8zfqVvcQmH4V5iNweWYm4F7hbHMp5jj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jM9heKjNKtTFNkK1qpoFDxD7JnmWdfA5GketiRu3E7Ur2yozmzo9zF2BUGWx7luATr6m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p5ikhd+dSnKYQs6lBrmJWYYMS4UYWAc4lIcvGz0S0vo2ktpc+4CqztVjDcMywyrzUwktQ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HxDpajoMBuUyoKEm5lDiJqFCJ0xhCziZXdxiqfi5hNxc1CDfOIF+4Uy4xMWorAsLJMtT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uDGN4hkiCExym8bmYbCYRVymFkbTI4hCsHLBpRFliUwMVy4+F4zLuMWicpiOP7mZA3nb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FmZviUBW4kRiaJSsLeb3DcinxOYnA1G9ABa0GFfCAiCOAoPcXu3HDEHdrZarZ/mNGVz6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rEEhwoXcVSuY2OZ5yo5Wjue7ja8azLEMDWIiUXuA1j9QBbW+Y2PxwYj7NDBnQoX3LjTu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4LM//AGVt3d5l2CDUO3W5TZiLfDmHtiB9+SBgi1LhNRCW9xtxLDvGYNjrqUZHEMHBldZh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hCrp9TKOBqLW3X7jqxE0r1MsPcNGDPNsXf4mkI3f1MLbqohqU7jJsEyyMnUsDZ2S7ff3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IRFq7gDkfcWWhxibKc8xqsL70QK1jqG7xXuLzVRxWszWH6I43VzSgxHXKeGchx13MSfi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9Re5eJhvUW/8A5FnFC8TFep+4tS427YY3cEOcT1c7/nuGuz1M+ZfjmLPFeZhPLL0uu4Kr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NIDXBHQCp0ahxNCxrY6uU8jGZYJltjcv3KsXA7LzUoGFuIzctT4iXlNmYgFDwviUxgYJ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K9y1u6hX6mRCEXi/cpyxy2TtcrFIyZZgbHcS85iQzVdwilR0scnMsM58yoASGVpTDbOUM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ohqjO5r8B+oQLiIJcodYQV3I+rPqKGVW5g3ZUUHuEIZLGWqgwldoWcwAbERtUoBdEsa4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EBW5dbmIUSq4jtiGN3SartGWhgXhwyHjzL2qO1jp3di1RE0aiqC1xESpTHB0YqxqBDJK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5NXME5oJAahBc0moMyZxOPgMgxaxDIuXGLFcsbizUsMqPMxV5iKh/EsXn5LubEENzFl2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up3RGKiIhGmEVMr6L0kZCuV8SiCMFMoxxU2gYqABD24gI4/MYbpCqzE0LzApqUYmDW4+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8QEgjS4oRmVT4jX28wQ2sB3dwWgL4a+ogb3WbW5UDva4CgKtXDDIHOoCxu2Ucx8xqF81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PU4R145g1kfE3ALoaqU3u4oLszWWXhN9x8xyKfzCCA2cZhdjbRiGAvTioPidqqWaACLg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kc7mxGZ3TTFhvgm0uzcL4ZZ4KqNjRG+Lgs/qALO+4MN/mDety7XBHmNoszAUZGUKQqN7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D+4oiJVzNr9Rtm5YtYq5QBf1HLsuPrHmUXbuXe4/UWm+eLhfizWZSzQwMBqK7iEq05G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lmX9QrdW5iCsgqy3wRtq8d8xLwz6h0MQ41HYZz+oUY16gHkqYvBicdMxoyckvHWLuFJB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w1iqlmeZgO6ll4/c2ppSYEFzrzuGj+vj/AOxSmDiC3FvD11B09xa4vucFNdRbxitsfGJS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mFUUbO4oDtigNqzTMDpyi10YqClEzh6mGOR3wwgj2E5DO4wI8QLW5cVLZ9xS54c+Jjg5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3Jlmkkp3AbrZuIrDVRzp3KBa1BUsbItB41iKvvkpjVyQa5QRWIFnPZEENeJXmxLVY4Nz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VXGSssW2uNtkhdsuvMPEPE44izFgtGDIZmFqGqg7zoIqvuUriw6kVKDQIMVWYNlXKIuo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cC5VqVoM7hWWKhljabVlDwx1SBpC2mhPcS6SdCJ/EWRARQCnHMDTjcM6orct9+ZncaMH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4GCAKEu3cbabSZFlMx0G1MSwaPiriBFNQG2NoZmR8MAcbpADiVXHQITYblRUsKiHAlRe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TW4Zj8YEuXj4bgg0QKZiGGyDwzF8RzxKgNvll0oUplacsevEYE3Bm5Qyyy41YdR1NuZQ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kWMaCqzLzibjggjlxFWmC+rYUxB5mfgIFMA58Rq1CViCLbWEqu2SZKrjMXYpYA5R3Rrm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nOMwQ6D7gZo3+4DZx6IcsTLnLA7KjrRMigMxUNuLlrDdBm4CNS3EYRj6QQbNUfF4h8AX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E9GZdqxDN98xbKj4/iCmZzH/ANmmbjyljbnmXqjqLvFkwIfdS7/7cCQ85iR8P7iBhrxF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EXODiCn+4YDJLMm4AeK2RuOcEeG440hgOo0433HlitbfUwx/xH8zZl3mWh4SYMeMSrch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YF+ljodJ3KI3ab+4Ypo95Yi/e5p/U52Sty3V5iNNaWyuDDeoVm9cRb+poXiW56JejUWn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BiVV+YYcRz/uZdbiJufj7miv4mTZfweLq+YPavR1F8m5mzyqmWaCU9iEAZzxmDFZXBtHR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XMB9RmMQyIC1Xkbhrm4K78x1nL3LEar4rL5iqVlVnuJr2BFoNwQvdpQ6iiC4AxKw3+JX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9us7zLNa8QV2XHDGXuNlYgDJv+ZdYVEezUXo3EKqLXNyls/8AsWai5Vu4yZcxHObikpWK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jjjmUe4KvmciIQL6jDSlyzhM9wcxpFxK2oZhzllT+IyQIBEMeJRgloSs5ltnWoDl1uXU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xCuJVs20Xf1OACRT5f4RGKlpt6VHdB5RlRuqisFnZUTQ0sTRxKHx3Le2FwXvUMNcQWFU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FJjkgsJmwSn4mJKjqAzUUWJaVlRXrcF0sAbyjyREWL4AC41sqhEBGZUSVnDmCCDFLiQT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IVvwYdpoMWIQacy7jaYeoYYZxhm7mN3FGUBUszMI1NxOKiqogxQPqOcSvDEpg4GFSVHU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LsL3LSskcSinuNQzMq5uUm9yq3LGkx+IbWEVhyZZ7b8swd1y8xc6L5lNtuo0Y5jeQzi5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wyii4GGfBBDAUdEX4r4ECsAWzLF2a9Qwqz+5oyzN4lvcw/7cEpnPcrHlctk8zFR50wbe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YbruUWq4DhqNGGptCKHOPEs8/UVK3ctfcaA6qD3qXOLJQS2eJa+yBm65XFlRzgjmFYlT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DXOdx1ZdVF/jqYI75ju4ppl+YIjSNqdTRaDPPPmBKpuPIuJlgtT8waJVGxlcSsZhpQ+Z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zqOorfqLxz63OK3XFzbW+bgxf4ZvzArEp2fmFf8AagQceeZrWILuA139w9W6Mxc3W5f0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Zf8AcpzWeowFeJwl9opYFx4rN3mEqgUaxMFKxCyGaxKmD4hmbHM2rQlbiKeQjG4t85uM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VQMOIUKb6mBCv3mpUOjMBF4alBRWBQsVrqAdqj6lyuIM8ThtrmGWYyNRcZfcVi7u4rWIl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LTBFeYv8AiWrXUGal+PipVQBhX14lDeC8wz/9i4G+YZQSo2hwQz8RFANRu5iBeOoGvH/g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VGeEyrYay4Lk6jrpolmFCNkJgCriJSAisnra+II0Oo1wvzEK54CXQ+FOF1KhcG1OZpVU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g2srag3M8Q24mMuByh2RnnxKIq9+Zj3RqJai8xSgi6Lp3KQIRIhFUGUnEcR6xtdZiRS2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mNzMDEDMD1BqOYVKq8MqPMupZUyg4l/CSCSF3LJKspliI3ua/wAR1G76Ypp/SKjko2+d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HFXiIJaZlqkwxjmeajmC+ogW7l56jrMkBDH1bj1DLFWorviPsYiXFXISUMJvZsAqDTbx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YQ9xKez+YhTbXjmCtrE5Nh4lghY3shYjmpTR/MAaF61cfMV1jMG/ddseBn2tZTNHRFYO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0QeUXK+4ba0moqeo1sllzJrzC3TPwSD8I6b2lE3RW4tZ4jbNS6Vcwy9FU3AqDJHFVfiD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4oyTbPEVWuCL1G3fuKps3EmUV0vcQW7p0R52FipL4grceoRrxLVQ59xM1X+Il0V9RlLq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zMqUfJzLaM3zkhQlDmMZjxDSzsVg1HEmKgW7qA06sIMotwWzTFrrMbEaD8w73cxdcepX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5g9nOdyi/Pcp9TS6SG/FwPMAeUIW+/EMjzK04hoOeYLbKQTBC+iXAyf2h1Rt7g8AvcDV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2sagsqWZ/wC5isqDULrljXDnEVesOpiubHGZktONpM2dw05M7j0eNdzkHHmUwWSXULV4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JC2kuHCjSQ5VtxHCoTSbTbfxdYi/cHvUfU3EuJKIFcS/HwncXcGG8y7V8Dlzm4F+0Sl4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VWDkRSDGSADjKtlWYteZiK1sEyVlcpzBjrxCyLwLQw1S7hwsxzMtmnUUR3qcV3NQCaez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eWBKY07B/t8y0NrR3LMh7NHIeZl0y18GrixCWBu8epbFu9S+2F9ozlsx+0ZxmZS/RYTP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WroOo6xcpDDQ9sEsU8sROeCJxRjxmZrcZruQap3CgVqPTMsQy6ZvDcUYUtEvEsgpeUd3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MmiJ0QdosgJuEIxxH3MEKZcyjoigmhYylkBy1FAmTF4iuVttOolrQ3Lcy9jEwJtjmK21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74haZgpzUemptmaMEAXcumtRZO0x7gDSGzPxKUfPUSLC34AyuCxUu2IrK5hixRSQCUJt+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U7M3Nf6nBQOw4ig0ECavNbjnvH9yhY1fcADbYaIHE8zevqWy0eIgl6oGZsEupuBAxFBa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LbLR3Kh5gUtV6cxOuIBUvMwMf/IrATSdxV0olvM0l9L9RyaJYTpjW2q4jUfzLPYl04y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rLl69R3L+40D3xHPrE1t0dQDSw6wp5gXbfuO2XqLMBdHW5eYvFY0SzHEdQVqy5dXLWmoS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9w8LiM0dmobEl1F2ZuM08MsLh99QXkw/zDRzuJ0B11OBVeInJ+AgN1gYzT/MPO4KPHLN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C8pZUr+IjxmIl3ODZFTBTslFWZgLplLsPy8QJMMBwUzDj/Es5iBLxxO57g0mcM1NvmNs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L9RvvHcaK+KZebwOZecMsOGvUtvmGWM4jYXxvuLdNp7lWqTWbnKfmDZuFhYLXU2K3CJG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Kh0AW1AzbCGIbPhc5jzFzOJ6T3OZ9Rcy/hcS6gy7MTCJOYm+ZfEFXMqyasSsggLtmAl8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NDogtNx1wwi4NQL9RY3uq+A58wJnDxCwwFJgILJuoAAqEyTb8LcIVUoO2LFRWMvQ/wAx5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wkRYNPUbIW/xBOztLT7ZfCAoMs+I1dQKsNZiNCa6stxfUslLbhZio0+o+pIa0q2JfVEJ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fUptYBkH4lgNQjkDNRGlwZqZHzR/cFB2n8Etbqs/AE3DxRGBmViPMLT8TcwjFnT4VUJq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oU81GXOYkMRAilxtubqK9oUQ2viB2jeVZV/ct3klAOKwiPtcTKNO1jgLcQLGxhmcwcRL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L23rxPFiAUpErhnMDTcEEWxFpEx5jncbJkYIGIOSXZKph13KsxiExA53AzrmN3y8xANvh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W6c2ZICfnashGhFXUSFaDKAtuk4IAKIFwIU1D1N33aYsxcGO2G0KblMbyA2QQA4cwm1m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5y9wXB4Qxsg75lXmuI2LvPUoGd9SgKmXWal1jTucbLV3A1Tl7l7xj7lkpuURZXdy1Y4n6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vVRX7muWBvq+YcHBdXHC0sigjXiJtP4mxKv+Yd3ipdt+I/7ifZUqn67ic39S6uv1Lyxa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KFOcxOM/1KSRHmuZaAKOGCwIV5qAaxB1AptHuU2MPxK2IWTO3HmBb+56M7HHJcrFYid5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Usu4GQqcQVEIaFx2xEN33N1PFSusQgZnF1+dSjAiv4l2X9XLNagjk4hWjnzK5z/qaBuC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27XMu6vXuDRWq6jP23BzmA/cwTPuNAdy9RceJlVzcCgzBgUsZhTC8nHcI7vVqWFyqcTq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KDN4+H6lomczXysY1GMvMsP4ivO41w/qCJZPZLKmUNNzFRb4hNyrMJGkpTR6jYgwuBf3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jjqKTGymmUJoh4QDRDzbqeHcWBN8QlrUI9C7lu5gkAB/MFpSDAWFhRrCnB5nhXnAdB1E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waAXnywqyr/ULO8RpO2UNxr0oJl7e36lKXqZRHFrY5vw9nmZTN0WwkjY0kvf5UUcI1cC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3NwIrFmO4/SoHJ3Klzbe5qjU+H8zMXiqWAU5JEViLKt84weYBGqVcBQKuN3Mtq3AC0xBh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40l1BecyonyqV3GclfBCXMokS2CD2TJLzLYEcxBcSmESqjGL8TEL9YhxvGA4N1HXIGnuC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rfxKDU3KbQCMmOkHgBHOqAbZg64lAYgg9C7lCXQ1HW5j3Backf8A6S06PfMTvDrERjCN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CmIDgK+BlfFTWVCpjjwYeO5Vjg4fJWFdCLUbLd5yjDYPNf3GoQNMVDQCZAwxVDkJ5RY0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qZivMYFsckYIPM0PMWK6gFvEptI9KSt2/wAyosy+NTakK/hUaufMy/3ChnEdoZhgXqI1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NsKtZvzAChamIsJjEe53LOdT0uOW7/Mcxs3V3HGc45iZxeYhfvDEphvWLqEu7zKznTLA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8gNcxhcY/UvQbzpjnXPF6l+fcWMqvbHLGzdQdFVKNN7agF6lg2mWvxLYqVEfzDInmIo5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dcEIt3XMpU7gxDxGz86i7nKNe8epVuluOLsF2xrwuIANQeR5xHhx6mB4c6i841Lz7xHD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9yqeYZf8AMXLxiO/uXvjzBjBXubK15h5v/UNLdVU9A17iJdueZeOa4uCmJqPuPuFR+FrM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rGJ/EdfBv2RwZjuJEWPWciU4am8n1OVM+JcA7oiEKng6jGYOagZWHAE2SwlxtV0ahdGR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cvWIEZMxA0RaXoinMEC6swxbXvhi2K3qImFKUuUO/aXlup7hlxC7V/kwFzEfJi2tHiWao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Ij3QR3WT1JqNcMRi7dnEEzJFMbbkspIs2QLU6YffyRwssDyYSXACrm1VyoJbeGVN4Vwq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hF3U9odiAWWyxFo3s3AKGoqZU3g/uZqxqACjBHmcy8RhjcRKlwHdY7l7PJCWzQQclkyh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epZF+O7fyWjvEUhjfBzNVw5lR1LnhLUrLMFAfKPEuAXkdQK3e2UJraIEDp08kc53h7i2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QjFSrJdR5mTbAcQYJUW7mK2LSjUbf+Y/cSjGIXKbjCbrcrwytHMtJrADMwR865YkSkVQ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zCCbTJDALY7ExDXl9GHhQY5F9x9Fm4ZYV2cZuJX09VEbPZ7wQ1F0UIisCfmI8zId7ImZ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3BnbiO5ipiHbUVH3DVulxABjMGMnES5MMHuIiyhSaI03xzArzLNuriAcN98QFc8sSh08xK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iBmuMMoz0uIF0f8AKXw4vEN8rTKXzmOuzU75aalc2xvu0l92s/EaTIIyvZ+5+oGenmCu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rTdfzPJiACsJ1M0l+XUDRmpbQzuyf9BAWu/JG3OriMl31Bm1o/cybbM7Yo1uNtUpUQ5b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OywsKANP8xwUYhKLnyRxdR3GRhcBmAh9QC5SXRn+IPmqYEdNTJRTT+pZdrWdxC/6lox/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/ibb5qZCTnmPicQPxELMy3GK/cutwc3DhvLA8RDFLKJbqawd58xbzW5f8IHAvTuDxDFQ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ODmdfGepzPvMMMW6gLMMQV8P1mXEjHlOgggP/ANlF2w3bg1UzSDPLLKNLLQqUJdF0rmYH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QIeGnVxijCqTkRLgQW6ghMN0McqVPYeyL4Bu+R9QoBZbqLEZczNbczGbIWZDO/3KRrWE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Yh63qzr2hwyBXZ3Xz0Rva2i1Y0F6I4gFlt8stRvVrxcR4nDFA8lVlQ9gt6WPPlARANZM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tAvleoDTQA8bgbXcUHImvtLeajEYp+WBOYwmnhSCtYOpiPMSkRlxFamqqO32IsxQN5+E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Xf1FWTlqGrgpjQS5YvKVnEp4jfPw2lVLGcZYQMkStsuahUVahlzBZRG/iLRKWwlhcRJmd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haS0JxAfzFILWbIxV+o9wu5eo8t2Q8yg/fTAAlEMI3DHapiNCCzKjwSgt1CJY4mkFUsc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l/cIL5LKcwMhm+0AIZ8R3Bxn5CBMER7I5+EQnmBmDqpMDMMSthzZVxAZfviFhWmWKYnlK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jx0cyiLb3BFNvc0oPdRKczDxmbj8zIOjUQswqAwuzAbg1ozHVtfUoDvqFYcGJeeJdUfu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Lx+pbceW5gXXUV85jwr9xshx6jS0VqZVdXZMFfuAmY4YhKdfiEdU1By5jjZL/MyPMw/5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9wdQrPjcS8Oa6lVnNRStdKSDmMwsBzMywxOwrxF2N3zGclMMqVPcLWdnmDmFwhd6gCYuv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2XVMU3Z4xHApqmMxVpUUQMgrzD8C8kp4lrNMb5PpIrdNB1OTuDiH13KvebnF2yhNfmBX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mP/eIGBZdFuu5zXH8wacEyFipfniATV4JrUd6ip8cxcxcmnuZltuJ9IgFdc5mKMStxPFf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1iON6jVR4jdf4ifnxDEWYYwkDNfCgeYFYKU3rMIrOjuMzAXbVx5XDGCNU5miOu39qW5OY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3lnl+4Aj1HeB1AjpruGhQ5GoCKzdn8oYJ2XszjPcNl3VNxAxGOI3zqDErpLdMtBZWBVg5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i5jwxa3tbWr2wxdhvhORbYBi0llKjG2CuQ9SmCRlH74hcAsSxgTevee04fMywICw8QeV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8T4KF4wEN6lG+FYFclQbn5jHBXUBaaOnmXQWHCRNEZYxLRqOQF3iW5s93LgHscQLZgyn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3HxHc0QcwYY7iwDVrPEY2iyyC1FLs9xWgP4mgmCMqAgIQhiwbJZQqoi8wnUCXBgKiGVcW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8/F5iUErLlLbVNBxAdFPcZpOYnU1C4mdi1blBedyL3GAaXJDPMMEW52lXlmLconVvIMG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QLq7GJoThJiDUyhgOY+hDd2YID6gUY+azK+BrAeZwBMrUyQ9TLakeBtmcOvUhFUw5q7t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WgnAxcqCa5rLCdO4gktsL0UPcHCCHcArBR1KYh5Y7t9kFNpNrgI0MC05upZQcY3F9oLJ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kxxEZ2efEHONs1bxrERVL8NsKuJPqUwZjh8wcXsqWFu4iBddxRf5iMoN2Z8Qst4GKl0ZU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Q0O73BhFzvyza4MkpfepWpx5lHX4ic9wN4t8SqP+xPf6+F7blo3cHXiD3Rcp0HqNiSuyF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OdS131huc6MZIjilQU5JZOKlL7blLENfiFcjLzF7vP8AEoNp3Fgb/UStYlvR4hkog8Q+1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N8ojlfPqOf1EqBjTKyb7xAxnc1r8T1Uvz9dS7xfHEGWU9/BBzllKVruVe9zeoM8+oPnP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5m0q5VYjkK3EBg11EGMvEtLuL7m0Xm8fzBHmG/cpGLfU3V+oDYx6ihC94h0a8sFuv2jh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/kRTWPbLvD8Toh6hqtfuERPUMoGPEUGEsO5YjsbcSlKRRWCInCy0RQgOypdsq/UHxki4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lWLcHiHuCYanhmpQ8ayeI3eEqhwnkhgC0831AA1SzDb4jrgpamJhExbZFBBfZ4JTak0Be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23fmXj13FF0/bLYi1GlmOIKCwCbikQuUNGZXQNVmULKHPX+Iy08k3x/lKoAGQNSoZxFv9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0xbzEsNsKrDPiUlumKhvTuZjFi4VPMURFD8TUC6HcseCNtQeFHlYyrVqEQVW3FRQncsCW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ioMiuWWXzDHLSxN0MomtxATAfdRqwTpmWPagaGEdMK1cS5vCWmdtxWRFDc9oeWpmxA7lY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3FT5IHKHUEN1AtpiVjoSJ9kSO+kHQsDCoTS+4CbtZzFLGjsYNmUiLj8wJDniYduvM1vd/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GHti9mwAwBHpliBYhGbyYA0kLptihFbXUP8AwfGGWB4jqCXa0IgOF0uIK1cLLzaN7zLh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2mAAdGodt2XHgJaC0OMwWFVA7hrSukQS75dypLhdsmMLvq5Tmy9uZQ5yBwOIbvLM4U6i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V1EziEMdFwFbirGpyRd9RpqgrUdt6hjWuYrv9SpExErGZVjYkeEG4lVYne45I2sYqKpn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W51/cVjXM55iUfrEMK3LvZOu/wCYZ8xImCau1/uLQmomfcFVv8bmXpAvYXWPMpHz3HLS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/ADANeHniJ1+8wOiUBzVTOods1A5AWZuMmF+Zbw3XEGbbd2ShyHhAmAM1UEefcMarP3Bs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WX6hi7xKgX9wG0ItmPuCk/vcQ1kGWvVyuOZWcX3M7v8A3PK5W+vMP+YT9pRN5+F7Ia8x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zRGncF5POVRY6Qsvh4loD6gFk81qWgzGgTXiZC8ITqPUWtWKKOOF3HOnuoRgAdkzQrE0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FljEBogcLDJgDuBAQCqqD1EBoD1NdQuXcCIu4NalO/hS4PcOmcq2Kpj8IuLJdARb5uZ0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Zhz19XTupixd911FxHcJaOJnjuMtLPUVatfcQiGuJVeoFODYqke/EaqhWitX3KO8F+L7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31Bbx31X/T2xHaBasRC0W70y3ZvbHgCjruKVx2dRgW7uPYwVfBMl7NsWSsOmMjAB+Yha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4aIHaA9pFY9KmzJxUpWrOK1L5qjqC2gg5L5hybw0vtVxwUuwo3G2zMYpOG3uBAXmJ1cQG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Q7y46ckSwwO4OKcRKm3UKc1NaO2CSCvolv79BxKwa8ksTTfYlbeQzPJuxxMJ7ac7O4cAA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1ruEMhqMC2xYpa7gpXMFZZgW1O9KCmo5aNwaZQUR3UMTEuXBoirgjBfEQqpk7SkvpOGC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KqdmMP8AC7I1CV2Rjm11MkkAQdTz8FnMqiMwlzi4jglfNUdI4D7edMPBA1RAlQJzAhHQ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t1B1157R18qZ4mZGntuWUj4EtYaJRwxK+VsrUoyAdsbseKW/oIJaN0ZgipYOcJbvogWv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fqJNYBcAJ4rxqKxwzwZIWKLeY21XMFMvqXSgmiy+MbmlM3qKjlUrAVhyOtXAq7xBZbFo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UG6OYAcdxos88cy5eyfiCCVl5ivbjeJSyzBEKNDE5pxELR1HAeZ/icFPuHicb7nP3LH+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bnuG8biD2RA91mNsV+5vysPvAzquZTSZ1pijQf5hhW1is64ucGHfEoF5olDnfUE4PMQG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QruZgMmr1K7ExbVxnDUC4LKVHLq4oAK4YQSuBW/Upmm/zHkJ5RGcu7YWBRyvEet0cTqJ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qW3huJy7h+5/M+4nZVTBm42evc1M/UXFwO4VVO4uOqi31TB2MroqWjZU2s8KjSQhteeoU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itcXEFLQx0VpzK3OTqF4wZC+/BKkE7RYE5dku4iDtqWAuTEJnC68Q6OIJePUbSFC8jTM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diWGmZRuYCAkaV8y7B81AsrJZs8TL1BnLw/xKkQVyocubZ3xNXOMa4g5F4jwhpgEA3Xc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I5aF8EahNkVuPUPLuWVVbGxmq1AwAeYnJVUwLlksB4eGAKHIYiVQIzHTAlrYjYuWqralg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cUAyzS0bi5NRLFd1BcqQ09wwhVYqAZsHmA6FuCaSbOkZBdSylu44i8zOW1xALlzECtRl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abW0zfH+Al4h2V3AKBREIKuLWv2TM8S5ZOUETNaMgP6pXgVywbx0dRGgzCVFhuWIZeum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zuXGVRQi6hRhF3mmeGYuYMZlUAwL3LYIbVABGjMsaIrX3G4CXk8zHkmnuXozffUvzoo7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NWbhcDcYLNQvWLZuCpz8TSA9TRFLlR/ETlAhCkrzKx9uWdgHJXwHwHFUCoClMoAmvmYl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3ArRDLD1cuyzy8RRRLNLGkVO7xcfHKgNNQAvjttjdGVeHbtkDgjZWGeWWMNyulnEoFp0C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qWxxBAO9ZlDZjEwb/KJec3MJjhdwsxRYZQVAul/mNFPq9w6xTCiihjYcazLi5vMctggX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zv8AUSrHiI8w/VRBvjzEl+Jeca1ibPL1FzZct5iCeJup79xYND55lh49S/NRLccRLvjP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oi+T3K8Cmo7d+YXL/wCIDwVyQE7Js1uXtrcrbF6gNVvO5QKdMbwXD1KEgPubVxFbZ+YB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8OJWHVcvMqvFhNkHRHXdU1XUuVWsQ5bbcsFhjHbELvfiBlFd+JbTIUpSBFG3jmJkpsuAX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rniBib4gGAwTNVuBD6IylDEMlsPx5h13gIOlhdPAxOjFdQjpzKQTTmzB1CdRfJ4iKreT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MShkZat3iPhMaIhwlkzzFOVUQ1miZuUquVYVlulejLgDuJZA0ZXUXIIMq4C+Y7fUpqVE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YlKRlyp6jRoeH1BBIWpGftKHUFerOwailSbs0w4sqb/uZYNFGoYYfMwKI6vfcN1vMH1d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9o5YWw91FwVXUI/jQQKAAlymmEqGJGWiPjMwDO47lJe4PUwUcYhhyxtqUAb9dym9rIcMB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HNuoXeyb4lRJLbOoVkuNS3qDhuJW7S6x51HBVzGOcmESMBAcYY9jK6iqHCuYaqxHhEU9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2+kvhdx3g8E1ExNoPJfvExM4mLu2A01of1NUNiAM4qCiZWXhPKXJK2Jv2qhv3LQyQqbKi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FzuMmIo3CMW5dR1uZ6mFVBY5jGMS29yiA5RTLxG1mGmL3adcz+QJbk0XMxFSwgiyLtZE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BtjdohsuVQDtr3LP0pKrxqw9Zdilj+NYr8QV2lS5GV/4VCHiaZwTccsAFhmNVlqu5h2j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IjJlv+kRnRg/wywfgT9TpRtF3LMCmgICy3IXmUIAPBA2cEoOL3A5tHECjxqZVvjqBXqKm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TevEosIEvlcTLNwz1L6eIv4MdQWd33GqvrEzcP8AES4ZTMys2+YxA4lSLMblRAjfbCzE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rZ/iW5/zBFBxLBy+2OWv4nF/zEi48Q2G6+OLt9yo9eYbfOGBi3MHPUuXnxL+q1DDDdGHc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zuXTV8czWzPqJXOLlivPUE9xo1iu4wHXTiYwvGJhw/coaW4FiWnRLCtEtulzXUQOqg65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nPLHtrjrli49/dQ+sZlMmqqCl+tRe/wAkTLnH7gzaju48AzAKyIMC0/qALhjd5lgF+5wc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xKvGcw4hMTjG4hAq0EA7rVeSJK4DqYoarDLTpCARKmEDLqBZITeICY4mbNMCnlKKjO4h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oiPuLecxha1smLYHlDCwgEBCrQBLEYW1QUKxUqd3CBcUs8kq25Y2x2nS2SgvcC8QvEB5j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wKhbJC6z8LsluPRZncvAevJN+EKU4WcMYc/tUMQ52IuQy6vGeIYO4u4UamYrX4jqk4Ze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OZdSlWefEuExxvkgasOJgWyCqVzlgoLauTqEsDMZqLJdS1S9F5h0LqVshuc7xHXMKBV2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9sB+oHYcMTDSyWgcPmE3efcxQQi1mNIYjkyQzS86hoDOeZnfzMIu0MKRj8m44aOzANDi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bUwEHylZ9IgFCaYxYizCO00+ppA7Q1dsLj3MVcBMOWQjnKlCNWS0DbuLeC4rhUW2W3nq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NSwIrgYmC9fDKS7zALYm2FvaN6jtynjE4S5tC51FC6n2x0MUVc9hLuxqGM6rmTqUtMjC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HSI2M24RuBO3Msn9zqHeBDqWoNOsjH72s6EbxtzbbBgScsVHOUzikoHuV8BKlBolmMHc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uowOoGWXAabbihvOLqYyLdDDAkYdaUwsgLTMxKRbmGC1cSSm5sO+ILQCcyyhwLtmBwRV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m5mV3uZeNQu2qqo+/wDUf4JS7znTFqqWN+oMq714iMjd5rqcNXBTi77nGIQynJEutuJnp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NRVuvUVRgGuTnmIA43MdIsgxiK3qXX+Iv/Ec4z9RwQS8ann9y/8Ar3Eqm29Q8FRBKbcz7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9J496hm7X/UDR+sQ1dsXoI3WIPr8To5hf17gfcrFGvELZ3KEF+JTfXmVfEQ8V/Uvo5Zo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jiDYmAvMclsx6iE257lCRiGtX4haXQaqIaWShWHqllI6ccw4L1mDQ5zG0xjU23VMvX4z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LzX5jZ1EM5r7m33DCm/dyvuV+eoFtYgKoMrROCTpG4R0BgJsblU9Rgqq0XDQHcajmMxQ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CpQOI4v+4Lku1QOaZZXywTbYVHC3ojNpiYBWu4SxedSyaf3CE05WxuFWTK59SuYgDTgZ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1zDnMySjSCrWIdUOUXOafEVeJ5omGMZSLZRBK7Zm1PcTQGZFqoTGEcMoHIA0JuZdpJNz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4SNGyv1HOf1ShyeYomlxLKKwYJsjGlcBzMdqePEN4GEiTeq24Me1l0YYzwwuYGN7YzBc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MWtMNS0hKS5QZYtsi5aTczjVs8plzErvLyeZkRoixwFYpzALPG3qWuumyY3VsigsW6xA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DTAK7XxKBXRFjUxhDxGaiw45IxQVLUW1lHuX1cYA0t3wRk+lNdvaKFKtD+4HpjKb9wi1f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D1xL1QZcRCRbD5IMLBQuDiIzuIq0xhB5SjBisykruUSki/EXC6ZeFU1EALYuXJLSr6ip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4VviNluACu4Is1DSDCjqNsCjM8sQuiIBZl2IN45jFQkPMUeeIqisTcmucm4dQBxL6CZd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kNAMXO5EjEdJaPL3DCweBYQuCFKm4jCA6K1BTRNRGUKsuXmvllATSXxNZnN0jwMavQiS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dMQy8CsSnZNisCwYcFQXVJK46vExj7JSjaDgKJVFuoglh4TF1fVxhXyqbNw3VLVn3CZc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5IpBTG1XFswCl1LrJF5/4hsPWyVVSAE7HcaDKVsxDVuHxN8S5hlqGA7TPwWPG5dEJenM4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L+u5bajF8Y6YMFfzET0RoPUS/wAyznU045nMTPEWbVzUtrH6i9/zE8Q9U+JX+JWIF+R3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DOW3g/wAystf7lWUtQ59ynbXiUcQOb1wTRPfPM3kjvGIsj+WW/wCIOXuICNX1EdqOBLKa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FFQ5/uGkiF13LYpp7ho8wHD75gbKqoEuvphfvzNjNVFG1xByOmsRSYmTDuJD7uJcCUAV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Y16lQ4MEu4g3YgWqzVwWt/MVAUd9wXStp8QwFsB1cKlXmrg86xEZdQ6WucQCTpVyogZiU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8QqrVCPcQFzxL11ho4lGeBq2bVkwx7QWcxgPQnEcUwqALGDmXDuWBjS4AFbMRtq7jgxH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FRWCWPZqquonAWiNH+YARga6gLFWl1sYqaQ/IfCjSEetKe5SgXgi6EaS4mZ4OYidVbbm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O4GioAxAUGODgV8wydgtrqMtlNrKjQIRdRqhHVlXeIeVKW52x/FhgMAijYYbwu9RFkca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MFZeIVKy6qO11X3CoLZtgKOQfcyhCil6GcAoRaLxXMs8suRJhFhDa94nG5XUyLVLxBtL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0k6/vGrv/ADMRzzcA4LI9U+TiGI2zWWPzAacAMbKSHjxEsGDuFmTET7tzNEPjceBk3cHJ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9zAqLcuF7lGBZdlwWITMoksY+UfgnGxiEBcaHGpgOGIFu4VrPB1F3NkoiA5hUUCBThpg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OHjXEvmAidzI6gzVo35M4TBN1MN+dFwjmJtwsQwuMMwIIEcSlxAtuczXUQArXBKfcqVG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WqDEwE/2R6yG3k8RDHEo1HsUDQSttm4tBkluVahGBfbA6jpACWxq/qfXPQbS5ktuEnfF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7jsGLVXcG8ShOOyEqOTiAta8RgODeILVRV3Oc9xooPdzQY23qO8P6lOTBEKxhb6QdkqqS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UV9TIAojhQguihNQ5XUuAcZ/MGT+4gNGJYbhxX8RZ1iD5Jst4n99SjFETJEc6OImWiusz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ve4Odfgg1z9hKxeYY4qWc7Mzdp3EoXiGevE/fiaFDe5i+4mM9Zn98QI1W/JNPmNvEtzg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8SsCAfzBugEjZcEtoXTqJV/uPPmpllzcexTATzMAEMFtYWmM1EygHMwTjiJ+fhjs49Q5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pmJVXzncFupEQuUW55iDGAgQyLUIcDiItWGI4w4e7hi3o3cJ1R2DUvey2r3KSlm7hLauj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4WS23LklK6M+4u8MRt+IUwe4zvJCs1FqmYZbHMNgjhFdYlvcPWJ4UMlypMweR7ihlZNz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lB5li1mI8MEWMlZl3BgFtCnLD6YvfEeEPiWKZfmK85MT/STXiAbVBVb+YCVbmMO5U6VM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TKTfMCbtNjriYfhW3Mzy2w8mzJLno1luGKLE38+DuUPmmemAW6/UDUaMMtvHH9xoAFjM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/UtsJrBG8sbx1LGNwkF6lOS2Cg5Z0QvbG/uPRsg0NBmBtcN2QxKQw9yqgrVbiMlyUmFu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9eUi2f1KK5YeoLuJWxMS6flmFFbFShmKIsT+pVN4Dj1cqGuxG/XcuOncLjgwjaRHFRQ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KiuUZK4ZVYqPfiHy0bj+EZzGWy704Rh1qD1BgAlrjSxK+VzAJQShn4O8RuXB4hMtiXkG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A31HisEtCEbDmEQvKC+B3BW/rUyOEKvuX6rLlLIkIJ3QqXunRLgIXkI1KzL1AWXbSM9Y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7H4cy4EBzDFxZ+JUqVA7gkNJQMXcCTZgJQS9uIRO3uBIE8zkmDgCKXmNUb6JdrPKCm2Iu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TfMGDpCy+XqUNgpUHsgML2A4bjMbFJ4TbBS2MtTG2Ys87Rgz46hQUB7l5Md5gMgzUThq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tO9zNKOUDjY4+4Z1li1SWUbcfUtWY8PWoURIUB9MdN9R+M8wq0yqc0lN8/UTkr/Uc/iX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5/3LsrHcL++YOO/U53+p/n8T7PcNXVyqc6jvmJrX4ir+NTi+H6lVxc3d5IFF/wDErrcq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xAxi9RLrvxOOYNHFkv8APRFyZc8XHtL8oWxG159Qz9JEBd67gjin8yiRpfykBlTn9Rx6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Lut6qFmee5VaYZuoCADQeJQdV7lIMAx+4GCzVWtRUFz3ckqx5+pWQC1ioptsfDLaAZLi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NtNzOgKu4rVGSjiIxsjSQTqUouNY2uWXLpuGvcGBILbcQqys1LapFHi9ECQWNYxC2jqV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BLq5ydAO42OcXLdjS3PFaz7nMtetzn9VvdczUlirg+gA0ySlUykMjzUA2xw2qKssOBid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BsgEVXjEFm2nFwy+Y0c6vNRpg2S47YA4fxLU5EGowu9y4pbGVrpcemyMo2o/UCiuZga6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Y1aajUAGMiks2QkK2B+4hIoVaglTvcBYc2kRTgou7mmAguuMwvwpiKCg6JVVVlQGscoq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uDFCEQchM3AzbHREqTzLpg5BlQtnuAoAuD1PAGGIJYqrG5QolPVVHBSfxAEuPIYjL0oqA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DbcDBnZrmNh2HFRSmZobH3CASUiz5rZ9TeeAFHw8epXtANxORPJKsFYhLWpcBXUs+BMg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mk3qIm5zAheHGZ011Vl1FhdKFaZzMA9XAOGY7iAzM3UuMq//ACUwQrljaam0PM6tzBcYm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HiAG03rhhQCN1TEcAQnR/ct0BcDcSp4qEtUxM0hjK1lxIot3Kot1AcPQZl+PgVFhSFro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KbKz4r4ItZk36iVboaOo7Sjb5gUGEroS6czAW0URVdE1iPKnBMJpHjgPM5wylwR8W33bK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q5XB1D9OEgLGscQhqTH3EG3iZdMHLiKllzB6l4YrN8xTFbN9TD8OIDR6GMgSoquKOdxU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sG43mo4XuUDjVwJ6LZ9qp3MjjzmCckMcX5qKvuULVuJib1rZGxaDWbnBD9eY8EG8Vc/U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LlfYz73E+4S67iev4nH9QKolKajtsLMweTmGzrN+onLOZXdT8/cGI4g7FtxS5AOeIMM5j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lMZSVzUIhcRnK85lU49Spbp7g2eNRKbvUDd14n4NTkq6lhocoGdYmxK/x5iXglVX+5mm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SiqqrzMhYCxtzHnK6w+IrfUCm1SwtsWyDF6hbSMBTWoFhht7YB7ZiKECmk/uUB4VVqVJ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Sx+2FIqRVOaXVTaw3ABBWbg9rIt3dt/uMAKAKINQaEgdwXxEpjp84ktiKqxpqYqMTB5h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hSy66mVeVFMHiKktvuGFRfUZ1qBuK6/EKQlK/UNQStHEWl9Q+RTfEGMNEamx8y8lKK9M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y9Rn4Kp77lS1PbKiaVnmIhQ11KaLilbimrDPlEVudI8IxqbeYsYWxOI6JmwXMAjbISmS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XEQ3eVTXuqNHcd6uAQ0y2bMrENkUrmuoMiYLjImbic3XJDtsPNSrANnGYnqeKIrqjQGGc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c/tDN8RW+UIgDCl5h5YXbDWooanEHBma00SiOMisTpILUrQhnAacSomRRhu+oCKRcLR1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0TK/mEL1eoNQVDnEtRmauImL3CrlDTWLx/wA6HaQgUNRICNFEyVEeWC8rBxD41MC5RiqG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uFyrEZURIXUIUI7iCUwT2RH9QYyvQikWtKivejudrX7gRlGrNajezMNIduJYv+qL+Dhq4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P6EsVDyfxERgWrjGCth18VKhACnUA2GUdSpWImVRLR45jjlwI2mICwqIiGZCwyXqspUu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acwfReqI/wDC6DphkUTjqCAMsrilVv8ALLA8swfG5s7z3DRw3E4Virjdir9RXrHiN6xU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tjLtgrzriAczrLjUq4MepU2u4UrfUQoUcs0R+pshXsig/qVMWEM3NPccbVcwGkY29x06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rqH/AIg888yxMQ8pZXitTP8AxqbJY8mcxfuFVemp+M6Jy5fuDZrmHf8AU+oKlP3G3mc6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3HGOY/vcWaMsuGGjmNQuzyzHRKt0vlO/K9QBfBCvKf1Ha7nOw8wnDWcw4xT5hTV1xcB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i6q+ItA61UCjGoYniO8TnJH6l699QXMdH8QSlKl7MzOkPcoIOXMvBsSboiMFtte4RGGh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6zUbC9RZWQRyVLKEfJUNwyLzub8GZGVFabgFzJ6iw8SqEHA7OokRxOF9xYxuKieI2Z4q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4HbyZQlYgA9xjMy0dxFJdSsVmXx0QEGzD1C1qnPMTmY5OGMcZ5IVtUSb5RDa7i2RPsluE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YavuYTaFbglrbzAmrxBuytsVas+pZTJcfzRjbHWO/1P8A7RazVqInmuJRbx3XMq0Paaeu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3K4i5KKFh7VFGcm7ghspcp5I+eCw9kVC0eziXHqcq6ICRioDYLhtNfFCKr0wplTzcIyL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gyEQG0e4b+I7qmeJoPyME15IKlCVkmEImbcxmFDqIVEHpUIC8xVyxaZWHsqYDAUFRRYB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QebMIAqzqCn0I0NywnjkgrjjUumoixgOY9q8twG6jAJWG8S4CiLuMiCOq6jrxKVM8ykf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jTqHNWbjVqvgu44YuIzKVURds3KlqGjMyJseJQaItMsXDLDFjEsl8QOcRGlXxBPrErRA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JxYC7HmJRHMsal3aqYre6paIUETyMx3hK+kIC4ZaMzJzRWoICrl1CQA9RKxSi8jCI0ln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g2OSK9p1b6QcQuDUN7j0tfUPIrAhBQp+IwVseJaWLYY2RA4gAo7gYFgNa6ozGKZxrMFu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EcMyiFC1mI0i3YHmLi+/Mxy9zLyuFhlMrvJqFBb/AFAtJtZdfeo08zWHuYyd8x3RmpYm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iVZ4SZMLF4SWX3xuU1VkScdeZYwanRjOpxVyv3KxM8fudXOPPmcRlw1xB/PwMbiVrUu+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TX6nMDYclSlKadRkaoje0o7meyuphhiX2uN3LgHGKnBX5iNWfRN68/uHGeNVFftJWVYP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lQL7uEa6hAo9/GnzHvH1B9H8RY6/uB1q/JBhlIR6Y2OBiGPSktWa3UTetMKK8Js8S1nUI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gdx0irtMzOQ0TJCKKowTkJco8ncyc5Klp9F+VzFCauX6jYGmfbqPVGBy4iGICl7jpixc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TH4QLFCzkSDlhrFzarEmEs3EmBXMv6EGc6jNFqWp5IVWuPcDZWeLhG69wx2HNkKiMVOu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cWio+OoJEB4qI6+iOuTHJ1FS/wCJn0iiVgId7pgMrQ4lHbmMFBO9txAFSK7iVFg4YIUg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3KPrsHRTLGZ2bdw2fmqo7pv2iAa+4tcp13AxaeMhHlffuDdZu4jcGCMKpqXitGIFdhTmp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R0MzgVC0KgzDvTKUdmLibu9INwI2CcZSZTk1G3UR7wlOMAVfEa6IKXgFv1KMGS88TcsL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HK2XtNeYWlPMECmH/wCJjtq8sEEHF0RZl4hG4KNyt5iTMuw3HkhyIlcuYdsBe2Q8xF5m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TITFiFmYdI5mpi7cfeFX4gFbqEGIZxOpTwrxAEwZIENLHiGBtmpRhR1uMpSwe7gZGDA7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GAt4IQAtmQKD0IECjuLwgYqZSmfMuAWuph6hzTDP0KlRAWtHmUx08E1gWiGE0N/FfFQ5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YDib6BxuERY1UaOz5JyQCUD4AWZ5Yl3exiLZEsfcDC2xnOF3iY8njMp76hzrJ1EN67ju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Rt+ZjLCRGC2u5b5uPFbfMMu5ds2h3Gpu4lC6PUDZPcUuclW5mTPZWJgJDennEWjENilrE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34hsxKsw4iBWXjqaKf3Lb0QQUpmsT3CZZfSzNQxdwjlzKoXiHJR4jcz/AJg58MCm1tj3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+5hwfcs9dR/1LBqBUxvklIOtrGI9Yhhd+Y0GRuG8XjuYOcvcHe2Bd1fcKqorzKLUomAOk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/MFH+pVb09xaGo+xvWJjqkIKlh2zmBgmW6gMsUX9yl1SjENmjHqZYhUWYanKuWVFMwD8J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9yiMzcCB3mFUooCusSlGQ9yiz0hZXtuaDqZq7hniUDzzGg9quLUNSMpVSmFSWFQLRiOY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mQWs5Y9B4IoCTN4l7mq8zFcWQSl51LXD9QJR4zcuV5jDGbmnlWS4KdCGtwaiWzRlG0uUA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dKK6qOjza/UKGWO5irl0+IWcuNXHOdOoMbzUKKuYxndSntEdkXKpfmZPBC79wiCXHzBG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Msy2aHlFRMZP1GzTUcqOsso1acyxGXC5gCOvcqBfuAhCkYkQQTPODNzdxZfSaGtMeYWq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XaxotUKohyFi24YJttCVauKbZsNtZlZca8xAmlUgkA7Yk1gVRqq28Qg1GrgPAEq3EBMa4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0B2YlhzZWcTyhHiFk7IOZSNJjrMPQN1UsI0F4iwO4dtQVuepak4FZCWCIylk3EDiZbmB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AROodNfBqBi2bqmJog0R/UCSoJUTWcSnVq4riCWLjqCCW4zr4NwTjI+QM1scl9w9DoIbw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x5IGY3fEGoCb3LkJ5gNuMW6jfu+xDgdMF5WemYuoEAODS4/+AAXcOUWLISwXbMSoD0QA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9ESA70PTNZbUSjYGsGIsVv8AwiUx6OUDyHxD4EAeWVXm4bnKcwa5v3EquZazuoLF4zEw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wS7mQxdZ1Lu6zuIYeNReAFrM2TVRYGtbgqf9mcv9RFg1EFVpmL/EAn8VHyQZzmO/gsbv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i7uoa41BwumVc2SlrxMP3LUYm5ZxnmD049y9+Yaetw14O4VGjs8+Zbi+4n/1Hye+INaa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8RcnXiDa88ZJYAtUQLHbAp5rR1Obupx3HN1vq4lBbL9NVjELtM3f9yxnviXGll3mvn1P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T7KldNVxDqMFpuBYFJvETWq3Q3mJnFE/cYNLaImvUpQbrcbV4gK6XAM2gwNlAY8xSKZR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YnSt4IcWlsRVGJY0p0S8m7Aws1NCtYiMVet6qWptyq3FFmCouAu6zKxZ8AJWLqLm4ybr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Sw2wLWZZIsRRYnD3KmmGoly8BOyLBNxu00eiZPAwkcHhgvqZz/MzlUa+Cf/SBl73EvOv4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6jLF7lQ4aMQayBTBpXHcK71B87ghEvEIhbUnUR02LGBAoxLxednDOYfnuo8mtr7TcZGP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uiwP9RI7oDEBeFfxFNPEGpA5LiWEGhYHYO4Yi+AsyopG3UC01UXZVka1TeIAXb3HRZJV3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tMKRfG5niVFGjkArxEKCwsuW1hpW6lNu5gf5l9MAKlWxzAKaG1hp3hp/cEUWspjmGZW4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cxRQgUilswLZjhuGcBguJSruECw0nMsheoFtRvpnFl3pgFWo6xYHUBYECzEXqMlCeU2Y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ErNRS58CKAKEzxMG4MRkcoqBVBxcplSl8mSFA0Nw07PUKERe+ZTJjRgEq4JgejLFogat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D1o9vcdrb6N/mD7Hy5fuLIvbclS5URXb8VK+Kma6LlRTJaO2Pp0YiVAeB5JileYykjVSy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qUMHTMrDyfkJz+uYdRt5qcprq4iiy4utfxAuj3Cl9xC1vmK6vCwWsGzpzhiqc1c4GW41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Rw4Yi7uBh6uzErG7qLWXTNuO4iju7zFa0Q+1qcOcxKH1Fp9TCi55gzu1L6m3mGmMaucx3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c678y9kNcSpVvOY8xMOZVfm6GJe4UuXepgHUDYTPyQpxAAUTZ/cPCx1zXUBbGZxlvi+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DFwW7Z6idbj+S4X+5zODzvcGcGeLgE+4KMbJQacQf5jvUqz/ADKqG59e5aZ/mIQyKvqp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+8zAY26PllyqYvcUMwYo3i7tTUFoIdG66ZbRNC4qDblsdNwNhDhxFUJZW6h8sscmCl6EZ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AZrmyJshG4FwxdlxrD6lKxGgmRH8QhCBzAotjiNm3VeJwRxMnwlSmWBy/qUN1nqHbmYu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wpbUmbh3+Y2qgHJDLcxx6jrlAuNNOMR3eLlSsWkrzKc4gLL3KG89wFrMQXC7iBHUqoXA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eZZ0JYFDZd5gjKqzHBtK0XEPwappizFFi7K6gBtpusix7bWtp4ipQ2JA3ZB2rm/6gJQw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BiBNQhW71KCke9MC4uYMlsYItqWoBLlLiAItic0YluYNBBAeYXMqdAWe4qjNT6jNnTQR7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RDDEuyxlDaxQxd/MOmzREVPpAsi1F2xRljcuuYhlhgjYxMF3c6ZRowS49jXcWq+JdyKj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QZuCWGjEvqlqqomWUaZILm0wnmWdCEwRl8RNFXLlNQDQK8SxFEH1Ob67Y0wICMIiwqWg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QfhLKdTKEU3U3Se2GqNRoLUDtjzd49ShAunxEKLlWZD1kUUHqE2PrAf3DuvjX+5mvGLB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JWLgjpH1KlSvkl4vjhifWNDFzJFbViR0wUzACCMh9iUrOlu3yy9N+imBdw+4NFgUajr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+Ivd5wcFXaKctdZiC4WFSZPuW1FUE31NtkGEMU5lX/cwzRe5cUMkGksYYFpiKqyte5Yl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Rx3M+b1wx1cWl367l7w8YiKrSQ1Rww6bHmXKvJzL7iit3fM5OPUdfUvEvv/EHGdyhc5Ia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/wAmecxe6hlqB+EaL+oAEc6SeQY0Q04iBVizWOfMRVlkLb4nNN/Uqqv/AOQc19QHmEu6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7zn9REMnvMGzl/cMj+yNNmYD1UF2IZL/MQL44hnWvMKqrxK/MD9wGLCkqnIN5n5UQLS5Q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IqLxdQhocCJfRVMOJha4t3SZFtzHMCVEMAsIC95uCKgF3MGAqz1FQYzDkSo4DmJjiVhwc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r3CvpwCWJ5YjlVO5XVUkoICXwSl1GDXgO5UDIAnmOCDANYIfuI0LrEB6bimWSwi/cKcY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byeJRoxGz5mbioqzioCFK4gYUfUS1xqImPDxEC4olx2I1npF/XcRqC2rVTMVDEALbjuXv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B1xAnma1D+ZoiAf3Lpg207ZZ9QgDrqUsMxzv8xnAWmoociH3ElwDxiYdGZXSgegXP6hj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GwO9rhezeyEoWpzQRk45h1pDol/UmBUa5XKX7YlGy1Mk/aOFYJmobO47h+YGvCXnV3qV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0XBrtL00AVdMqdDqYFAB1OcuqYjEYwDoHcw4+K3GHpQSCZpUK1gYg0FxvWF8DGmERcu2I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1FYHTuOdS3J+IDJiUBIQoKloFwOZw7gS79S4qkWhxG0WmmI0ZjKlLuDtsCGmy+pbCuhL4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r28ZYtim2eZcNRQkHbLt7sEq3eoxcyMcplMYssHBAz9jL/UY4xorEp3JmuCFzRm6zBWV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MRVt+DEO0tKyjL/8ZRA4Wr1H/FVbSW2DW5tuX3DKyw/HMzuDmhwepoBQq3HTMijiAVxW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zJOl5lp2Zxv3Mq/UUYT8bgue/wAwChig27hSZli9UfxCuZslsfUcCXrEVDLKAsQfcutN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drr8RLKcXkiZu/E9z6IsqqW2hhrcGDtl6euZRDz3BmHf/V8YsDupjOp2JQLWOKh4gt643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G+vMSoFjKcZOo4/x8DW++Z6mn+Y/uYp/uaczX4nD/qlZr63A3depWTMQHRmKhMFa2wM55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PMFBh2wBAjiKVdVxMPED9yuOZ+UFbj7lZf4hx3HGJe/8wb1BWczDe3qMl0PuMNpvOZj2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CiwwurlOW3uH1w0NdQ0O+5WLlopqoIZ0/qAs5lCq6ipnAsvWFcrtnbK3cuhSwl7yJ3LsV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GC3tgmRX8ytEw+JmLyTMdRAHipgXgExGsq7l63V4zMWJjwxiWyOKgeMepQUCq4h2NVuA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LJxMFIKeZihvsjuHBFFpdR6FwYZWQMUNxC4N5jShMRsLiBtu4UurTxDb1uY6yYYiiDGY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YTrcYGTxAiRmBX8wxL3BWy6uoA1+WGs53mIAg4RGImrbhUgQHhOYTsgzxCtVEq5GUMkb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YwO13KcWU6uuRG6M5KX0giGgJ4dypy/Qb+yOYFYf1USJ10rvy8+IKzvNYgBZHDEr0oDD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cA1M3FIn3Ms2zonpjMYo+G+IDujL38iHtnxcSmCQ1CK2FwEpLZsy7NBMTCIRFBFMJMoN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qYmComa7l3FmpcNyxpKWDTyTJGBVGICOJeiG+yWBxGobBcDEXgS7uHtUMRYbg1Ltw2q0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XMx5n5Hqdw3Ax8C5YL5IauXAdtCHcoCWNmo+HsU/3GoHRtLcUmW7WFzr+YRWjaV2zSJX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IZ7G4OEpmlnkDYP3NqbRyeYnQKB2GG0EF4lfLFqdmwuM/R0zUSvzrMRAFKwjLAkhu9pF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LTs3cVZFA4gry5uaf4m+Sp5llKo8SlsxkW4/uILb1FyazjGZa3m7gNqvWpmvd59Qcvqb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1n3C4sQrk35l5xmBdFvuc8X7mNzd1BjBvcPGIO9SykXMx3qPbviMd1aeiPeJY2Adwwt9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fYj0z3cxnWZTxudax2xV5TwQy8TS81wVNd/i4MV+9QXVJ6mfTfMtf8eYXYa5zxMeUYiw7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6gbXwRmRu5l/JAVO47jmC7EKbm3JrEriBku2D6gd7jvEqf1D8PMdYaJf5n5+4+IfX1CN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K33Ai1rmKJnRfFS7A0QzzcodZg4XDtFUPcvK5iva2YqPKxeB7l6HGKIEcAMxW+alROj8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F03HmA9XkgqCsoBMMlLKyOZWZiFyR2RYDN4xBLp/ESqYiFYr+YzC5YeriRcdXHtPUtvNc8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jncbnouMBM3Faudy1Asq0u2K6uZUNbNwQHP9R6DjuWAtsLeMbbGGs/moaV+oX/uOC2o2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48ytn3EotbjYFQbmAqrir/MyDH7gXGx3NEFAcxFSU8TWHiXcOYapwahWXDEAgRujLiO9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vPmXDgPJKpqMMMJmSBqLoQY4tmXUBjtwxKhYsGkgKKQHuZg6Qw7mOkUVa5p4iruiQKF0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HLVhEVSgZR8wvYiyhf0mb6DjuIzWmrYZBiuIQssiTQfxEb2QRREbeSUDA4RONxKyeCWR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CoPuJzGMXmK38Ayw9L34mIoAa1bBAHhKuZmOJZeJQ2NShKuxNNQUKpEHBiqUVMbWLLgF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oJqcXEKN9RLs11ErBqLgB1FFtM8IwgJ6yiVj4t9xQzhwy4eSXKsYVKlApiM2ntTUQeBw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gKAcEsy/EnBLVpzefzMfoW2xLIKKtYIKGKbHl8R+nv3DzyayLh5HFzLtuV7lV8VEhkR1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Y0GFTFai1ot4YqwugzAqJLuiCjnUJvilIcba9w/cTL/cNZ/EHOIBluAYdRBGvd3qGN7r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d6m3iNFeogCfzMmM+e4dXLzvmK3GjUSpV0VOCpa2veIWVcKFa5iVbgQhdd6gXdaiFNtYm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kfz/AFHIAGfMEN1X1B1ufeOZg4/Mszy6gFnMvpxBnLTxMjN/1LoxqrhmkxfiVh2N6jfj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4IjZf6jprf5mLJK3RKQwfiV/mBj+5r8QFOck2WVCnR7jlZtGB1ln8vE2a3G9fqArHM8D41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BMRf9UU4mvcPOfuVHpNI93NoutpRe2l7gsIGWkedQQYyAcTI1ABL6lDcqlpm+IIAIdY6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oDrxA13ZHdnJK3LoO+iVAowPEJEABwoll3vVRG+GceZbP+uAWS22LMWyygArWoGxQmCKC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cXa7OzF9wkFGeJTBqozlhqKBVr9oIXyx3iXOiGyjeYmLtuOz3DT0ZYX8oh4XUyQuYvC8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ZOJX8SwDPmISGcZiYfuVZlI9rJUtQObji1sXLy9lzQGGFV6OYDyRvhPrEs5RJCsbuWd+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5e5nqF7lqA0mQL0IlFReAeJZXQM3sGBe4ZliocYqDi4zW2SoAQfylwS5K5vEFnkqyUmIN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dM+ZSY60oZrouOLP8wkoHPODouDfRANXMIyg9yTol47dL4YJ5v4jAFDRExWaiaLmDCuO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ZRhqCohhLNxyS1V1ExO0JiHi4yl2GEREsjDBoqZDL14jaYMQVgWJy8RIAS1PXXbxKbDUX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aFwwCCnGJ+JBmIYigshJOEIpZUdss4xBVcQG7xEeF5jOVDxAAA1LKw5eoQvKVcys1W6ag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aLlNBcFegQkiezJSYQ6R9IFO+COSUZQOWI+ASlbvpqWfB0fxG8YIoepZsrmQ/Eq67Qi48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KDVEoNLXiAV9OmKZlqVOfioCG+GILHgIkGwmgic6jjeDlYUgevKBtFl8MSiXFytw8OiV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/h81L4gnRCm4NRlxzKGJVXHe76jQmoq9PUQo3j+InbjWZcMYuNzTHe4fqLPqD5j41Oo6c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3CxRjWWrbgCibJRRrGoDdzCqquoUDtlFP8AUSr8+ZaucdwyWYn1+WFVcywur15mbxvq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+1K+4qr4hULCnUq/ZK/PE5xbCvr3O4UNu45hp9uYt32+ZnX3uL/aI3mHk/cDmAUYhuVq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7l1OTGe5euo5mNzAzsjQ19Rsb/cbHtNyqrL59TuVFcQp5mBU408VL5N3odxuoGkMQLgu8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zZEQggaOeobNrlEpeCQ9txrVlJepigq0dA1dcThGLzcZlm7XPxmwjIyhu8QQ0ANxqAtn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t5sMkdMayuEFEDxzHKo19wFaC4DvC1Jc2vcC7K6jShQqjovEdFWhzCPWGXogUwlHHEza7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c21cGRBBcG2oJlUuICVa+bmDX5mpV/UE9o7aeoam3/ZjRX4iqFMWcEGZh79ktMqqpWlc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B9yKYqRRr1KdlQJP21AShBErXA33MQxKGMUl1HJ8ViG6qHWVqViJEUrH8AXslpqW62MA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ROr2jn1CNNmPyP3HzzYBoF37irFCepTjlrFSqSiYld0W43C+sKE41mYVcvjfxCE276Sm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4iBsk1zu0a9gmSIrMaDzFMPgxBzCK+iGcGYLObkckJEd13AV6fFa+rlrmUmYSzMqalx1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mY1xLGMWQctQADUTOJ5wbomZA2Yi6xmCnPwLYZMyBvMVBNwQbiqjcTNhLKVghAA4IosH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mXLeQlq3sQdRqGC65IgPCtoQKHDlEqwzwjrfrmEgCZKZYJcEVAEzUMLYq8yvix7A0fqO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EcECBYg7WNkaytQW+Epcy2y3cfD3gcB+QUuT/E1sx2RKrmJQ/x8v28Q8alCoOEdPmYU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gLll4x4jZHJrGYQuyobDzqaYfMW86XFbCXbh4jQ+fUX+0Uw86iXfcvZ4IlbblYbLrATB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injiBmse4uPMrNfiFN5gNiojQ2cLxL7rEN5h1v6+DHuIYzM1jUpHOuJiXnMFdJiAA3cH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5w7zmO8tDMjiBl39sxQP3Cz/U3U65IWCubzOqsTuBeah+5md+IKPbzDrnUE2zZAevZOGY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xG08XxA1DcOYpHmFmuRZlEaKY55qBR67mdUDjiAbobKlgCzKzzAWKXe7lQEywQQFFFeY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EFQUCwKQfCyRGswMSKSrQioYtsTMqKj4D0GruGXHi4xxMhS2zFBOT1G0peo5GC81DSoiU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b5YjjT9JcIClDf8AEXc7lJ3E2I5/mKrNV3GFvSDfpGkiBOOoyruJfdk1RFQ3G88nUFIw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WF3HJe5V73Mlv4mDmhxK/wCBEYQ+pl58Eckb3ElGh9wxp9RGm3glTQW7ld0chFw5wex9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4gXdN3NCW0gKeYKYOLgwQq1O2FlXt6mUca3wLxLYNMXS6hLm/oj7B4w+a2cagCZU3FGjy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YvfmJivSXFjLJBLiIxKtUBl42u4tGPLcdYGQX+I7gp8GJdHEAu4IsAaziVmHwXmGWVyWA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r0JqHgNzXp1CCZZxFKme2XWU4l2hmCsvqEMhmMUejYGXBBwHEEbuNkBwcEJw1CrUABAc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JcqJS3B3PGpeg9VLArxAvpNpqEMbiDv4QoiSJWutZ7lXkgSqhBZtaWgIorfo/MeR8Z2J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fwfDCLac+Iho24Cpg6h1FQwtl5veWJZbQTWGLiui+pbKNLmFnBt/iJH4qVGT0MrEFivP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zagyy1Qd8kBIeag5FoUwPfmKNNcb+oNxFxGrlxGLm9QMZqaa5l1znqZJX6gtFS4NdZ8aj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51HwiHBqK0gNObl2gp5lHDAzLRD/AOTlEitTDMCs1FVjUzp3/M/0mHcWVwsrvMrbX7mn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FGmNu8w1mvqHD11PUr/7K5z9Q87lM4hgol0MGWj9zmv7iuCt6nGNR/7EP955iY/3DBqK9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lTNXD4HiDrUNZmQwpdZ37ia/U9MTMrF8TYxiVeUxKmZz4lBj7ltacRVq43U3vmGJZeV1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Fnipdt43C3hpTmLk5WCYLb/zGohkFQt2XTcq2XQXfMOI5KHDdVM/yZNdSoB1UapMPO5U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Z4dRgd8QaWXDVaY7ZaVgBbvzDRVS0QxZHi6jpK0YaRbcTX+UmHoHiYwWL5XxBpZCrrMK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nYhD1Vf1CVfCbo8RE/vCQvEzSrja5iZMxkVrzBVK4hVX+Zo1qLmP6/mBe54Jl/jqFHmW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FRJdTcaStI6Mh0lzFE8REAtQ7UkWmL/Eo5iZPUeA0Wg7mn+e4Vdhf6lGJDfpuZgOD1Ld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cNw3bdMtYd5laNoLPMxKXBPcBozHMBfAzy/w6PJKVMOp5gTcZbleorbUt2i8sRq1LXoi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KdwCWHiK3lwSlW2HGZYZS1DqQ8lzPPqBBqV0UHpCAiGwbiFW+pn3LH8xUbBdkuG48S9wX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ALZcrMdS6YTJjOIXUFG7imTcEaleHqrrceUcmyUnyZSXcI31ALxGhuswxCXjEcMBBaon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zL8mErXUIMf2itgxZbd6NTJY4HAc4gk6Sycypl2VLj7mALPGIMVa/qMH3lw5Ah6KhNKB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uKw/KIMiNCClwqlUeeIQEMFzOOJcK98EQXAguMr4CVqpySAIbTZcIPi7IVQ2WYuaNC6K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ns0htYaNIpXEcAurB/IOJ6g4oqBtUSyYGMHiO7zv6g5i0K14jtvfECsGKgonMcZv6hexHo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Qzj8TZXHmJmWu1DGK5jgY+oqwS7S68ywS6czPD9TDhUwEmqFaj3e4llZjXLXkjS4mYbvZD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jdzeoO7MViB+Y7gf8xK8JzABzth/1R8M+5sSqrfiGfDeZzuFGZ93FtjyqbLt5h1wQAxLx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xm4BTONQMeYAefuYX8eyotLf6iZzuUr+cwQ53PYCYu/qV+4bap3WqirGgueJcqPDUcM5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QoRVR3HDRQHEaudmYQFPEuiv74ipvmvcBv7hLciWTF+4BbWKwr6u5Vsz+slC1OrxHsUV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BsabY4PWVQWGTgqZZFcQIB8iNCp56nA1dTSM35iqF+JUpXEBaiWVMImYnYqVHzxBJw4l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Lf6SoBkrcQui4lbN5lSqbjEC5iKKV1ApsjmCG3O43eJeN/iVnojleYNO3MEQkPwjKpgY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EQpeZonZFLv8QyMtSSsXzAzmEN0lsAvgSoXo1zORniI8cJwxKygqLBEV6JRQyB9kzMZj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GsaKKRVdwTuIvfAlJinqySdZRbcEKzB4oqGW8ERcHhHMdoZKYqiXgq5cipdBnEym3zG5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YGAbqazCXBJR4Hg+0FfrEGToQCc5fA0qXblW4w7RZEERsBOmCVid2fFzUdwBagw3KD50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GxLlMD4WERIVmMCeT3K1Ol2VG7cvI1DcdtHXcelpX5hvLHDNllqiWOkwUahhFuMCMYWy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Fozid3GXwRawS1fUr3D53KoUYRsYGP7bMMs7DuJBxprbLlbNQVl2oICkBY3HhJjczmlp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iI27zKlfJuAhH7pjq9TNcv8AiEDPgttipu8G4EugG2FCMWPHmEGC3S1LnkQrEdZYYGc1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/wC54QB1jUexcVNOmLmueo6sckpXDzHYsvkjn/MBr+YimbfEH89T7qW5xmK0cu4tPceV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RsKJa6UAAv1LeGbPnmY5Ke+4td34jStepRmNeZ4CQ5zMDnOSG1wG7Scmpr1DPh71OnM/6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mD+ZzqB9Q7v8AMcn/AGYd8TeKlTzxMBcuaJkwts8/qBfEdczRV3CKufcXH11PajcUr9Ew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7l3hyk4czajnplv8A7NqmBc3QFE6jrnHNbjl5LwBBbtuo0VVJxGgNJZbdQQ5pLlZbBKr9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WpBLgLbablEpk7JRtt2fWY9QA5MfcG0IA8jmAmt1YaLzmIQYFLCNnXmILFOuCBbtaVkq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Lna9RTapORY1mJlhXmEZMGyUAba2g4WxNy2reYi1KssgWoFTFjcUovEzA7cMtTmX1Uox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XHo8y16i7lgw4UTAAqZPhilGCrLmCi1uLu5f49xZ1Ebd/cbTJsmBAJdZuM0C2+YUB0Fv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5iDR5i7R6jkNZBx5gKYI1IPM58cO7D/MZgXQDdamGKWdQkVviHXAsFiKPzECuqFjUX6+O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lS1iC3JfMJCzqMpQ5Y7nFVcqYOWyBxDQRFh24uIzWKe4KkJV2OFhAqI9SlU6YmQCcMNG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ZieNMsZNyo6Y6TXD3Tc2sncc02YYucQpjtSREYAovibBCZjco6lVhLfC/D4hdxg5+LNG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lnKVp7hCww3cJrt5m4Y5DuCwcUvmLVnUsJKxBSCmqgtIPnOUPbFOPmmV8mM9S+TPEW9Z1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fFWS6AUwy9eYSWTFEIxRjBDkcEFi5ibGYcTXmLIUzuAAuSAc6jWLSoz9kxEMW+N/pj8V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4DNYE23ZBNGTmKqnKsdR9WHFxZ3JixUu2ygBu53Fe84l8wrgh9onL9wckc635h0G5WgP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W6lnNnUW/UppMdFcy1y11mUvH+ZgBilETCKx3U7jiKysYmC9Ectcw4jjuOcs16iN2jA1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ljwQOiaWOaxmD3DDhSLvLUDO7gq73AsVvWY4UsucagpzXr49Tlc37nhElKAvuJnxOYNmK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nJqcblrqyBXiP/EvGIua/cWzeILVzcutqEvtgDnni5VfEba1mInooTXFC+5Qmdw3g6hg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KSw2E05qg8ymTMQuT8IjbFEGi4wGaN3Kyi34jqMXd8rGSGABQfEcq23lb3KlYoH6iRYq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rsriJWnapQLYim8HmIwsS8X+2bc6mbx3At35jgVqFSblW1W16hNg/Myg3xC2BNwjL3DT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dSrQmDNwZfuFL7jhEAGMQW3UwaPzLrJ1LyZmmCoKLKqO1NMP5gx5l7E2Qo3oamYVfqCm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FaBaupgCFsXKW5IGYy6zLuJ5m6BqYJG5iy8wVQ9WI11L2rrFtXuWQNYvmGl4hdQ3l6xL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WWit9TKwMREsabjTJbWgQUKbHcMKERd+omrEcEKywa5muWHuLd15gm3sWxQuYwQAudsR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SqNBO1LmZclYjIxvmKqq5YS7ZlnUCCtjGiZMkV7gExB9JzPIAe3MDNS45QuIFyta1FrG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yOsC6uCRLBiNU4ysReG4EUrmcQpg8GIOajO9QAJjywFgRIGI2YoGJdk5iXEr+YYqUriU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bjwJpLhDOHTOUspLqV3Kwcs2RMp46mJN5WOBai9u1hAWC1ccAcIlJqOg3whfQJVa88wb7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1aG5UfkURyMva2cTDxbUpghypLsMAUAJqBy6jm2ZE7gBOIMt/U2hjeJz/EKqVvWtMUq7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BFm2f3L6i/8AyWYa6jYGZRu43eTEcQDdOtx4WVODviPXe57PzNw88QLhUPERBlGU2VxK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PxD6nr9xqhz4o0wt3shh753A8QL/AMw8ZviNXzXJOcPnMreN9QMyzSK8n3KpeJ+an75h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Jy+INXTiWa2QMQOO5gwfUPzN1UtXUxbl58xZ8RamhLabufSpzEswXFWs+2Z4gzbUoJck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J2yuwCBCCMGjHcl0y1jUArx1E3gLodpKYcaVxGILHEpiZHmcJqHmL0X1qABkrdEoa0VC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UrBFOMJF6biRta0bomAQZjySsJWQ5lNK9Io8oKsVA4VuBkXeaueOagZG2N7Mxut8SgOH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sKGVLuu5viCqnbVxcAOzmI+IrXRFhE/MVufuBfthnhDEVefUCs5iGBjvqXzRr4Ldlfc0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1HJXEIOIBJK3MQW91BwKJbY3tiVK8zBtgNsbh2KLmVdIaLRUdQSIlR7hd/SYs24uBCvRb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HSGNxHZXJKQ3nbA6dOKe4RCiwA4lXmV0s3L3CFAlTAlwXIR7NIlYgmCxU6zqVAOlMLZz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qseo6OdzMkXswKHcvQGlzNPMGPkpSJdOo7xNRWSoWLLYfAWYgvBSVZRB7iloKrhsJLmD7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xTEyEM712jhaa9x4gbioM1C0IrcVQKTcKUm0RaIG4Y4iiwmbBqbcQIRcGT0Fj160SEiu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AvJrxBmeFgKY4gmXRb8RQhVHU0HKw8F32iwLLmXaMqOWZfgx5icjEAG/MNF2xNYXHxX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pe0ANETEaFgO2YFeAJtL0XKR3nsGDTxE2deJ41iDGd7lY3iCkC5lHJNQrE5jUXVajojn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JrUW2zUvN47lMQAQVF2/EMBnUXIdkvF/8yg7WXTHUrKn4lUoRMifFZMa7lB66i13CkLi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In74gN5n/Zg/08zCXz5gRy/zP5mszjFxXvPcvN49xsz1LH87iYfJAaLCp/CLdj1Co3Ag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47hWj9kfqDWZilmCLHcW7l51VS7XojjHEviW1jXEGniArG4qSs+UqtTTxHNoX4RoyROEB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YxKBgxED7mMM30FVMfxk8pmoTNDqVzk5HMucLG4Qco+zOU239RzENG+JbNNBzeYAWvNw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4ZBdgPIlR2KAmGjqK1+KPMv2ODJH9I4aqZKu2J/9iDawK1zM9/qFsabNZigZq+7iEPAI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1xUUywNXDNOHqAAGvcyYWpfStRaSll3m7NQKN4VYF+oGzGbjpfxqUiCrMqvuGVRpFTmB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0QCLVRzJQixQftlusf1OWf1L9lIf4rHFl1fqJpg3Fq+suYCB6PMuu2EagLvq4FknywAe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lqxPQFi51Cg29QkQHDRi/ErToDEaZ4R80qpb2Qu0F5zMyVLoiChgLWZWNLANS6jHDUVw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9AmK1AifVz1NkjsVWCVK9lwKlxNIivi5YwG+yJdJNVblv+RKi1AsihdijRYwy1A5ZapI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y8IjA4hAFdu5vDaFkS61xFsMdTEYXMDMQolW+0K5XYiN99Sy2aZtKRLlVuFUJXwjMMxj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04oepkgl82oI7hcIl45CdAcQLZ+oHAQvESFpXuWYIPEB9K33HbsYGyABNV5lyDxMm294l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OoYTnqpVDPNRJUqVKlfBhMAeYCu+axBo/blr6hg7ysxu7Wv9JgEDRU3Fub/mDYB/qaKz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iH7lNs1uZZ3xGiDf/wAjkyNxwviC9Ssfz6g/cs/4ju+dR0fwz+kKnjf1xD6j7hjnFXL9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+pSnVkBv1E/e8wM470ReHQz9Q1Xc9Sseb6jXP5h+IXVcnM4lc8+5XiO5xX8zLXcqskc9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3l4If9iczD7XHd/umbeYnlE+kcOYEWceI9TRxP6czXUwCBT5mW/zH+5e/5neaNkNm7JvD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ou6h7poC8SrlH4jRojnxAK7lhoX9ZgNb/wAy3e9CHUSKq26IOMbAl2+5fQdS4Lc2oD7j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6rLmuIq1y4zzHxGq01Cx1gqZY1LEKiMIMef5mcLziUlu8QNHcQLRl83iJjf3Cj/UN7lG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oWBVr/UxzOlXZEoN7AgT/c2DiJe5kzm4eYY4lDnmANR3+4qIV9wWqVg8zK8au4U5IQOe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f6imI7xj4/UXOIZP1B42B0uMShs66CBbMbuqhzQ/URdG8SnjsqXCXfmYDSEnWmuSK7Qv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qN4l4psFyoVtdoLuAruiWWltIdLyOMkTSijWEYtFdqtlRwQLuWDBo5gDAVgqOv8Awrwg2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ku7hVY3CoIFrMZSLKWZybYS5kKlpu3MyFYIobFs1Lmz4I2sTR8GvhCdqUBUOLWVpLVtzK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KYyrYFQo8wLyyTh9UwXK9QEjDMMVAPom/wDmbTjmXDNe5pL7mOFijxMp62YWga8wM/A1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PEUbH5i1rPiAMGOIWjIywq2VqYA4/UStMAe4mZqClWyoqUBYLl0aByQJEaMTNeG5V1TxK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GgDljxHIbWrE/Mgl81uOIWEDqJX/AIqVK+HrWcLmPq1rCEG11cVOWU2wjOMcZQdXJTdf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zRWVGsSvW7UX1NhzuUJkiBh11Kx/TA6M45lUf4hvMTzztjYYI7s3OZ6TEMrNvP9w0pxxG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lJH6nNHMdfupvkzMWXEH+eoLHL1KsNkSrywwlz+epqZF8bqdI7zU9D9QJW5yQyO3mX+Iu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C8ROuOO4tG8QNyuoZydQ3/AIlc/wAw3/2IHjxiIlnEuo//AGLXIsZ2GN8/cb9+Zsxm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tS/zHLh+LxEeaYm2DH+pqcHEBF5qLcxxcMFXiZJvcVWnCPLxLTG5rxLqsr3FL8QakVA8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eK9QWlc8zONbutwU102CmlVU6MVKQou8xUEvZGU+q4g5dvMK68auPt2hg7ihQF30x8hv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EA8RoOpkiJB4cRMg11KwhbhjKWP3MZsK7L1BaUJWNVDF8eJRibybqC74iXTULLODmLpW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i1FStuIOtZFC+Y49kAZ3csiCkm+IpxBxMj/cDGoYPc4icTCXVFvCwDRrUdOYtN/cuMpN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8DulXeOoTWhm4oCAa81TFxd5Qe4RSmRtmQ3mXI43xOAvKKnSTswjBCizB6TM5WEUwG0z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hggYxCyLHGovwk0x2yj5dhZbSrzAGGFy7zLiu9RhRSMaudzsWYPMC7abuL3cEbFy7iuX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xcMqwOGMtGGmVT4QPpKgK0CvglxUwbBZfUDjFrRQq4hER5L+JfaDeGo9oNHMu4CAJUFw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5QrxAUt3EgOO+IWqDQeZdrWauALVkCEuWcsoqpZGaYj9BeZ1V4YLC7lANpuWNKzxEMPE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4lScDCEcPwNEFgQWaWCZoWTpMptleTeXRBwysY4iKKLjMEFyrvzAMKjK+KlSonwa131e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TnXuU5DWDnE1x0Zn31MZMHV1H08nnf3G6gJup6gVRaDJ9TBEDsKr6iVdkSt1zK3plcsA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zMTzzHD/AK4Mt9XGVTi6lczJeLdTu9Q8PqW1pq5/3zHRzHM0hKPzuXwwD69SqM0+YU61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zZ8so3W54+56u5f8fiVmOd6hZg/UyNXzAvBn7mvRqdsn7l45fqHqz8Rqv1PxDz1ivg8S8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BaxBi5YZ+5XBVeYGLzHoxUdI94i7haYfsQZaqt+o+JZX+43z/iO85rMoOCeWeP5jN1u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+p9QMGsQaKx+IrO7CrlH0gNpX1HqBNEJROijMtFC/EdymI4+oA5E0nIw2EzRRPTU4cRb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3xqYqs1awxgG8OncWoetQsyhBPMtI1tBCJm6JkbDplmrxz5lgR4gt/2Iwo8MqMSwHmIq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0cuJQUKc9R27rd1coAfuDQM1LGUFeR1LwWI23bKFRywuzzmLxKvicoOFhvK0QBGskbfcQ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Zo4I6PS5syu7jrj6i0tD1KFBgrRKFO2KHD7nhlckq5RxmGlJBFY9QLqsHMK6lKuErSfz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ifcWfzADLSjHyBTLMrDAphuBTAqHJqFxXhSD7LbMOVc+qivKMXrBLU17RNXaq1cMClUB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A1LcrzClKikxq55gnExFcuol+JoAtYVYI7eUXJ3DJCzRHmniVCHMoHM1VbpiUmVR6gqs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BDoQlYKScQ3AMvShKdka1/v7DE0uWCguEa1Q+Js4hViURbAeJhKtsgrKgpQ7qAVzEBcsn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Glqxg2zd1MQb9xfjCDZwVTA82t+oUmk31hxKMJItQg6Izav3FdWJbI3AQzhfgYcCPUPX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DcKUHGau6qUHbQZb1CG5VgbLElIDGFh0AuOpaCFLxziWwKY0YJgXtJdFGCMqzHmCueUR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TKNnqQy2RlVK0JN4b/4itAKRNxrdbanC8TEkBjQP8w+mHRFLljwfcA9mcvzBYg4lYvuN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5TGzi7lGXcoBLxoqPL53DWu45cajrGvMWmqqb4n499zi8wwP8dS9fiVnU1mVmm3+Jgsr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qOLb/wBROiGu5qZO2GS7CtxrxEsV/EHOq8QviGKcxLcZvKw0IfqZlWsNJAqPpgZuV9e42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r/MwgVXxDDd+ZWNM5idSq5goBVmWOrX1E8eIsbm3i/uVfEzqiVV9dwZ9ahW/M+7nljvuB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Vhd1HDES/5zPxgEG3UbUqmPMDt9R/fEMK4rkqUwOIc1xCl3efMWHLMehAzUzCr8g4hH3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qefxM8B99wgQ6/cGrCL9RXxMk+2KE0JYGE0tBF48S0rEmZeFXLllsR0G/Mrsas7jRUMR8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Li+ZRuClnqLE9rjjbariLD2ldtQaIVK0VHalRLmcxMU8zeyFx3SoIrE4Fy4SuTM3bz4jB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eHfEW9MM7guLmPHUHIG+YUTevUGr8QqHUQ5JrI/UeFX1FuPiuIyqisYqoparNXABsRlT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1uBV+qmdDlRVfmLi4GS0QYhYUuZLrt4ipFW6si6NvbqocoV2eSsQCKsEeYqGRkuYzEyz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blfmG3NoM25BHSxZZOahmv3EUBDvpDM7MkssBSkHZLF4RkrOkKoqBmpkOjU5naoJZpF5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ikIu0KhGW5U0wZkUypeMzyTBmGRBuzhm4F1EnNTziS0WcS9MzBCgBmXV8SnvEqQuPUIs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NC/EGRiILjomskS9bqI0DGwn4jKcexnJDzFLMjP3LM2hKCnnxE3L7lpA56jAwzjMw9jD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qCEbIm2YYd4uoedf0IRQX2zn4vH8hLKz3JxQs2gCyNZGWAvfWG5XxUr4DdbUAu2E4qD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dR3iHaIZVamUNRK3H4FcXKEw6MfiWIcLcZgK0E7JVfcwGfzD1jyQlsqphdfzLc5oIjed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Mx5/WIcb/wASsjr1mJz1A1EemG8wz8CrMY4i2nfqbHvklavW5Vc61ccMNa91Kx46g8fu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VKJG7xv4Go/xPeJTuGS63iF6zHkblOs5h4ld4nth0n6hgf8AiGa6vcdxwi+psxvuWW2r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3/mePXErE3eDOwjqXe/1PafqJGtRK4agOJwGcH9x1ErPmZa3MzXBBkre4YbZatfUMuM1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lmoJYrtESrvVy6xD38mmx4uOBsj9gysvMr6bhWKtIVWsbvUrsK5dQ2KIo7E2Aw8RrXsN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14m4Mx+QBh6l5UVm4I6zcw5/Mc0QEL7hG/8A7BeqFJzbzCeCBFZlcCi8n3cY2/jmV64i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4SZ/cDZD8xKFxcByLNyhXaNk4lxrMbHMWK1A0ajFDUDaaJknUF/XUauJmryy3BUctM8S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3BnuXFUWHHct4XXUD1IwQHqZ6uLf1D4uKzu4MYYgn3BJX0cQkniOCc/4KxguFyn0DAIY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02WU4eKwltZXmMWMtGTgg60BRdy1i7AwCCtIAFQHqCNyqiVuMmoni3REOD1NTNlCS9ev5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MePxhqZpJWnZH26PECcQyCNkMEfguOZlmeaj+hWjtLNzSZZqBULZcCpKo/MBKooqxOCX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RcqmKZb3iBZHUFGFxEKzkJBIw0plYPJCOjS4AwoisDUStoeYFjKXF6ja0EeriS3FpDqF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8UzzGfAXF5VeIRAHgm4WhbQpw3FBd+8Cjn0sclDHJc3NN82HbRkbqgMB7yypX/gUCuyG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XDHw7GExb6Eoge6L2Ny5gpgtcZeaFeYqNRB6Jt0e6mG4tkZt1Bb/AAl2upkrzcroGLd7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Eoq49B4qonKl9S/xG47v/mXWVlWTiHAbrmL4Z+4LOJs5lU1/M7/FwdfiGabfxK7H8yuG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qB1iB7lfcN9/zH9z+0D3ENSvzBZjMz9x8QMeI8XuVj95g4wQUmlxzmDhpxK9RO535mDi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T1ArnECnUa/zKzKusWkoNQOvUy4+u5kAmCgtHfqDY3XMCm9R7vFB9T0oi2pTTcvk3qjq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33qOTd16jRsS+niFAGufMwL6RBKXEt0ICxoGjVzEZhTiLuhsllgXDaGKrTMsb04eJS5J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ZAD5Z5N+4hJVKbiHQeaQrsMYZOJpjxEq9R4vMBzKDmH3qDBeSoUKZkqqPDg4iuRMwbD4y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N2XOVMFqivGICe0MaLa8Qp2e4JtxGNQBg+pUxQl4XYxGXMteJeOUdikLG5biDWmV8No1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pSFpNkQ02Sw01FMwUbSYxLz52WWwZbMyiQoIGWYFA5GkirlHMwuQqBzmMGy2QIpZWcyl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FS4xRESxjT0ahAYhqLFS+5mQzv8AcSiCmLA40SJTKuGcMfCpNX4lIx3eoVUMcMyqNmql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4KWMBiDcGILYsKYNytkYh68MKxSiCK1xZTNRXxPAHURsmVfQxpk3PLE1zGFYYsRwSpXm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sJaNoK8pEnPMRbc+pQAb5jl2UlFaiqSAU5xaVKqcTtYK9yjbrmPwJXLQQz0agWiaOGI1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gCwZvq9ZJkq8qzbFeUWIak5UMR0mU8JMhW1T7+a+SpLez1H4qILYe5eHgjMtwntyyytK+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tG7IMoyo0b3HZjUuq8x6g0U+pxVy1qEO81Kl3FM5j6uZUte4xHe4cRxVS0qvE4xUe9R8L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33Gny2uBjU9ThrM39cssTJ9wPX1OP8w0xDM43nxDVN+4J36hv+ofUN5hmhwc9wKo3LxHz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aPxFz+oww8VCE68RW0bv8Pmr+p7geYkqzeImcSt+YW3iaqVeoncH+JXUL9RFwQIyJWN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M/g4jEYokFo4uELK/EA2g0NrUrDprXtHmPg1+Zd7dyt4jsUQNF9fccFpkJ1k8r0y1C98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HMCB5nFT4mJXPmNWrYWbbUCn8ghclrkL1A9DNeSZCAcEYMCyu7xbEMtdxFpgqLic/3NFM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xM4hRKOBfPU1TZEztZ5KTxH7AqLylFbv9RiadNdxQUPUoWFzB1QvxEMdn7hwDM3RHhhwW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XSOYVOY3KbhfZAKsRTDhK8rhK+pbF4HW4iw6MvWMM1Mkv1Cs0EIVeIVv2uplUQqrtgmE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y8MAhxc8JjeWFOGNht8wAtFtgq8TczYGmzOPMcFEPAuaiByi5fNR8R8ysRLYILHKL7mk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pKy3yIEywmTpjLG6LgEp0zqo8w0iDCZuCNpfIy95myJiDY/AWOIjhbY6pgcRrDOYJoYU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ZqHXc3KMBEBSRUGOoC+o7CHTNwSVb3HEoRymkiFt/UxoxK6y1qGKCXU1i2RVK3yRwJT5g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GM/mJmENSvtUwctcxAJRapfgZkKPzF/eBRGNYPEDEVDeg9xARGysXHqIjRLVm8RtEFYS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Hx1maNoApEsHT1qbPbhzLPMP/AAwGmIJ7lkCUD1cMgN9yxB5OImL3UHEvuUuNjxNd/qPJ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xx8Visxhlf1BsuNjOSZIjcS/UKF3f1BSdyv5l51RM/lnFP3Kz77jg/c22TSfxN2xAzis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ni51WuIFmsT7e54E3VzNY3DXi5/eIlPkag0epcHEOzPEcOL9y+iAN/WKiWm+Lguffr4K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DMd+5XcxR15iZa3NVVVLuZ/MrMGdXNpmYLWDdzNg6jvCx/pqVef3G2sH8xFQTSYwy3Hqc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XzNNPuWU4eo6XlhFu4CzBVGLuZcl3MxM4v4Y+YYsy9RgHCXUKISUCpcxi83moLJkqdfp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agZvUzURLbeZZ3qXMlLuJ1siLdy2i2JlGb1FArYuL5qKv9YmXLOEqcae61ArR6jCYnmL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iLlDUsDXzBu3sgRmooq8pYWoO2DU8S1HHwVMoJVtBzCF0+YZZi9Y1C1ARj2xBqF0qxMH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8cy+qk7ioddwCSl5SBCFGWWD3BiWF9xcCBS9EZCFtZa0q3FrBLvEZeJSgGYN2TLxLS/C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qW2PBBcwm/g3AVK2wQheZQmuWLolURHwMcFGpR0yhGPiXv8AUDTMUpsl2PkeSOGXnKJQy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YhKsTqDLRaUgKh5+aqVAmepivKwhlc4jolwMR6yIFrdynU1qZxozqytLY88QoQiGAgiKt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albZSNRHweojlxH6mHqoTiGItQZgvmV1atkK4yRWKVujCzaK0SpilRnrDEywIgpPqN0E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izocwbW8u+YExt+TMSycAMuWdwtHFswrCUHcH1S+R/6NmNwsCIGM5TowQpD4ScxlSoMI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9dRfJKziJz8LMq9oc+SJ/wDY5yP1zOMajlrmX2c8w6GLOd+YmZtlxslRg/8AeY55/ErxE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gl7z6hkX3Nwxev8RzVY6gBVVz3KVWuZ2dMG7hfXuXrvmVdEMZIOuZlmffMrHTA9nqVb7g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B+Zs9kzxuBKriZKeGpiFVklimMSsY4I/cPX3c37n9S/Of3PqXH/sSoQ+iIsdMd9w/XN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maefh4vNQ3Q5lqJofzCsTkfxBtRxTZyzLJAktRb+BeIqqXdTGWGAJqaMeYJdbxHTl3D1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9kFwynl9x0JGQbYo7xAKFyR76aiAg5hlKpd+ZR6HMBi5b/ERK+nTEGuZbtl23iLMYozD+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5/wAQNFFjtlc2GHB5uVVo7CBGv6kyiU9wouYB014YOFiNGKF4jjRdxCnhmH27iuskDWeY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XUyFksOSZdwaalhjLeo7IK4mEEyLrMLIDC3AJZWccZiVb3UTP9ROE0OJhtiJyOGV5DMK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+ol7+LKGS4g0sqlrPUD1Uo4U5idZVBXZEiSAnllxZWliEmUrBtlic8qcRiy+4uCGoIEC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YjXUQphcuikoXVpE+cSbt2TT17Mygw3Ul2dRtBghXmF3kZKydy6XxU0xyqbW1jKsgr5G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oguDTOkBRHN6glggBVUwgr+pkhBpirt+AO1UFF0ruXZHD2gVtWZOojLUNxTxHxtC3MKN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clzjiLqDuZI0YajHK3FHMQopZio21nmEbVTTwx271UMS1o4gAhL3ImYXEahUPVQ2pZKB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DNM7jm5R0WCDLEwJBUs/2lcMvZwx3V4j/wCE/wDNRIn/AI1TBzk/MsZjfNxvNMu4bJXu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4eYWN+ahHh9xdx4q0Yb5jl38O+fcrWMxPzH8TI/1M6j1crG8cSmnd9QnlMxvHUW87SPdG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6zMNwOMxxXqceebhblPuVcoOb7nH8QfVw2ZjqGdT/SVStFdzErNdENZIX/uYHATiZl+8R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rdbmxr9kPqN9Sq9zm5xX6hCGsTtg8uvUC/qCqPjuD10zCmkr1fqIdQ6Ncy6+eYgBjJK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TPmO6fU4Tucu/tpeQ0+SeeJVJn8R1n+WCiN5maO2LHlIu64yxkREbEldxRbPFQ+qar6v1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N81KOYLblycSmV+swMfxFizkHER1GckVW0rzM7rBq+Zz/mJVj7jU5vtKqyvwwBavgIyp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dMDazitxC22uWBHFY6rYXmY2nqAgCpZ8LVmUvzApWXlHUGMTZ5vcqobP3KT4hVSQWFd5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jxMh7mD4gGiFPwQzKKxUqhbGdC0IPE25IiNRK7K8TiSw6BgCDcYgiR2ooeQxLn4INEex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BbDGGXMX4mJNlDXyQbSZQYkdgtxi4AWrBFWtKS4JVh/EZLanMWj4uAdHLNc1ZYljfwwp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WCUfOJgAoMRsYTBgYgRQD7i71DtpVtzJBcCMg0jrELKO5qHyfisymOHEJUxqWnSKy1tU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1biWQVjYDXFS51ej2R2RpWe5jQeKNkKvu/gmIrmIIruWaURGIn6l0vPUQarGyOApz6lq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MoVFWHbBVpjlcB0UcQOACLh1wxtMc1CW2FjjWo2R8HHthaAtTC6Jm2S3atK9y4qEdJKl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sqV8YRGwzH/iomdv3AZ8zbO5X5hzY+YwY2VBlxqYXTbE9fUvJv8AEXLv81CBpzywN51x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J0I/r4OJ9VExjcbTcvD1U5hz4nGofUviL0QZrjxKqqI/mGtTjH8XBbnrc04xqpnnRKur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NOnM9/zOcz+ZSvUN33MPmp7iYXEFADftj3D9Mtzmj3L+uJf8y8Wyvcp9srNfHMvH61HH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pzmHPj6madeZhBnu/MJWP/kGgMuIi2F4tam1JYt3LmdBKP8A/QleCtzF5lXDYJvv15lf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M6OoBCmT9S/qXlEuqlU1qZrFZslzOZHmX6Yu1WPM9MlV0mgxTBXi+QlIX5jYYZ4hP5JS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gJSjJXMx7HiiP5JeKwgpRi4QxY73OAXF7LPmNXUt5iL2RuZyj6mTE2ioojme4BPNS6wa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J7Q7H1NbrmBbXcAq+4rDSE0xy75gAdx3fW5UCbipzBD3iGLTMQJq2tQW6ZTUxeBqBxRF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OJVPTOYJbB13MnGFVNuAA4RicA4TTVajPJ0OJS1sG1HMsjTWpk7DTXMRTBm4nmBtFZlr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AbbgxY7xLhCHwGYtQbY1XxVwGtTMDubR+8kg6JTV8R0wdIcL5g2abguu2LbKMoTbBBuO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NEdgUS1buUxSoNEGFKKzDMYGYVpR2lwyzDqWRmFeRjKC1WXcP9kj4jrDMFkwoaimUcxRA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e6a5ud1J9CHwgodJM2ELPki0WUVKZp9S4QNwbXuZEhs36+I/VO6ZZdyza1A9rxUQRFW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kcEIwYkYVNw4zlo1F1vjuO4OIMI7+3JACw11EAkTPPqPGdfuJijB4g+JbwmC+InqWvxwS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c7pMRwvR8OcXiNzzHDAu0ph1Hea/mPjvUNTSe2BfE+4+JdqXnxBsHDxKSiGGiHmeW403A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NeIs4hgxLcCw+4JdD/MwDrdy364h6uLj9zv/AK4uGmovWJnbc7+L/wDk537xNjWZljmY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uNp31H/sSmc1Gui4YQXc2Rm2pd5pv7ICWfU0zZFCBTPmZIavxFaOQt+oFFH7nPTKCV9Q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SE7UQHLzE2czLxcdSigcsR9FXuNQWKe0aGitDEHkfOosDadeIGk1xDQDHKiWM9TPGfUQ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50O4MwLNu5kiPRBrYnbMNS85YDH7Sni3mGIEL1eeom6i0cZj0lQ+4rywlpqckL2PuXNQX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4qZGGgzDDzUYafqVZdsFUG8ylMMDV8MUwFZgXHcXMIhUgBqOcYJY0ucSgrviAFooazcq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7xw4iq5ZWwtharcEl1wNxeUofEZXnjxBG2NzE8TSTqSrbeZhKlVPv5UCqjuMzM9QSTa2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POvEGQw2y65a5TFWYMYBNpUAe4twpwGIFzCV5VmCyncADtn1HVUO2jbIZCl0xkRSqqPfT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yim9yo7xGiuZMPwDdNQi3R1AesE3qsQ6TinTCR6gUosjLDZYUTJmjhjznGLeYANlBJVj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mBfFzgDDLicJHD4MZxZ8y4JrS/gYAPoI0tLlB1ENWrL11D6FiYfSUXmFlYjiONnwbjat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/mvl1CeZALLgeLGJctwHF+41vJlmBelixyStXLl0WP7luAxNqjkqolXhuOcF+ZWdF3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zMjNM14nPXqOXBHzG2YDnU2WaZWKhhvZ1LigEu0po/mWu6Zn88Qjvr3EuAYL5n5g7g5n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4mG7rcGi1Jea66hQy/Eu6zfuHf8AxN4PklV/iOtyxD+pnlE/iVhh5jnFhHLxV6lVh8sP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fEDPwcvUNW5TcrSbYdv/ABLXeCDHm9dxK1b7gkF/cK+2hf8AUtM1BRxDt5hti6px4lMG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IcXvxNtK0fUaalAy2GIJSvJVS84Sbat7id6ggl6i2WV9yw1cUwyFKHwwFvspGUgGlaRl7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JTd0VNKzd8TIuzaR3gs5zD3cdIDCE8QJhnGIegM+IZrBF5UXoZT2A5mBajzKt59TROJU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l3RAC4anP1+4VaxcQwmIogEB43NG9tRpVOYvJ3Li/qGLG4kw3L00cSp3MZ0VPFKFVO7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IsTGXzf1LFW6YgjjctVEssawai3piCmjUQpwzPHWmZq5iKAWxyW+oth4a7JSHaVj5Vju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cCDPw2MqM3LdsdR+GZlhLIzCNuoFgyNMUlsisJVxHcM+oPKsfA4+FgNWHEoLyJm5ZQHM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Q0EDiz3HhJQEKkSyWCHRrPhCokoZGAAKUEoKEF3OjcxVZUuGOmOuV+4lueYJq+JTUVCV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MsFChjgG+QlkuJA1OVIrd46lzIOSUJt1fEGpkS5RGBwEFY7NRhYgC3R/qmA8S7huC2Mm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zTkgqzeZmwoziIKusBiwQeY5cwP/ACf/AI3HAx2zMXu6hGuYUdhtRcvpNpgfUBFPhrzU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A/VTaVviKaKq49fuDDDA3meef5jrzHcAePEGyT7m/wDc08kePM4j9zcPTHE4YTOZV1T9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o+pxf8kBr/E9b6mm+YYfMMNeJW+YVhzvqH/MM/z6h9dzzxNCzMLgFCOHUNXq5szdRgTm8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kioYuVv7n6zDFx5zuXjnzBjL+Kmscx0R2Xcp8zn8wvPEvfxqG1Ly8Sw8xuHJeTbFluP/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pYHF0nMUyw23B/aWLNmIYU7hkzUKqFtwYF0+7hm3qfiCkB1XcpZBot/iXTKgcOfcso/G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VcuZZfxOuOZYTWSXh1V2xNQHT/EVUALpXmCFc2UQDW0csv1Riq1Gw37m3xmUOCCjqZCG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/cczOJvzK4P3DeXJNm6qB/iXVgeYqP3MrWNkaSsaDiZZHEHiPECrIZM9RoRzdxapAXKBY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ktCqjgdsGhv3LKuFltDEKTkcy4uECi/EoNRcxoL1DFVfMG5GrOoZUZhoAW4joqVFbcx6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HiqrzCoxGsRXHxFcw6tzwQ+EXbzCgA6iVAG4YgPC8suzkYgITmFSrYAx5mGUyisygOHM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SrllmK1MrfXuLEBemP2koi1iY8Ok1JCMAL2iTQ/MXVtyRRVa9RHrRoIkTxEq0ItYxofU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K6gitQUwjkqUBHcwNbmuA2YrTiVmA7AiULKbsicQHDhIm8Hp3HI5sYRUGOoJpajBs1ED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oVY3vqUZkCFkISPTMMlRyYsjteWXgig1xSDJfiYZUCMr4r/zUPhzF4DzLdH2l/jmjGo02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LBdyYPRCgM+1xYWGq3Fseo25uIK46Sq4LloeJSv8xYXP+xHeV1Bfh/cQpszxHB5MeMRO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3UeL7ie/xP1K7PxK+G63D/iB9SqGDv8AES/zxPC/3O9/1OLaj/1xJWMZgzR+5eIZg1UA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/jmF+pdF/uUO8wB8kNVEzGbxAJm/zL2pt5mTWEdME9zmu/qDjr+ouYef3Mj1BsxLvz9w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izSpemXf+5phnuGNa6iQdJBcOVZuFtBMVkU1BbLzM4XinP8AUZ+rZG8oWDirGI1YLVrJ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UAckBsu0poA71FkuCf8AEMZSAxUEU8aRMOH7m+j4dVr7gWXxLC81FysdMfWJtHmO5B2x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BD61DxLYOqqNarGoFQ3F2ERm2Iu2Ku5SJW5S7lxcoHmZOM1DknMbblDfOpSmYVyeYpAt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Qd6HuW1EV38ChnL23GpfQxGbmG40scyyFcHg8sUtcSuOy+Mwq74iXXNS40cy9xaZgL7I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Q1Mcvb3KtfiJrweJh4xKtiicn6TSZLBLzHK5dnMDnb3OJXUTbmDMCxiMEDb0QQ8bSDCA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BlxRG0S6mNt3fSWQPoi7ANTJmkGipuV3KrXwAEJbiOJct0TZWoql+fZLx6gPFO4UFYHi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WbqcaozBSAvMp+MxqrETKnHUNhTRACi4N0DHc6g8xbRBcpdMoLYBAtx6YygPuNR1oYiQ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UiLIJNOmMkoD5i8NkL4jLom4KKi5bgYBK6H1OYbhHS5IXCD4IwJX/qpUr4YGYgReOZSg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ajRouIrHCq5nCFv9U0KlJ1dQMUC0V5wYd8lzMQFEBXV1C+qBC/1qOCCPAQlib8yvH6mr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UU04z+Y3xxEiI0/zFks43nuP69yh1X1Pe/fwEBDtjVne4kqg4TZDqB+Zp/UWpVhqoaKv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z5lc1nqGs7lUwSyBR3Oar/crPqCXX3qdwlDrPMNlwKMUVDLxHJmMf17hk68S91YIKGo/f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X9yt9/zDojn3DHuHHUIJvdMca+rin5fcNw/7MqEDcB0yqhmCso25mAZfX5n7JtGmz6l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MbwKnDCTWpWyKF93cMe4dbolBKaizQ4/MAem/wDZFgq1HyrDkgscXLmAu0uOmeV0Q6Sp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iH+ZU1Hl7jKDTIdTmhSnzMoyaJVdIeItaFLhGnKyoFZig8wMR8xyRliUhDRUTCNkHaws0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cIt+oUV4hba0yxk0VGyPERZlNxLAcYjsM5JgMxCvM4GbNZgNKywBygIjE9LiYkcMQRdO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qqLDJLUNG7UYtcEUMQecHGIKWDXKwR6QqjqLN59QXr4YjMRwQMzXwzKBiJcNTDjwh3Mr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16hWILqGYKnCS1VzErG4UI0v8xFg016hnEJSeILuty6hCCrlkaWDGisQ0VNGp90UAAAoJ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u8MEbpZm4UyYWxm0qbpnWoFbCKqJhJEAWyIuWOtxMhMGZeU23FlCJ6QNl65gLjUpnz7j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Ou4gCxmTReylDR1rkIRUI8kG8AGrruGlehiLru3lUzHiEP8AyD4dfB81K+VqOR+htjZf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PEveOKhTP3UuxW4sqhk8xdiHkgvplyFMYxVt9HER4aHcN5VGLXaAALZWmGL2rKdE1vuJc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kQ4afBPTLiCzG5WPU1l3cuto/iJqJiXHcLGpVOcMTMbJW+YmMkPd+phfcHvJ5Z/GZnH9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nfMAXXM1qoalY7lc3Pw8S00/3NlwmLmt/qfxNMT1d+4dupSPnUQaeZtGBk5gKsoc1zK0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9G5il3upXfpJWYVzjESl6l8moNuXM6ncTMprzOIcQSKhxUJ75xA3ZpgDZ/bHqRcY/iZD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QSgyEN8QOMXBOPL3MhfmMEKpnsmCsVC+R+p7MxPgpKtx+olj4lDbzxzHWYqDNGKhnko6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bR8zY+bHMOrErfE0mq4qIFBRiKOgAxD4ZPxEnYYzuDtENQKF/Mp5bWDR2icEEF9wbaTI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Gh1MCU2gAon/AMlESvMLoOziPMqGG+dRrbLHUsniIvPMStxmDzqX5HUob5i0MxCBcwzE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Ljo6CCVvqAFhl0SiWT3LVN6lMiKh1DaJgnUwoxphIG61JcoRYpylzgYFAbgv6MCaYnAY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IrheZvvEAiIXTxCjBHQYoqURb22x/i9Y5NkNFapcRYvW4edQAjBqxQeYtsqrtjErmKlh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TMqAzmzxNNQ48DKOsHDWaXEQUR8zOB8Ca8x+QFoCIsQxIRWZY1KQykqwZlwXAA0R1ERlC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RkxFNwlOogUxFgIzbSLXiAgUdQcyodRxdMZK8SGaghvBcwrBtmlUGBviHYK2cQxfVgvi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3FcApv7lgYWseZVfWXcPi4fAwfj3kqM73XhBag5THyxm2DWyL2GhG1+FLAtVg2x7eGgl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3wrBmoJDXezCgzalBGwQOIex4eYCNGiCZcGYixeYHOnQxL7CTJ0ZMJV5a3B1VQ0HmLJe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Ir5bI9fxHL5ju4kx+SBizRxP2wbGaxOP3MI3vuEc/wCIly623H7OmFi49zzzOYcFZhi64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8ISpy4gTfnxL5hms3AvDK6Ia6uGrjDh+KgrxUQOvhZdEWt2Muuj9z+PcV3/tEUVeTccS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XrHcwX15ndQPdT6lRZwHMXDV2wr6li3BVZoisCJe46TLvUymSrBOtSyhq13uASu8f8A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x/CWq8fZmIMAYOyFORzTK0y2kIuSW1wyhCablPCj06sZTwShdc8xIYODKvUtqAFB7iAu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VTKAxBZ8ITd1xAmVxCMYzDbxuXhYKcxswVFK2cxtUkMKNdk3WyG5O+JnEFWZx+yBlRiV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CGkgcQDmWXXmFmoWvU6n8RtheoYKuOytzfzCjzKrOpcoNVLUqFdwu4F3uHjcwPMaqdg7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zg1NiGKgM+Zbbc2HEvY1eY7po3RLQIyDpDqoDa7ghu4ziFQ0zj4IYY6gBmEZaj3gcNQH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K2qAB3BkIKTZ3mWtjDKb3tKlKy/MwYMywOkYEcXS0p3BgobOuJl/Cz3BNagAqmBQr0RG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x0gdAWTdc/FZqZuYImAGeSM0RgZ7ldxAVNBEi1BuK2YaiuHiMItz8ONzwmBm5TBt7isv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OaqUDMduNVDPYZJwtmNTGAlSigYZeJXZLlpyHeZRk7Zu7Wv+YyO4eSFNxyDghqBQzEGp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dJMf4LgfA/B8EPh7i+Fgg9CTxg2wwXxBURxZmX6R5zg3LpDKWMAmcFU8CAV3BofcuSIp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IF6wSi+xZt/69sSOMWHtrbAFgwQwjDuDRYXDaxjqKWqXq5iYhKLJ+EuszUuDRv8AmZ4G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ASzyLiz/AJin57J1K7JrP4TW1vzAzvUNOM+IFYzifcq2IhW5y1E/xHd3uPje4V1c48Q/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e5lioLDOH+YrUMtTJ6gAOLhvuZuo1zC6ga7iJvmaCnmGXxEvr3G3JnOD3G+Oe5svuFVQ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+iBAoqruJ1L+4mqxA2c+4bvH4ldXGCvUMcxLfcDWP1DhJ6EJrc2ZojjVwvjjuIrBSiDF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wBG7vUrlY4ikKxyPMOL4qWuF8s0wQTE+yXaQpQmHXWWG0lIfiUyq8xluAQbVfjiVhdHT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Fwxkx9wsTgYslyZ9y3F7+0TS8anJgbNoH/CWkNW4duNSsL1EP1G2hqvqPLWY7l2RxfXU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mlrvlh9JFiPUXvMwY9x7m3MxGpQu4ly3YwcjcOrYtahalylreNxBWxcNby1EzFQ4xKU8y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GOQ7hC8rYtoxtiWmBT9oNN/SNV06X2MswvqYbQ0HmFJUqcS9QOJXdMS+g7XBtagopgzC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xJhwyjXECmINEgiXDvZuMnOwpXc87NUytlI/CFbEFK6mCUZVnuZS58iIyoQypkzKtoOCo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OjueQQbz8ZIQG9xqFUbgGTDDGLMuQbdxobxLbxUeJStv5mU5qIqfqpeuWcQGAxE3cKpj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s2wFg0DLOIBQlkeZvUbnYKkeJaWBPMAtA6iiLAudxpi0Flg7TqX7Rv1BJrRiWJZz8VKz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BVCuWXPbaqONh85ZVj3xMCWDI/iGNpr5fuMtdZ2AsDiisCiHDAwUQzMvNlWoFfOMpuQc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Ypeoi99VEsMOZdRkNszD8ILa5xGDo0LhKzIBDSMsUgAUfKbPP1Fk3XmLDn6ngQH13MBn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RYLrVQc7zuJEmb7jqnMMhq/4jtxWYMMW99wc5oj3V8XDJGmUnWYv4gg27PE/c2fxD1U58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3HJTzKfuHmvuBgeOZdkCg03qck+iVWd54hYXHwSu5Rvr9R3m/cs1jMMGvJEU8ETGJk5h1B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pVTN6zuCMdanOmVWGv8AEGar7n1OYOC5Q4j7l3xLxb6hhpbHEUFaaWh7IFTGYCXNkoiFY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a3mdPHEX+YwLwpTEoYMNkz1hYilgvqMXDdcWlSmCM6viUkAYS0A6JWbyMLeQ7iC2LglU1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Xsgps1lEZvXE7IqWxt9kqovUURbIkLNTLAXOWG1vq5Q47hsfUSLYVqCBg83Bc66joOcx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BiZajs1WzGU6GWpW4NG3e5UQsbqNn3B2i4MHeYrwxu4uGCBWiBWWJ2b9TBjYGmUGXMAp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HDLACNUMQUKvcaai/JKOiEYFyyvfAczGCMwNDVdS/Kbo4Sa+KKTR5mELgV6gfuXEt4uo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xNREqYohdxFsXMFwy11FS9BMCCio4xD3qdJoACKaFOGOipucx18w5GptCyYC6epd6ZcI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4XCxCWKCZmyJ9R5jc0oqdXMVy2pEcDBKXUrySvEsWIyZ4irXUwUS1XOyXEQiWuI0F1sC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ywtbsY6byQvA0TMOV2P2S9XSgI8a4xLlZSZahAhKzHyh7jAQ5NRgW/BhhStBtgga8i2/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fuPMyttu3qCBFw/xLKVYy11jqcx9iF+orTCwb8YbhXzc6i7UrQwE/gBKjS9iag57nEN/c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Bza8Q8kion8yibToma8Q++OtY+LBh1+plW7nKmWOJXifkjifsl6q6YhbPcuc/AYyRxyx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9dTX8Q75n4nNdym+LmP8Srz1KoqvWZXWTzM3DRd/mJ2w6iblVqFVTzD7gub1K7+oI68Q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WzXFzEIJZ5ljWC8QtOEj41PB6jvUrf43H1E+5UD0uBWM/iJWz6gxZK8YmjX7l/TBD/c3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vUPrce4VvdWzGVxjmIKalu3BupZubqpWix0QaWAJsFU7mt11uZkPDDAXLMaQcDmXAmILg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Adibj3KXJTCuc+YqKcJFzViNo4f1EpNUYLwMBM8vMAxeKiUC12lFWtgszvTAMuSKJoau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doAp0ygFxcAUZZlZkSYPkv4sdMdFadRhK4mytRqxhVpqVAz0zkvcoKu2IInERW55lAw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PekW1xMle+oAemNdsB1M5mA4ZSoVCJWZbLFQoRnlnqVEWBpIqHEAclwAviI9EdC5u+NEU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j1AtIaqV7qnqPMFBVLFWNxMVLY7J7jGyuz8o7hsgcCKeVVARkDouqzxcuzjHabalCVVo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zCzmFBjZCGFuZU4ivGXMudwAQpcwAcalcbyAJ2TIwEzA1X5iyQExVxRLbGgxBoKxEDYe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lIubBLoqWFBmqgEBhDu0hyZm7COmXFSxVMzC1YmLiNT0+A3Zcz0PYFy0cCwcMG40pYbJ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JTm5dyuqywuJcVhnuMPiHD8UhdixknwGISS2QRVnmXfKSFh2+Zb0dNp15lgKd3mNFfi4i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BoPMtdU25vcTPjlhC2/dTKExe36ODxCRVgM3iGJvfU8X2EyRDsIuHlkgA8z0jdY35nEu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XCs4zPxeJcNN1mpdrzP+M/qDjEo6gox8bhkMQb4qFjcf+LnOIbzXifqPGe5u/EfXuOOP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RfEC1wwwXU4plZpuoFS+szZ/ce3iKczhv7gauzxDOon+ZrfBKTUN/qc49QM59R8m+pWd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HB3+o7SZ0ssH9Tb1NlNwJXUtKviH/EozLFf3Hiu5lbOdzAzn63Eq6I4Wp2S5n6i1iz4T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z2BzB4gxOfEQHsiBWS+uIGTTV5lbiF4xFVpLpxEzFBeDlmEFXyRHJu5WDSc9wQjzUYBU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srMNoVfEaPWZZdLt/cuGNPUVbpQYWDuoRoOJnR2MVXGR45lQGT+JdZ4lkQw1BQbpZbI6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RYBUDV4zLcQyt3uLhXUqmWRlCeWJKO4YipS7DUWM7jQYIY3FkEUsmY6VdYmVXjzMR5jY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6zKtGLZfuOVHOsLW8MVt1ErmDUMJeSC+csCmHSsQwtZqMBmZ7VQgddR1AUvcFYuoAAly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ZsMO/MxUR3Hoi3oLRl8IfUZWC3UA+rdEpYm1Sp7ivUa85GoxykvDzTHeKIvbFJlyQx0tC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zcJCmyz+Zr7Yn2mgTXmGbZjKXbLaxob3MmWF1cUHxGt0MFdQu8x+BZTCzMpg1OqIUFTOI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WNxAE8xIOUHCDeOSGBxKghkIKzcGGRBuVRe5RIAi4QyplcyoX8FtmZa1KkGMxcy4azAR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mMEz+42XLFfe/HUyoqDAQie2mcniDeY6uBmNeSIQF2wIACg5ZDx4j5It0XFg2+E+WGbN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ewlhqOCHyKwRRQ69RcjmLoKqZWyYbEVPcNFvlELQ93cZapFbf2lr/icVqpZ9bJhdMxa3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OMOcsQImUCBt2etXAKD+J5LI7c1FnMeH5+GmecGIOX1DHdRcety2H9JZMgruBX/aj7uDx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u/8AtwaDPiL5v3GPc9bi/G5hTiUDZ77m/wAVExqGVLlvLcG8F54qFVm8wbu/zAzeMwll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wqoHMd/UVFqCgv9TncVC6zMs8RLlViYf8RLKk3qDSs9xacxWZcztxM866izoYBZeSVjUN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ll+JTniLETnHZFqLevzOYQZRnEop4qAwJbL+74CCq/bK1FjXcZDRZVRUppZ9ShheiJZP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EIl8whbY4gF78SkjHmAAWDWMQT7MxahbMykEvqGBko+oFoG8ynJ3+JewpWI0oblzTrU5n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sTZHs4hazwR7XIxnQVLLVJLC8T9oiht1P/s0uUi07QW1Mou4VeYlWt3qWL1GxUait4g5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zAUxxAfOINJW4A48yxi7lIGEfUruZLGoLzF01LDzNZua+XiX23UIMR0wJKyyhxGYYiAY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r+UB4t+Jby7zmM6RmcH7hau4K8aI4dRhZZcNspS9QZMxlTldq2K2TejiA4QhpLIgBogD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ADesdwnw9jQxxCSnUHMWoDYHzLnZAAbXNRQQGFZlRww5RMS1DpJXSUAS9yirmwDiZHS9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JtxMA0q25pJVY9wCsiVgiJqYYjaipzBbgXmZITkdwBklDE1UdrKKUnEVRbWZDfwjpEqY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8CyoQhAEe4NSEummW6VXVPEtkphBsqGQzodEpUsfaQCZRKZgqe2Nb6q5iGXJviltElq4Y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3FRzdlEw3fZ7l0dDxBKtL5qA1gPDNAPuZLnLEgy55eIrRk9xAbg1So5xFLtHuc7LLW1vq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wF4gQIVxSwcJ05I/ZcKNX5uFp2cRqkAya7mLnC7qMaM1MWciJzWeZ9iWeIkdTN95jMic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uBPI+KgUlJ9xsue2VYu0qruXWdx8T/MH/ErOtzE3B1z1He/sgU51L5qOs3U/5mO458wrV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kYbY5gf7l/bL/wAQ8VCcc3Bz/cNdMyu4eIbK/cHTHmB4O5YjruAEu/EX1/MOlDnEQaiZ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i6hA5HOp5MvnGeZS5UraTSO55CYAHmO6uU3l2eiFhObrcpDVGoJT1xMpN1BWXCWwqwW+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1LJjcRF5csR05Sgh1U1i4FuXbcGNKxSTLmo1UKPjiIRb7iB5kpyMyt6MjAebAlqU6ggT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bXpnOL6eocZ3AKgaKjTO4lOTUpCswxPWIrVvPEq9QHeYoPhg0AwjCymXeh09zTcTB5ir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lLMqoFyxELgLHULkfURMxS7hhuKVd7gLjzHG0ocZnK4irxBVvEu/pDFqBMYb9RY0BgTF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UpmP5jtMuClW7lTm54axCynBKvJ6gjzgo25YPuondVzPLZESVC2MXAUjd8xe8IM2IbzD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CK0YhMRJqLB0lDJg6hSYQ2NzRWvALX6mmnHdxKJWL+AtmJcgbeoBZChyJc71AR3UER0V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DUANbiVpBbCmUwjkG3qEy8Mxm6manDMTUdxKPaVW7jyRzLBZORqArEdhjmXGIMrLuZvP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yorUmxAzqWMwZqOGBp0XRDJs5jEDDErgaSNdKgLbncfi5YEQDUbUqbiLq4jAYzVgsfYF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To0B6ii8OWCcih2XHiBbcK2iwXQsMMWkVVoxSmA2RVHVnEqbu4jCmDRWIrxvmKi2FklPQ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WVbD8peNaYi1+o0aoOiV3jyzai4NzKFZM4ZnIpQY0+YgNRxKW9RLJr+ImX/rhvcptZWZ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VpuOJVfDFv1Ovhbzfid3n1EpxqaYiOdzDucT8/UwZdw0Qw5Kz8DEr9zB9/qBmy4aKubu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q4RNzmVbWWZx3BwmZ6YqEzCqxB4lK9+5xBdq/sTDENZ8wGuI7uHCrqDHia3H5RwcfmKq3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hvjEceIZ3dy88/caM0YzF4LgfcIoLRxUogZDCQlXqtxIO1lnRe4mg0xuHfEsKvDPECq8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K2qADhrEQem71KoeL3EqoY3La8MUAMN/mWnvUFRV8bjRbSzN0oihW7iptZcP7qO11zG8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XqAiySLKrx4ggVeTiZMZgB/UraFG4A07/iXsNkFprqGSm9zJmJA8GIm4VM618G5jPiF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UDfcGtzF27YN6hjnEXO4NkTplmTLLwYZd8zmjimC4222WBv1KWcEUUoRobO0Rip1CA31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+RFkXiA37hFisQjKQGmZwu4VRtrMctZTDHgWxnHDBToi1aLlM1EX45lmN8Ss4ZJ7JqZI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921UX6RF4I23LOJiyovBUFKckb5vExMkWhTGRaHBDXA27UtlQyFFPS5mglFEBziOYiVH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18rqpV+ZamxT4Ihi4yPUCTVXK7ZQ+KCYuKJxbmLK5rcr9z2uY/DMa7pgUUHVEpw1LT1K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FMyiREBDYSBzM2BRAEXAibMymoQMygQMSi7qL1MDEoMbmTFxFC2M6DoxbFmM8Q2tI2y8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mAtSDsHkwT6isr8H+UpIOA4EuGBtYBAjBM2wSWiIYwKmFthKgDLG9IQ2ObiBVcDuKTnZ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ZNl35hrNr4mBll3y1uOjqLbupzTMG4Hd02y7Lm9YiWVdXqWG7UiV1/UumsmCCUNseJQC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wVmYX73BT1NuAhj3EbrPc7HWo6zUKisMC5a4mA8RmsnuPcen6hlbL3OIMZlAc2YzNs7h/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Xp3UazfMMep7JgRyXHBf3DcP7gFY3zUMPfmXq4FnmcTS1lf/ACVo/wCYGquBRxMZnKzq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MLplwtqY4gcwMkpUffwrDcTjUcT1uDRHzDE+/qKyvM1e5WT3DVeIq2msDzFnREhAcqtl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AcC4IizGOYl5wZYtICBjAxLwsVHUs1+5fgF8zRR7itTsYjOgMQQRUoKXBU5tIrfo1DGb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OjklLDTnEXL1G3cq9RgYPNxFLpgqLwywvNYgPNM3HtG9VKC9kBh9QrRw1Mweai0Rcjph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YrUoMyzeJXV3LDj+IpwuPhlIQa1KIZLJg5h2TNlpqDZHDUKWWB5i4HT0R1HpcR4hHMrA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6mjuWF2kqaJUuzE0xcoAjuPidpYLTFLwlvqXOQiaDKq/QavCUwSkCqXcMMvXYXNjH4me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FnaMbY4jwgczIacQ8yYRqwwTt1mXQA6puYRCVzpiuRjqVarqXBqwFgu36iTAmCYwzz8Vc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EpXVagqBRAu47QjfxOWExAwQBWNTJFRZWZvLl3hlAhaYR1Bi4DyhCDOZRMwg4hpLvSZG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ib+A1M2MgGfEQIZrcsXwWLWLiWAHb3CyqWjf6g26A9bmHQO0XVUvMFdWpqFaiu4bYDuC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zlc12W0pqFHLn3zHAC5jjE1uYMM4luBuXW7zxOPEQIbevMOxUq9cxtKA/uIukIJbmCCq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GtywwwUl3hmb3REY3bgeIjFxXqYA/nxMlwR6GtkTJ44jzVXC67iY/wCqZ11O+Zt35Ihv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qD+IIif8Ry3LjKllmbiJ8L9+457YfVQ17l1WFvcHNcnmH1E3KnqHmaz1BbXE45mN5j1i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M1Hj1DGa+r1D3ibCbN/cEhnH7goUUVrzBPqGI27vEWLXcNTRrN6m778xCs/v40St8yvx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DrWY4IY8lGUccnqYDWZZSht4YNuQWU6f8TjuaqOlLHNylHaQYvMdABbx6nUj3d1mOC1c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SEgay1OwLEKvZhJXUshXJzLcurgFN2sv24QCTdbhfA4lAAgEzvUWDlqWsOUvQrLAxxTA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kvMIt1NuInNbivO2GG4DVE1o1DeY49zMaqIWn6Y1FZ7jwNw5EzMKCKXxNqgQviWRjEqD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UzJDDjMyQJi9fHQgryYwc4iU5Oo2pWYtxvGIEFAR/ag3BusESu/qDHyvirJpg9wh23Ix2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Fks4Vc9SywsONkfIRoBRn/5K8wd5k+JQZtcbQBeZ3IKllcxjWxt8y4l4Dg+mLUGqvUZP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FxvGRGSYUiQqZMyXxPSRPxh8FsgEHlBYj6SwZzUEenwcpQisi7l9TKFn1E4hsagrGpVC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4KgVeAnAmZ4i2SpuAFazF5YMy1FTctaloUlmYbJjawzK7uW9daQXBkziJrrhrFkVSCGl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GEFOSoGqacmZdeqgLL57lbZnM0nLzFguqzUFoQnbEBj9xFm7f+zEo5e7lh3A4XI8yhD4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2TDDxFhRriCwu8dRr1W/UFpwvGYBbRJTg1HVuUurrXGNQ0cc2R4A33E8OK/VSwNuI8n/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YiLaBiLOGYsc34jdZ7hqsXBnNwZvEXEAoWmYZdeZXELpvPXx/wDLm4cwL1UvRzisdwpG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io4rcHIR+4d6IcQ45h+pV7nvmONbHUG9lEFPqGOaNw8YmXHB1LrbrzCnnUPr1KVfh9kT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6moRruGd9ZhxmVziM2mYgM23iaNF/mXvqO/cWF/UHTLorlg41FmV7uPiFuJzNhiphHH8Q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eJoAGrjEWqaLgWamc1V+5ia0iY3Bcy7HA4lhXkmkOIQEmO1gitLGbl4DnqbF5RIEbouI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9ygCst8QNQcAhAZVHEspWWI9Ec5dVcqKdqycnY4i6UaWdwR7ZQivEqoNVHERzVsoBFDeD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fcUi4mTiLBqX+fi0IczBzBWJziFItwLIQj9wygHMtqIaHuPLDslkun8S14ckbsr8w4ML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DQFQYQZmJcUK0H4iK0eY8RiK4iN5BXqLbHb8qiBKHMCG9MCktphWZS6NNjE11FfwZnuI0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mbsMsceC6PUYkGiLClCB691neJpMO9TTibQ2FxKNbgPyIFFvVMoCDy5jpoNwRQ0XAqIQ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YpxcdCK8QAXwcQbSgCalsZzEuE2rNMtWvg1Mbl0WbgCLYwu8YK5TKJdaIFKgFCIy2Djz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1iCIEVQTLUqR4mscpKEEVWYcC3qYmwc+IVjSU1Laz/MKg9D5mskWGmHTuMEGmoILeSYh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UAXa6IYQrwmoiKJzco22jDXU0DXdahf1F4onnO+ICii7xbGtFr1bMHbnHuYGDE8Vjmav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lq2F9XBW608TIGPwQZxAw96m2BzPIRplghaKvxLN2mLhtxmKki3zzEDTjMryRI8JcEU+4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RacfRBOkeX1G7/3D8pk5h5blauNerjbNEo4I8zvXe5wV6gzKbu0b5g5vma/7c0GG/E3n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PjunPMsrf0wR4vzPz6IBc63Kzm5+PUv9zXPxUMV/cNyt2vMWM/U4fcw9S/VwnMcjKG/5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ZKsuo79whT+oaxMk/UJrdY9wcqrzFwcsxti9yxOS9xAJmmWIKD+Uo9e+ZpTTjRMAw+Zn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YxXUbCFCxGuLJVQEVwzEphY0O7HMIwC1uHQIVAJSQ220oZiju7uWr7zFCJs5uInpKZxEq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Voolkq8GTxAKcSnL6hK6MBRcSMZoZRg8xJCLipAWolsqt4SaFTLDcwIB6jpzF7alKiz4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cAK9EAH2dxAteYkSZ8QMHjqI7dzA8RczLSGgQmDXvEqFVkaxcxAA5grEqnbBZjLjDYC7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WsJWcDLeoxFul31L0J6leYMXHUNyx2bJ0TmaizNIeZeZmwWgctQCCqtC6gzCkzBQxAKT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isq2Q5JUjEDajrqPPoEjbWmYYaC8x8Q1QmrCP33lLeFaxCoG3epQwp4S1dR1Y53NmYyNr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aJlnD1GqgGTMyvgiVpgNY4+IMruZIla1EBCmYLEBmC/aOjMWaIRu4MX4GYXATWeIFNwE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7DqPDhcwALpTHMySg3VQKVl0RvxXUMc7Go0IhyoryQAAHcuRl5lHXPPUFMtVnh8QnUIs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ivAjWV4ZJQS7zLGT9TJt/cquNjnqUm9ufUugyZNQXC0OZarHwVAqsZiFgGpRgxUTTH9RH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lkG+MXAadRHaMDuKotOcwXJG2NJgtq46dsuV9zRf8QcVlqf/ACG/ErDmFHzClxleYDh1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bc5g/wCJomlV+YoI5IleKiYr+JVS8+oOdwn/ANhH85ic8w1TOdu4VvPmJ3iJ+Z4hp7zN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ULvE8OuokaA8RMMmGWdxYXVTo4h5l5xBbrthrU3/ABL/AF4ijvLK7lmDcpSJ4ixxjXcH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PrzGHFWVgCu93AzfSori1OSsEJoV4jhmmbh06lZM1HYQvO5dCmz6hImkLlBbU5lfiI2P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zCKhVyopl3KwLM4jSdQSwFP3LcWzMDQGW0VO2mIB53Mi6ISh5wyqF7ajrI1GHh/EtzrW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DVuJSHxVzLwViXNsZst1Fr4i3edRGUVZ4lpGzhzLWmLrg8zEuBKs3Mk0zuUqJFtioDsp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kb/EcmtysFRbKF/5nLNwLnJzAixWD9/DRiK1mCsPMWZMQ0NEYGFb3UICWMsQuGO5oPYO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5CNwfStZUDl1BoqOqEPaAywKuYURslEivEGxuSLCIJgG7mvR3GjwyiDEOZVVBcqUEsDZ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YWU2fuOvX3o5CAaLLcVBgiOW4ptzK2HcJil/BMbQk7PY8xAV9dIpU/ES0uBttgVBHGh6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xxiUc6+IuOYiEtuKQPcqmIqiX3BR8PwMHEyLzLnc4LlBmAcajxBbsjUoUcwAp21M5lrI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kShxMjZeYlPxBCKy+R5joFx2Zl7lhILGLJ3WoJwGf1HQzBxCpPqWaHiGU24CwVWG+YO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5Zj9wbLYEmnUIccwow0ZxBm7G4oH9IUtVcoMlLgVWZ3iFbK8cXAqHLll1MMcQHuaYobZ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EJulltnZqW1NFxKa/ZBRPLUf+uOtajAPnsneY7hruZsrUApW4GvhmdrKnE3jNRyn9xOa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fiVneoYn3D/cz14n3+Y5xKr8zI5Wfn6nOy4GHj1EvW4eeMyr7lRn4qVaXB65msYIS4fU0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cMs/F3z5m3tMdwxq45Y7dPMGe/USuczafuEzcOI1JldRFDolD+I+I9MRSJiVANqkdfkq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TOBSYFyLz1DqqlVgGimbID2xl2HFTIJl+0e5eRzF6gbZbXqKU4ZxDWGBLCFsY8q0bgK5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GL48xos4jMDhgE+ECVwTMco1F5U/EKgS9s1iUB1XMRJvc6eYhku4CuI1NZit3zAQlCZIV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lg5YtRAS5keoqgYsILNglSVhsL1L2viC3MEg19JbZAxiV4hYxUIVUT4dwM+osTmVRxX4M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eLZkeIuYZstzmHaCqOELKs9kQIVBUCgxY9kBV11Gd1ckgAhjJrF5gDSoqwvHuF0J/UOu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lEHzMCJSXhKfMqsRSrlaEE8jcVgwSkYjlFzMTSBBZTHKCy2VpycsFAGAIlrZgUlQQyo4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CSmAMkvtcwRrMF31OOZiNsRMyIWYyrSCfOZF4lalkxUVmIgDCZcRQTPcDF1HMqCdSkE5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mpSxNUYm1uWVrXNcwghpqDY5RS8jVQuw9QYxuKoe4gbh1K7FdS6LQ4qI2w1h7i2wxVLc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AgjZ3BvgFysoCt8wFXLzzxBqq3tuGy2mFgV7t1KOk9wNWfcvhsZS0sXiOC1Lha2O/EXi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Y+5gAx5gWuFgW0FXiIuqyEYZenM76NSrAxMHuUqtsu2LTuZQOC+pnqUV3OTr+oAaz31H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Wyeoeb9QMn9QzAvjxO93D3f+Y77ZtVmeZ/2YKa/MunOaOpwbgV4l9y7hl/cWp+ZdXd4l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r8wjvmH7/n4WWW3cqiv3Nb15nEHRj3HaH3HX1qbrENBFdSk+HMFvdxYr6iVnUVqp21Ci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hWrzLiHHFxqsFMZsNwUW7lCzjMpznlINmxKTmeMGzN/cKqZKW/dTYkKHghgK5WEumIlX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4cauVS0VfcRaqz3EmxHWYFI53BjVsH8RILZefEphxr1EqrqCC6FLgC5QL/jcJughKRFxT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amaxEpzuVTe4rg9zOBdEaLXM80Q82GI/Rxc2YYbrnBrcCnY6hGqu4LwltF1/EpFILHxH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xsN2qolm0NYhQrFCDqHBc0qetQMzj4iiPyTpOdjBvqLM3mLDRZYRPdviLJOW525jF7xn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6lQRbCqW0cRlAopemoulx8wz7SgBogCIU4Z4s4jAjAuEJNiaMxI4QFoEEV1CDmJykp2RB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UzjLBxGn4iRLGMQtVPCEXd7lQ5QBocRFp13BNlhvMpFlsS7eA2SsDezcKyJwkXUNmMxH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xBicYlhLmXRBoZrmLRL0OoSvPwBTYRVZTKnEZXCVUq8G4ZxaJcq+4GJcCZgwI7Yt4IjV5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mCTXcSzWu4qVL1Ba+OZj1RqN3viKVDVamCjCA04eIE00S08QkJrmZG8GoHZeYax1LRCq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rI3A5seZYIZ5RllM88wmSsGiF3TrfqaSpQhvP9wcHB1Lts96mFMN9ypdXV6iHCvYQUUag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5qGDdwV2VywWn/yFsMWRjDfioq1gnXXcG3zB47lZP+zN8StwV/5ZQ/7ENUfcRS3TEb/c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LZkg7up6iH3ePhJgVszz6m/udSwqZeIZptqeLhiMLHQJUrx/uDWbxvUtE8eJeHEMagld5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1imVbf8A3qYvEHFygOu4GHVXmDEMMGOtTLJPzEx/Uq1xEMI4b49QN4qDb3xG/wAw8Sxe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mUNxTBY0yx0rxACAJu5eNNNFQNGsXKFOWVyjhFccEPvM5zjuMRvdXNrMUHEUAu1l1d4Q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nLMqVyXz3CplwR3KrCGjQvMuxu242JVS8yqBw8MVXej+JSzZdxzU5CaK6uoIRFKlBjUT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htKBRxCiawQ7Llqbu5YRFxHqZbXnUSniVm7ma7PUay41ArhuAjVZWOFl51EnUKTzEOCj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KZYA9SgMK6PjgLiu+pt/4OJpHcIksZVMMQPp3MFRgC2ainYxsMijvQIQpZV3CbHOYs2Y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ukq0LOpTXpCqg3TDc1VeA3Ccwi4KG6vcoUfCWW1gxsQQy0PiKgLeZdQjWRB7qBUueRGr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/vbjXmIi/YYh213GCcuvEJgx5qXmiFnFeoaziJdxzF5ZQS8dYph1lSISGwqORh9YehMW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Q8pQyhvEdYZKiOyJSMoXmGYKT4bREGrYOtQslwaIL38RAmWCOJo3EBL0qEKu55BioK/t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u1WOIj+kF2TMy85ngS9xHaAsG1WX+5TOacPqOaY3P5a/McwGl+5oB+DUpWkazDLOmseZ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dTYWxCYzN1mFUZx4mAn3A+zzE9YNeYACljmJfh8SxwjLCZK9QLwiQxfDVTV2fiPK+JQ7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yHmWg8StSCnJxphYXgxROa/5g/md+5U8B/ufs4jvVyxsxFK3j+JvFxu03niUf6jkaLOa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54ldVcuXcFCceIriu40aOfhzRxcvVcS3jfU5237mBK+peLOZd2dS6e25nE4+PEMwcYqV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+YreJ9Y6iorrVwLMHj9w3bVQbMYhmWhZqVqY1PqZFghEs/iUFVqBl2w2w3dcEMrTsl5dM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JFWcEWFLOJg+6IQe2o4y93HWbxMo6SnGperhg/zBr6kyNsWpYa09HMyVVM+4IUuQlI2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1WZUKYOYYeIzqUoI5u7TcvavMW3Qpid3NfmK2KWRoGjki4bYkN8zI/MWpHOI4DutzE3u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aNcbgnP7Syzx1Nm/xKmGYg3iGcGWODE5SVEB2jBxa/4RSpC8aiO2XNy2MwHG5WPUwl1b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JFxF9zB+MiBd9RYyoI6hqBmAuCCkS9wTDfF8ygAA4gwlDGott4JZNjAMdNaWy+obZA7I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NlxLzCDZEzGoSE8wwKci0pi+o0ks2Lde4WsqqagbGpUAkQrkQfCmbplogm/cq7SvyJxF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KDS+JlFVs4v/AMoMo6gCkuLYhehMP8pGyxLgioKaqWfsMZi1GOHKb4s+JUauBFNEdrCh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i2UsdEA1tGAGtxVDxOjCaJZmAsOF1MrBXn8TJxKiWdJuWi64gEpVwqIswCF0RW4xMfo4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3wTh1xNI7zuIF5gz0y904JlqoUBRjqbcsJms8kZ8Xe4401HLD6ljgeajQf8AXMq4biWX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tG4HWM3LG/5lgvF8RKPcS64Ygczawv6m27PMsWuiNyP6uArCfcGtoXrqBjGu9S4UNqYc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CmZ8E09R+5sxTAX1Kv8AmV5nHH3By1GLwfmC4uElV9yr3OcxY3BlcU5CBNS7CUacwot7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i4RRjszvmJ0WnE4/kmGv9SxrmLnE/fv4Sae2f5nO4nxiHnfcW3B+YdxbmbniAY8ZBl3U2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7gKXohjmdS87mAzd8Qx6hVSy/METBfuUIFMReo6HmCl7CFR2jhtlYRTxuNobEhb0zkP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CG61AXJsxiXAp4JUCN7m17hXW2UgN0mSVnTEznTFeyjZncBWwLHpipFRuXVemKFcaHzA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VsEV6GvcAtyx3BOqUwRirybgAl68zOXmsQsDeSVaM93LQtzmNvXEo6FwUhjUFI6YlVsQ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jo3zAbul3PKN9x6GI2tYjEz4I0J1sWAxXUvUN3k8xS0p5mV4gYq/3EhRD4DMxp3UWMy1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mE8RYuYnEX4CMZdlluDEAK5nlhiJaAGoI8uElrQkt7lGzaD4hEONCckFJSrYwNDJYPQS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5cnCyXFGJeHCsBiFmFQGy4iK1K061UDZWmyvwRtI61EWAxPESiUhgb8x2K5IV1VBaGHS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lcAACg//ABfgt71WLlO+pNJ7Piptk9kbyfqI4HqaZP3LzUo5lkrqJmBEcQXAo3KF3Aq6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hliK7SBUHCoNJYi8ExErLOszAjVzGrdYIFQ5YKYazBuwstY3c7qcRU6jW2KtSACiJo1Z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JwJ56leWZHZOB+SGsMNKCaG7vZUAjX4iQ2Def9SiiKE0s3dM3Kz5NVDYsxcxePxAGlniY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HEobM3C3Z9Jar6gmWr5lW8zLb3qU3iCqKr4ioeKdQoaQAnIzhmLV7Jm4agW9yjcN5huK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hrUu7TmKjeI7EO7h1HOoH3OOPc1NmSHpg0tX6IP3KzBe5Trjie0O46cmoY0Ed/xN/wCZ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o+s9Q8b/AIl1OeHMKTVfcvjU/mKOaYahpvDNGaczn15YGm/qOPE1VajTPM0/ohdlZl1E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UUoWeYF23KSiDDdENTA4GEweIVw4ahF7gx1NAGODioLWRt+mFFmnOOIpio53GuKlsgI59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55gFNF+I0IintiXxHSeOCCu4AjqEGLKrV9QK5R3dzKrjDtLMM1qIrXncADauPEuq9NJzA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fUArN1huMk7LhuRHMvHUBAiOKJQmcwCsB4uGh2c1K8qjjmWmcOyIAHDDsbYgJbrLfUvG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3wQCGZKvMc7cSuWHiBB9Q5hCZMJi48xeNwsjn/wqIOL+Amosy5zDR8FS/JBlI+CKJUyl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Wn0JeNrd2R1mFmV4gXOhUQACxDRKhCAUaagoWIzdAaxGOSxcDyULq94iy1FBtiNUJuG06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R56OZliXB2sW6RExTDX2gnMp5BVC8RKaFiksbR+BP8wz8gxEllh9QsK/eFYbYPqY398H4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1JGAdI/NRW1jTyl7MaoKP/YTJLWzC4agvxKhUXqKsyMwTLMQQG6gFeILV8GtxWKcSwc6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iAQuALga18Gob+pgjdZyu4XCx/MxpeZ23iUVmr4gsozBkxBvheJdWVZLEu8e5Q2bJWa/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txRDqCsrPcQTF1Dea3+42i0n8wNE5z6hjSh/MS+yIEdy7wJWh3qbAPuU44tlL21tlXhx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WXqLNJyWLhPP0DDKAaq4SIh0pyS1rxEjLrWZycErmqm38wFZMupReO5Xc8hPhgwczmrf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iD+oQmU4l9y61qXvzEs68Sz3fVxHnMrVEC7QO4G4iuDOpYPM/iOS+SVjxB/7zF8t+Jef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8ue4NO/1CnE/aBnmAvmzqYMN8eo5a6IyhvO2LjR6htqL9S/GPca+7xL1mmJxFb5rUu9cQ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/mV312pfHAExs3uKoaqiV4mOG9L6LwPn3CNZT9VuYPV8MLrJcajVjmOFdPUqqcwLHS/u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zuv1MD4qA5YaSNi6jsYHt13NOMRn1Bw5DxGwaNy//kO+INf6QTiaqpYjalXBvbAVXjUW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U/zFNZb9wXi/VxLO0rbYQg0/MKotO4LRZcMXcm3FxEMGIolwDcviOos/HMIRm0voi58/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XLOZhqBvPw7nIwxMN/BQ4zZhAKeZceW0GUswviVPKXqBX6hMmCCSXovEv7BdRTKz1FacL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aALERSHF5Y7DIsPMUlWBIRYAYAg5gqkq7irhlacy9BdOynqAHKLTq2ChmRrLGEW3ouCg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29QiaIOeY7TsPnx4IXELU/SBYXtEaNv7uoVbk18L5Klt92ZdSTuZ1+4Kz8GNUOlB4RKGE+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1z9EnndQ/wDkGT9SjHEAmIY3LrFyrb1KqWaLYqYr8DA0lwJHUHp5TYXuEY+dRqrGNsP4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g5hL4iLojchGW1iAE6hXkK2ECNFnSoOSWG4uSnsnJt9RVTsgXbuqlkZdRZziK8NPbFVl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cxoRquI05bziYFyb1AV8eYgvNZm3Ksc6z3fEoKO9QmTJ+5c2a/iUDquI6qqlhY54uLk+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O3nRCSldQOb1AzmCxYUkZcALeRAtzphj8RxEhnuocz3PqGnEFke2Wsal09MV4P31DWmB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CmX+Ys4wsq9fuXXk8EvMOI3bs8w8u9xLu4weM6gqfx3Fx98wco7ldBH+5/MuuIvJ6YFl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iXJ2G/Mv/mGIvbFnOiDnOY0pqKzjMx49xcRc/wCJYOmKlrzqPXmVmb3EMcu24chOFagx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EAtEictYoStykPK/CMk0WEda9ldkyarDTGNoXHU+G+oRGTFUT/fGYNUOyBmG8bJlW/1B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fy8S1DGrIfNOGYHvELHgnq4nmA1XwmW1iVDiEz2RyoiZww6mAvuPC4M1MhaxLjRsbIgO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wJrc5v4CFHPxWP8AM16+KgyRZlFVSyVUZpDzDKuYnMIeZQMQVUMsbJ5YbMqB13ieYB3U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cMYycBydQbERdDKu5NdgxNq0xMy2VRXZDqyWb5gGrrh6hEQGqfMWZdmZb6iUhUTXVxQE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gx1Aogmq7ha7vqfroEANRhUXDfpitdn+P/yqIdlz9swjV2vBXwgjf65hnKwAOKyv/JjU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lRYDQjhTODE0vMyUuCPMy9TiIrKmoZz8GsDVzCrmOLu/klSpanEC3xOQiBWpcPHiX8BE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ZQ6HhnNhDcuJXglOOYlLDV427lVfXUHKZuFLjWrhUyfUS2W/MUsVFrRQaCIvNWxNGMwp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aqI5q2UYmmMQvbUTA4hgrXmXveOUi0ebalbDjVEMBrw3KKQYcKlAxVRcmOq+MFXOrb9J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V398xLM23vzAm7qCr/nqYnZDIF5/iI5x/UWQTzBKq+5jarJTIOepnVsCoZfT3HDT3zBq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P9Rs9S9RMds8OeZk1X+Yorf1Bbb3uA8/iU3/AJnkcd8yuz8yhOmFpeKmb4/mIIWw+z1H1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6gviK8xe2bHEqqR9RyVHWCbg3iX5al1HluXR7nde44bxLHGI64lZmKVqC5eSKYIYR4X5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23MttMMSysv7UWQsuFsC31cA2TJaxCMlhsPr5JTRzz1KUnqLRsrcKribmuLb3P6lXeJmp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uJaQwnxKveoy2HmvuVPf4mCl4l5/thd+4GJWZ5uKzr4FZddQV2bndXUHGWcZn4zNPnj5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1KgMZUt1lOU5TnEF5lYuDcucwgx6QIpXiZUACi9cQLKjFTFiIo4StW1yzAJAC8VDz1cqd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yrIAasB2s0aLAbKYkHYDxDKNUTkLqUKle4xtUl8RbeuhiCbd8blZjaxAmYoGgO4mAgf/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/wDmFCUPUaEFKqNXqAWyCsspPMsy5liCkKwcRXKWXRUymS43MxSVeIEbDcYFmeJg3CbV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zBAFZq8wGrgPGYrFDSWZeuuY0RD6Stw7IXdPXMApm6mA3Rcw7DDxjx1CkrTUcZCw/cun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C7XMN893ChbvYyhbdYIL6uXZdc1qV+IEDy/uZNVj+YWrxu5WIuWzllNXjrEAuj2QaROY2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IWWwDkA3EVvMyeo3YMLKCzCvUzvDbsnpsjoUwp+I9Zy8+JvDUdbeGOYL21B/Uyf3HdEB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5WcQ3+pf1xrcOLgZzEzviGsQykRDLacvcHG59SUauuZg8KhqV/E7UQMSuLB4nHN+JQW4u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XEroZjH8xgy5e/5hdvMEKzncodmpkp3MQeO5X58QQ+tynUFtqIfXcFe/Mtbl7jcEIUYr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ReagACgBGU4N+WOpw5JiaiW7l231MTVvMA6I04edzBXNTkwWmfxBpKFK/mKXYvJMg6G4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cz6la5hh/UKuEuGipvB3EQy1wsZCV/EN4ZdwJf5i7i29fAepqXWrYyl2QoDpeYQFzeoK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z9TUU3uVA+dyoHMrBNwgN34gSo5yQagoiFCZXuB+YNMs44mnxz8UsEEHtqMgX5yqVAqa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C1O9fB0nnctNagnzEtVY5zEBiAQNxIFEVZIbpMIu2DFp0W6CFunBl1gqpjG8zRXWYNYm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tmbI2rzKkh0QOBcjxHFzlOfkwi5gGamsgAajPuuLl/54ri6FjNFCma1f/wDAXwEFU4mC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rWJRdEAuIFamekEa+OHMDM29yrOUdbfhpKolmUTKDPcZa4Rg1Npljt7JUBBxmM1wOE3c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YxXpz9RUy8sJ7Zb5mjjiWvVQtuuIvTj+YwG5Twr+Yhf9xqYw3mW0MW+iwwaVKxbQEQmN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HmKdseZitc1olb73OsUyjWosgLPcC0TxL7Ru5Wy1HbG69QYvpAVVgSUmMytbC8QNazKS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6i1VVKMWNeZtn8wbFTBaaiv33PSd24tL+bj3HDX/ADK1REpgGsRHiIC8VMXLxNb1NGym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f0mNL7jT+rl3/uP1CWFyq/iF6aIN51jmYoudn4I4M4gYv9TI1XuZa8Sq6/M9zU45+PRx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GsS26Hz3MEGJ21qceY2/6iwu/FwEt+p2h7mjuUDzGdtxCihgMNYKqMyekrfqXAH2mMTB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cN2znzGUY5XEkKOGXPFieoFhppqOhpW4+9U68RrdSs9R9Q3iDmCL/NyjiJ9lS2Gk1LZS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w8/BXOI/8RgU74lXrE0XNw0gF8yshsFkVaqKoviWhA/ELzfMrXiBFh81AqM+4T3DxPSc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ojJErjMs6zL/APkPhYhDLiZV13GuNgElBZMeZZbCzAkltM1BBSyGXECg9yg5mGEdWds1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TMsXuWW0wD5mTChC8QP0KNXAidQKII3LIG3EuT1XfKxSWOnUt6H2oK/JdvzcCGj15il2F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qV/w6WU8Ih6FZ+//AOaqIyw4imBQtRDQLUDmLZeoF+LmyalT5m1QU5jcYmm4gjlgqWtm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PbJZBqAqoDi2Uck2Qx7vaXNv1ixSTXi+CJdsX4hIbqe8bgXXDiDVtF+IcuBfzGzNc9x22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xG6/3Lr/ABNu77xAZRdhuA1x3AVw5uCjIHESkJXnB3AG++IWRR9yguUdW/UBzQiAxiu4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OtwSgMYxLDU0VDJXMqWLvmWVEx8kE26vMUAp2xENoQZqnDBpJLDgYQRfJjc2Bmvc4g9Z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vrcVWwHP5gKw48SjdAxLsuVxH+JzL5htP5jmJdz+prfqOj/EVdvuFuZWMxAtDxNXR/uY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hjPNRzxj3ABK4gZGaz4i0DEXWO3qDwRvEC5Wc2cx/wCY1CO7hBcPqAgrMcb11DG8S94b4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bx6gHlFRRu4drWZQNLEotarHMd8UDT8zOwqoc0uj6uBbnK4qvGm/MspkH7hIAW9ylJVS8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cYGigQEoxhcAdvS2EBLv8EczzMeoMI8FVmPF63DzimoS3DswU9pAUxqIO46j5mPcGzzK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nZDWhVS0L4x6gxSxhKPuaYYoh9/H6Qhl9Q+DzDVwJjiMCIscYGVkgCJ8nceSH5QcQyg7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LM1FzTzCcAn6lXDiSKlc0Czr3FQLdtwBA5Fy5o2s6qCoSZRQHLAiClUnTDcC/eUTckQ1F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C2ZItSTn7lqir3Ly5cKumkMQoihPEAxyYFFGv/S1WrbuWkO5cnH/AIBXpYrI8M//AJkM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ziH5Ilbi2NUMVW2WpMQ7lYstXl6gWOfgMRlQ1A80CqlQ3AimnpcxbdO1g1wMKnswb1KY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srOTDKP8R0DF+5SoayzKyiGI18HMve0w/jEshqvQzFRb/wAxy55h+/M3WPubWn+J0DmG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zgtnZ93DMSs/1EOW+MQFQV6JWqX3q5jFVVzNTipqqNsLW2dhGvDqeIZq/BN2ph3AMmYW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fCKRQWLxcFA8sQmUy3uNqQEi56ljfwarN17l43Gneq/EXa+YN4lg5gWfWIZG3TLDH8RX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5q4Oh3BqoILLcx8T8zAofZnHsndsX8xfEcMa8zzpiWalWcfcrJf4nUrOOYGOalUYrud8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vvUHioVXljlXfiKmjHhzBjPEMFYF3M1VUxi2b/UM9TS9EarDyZZkXkhTWpRDX8yhaZQt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ppP4JZQuxX8wIPGIaDK4M5vB1ENC5W9y6TmPuIrirplmLVNm7liKxqCTHEgu56S5IZVE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4/8AsWkv1MTTmBmrxBZkMQ/lMY3XcsixOoQag4an/VDfiPZC5tg0QwgEzqYuuMxSVeOo0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wL8zTfwfcr/58OffworBKxD/i4n/EMBKK1NMMwcEVFRJYSpLlw+pRYAahUIqoLh4cgMpW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MFZDCaUQVhuBjNXlKGtQAB18K+KwvuJfMpV25i5riMFQgoZ2WzPC3xEBrmYEavaxB1mb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KLjGTl/MSVOYT8axr/8ARVhBYEybj/8Am4HECGjNYzEwDEKMsc8QNEo18QoI2LnJWZdy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eMUjEqEHBFohe4GADQG4dtrwbPxGjK5NuYo3autxpQ46mRdylBYYjP3E5ajLIo4j2ygD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2KWzz6iUbgE6iWZlACZZq6rzKyVqo41U4oq5jDn9wogcSqpqKFr7lm8E1X7NSvlZKwY9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FhLVnUMjjGskuAKDiCq1qW3VtrHnuMcAwGLZUH3DceL3HUavqYgFHqWaOoGQNAn8zJZ6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4SSi91EonGKixu4WuPuLVfiddfCHHfUTqBZePzqGtQSm41eN+InMrGSVTKytf6+bpxzn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f3CsViOqSJdhicQ019xw+PEfN45Y4LxHaQtvFVqBxqYb4h4gov8A8llrrEuItFn5lPco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LthcP0vJDpW+r6nWFn3LB+CvMFBkAqyAZUVcA02WDEZewERQPZf4jdC0VBWUPzAvKUp7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jKLMahXjIYiMuLccwKyXmGcVfESk7O5W3nqXnUa2nqJkiF3Gahlt48RgDKfuKrvUoUVV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/UCq1nUCj8zGTcSpYrUVuciVVPEQ+ptmLiM8PgyTECHEDMMELeIGaIA9QZguFGSCBdRUt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dQc5/MXiK+JaslS2GUOd1LgXnBACgg61DAwviaBm2L5wNsYyoj5d3Ey6JZC0C8VGLS8U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zqFwXm3FuYMuqndOoZpVter4gwW1GxAyrVTPxD/Pwf/olzDA//modgiulEGwNeY1cokNF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76llEVHiALCXWpYGwFCgmnY25iUgC8wGArjD/AHGRi4uICLhDuCK10Swr0GW3sL3Paeh6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WH6IMG2OnoFQWBAt0UW+o9NmiXxiZvcasvcM4lYiPBb3xC5V3ERMJBYD7RwgGoW7M+Yv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BLQ5hBwuKy1nMzRsIG2xlIo8S4irnzFysFk8RF1axy0lCDdbmR5YWUcSxS7PEQ0wbowQ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S/EEJs2hMXRNQxBhZszf1HD4fiFLMPmX4HxLH+5krXqPI6YN84lcR/Edc+pSb14mTguC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Iar+IC7xcck0Sq5/PEd3xAY/nuClxU5i8l1DeT8x+q8QQIW++Jd5+4ninuAtUMptOpWeO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cSu/1CzRXVSth+EcMN/U7KeyXWGxdwgmC9+4oFXmflNNRvNNPiWW1WRrnLRG26CmuAly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BobMS50puFsvXBK+mKM8bwYYtzTQ+oYKzeKn1g+oqVitRiArKWNdcTG/EAdL28Q8ZiwM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Rn3DUqz3HDnZEGxfJHituJgBjwSzgmQtuAVhymXB1zMtZwRKaCWGsQ88z6xNS9xqHuHc3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/jRJxCHj4EpzDtKqU34gdzRLmyVm8QG1XKPEwyXBXqIucQwBqXAFssk/kgIC63CO7GbB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MuYDUEWYYGVvEVvMYfEaHUd+wR7nCVrOJT1UHmUKhLlIXJFuBn4QVUbItMwJoCrI4BVF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iakgtl9qJoXR3OLIMCwBZ/8Ao5MkbVoFMuOj/wDxuEwZlZjqMaiI718Fg5mEuCGYy9QY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W16gIfdrUYZnWG4zCnTyeo4WPTYmUYqaByOpynDAKUkTelxFxrrMSwa+4jYxFdzmDnMx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dsFApakCGyK7mkPqUrODnxGBBKLY8bmT/JA8JfN64gRyU+IrI4uX9oM/fjuUciXV7lqB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shOhYWr+pY0Yix5jnBr+Jk9kJWyoz6g9SCrVxFg3/ABME0jq/hCqpgbTUVG+ZeLtuJUTc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pVYl2hwBmADWxe5otInUwfUDhPxBPA8R8c+YNtarUAuVmPOHDFmskTSyy3oh7rMc4fcT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YkQq5RQMr1AYp/Ud+H9RwZ/UDQxOT+Y7zKjYmt88zpK/1BR5g5+AuY9sMTV/6gZzioXC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15mZ/nuCN0l2fxNnuOLH5lQOTiaefuDgL1KVkiYcRcAXV8xmpbcEE0FHoRi+leoCsOad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aafcalhA+mI7gPmPgiJQ63U0CaLdhiX9OKQECXuplOdV4lYXJuaymM0wR0jF3BmFu9wV4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tY15gOmu0sC2KxOpW0Xmx6iu5kqqvULi0M1L64larUGSGCb2zMP/ACeNw8wLfcKcQ9Pv4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fU35lXLDMMHoIUcypvuUOP4mROZU2rVpiBiLvUIAGItMqUztEGNQG2/0wA9JLhpFhNsT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wntC7nNc3UKDzhKGtEftxCZ0Fhur4lEfcTE7pVhccRWgxAXoi05MqgbuRgVtl/z8GnoV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qBtpXOIaq0Ivb/8ApncF0Lggr0Cj/wDjrELqDiM4YptXwZa1CaflKwF+pXQo9J6lZ9O5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qG/EaKFrbdsu/k5jlqoMemHbhqFUviVMAmILS8MpVSrGbsula9xbMlHEJ+dzZrcBS2bE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Lzq81Klw4KdYYLOnMBwkXXUdXyiVdEQtURnnzN/L41KnpscCHxHgVEBQo6lKzxDeW4lW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wbgi7xEqLZKWrHiU27LC9Yg4ju6mDMR3mDEcZ2alB7iMUVfuCguqmA4nK0nEBurM3P4j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NBCtQNw3tghjCIVvG5bLH1BfWJw/zC6n79wGXn+IKOIP43FvH1P+zCxs+mXjPuDT4mgK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MwUkRvXMFV4rthjDOZYZwk1Ku/U1Vwy0aljW68QqQ1xmXTCTMAWjBK041AtneLio/wAQ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HbABdVC92kCER0M6l4RaX+ZUhVdxxQyPupidnctXw0OfcvIBEvEMmOk+I6QozKMTQR3f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dfKm1VUwL4pHpZd1EmHc75rcSi7x4ggF7n5Qw/1CkxMTjOriJpvK2BU6b2xplpwwzjCN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8Lmy59qJdvqHjLDcweP8AwGPMvzBhmEIDsmfw9/BNxbVRc8wdfuFMQdUQihSdNRVjuUSs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UMBBS8YXaOycxFKSGUuDuVCbrMQVIxAVwAljRdvEoINys3AmN9wbII2NS1d0GkxB5g044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yFVT2lKNQHpKSvqVW4DfKV0EvRAhIjbD87QuGsX1/wDq3TW5g4ZVVAYOhOH/APiqOIFx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Azamojye4WvXKaGK3MQgWYtzLQRijUQyF4ZmWuB7gq4iPBK2pVQBLWoLSt8y0VlTZ43BE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g8y+4HGVvGJyxGBeI1ZfwTArp+Yr6AslYtq5iT2gVWEZ29KEOc/iUvx4nqaM1K+KnqIM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rURo/UD+4+A3ibrzLAylEizmBaImaq7lSMRAoWEsluplCFlWpec6goCxykuAKiICs1mB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Ba7i2RcAcTNrMwtFubl6tdMwT2p/mcf1F6MsdRU3P/sTqGC42k2zJzcHOpmDPUTKk12Z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cz7fmBjHPctrOPDFt/qoNl5m9QXe/UWO5hNyzRTKcykKSprxOPEwjxnfEGtTxP4lKvN9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uIYLtlM2CRFl7GyUwQG2YFOSfepmne4SqlGCOcqH4wWplF5bGKrAZrPE3NUq+bgper7l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ankpSKijJURumZgB+txJspeGFd3YPFktanMsXFC7hYWjcc9MLdOJay9wLvxmaR1cAqqI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UcOTiK0LxeplWWK8Rt1c7mnMKWlB/ENLzDFT/Mw38ZIEA65iN7gfiEC4GqyyjVQohLrB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cR+sawuwJZTmMb/iP05eypg+HYENqKd5WF0Z9fCrhqAYFbvjJC3JlmnFRXYXCp12VHDJ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XV+2eBIruGAcBWBLwJfonLFaBULo6gWzQvUuWHOIJdTccUaihiWUTG0WlLnqId2CdwX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gsXuW3Wyrn/wbg2qw/8A7XBw/GFmA4LYlly6jWxjaMX4AZuBTgcXVwTo7DhIVYl6WKVo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yA3uKW/sTTHHMVO9kq28b8Qsj6Y0Fyh37qGlx6my9RwmL5YChtfHEDhLahd4l1ygEOLoF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7m12FzxcOmccwA9sepg1mCFgt9QNcgLlBw8QiBHGAwRXRKCDWZUVxGAQ4gEXolCGJgIw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OMwLI5YmBiM4bgXAspAxUHp+IbPiK8oQgGZ1IKi+0otZehm+5szMM8R/HuEHBuJWvUNBm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DcwdTJiCCw/EQv8Acqo3K5rM2vUcp/iVlOY6xmJUG9S63e56mjvohTPOoIspZV3d7xHF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ErruDibQSoPd29yjG4VGi7NzJfrPmbAc+I4bz5jr5wuUVbKqoUyrGCmrVcxK1QZYhCry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S2izWYgurlROCvogOSrzUfJx1MtoV/M0GSobkwiqO9tYuEQKOPUTbuuYsUb5jb2s25l4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OLm6NR/bzDHYJqo1GpqPbEEg3M9oWaFTF59y74zua8M20xU1+o6jWoz/AJUpz+pjUKFP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4TPiCHuLm4mor/uD8DcDFpAK18FVSUq8u6hCFbzUtYB7CMoXpSX9D6mYxbZlAqXTLG2C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crEowqJQUYiHiNqZjK5YK8woRC4FR+CExVZeYMAicQIxLKQfcCG3FRRdjTHIEMgdMKcKP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0pr/APao1YgO2ERkzeYOCczBF2EKktyDKCitnhPI8dq9xCx0K8w0DvmYGjMu8kXgh7iT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hRZTcRLtmnf4htanQSqzeDbEBkxEYbxFu0r7il9lmwtg8RNZmShxucMPfqWW9dQLcwJz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kZURStzWemWLViEHdwygQy3iPjKN5hAoDNy6Yq3qKyGmGIP4jGHHUEsZnbkgtF1NopnM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VyggRa+AD4VmEEgj0upcO26hoEG4VFgHUMksGo4SFeKb3UcuCYf/ACLeGXOjGjqZb1Wf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wUMuMe4slYIlZ4qaY9RMvMMpUt5M/HW7jfX7iQ5r7j9S00H3C74s3B/fj4hZqv3MPviX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wcRrmuyc8Rqv4jmxhjzU5g1yx4vr8yrCupwzM1N/5lhWRH1L1DfMTLiMjUNU1+YaoOds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729dRm25a1DfU0lgruEDq6cykCrqUG8JH2oMMpBb1GQ8rlAWoVVE55iVGWq9xGwNYWkL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GCOrTnkLATRWKiZMpupdrBS1ZlnlEDm4mka1cCnIxw3mUb6uEox9S4pWL+4uoyufqKOD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hes/cr/5KxfwERtcaZIt5m2+oOTiBcCaRGrg9QtjmYois7QkA11CooYNpYLlmoExo4ix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EaiI4uL6SIkeIMy5tHUEuJpNVp3KM7lxqW5U0wdXxKJczT8i0sAbYqix1AAG2oXJFre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E3/0M8D8MZov8zYSAFoTx/8AgpTUtAkA1EMOeTuZywKxQhxVqDBtgB4iFfMqVaqf6jStJ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4TxUCqZTzOQc4zLMcfUvs3E0oc1cqwrPgnbk3OD+4/uYFfUbElY5lGjjOYQlfdQq2s8L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TkqUpUXnDXzGwuZnerqBcjR9ahRkbrMoFGYHRAdEDFcQyru5uY4ZgZ8S01FvcQBHEGiD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2IABluFzcJg/AKxikMlzncWTbUsGoB3DDOoC8SrPCUYMRLtUqo8y16whWyOFqw48wWtU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JLHdJMPI4zLrgh9xdRUBhQbA06g+E/zUT/5DDmOD0QjjFBC4k1X+Z7AzuLvB/UNn6g9l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HBrUT1xF8d1mV5d8RHH6jTTB1G8eozO5kM45j5cSwOawL8wEdDcr6QOu5d1bkrYSiqDc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DR4lxqP5QXo65mb+TI5rgB4XmIWg/pS9R0ALVf4ldRANsx5V+TrAsLCjbohrABvOqlC2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opikDXiNkDgPrUoUSmw3Ga5cqzB07MeJcy7mXbiJm7xG660xaZZVdn7jlmjG1PfEz0YO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c+pjqZQvU3xMV/qbYhuEDO2YgotwGIW7h5heydNQMwnMw2wcylIIWm75mMY1UdZHuMu3u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XCz7N8wKlMza2pqC7EzCUhUeJkzSbAHcckbIdoys0L5lRwy8QCtZlBCNvO4N0hBG8YRb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RXUYWtIdC2Gzs5VVQ2iYS1xUBWGlXVwTDUxjWYOBMd9RNqqrf/wCVAcu4qVPHHHDecKgi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C+idwQbAplwH9pXiCCgY7MkDEh6f/LPnDEAznzMZ/vkgrNNhzFUWmv7IJEkqK6YhWbII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8yzKr6iC4DmFMhvll2wmI1o0S7GNY9QWPmIrWKlE6mzW4nLT+5Vlb1VQMKjxzMafvMKNw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IxsC8QyKYeZZenuIYgg3LI7sYWpERoXQIZ9Q0AdR1dKjWYzeMz2TTUchDzFKwy70ZiMX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Zc3P0RpNCuIAwMwMy5fiYSkc+YFykQWdQMy6lnMXRA9JgxMnMa0NRFTEoEy2wXQaNkfN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P0g0ubeJXcDc/wCXB0Xsje7+4rwwcf3HPEPqA4MzfNxJUg91AKjYNRK4r1DUS/qHn+Il7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+6i6xxOPEoasljPFysbuBmmUf8A2f1zDlZLruAXFNTwi9cag03zM1fuDEYGwEzfEezK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RZLXCK9VluJsc69xAwr4lCN9zMvY04+5elbA7ILx8HMcSYjmqZRB2JVn/MwXODdQpRf9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ni1K0RqKO4ridbiam61ERX7Ibwitwcm8yi4iTBghr6zLmnjmOnzEr4hvxXMd5g6xHLM/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ZgXriEZG5U3V/H2QKb18GM6Zev5iRfMWqMRV23At/uUAOPqLW5XmAMNbiL8Qsdzd6qE5O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ooh5gI/jKguQx16SyEsAXlY3WccRQIyUpirvmNkAoXGmOKC89pGoHWJxUBhSgNLqIgCy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Y9yqY6oAlKzUG34uWInBNOZRxEsTdfHZSJGDfmK7wW49wpthb51DAOybTp//AMhskpy8S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0WymkEzywUGVCbbhaYQ3Aq+wYqD5TZDRxycnzbwcviMgVZSZwx4YXE+4ClhfZMmWyKnd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bA9eoLt1s7jOed1NoK/qNEtzphhuoaAMwf3HYorqJ2RCgxsDmCyiNRTDtvxNAi/1AaMv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3DBtthu9nrUpbLLmLxxipSrYUzL0SxWEvVIzKuDixPuUoXNsfcN1KWZuRke5T+YWzUqx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8oAQFW5ixDcCyJUfEwIYcRV91OFMAAXPMKuohGqhHMlR4YnMoUMwtkZiYLUtucHn4uby8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SiulQixkQ56i5yafDEpcRzd7hiXBnqFBmvEWEqY3UePEu4uX9RY9Qz6nPqdOZbEV59dw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XfcM3EuqiFetQVbPuc3x4h+5YalOan4yt5c9xFD5uZubAgiJa7/mCyKW8MQ1bORxAVfAS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eqgAiaXHmA+wmFOM8xbWGHEyQwlJSjxAKLgLdViO8CiK1W3Me3OsQDVRbcwIGxfzCimL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i3mVWmHkmpXE6mWLcptLa65qFTLU8m4HX6iGfO4ezNGG4m8y7idwUEXhUb5ywxFxAZkK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5m8Qa7jSr1FZFeTMXMwwVcdP6glSF45QLAmGIXxNV1FM2ZndTUzNcVMZrUz3Fph2l4g5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DBN7Oo6ilEg5zCtuS4TMhojQSvUESYjVqDgekpIGw5XY5gFWeI7ol4uEC4hwjkqUNSiM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qa1RzA4bILaeIMHPUK/q70NQxm6W13zP2/8A/GpYBavEqANQOfLEFRWKm0GXFLrLQsfh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9wwaUnA6fcESxsiVtXb5nALIthl6lBVghdU/MyS9Dbu5hB3siaoUuov2cUTVO48R15i1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xNjA6mFE8sKAbdweJiBxFpAz4jQvT5mNr7mReR6ZgxrHceAdQAXaeAhZK+4osL5glUmsw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BMCiFlCQ6vxLWGIZgsUwQCZETQDeWIUOvzI4XXmpnEQgAviANQXmDUtDErXwSyCoMDLA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ZtYhaEdELZxGkbOOZizKqUc/A7hggzSGUxTymEsBWbh3OYr/AHochGIGnCz6qNVPxBzU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rvqPu+Yjm5VVUX3Lubj+pz3U45vqUPcdM1vM3idQ1LoItksvhZaOmUV/TAdfcXWWLuhs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qGavUV0znkihi/qZvX3Eou75iqDgmUM7xENiF4qXiie546gALRuBacGoxoW2bgC/llSm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mRT9y1AbbhpJo73qN0AFyu7mIAXGiC0ShO8xrrJUSsOYgabqDFWQu4lbu75g0aqF86fg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1g8upeQxF6juVGpXnJHenv4X8c8QwJvevcoxqINuEmYflEqtq4Pj6l6F/cO2Jut3qFo4Q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bXqPJ+upkGB5h0Bg3MBZdkN2imWAMywjGkaEgAatld8Gir3KMDMEP7Ygh57GVdx2qUOh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pAgcD4WMBi8GoN8IiTiZOYvEHFQlt6qa+DncGUYFoQDUVXWUqLcsFCQglr+0KwairfAA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V7h//AI+IVEW/1EcrmLF+CEVNwfDAciByRrWV6l6tWR3CNIxmWb3DTvNxNm0bIi7MHmWP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S6lUXcasXawBBzi4NIuKw1BXRbcsOSBRe4jVNUVNJc+Yij2jUcxcldTLDGedTuuI8OZV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9n+okChpFLoMajRlvqZ8fUXbXib2H1Kfb1BW5SX8B54IAum3qND+EItKtq4aBBUfZANc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vhhQomUGcS2cxcS451G0vUFAVqLxKhK2QwRzGDHqZk2UlzERYzuEbgoEDESFMolzRKz8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xF2buORZYH/MGF8dyr1E/wDkDWJ+s7lNQAOJ5agEx1AK7RPrXmGHpOoOM1UQT3NEGot+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Bus8YmSj8y6z+YhzSscwebZbhuvEKWf3uAaM3AxVV3MnOSHXUoPDTBKxEPuFKNIu+P1Ec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xtmCZU7O4ACzwmVD26gMUVBk2YMwnftGwhF6mVwnvCNu6yoFAFlrC0V0pgyA5mJS6I7N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ZClxKUXnRMco20xASvUxdRgZ2fROqiKz++43uG7ZWZdi4qX2j4uz4GJZUvf7qUcPzHb1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c27g5g8PHcQbWIaX5ivz+IKoYmLqeHcfW4ekp/ubf4hmFm/1Lt1MBFuZB0tVKAFS4L9Eb0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xECniLYcQSDAAqFn3Ltd9su7U8Ql1uGITF4iw5/hBqJpnK3ABMWLAYcwJ0EMy6nZuBru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OJXcCi/k5cTq14timl5R0WZmVmAFal8brlGFEV2eIbA2WyIkvYOpY5r/APiqvSExcrUY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JcaZGoplhOcMQLUDYjJQIUzENwNaPRKOHRxMEaFKGc5jDaPmJic8R3NIVXbGtBYAyXEW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aRL9RVKzWVlBYW9TSqiVDcupLLdQaJdDxKZZtI2wFcDDaN/xKQdupV5Ze4EdvdzINhEF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m+cQnmaLCkTxKgGnBUtkyq3dRjiZzYLHB2WQ9SyEJvzFv2/L1BkGWWe0HES5hvcTM4Si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BzKkNpKTLHJMEGYgteUdtBrMoIFxLCJC5dS8xpKNMpUbjgWVxCGCpZlmUKizTHGCjkcN3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f44m0Tz9/DBzx4gc3LQiXviaYm6phiqEJxNIZg95l0Xi5kVaZmiTYvHuV4GYhKptmTsF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1AdSq2JB45mWeYlubmrjxKCONqIZlcL7QI59SsxCAR7ggcmWATgV8zF0UYllz99zIJNC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5weBzFQHKURrascRcSm+JkvKVBblWbgUfvzEaHUu2y1+9y+XWpVF2IuCK6HB1KxlzFCx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8Tv/AIjSpTHNwl1F3MnM0ItviXnDM5WAjsYJhU6i8mvXUOYDM7vmFVRPOlg/iWHiXyQx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ztqUM0YivibXmBpfDCAdfxCKWS2s4iW4hk9RLTxH3BIpi9xows3H4zmAFr5epYzEgZjgl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OksTECDQxfC7hwylaINKagtiZVTEEyte4glbDcK1ctUbkfEZzdmhhIicS2vphpvR/wDx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9Tb4YjCXL+BMCIam0gvmJDxMiDMAYwxlQ52Sm91zEvEDK2oLFZ1FW2PHGeJlXQjtbpriN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P+YFA/cqyrE1GjfJFxYV3Wpink7Y6GqN1DYvmOxAfOIaRDhqYbLnzAmsPMuylmPRLgfJ1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YW8ZmEMp4ioqFbYpcjmpxAdRvEVpVL5lwXUF+464za9jONTJ5gM3UKtuyJmVCCDqB1Bm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qgglFCPM4jqVbmDETY63ABgSxG4MKMRQTbMD4rMYiwu1BbSTRPKWcQMRnMKrrFyqWuIq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uhlAaY6pq4OKrM34hapxDa01C8uGKin3Npv6lK4iXt/E6OpVXUW1241FnOaqD3s6mPK2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VrzKy4qGl56mt78QMe4/Z5iXwlxX8cw5DN6ilF/iDuiPQSzdxzb/ADM9Et7PM1NriVAe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CfCUl3BBWiXjoTAAPJ5iOR7j6QN73GRVohGCGFM4YmA41AqhqKm0lo0e4gqu5YniwJU+5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GufES5/MtfUC0K5zDWdTnGo7KlW1HHHj4rvU1M1GSLTMQr9SoBzB9y7lwz3PuZG7zKgS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ahpbQEZFtibK14QU71KGEDVVMo1LyiLRbUAU2fuEGiIo7uWMHrcu7XmsRcTCEJvKQYIofc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qVIsbl5mEWszFkVjGXeiMCKmGIziRwUSpHxRbVryRpV1Ma1cPQlKuYRRcQSis6gL8jDN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Is8GolXBHPywgQm0IGfidlMOiUvccDN6lqgThIMXpq5lLaXOImIGVfuX74PzBULOI8C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qy4Zc1Ba51Niceom7GDRyvcV8nUcHrxGaOTMQ+EoUvPhlEA4dy+zUwsvJOiOECGrZxyk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w35mSySVAF+iZ21vUNhATljBuYQC8VHsXRbdkpaDqHbtqWZ7Y+oFg4w1zcY3dgyjm7ES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WcnWUvqPTzDUtc3MmLhpt5qZgFrfM3SlZttA2mMtNFcwlhtzWI1TB1KTdnMFQXv/AMAc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8OHEG/hkwYzEKYRXZ6gzTUxgcXARKKzD/AGzn3BNVhagF5Pww7wTnfozFoirwVK7xPeCD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9RVhjvE9gxcMiwKcX67hYy+MQBagKsz7lflKv11N6z4h3xKr3OBcstdP4gnMrUWO/FzFN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xMTzMbj9wrsxCp6WEXUU2Rakbq6mJbqWoLcyo0bjlNZjzLAcLlp3VtEBmuEgp2ckvwVw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MHf6iIxmEmyhiYZfiHBncZgvxDSxgUZu4Y6Spi8H5jRhit+p+j3DeZw9dRMyk9c3DPMo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DcNtv3AsjqC2GWs35gZlQx7mahCm5fM6QwzqXHBcr2WIw82Yxfcd1uQLINJj7l873GlQ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WogIOyaZiXe/EVFFGXSu5Q+DqNtQblCBMkPUUqPMIYmG/ic2AY3Yj05itoKKhhbaTS5I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dmHxGzwLQvDKq2GAlTkYARLgIQLxGwoRsP1DRCVmYKvmXE3iYqVSfx//ABam6pcyjdxK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whB8RcMSiunDEeL7NkoCB4mFDcQC79wtg1Ba/EZHwl5zvuHbn9xrbQ7uOOT2TzyjmW+o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bvuCwYxZc3kqoAfcKMWTNarjBCsx45i+fsgpSvMXzBkwXAysGDRjTW8UoHuLZkqFQOoyB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ShbxBpQDqGpSnRGdHe7hmOYO5VpXZL0S6IxK2x+oosoNV9JGmXGdxe7Rs5mf5QqJmYqJA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idaWDMF8NRdBK2DcADu4eyBm2PUQFu2SaJqdcMrafXqFi2VULW4ayw24jq/SBTM2qXU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QMzmBZKiEp5JdyyCFuu4SkoIvcUVbLAoDREBALdXMTFrzhll5IrOzp5llxjhXqXA+kF5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1zL0ZpxP/vHaxiWcefiC+bdMwru44I/BcfM3/qC9h/iV4g0IYgTd75lhbn1FNbDqc5/c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jsxEOpZSrK6i0QrxFgEWjMuLjd1GYVWu5xgwkLrbEGJoGEioAcjtjSVK2DzjATHblzFA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iWAbXArUioZq+435uOGvuZFD8RLvqNGbnR4h2Zl7lvRDmK1Ju5V0/wCZas31CZYTiYDc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wBOaI2zDWWEGcbgYxKIHj4qkmPgbZ/ypgZnaGfURkz6gFzQJAWsObVXEicsu3MM3cuy2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hZFx/cablTCwrLssbl11jEyWluGiBZ44A/E8ZL+oIL7nEpjuLp8jNlXEQkUDSVJzLGjE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zXqMsTd4idCNMEAwgPcbO4qUhMw4eJkAX1A3YJEOQTRfMeaMTSLhKRVNevknOBdC2Dj1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Y//AKtTW1nja+BmVKhE+AQIECH4jMGo/CEvPwBy3Ch1KGSjqO7GOLissuG6ddRLFVjx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+MwA2IeIGRd8RlrvHMqwr+Zg7vmUUXLg0c1EtVZeE3CPdb3sMei0Wa5llvh4SocLyB+4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AmCFWC6JZBggpQHbHsi0xVzBlKTVAeeIbU0+5RruNi/zBYg3wV3B5WUUPJ3D2AlLszBQ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31Glu4+xiQFvck09QkCtau56oqWxspYpqniX0GyqJc3k5NeY7GPCrgBq6H7EMUNz6jJt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7jaRw5nHmFCWDZC7jcBYShCXUIHc0MT3OUympwNRaIsFAK3Ave40ktrbbAjzLwFJuOzq4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vGYIxsOLOojIaq8wguyy1JWMe4pRFlDVeahYedwui6uG9SzN4lunL/UEoeEhm9WT9+pS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uOs7uWt9Q4Ako4qu52PqJ0ywzPPMH6P8wzjiAc39TlvLDeDN4iU8ZnP9sF6jTHfNwJWZM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mGQ41AnaYZcalIIKqyXb2IHniXqGc1EIXXA7lgG9QQnB3AoXbj1DjqDCnOMRAoaO2WXW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U4AXiJtUVtv7JQrO4BWY1qFOMR1hmtzJ88R5Ys4hn/E48y6W8EseYk07lXz7lDUS/4nKB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mFEEui6nBLK/zFmM9y6GplfUJUcJa7/cugaqEZGRhttGdWTc8Si5WJviZIdx2saYIAc+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wZvcYwFdTIuGOhQqUUuuyfVMQCGEFWJfwOGHwHJFC2CsBRAdOoF4I8XAquGZx06lBxzD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xghdQYVm1e4S2BUWmCaG8ywpSRXVoD9fNKO6V9kY9lDe+JkOAjZ/+phYVQzdh8CQJUCM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fNFMn1DHpC8IWtaO6lAw5gsdnEwpS46ixoJhp+InbLJDgE11Lve2C3KKDI/mLWha4jDT9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/ccKYsAr7lSHVEOpaP5VD6BMVqM//AGAkAMpyBkvMzDoheoIyoxBVtCcuIguBOare7IrZ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A3sYSWBmM15hLI4EKBGAd3MDYrj1EsYTJM+YY/JLUwj/AAZZAnEeVQClxUd3K07DuUIq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Roii4oT0QnqzIc+GGTQbea7lNgMreBhhDd29RxQZ90NK/cJ2nzHC5ULB0zmGW9QEtbeH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mdCaS1xWBAB6ZgU+CJDpBZwcw+AggVFdJWIvEPylU5gWMBGiU3O4uS8QWRiUFoN07lwv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EYTrmV+OqK4UTsg8sJFqxxqLbTmB3j7iVhO7dRppDEf4buKsdRC+WWC9wQN54mQVxGBT1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4nKq4k67biAupeT/AKoB0vqV3uVtznvc4gd1UyP8RIlauX1W+pfJ3GKVuI5HAIvDvRDdh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Ar6GooWgrniGMLCHiaLCGCItWW2ViuwhoXeq9xL784ncwI3hi5ww/wDkWWhGYGXiLyF7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IO/U4xqAdQltruZGZe3nsj9RaqUN2yxKMShdK8QiK/MzoNpNhyQbtTzcMVMVBIROZyOT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jmL+oPMriONyn1Mi6qVfad+PES0beZcLmZi4jZH7RZrNxNulgurzBGsQS/M8OOJXC8y0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oZhix3ABhDTHdouI4+IPwRcwbQtgXN1K6mpRMqoSVwGBvpIIdz78enviAABOYuIsG5lto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TCojV/EQ/QJgWO14p/H/AIW2H/8AdhmD0vDKmbECVAikEFii+57CN5yeJQ1tEGYNEPhC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mVN3ea8QGq4f1DQ04qNLG6lWyKIrugHJ5gm9VzGh+lxA8kuqXMMXdcq3KEeM5bm/xrQl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sxuV6485hGzknEB1LhHGod4mBqmNl6Q8jXRKXOIZZJUyF4h9PMUwGogBVeKlt8hRi4ta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DLng6lzcnoCYHUTNTZzLqGIV9ig/cqALIrzmdGfcxjDVcJMgDkcB0QXWnRcIefuVApdxV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eItN5CoS4ARgrV27bxLwFs3KuIITWy4yw1ghgN0FzJkBY0BzEYKPaupTOHVZqUU8x12TL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JGj3EpmPSKFLqDUs5jUKCcEIFxglWxCVKfBKqdRpdqiJVYtbi6k4mIphqIW5hXNsFpEB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hobq6gpgzM1VO9keY0taqXLGQ/cTxcynbMsmahwUOIWOxhpUcF53FaxZKiKEIq8sZMrt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9vieESzNMpEvqVef1DDP6gdTBiaRK8RlRx4mHMOAZiWrxF23yamwW8wnCrJALXEc4zYd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NvcA852lINDEWqxM/ZhVloHSyjOoPzO+6l36TBniG7rfEFQbtmvM/rU56iXr44gAHEYy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Fu4eTguWFOJWW3Mqo8PSINy+big1YMccwS94mmNzhhjWJ+ogirUVXd3FOGd9TeSVKsQg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DZO4CnhjSmPJGjDXHmOFzNARVzUQEeaP8S1ED4DCxTzLWGC8ly1EYTbE/MGIUhBzKoiO3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d+4LODg7jbqXMMsQ5gsKiDMAwmDmM0OFyzL0BxLaOmitRwqwAvcoSnJFBl63LiFBa1Hf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4wbQ/P8A/Dr9avrzBgpavvzENxMyoEFHDKQVg/S+0vACXWKe55WMoYhPWO4puDMNpMhF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y8Zr/ADAgtviMqba1ECOblZrp6YLLtmTW/wCoIpyVfUFrDJlV78REoh3cMObIAX1Gsl0J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XsdxB5bCsVEVdRr3LzAcHmJEVmphBZ4IFaVgyLb5mNhhW5amAqbN7HqJSxavUGdVD0cR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W15o5g2ottweIOlABQ00sx4ZmABmvuOr4BMpcUQlBjBBwwp7YqU4B3EJr+yCAFIY7ZaG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GaTvqIpnKIrcOJzEzO4A6IYlrQGkbCwey5dsZLwQIxVlqxHI8zl3DXMS0BzXmMHVyO2E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G7R49QBxrZ6lwdyrgpcZSczbeIsQzDDKXUZkWxMzAqJeoIAwxubErkuYMOoSZ1GpvVS5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y3fMQIwllq2KxzbmMeHcDWWwzqBozmNhiLpnycwReGJpjma5lHrxBseZkuGWjXURMBuA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tsamn+OYpmmPiCVczRAxjmXNQAcr3KMa9wYdxOpfqHMa+AclkIBUYeI1liiFTf1DLYds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3Gyl5yxicWSwUtYWJdV2Q8u4i3mqqPVi4HuY11Bzm4sAuq6iYH8TF3lgdXF6FQu9fmaX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uLsqmKrZvYRN3eUBTFMbuZCAD9oHGowRZjmdPW4b1iU2VHCatlerlp1KsM5OYL+dQrhL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ziWvEVb1L7tloNrep18cx1pHpusSjYXcuJ9YmBocbmBHfctAxNhxC1udwxd9QLtSLhsg7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mKmDcWY4iStzQy0RpjWI0kMlx/crMBDm4tRxIQcIMRgliTZCN8yrxFz+ojhh6WCmJQ1Lu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oDdDZNRFS9YlmI8RwTaJK1d+Y1FOiRkwPDn1+bTh95EjeSu5Ji426EMBX0gQ23QmwD6//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mbGPyA+Foa1ELomFhe4SRsh7xYRaYDmB5p1TPDoMsS13faKabybl0EsP7gCcBxCBetTQ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TDGxsuYTNisc12/1LwQF0O4CrU7Mv0yUBEbqLFuUgHw9IYSrrce7AwajN0NsUZStFcSuC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aviFwodeIZF2q3HIw7R2A1AKOz7MQZopGoEc0HgWY0iJspYwP+1HeqSvar/cqHb+yzpk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1AUdCv6l2DHd1LljPNcA8MsYLvoQV5W65fMZmgJjxgsw9yjUwVn9EUiyw8OK8xHaWnZD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jduaiwsOBcEu1R8QF1p5blHUj9VZCHfaQndhA2oQRxuFuYCETqC2OBSYM7nMvEVxq5th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vmUUeIxdRGYJLS4SoSnay2LHKsldQmLiHvriFpbXcxdS0c3zUdtYl1DzNNfc5v8Ambgb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CxHDULOUqArqXXuWDx6lwbs51CtRv3L4YZCAVEOf1E8RhaR3GmpdWW3WpfGfzONyzqUt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8swAt4iepCQrW8xlW/wiUubRrpo9wEU0yEdhdPEUF5vmJpt4mzwzH2xubjicbt3cLrBn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jWZm2e5hcvHERmZiKc0EUrDfUyFXNt/aBS8nmA8V5l4f3ADOuIvXsirQQRlB4g23p4la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3EVNfxBRhaYqNTfuOoCvMS3zERqeP4jYwR5v1Nk7rcGcyu5qMVi8FU6mil9kc/3RwtmJ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gKnIVUVCsMFebJS6hjUGG45mnfn4HiMNpxLmVmYpDYzOGCqBhbZZfhCmrVplYpl5m7Et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sZd07CG06lViCpe4GtyrBIrjsiuNES6IYNbcx2fUviOWCtqN0wYohEqPDuUxiO9/ce7L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ephiUgHKni5TyB8kv+oqkBwq41lIAuIFUh3RLQdy5Q7I+hUMNx6QXA+n/wB30HY/yQZ+b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BHcRvGeSIcw1hgiWjwIg1Q7q6h2mTKXTq6iu6YVV4JajZXiHY1EIuBg1kLe2CW5gt00v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+UOpsjUNrFPUhbMa2gl5hc0H6hI+MXLl1ojmat76ggCf4i2NZOu4tNKrlOCq4qdileYM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YEdFWV0gEgyU1jyn1FYJQbU09Mwg5bm+GOpZs41HabPPLAvmG3Blqb2agj1Q2JqtRWP0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YAuAN8QFK9DcfUYkQvOXa49mGtVl7+4svyyenErOZ+SDWBrdRxiNG5b6Q4WeHMWlv9oM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JB202z3LlaXiOyGZmsgjUSyoousRYXqdTMaGpaWZZkxziBiWpg9tD8iOwHH7ly9dwUxz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MnKquXiaIyl+NxorbbmK3DLzAuJHJvEGwdxCZ4lAx75iDValqo14mnNXD+IoDDLfEvd3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kF7zKLwnqoFBDe4X3xArUrP18VnH/wBj+IlDwSvMoYLcEVjWPEEq+E2E08ytrMbLd3Ll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WLsbZkXEz0uIPxWZiFDqAZuklhdzXOiKxSz/AGQcf9hjXwgVbiYyZbVBaLhuNRNF6lJd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UaXXUGqOZTQcbgHEruNVRqOJxoYd/qIdNfxBaCCrGSBv/E4mtb0Sk4h+4G+4KWxGjDE2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anjO9ys+pXMsjgOperngIw3eZoOZZF59R58SojHolFxVysC29RzUF3f1LqDmcwaiH3GGF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ZmQ0Q7iO3SRASwjQOGZy44ZDjxMdRq9wKcjKAcRhDhTEu6JJ9QFhsqeIoWA4lYwbJWI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4EFZagDQqHJAl24vMowDyRz23RKIbvCmczelKoYcx6I4KRziBb8XUHNXmFXhnO5mwPub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8/iGm+xctwAfiAYrywcqjrcG1WrCn/yYKwphj8hMvwMETmXi5ai0P0irO+o5FBNy4bJS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WmWLsbgIZ2u4ui5YJiocDTLsN51kjUtZ5hcqS9y4H7y1DLe4BKB5WFe5kig9DpjJ12mL9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JXYXuU6VbHuzxTQQZdYVeZQpVrBc9StuRimMSpuNjRmuYXEM9SgqG9gqStKoyxhgwZAu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bR9HCJlU9bcHv3BCodUpfbiYADZv3HNUfPiWfctjbZMWWOL9QUiuJckFnUcR1dQCLzRb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L4mBRF3bMEQ3KGD0leovmUGo5mWW8ESlwxbGPLqLup6gqsfaxepk5/xBDGOUuBsN9RVk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BiWyqK7xHAIxzKDRmZSXeIOHVxDMWUNmJWstbLWoCol+Eq8dQiC6fPMMLUovBEEzKTUJ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CBoZ5Zdji/xBL15Z8RGfcqzEcaTxMJXc6BhAdSmL/MA7dyq5s6iq3VOqhoWqlMZpg0WP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8yr3CH/Lgsbljb9yjQKep3j4In/XNeJ/2Iv3Lzd1/mWZwAQFUTbiwhRftPbEqFUpuJ2Y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JVbgqUCxYT7i5ZKzAGm85jXF1DModHzNIckWey6CYlteLdy22uepkC+41ja7hk7gKqpD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U4FiO8wW74nOYg4hRixvEaLGUGWsg1bstMxMWzFYYPUQXwys093KcyxKwYmdy3mZShIA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fqVS3QcRgNy/cTWZXUoI7r+ZmfUwiOh11Fl7hvLX3AGg+4tifLBN5ikz1HcO2D8HEVw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EYPmODKdRVwfE/L2O5T0bF6gMncCFmYLGGVWThBxYUFLXDBaDoSdBDBBsrzZZGmmiFib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45gnOIqxAoz1UVGnYOT6lDc0EQqzHK5jWPSqAxPIzF1B3GJZnbQxUEqpUz3G4EN5Iw4i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O/3cUeIKhZsyRZ+K6iubhiUlieJZMUJkH/zXK7zw/G9/Hkg9fYp3JKUWNxdpQ3GQIqjW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jhZaSn0YRSigczVAmaauU7Oor+XMxWAsCspjHhzCrCi87mnPATj1LnVCUUjp+2h6Ccj9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DWJQtBIIEgjlSzP3tcvCDxHswRaA97FuAMBc+ZSRFRbD7OEoDy9zSbQSvqUpWeoSsWko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5wOlvm4k8qA3Ry+ILI2WU8jl6F1nl37lYdFaGADTBLcUFmYKNBzpxArIZpWCy2RnsKT9Z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WcEDzSiBUNSwVnaVDFhCVljWmjmsft9DmUQsUvUQNluUKdzEEMlBhUYN/mAsw7rsvUpH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COZdrLmIdm5VwEO2LOoqrlxNq6gJSKDzAm+ol7hKLlIVENx09yweGZGwuIi8ams4wUAx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4+zNZm63MBcIxxFrxCrVYJ3NQE5qOYOIqmkeSCdrUoroEBsXLrVf4lJx+I5nJcQShZTT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O9Y8RXpFTOSoCs5greYU6mkqUxm786iYcBVpB33M968zOn5ltX+5Xl3xAF4Roa/Uvxcw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KAW9wNWvgzK/qKsXBBkEw3TLGDTiBrTmI3kz5jAQB0O5U3teplXdyqM+o17OahgBnnGx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LmVm4v1uXHEoCqDWKqCbtMWOdvRFRGYEAoqW1xLRI0TDyguNeZWVcRqKUkrat8SxYyhaF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8QPxFo8E8XLzv8Ry5zOZn6l98x+0zX9TiGkTRKabliOcwDkTqLqjXmG961KzK/EGtRAFm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4Wc6lhuDPcHGXMIg2NJESP2y0LbhkuFRVaAtEicwoN8SszYYnjHcEM0QFLlhXWIgpyRW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Q1HEWSW+4ZhhljFikVTuKCsc7QSTAbJkWsgpnBVUN+4aAcqhBEcVNJkVsteohIOKROSKK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RbfssyyBHshWFVq6odKK7IxVY7h2Cngj9DEFmVg0HjaS+CGRDM/W/8vqNNo0T0MUOYHpg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gqpQ4IaiqHfyqsGf4hla4NvxKSpwUkantjaPMbDPgHcqZilUOgdQ8JDYm5WoZdhX5jxn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aQhYquYAIZIQpu8RIXQ2dxuBsGfENhC1WwU2JKad3ED0XLHh39xZRrZ2ilJzdHqXuEEL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uHq2Ici/zB1WW5V3/WOsmHNBDtCnMMYUqxQd1c4GGzZxHvuUXBuxVO/UqMWz3rEoQLKz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do9MoOaBvPcdrRzMxWIPtIQXeVGIcZShhMKKmABB8zWrX8waKtPMXN7RMP3Em19PUWuT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jePEorOK6IFpbO/MBwCI8DASq6Dk0fUqoFHHqbUSjcVWa5lHF4hvBiYmTUYojFhgt8ws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DTElIWzcQEErFwLLwSlUI4UYuItIeIejcAls8S62vzFt3BeWnq5qWa5ljw+otmB+e5g2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CIa33KHZKMhZxLPDLqKynU6sLOIZmYTXeom/HiBX3FAcspDLSlcYiKwt+o2dMdw+ru4y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/iUbb6uaVPUG6FwRtt1uXLIMIsbZQ5gF0cdQSlil9eIgV/UUqCerlnTCzsmaTmuHBKDM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N8wQ8In2lA10ge5gKbCG6iTI1g8wAblahmVXUMqtsGpU6llaWxUVApR5igLzFTX6lneS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icxu+juPQm3hgfmA3i6iXz/qVj+5z0/zF7l4nMfPEyLOJUH8fG2oaY6N0xKpZwzwVFtK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j4rPwPVwYMfXiGH/ADCD3BqUSkZxemX08S4iVUtCu46hUAWTEy5KIKGdwi1thjsUs8pU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jFjFPuYuAeo9u+IiiRhKoR0/CjASkDIxXKOliBfJSxByEBiIS03AwMfhPzxFOWR9u/8A0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CJvIeW4+EdVlX82MLA2vc2R2Xx/6pofMLVB+yWGD7imN9TwSjYxuojRLljRlZSZ4mmf+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2+FLy6i3HOyr4l4xy8qnMa6d68R1bQao9xyoHANBMq7eXuXSxLGGHmGwp0Er9weyUgnS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Nh3AsVrg8zPjxKhXnUTZdQMLGIkLSj77jMnoGTtcEfMloHR0eIgELOSCSTxJXA+iaQKs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jONYygNa4HcHUvAbDmGoym0DIUq5jw5NCBzbkaiqmDjGN+UNx2EaBkf1Fjsj58wskpk9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cs453O6SUZfcCMMqK34nrpHMri1xPtQywabuWij7YZdrjG9tTavxCgqyrnMMp49SigKN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MMtKHUq06lDUCzlSlkCeVRwqlsqLeaiBeEo7UaviWoStGK4dRoUKma3TAEbrMsvFpzUa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36monF5uF3n8wDiCGWNzBZNRy78Rap2uXtK8q3DLs2R4Fh5iaz+4uIiG2GKg0nWo5RqY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VKvp7hXF57gciQyA46gVPolhh+oXy/iJWtRTazI1xHu58yzqFXhFeI2eQ/iWFqK/MFul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Yl5aK0dyqKmmYtqNtw81rAaFZCUF/wBIKbEWvTT1KGLb46gpSqUeorKEtVTnxNeZ7XmO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LZbm63nES6yeo1BOa1FN1AGnPUyLVtcpEPpm0DWT0yjtlVxXcrJmZ/5QMDuIUxcbmW8yi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4gUYj/wAsPwkccRTjEC7vBHduZ7myLpcS8Zb68wKprCSsSmYf+Q7hOT4tL6gwe4MJSdbr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BUtXujwxXkRHmN5Q4mDFiQxn4MoaUjBFb+NlmGKm+ZTBaZYaGVjtai6hvTuLJScB1KOq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MGpDq8R6BVYxtDBS+oazafTBvX/5uorH/AOKDubAfUV3+KdX4ZoF9QA1/61+JG3dwFgnE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xWg9bltU7ZuC7edpCHYdxcBbN7Lcs41OFtCMQjseKlaNqaOInVwGbjy1VCtyngeLxFboH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9z15mCD9+Dj/AHKByri+V7ipWVtdeI6gyiDKVv0nAQMSthQ8yoqJ6uNfcEysTG1t7B9y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DxkLXFxMQQV/UL2kXF5z1XiZqJQJyRaAZENJGpev5SyCjB7LX4isK00l0gunsgCvXcUWk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C9yhiwzt9eIe19SrOpSCXFG1gqIZW36ghwCrqV2ZVXULoNEtY6YdpRai23MhDCpYpyxN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t3LqrpxKaHUZduKm1BjzBW+YWDuAEowxonxBombljS6ljazUVLzDzKKqSITf1LfDiZZWz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6JgOYmzhainKVN0mYOfFhjGpV4mSL8R7fbadzqmu5i2ZfL3HFguolDSO2BPBxFO2OpTi8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B5vcstGWbMblVX4lW2ahwH1GssUr9RoocwZW7YHj1L2+of8AOpjxKDMav9IozzBbcoaxG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0zFFJPEhLlwHqXR4mQtxUWeI4FW3FXXa6inKoaYCnFwKTPmOGojiJfwNX+JmVZ/2ZhfU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MYQP4gtfBuPEpkJlkSfj4aNsWXic+PEpq2ECF35gUT/mJWpUrxKvEwKiJLx3DZfEP+r4c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+IfzA7gQh8MfBvcIb+DRF+I1VeBxcwlRWIMR28S2WnhPEApkpyfFog3Hcadz9RMDuJGo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jk9cxARZWPEfkDNkXtdYvE2wOKLJUbtDqKDbsx+YkcTiYLMiIDL+PJqKR7X1/wDoKp//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PU29fZk8xQjPMQgRd6uVhRSwq4AG5xFilQK7Tmq7/l1GjGcDFwsc3hzLQ3R4lUDqktG1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/BwiHHCOfTD7bpouA4RWNka0sKOpYekpUeNg5Y6LLOoIVwXKdRVY5iKOxh0G1qXOGS5s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/UYOdUUHQOoORjVDUWHK4blBaBteYIt2y3QS8pba7eo6pTm3C1GIxvidwjm0oOyZNsdb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IqcYuWFHYl7ivJa6vU0tmtTZO97ltZY8in3EbksYI7cknFy6HcvRHIirYEClvuEANbZT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ZcA9xLtcBmYDA0cS0teCG7e4CUaYrklLxolI5Myz7mikMIIINRAFYg8iNVJMcI9u4idR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52OpYuag2v3uXKrqUZlVviDQqs8Ry+Iq1EF73MAWwYjdEpw+INHO4HJuPXRcVtuXDVzP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KjhkUiHjMpa4gg1KB/mJfMDfJmPFwzkmDsnMhUqnuXytK4uA2X6iFhdxedcwFxeIK23K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4DyjutRA1pxG53MmldwCxklHcLuDd/iPlfuGrm8me41KylzCDLFcg2xGGYBV/UQZr6j2u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XIH8zANO3iVrqNr5gM88XERc8ShrcqsTF9SvMQyqxxCJ3+5VlFQ34/iV3HKPiCwmh+5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9QKl8XB7zFvZU94gyviUainzLpDv+IZ8TUuax9TFQZeaua+OYJqXhRcvqd/Bn4VL9QwWR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gzLDxBMNzALLpiLXxMnMuinSZ5Y0zqxCnPES6ycTEGSXGTuVssRLvBVwJZhYaS1mEitJ0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mBkrmJKhzQyomOhiAML1DjC9tagbANbWy4rOKff/AObF+K//AFv/ANqCyN/4iiuBIJ7n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WMsS2IVxRBsjFWyFLUYGg+9wCwtZFB1ArWhF6hoxmErhBLSgJwYW3t5XibVy1NrMdDmc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6kNSkCqdDN7Skz6iidnzqMGCjTtJVyg4lgZWiGSpL9XLxWHJBQ+IKkP6gCVOFuYv1Blc+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tOJh2ghxKcrbhALQjzJUzYrLIrp9QSsQHqMOqtJcrg+U6hNJiMSXRhGbqvq42DkIIgv9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eH7gVWtQHXJMcYDebYMSughIIsiNQ5QewJTqarEw2zIOplNvEWt1FVCQdhqIEVopUJUx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x2Y8zF5XFQy7czYIruRCcoK6zcqA2bJzULNuoVC5W+8dxAceYFKOSEWrbLBP4jJiNlAf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FhqCY/mOvqBhvdUdwLxlGtNTENDxEcHUFmLhpuprW4H1LzEWr7lc47DEApnWY03h/mWL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ldQuUjYZjcaa8wxSjq9Qbt9TePxAnY12wASQD8zArfU1/mVbU2Lg3G+D5gd3Gl4tj8i4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CvwIzQFxQHFZZl0JbqHMF/aGIFkVeyuILwJbOLl97cHiGxS37lJ20TkvzBGWszlNS945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gsr3KVFDEtbXNZiBtXUArMOn/wBjxKfT+5YH8TvP4lLxAyxzuBF8MHNuo5ibmsQ+A+pU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HwF0QPFzC3vubVJWqhi+75iPyV1AzA5ahmF3/wCDZDzK+QwWDc3Z4jpi9EJUbxmKp76g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KrcCzSYyvuGsROcoTjqMzIcRxvCICjTzGfOKubRoszDLMYV4lcADSOchMZl8HHUMAA5H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D1USACN/1AuKWm66gDzC2CIaSz/8mPF/+JQ21E/80S2f3Et/kjZi/qPUMNf+Qtgw5lo2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ziAHDTTDqXlbMrFeYKZ0ek6CExpZYf3laWi4Qgl1QrM9Bu1s6CIG1CD11Mm+vH+fMqGL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D3zH2EccTc91XX5h6pSzMFLUxc2aVx1MrECKRp8SoRaFLxL2eb1dPc5moNDP2iC3eNvU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oVOwqG3i7vYWI+8ga1CpVBouwYPzEO1rNL0X6mOpUtSkwQirgD4YvQBD4wl6ouzcZucm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qapqrgr2IlSzUggGCdGCVcq3sIsgj1FucHqFbA54IJsFXFmN13KwQlkCs5gScUxFy1iG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cEBMwLiDatShcPEYbYgXKnM8ExVr4mQLKjpYb8Rc7ESAtjip7maxY1LX2jOu1StTvUFP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a1zKzqHwgNvMAGsyyruFV5MSwytERR+TzHWN1B2ss6gQBrfmIsFRIcJ4g0cJMjbQxVmc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XTog5Z/MsWmf5gg1RxMALzAsFtcRQ4JVHXiGWPLiCacNReoocD4gFsX/ADBR54uUW29R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Vwi9syoWB+YjJOaYRbxcebMR/cu8viBXi5oxs+IPGdIK5eQ4jvF+5SW1Agu3UNUYMowt1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FXmCq+sShuEs00E3OUfOZXWSbQp6+AumcT9QhnL1icz8zkcx4lVCVWpd/WIFZzAxK8Sq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Olg1OCjUK/CVUqtahmGyAB8BKp/8a+CE1XUNwcTFZFROGOgJn5kD4ImJZCVjBWhyO4k+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C6JC7Jl1cy2SsvEpYm2ziDdpN3HacSyoQ5wDzLqUhkuElVgfjY1XbDhunjmZRDDTFI5a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Auap3Mt3+Jx/+TH+E/8AsYK2qJyj9xJlvaxBysbuEPOIiMsMH/khHDuAba6cRg2wEK5A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uOJhzvG8zOIHVYirdyOYx0RWG6l5hlsJ7lkbymT5uZGLyZY0D/Mx4CJYumo7XY9B+pYH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zhk9mDLVvDAwqtSTILqojS8DgTiHy+M7ZciTdNM1JMxS+BmHruq4h9WqhcuKe4iHDgeK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mzgWjeSUGjyVVgZd8xQlaocVdRnOH41alseBegi2ru9XEPkYqFsNhqIdBQVLFFKjnDGlE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iThhiV7d5nj3DmDHY6qGWaaXPqcozOCoGZqUSAuAjGhiGuRTmAWRMGlzLIEwTEbA1MGE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EsAEREiAdxGirrxAXKXuWBgDeZa9MdWYrhVZ6nh7hFXiEnxGZbqPuWWIzrMIuJuDWXGI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Qlyn7iqMWgoU7jboZQWHHErS1pzF+kVFLjfiO6P0TCLBLi+MS4ccEeq3ca6p9wDAFXBZ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+4kbql3mUMFd3Gyo16j4d7WVw5ZV0bZXjntgHn6idYjgwHkitODqFhkHiYrNFfmAiGblAW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YcsdjuLz6lEMNvcImdZub0uv3MLn1MVMoLkmuKohgu+cxYxx3BeH8y1fMHTNdQFFPMAP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4hqjZi4zFMwGxlhxE7q4YXEG2NvXUr08Tog/5lVtiIg2Z8zXMzMfBKSolwX1ElSseZWJ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5X4g8yz/AOz1BucyvxNneI7h+pv588y/gG9wnPweYNV+Jkfi+E0+NS8QLg5USH1cMJG1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jc4bJiJdhdYuU8WKX1E642pszGwLriXUFe5l9WLQq2NV1D+ZSjliL4YFVtHTS4/bHsig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sTqIUyz3DeqX0/8AzePx/wDTBqTMEqsyrkiqgS20gOoBBV5juFP/ANUEwzurl0Q2uNGt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haWEycRfLzEFbNjcEeMeCagy7cU15iNAaKbmwcoG2M1/pVTvoeIPW4rEADJxB4Yi91XVx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3DmZ7Cg8dSxlNqXBqCNZHZH2kXcGlNZY0ZwS5q4irzjLUBdG/UMxyqtsOG14cQWQdQ3UZ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aEI2jVoLcU7BAhdsTt4LQK1B7iK6i3QVmBUJT2BaIoZwcypd1cwfXiBJxQ3xBAC18Myx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jxsWjFuI5/MzhfZK2LBXKUIitGPhMU1LtjgNzibQ1KuJ4uIFzmAZSy/EEpSC2rE2yDQM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IwAKBo4jjcRbOphq2wgtpaDbUbCsKeYtaW6rqcIO4k3ll7O4DeIlbh9WSxRfVSgydxt3U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hkYsfzAKwMZzEtxmXlg1mYKx7nIGOyDg9kJDacVF441MBGudzfSe5nMHoiTC1CnkiNAS8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fvqWo64zFjL7xH/mGA7nHietTZHQU7mamV8MEzg8xGjmLtE03AMUuWPUwQ/cHNZiXi+JX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AOqidJKBt/MSqNTf3LxFDdwg69xyQt6mLx7g+hxiM6NcRthfHwopo1xK7LgLbqYZPxKr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o4lIzjMo/wDsPupWMSpUqipxmVe50P6lZzKgYlYjMBTuAmhfEXVh8ESco/KObnhSUDHo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XGZld/OYZ6l5qahCGDMGyEZnDV4KmmYMuXCcSorIH7hdsOR8RRsJQ1AGjTAiVKyGdGoV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7HD9S1Ee2zctI8A2QeFaIWDp+NQ1cwOjhxFadR+23A8QtkZQ6HuMbhA4hF6F/GtwR0/+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+FF38h4JVY35//DQOf2icUzeOYnWHELkCB7lUA1v8IaQEUAP8y/Go1uPL4hi77qa8XCsG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c2cfAU8HHuVskX1XCuZx5cD/AEJRXBMw8WJxMtgDgCDmurwxAwgaXmVyXYMxOJ4S+gP7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3EHF778TR3k4f6gZTSOoGFcL4hbCOLIVOSo4KyefNxBsyP5RFWOw3WagYLUOupl621I3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IRWWYLzwTZV3hJWi68JcS52GFozKxJqClwIjECTOMQlG/Eu+bkZvT4sQg2+kVbORcqGV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YmoWGovEI6wXDUOBBgYiBGBrPEPwzQNQob1BYb05jwG3FR9IwW6jBsBRzcH5cS0tuog9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LW11G07I5yzwJMVfNyn/AMhdy6PU5FlSuWYAc3zEBvcQKeIAiq/iahCEV/aaF4TXEqhp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BWa7hIxWUTCdOoGwwmczO0XErmGS24Krh6Yrav8AMVu7J7bYOl91uBQYg53+o9w196ib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8Qrdo6Q55gaHrcDlGBzzfZDNS8XUDlLF6Ya0suWuVoTZ/cBYBuZl9fuLUHl/+w2HNwS9i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SWQeSXqJ8ZnUKVuCt7hmsRK5ywK/ib1E1u/MLIr5gYsutQyjnBKxi4dajeK18ODzK/HR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UnmPb5DHhAFzkqFc2YCrVBoefEoeJ4gJoCVCXhYJUrtK2RLwoNUzU4hE+TcScblT+ZV+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26mN1cN0wUQIFxNpocQFbZTEIS8Q/p5O5YXI0nUCGLmIbgYRTFCK1oNRTymoJCkKv1Fg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Jd4Fk69kITIIfiYW0DcV/FktEvWqGT7UfDJKsJT3KOQFPfUGT3Hp+O2pYhGoUObbIrd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o5lQ90B1/wDyOoU5mecoEN1qxv3EI4SMl6ecaSUPZTgIDhVmDYxyMI2ZA6J5Wu4hiqZy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MW7l7TIIafDuUynwP+obJyV5YILV2hQvuA03H4S5gwVtGFBYS53dKg00pKDM9khwqrDl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CLb7hKbGU1yNZdR9oWrjoQ5N87gmFpV/uXdURk/7NcfMv7QartgUz/5uoikYVMIBYpi6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j0Sqtu1jAA07qeT6wITNHJBzHlYRlTo5lNyHIcQylxlB4ITYwKtEAOmKiuUFK2EuCI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ApuUjrUFOIi5BQyzQxaDQQ6IL0szsllahIoQ4mQGpg1LOTmXKLnK4uPNqWEyjALu5cu1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p/zFogAALFCUW1O5e8ucRA5c8AaiFWae4A1n6ieLiZgUFylhiBhv9y94/DKx83mYUuBO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hlysuzj1GlutajmnAEzl3A1bWoJxzf5h6DNQ3EvxA8cNeoVVlZmn+ZmolI5iHKBMI4xi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s4VkmkRY1WkNFyjN75hRUqsQK1cEupviG9M9wBqAVVS1rcS0ojI2+4NbXsRRpYSgP2h/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LfuYhRc244lYrUzZzNLqI8kdR1FTnmM/U2/9mIqZgQO5XiB4ZXHM5z+YTjW4n1crqGHM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vNEbZ314npcU0aqMNivEMCg1CRmAwbmSBcFiSrQWo4YYTUrHzcuX8GvhZ1OZndtwW/8A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YcFwloQfnxMIpYFOvm5SWcAhJLUDNmYBOxME2KklagtpGnUGmZlz4aZR0WiliRKlWjiIV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rtQ1tmyyWxyRYUwQoh3FTk6gWGnqLoi/CM9YRrv4EaSlaZTlGa/9KWgsTZEtv6+T114F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/AIGEtV25moYzOiKkSwcRtjF5gNYSu+oBqmDpiioZUsDNpKYIqIAvHMMIV2OfEuAKg9Hk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5msdlq9BEpnmZaW8Xb2QQGkcME93rGY0GY83qIz2w9xS41uEaMOULAprjHbMvbS2wdSjq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1XUcabL4JGBCKbY+pQ0jpY2hPwQ2rLLv8yyLUiYEUMYNDuMoFKnAD7gGSyq8VxH45aHs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gvzM6N3ARt4yE+NTPNhb5Y73gbIHUBhuKeNxlBbdkIQUuBhiwgGhVcYsK3W1wQt0F7qN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KgxGujRMFQApyxHpMHMAteZgTcCYLBKxDYqKioq6fC1Z1ASNcOpYCuY4QrcUZAYjQeY9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xdy6E3UyxiwcxFwItro5Zl89REjacysY2YjQMCr+2A+uIAy4aiYax7iUv8RHt0y3KlEx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nU5FjThjjF5JKcc8PUBvHXEzzAtrnZUUtCW7hlZbXHMOQlRFjHUyrr3GENoagFUxoIjEu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0Q3/ACwZu6iBpMX3uM0NOoJKbrli3qx9y4FtRVANVvEaDPbcTLzNfmsy9RF1LhZzLH9o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BheYuENQGkY3M6jBGfTF4VAbogz5l5rLc2jcQu4GuZfXca5mww1XUrrjmVj+oGfU8zB5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9RDr4B+pV6m2MR9pUpWityq2txLslYzcCJd/xPy+45mExKo5xHYLHmEVRdXLqXEJa4l8x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O0N6n8RuB8V3GuOfiq8RxCVD6h+oN4mk1mC7Xs+cGFMe0lKQEVxN/ljHbZXHUMXhLigI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wgBBTJLN2EsUBsiGcUykwxu9zKW/6mlfuXMtkQoAl8XiM2qmJp7hpWsZ8M7ETMuXLmiH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mDL+Pqr+flWjEotqA0a8ysf/AMCCxQNxuJToeoEiAw3KmcOXFQUYIaOrjhUZO8QaFOmk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8EbNXnfQOWYrxZq9PUFVgzyL3LWhQL47gWDnMucAEcKKkLqZQlkSxLsh+BBj2JOIzYvXC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MmDWtdWxCF93iZYI+kIKQblfFhUBiAGl6Aw0t2BLpm1pBRFs41mNUXs9HxFD8ho/UXWx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BhgVpmqDojHO1KouyLrSiZXNJw1PJklYHGMdAfMRPbBxLDqZSjWDMNsaau4aUsw1cosE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1G0vSBsUjEwfcYi3K5TPmGypZJahZ7ab2YFwyCYglpXETBdQsEQLwQCDqKyUYhRvqPfa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i99RqyamI91KxMalAmI6SwBplqt5gWvEqhgbvn9T2yt/uUffuJ6ja5gd9xBYEwFZcwsT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UxUQqy+JQq/MKHP1NqOt+44HZiiCqupz5mCx7gtqsVEprqNa2ys8k1Y3HOTMRGH8xpzqV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8zbdkEpyRF9v1LnGJZNATBrXMdGIFU5iwd1u4GgEM0zMhiByLmDY1DK0fiLou9sEFtbOI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v8x24PzPezuK158ziqhprMqVqo9TQPqCtv1HEMbr6i1wMRzsSw0zlJVbf9yvuHacRRep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VruVKvEe4kDufctX1qCIhJSCtjiW6pORjCmkDPKFCEgn4lwiMrLE9x8z38YHznlYDOIL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QEcbhFcGPgYNx+EqCWb/AIyiuJkER4lrMtlUQb8E5+MEDPCqxZu9iA4WMtJfRhATMGBe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TVqrIB81hi6t6bQFKegS6XX4CC0FzbzFnuinYkkVyjITkOU9x88vqfiVENbYQhr4S4Aa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rOVVhzK8l/aFRKnVKTBFKIcZeU3eYxgBsUWkcujg6/EBuMIntazLwUaE+kStYE2+ZSAt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YuiO2eoewYWLdACw7ZqlVxKKbkCXi4z5gU5rib69Dt8MxQuoJRyvPqHaXLtcL4ihAYDx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znlSuh4YLxEsuJ0gQj5QqKq6qgzAQvqgVVKoZi6WVzgzLsKK3WJQ+LATBl2QwBhCJ0v5g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eW8S83L/AAYbltaZ24WNJk+GBW+YClQwwX8impUSzFRWqlr2MouJieEoXamUsjUcBuoE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DyzNRDFpMzGCeISPcJBcQ25zXEpTRcvoXDUeIi15xKZa5maTfEoVy5oKavETKv8A7EUA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UKZfMRlp4iaxBeZWKryQzc0p/ROe5V8QHnbFrW+pvEWM7JZWJSmtRuTvVuo3AZ1MoA4/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Stvc6ovGY3WKblhgY3HnO8QocMfqVadyjziKo4ruBS1qDjXqWXdfiJea3zGjeGDhbAsgqV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RpYOe8dzM2QEq68RBmVHLeIJVEE4hmAZYzsyzcowtVuGUv8AS42ubhrNoZzqNpbvzK6i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WYc4nPuF0CXbmQM1NOIhjDNll+4MWaijH4ncTGIFRJStRCVSfA/9mW1EnubPMSvUMw4+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LtuCzUyVLcMwzQXG8Hj4JUrqBiEDHie4fA2VufciPxMtfEGV7hrL5GGUTMsCU3AqEqZS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XQQQNj4XEKo1dxrtlrE3p3FR18KYlDU6IyOIRujTKfJLAipFmKaiLjOW4Aispz8ZdoD3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GSGO00Zjqoxs+IEID0GDZf8A+zEVFuEmLKXZEdqiMs8TJJwWRQ3JNqBppYRVoA2UObuby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30v7lDYPYxFAJSqNx7u5XCNnAAxvD0htqmVa0yBFNV3YZRpnwVGAK+I2YFOIPOVHNTEk7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QKPqOspXLAXK1h7ii06VEUCl31LGlfslcM+iL8ABY3GGKoUiv8zLnDyQvBKOzQqKLIWg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b8A7cLSgX9GpXWnGcxKCCA9xRFaImG7zTAQYCqcXFSqkvEY44T7IsR1aIAMxVUOESxhJ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7ljsJiNInxgQLX7mYjfyT0EJD3nUCkVAy1zGLjZtxjiDIntDaVAsaglXGY6eZQwDXOIE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1KKPcBaNkwLvU33EKdVUcJyhy8iG3GYtPZ3Bjzr424jmqXMXgupl/zMzFZluqH+pVG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7lU3xKbBsMxoK9wdShTmW4wOPUCNMeY0+/wCI/o5i49wKyHxEi6TNTizMSOjE0L2wqsFQ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yXDa7ZmPfEEVhd+5wnExYGLK6b9x8PENVZLqrX1AtyDEVB/UCHB1UyU3hloHFlFwiluCJ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4zG8yu0rNTmWHucy86IH/dwKa6hVf4lLu/cGDvpg0EM6r3KOIVQAxC5rj9wM5ifj4S+d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Z5jMomMepVBxE7nouVi5fENEAwMJLeIFyzCUtMlSG8SmwbmA9xPhISsykYHM3iGYlDiW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SkYldYgIJc3AwTDvH4Czqd5K8Slj7GIcGPTNNO3zDiWixJnu/EbJYIgRAHuA8swZU3YzK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B2xHrMmDgECMxgZnh0idxyO7YCbmIdwmnIcRt3qIjhCi42UyO2MaMiFgF908NvzQksjLc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0Zf8A+FQ0ECARoaIKq6BtZT6jGLRTuFe1TAveo7sFPnzqYMaLWVYw58Rvh5D0AmOkzS7ii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vc1IViZmKlNqnMWbdCnOJui8wbCKM4ueauZXJGtLcwaVkB1nVQ/SrJaUqgLCqepZdMNK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GMgLvzEAscEZZqWwVx7lwqLGCNqZKxfEvtxltmDYbKdMGKZnMvbAd+pepl75IvZaa3h5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5a4kWlYuJvRZepVVqMaIaoZ7korpxLgLyEANQK/qEjIZCWJFoX5E0zCdYWZzAaSiE1as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n+8VRtBzmGKfgcNzdsdQKiOZeBZBw4jEBpgMgza4M1DLJGhpslxyncbnJGsn9Swp+Ijl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7XuF5BKm6JhCxijlxC1KlxZnBWvcWVrbiVLXMvLuGdSwC1KirdsSmjiaJS6ZgZZ+5xiV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zKVkJWXzG6tFzereoGQLuo64KqdEcOpmt+5Wa56iSpUfUrqINl7gLcTIlf8AE2USuRxG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ow1OELQQM2nqB4vqU2KFI6/1Kysbp67Jh2QLSPLdPiLu3Ksq4UlfiV/zM2ag4PMF4icy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Vc/qVaZzCa1ByUZgtA7jxVBKVBzXEaqImIg5OYlEqXVcTb6gTCVKldxVQPue47jLWVAU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QalPlUaUQZtmIqAlOZfU0xKfErOIS7+RueEeLaKuVgDPwstfA1+K/wDHBf4kgTSA6+C4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zLNsUIW4GVNwfRBsUojO3GMGGCCRIJMXmNMEZIlqEBWdpcznVNcSwXpCxLp+A7fBT8FMr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/mEbnB1AN6jGFQ7V0jWXTD2T8wZwDNrvhylpg0ZRP+OMeAFe1zYLASYESxs/9WujxbLH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/Kg5g7qNmLy8PBM8KLtZV9xle0lTaaxN8MGT1bcTUua3mCvVaQlgSDgKzFPr+Tt4hpbH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TkLlm+1bccJgFMOmSpYedhr3EWQOCoDhXGKcrqov4q4ME2ehdS9AKWu5coWv1EsFyE3D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MHLxLb29y5g7SMEScDJbyqEzA4Zm3CfuK8YtDwQQaLV9bIAGyA4yRlRlzL4axfjaY6ZS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7m/EyhFPwzEOnEcaZaovEdDhIWhPJnoQz5YS7sw/PxIblAEBmQTOqZT4EwgcsbpUCtpdV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hUGYFTEz8RUcQSZmBWWCJmVbu+IKzmc5CCNst4/zmYHdywIUoepzsvMYXolhapZnsm06i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eMxOcE11cwU2wtzL/URvRXGY8OJ55iaKhTUsIgamDCzYzmKKuoTGMRMUqtQ1mZtrESv+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mSv4jXXn7gyh/MqwOSClEeJZQaamGtTRot78S6A6hFMPLnL4iArVRhHdoa/zE8FxCK8Q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JSu9y0h6hOC11Apa1B8MSagmmLiQLIc0fUFNVM13L+4LLxKsl0w45m+IqdsHVLH3X3FH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VULSqyIHwHxsnPic1cFNGYtLwSpqAskRTEfiCJvEMcxtrUfAqMBUkal1HmB/wAyoF7z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gK8vMEGJTTVS08QsofAgthNRBmUkrEqDHwfC/ihGkZElq6+b4g40wju/jspZB1NmGbIz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KCOndzUsWEyMBGBqY5kZ5QYMGmDcrnf8DgqYd3LzKIvcvLcwx7u2L4cdMbmeaCM3DF3C2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UK0W9LjxXfhn8Lm4HlehBsj7i2IAe4Jc7oZmiA9zDmOFMTEjIDV8wKLVAVZF1dSo95WV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QJNec4izGDRuEmq7Wv3KfNNRJVQv2Ijb92MF44DULLA0mgghLVPmVEpFbs2xVRWyv8xY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AqD16jOp3tToJdILmcKWREAbMErqLaYeQjAXcBhNzQUmUmWGV0Ag4xxXvMpowB3cZ0u1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U/FZ5YImDgTDzEDR1EZNQaIW4t+UX07mVrEMAaOGITdlycQ5bhbxDaAZxm+w6mhuUdIY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9rLRbTMNdkLNAt6jczSeKhmXQkbWISy4UxNlw81mXLuZYduYCRdQhxMhfEYuCKDKMDUJf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4zKZBMRpTkgvzEG5tfPqUBHmZrhjf5luwdw5DHib5x5jzKg07i5MoqmUFBiyrfEpdlkOs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bG/4juOc8Q0t3ByOmoObGHJvEoqY9wrd3uFjOZ3u7iOcSwi6YMe5i6gVgmF3FazG6rmz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Rxp7IFV/mYPURsevUQwBf6lKUoepmZ3Kdy1MTtLTUwZkZWCv0l79EBBSUzU0jbRjxKzr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7g4lUTHf1Mm7uAlFcwGZm4xTNN23AYgQGziGDMtcuqj7iNJRK4gq+5Vys5qVKppFRVTJ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KKRmU0Ii6lZiYUTl1PqRAxMNm5qVfMQbiYgoYOjJHyRJWL+HUsdQ1qz3CdaN1LAs1PBM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UcpwzFJSTaJAx8ExF8C5YV1EUCIg5/qVmvSMBAuUVx9pdqyEBbjfUQH6BM3mEGoYZlQF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y8qIuvWlHFjFMcOLmMqXUITJBnKgDE4YcyxZHR3gtIFWUScfmOxQeIKblRhgeYjudTZOd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IeAywtajpLH5tysAZ4EGr1l7PEJDPXjmUoFbXihCetZDfEvaDk6lYSpYrzLvn4ExnIKy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Ct11EzrI3wdkFjkGWoQW9tF4iY41q7lNz4C6jkZRcqOYCqsajA3OAw5jSYl25qbJPWQz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2/gqIzj23FqmDdq8QqpR8IWVsISkxo0Ga4lDQ1n1ZEsaaK5iYBSRKa5T6uaWQAFrPXdS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a1fiLWvlCrGq5juPS2eYpb2WRMxEDmE/CIFsGPfEp3zCay87/wAxQjSCsdxFymhlBU5r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VtVF4NA3vC+syVJ7jBNpR3MDlNFxbSo0Hxq5IWRzdy6CsIQDKWM/CGUkAz5gjqjiBrbf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wREr7+PNzPoZgcuYLtr3FCXuAuJQ+5V4f3OTEx8KmzB4zEAbl8EHHiXet9xwHxgGhhCi9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nnu4G7uh2MJDz3MhR01Oiv8AMq/6lFVuYrxMhd/UuLBBFF0SzTHSeH/2U53ByWm99RdG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Gha81Gt4u4+zBuBgeIzLQhGMCVLB5lKS7PcvVkqfliI0karqGSA37lYHiUP+YGcQqrYV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luB4qJnmCVPE7QG6nkuVUrGJRlsfz8GZTWomu4nZGO8Qg3NBRD6CIOG4mHH8wHG4ukM8Q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VqChmO9RlalFVDUwUy6Y1UoZns4gikwQTh3E7go1coLz6ggSTEYolBmUqOWoTSFfARoX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hExKh8Cql8hEIGGWoy9QVjHEYQsp7gUEzZWN4iwFraMWMDDZ8HUaCOSBk6FWKlgA6ZSy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UbzcZm1cpTGr9zJUuXBhCLEHxYhzAvuXNHcfLXmoTtEGZUxbFoE1Mwa7lBlBPZMu5k3CK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hbHwQrjFg8EYB12IMG7B2x4ts8quplvdONRCqHk4uMDChplrA3AHUqTslWAToP5gUrgI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Ux4uLDYKm/EA1LVDk2Rg0W0vUbInZjPNTPW1TC7mHoLE6gd35TFL/Mb2P7d9y8L4volY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Cabbq+IAXDMwSgON5o3D+o4hiqvN4DiK4Wuj7jaKvcdpHeFkW3C50m4+TshbalqlFpjhz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GIdR5hN7QyiwVFlc4ljFsSp+1kL1HzeQIIl4mcFWZQpuKfCW8YT9zUlMH0R0lfFJscCX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tsCNhEoEULY4MRpCMob2lxeYQ2xVtUzHniXmOInJLNwACOwbJul1iZ7MPMJSXTKSCViC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zKKzzLkdbiwFZj465itqsnUtbW/5ld3KGKirZBD/AFKuuaYgwOYBxFxVxx6uvUEVivcsu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EGtJ7irD8RXRVeoLlW4S62ZlAWX7nGVcDn/UvIMPJN+CNk8SqX8QWxpuITN2Tav4hABG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FQgNbm1XRuZAZa3EFM7ZxpkmeqZjU+qh4LmaS9vXEU3BuOIrdfuVzMMS8lTLY7lEPJK33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jHiB2bnOJVMpc8Q987mLE1Bewi+Lh5lX7levim7gI6i4ldQ/UrG5VbD4NKNwwIzCDzGC9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VLClwFyxMQVuVOUWmC3EXsLgRyQ3FvDqbUGwaIIYvqHdpb5nYFsIBrMw6gnEAIEZoYYn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MxRBwQqAfHHxdSsyvggkvGpZkQFYx+C1piA8RqsVV/8AKgsugwmRyuGYuugxWoGaEVqq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iVhTNMfI20Jd4aRxmUfBMS0+GoaLmJZXiDWYWIOIr+BirTKYsFqCGZ5cV+UXmQ6g1AXD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4GwQLJnGh9ReRQi7JpLncpT9RHQJ7JeOl4BfkfxFZW2PMxLC/EPu7fm8zBsCFGFYh1ow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ckRreIBOsz+kq45TqUoFV2MGIMlZwxeAY88McXA64RMhGnbGy8JC46RRuYpQ6Lhy7S5b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ccRsaI8gIo4XVS18yJbz5i3ZmylIKB6imyOXiauldS1oFjPZA3b4EY4crqE3rtZUYwB/3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AAvFSx2n+EsZB4ncSc+M40zWCGMZGXKKcModsdnkhn3cHMBFTAfYiJF1Dl7gUJlAlRbFa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w0Rw1HidXf3Lq+bO2VDGsRkkOmWaK7ZTSAkG41qObhBiXbKXhmGNQMwhTB2ZIYqKtQlA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iJXS6JS5x5iq3J+ZYwRONTKGqgZXVTepgr/E2aUFEIl3mcgVudBTUfO5RqBwnHEOc5gFc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qcsVEytXLe/MyM0nEMmMeptqjmaXPPMqrr+I5jJq/qNIq6hSmIq39SjBR9wsZ5rPiBCu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nXmpktv7nNrKYNv8x3AJsGpdV45iFzAWozCjQlS5i3zKRvL1MsupVGKmLjEFrMuAr4+A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eJUafcDH+oMeZRzEsgZlWi1KTcR+oCv8QHUyBEvzKv5v8ypX7lXEhjlj6mWmp/eodLMy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4+FbgZJWM9RNru47y1FbKamRDcLGIavfuC3UcPEJ8Ry8ajEEpImDXEdtA68wKyQlbBYK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Qw2TbLprmDFbWw8RpGkwmIfBcS+45WLh3LBxiPQZmPiX1BjYfUsKwyh3GoPiv+ahFwvE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1Fjqo5cUR7JfQNl1rMMULmhJ8k39MaGjN3ER0k5IlA3Dc52EWx+CGkvrMCGnuXQ7IIuIP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xxBDLCFkI9kzhJpTolw8bEsYSYh8k4QdjP68RrC9kt4RAwDASgE+4xtLOoUyOf3q5UmS7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Epe4C/AF1zFPokP3KgJeDwwEKtnGtR+yIVnq+IR9GleZVMJYMUTKGug8S7q7gWE0V5VN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abHxKlYG2NtQF6IJ0YixqG0asjtGdnx5l4CgMFxR+Iz7/IgClVOZoahsyMRlM1hxUanE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EpXFUcvH4lXWim/Mbnh9aRdKNZgFhesBW/1FkWaDmpVaNd5I23uzKddEAOAiqxcb5QQN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SIzKTg9jyR7buDxDa2Tqlz1mD/SDfWFB6mI8l+4y8VbPcoy0cEOTMVeZzKqUMRRLi2Z6i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zFQvcFlxW9xqilBGLcQw4TnhEVdaICOiMQthlz0YPcplxBZGWMV7id3mUvE2q8zAHuFT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bf1EX1CsQa+9RMU56YlYC4/hHi8TCFS7w8yoGs6iqWNMN712TYDIHwLK8/mVapi41VJGz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78QBpdwaNEFfU7S4giDnzPs+pXNP3Mm1F5P4iKU16mVTfMCECnME6Buo1jalmbq4rOvUZ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aOY8tzmOS84mYgOphAvUB2yq1Md4j4lYv9w3zPUDf9yvzAlKYqNIG4lyvRC7CHHiUb5j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HjA4Ykt41EYKWX/EDLSFWCvU5+5daBSS5uV9wO5ZqJ9p9qDNwKI6RlAgozCNJVJU74+E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oLbO4SIpJiaDCTwyvM4hB1AXryXBMESoRS2kvINwqmDc5YqEqyX4RSLb4I27mphmaS5s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x9nmKjUVGBlXZP2h8ES6lKscMu8RwBC0IrZnluMKQaai27PMeB/DuED2IyAuuIAkXLz9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Wpd8DnuYUbsiRneEjcQrniDZ8KKaZcVtBExFRxKdzAmfg2MfXUCIU2iv8nz+9wj4Ie8I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0jK0DseSaPyCLMoBRMx92qmURXXmVeVoJVIGV+oThkdxPrbCImAAgYD6JUGCEd1X3Kng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OJspbcuztVv2V3EgXUMuww5lAxEXGRYY2DSqoq4xSOnhKDgEvqMZKWC+EVAyqPM6yCX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dxkCqqvMNibU+Vj6RiZ5nKCkzQcwkwsUji8qXFPNSzfiyreY09Ak4u5iyjV8RgFnliod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GYuXRqqfEMJgZPMIm/TuWpW+o/G+AQ3lb5Fimo22JbCVdn1GB8H8TCmd8tFwFJZV4lQU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xApbGFdwbTFfPEdOjMbklZI2TmwUsgRXUxhFqJRDRhil5QuM53cFIMNU3ywFU4IvJ5hn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/MDjqLBhjm87lB8Tgm3qaFMMe63E3y3uMS8xy6uJWtQXBjzAHKTK6/mI3vHMow9n5jE7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zAv33K/3EDO+n4uT/qgBgLiz3XcdnuoZwze5YQUq34hpW3uFO3EUOVrER24ZiZzUvZ5j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IYM13KtvnmCVlxMqtV/cSpX/ADFqGnEM3UDHU+oF64lRMJCm34Btla7mAdTIPEGLhnUr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sQMB1KjUAZRqW+pUqBcSPqKsblAPPXUqyzP2SkbYEMy1vXiMBSKXiUImpcqwmjmUqEGW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bi0xK65j1f4EtaqOBU/kiWiI0wquyGiBDGIRIEZZ8KqVcRplfEtplENawj4jfAZhLStS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MIAGCUy99S+TUHMNIKIke9RtuBI0kclDt16lr8BQdRnI5BAiw473K7CBtVsIsJwLI+0w2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jzDhUZ7744lKF0v+4LEFmZZhsmHPtjwXTuo6QIdMtuoS5aMbnKxgpMuYgprGHR542Pua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dMPa9iNnUPAU23XwjuH8EMpiA9XGMoFiQCQjK9EZjxh4RIGlWIrwEAZrz3MksUXy8IxF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45ZKKjlhVsNsvmEgqUuAYrgbtzEZnjNHbMDYO5TrZCm76gQYbXzEbAAoxUtTbjcOIFn2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SvOCX1GIWUggFNpfqKQKCh1ct5RiFiIyb3Km2jDpYDOkqGlmm3JrUrjUxqKAAI2YtWJBA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sgH7mRbLMx+bw5PUWrpwYLIwPEpJQCxhfUAHkgAwUxymu6/ZLFeR/EphklfDiVHhoulN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I/Kc6mU8MF5Q/MdblBTKovuUrqCscDmKwM1Aj5Yi5SqJwRBaS3pLl4mQW1HsjEM7EzBm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hbuIsv8AJFNU2w5S4pRuD/U2Za/5Ilia6YZC6jQ08zm8zi5g4gVxiC9NRLSwxglXpfcT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uSUckrnV5iNFRMY4mRkzOV//ACBhxKN0LjFcp0ysOrxDZhA5XVE1JwxqpdQXerlsjMic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L4iO9FyxxH7iCidLcDhgzjU1DGJzKviebmY4rE/iXe/xAlBmYqZlxKxmBiF8QGNWquoF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+pc2bhiURWzUtB9wMwJWNTmptzArZuW5Iy6jjAV3AkpWkLDCwCqoTQf3MniWZIdQqvif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suMyUmCNwmMdOpWFIZhTxDO0qcdqAoBGVtrVGvMUVvE+I0i0WMOYkuDfwRlR+EN6nKW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FrhkIPmoRgFJpswTMBlrFEREthqRXKdwyTBiPDAytkr0JlLMuRASDm7lmAWJxFA9Cc/q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3cS2wQ+1bFQtIVkbjGoCojdmyASXh3cBgbLBYqwWdMpBjxEy7blphKqDcIRjMDB3AOSH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vbmhxoq3C+H5q4AFBR8ULeKtUypxRVduOVghOm6eJcCtsYnlDX8Ryq8zvMd1gZJuogCi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zBKsqvu42ORikDtV4tKlOE50pqOusHRRnUFsgyXAOIiDMaDuU7UtTDbXUTg5xUU6xhTY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g2NpQd9zDcYapZQRjLmEyTdDxmWNRa66gO0h1Tb6DhqZxZml3MlKuHghS4VQloLzFvBK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8U95bzUVVE9sMurvqOUskJ1gFHUJF5LPE3LazAJVJhHczF8EuIHihdS/8kQDr/FGLoAv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LFQmjqUDD3DMNzBHFbhKuUM3FN6QzWcRQoiVRg4l8k20xB5dxWFCgWsaZJUNs9xdPMCt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DWAyEwK0worX7jV51B3dEEycRVZj2EvqbXWCG0sZ3DcPf1Kz7lMWKdzJnEHCccXDC3US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uVWmLWP5l9VNeJlT9soGlmV6hTc08QGl/EWX/XMC/cB1YaOBqJULCnbl/cCntItZmS3B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rmLcKriXms+IGIYKRL1mGS5UCOqN9wyR/wBPhVeoEcFXBTVQZm6/xHCBi5g8QUxruWLw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8Ql1tgXkPBLXmNYU9xwgKiZ+KQ/qOqEuxQNsIE1KbbYCAw9RIdIiyNR3jMxSDeMShs1K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FmXTcK6lp1L4iPUxQQGP6mKVqGgeJa9kwrC4a3xEB2o0C1a4I1jZaWGsfAm3wPykqVNI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38YlxwZh6/KK01Etq5ZvVucfCEMJVsncbdOJQy7cX2TIFFw/AMwcB5tVEaeqhmIFnJWP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CJaKDqZ0RJcVc9k3XmVMg0nEEjVZ0XBeXLKbgGQFKQKCsmKtsEjUoibsczWMELJUPhOa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ejw8wWVtmk9n/gUwURCp0V+IgEUcBDPFskqGDQ8SlFsCvcfCSP1IrfE3k2BHGrllcbAs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3BSBYTZUxaMPmMlXQuL1QgHmDmGENrbMET3mYmxuOFHczgTrg4izNqasjoBrGRYD3MSA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01yxZSmJygoadXNd1A6xDVhziLSqBHVZRLqauLiwFffEaBWyrcXkPbLQufNTYNnEoor7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UthIlVwDTALzBSKYGNsrGvUp1UuqlHuZFlP6RyLUfqZ27j8S4F5fhqBRYIWszAfzLXLx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hGXU+kMq1GXDLC8RahKhLYh+EADrEe0R8tbCKC2YlKSZDPupRb5jymlmeH3CKVzTBwNeI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uAH1LqS5bmVBT3uFG5lV8wWT9SuxJ5dztJ/Et4r7ivhN7uaxuBY1uJxccPbMt7gHg7hg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+IZjN4mq7nXEqr/qKwaq9s5NrceuZYzg/EowOHMdqP3G3URUZjYVeI7rHREF23/MB1Df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4PUP+dQg3dFwjmVCGUB6ZWoHW4H/ANIG3L8VSpQaYToSbDAquoUvEDccCNi/+Y0MkQQn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qV9whVcZ+F7Ids0zDibMW5T3FpyNdypg3LH1KaYhhPCO8TOlrPgvniaR1mMEBtMyrBAb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wlhBlXEPzIw9Mwdph7gnVjqBmG/khEjj4KhK5gNfFuIGpapdirCxormOJadYaRzEj8X9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SRWOxwYCMIFxIl4iMK+jAvnV3Bsf42W66EQASj5jDCFMKRjxuC5DaAOo3zpV8MZMWdkBd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qYdx9S0lTuDZHfEA+YOSCJY3ctRW4CBG8OGGtWiuz56mfIQqx+M8kAdQuL8kxNF0v1Ek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zEqUNGbtxBIDSHS1yyyax03LYlLAJYQAJMWe4y4NMu16iAHOcQuVVLjEcGNPpj7dC4rm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ZuFgahuF21Aek6JnGUXglZANWOe5UyJRoG8Q4BmCuJXUZSxtdbySuYTBUMSnJLxtLd9t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nRgzlc2+YNpVs4MQu9u2Xny9ShdFSztjcrI54lqdMBrku4nN0H1N1xVYvFIhDwSsj8tB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tOJa8G03eZlLIwHDuoqaY5BjXphxKzYyinMKVxOmDlxEWm0qEtip8QLWa5gxpjkjZrL5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8MwVqDb1LSuIW5XEKz2eYBJeYVCq8ypBUC/SU06Y3V7lx1nzAdVURkijj9S+pRk/GbNV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z6gvfMavKdGZXOpdGJVualFH6joqWRK4jWquVpzRP1PWJXJAzcQxnMJiBB2imoD2dszdv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t4qt+iJT+MHFSu5WYSs8+ZQGJyE/mdJZNSqusVKgQd9fmVjibHwOHEMvMqXcW6jhAZ59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wM6miK5dyrKlfUacwslEvbggwaiX7lJdJiUfmLxDtJySswXxBjGu41Zww6ibxqKDMLsc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NprNwN19SxVQQuVlB8WJCYxC5FvcSy6dEHDhJVTDa7mZWukghvHZ8C7hqV8DKkUTEqB8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hdy5W8QULGIqWxF0Q+GO/hwyuM6AcdxIFExBzAJAFmYDiMwwoKxR7J61FhlEGrHgYICj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xUvcxidomKBEjLgbSRk5XTUxdPUrzlSlgIO4vMl2FMJBpgQWI8MsoVWMPqEmpmAp7eYJ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wIFnPDHlDgTqA26AVO4xxUWyJQoA9wVLTw4zKzJoeeJWOB3UUlmRzcYOzDB7e2G4lxbA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mB5YiMSsPcsQB+YRC+OFYWgoFxb+JVQJZ4gEotUX0zNeXiUpeUIFtTETxeIgeUIA7Fjk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HUvaPUoUY9cwVkaZfNQBqmuZgyiC84jAY+pRWJbTxMCmEqBFWEFaGRLAvq5YbYS1p1Er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S8H3BbmYMUk/wyrbzL8JRs2y3bMsYrJmXC3ERCWD7g3whB1EYVqVjAIVuBFNwI7llmYJ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rKS2PBeZmb1CIo6jRaQZIhNTJeGDdef4nd9QSGo1KEuiEo6AjlLzZhJfbA5cSszAuOCm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6l04xDe8TTMKeWDFdwlH1KXnmNGc3Kxj3HJsuaOeoDVuIHiUbzmVETa3uZCsMsRnSKX/PU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gJaL7gqDkjK13Nc5gBiXZfwVlKOsncxjuVjH1E7lf6gUQG0n6EDxiBdMMNys4lwWbh7J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zKgZLsZVyyisRrb9SzCmZVsqC3iGIIt5K88yjMouoJBAlGP1TwYlMYTNzLwqCUhhucUx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gSeCGAkcIrYQYXLIAJfBuaiTIiPuViJGI4c8hA7JxETGanJEEPsjBje5UIFxMRVcEEIW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BGJRFuEES8RXD5M3XcVqVnMPhjGLHDNyNRA7DmIgUGqhkYl2EEway4oQ5ZWR4F7IKIwQ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l4tPEpQYUaYl63BzQdMz6SqthDLmr1HgCrFRet3dRtARIbk+4alsnAwbjiHSUQrpnVMFK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/iHkcJHiEE0DMt2nbKx0Gx1GcAVLhBOQkcHG6L4IxPRWahMKhYY4GSAHbxMmQBRp6YoA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l3AouudPE/mXicJBxoO4Xklqiq0HMqWS5agAiuZ7iFWCFpfqVobFzXFLp1HqOBuq+pem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YwfuGH3uKCj8xQ4ZTyuIXkLga6nJleovj7lVc3H4MTC8Yj1rVajsK43GrQynjcdFkYlW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zCcgsZtAL6UlVE0gxG+oCkFQZZudfArOolBWpi+5jiC5QgxApzM2JuMySxpYWkwLZYxqX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SXnhAYZl2C4gXX4mHq9rM/byRvZkiXe4CxcRGdR3wuJcsJLI8QQW9xepWcRu4GNcx6fm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Pc03A/8AsAc94gAeuIM53cQrDuVRc1GzfE0y8TjxUCqo43OZAKbu+JiJxLYta3LcMuYF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LO89+YlRwQUXXwCuIFPN+Yg1TdQ03MMh/qB/1TulMyrqVbHBqGiHFxjsWGGbIv1D1LXj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LjcMIkrX/XDJXUZ4omYoqKahj3MUtlRgpm4lZ7giVsZkYI13FYgeSBTTLHuIwsZJpPiG1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1UvqXAIF+4RVYQIVUUrFBAS+JlgZUmFILYYSqlI7ibxRwAiUkFE2ANRQK1s6iBexlQYm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YsdFFsI6GFxEg5+FUaqjy30ltaholGK+E/wDRlQSk9S1WLyQ4eHLKdtxzmICYZtMcRfh2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YnJ2TN09ylQ8+5XX0UqE/SqN0lkpl/mZQzdMVEdVuIst2gtgRd7i1SOYtbxLMkHM9w6M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WwU8UQ/TMr6y2TxEwbtVNYUeI5HQDjjxFeAC9QIrldzAKQZVmPkXbiAZYFRXKzew0Q3x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coLo5m+aXfMFSjCOFaguxoHWTHWZMWnYeLl8zueSYVBp6hIQF6lkuGkh7j6lHmL6P4RcG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BgFeI2IMS3dxyzrcHarvzGYiKcm+mJCv5iytVOpbfBiXDNs3mOzMrdalTgLlGdjKYSHN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GRP4n3vvKMRXawC4tCtd2kCPmv8AEoUvc0RVUYMW4GBEmfMKwg8oJQ4iaG5aSwImeIFK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PMoycR1UUXGLjHcTS7l7bruLa2os3BYrVRtcWszuuIx8o1WIjWNxBOptlxLNcx0W69Q1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dS5r9wXwjE8BNW/qK4QAV3NDhnGsREazqUAxTDN+InX5gZblruBbln4FyuSB2QO9OpSV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5hdMyzxLXo6m9TLiDfQ9TmC2o0aqAOMztnpK/iFHLK1L3moYwzuocCQFl+YUI2wQXBC1m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oaphliYOI4Y/UZ7vxCBAxqsRzAivOoQURcwKpTKEEuJi1GcxXDUKl7iFmBYEym18Kq6l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cGskQmoNAQGRNwQTFRFFBKS2c4QB7i1US7mWdTATUsIHqYBwx+7rYxFICqjq5WlldnDs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dBUpDDzKIv4wRhliUWtRTKrFyzV7gYEczn4SVG5eI5lTiLJgl0V1MLewgMOYvcdwSscy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vh1DXqL8CmUjZFAQOJiMTuOlPqOqNdy6Yu4GU5YhR1nuPE0bcIxUHWkUUafgoReZ4RXc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kf6iXZYA9YmJfLDAW2biYzjdTTA03LXKd8QzioIuC0LjQLmFila1DBCCjaO45rL+od9w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6yAYSXihBy1MJRkLkzIXyRbY3I4Ye5MweYklmrGWQ5RsQ2YsW05WL9pMwVcoFkE73C68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fMBEvUo3aZjS3EDk1BAqggFp2RU1gGZur7hdUBiE1bCy5wOFfczk5mxeIJ4gRO4+AQkb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u8S16Bu5QAdQXYYCZlAw6g3X8qGqMFZIWiuCpeZdZgoJmFwzEg4mUqgtp3BbJqKrYjO2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EvnGoEVXG8B3KSr3DBekwGPUFPUusVQGaglNFy45gsE5eNRtiBGMnqWOUIt3wm4CusSs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mpvROY55/M2rNxEMEF05Ii35lVj6qYgNfuPNkTqrm11iINhdSrMYYMU5uVL7iVrjU4X3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xqVBPMTNTTMrZWM6hlARK1A9ylYzNPEMsfiYhX4hpGHdQEyELfEO3EaaZVMKVyylTBj4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ysdw3BbBpki+UomcwnCKjGpklkyhBn+pk266nAageSDkhHcSKwZi+EUMtS4V4IVGIk1B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BWTEEd4jphBkxCOGOAGYPmUshgsliuJZiBAsLxRGKlDmGulOIBh6gIsTiUjXql/DgY0k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DmKkCorCu0Cbe8QX1Hm+YMq/lIx+XcJcxwpzFtjUKa1C2YI7jK14i/wAMELnhLl2wcVKC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ZQsRMjmAZHRzKNjyhlCmNkOOYEhYhJCOmYGD3C2vAm4u/klJuDCCCNdbjmChXZEEBQQy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9giuKRFUCocWwq1olqDVwQow1cGDxA0Y7KUPoj+LplwQuV1rhuo9spLnmXS4R5PMw2yC8M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8zaJQE3BBPMXaKqzoipJuVl+YykrUmIMbM+kQEvOdS6xeW/MSj+4U5aYUCrJdwM9ysZjl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/MMQMaiLkYdFZY14KirlSavDLArEpk3AlYWF3NjI1qyDNawaDuUe4256ubJFRmUxcCoS8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uiKqoa+A4JdsqUFxJlYIa8IM+UlUFElxW5t4ns8EOayS6Fpms7iHEUocy+DxGpEUl9R0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eClIr8ol/wBQ3vxGtai4o1zG2ABipaHjcMYmR6lGlf4hw1crubablZTUECX5gWysy8cw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u++IGzzBwTDA/ULqVjuW6l2X6gPAzB6h5ZlU3HZAzUCVff1PD9fB6QY3XiYLq4L/AJmD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Bffwczc8ZjxqZ87lKnAkOCMAXgzEV1iVl1Bz5j8Sl1BYlCRhdQcoYRjZxj4CXDaygiXD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qGFuIXCHM5m2UGGYIuXC+YLLIi5jEszG2Y5IwriZyuzmZMtS9ypFzLwZlCr3iIhYxKEp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dUSPA6ZIscNnwD8LRGuoOivrCyHolOBj4sjMRLxDCgWk4PisR3GLLiwwZchLVUWvUcRL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mMkAPkZvcuLpEMOITudo/hBJWbNyyLXTqVZD3Gm91K8lRpuXca0SvxO4c6iRgwZT9zFq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Fl4IkPFLvVQlyCX9RmN8IpCCU3mNwy1Vyw9ikOINGtYo3UICGRvqUuJyM1Cty2ixLE1z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wwiJ7g4uc7AsOY7tL3EUFDYwAGrd+5YWIxj6isJo4JgKcMBS2nxBVRCVHHiBb9wZbhq+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ZluLmnGYYdKLhtnD5gY6azADV58xGkRB2QCZGH2QMqUPMoFOZcJG71HRRg6hw+ZkTzANO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RExGuODGJZHEWsQYazKzLqFbxArnEeeY6Bja2mZTuqdrxEWq6Ipb3zL3QWxNTicKJWamC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zc4uaHES2hgPLAvaJbdb5iG9/BOSLF1Aw3zLOkdGC4DV1juOS5l+8oMljC/j3zMKJqAc1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VmoPdzSEYKLceDiVu5VniZmuB3NPESxueyHBxAKTCfzGhZH+Y33KvEP9IAMkFeJ6QKpA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U6UK7lHR8G2JlUyyv3DIhhUt9RMTGjHWBzEAWCrYQfGlQwSxiRYIMw1FUFwLCRizGd6l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AtSLQxAniKCTKiW4GajEehm4E2vEqlyrADEswixxqXxH01NtmgMxWxgNC71He1wTBzGq/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gn7iFG9nwE7IMLJaI9snaOhb2qXWDUVzC5Uy8HTELEwYRgwRI/FQxyg5Zuz8LPxeJRaA5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NsjuDLjkljGpdOI6MyvqL5mIXhEaJgEhhsi9ueLxBjZ5CIUBYm5MW4V+ZhuGOGZShiJqH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8EzDYqvL1LeAt+BK7GPwEbZIEUiD1eDMHwqszQGLlsaTiVBC5DEAUyKXU36139w0HCuI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rErHDzH0lgp1GIstmoCTJq9xNjSHZH1Za4AO9RxA15NRlF4XiBxk9Rs5lFzbFqtEWHFw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Yqls7NR4/tlhK/EF6Y2Sz4LDC4ezxzHYxv8AULBVXHIkbX1DbufihaJg5gtss7gbvmVS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3GzcssCnEWEaavMIsAnMYXhASKiD9yiWMsahvVHuYq5ndCOYUYsIS3XiI1qpccVWSw9k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8VnH0QGFeYlbxMF3vkhSPBnEcCUwGH3GlXeYGwfuUaNRMZ+o4LiovmXbjXUWbqW8stwM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GeZWjFSq1OIbPGoaVN6jrxzC2GL6gW8xOsMsMDGIGcTKVzFGdwY34hlwwIA71PWoMeYE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VnNV5lQpjEcw/CU2VAliDPwMAvDUXhiHiyFDEq2TAxNsPCViBmaS0jRmGYsRICiVmVdM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piVjuY6g2RxEiKzUwW1NAMTNCdSlJcY4KuWHxFTW4ZhjBeOFW8YmcecWBWyMCFiTDCyBS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FMR1lMPUMbLCQitj8LWY6VqL7gS6bW34GKhlCYmKrcBVnMOXzz8JEnhDRDv0sHLcuOW/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kAkeJzHfiGSRgy40lMRNa+ObIVbXpBAoNpKCZHNROs9RRsr4XBEpAj5jLezGLLSO4QZv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xSYMm8QS9BxKNBi0wxJoIVatVe2Cah1NsS14LU/UUC36MoLgOCWCMLyaJSDiV4GY+Q7j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P8AcULklvmWN01DFha6hQbWQLnqe6ICKVErb7iHtGjwgnLaAq2Wu5kCnzAA8kA2fibC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JkREpYcxhEBgq8wOEzZFNjMZ23C9PDA5uorLglIlRB6YMO4kvKxc6oNCNS12sRMEO0bOW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EtNEeTzMjzC1DlfMHW+ZhZwTMqLa/EdMts48QprUdYrUBTnFTkjCr/UyFM3mszXP3C18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4NYvnmG+YJXFTlX8VHTELuBvmC2mPRDtMBWpX/Exi8kvH3MiVkeJhBbWvEw6xKz4iUQP8w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alDxmZY/cY8ECnD+ZVcQ3qJe4YYc+YGuo68wKSoFYYfAEDOYM7lZyRLdQTup3zazqADz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7IuVRcEKATHXwNCZQ5EqB+Q4RzgqiZmS6mGWyozBrqJSyVF1DiPgsIMlIhiFdJLTEqoz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DUvPwDzBdvg2XZiYGIWF5jsjNS4eWCeNEtUxhSaYg3EKvenpnKgw9kKo31lTOptBeCAn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UDuDEVRZgi238UyuUrMfgu4xIY46i3hHc5jv5GVMsZOZWzOI9I7Z9wR5lTmXEMHUV+IT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WhU38O4BaUX4N9MerK5iuWo5hzFaAO4DwMpyREgwqZ8w7QtACOElRN90uB1r3n3FFlkc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gh4libOpf0I7nNxF+44SqiNLbNRfnGMS8VVMxzrZsBSUmycDTHR43DBRqHT0gFoqAi8p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U4WeYPiood9xyknmV3nNwbu8f3DH+4hd6hCI3upY6AhLm7YUCi4oc1CxsRCA3xKJbzB0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1LmXUME6nAZZ7LizUUG4Qj1AvbYajJZAwrqZNwV8CgMxR2VKyoe4qlzmZYTf3Wo5eZSYH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7Z5lFF/qZ+yAG6ngxZdn6lidkbcH1EsIsfOmBZXMojxE3j3UoohRbWpTjMxZS4y1uXTi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og1l1AEMk/BEaMephx7YGP5jBrLnuDIHO8zscsQ6X5jYxuAW3jqANc+YM3xEEhlxzMBL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AZ1KEWNu/irPU04gicysQwxLWBAziNswbXU8IxyYgcCYxxL9/ClfD0iSrheWIiwwlDgh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8TAoitCy0WQ6jwmCK6hUzuAYZdQTBEubEKRCStErfMqOHMMyhTLipv4LGpVnm4yZiuBg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p5XMdLxFaFpuBGI8GcY6HQaZevLH427imuCdoEWp0Rkyy5fhJUMRLiSvhjmYjHJKMRNk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mDcJKD3MS6iIRhGncdy4CAoYjg/FRa2R1DHSkJeUKyMIAkxCJfgmMhwOYZlxLNxuT4lJU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