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港华能碳（上海）科技有限公司广东美的厨房</w:t>
      </w:r>
      <w:r>
        <w:rPr/>
        <w:t>5.654M</w:t>
      </w:r>
      <w:r>
        <w:rPr/>
        <w:t>光伏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310000MADCB55X7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力供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554307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广东省佛山市顺德区跃进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永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永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永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89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89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89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44c27e-5beb-495c-a625-7f162c3b87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8749e7-05b7-497c-bd8b-d6d34e63bfa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827c1d-4dce-4a3b-8066-623b3eec58c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44c27e-5beb-495c-a625-7f162c3b87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t7dfayCegrJa63jPSovtDHIBoORI1LV7fzCkjYzWfqDJbXRaI5Aqv5ZlfJJ471DOp38c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+WHAp8avGCqjGansCiQ8kZqdMOGYDkUFXI7a12oWc80gUEk9aikuH+b0otJ0GQTkmgi5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0tLeSD96rYJrHM0gbyyKnV3iXG449qBHbavqkcdlJb6cdtvchRcJ/ePeqVzaT6WYJv8A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Unz1z1vdNt696sqzPzQBo6jJ5F4l20jTu+GcsevtXrUE/h9NLsLuxlla8kj3SRp/yyNe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cIom4IkPar3hLUptPu53VgoVcnP8VclWnzx32Gtz3v4meLvB/iLQ7C+uWvb6a5tvJFtc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HauK+HfwcGpeINGlN3IIb+VkfH8A9M9q5rwJp0/jrxgLJI1LE7kboPpX0a03/AAq3w/da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wrPb6qsm0xS56V5/tfZVI0zp6HzP+0J4OsPBHxEvNIsiy26FQCWzXCXWm20VnakSf6TL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H41+Kh418d6hqTNtkZwQo9M1yA/WvZOUga228da7v4Q+IIPAXxI0TVp4PP8AKkT91L9y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Yre2iM08rBERe5rWs7Se113+ytVglGJPLkilj2TR0rgel/tS+CoNA8fHW9KsooNJ1WN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/wCJa8TbDKea+9fCv7J//Cx/C194cn1W6/tzT7dJLKKWT5HiZfvbWr4h8c+CdR8FeJNU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cGKYIPl4PUUAc80ABJpAwSrQtmdc4NKunFuetAEen3Cfa2YjPHeoNRkHnPjjNbUGn24j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tOKyZgPmCgDClsd5j28ys2K1NRCxiO3ByUFLplv5lwZG6pxj3pt1as10QTmRufwoAqxR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/MJAqwii3UoeTV/SbQI5duQaAIdKtovtXknvX2l8AtA0PStL/wBI1WX/AEqN45IpdyeX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ztIbnXYfJhr6e8Mw+VpMHsuf1xQB5R8Ybm6/tKbef3W44rh7/wAB6hbaDp2tSNm01AOY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rr/it4g+2yadY/aBPgy/uv7m9qw/D41bVbM2InmNjaf6uKQM6R7/AP0CgDl7Ui1yD1qG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+NQX8rw3ssUiNFKv3kPaoQ+eQeaANjQPt2ga9peqiAz/AGS5S4ji/v7G37a+vv2pviBY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EfhfOlarpUtxJay/unR5fk3bk/u7RXzD8MfEz2PiLTnnj+0JFOJ3U/3Vr2L9rj4i+CP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Eorxby0tWiuRMm1GO7cm1f4P460g7AfOt7awNfXK27bo0YqG9ay5rfymIzn8K63XfDEX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4r2cp5tzIUZfIf8Au/7dYl7ArHmqlqBkbCQcdai8iQ5wf1rrbO0gJgBhH71P3f8At1je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lSNvJU4Zh0U+lZ2A3rq6+1eH9En/AOW1pJ5ddR4K0DQ/FPjS4nn83yBb+ZH+82/PXmtj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LkNn8a2/DestoetQzo3GeR/OlYD0pLbTmafSLQNIlzkTRl8tE38O2vINc8O3fh++mtLp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1rc13xNd6Zrceo2J8swvndj/AFg7V180v/C0NLjuIYREzJiaT+JX75rC2oHjg46cVraT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LvwrffaW8jExi+/H9x/++KS28K3kjbsr5n9zdWyegGjqevp9rEQGN5xmpvEPhi6gtIbr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z0mnzpPI0/34mBxXqvg2ZfGmgXdnN+5MC4DVFwPIUiMUzRY82J+W/wBmnrcz6a2OsP8A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cT2P77yv9ZGP7v8AerO6meCYcxdBTQDryTzFL/8ALQ1Vij86Ln79O3hwP7x7U15PsrkH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Ycqaqwjy5CO1XLpdybh1NRRx7wF7+tMCV2AQgDOag3qoX5eRV+ExhQhGWFV5VIdsLxQA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11uGNokXZRWfFeEoECDIqWFpZdy7TQBoPEl9aRiJv3qNgioobIFmDNjYeRUsAlhtUSKM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ivBuOweU7cyUACaJbt+9a82MDkLTtCiSS/lCymXY2SKj8vzhLtwZIu1WvDsCW8l85fy55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IzzuRU9jh9HaI9jUl7aSR3AVuhqO2mSC1uVPXtQAy11L+z5FOf8AV8H6U67jHnPKvMco3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2R9Gq7Fe/wCgLbMfnHKn2oAuiLbabx0FQK+ICferNpJ5mmOp6iq8OHgZfSrAozrlyfWq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qZSWz7GpbcBy2e1AAB5ake1RW8uC1TS9cVD5WzJrW4FiNdyNRp48t2NJA+1CKVGC5ouI3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aTcHjP5781qaRrMcMlyWj3ebk/jmucKefp8TEcxuR+FS6XOHV+eVO78KxZmekfDmTRtR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qnz/AD12nxE0SxntXFjAli+zy4pV+WvClupvtWVH5VoRaxqb48y8ceVJ5n+kMawsIv6p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w/f/ADR+b/cerX/CR6d460KLTtdkFpq9ooSz1Psyjoj+1df/AGrpX9lQeffD+ytQj8vz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Aa84tLXw5a/8AH9PdX3/TKL5EqoaAc0LOVp2ijR5WH9wZrbs/Bd7cj99+4HvXYWmv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Ywf8s4ovvv8A7zVU1Xxr/ZemEwQRXvm7o/3v3K1uBk3l3BaXNn+/innij8uSsXVbn7UY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mpvLBCYYjyIv7lTNxn0HemBpaX/o4PvWn4g0D+zNUMH239wY/MjlH8dYumar9kY5hin9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sfEHguHVoIYp7GL93e2EX+ugT+9HQgPI1jkTdvPvUsXly27KRyKteIFjtrt44zn9yDVGF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bAWrK22nc3zHsKtyv5PLIQ3bNM0+4Rhtk+Vh901JeXzzKY54wiDo4rMCD7WHcP5ZIHHWp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RYYHBw2KvWenW2mRQ3l4d4DBkh/v0zVL+z8RalF9l0wWtw0gVYR0NaoDOdgc4GBVv/hF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5UEH/TWT56u6XpXPnz8Hf+7i/vtXUXPgvW/FP7iCeLH/AD1upNm+gDgLmx+zgENvRujY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4DfRvNtL2DMTf6yVGzDXL+IvBE+jymSMGS3zkMOS3/Av46AGaZ4u1rTbX7La6lcQW/8A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3YyeazlAGO1T2znzuelAGspHnfhSf8fBPtU2l6XfaoGmsrKZ4Iv9ZLHHvRKq/acXB9PW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2rkUwA61meZSiY44oAvm987fDD8zGtKKKTT7eMyjDGs3TrPcrt/q5B3rWudTT7LHAf3ko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FzKryDhOmacL9RI3Ckv1rOv7944mCjdt6gVb0a3kmhWR7JpPM6GgDY0dIpLpXndY4V5Zm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fZL691Sf7dPdfu7OL+5/tVxl3a/ZbUmf/U+Z5f7r7jtTbT5rqHHIoA9D0C7vdKtTfef5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X/LP/ge/y69S8K/ExrW6/wBOE8Gq+Z5lvqugHZ57/e/fR/dfbXj+p6tPc6XY6X5/FhH5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F/Ei/8GfbvsXlTT3Vu1t9qlj3+Qv+zv8AuUAfU3h/xnfftCaVqtj4i0q1vrHSo2vJLry1+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7bt9xE/23evarTVfB+g3Rn0qf+xLGKT7HZRRSb5p2T+GH+PYv9z5031+cWlePdctLmeD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7kiik2b66TSfiRrnhfM8F75+qeX5cd1L872q/wDTH+4/+3QB+jN18SZ/7Vg0r91BexbJ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/wDDJJ/HM392sP44/wDEr+EfiP7DB5NjdSRfuv8Ang3nI/8A49Xxp8LPH39l+KNLn8b6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arHa2vzzXUr/AOr8yT/a/vt/AlezeKfjTqXxd+GOr3H9l3ltpgv4oYwMG3tUOJFXcP8A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EDJ8GRkQfWvRfDURbXNIX/p6j/nXC+EI8W8fuBXpPhGIN4m0ZfW6j/nVAfSlz/x7V8q/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/jh/wASr/X2tmklxL/yx3osnlq3+3X1Nqnn3NoYIP3Ex/5a/wDPGqek+GrTSdQdrSDZ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97/M3/fVAH5h2mmzeHvF51DXdOL2OnzxwX9lP8xBCbW/8fr1H4z6rPoOgfDvxF4dvvP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6i/vW0yeW3l/9+693/aS+CQ1Jr3xXo1sHa4tHttTtVH+tH8Dj/aD+XXj2qarY/Ef4H6X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He3moxRRtD5HlQyJH+8/2nkh/wC+K2poDz0a/fapoEN9BY/8eF59o+1S3DOke/59scP3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8NvEevWv/AAm//Cb6XY311ZpJHFYSbNn+y2zZsrhPgFa2Wq/8JV4Pnnup57q3b7H9lk2Q3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7zwD/AMK6+yX8F94Pv557W48v97rMNtsX+788yb/+WlW3YD2X4MeFfDuvaVDPqvm+Ir7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cpP/AAedGr/Jsr2HSvD+laXn7DY2sA/6Yxqn/oFeIeB/Bmi3V7HfaLHfaDBErRrb2+tpc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kcfrXsGjeG5bFVY6zq8+B92e53f0rGbAdqXh/T/EUcmmaja/a7VpzMy/QVyHijwXY3Vp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oaRxyy/65/8Aj58v/gdd8LCZLnzlvZP+BgN/OoJ9PS61L7Q4G+COOTP99v33/wAWazQH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8F6Xpd9B5/7uWPzbqNXf5/8Anpv+/wDPXJWngHStA0DRPsNl59jdSW/2ywl/fInmwyP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b17Jpdp9k0yIHgism0tf+JDB3N1cNJ/wDyZIo/8A0XH/AN90DseY6p8N/wDhDNehn0Se6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LzPnT/2R/wDgVeheGfFFqZhZXrDTNQ/5aWlxbeQ8n/XP+Ck17Sv+J/CP+WPlp/6Mro9U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+HP7xkk/3PLk/wDZ9lA0i+OOKXBqtDpr6bhUlM0PYf3KvqBig2T0IKKlaoietMsTIpwO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Jgc0ueKiD0bqAJM00mm76buoAD0pKQtSZoAN1KDmm5ooAfRTQcUbqAHU0mjNNyKAFozT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S0yjOKAH0U3dRuoAdTSaM0maACikzSZoAdTSaTIppP5UABNNNBNMJoAdRTM0oOKAJFNK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gCWim7vek3e9AD802m7qQn3oAUmkpu6kz70AOzSZpu6jNAC0U3NGagB1FNzRmgB1FNzR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mgAooooAKaR1p1FADKKdik20AJRS4pKAH0nalpD0NWA2iiigBDTacelNoAKKKKACiii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D0NFITQAlMpx6Gm0AIabSmkoAKKKKACiiirAKKKKACiiigAoyKQnikoAdR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zS5oAWik3UbqAFopN1G6gBKKKKACkJwKCcU2gAoozim7qAHUZFNpM0Afz6SQSw8NkYqS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J9pz8uKzXi8kkZrkFYmaZdpUcGqoB3HnNMb5STQrFiTQMmjkZXzWva3AaE8VlWds9y+0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FSNwoJuKIDcswBwKri28tyBzitBf3bHHANIEWRzjrQRcrM5HXrUsM2QR1pZrfrUcMZVq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TitQkQoM1CL2NMACo7qXzl4oAtJdDmoZb7B4qCBd3BqWSzyCagDY8EeKrrwz4igvbeRo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Jfxg1DWrJ7Lzrh5nAjklMuUdK8hFyobAI+oNTL8wrH2EJT52tTRPQqC0LT+e/QVcWPz+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MaSxk+UhOa6raGJ6b4L8F/Zv7Enm/wBfdyJJH/318tbPx8uv7V8U/wBueR+/8zy5P+A/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l1Lw9b2NlDH/AGrp7r9ll8v/AF6f71en+C9Asdf/AOEk/wCExnl/ty02SR2ssbOkj1wT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0F4sudl34W06XSLyOyS2vdRkZ5vMjIwteffHL4VeI/C4svEWq/6RY63+8kuopN/z/wC1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4ZeKEtLO/juvD4ZcxGPgIeqP/u7uK1PjN8RbfX47vR7fUrjUdP3I0Uu790uAfur+PrRC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4VSdwK96src6bYx7H+WTuTUOvtdR3G2OQxr6DvWFcMrHE/zn1roWonsbN1d2VyvB+lZj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PhjS/Dt/YxTahC0dkijzDCcyGuU8e6BPpWqGf91BBqEf2i3+ybdmx/8Ac+5VmK3MGK6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hiujlhVfyZLXJbBqF7uQnAAoOlbGlFCqt8oMrk9+1dVo/h/7WofftwOQay/B2hnU5yzz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sHhrSfs0Sb536NQMk8K6ZCutRRRlZH3YzXul1MLXQ1jVCrheq18+fDm88zxBCXBUl+pr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DJEwZyvSgg+ZvGVtCdVnnl6n0rvvgX+0je/C3wF458OQWFrfw6/Z/Z/Nuo+YG+f5v9us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y7VEV7H+783rXIeF/C01rdHz8UAZF1aRC4M2CTWbaWhtzjORXS6paS2huIP9biTsKyiM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ccGvf/2RPid4e+D3xNTXPFujy38Qt3jSIj5zvBCOleKeAPD8Gv8Aj7SrCeeX7DNeLHJ+8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7j8ffBninVfBdjrt9DpdjpWgXreHrK1tf8AXSRJvdG3fxp1XdWkYgcL+0z4/sfHnxL1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LW4mJeCD7orzG5BA885xs/d/7a1KNAnurr9z+/p2p3E2YRxmKncC3Z3kJtPOg/19p+8jH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DVNensZ58WWqR+ZJ/v1ythe4v57nYq+Y27y0GAOvSuj0bwpDqbxILzaXiaS2l/8AZaYH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lPbnpFV3RmRjvlnwV/i25xXe6SLG5uv+J3B51ldyfZ5Jv+eLf3qTUfhrp3h/xCseo3Vz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j3uU/vJSAs6p4z0rxn4MvoNV8yxv7WPzNOtbSNUtN/8Ay03/AO8tct8L/GQ8Oauyyn/R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N3dsLW6aCC4+0QCT93Js2/JS/ZhagmHmsmgO58W3CXN7Ne2h5fvTNK0q+u7Q31iP38X7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7Udcfpeum1upxPzAY8eV/cava/hTqdrd+EL6Rod0lrIJFPtWckBxVjfaf4ntWhuYzBdLw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PP0m7uLLzvJ835Pv/wCsWrXjQ/2prx1Wy/cT/f8AKi/jrndT177UYZ54f3wrKKYFv+0T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SQHzV/8AZak8RSx6hCskGIpim4E9z/drCkvUl1GMQfPGWJyar3V1LNEQzfcYkCulARxX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WtR/fKJF61lxDO5vSrMFwZFKnrVllq1HnWxQ/fqAP5cnl/wAQqWFvJcgfeNR3CdW/5aUA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9at24kuIyP4hVVZfNPlkfOK1GhFpbKAfnegCtBZTCdQDnJ5rod0cFsQMeYBWOjNFATnL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EhOS1AFiHzZCTuIUVHfX0ihXTIUcGnXHmQxQovBP3qmxFdWkqgDKDmgBlrb4Uz5/1ib60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gMA8/wD5ZyVVtlI0s+3FV7TIJoA6C0xcn7NfHyfMf93L/casHxJbS6DdSWs67pc/uzH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/wCkYmPGys/W7+a/+yK2SVRv3p/j5oAzZOGJPeqjMTLuBq3dKRBnviqcXKnNAGvY3WLd1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m9CKpQKUOO1WbeTcWxVgM4jkZfU01GKTN6GpZYizlvSo5hshD980ATMPlzTXcFaUNvgF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4FCZL4FRLLzitLR4BPcYPNFwOg8K6OmojbdyrBYzHY8pHKe9OtPCv2W6voPtsU/mRt5cv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P7Vuv7DM8MMHlt+9/j/77p+k+Fb3+0/3E2cVLdibGXpNvaWTKL2byJD2eq3iiOFbhTbz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o6mdPl1fyLhPM38Bmq1qPwznWy+0WbGQNyFU1AjmdLu8Wpsbj/jylkz/uP/epNLP2XM03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H78f9spPv1p2drAB9tv+Lf8A5Zw/xzn/AOIpoDRs7WbX7YCT/RbFm3O0Y+eT2FewWfhW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xt4YEUNm7O3ev161Z+GfgS2sYP8AhI/ErxRLD80No/ypAP8AaHesLxH480/4g+LTY2ts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HERH+yvestgPMLrwrBpevasDP5FvFH5sf/sq11dpdwaV8LLGG+g/cXcjx+V/6E1TfFnT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v7uJI0lV/wCLd/drjviPri3h0vTYD+40+0ROO8j/ADPWiYFG0+G8+q6obexuIoBMPMtv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N/4M8QXGlarCYIZo/LuYv7n+1W/p88njf4ZzxxE/234excDHWW3zz/3x/wDEU2y8R2vx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bXX4ht03VjxuPaGdv/Z61QHL+ILX7LqnknkCPy/MqpsO0jzql1O1ntLo2N8JYbiH93JFN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DnpWqAW1tS2f3uTV61YW/VvtEv8AzzP8FZf2r7OcRYqa0c/aN3eiwG1cpNdsjn963o1M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AHT/AOzSQTTO4ZjgD0p1pYy3N1I4yV96YGkhnAHkH/W/u45ZP4KkW6/0jH26Pzv+mklS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88Vlb/wDPWWTZ/wCOVCNK0q1/fw30177xx7FpAaGneHZkIt11AWcjf8tXk2ZrogPEWj23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vSSMrIT/ADrI0bxdbwyCO4tRewL3mAz+tdnpfirw/E2+F5NLlb+FkBT/AMczWYHB61o0d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Dn5/JlXBrmP7Mn/fcj/rkPv17Vf2dnqcRfbDMD/y0tn/AJiuA1/woIZjJbTHzk6H++KI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+HngC3sba42azexAvjrGj/wD1s15gpyas6pBe38hmu2zPUCs1omGh5qgJkYt0rqNU0qx0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6eWLzJI5I9ixtXI6e+QSTWtaXQMMw/2OKVgLouc//Wq3o0hhuvP8jzvKk+QSfx1mWfNb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A31FZ3A17vS9K+1Tz+snmeVF8iJWJr91PcnyB5sMHl+Z5UUfyVbn1mPJmKBc9hVgXdjd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eJ/pUvz7E/5aVYHKC1nuf+W/7j/lnF/crqY4mj0BbgmKEwyLHJFFHsd1b/npWD9mKg4q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mDzPMki/56bf4aAOr0iM+IpNJ0u6kh08fN5d1Idnyf3W/wA/x1TubT/iaGxgHP8A8XWJ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TwQRQebI0nlRfcRa2bnU4G84QDyfufvf7+1dlAGjbPDo8TRwkPcsMPL6ewqAXYgz3rPB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l0m10O6Fl9uuJoPNk/0yWP8A5YRf9M/7717NpPj7+1LU+FvDkEtl4PtbjzI/N+/O3/L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+eAQBXqHwsurK717yLGAwwxRp5kssm/e9bRdgPpHwtDtgj47CvSPBdxb2HiPT7y8uEtb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KoCmuH8OxbYV46CuhvNP1HVPDd7baVqFtpN64yt9eT+TFCgdPMZm9Nm6mQe7ap8Y/DGk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8n/1VnbLvmf6LXXafdPeWqyyQPayHrE/UV81/Be78LaDqh0PwRP8A8JFrfl/8THxdqEbO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tlp4qsbXVDpdj9v8Ra3/AMtPu/J/10/54pQB1tzYQahaTW1ynmQTLtdfUV+fuqef8OLr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N/v0qOX7/kS+cj7ZP+ARyf8AfFfoHaCcf6//AL9RfcSvi3xT/wAVnoHiqxg+1QQWuqy+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dNyRQrH/AMAkmf8A4BVwYHD+H/C0/jPxT4j8R6J/y4SRSWdrF9x/lT5f++Kk8U/C2+1S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0rSvL8yS1tdR3zb/APlp5izPv310/wCyHoJtPFV3rOqnyLHTbL+0IrT/AJ7vveFP/H/M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qXXiPw7Poei317YajLH5V1bts2P5j/65N/8A00+8lXKVi0rnz94V0CDVdK87+w9Ung8z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P+Wn7vZX1R8NtA03w9bwXcVv410xAowL2cSxf+OIErmdf+FehaN4ht9VvPh9f2dhMfIv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f89kEPzp/wB8V6J4L8A+D7rS4Z9EvZbj/npLa6hN8n/j9ZOVylC52lnqdlcpmC7WdfSQ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cdKgi0WGwYqkly/vPI7E/wDfRq0MDipFy2GXHNvgcfJsqsLXIg9Itkcf+wqf/sVbA3cd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F2KT2gn1iZic4CAZ/wB/NXhbH7XCewRqfb22Lpm/2Fq1ihl2IiMA1EepqVu9RHqalEjG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eoSM5rUsjOaMmn7aQirIG5o3UmMU09aAHbvek3U0nFJuoAfupMmm7qN1AC5FGRTN1G6g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Huo3UASbvek3UzdSbvegB+fekzTMijdQBMDS5qPdQDQBJmjdTM0ZNAD8mkzTc+9JuoAd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kUAO3UhNNzSUAKTTc0hNFABQDikpaAFBpc02igCTdSbqbupM0AOz70m6kpCcUAKTSbq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pAc0ASUUg5FLUAFFFFABRRRQAUUUUALto20tFADaKUmkoAKKKKACiiigBu6kzRRVgFFF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SgAooooAKKKKgAooooAKKKKACijIpM0ALnFNoooAQ02ikPSgBD1NJRRQAUUUUAFFFFW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QTSUAFFFFABRRRQSFFFFABRRRQAUUUUAFITTaM0AFITSE00mgBc0m6mk0maAFz70ZFMz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SN3IBqpeIEO7rTGhYHK0KGY4kPFcgyrLASpcdKjtxkkGtyNImj28UkmnRxxlgKCLkFneC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8khxjLGskw1f020DNuJ6UCJGgaWTb61NBafZWJk6VPLqEFs2CBuqjc3puG64FAWJJVBz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qOceop4mUDmgCrNA3BDVNE4RPmaobi+jTvVdJRcZxQBFc6uwl4GAPSrI1xmiC1BNp6tk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QAoCq4INXPtZVMCsTziJMZ6VfEq+XQWWd5fvmuj8NeIJdBBgi8sxTcturk7a5zkVYBzT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8b6jb6Lpmm6dZWYhs52uIrtbP53/vLu/jSj/heWfGml659higvoY/Lkii+RJNv96uF8G6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zGx/haodUtIf7T8/FefJXYWPQ/Gfiqfxlqh1W4/10v7yqelf2Vc3cA8RXEtjYzRtJHdQ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5mzvZtdkj06CF3uJH2r5PU1iRNK00yTK8bxttKN1FJRsFjpfH2v6Vr+pwz6XpcVgIo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73+zXCahGckgdK9d8KeFbH/hFtcnvr7T/wDj28z7Bdbkefb/AHWT+OvItUtJtLu57c/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eOgWOi+Hus2ra7Z6b4haU+HppFFz9m++i/7Ne6/F39nix0DwtZar4O1y68VaV5fmSeVG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fMNhq0+mXcd1AdssZyDXXXXjrxfr+q3GqQT3Wbr95cRWkexJP+ApWyM7WOM1O1uLXibN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EnirVfEt1LdalOt1cTY3uydcfyrFtwF6ig0iejeBJBaO0wQCPyhhj64p3jDTLbULC0u4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XsM1neHdWSLSpD5ifK3Q1EklzcyrJCuFbOcdKCW7Gx4NgNreRS5PDda+iNI1NV0VSGLf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9NCLJnJ5r07wv4oi+xiOTpigk4D4g64HuW8iXaQecGsnS9ZWVciXJA5pvjLyU1m5iEfB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VDcM8ROQcUFm8J2tPEVndyDzEuU2sfStHXPDlpO6yQHOOSBXEtqsl41u6NtSMcCu20Lx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jZJGvLU0B9R6T+zJ4W/4ZOh8cWJ/4qq0uGlkl8zejpu+7trwHx98c5/GugXFjfWVrZTe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hT5kdmRf4HbbWH8K/jjrngHX/wDj9M+lSxvb3lpLJ8jxP977/wAtZ3h/4bar8XPGh0rw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/wBmtflR3VPnreL0A5TTPE17oN+zwsj5XaQ65znpWna6XN4puobey82e9l/5YxJ870/x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pU9lf2Oq2sfl3NrfxiJ0dKt+H9K1y7tPtukmKGfSo2vPNi+SZE/9noaA7zR/g1eeG/Gu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61Gs6SOypvX/AGK1PjRoGleDbzRINK8r7RaR/vL+1k/czp/BJt/gf76vUvxJ8ZeHPiT4G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l410OIRC21BAiXMf8fk7f499eKm8ntFn+0TmeGUbME0rAbo8U2Nz4L1yx6TzSfaI6q2ni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J/8Al1/dxyn+D/ZrizdBcjit74faha3Or3el3UQ8i9gKZ9HHSkBhbyLmaLyjgc5q4v2e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8H+Greq8Zsv+Xi0kaPzR911rEt/luG86kBJcW6knGDXpHwM1SM6lqGiTSbTewERg+q//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YmbOfQVcs7qZdTgvbE+RNDtkH+9UNAeha54YuraaaNows8cm7cO4rzzxL4cvJJnuLdHl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dqPxWv9Y1AM8SLPENrIB1rRudZg0a1tb9VMsU5/0iLrisrAePWw/wBJYDjy030wtkn3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Gl3U97B/qLuP93/sVwdWBYgjXJOakgjXziahiQ+UTmpIkIUkmrLJlYm4xu+UU+4Vt4Gf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KMnI71ckC/ZoRuO40ANtYwt4WY/KBzViMSXdw2DlB0qtIpjiODy1XdMnWAKh60AWv+Pf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DMs0/FLd2xhyTVe1tTqdz5BGIIv3kklAGloFpeamTPPgQQ/vP9+q9jdwz6lcxRweQCG49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aGCD9z5kfb+7XP6YNtyxHPHWgDoEAi02QdyKf4d0wX9tdyC6jtzGAcyDIpl0cQRDts5r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nzX/AHlACajbkyEnD4GNyis3ofp29K6LSNQjtNSaKflGTjis3VNK+zXU5h6SfPQBnyEM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2q81rMiEsKobyrkGgC/aziRTbtwB0NR2rmKdlboDwaiSPcAVI3DmrqIt0oI4K9asC0pD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2qaBvmakkXKNQBFHJuGKSThajJwPlqLcx6nioAY0gDcVLFJIR8uaRfLHXGaetwFOFHFA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z8JGO20J/tBzcAD97/HXmngXQz4k8S2tmRlR+/f/AHF/+vWv4pu7g5nsZzBY+Y0f+3Ta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TqEEX2iOM/MB2qHSvEF7a+T5Fx5Iq9a+P57TVIL6D9z/AKOsd5FL9yR/92qXinVdD1S6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l/4+Yov9Tu/2V/gqbAO1bUn1fUTdSoGaP5Mml8P6pY6Xqv269tzezRf6qIv8lcvPdz+u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5PWhaAdleeLtZ8a32dRl3afDG2y2i/dwr/wHvWr4W0qe0tD9n/capd/u4/8Apmlc74WM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/qIuf++P/ALPZXo3wW0v+1bq48R6qfIgij/d+b9xESs5aAO8ffCGDwZ4Kg1aCfP2qRI5I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4hd3IN0cjPrX0B4k8WJ431bTYVmWTTXE0ENoP7q/db/x2vKPirpEOjeOtZtYkCBbp+KUW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F+KLXUCnmWrnyriLs8TZDKfwJ/HFM+Ivhs+EvE9zb2zFrSYCW0lX+ONx8hH4HH1BrDOA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MPh4yH59U8Pnf/tPayHr/wAAf9HrZMDDutV/t+1g+3HN9aR+VHNJ/wAt1/6aVgkS7TUh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WkE8OF8r93J/t1qmBm2ttknJNW18m1PPmZqPPFW9L1Mf8e97CJ4DwJf4kqxGhoV9BcXb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vi0po7NmtnCk9K4SayjtpRJbSbj2rd03X7mOIRuOPWgzNE+HpbmTdK6hv4mY1oQ2dpax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VmPdy7ts06wjuGqO5vhbLukeP/Y296yKN6ztdEtceV/y1+5V8aBcXQm+xWVrOf4D9oWv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n+VUBqz57UAej3Vr4q8L+TPBB5B/5aRRR/8AoytOz8c2N7+51rSzay9POjHH4iuZ1TVb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26hMvY1z0/i26vG8ptsgJ6tHzSSsB3F9Y6Nq8zrY3waTsrjbWA9kzRPb3C4I4im376Sz8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B+aobi7xgjoKsChqXlWh8mHPP/PT71JZ5xVq5tRqX77uK3PAOvWOkWviS3uPDg1q+urNo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zfNN/wB8UAUbXjNaf2Sa68mAf8tX3vL/AHBXOC5NxdGH/ljX0R4p8feD7X4M+HfB3hyC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dv8A7Psffu+W33P/AHazsBxvgL4E6/8AE867a6JJHLcabbPdbJTjzUX0rkb7wRrHhe9e2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XaVd8/PX258EfGvw8+Dvwy8NTa3pl3cLf6PcySXc2jzfvJfM37Y22fP8nyb68D8HeBv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s9M1CO6ubwm4uZtR3KkCp8q7pqoDy/xJoB03O2dB75rIutAvrW1sr4iUQXUbeXLL/Hs+9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hBb6Z4Nuv7Rv5ZPEsGpfZozE+6DbH/ro5P8Ax10/4HUN14Bg/wCFcG+1y+uoLG1/d2f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73/slAHkNpr50HMMEFrPDLH/AMvUe/5qcNKmtbX7bcdJf9XLL9yT/crsbTwrpWveFr7V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FbxxSybPPil8z5lX++rr/wB8SVCulz+KNBng1TxFFBDoFv8A6FYS/ffc3zKq/wDj9CA5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2gyZIqug82pki2VokZFu0PnHE5xFXs/wZh0+bVLn+zYZdoVI5JZf42rxMZC+1e2/s42+9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VI0R9OaGm2D8Kn+KV1Y6V8ONVn1WDz4P3UflRSbPMfcny/7lLosf7pB6kCsj9oyTyvhL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1Xb/AN/Of0qiT0D4UJ4j+JOh20dw8HgTwZEiRxaHoknlzTf7Mk3+Xr1n/hM/BHw4tf7D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6fYR+dNI/wDtbP46/PrSvilqt1aQaV4p1XUIdEtY18uw0rybZ52/2pP/AGbY9df4L+Lu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/wDsrwtYyyfvJZpPOv5P+ucnzyv/AMBWkB9x3XiDVf7Anvr6y/sSHy38uK7k/fO/8H7u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v4du/DumQ5/tySG3mlAxm0s4zJL/AOPpJWn4Au/G+v2png8EeRBL/rNa8U3jTTP/ANc43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deC/7U1QwarP+4is/s95L9xEifZLc/8AfX7tP9zfWcdAPFfAHwfA8WabHosN1pdvfWra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edJ5MP/Af3f8A3xWd8UtAvvC3j3xHrmhz3Vj/AGXJb+Z9lk2b/wCCRpP7/wA/lv8A9ta94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Q9a8UaqPMvr61tp1tD2/1iRKv+/9/wD4HXjXieO51KGDRrzWI7nVobm4k1uSOLzvluJN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2i+YpM9B+D3x/v/FlutvcRtqF6i4azPyXZH99P4JfpXp+lWvh3X8z2MEXn+Z5kkXl+Tcw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vfDbxHa6XY+N/C19/bdjdRpcSfZI1SaB/wDlo0ez/wBDX/gdep+APH39vXVlY+KbH+yv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rX5EnT/rp/lKiUTZHq4tJ7XP+keeP+ecv3/++6mUkH0qP9//AMt+v/PWL7j/APxFPA9K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INVVqVDWZJcVsUu6oFfil31JY9u9Qt3pxamE1oiBpB5qPBqQmm00ABeOlNK1LTT3rRAQ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96YEZptONMJoAN1G6m5pN1AC7qN1NpM0AOyaTPvTc0maAH5FJupuRQCKAHbqXIptFAEm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0ZpoOKMmgB1Jmm0UALSZFNzRQAu6kJoooAKKKKAExS0UUAFFFFABRRRQAUhFLRQAyil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mkyKMioAXNGaTIoyKAFzRmkyKMigBc0oOKbkUZFAEmTRmm7qN1ADqKbk0ZoAdSZF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M03IozxQAmaM00mkyasB1FNzRmgB1FNooAdkUm6kooAdRRmjNQAUZpM0lABmikpN1ADq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SaM0lABTSaUnim0AFFFFABRRRQAUUUVYBSE0E0lABRRRQAUUUUAFFFFBIUUmaTdQA6kz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SZFIW4NABn3pM00tTd1ADs0hNNzSbqAFJpuaSm5oAXNJk0UmaAPwNSbYhwd1QNO0ufl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YMIKnHWuQm4yLlCM1LHcPt2E5FRxKCD7UoO3oKCTUtLJJIt7YpMhGIQ4rL+1uPlD4q1a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hqNtM9zuBJFSQKW4PJFKb1pLzaFyvrViIpBcZPQ0GqQ+ymLExkU68gEg2A4pL0ranevU8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npQYGVPp7hsZq7awbFxW9a38N4YoLry8RrtVnGa9G0rw/pV1anVL7S5T5sflxzQybPnT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xy7b7OOT1rFuNSbmId+9bfjm5jl8Q3ggGIVbaAK5rGWzirjK4DMkNWvo+lT6wJvJdF8l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mXA+XrXW+AbT7JqllPfQTGxkk/eRR9Z/92rRZi3FnNadaltW9eten/Grwx4P8MahJ/wi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LJbPqseySNv4l/77ryuM7WqwOg0HU5dF1CO8twpljOV3DIrodW1ltcd7uZESWTltvrWP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C2mmjgSQ48yU/KK6v4p+ArjwXr0MBspbGCWPzI/Ol3s/+1XM4gYvh3VU0fUIruMkXUbq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+Kdj4z1U33/CO2mlX0sfl3Etp9yRv722oNA+G+q69pZvoLfMEUax+bFH8m/8A2mrlte0O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0reS/WTbLEjNgVIHS2l3AdAz5/wC5i/1kQk2PXA69bY8mfPEieXWVa3J54q89691p32Ym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89C0AohCfrXY+FfFV74Nu4Zx++g/1ckX99P4lrk7W49RXQX9t5mmo3tmtUIpa1qdnqcb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+7hij+R0+ese3YTTBTwDXQax4avbHw7a6hNEEt5fuv61zEZw3BpgtDTueF8mHA9TXp/w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6S/uriK3060aJLu4DfvEQ/wAW2vJVbAzmvTfBPxzuvB/w/wBf8KQ6PYh9VUB9ZkLeaif3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4L/4QvXp7cTwzebGkn+ibfk3L/d/grhNA1u4CbQ5wK52+1S6vSYndppj3XNRaVeG3Jya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uPNz8wqlqkyyWwj43dKa15tct1Fc9LfvLqL9dvpQMuPbmIosZ+bFOtbhLeWWOVsOVxVe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+Y1TkBui8rffoA0MZUkciu6+Avii58EeMtK1mDUbqxtbeba1zaHE65/u1wul3EOzypz5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7KX7PG2IPM3ZrVMD2b4vePG8deLJ9Tklm1DWJlRZb1k5O3/2euYujPqtpPqtlDFYfZY0i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H3a53w/rwtdV+0TzS4ilSSSWN/n27v4ak1bWbXVvF+oJY+dbafNcPLEZzvkkT+Hd/t02B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ZGgz303iLS4L/SbPzPsl1thd4k/55v/ABvXmuu20ws4iMkDritW2H+k/Sr2mY+1Zn5h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WJwvnLjacCo57mTSNSSeB9rryDWzr3hlbWcvBJujJyKxNQt5CglmTk8CqTAtx63NcyF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ewN83NYNqFbPGMVr6ZMEjcGrAsWlp8g3nfsqGa4NnI5T5N5os7/Mjh/lBrRn01bqNGTD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cN/HO679wwa1G1drWdNjCSFjylY06LbkNnBA6VEsUk0Cyw8S54pAanjPz7S08jz5Z7Lz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7lcdXbXV3PqmkwwzQcRfu8/7H/7Vchc2uD1/KgBIj2zUs9twOarJwRVm4zt4qyxwuILd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EscYXh0bIaqBHrU1o3knrmgCdZma6KP92tAKg2soyw6YrKCtJcMn8RrptKslUxSSDcqd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f9dLUtmPtN2bG3GIRH5kkv8AfrXurgfZSBB5I/6aPVXSx9luCcfvbn93n/ZoAxsE3JEv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/7ILbJg6bNlMuubqDH9zy3pPtgtf3XGd/egB2vXM1rddOPLWOqGnX589oTwSc1b/tIXdz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Fcn7NdEg/wAfWgDQurmSC+BHPNaMt+9ygz1xXPtdM1xk806W/cNhTgUAdNqv/Ep+w32l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IpfnSN/+WlZ10LE5H/LeX955sn3KiF39qtPIM8eJf3n7xKBa/wChmyPOP3kctAEV1ppNq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5LEd+ahtCRmGrlr9o0rMsE3MSb6WfUDqeLmSOKK4T/WGMf6yrAS2GCafJjBpAkkaBmjKK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EJx0AqNoyc04SK5+XrQ0TkZqAIfKA6mnoiqD3poXBwTViKDI69KANvwnro0LURdRsQHh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JI8U/aNJyIfK/eW/+9XJ2ltDcAjOMVatbo2mpHqJh/y0/v1YEN5az2dxcWU8OJ4nxJUF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/tOo3J8+WbL9ZfvVRtgTct6ZoAkYec5RTtQdqvWdqzAk/JGKa7RWg3Bd8hojllmHlxHd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9KtbOwh/5ayeZXt+k3cH/CGXFjYwEQWlk/meb9yR9tcFoWs6H8PQgTT4vEOrY/ey3X+p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i7qfiDT4ppra2t/PvYk2WMexRErVhUVwM7S4JrefQLmDj7NdmGX/pnv8A9X/Ouj+L3g37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2vmGczN/ApWu71a0sbrVbGDEUH9t2/2mSL/aiZNrf+PVyPxS8VQar4pvtKz50/mfvP8A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rwtpV1akwXHkfu/9bL/G1YOiv/Z2oRzhxkL5EiD+JG+9/KvX/EPgO10zwZHded++eP8Ae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bluea6oK4BcKBwKW5tSLPglfLf8AeR1etrz+yy0wgzP/AMs5P+ebf3qzYtQa6kuFlbc8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VMk9KVYZOoPH1qMggkelPDe9WBMpZOOc1YW5mUcGrNn/AKSvkiaKb/pk/wAj1a+zW4DQ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8n/A6CbGW2oyLjf8ANVP7TNdXRrQutKAyYJxP/wBM/wCJar7PsqkY/e1NgsDxyONscbSy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Ceo5iN0I7ZT/AM9pFVqybXzvtUR87AzzWpe69JLqazWkURI/d/vY1f8A9DosFjqtWtIN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owptMdlGznPvXRaV4cuYLIo/h5ZIxhQ11GA5rF0vxRrtvZIz3T7CmQIVSEj6sOSK0LPxL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89/uIYrboxT/AIE7ViI3LjTtNtQftGlyL/16uXrGu/D+l3VsfJ+1Qn7/AO9j21ZufBfj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lw/8AXXZ/6BUdz4BvtL/1/iKVv+2mzP8A4/WiA5W7tv7PzsYkdKp3NsbMLMhP7z71bWp6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5rL2ZDQPNkt93ioAZDE+/OOorU0a1cpj1NVTE0UafSrmmXLRug7ZqAPVvGfjWbxnc6JpX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lnH+82Im5vmZtleteKfGlj8BbU6H4P8AKng1XSkjk1WKNkmf5t+7/tp5dfLtzbTanc4z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zb/aTLf+XEkABk6IgIC/rVoD1H4meI/FPj7wv/wltwkOm2dzeJo5ityd6FUL7o1/uL/7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1h+zh43j1u+i13VLiX7NoVpLJ88Hk7E87b/B8lcH8UrvQ/FN1D/wjljL4d0SKNPLtZZP3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99q4a61We1ur77b9lgglk8zyopF+/VAdD/b8FpoMOlaJB/y0SO4upf7zf886i8F2mlf2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2G+8uWSOXy9/n/wB2GOqPh/8A5BU/iK9/c2UP+ri/vtWdpQPifXvI/wCWEUnmf8BoAs2t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mx+ZJ+8/9DrnZrSS2mZGH0r0seF57nzpq5e7G4Ef8sfM/d/7f+1RGVxWObkuQkeK98/Zs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OsgrwPVLbyW46V9Ffs1w7dCkf1kraII+i9G+5F/vD+dcl+1DLNH8KLZYjjzNTi/RHP9a7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9ed/teSmP4daLGJ/JEmoMfriM1RJ4Z4B8F2Ov6mYNW8RWGiWNrH5lxKZPOf/AHY/7719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vhdaH+xPDuoX17F/q5Zo1+0z/wC1JN/B/urXyVpWm/aenmTGus0qz0oGEapDdQQeYv2g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Pf8Ax0gPq20/bO1zxlqn2HSvDkUEH/TKP7TNs/8AQUr0/wAK+M5/FP8AoPkS/wCnyf6Z5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b94vlw/Im795/wB/K+RPC3jvwp4Y14z+HPAlnqaiPy7ZtY1F7mPf/ebZsT9a+ovDPxyg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FpFncsp/4lPgzSnmEef4fOfen/fKUgPUtU1T7Jr099e/uNK0uzS8uP8AgHmeXHXkfws8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v7I4vb/Vf3l1/H5qWdzL/wCOvLH/AN8V1HjP7dr3gyex/sO/g/tWR7i8l1WRUd4k/wBW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n8FavgHwtB4CtfDulQf9BS4/wDHLOVP/adEdCkLpVrqvgzS4NU8O2P27S/+XzQIv+WH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3P7A0vxRaQ6rofleRLJ5n2WX7m//AJaeX/zxet7Srb+y9UuIP+WN1/pEY/2/uSf+06Yu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aWyW80+PtFu4/c3GP7391v8AaHNavU1QulWv2UGD96PK/wCWU334601FOoqbGg4LSg4o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HFLuqPdnvRnioAcXxSb6jJphagglL0m76VFuo3U0BPu4ppNMDcUZrRAITUZNOPeoz0pgN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ajoAQmjdSUUALnikoooAQnFNpT1NJQAUUUUAAOKcORTaAcUASA0o5ptC9aAHUUZoyKAC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gBaQnFGabQAUU3dSg5oAWjNFFABRRRQAUUUUAPooooAKKKaaAAmkoooAKKKKAGUUUV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GaMigB26jdTcijOaAF3UZNJRQAUUhNJQA6jPFNooAQmkzSUVYC5NGTSUUALuo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QA+iiioAKQmg9DTaACiimk0ALupMmkooAfRRRQA00lFFABRRRQAUUUUAFHaikNW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mRRu4oATJpM0ham7vegkfmk3U3IpM0AOzSZFNooAXdSFuKTNJmgBC1N3UGkoAWkzR2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xRQAhNNoNFAH4HWcrTN93ArQUKpzil8uNIiI+DVfEiqT1rkMkSTsJPujFZ9zK8SkfrVq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w43HcaDRFOKYJJk1YnnaRfkNVzGHJwKs28IVCSaBl7TLMuu49aZqe7O0dqitdWFsxXqKJ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AoAiAOzFIV+XFT7KFXn1oIJLGJ2iIUZ2/wD160bvxTqlpoTaUJ/9HkO/y6zlOwHBxTCR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cqAw55pnJLDFMjkPcVcvYtshFLbWQcZrRJICJULjpW1out6loc1tPa3Bgmt5fOhl3/wCr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SgHFMsv+KPFWo+K7uK51K5ae4P8ArGJzvfOd1Q6TotzrE5itl3uBnFUyvPI6VLa3T20w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BqwNq70A2ugm++32p8qTy5IopP3yVcn8Wza3YhdRmuZJ7eNUiLNv2JWFvG05Iotbnk+l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+Oem/DrS/Elo2kvqbX1tHDbiWVvLRw33pF/jrx/XNQF1dMy9HO4/jVz7OLn/AFUw+lRz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4qLAZdqsvXHFXdStPs1rBcRTxN5vWL+NKlutShAK96yywYk0WAkQ4+ta6a8qaa8Eg3P8A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bgdKa0AvXOqFrUw461nqav6fpd1q8dwtrD5vlLvc+grMU80AXFJKnFL++trfzu1NtWHe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hz8Z/wBlbQGi1e00nxhYowaNZYy0rDfy6O3PbtQB8H2l5/pHnMav6nCtndgJnDIH5981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5INTXFmLW3/SgAS+BIBqnelYp94781XDYkfn6UqH7VEQT8/QVYC3l8ssK+oq5pzo9kxPW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eea1J4EtrSMIeo5oAbqVuEs0K/fbpVNJyrJtHH8VXL/cbSy9WWqsKAleOM/NQBqC1BtT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rW9oMdrJfywuu2CZdoQnOOtZF3bG2Fxz/qpNlV0EasF2zXeem/mr8MxaNoweXNc1azsY2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stSbyHlHJjOa5TM1GtZ7ndB6etLaeILHU/D50PVP+2d1LH88D1as7ua48i4HHmf6yP8Av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71GO4ni+zQTL/rIv+Wb/AO5REo5UaRjpNUgtJ7VTjkVo3umT6WcuBLA33ZV5B/wq5o8D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J/cNbxYGLplq8kNxu+8elX9LS4gmjByAKru0lrISOh61K+tYjwByKYDGGbmeEjIFaWlr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k+tZltrwF1EWHQ966MfYdUtiIP8AXy/6v/eoAZ4f1+3u/D89j54hn+aTy5fuVxG8EEVI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nmOPms0SHNAErR4ep2kwnrVbzMkVOVDKQOtBZSkPJxSwKaGXrmrVqgIoA2dMty+JhDhf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YECXyY04yvesy11Hy4WgfJjboBS2yqXzkIo/gPegCZ9OuZ5DMLl5EPrXSWn7+5s1xjBq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GcLnj/lg1AHOwN5lv52clJm/75rGv5WeUvnvmr2mZa0ZQfrWa10rMTjigCW6uT9ni9aq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Szz5AAFMTFADpEZhlahG9Cd1XI5Ag5p2xZhQBNHY/aLdZmO2MLgZq1Z3Mke0v8yhcCqj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PbFWvJktYAvU9iaAL16ohyP+eiVSgjDLGf7gqXUp/NeHHQJiq/m+VEcdxVgWbnUPMRVz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aITip41HIxn2oAhHHIqzBJuAGcimERZOQYj7/dpPtQtuDFuH+xQBoJaw3Iz3HpUQtobj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dbalZlTnMJPcvVv7WDu+2+VMP+esn/wAXQBnutvDJ8sEsZX7vPFXYZE1CIiRvLmX7vHNS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k2sPQ5rEFu1nNvMkqyDv2oAdc2s9s+T371YtABknrV5dSOpW62rRb5V4U1QU7fNFABcn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Tw7YNjDaiwyHP/LH/wCyrmbVvs/77OT2qz9qmus0AbtqP+JUe811J5de+at8NbPwn8Ib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DEVTHzDJrzX4LeFh4n+I2nMybrDTAHZCOJHHO3/vvFel/GDxn/bvjDS9Hsm8+0Nyiz3I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nvYDn/ihr1zpPjXwItsgCLpkckg/vK7sCP8Ax2uM+IhurHxlLfrCqRRbbncf4ket34q3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Yv8AZLC3g2evBfH/AI/WL8T9up2em3G9l8y0jUqO4FZLcDUsvGEGs2D2Pk7UYdTXJ2vh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B4FYEDT6VqEtr53zRnqK6nQNXCXKiRs7+tdSA526GRtrNfTRFIHHFdXqlhaxXpxLx6Gs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n+TKf9S0n3C3pWiAparajbDcDnzPv1khTk46Vq2puB59nPCSR/45VPYASK0AiUVradew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WZTgAJFc4wPWkI6S3GmXIOJ/IlP3cciqGp6bPGc70mTuV61TQWNxkTBom/haHtV6208I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Sv1rMZk+QHbZvwtTW8qWDbUTPvUtzaGUHC7HHpUEVo0w8t32kdxVAdBc6riaLzsT4/Kt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razSO3U8cFq5e5FbOjReGvJ36ldai0v/ADzht1H6+YaVgJf+Er1S6GZ/3/1kaktNUnHE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9bg8Z+DNHH+iaBeXjDo106Eflh/51La/Ej+1LkwQaHaw/wDTTzGmemtBGHcXes6k/wA8U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+IPGN1zAUnHALda3JrjWNQcgKLa2J6CIq1R3NtPDEIGMDse8smGqTMoC6gurU2N7/wAt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f+7/ALjVDa3X2m1/c8HzN+TVa74Uj0FRafJtXavFTYo6B5RpNhFPeTPI8pwqQ9RWla67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HgZWE8O1VjAbp4SoWRI/ug/eNGoaVBdsWv5vLBHDS8bagDJ1XX/7UzOOPSo/tQuraLzpq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MBnur7/plax/+1KfqtroqW22y0yWS7Enzi4l8zy0/wCWdWgOq1S1n1TQLKf/AJcYo/sc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M3sPhzSzcyxeff3bYs7X/np/tVh6pr97daXZWOf3MUn7uH+De6+XUF1cz/2mf+e0Uf7v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eq/2VpUGh2M/napdf8fmP4N//LOs60tbHwtoF9PfeVPexSfZ7O1+/wDOn+s/75ri/ss9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+X9okl/uJ/wA9K9M+EPwYvvFOl3GuX37jS7CPzJLry9/zv/q4Y/8AbZ6SVgPONUtJ7ryIf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vf7OkOzwyh9XNec+M/I/tT/hFtL/ANfLukvJf+eCf3f9+vX/AINaf/ZmjQwYxhd1bRA9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Hv215gnhfwfCTy11ct/46gr2TR0/eIPQCvCv245SIfBsA/6eJMfUqP6VRB87adfeWMZ4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5ZQk10WlDy85rMzO28P6V/amYIPKn8qPzJP3iwpt/wCB/fr6C+DfhjU/C3h+LUpfEvhb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Je3H/jtfMlp4o+ygwedivU/hbd654Xz4jg8OaLfQeX5ccviSRURP9qON3WojoWj7W8K2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1zz7H5PL8q3WHeifP9379dXNYK0mlSsMvb3kkx/4FDMh/wDRhrwfw18c/HPiKC3Z7vwr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ue2PvPIif+P16X4Tul1NUkvPHV1r91GMomlxwpEn/AHwj/wDodbItHoEw3BSvDqwYH86c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Jl/7ayfP/wCOVZz1rQ1Q8NRu+lQ76N9ZmhNvpN9RbqUHApEEob3o31Fk0lAEhemFqSig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AYoAeDkUUdKQnFAAelN7UtNJoAaehph6U4mmGgBppKU0lABTSaXNNqwCmmndqZQAU5eR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QHNLQA+iiigBCaTdSUUALmm5pabQAZpKKKAG5pVo20tABRRRQAUUUUAFFFFAD6KKKgB9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Q9DQA2iiigAoozSZoADTaKKAENJRRQAhOKTdSkUmDQAbqAc0YNABzQA9ehpaFGBRQA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0im0+kwKAG0UUUAFFFFABRRRQAUZpCeKbQA+iiigBD0NNpx6Gm0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2il20mKACijFFWAUz1p9IRmgBtFFFACZpM06k20AR5opdtJg0AIaTJp1JigBtFLt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SJgUYFLRQA0ik7GlPU0h6UANoopM0AfgycrxUfnGMnPIq3eafNbE71IrNk255P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hskcVm6hIs8mFq4yo6YzVRrQLlgaDRETHyIx3p0c+5OtQuS5KmoVR4Xz2oKLBCg5xVq3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SDoKuwSLGh6UEjoyJDjtUpgRBlW5otpIpYm28GsqSK4imY7sr9aDMtzy+VkEZpkMSzIZ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8hbiYZIp7vGJPMi+56UFFaeEs3IqaBTGuKu6fD9vnESjMjfdX1qKdPSgCuFBbAqVUqW2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QUVZIMqaoSW7K2cnithjkVXkTg1QynCDcygMcAVo3CRwRAA1QC8krTJFkYHJPFMDQtm8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5uJGazEuT5JPcU1HMqkmoAiuPmuCe1W/s32i1Ji7VXI5960tJxa3I+2wym3+/JFFJs8x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q0iFZWHbNabz2zMfIiaMejNmoJE3c4oAk03Wb/Q1mNnN5InXZJx94elZ1XLsYtovWqI+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7rwovhy78P6r/aut3elarFG0llLFHvhn+X7v/fdcKvSpUtprptkEZll7IOpoASGaR7rz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C3hy58A/2rYeKvP1uL/j40SWLY6f7Ubfx157aXGOowa2dT1SG5trfsYo/LoA56WKQIrc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N6HpVwzpLGfaktIxLvI+4BQBbFoGSW6z1XpVNXMsChm5zSpdvny/4GOMUkumywLI+eBy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j/wKnzqLS4A4P0rd8K2v2vST+4tj5X7uSKX+7/sP/BWTq+lXenXrRXkDW8gP3G5wKAJp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Y/vDAibpVoW8N2sl5Kd0bcvEnTNUrnS5ILPeX3oRvUNV/wAKPLqenT6daw+bOT5hx1xU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VijRDwVFVbjT5o0drSKSRG+8qjNbd9oclvtLRiFz94CtfSGtdNKlbnJI+ZaggwtAuzJZY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p93cwgkXH+puv+Wv9yq+qD7ILieDjMnWui8FWmlara3Fvrc2P3a/ZgKmwGXqo/svQIP+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ucubv+ybkz2M/Ev/ACy/jSuh8VW40m3g06A+dAju0ZriblZz2q0B091cwXYMw7R7/wDf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ITceM1Hpl3wYSfzp5Aya0Aiuf9DujDND071dubv7LawCH/rpHLFUmt2E17p9ndL/AKyO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6Wck0Abtmfs1x9uvj5I/55fxzVianajPnwcwyHP+5/s0mqNL9ozmpdJdp98LDdE/3v8A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AHpUqPif2xinTJ9nlcDtVazbzpH9RQWSzDrU+mxli2acsHmKc0RP9lYigCwAC2D69q2r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96ztF0+S5ka4fPlr61sWtyuWxjigDQtLWUA4PmrUN/GyQMWbaZI2RKktrojPknB8ve8dZ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DJts2qzCsTYQ3StN7rlu9VTOOcCgCMS4G0804Q7fmpvlbiWpwlz8tAEi44z0q8n+h/8A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Z3rOHNbulXc+l/6/r/B5tAF4WxuLP7bPD5B7RR/x1nz3PP7wZHb/AGau3JvtTBnHm+T/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Vn/aWoQ2gba8rBQcZxQBCxD89fek6j1q9q2g3Gg3RgnqgB5PHUGrAkttsiEn71RuGt8u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OHXhTUiTDbubkUALFO9yMlFBFRzyKRtiUGQdqEdYsgKc1WuLcHLQhhJQBNG0JB8yELJ/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RE77cNH/dFZ9uw2ETKWP/AD09KaJpYXPlEyj3oA2Rdw5Jh/dH/nnJUVxdF+JIsn2qva3W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H/ntFJuX/vip30uW2B8uYXFv/BJH0xQBBx1AxRng0fU80EdqAIwSTgGtiwjwKpWlsDyT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3S21qvJ+83ZR70gPZ/hTqlrpHhe+TTWMur3kuySYf8sIs52/77Vlahaf2V4+8N+cf+XuP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ugarpXgzQPIg/wBRFH+9uv8Ano//AEzrktFafxT4gg1i8keOJ5kaIt1+VqweoFvxTL/a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nkR/TYip/wCyVd+IenDT/CljGwz5F9PYGTv987a4vw/qk134zhuMc3Uvl/8Aj1dr47uI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zrhbmOX+DfnYy/7FKwHk+pWk9teDzuc7XB/v1p2R3DIqqLk3drPBPnNrJ5kcX9z/npU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RAbN2n22zEmP3i8Gsi6t9w8mY5906rW9ZgalbeQJcH2qpckW1obIQ5/ef60ffrZAQWvn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zpY/3c0XyPIn92su80ua1uIZj/qJo22Vo/a8Wk8M5lP8AzzMn8FM0m54Nl/rxJJ5ieZ/e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521PNBuTP8FWrq1ETjptqMthSP4ayMyKzhhnySrKyjGavWenrdOsEcgj55LA1Dbv5oUK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ta30i/2vsvYowehVxQUNuPDV3Cpb7ShUVjXCtCxUnn1rbn0S4VcvdMT9etZNxaTIcP09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IZvX5Kv6DaQ6pakHrF/6DWTIMQ7CehziorYYyKAOt0rQdEtsm9vYrj28xUrr9M13QdNjl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WM+c9eVduOta2leFtU1PP7nyR70Adfe/EK0YkRK0v0XFV3udPm0ee9vYt9wx/doTzVK0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Rp5x1CitLSoBZzI72ccxP3Em6VkQJoHhWfVM3s9jL/ZcX/PWTZ51Sa54e0m9u4pvDt5M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0bf7LfxVD4p8U32vef8AbtUl/dSeXHa2vyJ/3yldLafDbSrXwEdVvp9Vg1uL955UVm3k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B5fdXM1tc4JqMH7Sc12OqaVBqmZ/PxNdf6w/32/vVZtNGtdFUEJJcyf8s0aTe70rAZ3h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aQD70r8Bqt3evQtcNDakzY65HymsHW9bury4FvcIYI15ECcLVQalJCQTCEQcAimBu2t5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zP3f+9/mStK512A3Xnzf9dMxfJWAdL/0SG+g/wBR9yT/AGHp1s4Vs5yRQB3fh/xTqtoN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W8n+2qNv2/8Aout+6+M/iP8A4QyDQ7Gf7DZfaGk/0X5HnZ/+en+7XnouZjamYc/Sum0D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/vp/+Xe0/uf7T0AdHpXkeFvC099P/wAhTVJPLj/vpEn8X/oyvaPgnb+R4dtv9uIP+dfO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pfnfv5vL8yT93v8A4f3a19OfCODZoNkMdLda1iB7VoqZlH4V87ftuybvE/hWHzMBbJmx9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74+o/rXzP+2vMJPHmkRdfL09OPq7VZB4HBKYjxnANb9lqX2jjycfSsa01SG1JMEEsPrHL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b42mP3tlB/wA8Yv8AVVNhWNDSf7Ltf9fbnPpFtrbiisr4ma3trgSf7UgrL8Kv4bWTf4gb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4xAf99N/hVm0kWfUvJspZba1lk8uLzro+Z/wJhtSuVu7GtD2H4GfDSTxVq7XL2DtZqGi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ZXkSvtTw34e0vw5YR2TxsgUAD7WyQr/6F/WvjK0/Z5+IX9gw31jp2n31jLsk/wCQlDv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+GvhmLQNNjOpw+F9FlVQJUn+3TAf8De52VrFlI99F3pdqOL61/CVanJ6+lcvpWv6Hag/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Z+T/AO1nrdtr6K8XfBN56f3lXit0zVFqiikoNBaM1HmjdQQSbvegNUe6jdQBLupQc1EG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pQQKaDilyKAF3UlJupCagAJppNGaaTQAE02iigApNtLRQBHtpKfSYqwG03FSbabigBlF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vel20AYoAevSgng0gOBSUAFFFFACE8U2lJpKACiiigAooooAKKKKACiilAzQAAZowacB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FU4zTqZTg1AC00ml3U2gAooooAZRRRQAUUUUAIRSU6igBtFOwKMCgBtAp2BQBQAUUp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jFACYpCKWg9DQBGRikpTSUAFFFFABSE0E02gAooooAXdRupKKAFzS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mgAopN1Jk0AOoIooqwG4opTSUAJim4p9NNACUUUUAJtpNtOooAZSFaeRwabQA2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xikpx6U2gAooooJCiikPSgBKaaWm0AITim0pNJQB+IV3rEF3btvUZxXHXTI0rbRxV5pF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ZbgVyGSKgRmzzSPlQRmpJQ0ZOOlU5blQ2M80GiBeCSRV23gjuFIbg1TV84q2q4TKmgohm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iooCysVfNaMdwQhB5qrKAxJHWgQgfb04pDJkHmojletJk4NBA3jd0qVTx7VDtOa9L+FP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e2tmbizt0LyNQBwdu2DVxPm61oa7otxody8Nzb+VLnhSMY9qoop25IxQBMrYXHamnFR7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FN2ZpQc0dKkob9lzk0sWnNM21Bk1b0sfarrya2d32W6M9vDFD5X7uSKZPOR6os4i5tdt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tJskdq7PStUGlXf20Q582Py5Iv8AZ/2f7ldtaa/BdarY32qwRfYrrZHJL5ao6bf9pKAP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eCdNki9RUdpcf6XD5/8AqfM/eH/Zr239ogaEdUsZvD1iPsEtukkd1HJ53mP/ABfN/wCy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/d2ulf2pfCwnlnsvM/dSTff21SurZbfociqCk21Oe6Mw5NADLn98MdMVW2lTzVpCM+tW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ApDgU62bEx5q5a2kE5IllxjpVXUoBaH5TQBXOBcHFS487g8YqgJiH3Vqa7aBR50HmAUA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LexISidBVKzbfkP1qV7YeYNooAkW4Ik3itjTrhLxxDOcKe9Y7W3mHapxU1pCfmUnDDpQ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jfQfBmq+KoPDt1ceHB+7kuotrxBv7sledHxTcWouMwRnzX/5a/PW54V8f+KtA0q+0mx12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8u4tIpG2Tr/tr/FXOa3ZcgYx+FAFCO+kvQYHby1Y4FPtZdQ8KayWi5Vl+9WroGl2l65jk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LLqF22B5aRDbn1oAu3viibV3Z5h8+2s/TgTcoZB8pPFZkF5DA+13y2K6aG0QWcErHAJ6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6fu3oQqnoB0psfn3lstxbyeVInIetSRTcXjxGITxqM5P8VZUovdISdVg8yzuTj/rnQBY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rK+M5XioY9Ck1ue2lsiYw5xsPNZwaezeGVkzGPlJkrdtryaC+tJbWTZHF8xCUAL488A/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/wBo82Ty5P8AYauYU5XOc4713ev+KoNe0q4sfsMU/wDzzl8zY6PXnFqx+yzw9SPWs46g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9BTbj/ScedD/ALHmx/wVg6RdG2uyJCT5n363z/x8GEVstAKusaKVCGM+YMdRVPT4xAXD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BRHIdtY1/YzxSPIp3gntTA1dV0Vp4oZ7cphvv89KzrHSxDdO2VGOhz1osZ5GhnjZmG8c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tEvnbsZ+Q560AW7axVZGR7ncwqeE27SmMrvkHA4qjCjTTABDv7mt2C3isyLhlG8CgDRS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x1BrAhl+yTSvGMgnqasRyXetPJ5jGOFewpvkAyLBGMr3NAG14fsmuzh2CtcHCv8A3ay/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buY25f8AvVpxzrbWUDxtiSJxuX1qv43hSQW9xn99J0X0oA449TSHpS0qgE8nAoAjDkdq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OGE/x5PpU3lx4xsH1oAS1MHU80zU7v7T0OcVG1vASf3201dtdB32+fO/+yoA0dPmuk8P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uWL+5VC0uja6rBP6fvB5n8dS2l0ba6+xf8sT8kn1rY+ywYMA7f8APX+BqANzx7dQaraW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k7YQ3VqfWrSyzYVSwbaMAiqeIbTI6H0qwNHR9Pa6k+zTpuj67qg1/SYbTP2PqOPLq5af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U/1sX3kas2R3WUxu+7sGPegDPtgfs/mkf8tF311+p20F1a/vv+Wsf7uUfwNWDaEWwuIZ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9SeO2jihizAicSUAY0+i3kfmOwkESfxjkGpdNSK5gOcccZd9gNWbfVbhMvBMZsdYnHFL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9Gu+8e3cpoAk+w2xHFvEf92en2hWGJUtoNqyff8AmzTbS1+02v8Ax+ibyu2/5kptnbT2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Z85/3KAJdRtoba084HnfUKwCcZBxirGq2pxtiJMP3+aqWhIPWgCQgocA8ium0s/2XpX+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C1j+/P8A73+xWNcWmF84dBTwPtN0Zp5v30tLoBr2tpqvjO6P/PCL/viCvRv9GsrPToZf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Z/HtPzNUelXU+l+C4P7V8rStKi/1cMX+uu3/AL0lXdK0uDxR5H2iHEE0kUcUX9xa5nKz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qDfZ+Ghk3qfTmq2p+d9knPb5pP8Ax6qOv+Ra65qUEE2YIrp44/n/ANqtjT7+31qO4s5j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jJWiA5C1/0m5P0yatjjgGpf7L+yef/uf+O1W5PFUgNfT9TFiV6eZ3IrSbU2jnVlQS+Z1B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QhvNY8k10tppjtbJOqGUoBkCtAG6vpt9rUFnZ2VsB5e+Ssa50/UtLbFxbOuO+Miuy0m6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Yz/6v979ytHxJp97a6cyz2Fnd/8ALOQ2n35P9qrA4fUuBDN/CY95/wBmqYl3CtCaFza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JhWRGfmx6UibFu0VUYkjIqS1I+1E/jTFX5elWILYhtwhlJ2bH+SgLGjc3Wl9PIup/n+T9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jtlhJay56PJuoCzHjyTCPWqtzprs/wAkbyJ/eoKK8lsskzyRSIV/2qmWO1tiklwZP+2N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9nA96aqSGFFJKn2oA6PStVmH/IL0uKD/AKerr/4p617q6sR++1XW5b3/AKZWv3K5W1s5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WWT5Eq+s+h6Oc86vcD+J/ljB9h3oEbdhrNzPKy6TpJtID1kn5Jp17OHlUXV4ZJB1XPC1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r9xAgjU9oRtAq7a2KaWgaZB5p7/eLVJmFp5GqXUMEB8ifzPMkl/ubK7HVfH091pX+nX2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Usm9HT+FvLrmbq1g0C1uJ4J/38saW/8A3388ldZ8NvBljr11ZQX0/wDoUUfmXkv/ALLQ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lwwQQRfvY/M82X79Q6Xqu/8AcwxZmNZfizTLPSvFMwsMXGmmfMEqfdK11Xw5061vdWls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uOWH78cv/LP95QBFqh0vS7bOqQfbZ/8AnlXMa9a2NyPPsZ+P+WdrLt+T/viug8UaDBpN1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/1kUUm/yP8AarjQPslz++/fUAafhXVILW6nsr7/AI8bqPy5D/c/2qr6vpMuj38trIeV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VKeWORiUj2itQapPd2kGTia1/dxn/ZoAvaYYP7LO6b9/FInlxH+NP+Wn/slWhdfZrkwed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/WMmc8cVZtSqzK7qHVf4T3oA29A8j7V/at9/qIpPLji/jnf+7HX2H8NlEWmW6AdEC18r3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mvrDTYtBsjJ+7tIpWnT/AHY5Hr6x+HsOyzh+n+f5VrED1bQIsuv1r5Q/bHn834uRx54t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mr648PD94n1r48/aqm8/403y9SkUafklWQeTXNqDaC4/GrOg6rPaZ8ibyjVjSdfn0O6zB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8cH+5VJbb7Ldf8siP+mX30pdAN0ap9pbE0EWf+mXy11/hbTr7xEbpNOjtEFpF5rfbLqG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H2rkxZweft7eV5kcv9+u+8AWnhW5ujBrd9f2EHlv/pVptm+f/ln5kdcriBu+C9K1vxla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+nXUNRW23/8AXPfXuvgD4O65oj2kWvfDq01VvM8xLqPUPm/8d3V83appX9laofsOqWut2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+oPhr4wGk6Ta/wBlarHbQKo8zSv7XcpH/wBsrja//j1NFI928Pn7JbZPhb+xPaLbN/6A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RXLaD40nuwfP0q6g/wCuUizf+gV0sMqyAkI6/wC+pBrZGqH0h6GlpD0rQ0IzSUpNNzQQ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AdTgeKjzRmgCZWAzRuFQg4p2RQBJupM0zdRkVAC5pKTdQDmgBaKKKACiiigAxRgUUVYC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MUhFPIpKAGUUUUAFFFFABQTiimk0AJRRRQAUUhNJmgB1FFFABRRSqM0AAGadQO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cORUAFFFFABRRRQAUUdqbmgB1GKKKAEwKTbTqQmgBtFFFABRRmjIoAKUUmRQDQAppKU0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KKACg9DRmkJoAYaSlJpKACkJoJpKAEooooAKKKKACiiigAooooAKKKKACiiigAopuTRk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C5pKKTIoAWik3Um6gB+6kzSZFG6rAWkzSZpKAFzSUmaTNADqM0yigB9FJupM0AKTwab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KTNAAelNpc0lABRRRQSFIaWmnqaAEPSmHpTjTDQAlNzSmm0AfhD9nCKcGqdw7IDzVhgy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A4rkMkUzcMxIPNRtZb23E0IQrniny3DBcCg0RPHar5ZO6mpJsJXqKqKsr8hjipkRl6nJ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UxQFJOOKgxx1qaGTcpBNAhs0XmgstRIuCQaVLj7PkHkVBNLvOVoAsBc9Oa+idK/aSn0H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/fRbI47uGPY//Af4q+ebTnrXffCPxxJ8OvGNprMccTtE3WVcge9AGh8R9B8e63eP4i8T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LNcW5T5fxrhq++vjl8U/CvxS+G99Boeuyz6rFbpJJFax7EkRv4Wr4HuTCM4/SgBn2Uk9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p+hrSttemGkXFjxtlkWT/V/NWUbbAPNBNiCOXaxqUybuKiaEqeKlgiz1oEWrS2zk966b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lY308cEF1Ikcksv8G+rfgvw5F4glAEsSBPvB2xWvqnkaXqk8F7BF+6ke3/dSfOjJ91o2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gVq3hTUWsRcwX9yFSUrbShyEfO3+RrzrUv8ASB5Fdrqnim+1TXoL7z5ft0UflyebHs+X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hBoes+HovF8k0lhDFLGbi3lORMUf5wv/AAEUAYngDwDP/wAIZ/aviOCX+w7q3aSOWWNt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rMFrYajLHD8yOflJr6e/ab+Lv/EruPDmla5dT6HLHFHbxRbUh2f7qV8kXPagC5LCJBjr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CT7E3eUN5+lZVvccYJ5roNC8QT6XM/lSsiSr5cmO60AUIdCl+0mJOWqre2c2n3fluOa9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2V/11dFP4SsdUTLged60AeQW1v9qlZFGCKbqGnMUYHlhXol98OptMfzY+hrC1zQ59LTzn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BluFiLrHk4y1eqfEi7sdA0CfQ5/sGq65LJFcf2rpN751s8W3/U/7++ud+H3w21D4qePN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dahJ5ayS/dQ+prvP2gv2epPgvpoin13TdSuI5fLuLewkbdFj1oA8KjclsqOasQzSxuS6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fNzmtecLKN2PlHegCKO6hYYB+erIRB+8U5OOazkECzbieTxWrY2GzczHKt0oAhtbs215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pwXWvQ4/1EuySuShs4ueOaYRLbE46dqAOlubqC21YzQcn2qnc6mLu5uIJh/x9yfu5f7l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n7bAfJmjj/dSx/eSti6urHTPD8H26D99FI3mf7dK6A4e60s2mqGGf/tn/t1rWg+0cTT4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gLN80fQ/x1oqhIzimB1uvj+y7SxvYYP9Hu4/++GSucubsk88WUv/AJDrQtNfgPh6exn5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Ymlar9myJsGgBRpcJuc+f50B9a6TRZ7KyYi4kRRjpjtWVc6qLu6JmgiIlj8uOL+CtkeC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j/4/ov9Za0Ac3r91BdWh1WD/XxSeXJFF9x/7rV6H4A+G9j8XPCxvtKn8jxHaR+Xe2n/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8XWOS1leGVcSL1WtXw7rt54e1GO9025ls7hSPmhYqazSsBT1bS5fD+sXVozCVo32eYK1d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xKpx5hrO1BZru5nkZi8kj7+ajXfZpsfALnOK0AuS71vsNLviq5HdLDNho90XrWftVpVX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ylqCDhcUAaF14W+1WxImx5qeZH/ceqFvdz2qtplx0x3q3pOthtLNjdn9wT5kLn/li/r9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3dxQBSurSW2JMXIpbCynv5SkQ3N3p9tdTXFyQf8AUDrV86r9ltmEMPP8OKAH6g09vbiC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SafYzw2rzzr5ZPQHtUlprRvbVNuElXqfWr3mC7tnEkm6P+IelAGap/0S9z1AQ/8Aj1Q6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rayeYP8Ader13pWbS4mgHnDYv7z+5WLpZ/0q4hP/AC1j8s0AY6RGRWI/hqazt/MkVHid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WwxcEHirZggzzPID/uUALc6BfecQIJB6fJtrS0v4ca3dAyzQ4X08z5qxzcGEZhvC/wDu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5/ft/wBtGoA6R/h2YllmeZQkP3wVJqZ7Ow0+1Z1mLFxsXb82DUWk6r9k8K3/APz3v7h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pWG26NiSxIPSgCv9l+zXJwa0dLupre7iE3MEnySD+/UCmMnJGau3KwWt1t/4+IR0kik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gb7R/wAtY/3f+w1Yd3aC5tGz/rQPkk/v1fudUhu/380EX3/9UJP9mql0M2v26CDyYJP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WmXf2S1MDEfnTron7KTND/q/3kZHetQaFD9lhAh53s8ktaGgW32W7MF9DmCX93LFL8/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a291aef5/wDrY/8Alr/A1c9K8lrKyK2QOK6LxX4Xk8KXhjtiZtMn5hf09q5s8nnrQBaF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JB99P6/SrOumx1QC/sR9nn/5eLSP7n+8lUYZ3t5AyEfQ96i3CLft4yuMUAQ2Z2Hzu9Xf7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7PGf4azRwCAeKdawyXEwiiXczHFAGqNTaZevGKkQ4BK9qmm0230+1iSU+ZcP9516LT125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CWzueP3xOB/yzH8VdHpOlWQH9qzjzvK/wBVCP8Alm3+3XPXFp8vnwj91/Kp9M1OSyk3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0NAFvX/EN/4j1VWuAJQv7uKEfcjr3PwroEGgHRLeafm1tnuZf++d9eS+FLSx/tX+1L7/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LEP+Wn/PNf8AgT11+k6/Pqnh/XdVnn8ifUJPs8cv/PPzW+7/AOO1xzWoHB+KvBWlWwM+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yTT5o9s3/AZE+V65m1uSbaGbHPltHSXVpPpXn2N95gnh/eR1SW5mt1/fDIP7yumK0A1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s4i/1kvl7vJotDLcdYse9KLqA2llFAeJY/MlT/b3Ulzdm06cU7ATge3IrvdAGnNKlgso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0+85CfPC3tmuR0nQNV1W08/S/Kn/AHb/ALq2+V/krGtRPa3UE4m8ieGTzI5f7jVQHS3Xn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E8Unlxyy/wAf/XSobr+29A/cXv76D/lpF/cq140uptf1WC+sZv3GoRpJ/wAD/wCWlMtD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9fQ/6uX/AJYp/wDF1QHSXOv+KrXS4Z/Pkmsoo/3nnbdjp/wOuA1K4jvr+e5jhW381t2x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Px7d/wCoubjH/LzMmwJWFqWl3GkTSQzjEidqAHWmB/y1c+2ytO11KfkQsc+tVbO7xacQ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V0GgXN7dArPjyOn7uBaAKQvNUzkTSj/gG6lurvU7hfmn4963tU0C+trU3EF7LPD/zyij2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nDEe8h3GgClPHcfxyZqOPK53c1ZuNJliBJkzVZR5QOeaAIrqeafK44HatS00CytR5+q3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/XSf/EVnjUvsl350Ix8mPM/iqv8AeuPO9RQB1LeI4LCIxWNmlnF/zzXv/vPUFmJ7s/bc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snz1gZyST0qzaD7ScRde9BNjX1jUf7VvS3lqkMfyYVs/NXVeGrh7LwZdypcYmnb7MYh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X04QRiQY2fJ612Wk2ml6Dazz30EXiOe1j8uO1ik2Qwb/APno38b0BY09K8/xT4M0vw5Y2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yarL8+yV/wDU/wDAN7bK5jw/4+1XwFr0M/2H/j1k+z3Fr/tp/rK7XT76Xwx8G/EMpjW21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FP8AqFTa4/8AQa57xRdfatU8++ginvbqNLiSWH7km/591FwsaXjPwZY+KNKv/GHhXzcR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80Df3l/2K4ObSLiSAxPG6t5fmfMuK6zwr4pvtKujfaXP5E8X7vzf/AGX/AG60tU1W+/sA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/wAfEXl7HT/aj/vpWPOFjyNLa6UM32WTagydy1p6ORqTNCsRjlOcZ46CptY1S9vo1nju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mmeHh5mq4eVI2ZXwWfH8NNaiK63OLjHarguYql1O0guv9N86L97GkkkX99/uSf8Aov8A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q9J+26rqll5EH7mKRM+V9yNa+2PBEOyzj+gr4U8G8+KtK/6+Fr7x8Gf8ecf+6K1iB6V4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/j5H/aPxy8UTzf6i0Kr/AMCxX2b4dX50+tfEH7QWvw3PxW8R2UH/AD+t5kv/AACrIPPn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rTtfIurY/aLKU/vPMjmi/gWj+1oP7ANjBZRfurn7RJdfxyfLs2/7lZ9pdZtIf+e/meXH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dnpP9l6pa/2X/wAt/wDWWef4/wD7OtfwT4St9R1OO3uNSS28vEhlnk2eZ833d2z5K4j7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vI8qT/Wxf8sH/wCmldLaXV99qnm8j9/a/wDHx5Umzf8AN/rKycgNrVNA1zwvdQfbYP3F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Xd4v+Afx/wCz8leueFde8AjQLH/hI9Kivv3af6VpWs+Tco3/AE0hf+OvEv3GqZnvoP8A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tpa2N1mf7d/x6xp5kv8AH/20/v0k7lI+2PAeseGdJsIWt9d1jTbeZUkhHiazJg2f7E3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X2uwWeDyZYD0mspPOh/77r4A8A+KtV0G68ix1W1sf3iSSXUVxNbO6/8AAH2f+OV9ZeC4d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7f4dnYrn7QbtGc/8AA0hR/wDx+tUao9W7GozVPS/tpB8/7Lj/AKZXDPVytDQZRRRQQFAG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pSeKSgAoopuaAF3UA5ptHSoAfSqOtJSr3oAWiiigAooyKMigAooyKMirAKKMijIoAQ9K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N1BptAD6KKKACmU/saZQAUUUHpQA31ooooAdRRRQAU5elItOoAKKKKACiiigBlOXvT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AooooAQ02lNJQA+im5pKAFzSUU3NAC7qSkptADsijdTaTIoAfuoBptKvWgCQHNFID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kLUmRQAtJkUhNJQAUdqKaaAEooooAKKKKACiiigAooooAKKKKACiijIoAKKMikzxQAlJ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pM03IoyKAFopMijIoAWikyKN1AC5pM02irAXdSUZFITQAuaTNJRQAUU0mjJoAfupMmm7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kyaSgBd1JRRQAUUUUAFFFFBIU31p1N9aAGnrTD1NOPU0w9TQA09TSUvrTT0oA/CB5Ayk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qxNA0D4qK7GIyRXIZorPCH5qrPEuODyKelySCtVnDEnmgtDVuGTjtU6XAaqZQ+tSIdoo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MyFYjg802WXKYpqRGROtACx3HmREN1pIjngc0S23ZaSwHlzlW5oA1bNMCr3AFU0ODxWr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cKnWgBtvdbQak0y0gu7kiebyR9/JqsVwTiloEWp7dSxCHj1qBU2Eq54qWANINi/eqY2Z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qOeKavt0rbbwvf3Wiz39pBJLBE4DSL/DWT9l+zWpz1oKEs9SntJyYJvJrqtA1T7UTNfQ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6j+5/wACrjrZQSSRmuh0bUU0b7QyXEtvNJHsMQ/5aJQWX7TVJ7q5n1XyJfIi/dySxfc/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H1ja6/Y6V4jgup/DkuySSG7k2TR/L/C33K888IfFnWvh/Jqy6U0DQaiiia3uIVkDInsa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wZb2N95VxPYfuraWX/XRxf3d38aUAL8ZdZ0Ce7t4dCd5tMWRpIZbiICbDt91v9ta47Xt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Y6d9gv4hsmZX3LJ/t4/h/Gs/UL8yseF/4CMVndQaAIh5I/fDP0qxb3KFhiktrUc5pRaY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uAXOK7Pw/dX39gX2q+f/AMekiR+VLJ8+x68xU/ZbmvVbTX9KtfC3kQf8f0tv5dxFL/A+7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4X8b2mssEkcBh61oa9pMGo2cu0ghq+dbPU5dJ1FzG5Cg+teqeF/G/wBstkjdsn3oAyPB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bKDw5Y3V7feZ5kcUX366f9ob/hY2gf2tpXiPSv7KspZEkki8tf3n/Avm316n8F7r+yvH0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+W0cfmybE3uta37Z3h/VfBngGxsL7+yp59VuPtsl15avNv8A+mcn30SgD4UjgaPjacCt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U7hUUWQzL96nWdr5bszigCHyAwB3YartreyrKEZvlFRTWys+4HAqG6jKEFeKANn7WADV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/ej+971gW5LLzTrTVZrOQrGxRT1A70AeqeFNA0q78Pzme4BvTJ+7j8z50p1xpul65psW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mTP368+tNW684PrWuPPuvIngmxNH+7ky/wB+uZpgJqfw3j0+1mutNmErw/M698VlWy7r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/6UPJvoJf+usXybK4n7LN/Zk8EOCRu/ef31q0wKmqaWTpn26HkVgqT3r0jwXpU/8AZZ+3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kvFehf2Dqgt1bfFIvmROBjK1cZX0ArWQyBnt3rotM1mfwrcw3lncm2uH6kH761xyXjwMf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Bsp/30MUmY/NT50qwJdfuYdX1O4vZpczyv5kgj+WobT7Pu/xqtdXVveWwmhh8maL93If7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AGxqZtw37qQh/aowbL7Nmc/vqq3oxMrdvLSqVyc0AawWG5HE2KfaW2SYRe/9/fu1jQz+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uJPSgDr7TwxMiebcvFNCenlPjNZ11i2uT5EXy/8APPNZmmXUwuT5JP0qx9py2T+dAFm2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8NSSo1vGcHef7ooaSERjcSpP8dWbSe3hcDPmZ/ioAigYRQAtCUJ9qSe9ktVBUcnt61oX1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HgSqc5qKG3gugqM37xODQBq+GdM/tXT7uaB8SKu94ielczObWWZjGfIeNsnYeWrY0i+H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csTDZIhPytWfqFstzdXV0qw7bg/KsR+7QBRZ0jfeIw3+0KRY2v3OI9o/vVNHZPbRZ8sv/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IsYip/uigDOuNKIPHWkW0+zr+95qa6879yTNxKnmfuv4Kr3V0WxFFz70AdH4ftRql3DB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Trr/AIn+vE8QQW0TSeVFH8iIi1S0rVDaed5P/PPy/M/v1oA/ZLq+P/Paz8uM/wC/8lAG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bgcCo0QWzyqPujlqXzTbwkD7zHNVru4LyErnay4egC5tDJxKMVYsLsW2POjlcf7/AMtZ9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qY4NsR/y2Mfl4/uVYHY6br8E1hcI0QiXGE9q2rWOPVNATVNpLxfK0Y/jxXmQZo4UWPLu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4N1a6uLLV4VmCRwxeagP8NADvEvildR8L2lvd27LchtzSHtXGC18orMHEkbjC10ryxax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MbUy18Mz3tsFidIdrfKrUAcy3VsVWY5JrY1bQb7Srg/aBxJz5vZ6yCME0AMx7Ve/su9t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aFqEthcmdBH8vHzVvXGuR6taODCGl7k/doAxwTcjB/3EBrQFt9kuPJByP4JT/DVJLUnp2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bXIOTQBJaXX2UkHnHWL+B6lWzjmQtbcr/FH3WqmlY1S08j/l+h/8fWktrz7Grf8APagD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7d5FSvRPsw/4UvceRD+//ALRi8z/ppXmsd/Z6lZnzoRHOP1r0a7trj/hS/kQE+fNL5nlf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/tXQ/FOgfYb7/iVarab47a7/AIJP9mSsG7tQdKsckc766rX/AILarpXhU6rqt9aQX0sf2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2z/4uuLs7Y3Yg5Nbx2AurYzWlrG4g6DGR9aiu1MpiLLipf8AhIL4/aLGxnlMPmJ+6/gk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21S4v5h58n/LrFHvqgOg0Dz/CngqCex/5CuoXv/LX7iJ5P/2dMHh/7V+/EH/LNP8Aj0uF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6Vr0Fza+RP8A6iK4T/bqjr9r/YGvn7DNmD/WW+P7lAHX/ZZ/snkWMH2If89bqPf83+8l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R/taC6vr7y/Mjl/5dv8Atn/frk7vX57XN9B5sPm/u5YopNmz/rnVvSfH+qj/AEG9/wCJ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1Hvf/AL6qgOq1TxpfY8/z/O/6ZRSLvT/gFc/d3X9v2hguBIZ4v3kckvyO60l14An1S0Oq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1uvkeP8A65t/HUulWk809il9HNa6lafuj5h5df4GoA5+0Ow7TI4q6VlkG2Od6iJguLrC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aQ3BWSdhWYGQt3PbXXkzeYf+B1r6ZY3Gq3DIkjFRySxyFFSanb7pot9z9pt9n7uU/eT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Eyn7PHO2QM5+XNWgLLacLOLyppPtPsnWsq6tfMn8uAhT/AM8z96uh/s66HI/0SPuz8tWB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Ji8neQHnNQBm3K/6Ns7g1CpzVpxumZB6Zqlb/O5A9cVQE46etdF4dtvJiFxt5lPHulM0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7VTkRf8up/jpt14om+0kw/uP+uVUB1N1dwaXan/lj/fii++9TXWq/2X/oMH7jzY4vMll+4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a00s6pa/uL7/SPMby4v79GqWn2rVJxBL+4ikaOOgD0i6+KcGvWt9BY2UUH7t/Murr53k/3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Spru1vp/O/f2v+stZfv7P71U7TwtPqnjKy0PSoP9Vbp9o/8Aaldr9qn8Ga9PrcH/AC6/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MDbv96s5AcTqmqQWv7iCDz55f8Axz/4uq9sZruczzHqNldHr1ppWq3X27SzGLGWTzI7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1hanbT2oPkxVjYCW2tckw1mC0Gl69BMJceVIsn++tdDdarZaXpcMEMHn33l8yy/crGur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Jb2r1cQK91/o1pPB2tbj/0OqSy5qOG5kuSd83NXLfTPP/5eoI/+ujgVqB0Pw3thdeMd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3R4OXFrH9BXxV8OdEks/G2lOLq3mDE/LFICelfb3hSHbar9BWsSD0nw8uCtfnl8VY5tT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6lMPyfFfoh4f4ANfAmsxZ8YeI7zrv1CYof8Aa8ySqIMK5tvsmbLpBF/rP96obT/RPIvY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NlV9Q1uC+kNlbeb5P/LPyv43/vPVjP2QQmb/AJZR/wCqk+5/wOpeoHT+FtWvbTQL+Hz5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USfJJF/tR1FdapNa2v2G+5vYv9XLF/c/uyVztrdG5Pr710+s2k17YaZqQgy0I+yTYj37y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f98Vm0B6R4V+EXiPxT4Ln1XSvsGq6XFH5kkUVx86f8B2f52Vf8J6db+B7qKPxZ4Ae6Nx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2+//AM85nCJsrgvD/im+8Ln/AIld8b6x8xpI7WWRk/76VK9q+EPir4mWtp9u0SD/AISn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uWRbzYn92RX+dKlaFI9k8H6P8J9ftePBVjb5/wCeF/b3f5bG3/8AjlekaR8I/AVoBPY6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A/8A3y1eMaTrngi91gvN4VufA2szH96lxao+nSv7rL0H02V7h4P+w/ZF26NbC2x/x96G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sJVmh0VlpaWi4hmutnYSy71qanhbdFxB5pX/AKaSsx/WkrRGiDIptFFUSFFFNJoACaS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SHoaAG0UUUAPFPpgp9ABRRRQA3NG6lIptAC7qN1JRUALuo3UlFABRRRQAUUUh6GgBtFI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SZFHam0AOyKaTwaKaxwDQAlAPpTc0CgCVSM07OajXvTl61ADs9aKQ96UdKAFFO60ynL0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Q0tNoASiijNAB2pCaTNFABmiiigAplLupKACijNNoAXNNoooAfRRRQAA4oLdaT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AFzSUUUAFFFFABRRRQAUUUUAFFFFABTT1ozRQAUUUUAITSbqQ0UALuozSUUANzSUU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1JRQAu6jdSUUALupM0UUAFFFITxQAm6koooAKKKKACiiigAooooJCiiigAoopM0ALmky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0lFABTaUmkoAaaSikJoASkoooA/Ce8jPO4c1QeIyAjtWlqlyshOOKyjd7VIxXIZozrmN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CBhqlkJeQk1HP8y8DpQWg8tcZzTgPl4qAA44NPVmVeKBkksZ8snFQRSFQRmrBmJiOait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dZ4G8Cal46ulhsbZpFWQJcMP4I/71b3xS+G0/wAN/FH2DyJfIljST97/APHE+R/+A0nw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ax6ejSXEz4MYOM16h8bz4c8Q6dpupaO13Y3KAQyWl38+9v7y0AeOap4C1bS9Ksdcng/0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v/oNVQNq4HFfU3wX+Fng7X/Bllfa5Pfz3FrceXJaf8sUT/ZryPxp8OrbwrrN3qcHy6BL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59n8O5admK55gR1qP+Krep3gyYIIuZHx/wKup0b4bpqvhS71P+0bazvLY7/IuWw8q+wos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iSR/K6MGBrr9J8Uzn/XWVqRLJ5khkj61xf2n2qzHqU3lxxhhsRtwFIVj1bSte0v/AITM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+zzLSWTem96pfEnwlZRalHJaWUenrIfLklgffDJ8v/jj1xVmJtf1SGD/AFHm/u/Nij+U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y+Gv/wBleI57r7RF+7k+1SUBYreGtEs01W4stUlEE8X7y380fJI392T/AOKqa6utE+0w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RXUf3HrovFHgGC00rzx5v/PSP+/sf/V1w2KCjN1JYvtXygYqIfnV17cTyqhIGe9dBofhe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QufLtYbd2jmgTJaT+Ede9AHJizH2mAADEsnzmV/kSpNeuo4pmt0tbRhanyvOtm8wSf7W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n+LUzwigAVuM09f9IOM4xRqml/2V5H7/AP1sfmSReXseB/7sn+f46o2onIM3Y0AaUljIQ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1XB591pn/AFxj/wDHKbpeqw29qYp61fD/AI1/sDStd0r+xNPvvt8flm7u42eaD/rn/coA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XtG1VrV/Ss+aXFwwxSwsu40Aey+HfFvn2qASbJVxtfP860/i1411D4haZby6hK0s9quHl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ZapJYS5Q5XuK7fT9WF5ajBHI5U96AOFMIilK4Oaru8iP7V2l5payI8mwDjrXNraNKJTjp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4p2opuVccVEttJHlzxg1bSOGeIs7EEUAZ1tL5M67xlTVi/txLl4/lA9KLmJZjGsI5FND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RLU4Eua1tJu4ksL2KY4MfKVmhsKBmqFz/wAfB/z61DQHp1p40gu9KshPNJ59rJ5f/XdK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eWGfAL+ZiuHsZUtXjZs/K2a7tbyy14GD/nrH5dKwGTpfxG1rwuos5D52nt0TFal/qdl47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0f3VNc/4jsLiwjjsrqMI0f8AH61zAM2n3JaCUqT/ABLUgXvsv2TVB5//ACxkTfF/fr2X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arBDg3UcUv8AwHb8leRtrFtrUQg1JfLnAwlyv9a9k+ImoR2vwo0Zb+Rbie5tI0gaJ933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4B5RpRGRSebjrQJc0wLupf8AHtB2ITr/AHqzN3FWr1yywDqMYqD7NnvxQBEiGXkCnrm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jJEmTUlpbSSykCMMvqaAJdBjjSYzMCEWrWpTm7kMm3CDgU2+AtwIogAo61FcyyvANi4Q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UcqetTWSCOZVXmo9LzCX8w5Dnirk0a20qsh5NAEIPLTwn/lp8n/xNR3H+lXRnhPkGUeX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JbdAZzDJ84+tRan/AAzQcd2oAlurT+zQYOmas2lv9l+bPnAx54rPs2+0/wCu5xWnPxbQ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tAFjTr+W33Sxx+YnTY9WdTv/ALTCkkdosRHUGmSyvbWayyQ+c5/ucVzt1LLdLJJJIyKO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Z5iHPFIpBHlQw9eTUNxBnySDn5K2bLRr+fT7zU4IZWg094o7mWOP5Yd/3N9AFSAf6K69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o398FabDxFMf+mhWqsBP2LH/ADzc0AXPuj3x/wCOvVAz4Jh2/jU6vxx7Gm+d53bFADY2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Obnz8cSyeWkm/wDiqKf2qK1GZjVgXhcgH3qFZWhkkKEruGG9xVU5+1E/8Aq5cgAD/nr/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MMm6MnPereo6q0TwzRdMc1k7FZP3f3u9Jq0u6KKOPjA5oA70aX/wlOgZt7/9/F+8+yy15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cq7XHUVpWeqz6ZbReQeao3UzXU7zP95uTQBABxxWhZW8yx5C4U9KpgcV1Q1T7XpoGIs+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2+Lckmf/AH463LZoTakseJU/dmqu4XkawvbLKOxXg1PpPkXJNiOokxGZP4G/u0AZV9Zy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f84bPBqfWNmpWw1C3H7xRmVRU1xMbq2bTb0bLq2+RW9ayPNewkEcOSfuuOxoAjsJD5hU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2la/P4f8LWU/kc2kaSf6z+/vryC79eldpZ+KZ7Xz/s/lf8e6RfvY9/8ADWUlcC3aeFZ/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5b+xu5EkuLq7+/An8SyVf+JNppXhfx+YNKsZbGx8tP3N18nmf3mj/uJVL4VXefGcEGf+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k+RPmb/0GrPjiwXxVFceI5xNqEFyzoNx2zQD+7/uURAxh9htftGqz2MUH/LOPyvnT/er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3T/6iuhtLqxtdA8iC+/cf8+ssddD4L8K6Hr9pP5/mzwafH5nlRSbERK1A0/BXkeFvBer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ZPLsrSWPe8mz+L/c3yVRuYk8R6PYXTgRXEcX2cS2v/tRKzfGeraVquqWP2CC6soIY/s8c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raT2ugefYz8/aPMjli+593/lpQBo+H7WD7LP/qp4B+7k+1W+z/vn+/V0ap9lwNLsf9V3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8VT/AGSCeD/nn5cl1/t/+ybqi8K/brTVIL6+vZf9LjeOO0lfe8n/AMQlUB1dz408e3t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u4Io/L/1Cj5q5u0/4SrxndGCfSvPntN0kssXybE/6aV01pqmuXfkT3+uRaVYxf8utrt/7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+1/SjB58Vh5MnmRxWv/LdP+mn996AOHjjlg1SSKKZVB6E/KT+NWb9L602rNCrKejBev8A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cyyXkjkH/AGeFrUFvNa2Yeyu2ntP7x+YD8KkCLQdUhGYIbGL7dF+8jll+ff8A7NUNT8ea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FHsqDAGfStS70CHXsz2XE0v7yTP9+mgM2z8VT3VqLLyZfO/5aS+Zvd607rTCc3058iHfv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bTLWWS5wLwf8tD9wVmTXkF9MY4We/l/56P8AIlFgKJxdXRl/1PtUNsYD9og4i/efu5Ku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PyIv9Z/Bs/6Z1RFsP9dnj0osAmMGpEHIqOfgVqaTc2I/18Nzn1ikpgSWVttXP41cNxsz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6uR+/lgg3/Pmmalhf3A7UAbfhXxTfWpuLGx/c3utSJHJd/xon91f7leg+FePBk817+4+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Pu15z4A+z6Vqn9qapceTZWn/ACyi/wBdI/8ACqV694z1+xu/hdfQQQeRPL5UkcX/ADw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QDxj+wRdXB8+eT/v3XW6HZ6RHaG2nuLyH/prENy/98vXM2nn3Vr/ANN/+unyPTrkgZhn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D/I9ZoDe1XSrHVMwQX3nzxRt+9ij2bF/4HVa0toNKtb7yIZf9Wv8Arfnd6z7W6+y3Jg/e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bW7/AOmVaoDk9UtNuqHyRiH+Cmi3m6ZH51valpqtp0x2geT0i3/O/wDfrnN5H8R/OtAP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2y/c+SIo3b91JvSvuDwiM2or4n/Z1kM3jSRC28CE/L/wJa+3/Cke20WtYkHoGjDEP4V+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u38EP7mAXEv/AANtxr9IIG8jSrmX+5bs35ITX5o/ubq68+fzD+88x/8AbpSAuaTp6aTa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B7e9J/x9k+tUNR1d72Zxk4AwK0NMsP+Ee0jzj/r5f8AV0kAtni2P/XP5K7bQLsm08iCf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/Pb+Py64a1PHPf1rrtI1uK81KCO2svINkiGK6/j378ec3/A/LqZIB32r+1AZx5X/AFy8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TW9Lu/P0r7f53l+Z/om5/wD0CtHxRpWl3VqZ4PK+3XX7vypfk2P99tv+3W98LdPvNXtL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NqkUrTRQaovkJBIg+Ty5v7z7qiGoHofhf9qvxTbLDZazZWfiSNfldL6PE49t/b8Qa9Y8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1K3mk0y78Ea43a4DwoT6lx8r/wDAxXD2LeBPim8ll4ksYPCnjm0/d3ANtm3m29wU4zXq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INKvtLtZ4P8AlnLF8iT/APXOZPkf/gXz1tYs9GtLb7KDmf7b/wA85YpPv/8AfdWj3qlp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/2H9z92Tyv/tdXT3qkaIZmk3UEUmKokKKUCjbQAlFOC0YFADaKdgUYFAEVOAxTsGjbQAK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ACiikJoAWmUZooAKKKKgAooooAKKKKACg9DRRQBGaBkUtFO4Cc0mKdRRcBtNYU/bSEUX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kxRcAUdeTT1pijmnYxSAWnAUijIpaACnL0pBTugoAKKTNG6gBaTdTaKAFpKKQmgBScU2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jdQAtNzRmigAoopN1AAelNpc0lABRRRQAuTRk0lFABRRRQAUUZFJmgBaMim0UAOyKTd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Bk0ZoooAKKKKACiiigAppNBNJQAUUU3NACk0maSigBuTRRRVgFFFFABRRSUAFGRSZ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igAooooAKKKKACjNJmkoAdRRkUmRQSLRmm5ooAM0lFFABRRRQAUhNG6koAKaTSnpTaAA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AQmkzRRQB+EV4PMUkVkSzhCVNbjKNpBrIvbEklhXIZoos3JNOSRXGKgkyuVohGOaDQbK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JIIPnHOakaMOuT1pXtN8JJoAg+07h061NaiXqB9Kfp2iteXMcUvyRN1cVsa7pU2k3Xk9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ASy81R54/wBbF8/H3q6vw/4pn/tPz74/aPK/1fm/cSuNtbvGcnnFdr4B8NL4nmubV7u2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xb0X1prcR9JWvxc8K2ugQwQWMWlTy2f+kxRSNskes650qx17wZ9uvtVlg0q0j8yO08xf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QNV8F6/DY+IrH7PNFGkkcv8AfSsXV/FqQXJS2TzLeLv/AA12RaaMGtSj4W8Lz+KvE/2fS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T+OuitPhvrZujB/y2ljaOTza7T9kWTRLX4gSavrv2b7NZobiM3n+q37+N3tzX1r8RfGH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rZWOlxGDI+xbUWTZ/FWlOh7V22FOfKj839W0yfSLowzLj0PrVeJs5r0/xhqFre6Pcx2s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BevP7WFTb7mj2msJ0nB2ZUJ3Rc8P6nPYXDrG+I5F2uvr6f1/Otrx74W/srVf3Gq/2t5s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54ADpxWp4fu7H7V5Gq+aLKX92ZYfvx/7VY2Nk7kmk+KtV0q5sjBP/wAev+q8359lGq6V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8J83955UUnz7a7bXPhlZ2ngXTvEOnazFqLXDyLJZMhV1VOr/SvMrXnPeiwxv2U54ra1W6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AI+o0jkl/uf7NbOm+EZb620945UjN0d43jtXsmk/s3eI7q0+w/2ra/2HdXEXmRRSfPJc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AL9FhHjOgXd7r3gHVrH/AIlUFvaSJJJNL/x8yP8A6vav8VU/hXd6HpfjSx/4SOxtb7Sp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tif8AfHzV9H6V8A/FXwO8aX1jBBp899d2XmR3cu2ZLFP4mkrjl/ZF8Y+KdU/4lVjF5H+s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/3m/gp8rQHAfFjwZpj+M7m6vrK+0601KZ7iyljy8ckXHk/f2v2rD0n4RWPin+1Z9K1XyP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lsjyJ/y02tvb7teo+FfsPwt+36H4x8ORX1jdyfu9a8tnfZH/AM8W+581amq6/pV3r8HjH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c8D2siR/6Lc/PO6/7T/x/7tKwz5jHha9u7uexg/fmKR/Ll+5v2VJpXgK+u/FMGiT38VjP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J5MMe/wC60lfW3hT9pLwBqtpfaVfeALDyPmkjuruRfO3/AO9s+evML3xRo9l4qg1+80e2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nP8AJvtyuwdv4N336LAfPfiDSRoV0bf7dDfeXxJ5W75H3fdqoDznpW34vdbvVby7i5hM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YFFgJ0LNnFaWmam9ucVTtcYNRSThJCBUgeoxXls+kIhYFzXPSIkUjwtgb+lZOh6n+7ZZD9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+dJScDFZgU5dD83LCbY/9zqKry2kEWlwgiQz+Y/mS/wbf4K02t/sttcTE4xHsjFT+F7m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iL7lNAZWhqtpc+dtVx0McnR1pmt6bHIXntxhc/dPUe1Wbow7/3R596bO/y9frTA5a48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XEyPIRyK27hY2gd2X8aULaQWSggZYZoAwEmYZQirOkXMkFyQ3Apzae0yGdTwKBbs0eV+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1WDxRoB7X1rJ/wB9pXAkdjXVaHpov4pmgm2zwrlkJ4IrlLq5H2k46VADHTJFT3d7cXdv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2BjnGev8hVYvk1LGu9SapARoimBxIPmJ4oiCAODxkcVYgmgjcLMMkio47YXk42cLmmBK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61UEhLsOz/drW1mIW1oqjqetZccYZVPp0oAt6TbfabqGDPV66S7uoVBgt/LyH+fCVh6Vm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VPaH7LbD36UAMlR/NLSdRVnTPLuwM/dPy066ZbyNCvysODWXpXmxpNEPvBjt+tBRt6v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SVGVx3rMup2WS1mVCysPnq5Y67NqlmttOv7+BsE+oq3aRYZoGQMjc/SgCjrdklzaAwyA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YXVt5cibZF4zVu8tG+ZANrjtWbCxkV8tsZeOKAJXiispQSd2fSrFi5MM0snyKPug96owW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5BNPuZTcvFH9xF64oA3otYj/ALMnF2N9pjEXl/eWT3rIjiVNEuJ5CGkeUIuajtkU2yxX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vA9qv3SRLE9mflWGHeGPf3oAyByMZqc67d6fcz6db3EotbpY0nUP8kmz7u7/AIFTJLQw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JDkGq1oManNL/wADegDYuR9ntiPX56oWl0rTzw9imaTVb3zjx0xiqlncE3OPJ7daALNv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VJ5yvtRPvAYNWLaArC+0cbsYqsYBFO5HBzQAlwfIOT3FQWfzT49eamvj5swQdkzUcI8q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hmUKKlaPEYFRp+8vgK0LiLa4GKAKVoD9qB7RjcaZqMBuJldeBndWi9r5Fk83dzsqCMZi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5D5cNEP7yOiUeZGRREPLiIoAltbZJnxLKII+8hGcV1NraWP7m2sTJ/z082X7z1zVnmQ+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f8Sq4vIc/wCiyJH/AMBoAh1+1n0y1J7xyf8AjtD3FvrAhnVUtrxlC4ThJsf+zV1mq6UdU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935ckvl/crg7Xw7C915H26GP0kdtlIC9/wAfQP2ji+tP/I6f/F0/+yzc2xPQ+tb1z4V1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Kf8A553Utwr1RufCt8LTz/J/7ZeZv2UwMACFf3OPO966LRrWHTtOEEai+1bUJhHGGHyx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49rfSvQNK0qf/hFb/wASfYfP1W0t/Ljlh+5Gn96kBjWlr/wi13cX37391H5cs0Ue9Pm/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qC6nFEJGuLY+d5cR+5vauj8U3UHhbVdd0mf7V++s7ePzYvnST7j/APxyuf0n+yvtUH7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uPSsBS0kz6pqsFjPB+/lk8uSL7jx1o6oNV0C5uLe3MsEHSSL+/XYf2roZ8VXF9jyL7y0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t2bv/AB2pdK0vStf1S4vtV+1TweX5kkX8dMDjPBel/a7ryZp/I/55xS/ceti4sL/w/uks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kHtXoWt+HtC1geHJbO2azh+xxXM9z/y0jTbsVa5G08VX1pdTwW4/tzSv+WlrdffT/aX+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/wBB16A2t3bRWN8Y95Ef+r/66Vy2va//AGDdeRpU/n+b/rLub/lt/wBc61NT8Mab4nja4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Nz2cnyzRn29R9K5bQLqx+1f8Tyyln8n/AJZRSbPmrSMgsZ9paT3f/LeKH/ppNJtSuv8A+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pmtmuIfkkjaL5kk/3TXQ3ng/QtWs4ZYNOvrNHGdwkDVz9p4pvvBd0bGx1XMA/wCXWWrT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mGYf9M/v7KvfZZ9Lz5Hm4/3NtAvpr7XLi7kiXy5kUyRD+Cp83+g5nsZ/3P8Azyj+dH/4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IIuIFk/305/OltdTnwYbcfYxJ38yku9VGpWhzDEJv+Wkf9+qFsJro8jyD70BYss2oRSv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GGwD+Herun+HLtoWeSH7Pp5HzNJxn8KvaPrVtpsbraxLdybeLm5+bH+561m3niu6t5Xn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/wCO1mIu3QsiCPOmnP8Ayzkk+7WddW/+jHB59q1NA1UaspN8Icfwfu9uKQ2sV19tEP8A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lQ2rXFmFQZlT7x9qmbTZtm8Q5VejVVtZZrK4LdCOHSrkepzElRNhM521IEAaI5hPXvWj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L0p2l6B/annzQ8ziPzHij+/RbD7MDmrQGrpNpBcXF7NP0tLZpP8Afd/kj/8ARlb2gD+0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uPL8r/gNYdiq3kUUCr5UbNlnrpPDoRdPFsjZ8x2uvNH8HaOs5gV9AurL7LPY6p/z0/dy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8WlMurSD7V5F9D/qv+Wvmff/AOB0zVLX7LdzzfvOtaFoLe70vFxPx/B+7+5WQFW6l02O5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fEnnb6QXXBgt4Yp5v+evzfJ/33Ug0zTFzvuZH/u7YsUqzaTafxXjf9shVJgZo8/SwfO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+1YWpaYbW64P7mX54/8Adr0DX+n2HyR5EUaSfao/vvvXfXI6su60M/8Az7ceX/s1qncD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inUXx/q40AP1fP8ASvt7w4gWzX6V8Y/suxZ1fV5Md41/VjX2Z4ZcvaAelbRIOxvZhbeF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/oFfn1Z2lj/ZfnzX3+tk8zyopFfzNlfenjeb7L8NfEMvTbYSn/xyvzu0AYuoID36f/E0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zcxXGP8Alp5kn+3TbmeTVroyt8kKfKo7KP8AIroNYkt9b1c29ikKwxR/PLF8iVydyefJ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NzcmD/ljXTeE9Su7UahcR30omjRF/wBZsef94XjX/b+dF+SuUuR/ZloP+e0laGlXcwt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f98VoB3t1r39qaB5H+izeV/rP3bJs/55t/7LV7wXpela9dH+3Ncl8O/887/7P9p/4C2y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+3QQfuIv3dxF/cV6ltNL+1f6j/wAh/erO9gOu1Qf2F4xSLStdj8RQ2Mq/Y77Dw+Z/wFq+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9fuv7D8YaVpeiar5aeX5tw1sl1/tRsiOj185eAdA0vX9LMEPlWOtxSJ9juru8aFJJf9lt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WPj3SzY6r4W+xarpUiRyXUW39xL/AHo2/uVqncs9Jsxn/nr/AKv/AJayb/8Ax+jtUVra/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KPZv/wCAVJVo0Qw9TRRRVEhRRSZFAC0U3dRuoAdRTd1G6gB1FFFABRSZpCaAAmkzRmmk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cmjJpKKgBcmjJpKKAFyaMmkooAXJoyaSigApwHrS0oFACUu2nKtPC0ARbKTy6sBKUR0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fl0nl0AVfLo2VOY+KaUoAiwB70nHpUhWmnigBuaSncUwnFAC0U3JozQA7NJupKKACiim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UAFFJupM0AOoplFAD84plFFABRRRQAUUUUAFFNyaM0ALmkyaKKACiiigAopMijcKAFop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d1GTQA6imZooAdRkU2igBd1JmiigAooppNAATSUUUAFFITSUAFFFFWAUUUUAITikJpM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BOKaTRmkoAKKKKACiiigkKKKM0AFJmkzRQAuaTJoooAKKKKAGmkpx6U2g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h6UANooooA/COaTFRiQOpFRnLDpTMFa5DKxn31vhiRVIPtNatwdwIrOkgPJxQaIRJqnj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pEXigZ0Ph29itb+KS4shfwA/NAXdN34ryK7nSfCk/wAZdVng8OWOleFMf8ul1qMz+X/t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+zjL8YfCF5BZAQarGvm212/3G/2H9P8Aermbrw//AGDqk+larYy2OuafJ5cnlffgf+9H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WufCzVYLfWzEJ5o/MHkncm2sKz/4+PQV6H410j4hXV/bx+I4by9uLO0WaM3UfPk13PgD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55/Ctr5/l+XJLFH8ibv4t38FAHnnjP8Asu50DSp7C+1We/8AL8u8+13izJ/wH+P/AL6r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fkfG4euM4/nXVXWqwaDc6tB5EU4m3xx5+fy/+udYegWn2nz5p+1bRZm0d98CXup/EEun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SPmW9Uss4/55+1eifEu3146Tb6fLHpc0RO2O7sD5JUf7X94VN4M8CaBqehpLdxySThtj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uR+ItrJouox2umzXcojPEN0+/C+/pXo0udUzmauc7r9rpWlWvkWJuvtsXEkU0ezZVy6/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htRPaR/Z5PK+++37rVy1vPJfXzXF5GztFJ5Z310Xh/7d4X0v7dBfSwQSyeXHF/BItck7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9pdGGWrAueKu+Jo4pLsyLiMmstDj3rCSNkdFoevXunmW2V99rcLhlPantDbW+SJAPasOO5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P52SU9KSNDuPC+vwWlrOD+48r/Vy/wBz/wCwr6F8P/Hzwrr+gQQ6rBdQ+Iot0cl3FJ+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yzpF/wDZH3+WknH3JBlTWkdKvtC1U/boDD+7WSOM/wAdbQ3M5I9o8UeP5NZvs3mr3yYU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3fwt/9hXT/Bzxt4z8Qacuixag82n2bb0tXDCG4/2pv79VPCmgaH490C/+3WN35Hlp/wATC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ANr/AMh1k/Cv4u6V8Lrq40q+glvoPM/d3dr/APE161NQa1RxzbWx9Z6l8FtK+MmiW+kz6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Lyru/wBWi+Sw/wBm1j+4m6vnz4z/AAi0r4cfYdDn1W61yC0jf7NaRXH77f8A9NI/uQw1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7VLWeD7DdzwSx+ZHLayL+7f+83z15r4+0rwPr11Pff8AE6g8393Hp/mb5p/+2lcFRJSc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508U2sH9vz6rBY6V+6/d3EUVn/odi/wBzbD8/75/l+/WTqvxJ/wBFg0qDSrT7DaSJJJ5s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339lb/inS4NKuofI83yP9XLLNH/AB/7MdcrdaBPql1PBpWleT9lj8ySaWTe6J/erHlZt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f8U/9n1ye00O9tf9IstP8tt88Uvz/e/2f9qvHSw38MGHtivfR8F7HVfBd/qs/iqLz7WN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/Ns/dt/crwHH+l4rOWhoncvwHC1DOPmNTx9DUM4OTWZYQXAtpee9dfol39oQAHgCuLVQ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eGJhsOBUAd7BDCsCyXByAaxPFWrQmZBbnGBV24n/AOJSnOSa5bU7XfIrZ5oAZJK0sgkB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bUXJ/ep3VetYcKhGwD83cVOuqPYElB5i91bpQBt2duIpIrtP39i5AkB6ioNU8P2ke+ax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Vr4e+IzHqsy3tkLi0k4KDotV57lI728hVtts5Yx5/h9qyA5uzuWs5jFJkoeMGtO0tt1w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s2Qt5L64s7hoy7f6uTHBqxpVt9lupoSf3MvQn5dlaIA1XSvtVqb7S4T7155cct713Xh/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PLa3l/1kR/jrA8W3dnf620+nxeXAf4aYGOFIq1cr9mtoR/z1+ehdvGaW4G+VM8qoxQB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bWlwxRRiU8VmCfqpGc8J/s1eVv8AVQ96AI9Zk82fHbFUovlUippG829Zc9KjjXNwV7A4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JVxwOfwqG7lM9x5aj5E4XFOe/Gn25QcvJ0I7CoYJgJkHf1oA1riEfaSkP3c5qBUMN0oU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iQp96JsmtCGWG9tTIow/Wgoy9PUR3MzniRmq694bdym7LMODUM0EZukwcNIuB9abBpfm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Tg0AX9AMFxrERunaSOU7Co/hPrU2v6OjanPAjMk6dAf+Wi1maDpt21+YYI2eToG9TSeN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NjeO4t12lx3NAFPpxTVHOfT1punCa4VppulLa/6QZo/TvQBYXYXQOAwY8sp6fWoM/ark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kBHcdapW1wba783rzQBe03GSpPFVpIQt5IRL95sUgbNxNg9fnqLPOe/vQBp/uIfvFSfV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pcekce2qqXMwGFKke9OWU55ZmPtzQBo/a/stoZvXsf4afqdnNZ20E8wx537yotK8kXPn3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f79JqWozardvPMeW/hHQUAULkf6T7fK9PueLn2l+f/dqTbnPrihcXNhnvEdlWBXuLyW1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5V6z1ObU8/uM+TH5kku/5EWs64PAGeauC1+zC4Gc+VG0kkn+1QBftLkXNwQenl/JTroC3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xky9q0Vtrj7LBPNCT+88vEvyb6AGaXpk14T3/eKm+pNUt4UGYT0rf8Kf8hOa38nyRJH5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Rsp/9fFIwkoA1/BekPqt1MQRHFDC88sjdFVa6rSdLyNUtwc/u/NrKtLT+y9AMIH766/e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oaVd/Zdfgz/y2uHt/wDgDrvjpAavgrxVBdaXcQTwfuPL/ef7v/2Nefa9/wAUZqlxYwQx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532f9M6eNUfQfEEsy5EJuFzF2KNww/nWzda/9k/cQQWvn2n7uOaWPzn2f8s6yA5jS9I1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j7vO21QK2LXQNWAPPkQ/9dKr/a9S1A51C7mnl8zy9jttx9FH9a6y1u7HwZan7RYy6rrn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P/s60QGKfCusm6h86Kacf79dT/wmmuXV2fB3hyeX+w4f3dxFaxq/mf8APZt1aPh/VfHH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E/lbI/OmjVIU/vf5/wBuvONJ8VX2lfaJ7f8Acfav3cvlfJ8n92qAufFl5v7Z0+4uEKT3N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fFU9N1bb4f0+OaCKfy7128qX0yn8VaXinSvslrYzzz/2rBLGkXnRSb/Ib7+2SuburQWo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y/joA6TXgs2q2d7NEyWV5GJY5VOX2ZP8A+z/wCug0rVT9ruJ5/Kg+ySeXJLF8iTp/dkr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/sr/AJ9I0j/9n/8AZq6O6Fj/AMSOC+n/AHHyyXso/gpdAPUPCo0q7tLK+n1X7DBp8aR2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7zf8AfO+uQubX+1bo33hzP26KPzJIvL+4v8X/AACov7VnN3ceJOIbeKz+z20UX3IH+RNv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dR1RxHemJbmN/Lju4v3Oz/rpXLy6gXNU0D7XawX3kxWGq/8ALO7tZFdJ/wDdZP8A0GuG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9j/avlTfa5Gkkli/jRPnbzK9p/4RWfX/AA/fX326ITxR+ZJaWsez54/4v+Bf3q8d17xV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5fPijaOP/AIG2z/0DfVR0AW0+Kn9l2v8AoWl2sE3/AEy+RKm8PeJpfH+txWFxplra3M8b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31Q8N/D7S9PtP7U8V3bWNvcqPJsozmQj+9Vz+ytKtdUsZ/DmqxeR5iR+VL8jx/8AXStk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YJof9dFGnl/7eys+6uup58/y/Lli/v8A+1H/AHHr0C5tJ/8AhCoL4fvvJkaTyv767q8s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Pm4l/eRy+XseRP8AbqUAtlHcajdTyA5by/MOKkjvhdgxSDClOTTvDUn2aeZychoClQQ2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eK1A1tC06O7cW890lpa/89ZODUdtoE17cmCLkf8APX+/Wvql3pf2mD7d+/8AKjSOOK1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2lrP/ZcM99/xK7H/AJZ2sX8f/XSgDB0vwv8AZrfymOaRRDa6kYf9ho6u3mtSasWh0SDfF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LtVls4dMvIP33n3EUnmVDA5kWvvVq6EF1Z/6FB5F7F/rJPM+R/+2daeqapZW9p9h/sq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q8tt9Youcc9qSArWmp31rmbyP3/3EruRxaQfbfK/1f8AqvM+esTSp4bnicc/wU66tZ9MH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SxR/cWqYD7S6nus/YuB8yV0Fpr8OgifP/Pv5dUtK1W3Nt+5soofk/wBb5m93qpr1tpf2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u5P4qmwHb+J03yJcf89oUli/3k+9/wCOVlWl1DgzwDPm/wCsijk/9krZvT9v8LPKo/fWZ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bj/x9a5QXP8AZlyR5GfN/eVFhWND7VY/8+Up+f5z5mzZSXOo6dbQO627SuPuoJCcn86kF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7FL5Gz95FFJsdK0LP+yhc5EEvk+X/ALNFgsVbTUk/sj+0LvTlt5j+7jhRsl6ZqY+zfuJo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2qafOzyR2t2I4Og8pPmpdU50q41Q/v/8Al3t/9j+81XELHcfsxWEqya3J6yoP/HD/APFV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OOa+U/2a4v8ARtQcfxTD+gr6z0L/AFS10RMxnxjuPsXwX8XTf3dMm/8AQDX592eLm6hg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4/XP2L4HeKJOn+jBfzYCvhHwwtyBJdWJj4k8v979+m0BrC1gtMwT/wCu/wCfWL787f8A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D58Hk/u/Lj/3qLUQeFrr9/5V9ql//wAtf44N3/PSuo+1WOl+fP1nij/dxS/xs393/P8A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wapdfuLK6M/mNJ5ssi/On8K+Xs+T/vunrxwP0q1daXMLXz7gyASyeZz8m+qlmkAuYIBI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NZAdJ4Vuvs10Yf8AljLH5Zx9/wCevQ/BfhW+/wCEo0SfxFfS+FrG6kljj1S1t/Od9i/N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820C5gtLnzhLiYdBXovhHW9aHie3ttLc3+phii2sW5/PV8fd2f7v3qhID6e8AfAPwda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i8qRJLfVYpN7wbv+ei79j16noHgz/hFtUM8EEX+r8v7VpcmxHT/ppbP8n/fmvIfhbqV7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HwrqkSjY1pBNFOF/2mT5Hr3rREuYo5N19bXmBjMGc1rEsv0nagc0Hoa1RQwnFJk0GkrR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Au6k3UlHagBcmjJplFAEmRRkU2igB26jdTaKAFzSUUUAFFOApaAGUUUV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1MpQcUASCng1ED6UoagCYHNOBqHd70b/AHoAnyKQkYNQ7/egvxQApbrzTC3vTS3WmbqA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M0maACkJFNL9abQA7dRuptFAD6TNHam0ALmkoooAKbmlNN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BRRRQAU3NBpKACiiigAooooAKKKKACiiigAoozSZFAC0UmRRmgAJptFGRQAUhPUU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qwCkNHam0AFFFFABRRRQAUUUUAFIaXtTaAEooooAKKKKACijtTc0Eik0l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tpMU6kNACUyn009aAGkU2nHpTaAG4opTSUAfg2tx8pqlPdOjHjinM5BNQzzI6kd65C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7cpIOaoGA8nNLDIUJ5oKJbkqCcVBGetOY7yeamt4AaAPrv8AZe8UW0KaZp//AAmt5a63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WSHZ/wBdPu/8ArS/am8A+OPC2v2OuT2MU88Uf7u70/5/3X91levlLStTwPIM+P445Yv4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n+JHha48D+P9clg+yxxf2Nf/AMeyRtjfN/37oA8j8A/HLVbq6/srXJ5r7Q9QjSzkii27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Dr6c1TSvFXhY6VqtjodpY6r9neOy1W0jt/J1W3/543S7/nf/AMfrwz4a+C/DmgePvEng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aRtJ/asP343T7rL/APE165Y+L/B1t4AcTeIJtY0Rrp0gvLiLyLmxf+FtqUAfLXxc0nVd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7Env5Hkki8vYn/Af7ldD8Ddfg8LWp1X+yrXVf3jRyRXce9Nnyf53VzXxS8Taj8RPH9rZ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7hJRLvE6A/fquPD/9gCGeeCWfzY/9VFIyOn+1W8FcR99Obb4l+GxqmieCY9AlaLMU9jJ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1zN5pngbwHr+nv4k8MXV+93H5Us2oyLv3/7PyJ8lfOnwr/aH8ceFtAn0qxgivtD/wCW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8ArZ+Mnxn8ReKbfwrrcazpoumyeXDqEZ3pvrqjsZNGn8UPA2lS6xNf8AhTS72B4+RBJb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fXFfa/Dmq6BPpRguzqsUnmR/vNiQN/tL/AB16HpX7Yuq2ugGxnsdPvof+Wd15fzx/8BrI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u9K1UaVoE88X+quoY/kkT/aWpaQrHgdpbWI10warPjyv+Wv9x6Nfu7LVNUg8jyoP3axy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ueNvFWm/EDWpJ7XQrSymnOZIbSPaf+ArTdS0Ky0XQbCX+yp0nuf3cn22Fgn+9HWTRaOc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/ZWube+bZkXdlLuQ1jnU/s8W0OWHvVu68GXxFxNY+bfW8fWWKNnRKXSfItLUm9sZJv3b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Cumpu1pkZBNXB40vrvyRfTef5P7tJD98LUU2mzX6xR28Eyzy/wCqQL96sW8s7/RG23ln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u6haCsfSPwl+KV14T8P3UGjamtit9ELeWKaVvJR3x83yf7ApNK+C/wDamgX2qz6rF9u8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59fNY1OYcCve/g98R7TRriwu4LtrG9WRLeSLy/v/AO0sldUJ2RhKNz6A/Zt8F+P9L0q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K48vVYprZX+f+HbvT5K6zx7d/wDCLarqviq+sfIgisvL0rzY/JSd/wCJo69k8F+NLHx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PnwXcfl3vmxsjp/tSb/++K8k+I3wO8T+Prxvh5da3DI1g0j6ZJPJ8jsV8zb/AMCpQd5X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Abrw5aWmuT+KtDtdcn+SPyrqPf5Cff3R/Ov3krQ1TS/Dmq+FvEf8AwjljFY33iW48vTrW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Nf8A2OPiF4D8Ft4xs9Rhk0qT93eRW8rB4Pm+7J/u1pWmleMbXS7Hw5qtja2OlfaGuNOu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yqzf3GrdShbUzkjw+9+H+u6/bvblrcpZFbaOJWc/89H+8fv14nqmlT6VqlxBOP3sMjIa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r8N/+Ej+w2sFj/aMvmXcUm9IH+5tZf8AZr5i+OPhbWtA8b3UusqsMk+yZWjGEnV/uuo9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CRSYpsz5Bp0ceSaSSPNc5uU4wS3JrRt32jiqI+VqsKdq0AdVJeh7O3X+6KqyyiXa/YHF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1GKtRRZsD6k0AUbqMks6d6Yo+0KqkcirjJ5KDd3qvCvzuRxigDp9B1G1stKuI2YRXija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y6rbFbSQNMvzEdzWFcyrcS5BO7tWjZ/aLGWGZJGjlP3gO4qAKTWpuxsQ+Xcp94GoJ7+4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34hcR3v2sHy5W+/iqVn5Elz5k7EqelAFA9cnrU/2X/RvNJ/CrWpCFbmeOAH7P5nyGQfN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gVXJ3irMnKD1qBRnk1MhyKAHKg3JmrkeBfIx6YxVeOAvirstg4j3jg0AVhCpuJpiP9U1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AJ6ciqc8E9mjJIT++PNWo7UyWeA2fL60FFC42tbqznnHFS2b5eJmbCMMVDqEeNiEcYoi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8g0AXrTA1B0kJw3GPWkS9FheS2wzh/u0jsZbK31JV4DCJvqKnaeNZ1meIFhigCvd3M4t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pgXuqeTN5Ennxf6yWWTZ5lVrrWygk8tFXHSqA1+7bgNQB0mk3hsr+O5VpFZH/hNdN4qt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CUOT5cdcBp88t1L+/Jwea6qO6Gl6bBahj5sn7zH9xaAMvVoUsbZ409azdPhZN7LySOlL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5qvpFy63bKeRjpQBDflRG00QIMvY1mRNvdYjwB1JroNf2MFIG0L2FYVu8MvmLL8pPQi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koMAJjNTRaT5mTJLtqa1gX7PIySEkDAotoztl35OFoAjW0s4/vXJNPV7KM8OWqkYz6UJ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JY5pS0QxGvJqV1W3CylcpNwvtUVuoWzljUfOzjmtG42SwT25xmJAUPvQBnRRsXcnotSR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Q5qG1lY3c8Z6Y4qK5uVE8eeNhqwLI0srcQzc4D9Kgtbv7NdNBnOI28ytW05Q+dNj5/k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zjPmf6yTZn5aAIdKMGT5/wDqZZPLroApNrBNPN9o/etJJXLXP/HxjycwVt6As91aXFuZ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T7ny0AWhqMmhaoL9XMhllQuD/dAq944s0m1a11C2AWC9Cy/L6ioo9NTWdPnhgcPKmOO+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7OBgVls3aGXNAF/SNQLaqkM7Z8xXAJ/3a5q6u5/7Mgmg4PmeZIK39Jtbe81TSoZ/+W0j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yv6UAb91a/2pqnnfYft3/LTyYpNn+1+8rsbS1vv7A/5AdrY+T+7kli2v5f8A4989eeWd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4YP8Aln5sv33q3d6LrH2Qzz6lFj/ro1TYDZuTBaY8i+B/56fu1rIlmN1qKyGQvufkl92a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nk079wpMNv1HemtAO91/X4LrwXDY32qyz38snmW9pafJDAn/ACzX+7XJ2ltBpgnnnP2g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3qjaWgubuET9AcV1eYba6MP7oxf8APU0wOZtNR866fTZ8xW8zovmHscYrW0DyD4gg0qeD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+N6j8XaNFbR290tnJEA2XI+dJKj8P2k+qi4n8/yJ4v8AVxS/I89AHQapz4/ME8H+gzSJ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qJu/3/l31DqmlT/ZL/Sv+oj/AOOKtM1X/ia3Vjq1j/y2t0lki/55yx/Iy/8AkNf++62d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9lQeffar+7ji8vf5b7v3lAHOf2v8A2Ba+RCYrjzpfM/1av86VoDVb61uoNVn/ANIN3/x8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3am8U6BPaaqbGeytYJ/L8zzYq2dV0r+yvAGla5YwefY6hvjuYpfvxypWbSA6Tw/qn2r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ZY2k8qX7+z/AJaVzV3Pp/wzgvrqNU1K+u3Q28Y5+zH9587er1iaVqk+laTpV/pQOIvt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a+ovp/xO8JxSWirHriL5kcJ6zr/FH/v/AMdRYDhvtX9qXRvtWnln/wDH3ervhW7+1+IL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8s99YIrufBWLu0vsWPkTaVbtcSXf8cj/cVf/H6tAdpaXX2q1sYLj/jyFw3+qrzzxmL7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7x4/KlG9Pkb+H/gDR12Ov6pB4fH7/wD1H2hI/wDx2ue8U6p/b/7if/X2kj/6X/z0T/Oy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/wCPn/tl8n/odWftN99pMNjB5H/XL53ep7W1sgD9tN1B/wA85ovuPVjSxY3V35PnXXkd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A3/DOgf2LIJbeBdW1dhlBLzBbfX+/XX6V4MnugZ/EU/26eX/lj/AlcpdeNPstt9i8Owe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+71Turq+wf7UvpfOl/wBZ+8/hpAdzrV1odnCYmuTCg4EFsck1ylxdyyoxt9PjsLaPlGl+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4tJJvL0uB55en2qbkVvy6ZKJFMmLuaPl5X+4n4VmBzmtW02yCeYgiZNyj0qtpdpBcZim6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n+/jm8kvG+yT5Kv3OlWK2tjcWM//AB8x/wDLX+B/4o6oDIl0C9Ql7UxXSD+H0ptpdX32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++EHkz/89aB9h/tOGeeCWf8A56Sxf/G6oDHuji5P7n7DNL+7kli+ffVm00u+uvtH2GDz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/wDlpWd4p0u+0DX/ACYDLPpfmfu5pZN/y/8ATT+5Wp4O8Wy6ZJcwqXHny48pWz3zR0A9Q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TQzQfLMs6n33rGf/AGQVwuq2s90PP/1M4/1kMX3ErvPDmuz2Goyul1GIRJNH9lH/AC03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guvFV94ouv8AllB/1y+5WNgO30q6/wCPKDVf+PGL95+6j3+Y3+1srq/+Eq+03R+wwaVN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/wDfyvMbT/iVaobH7RFOf+e0X3K7bQLrqJ4Pto/66LTA17rW7r/Xf2Zp/wD2yZf/AIis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gnng+xfe/deZs+b/AK51Z1S18OXVp/yBLqCf/rm2yse6tYMef5/nf9MvM/8AadVED2H9m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R5O6dz+tfVOgg+Uv0r5l/Z1tNnhu3YjmRy35mvp/QV/drxXREyOb/adm8j4FayN8cfmP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3ycmviA+EdbsSLzSQJO4ltH5/SvtD9ra6gtfgpcLdcW811BG/0LV8P6be614eO/Sr3da9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0SAr6TdYuvOzmfzPM/4HXo/hXQILq0sZ554vIlk/1UUnzon+1/c3Vj2n9leKLWeeeDyN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x3roPD91/ZWgefPB5//ACzs/wDdSo6AXvHut2+pWltaxwELBJ5gl353pt/55/wVxdpa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Lj/AN/7ldXr3gvVbW10TVb6xuvI1SOWSSW6jXyXi3bF8mqtpa3Gq2k88E/kT2u+8kilk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/wC3WNgOWs/OPnzTfuTXVeH9fvtB/su+sZ5bK+ik8v7VFJsdHf51+b/v5WNqnn6XdTi/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713/+1K0vD/8AxNLqexhsvPnuo/3cUXz+ZLH88f8A7Mn/AG0p2A9S0343+M5LqD7Z4t1N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7P8Avr7/APuV9ZfCn4ur4r0yAQ2XiDVGZATcCwht1P4B68O8K+FvEel6VPqs/wAH4r7z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R/8Ad31694B8U+I7q6Pn/Dqw8OeV+7837FcI+z/Z2JQtBo9qs7t7iMM9lPbkjpcOuR/3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buC6B/fxf+z0Hqa1RoNPU0lFFaAFFFFADKKKKACg9DRRQA2iilAzQAq9KKKcF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pN1AC0U3dS7qAHYNGDRuoyaADBpQfU02igBd1GTSUUALk0lFFACE8Gm9j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pM0ppuaAG0q9DTacpoAWlHekooAKKKKACiiigBD0ptKTSUAFFFFABRRRQAHoabTj0N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aaSlNJQAUUUUAFFFFABRRRQAU31p1MoAKKKKAEzRupKKAF3UZpKKAE7Um6l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JRRQAUUUUAFFFFWAUUUUAFFFFABRRRQAyiiigkKKKKACiiigAoooo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COtNIxTzSYoKGEZpNpp2KSgD8CmcsDUQtt2TU0syRtjFJ5vy5rkM0Un3q+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nNTO4fp1qpKrZ68UFBG1W4ZMDFUR8opyS89aANRGHXOPWt208Z39osEMU3+pk8xJf465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k9qiSA7PSNVvdV8UfbhD9om+aSSKX5/Mo1TxnfWtrP8Av/I/5aRxRR7E3f8ALSqPhb7R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R5nmRyxffStX4p+Ftc0DxTDY6rB+/ljS4jli+5JE38VJAZHgTUJ9O1S4uzHEY5IWikMs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Vbrx9/xRnkeR5/8Ayz82WT50dWrd1/yLXwXZfbvCsWlQWkaR3EsUf/H2j/daSvKbnSvs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M8yTyvvpXRB2M5HR6ToGq2oOt6H+/gij8ySKKRd+z/gdZb61cXfgyWCZIFkW43SQIip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R8F6rpX/AAnsFlP/AGrPpUu+OS1tZNkz/LWd4ptdKurvVYIIPsP7tJLPzZN/mf8APSum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10q4voZ4ceZiSL+P/v3WTdXnUzQ5h8zy/rVW0u4eeafaarY/Zr6G+80/885YpPkR6i9g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6DZWEFja+fayL5d15f75P+2ldPquqweNLXz9c8VXU8/l/wDHrL8iQP8A7K/c2V5NpNzB9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5mJJMfc/2q7vXrux/t7yIL611Xytkkd35fkpJ/s1DdykfSPgr9qaHS/hFqvhX/iVQT/Y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8jbfvf77/wDxdeT6V8XYP7KsYJ9D0X/iXxvHJLFHsefev3t39+uO1+60q10Cf/QYoJ/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/wDs6NUf+g+PdAnvoPstjqlpH5n2WKPZ56f8tKSNDp9K0rwd/akGq2OuReR5ifadPl+S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+Ir3j4pWul+KfC0GuaHpWi65Bp8nmSf350/iWT/gH/A6+Fbnz9Bu4Z4P9RLJ5kfm/+1K6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n0qC6sYZY/LuYorhtjt/0zqgG/FOz0O21433hWCWHQ7v95FFN9+D/npDu/j2vXK2l39m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WubPzDXNg7T71HNcVj7L/ZE/aG8K6Ba6t4c8fz3X9lar+8+1xffgl/vVH8dvjPpjy2C6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SSQxXsTFEurUH9y3++lfHi3OOKvX+rXF9DAskhKwJ5aZ7L6VrGdhn2p8AP2hLfx7quse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p3iFSrSqPMRLg/Ju2/7deEfFzX9c8La9f+FJ9clvrHSpPLt/vbH/AOedeNadqk1lOskb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u18ZfEu58d6jb6vfJbJqNnDGhJT/AFhX+Kne5m0bXhjxZr83g/W7RNSP9jSFPOsxKcI4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ZXizWb3VPC2mLfXs12bENaRRzf8s4f4dv8A5ErC1/X/ALXqs+t2MEVj9qk/eWsP3E3f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8QT69oEFlP10/wDdg/7NRKVgirGHG3ymmo2Sajjb5TTY2wxzxWRoRMcS496s/wAFVZf9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zUAWYZCNPEnYPitXTrlSNjHKtWdpVmbq28gg/wCs/v8Ay10/inSoNBEH7+wP7r/l1nV/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riHZ5bsR3WqkmkLDBHJHKXB6qeGFSWt3nOKlikJllzwNtAGYkMH2t16OycVALyRkFvN9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hwPpkOpxnnO2uOuXke42n+BuKAJJZzPbG0mx8n3Kgit5YCpP/wCqliVhdmSboOlTu0j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t/Y/tVqZ4AJjEP3kf/s1YZ6mrcRkizsleMnrtOM1auLqG6tcSwfv9/8ArRQBlgilV9pq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AWYZwSGJ5FaJvTeR7DwBWIkZeQAdK1VjEUQx1oAmhuIb2Zre5XD9VJqG8g+wJLCvJkGR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ExEicHFXIIJXKXEzZAGKCjMuyJYYcnDYxVuytzJp5VjxnGarXcYYsgGCvzCkstaVIVid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L7Na39vj/XR/+PJThdfabX3+49W7vQNwM0MueM4rIP8Aouc96ALItTce3vV5fsWmAf8A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s7ifUj5EIx71q2el2paR408ySL705f5KALGnl4XFzJ947v3Tj0qK6ujcgmb/XXMmx5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zYcHPDyVKLUXNrPEeP3nmIaAKH2SFbWebuJKpWfF153QVe1MfLCBxjdkf3qoWtwOVxn2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Xnj+5/tVXs7K0ubczbZAYzh/TNXrQm7IhMR/6Zp5fzVbubmK1s/IxjL7z8lAFRgINLkk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/fWjyNwzHpS2xElu6t9x3oYbC6LwqmgCgYy0jAU7Trf8AeNn1qzGg3sarxTmORwKANK6u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uaz7W6zcnnmV/wDV09WDZNP0C5s7TXvPv4DNb/8ATP8AgoAzbp9l0xHHNPwLgGbjHl/+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L1W0N9pX+v8A+eUUf36wf+EXzoX2iAy/bs7JLSWPY6VYGX9qP2ar41abSzN5JyIpGEeT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5s0bIRJjBjqS5yRMPIJ/eK9AFl9al1H5z5RY8mvSPhVa2+p6n5HkcSxvz/tV5lpRt9KH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Pyvub69PtLr+yvFehziCKCH/W+VD8iUAc1pF1PpOvXFjN++gikeOuk1/SoOkH/Lb/Vy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9us/xzYCy8Y6oYeA0okGPQ1p2mq2N34VuIL6H/l4Ty5f44/l/wDtdAHDC6n0vyIJ+J4p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V7q0DKQR+9/5Zyf367EXWh/6jVZ/3Ev/AB7Xf/LaB/8AppVHxVoEA/48p/PgFAHEWltc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TB4Pn1MZe6lnx/wFE/77rPHni1MMM3k+tGkj7Vc4+0S30/SOIfcoA2l8Kx2Ebi9uEjVh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Wz0+2ItImWac+WWPLmmzWdxHCrzXHlIh3BI+WPtTJrae3H2poimRujReZDSA2fCugf2r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5aUuqYuvI8ixxbxf6uWXcnn10ngu1FoLixvv3/wDaEaSeVFHvf73+x/eqtdaVPaXcI1We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sbJsT/deoU7gczZazdWN5cNbEG3lOHgf/VsKnGyZALMMqF8vZv6/7BqpJoVxJHGYjzM3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L3+z4ZluxtvLduFFWtQOx17SoLXQDY+f5F9FHb3tza+X/rPl/wCWbf8AfO+meFT/AGAL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AEeL/wBqVX8Qef8AuIJ/Kn/0jy47uL/Y+doW/wDQqLr/AEvxB4c8Kwf89Eluf9t3bfQB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VdDEEHn/AGSNI7m7i+5JcP8APJWfpPjX/iQmx1WD7RYy7/tHlfcjRv4tv+zU91qsHinS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EH9o3Gq2U3+wrfd/74rl/BelQardXFj5/wDro/8ARruL/lm/+0v9ysrAaev2n/CF2ul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DzfLu4vnTyX2Vo+FNK0rxV4VuJ9Jnj0rVdF/02SKLak0aJ/EslYuv6VBa2hsZ/Ng+yfu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/EVF4P1SfSYr0QJHZie2kjLJx5gLp/FQBB4fu4PH2qQX/wBh8jXIv+P2KKP5Ltv70a/w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8KT6HZ3c8tvFEu6MkfxeYh3SZ/HbXOC78G+FrTz9Kvrrz/M/1sUf3Hp8d/e3nhTYPtGof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KRf/AGVMDz3XtfvtVuv388v7395XTWmlf8JVa6VY2P8AyFZY/wB3F5mzzHf/AOwrLtNK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X/TNq6bw/dweFv8AToIPPvrW2eOyuv8Ab/5Z1QHE3VncWupGx1SAi9ik8uSOL5Nj1b+1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/XW3V/8AyJVb+0v9LmnvoPttxLJvk82T79JcHS7s5BurE/8APL7yVYGjD4lbTojFYgSX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/wDZRa0dA0C+8ZWv7/8A1HmJ+9l+Tf8A89KwrfTtPmktxDIz3e/iJk3I9dra6X/YNrPP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lFJvdF/6Zr/AAUgNeG80zTZ3tbC3fVr+H5QIuIf++u9V7iR9WvzaXcqS3MQ3/Yrcfuo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vZfEHnRaCRY2xOC38ePT613OneGI9C0mdRGY1YAzyvy7H1ZvSsAOTtLWD+y54P3U88Un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k/gqp4Vuxqmlarok//LKP7RZ/7Dp/D/3xV3VPPxPPDBL5H/PXy9iVjjVZ/wC3oL6fjyv9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0AWn/AB9Gfz/I/wCekX399XfFP/EguvPg+y30HmeX5UXyOj1FdWsFrqv7j/Uy/vBUv2X7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v8AllL99GqUBJaappV1awfv4oJ5Y/8AVS/98f6ys26tLfSrrz4MVzGvaTPpl1+//wCe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5cCyMM/9/wAyPzfv1qgNLVNUntbmE2M/76KNPNP99/8AL10vw20CC6zPqv7/AMr/AFcU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fwJXAm6wf610C+NJvsv2Gf9x/zzii+TfRYDrfH11pWqXUM+lWNrY/8ALPyrWRnqLQNf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f5sflyRfL+7/APHK5waBPdXXn/booP8Alp9li+d/+/dOtP8ARbozT+bZeb/z2osB6doGl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82D/lnJFF8/kVX17Sr60z53lT+V/y18tUerfgu7+y6XcTwQxH/lnJLFcLvT/tnSXXimD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n+1C+ynYD234AQ7PDGn8fwg/rX0hoQ+Ra8A+D6C30m2SAfuRt/lXv8AoRyi1tEyPMv2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Dn/W6nCPyR2r4otPP/5Yf6mX/WV9i/tyXKL4A8OW7NjzdT3f98wOP61846B5GqaV/qPP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t6zqAcxaefa/66x4/wCmUmyu1tNKvv8AhFp9VnnlgsfL/wCXrb+/Xds/d/3/APgNUtK8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s/27920klrL9/8A6aVha7qN4ZWtryylsH7rL9ysFoB6F4k8e3PiPT9MlvXt4bSxsorS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di/8DrpPhDqkFpoGqwWOhxa34i1XdbxxSx+cn2fyfur/AMDbf/wBK5D4a6XpJ0PXNW1a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y3EnyNcH/V/J/H8m6vqn4OeBl+HHwb1bx5ZxedrFxprWlhCR/qBL+6R1/wBt3aOrA+d9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meDStVlggtY0t7i6lt/uSoqecu37/AMr11F14W8b/ANlw6rPY2HiKx+0JHHf2Furv/c2/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xoFjr/jPXNDgg8+e6kluI7qLd5zvF8kzR/3Nzqz765XSfGnir4SeKZ7GCe6g+y3CSfZ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yr5QPRvC/wAYNf8Ah3qUGmafrt7aWSHDxSxiWGP+8PJbfX1h8NviT4j17S4J/I0XxTB/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mT/ehf8AjrzfSfH3g/x5pcHiPxT4PtYJ5f8AWXUUfnW0/wDsybP9S/8AvV3fh/4B+Fvt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1pX2qPzI/Kk3wulTYaPTIddhu13SWt5px/u30WD/APEVMB6c1maVa+ItK/cT3327/prF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/wAVWl9pzkf+02SrRoNopevNJWgBRRRQAUUUUAFGOKKKAGYopdtOVaAEAxS0u2nd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to206igBmKKfTTQAlNxTqKAGUUtJQA7IoyKbkUZFADsijIpuRSbhQA/IoyKZuFJvFA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o3e9AC7qSk3UhOaAEppNKTTaACiiigBwOaWmjijdQAuRRmm0UALuop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TacehptABRRRQAUUUUAFFFFADTSUppKACiiigAooooAKKKKAEJptLSUAFITS02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Q02nHoabQAUUUUAFFFFABRRRVgFFFFABRRRQAUUUUAMooooJCiiigBt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h6U2nHoabQUIRTafTaAPwIiiWUk43Us6AKRgrVuxLxoSiA0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rkMjIYhc4NRlvep51wTxVRj1oLBsuMCnRWzLyetNtpPLk+bpV4SK3PagBsc4VdhoZQw4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Iw0ZOaANjRtRuNHvoru0uJLa4i5V4jgitE+JNX8QeIIbu7vbu5uo/kSe4bzJE2Vzkchq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yxHa46GlYR3NvruoXVr9nur4yWRk8zyndlRK720tND0vyf7K1XyP7Qt/3n9ofcg/2a8Z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kyZGLGr9rdw22f8AVTHZ/wAtfmo5rGNjrLnVP+Jr5/h3S8T/APLSWKPekj/3qNK8A+Kv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peZoWmEEXHyIPm/SsjSPG+qaUP8ARLlLYRnzOOK3tJ+MGunXrG4sSljfRSeXHLaHY71t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/Zf/ABKr7SotK/d+Z5sX8dcPa+R9kPnjM/8Ayzkik2bP/i69d8c6xZeOfGEInu7nUk1C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SX/e37a848a+EbrwfrdzYXYe3likaNrWc4ljx/eFaAV9Lu4LUtmET+ZxJF/fWul8Z3fh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V1pMEsaeZa3XzvA/+y33tlcRamIZya63xToHiPS9A0PVb++ivrG7j8yyurSRX2f89Fk/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v+3/ACIZ54vOtY0jjx8nn/7MlaulXcFoOTXn9zdd/wBaluPEk1xawr5MYMQ/1kf8dZyR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6pqkIv55YLGX93KIo/n/3krnn0KCCYpbT7oh90lcZ/WsrSvP1XVPI8i6vv+mVrHvf/gFb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xuJZ4I/9XLLHsc0ICSz0m9/tGEW0+BL+7fzZNiVi6zo0+nX08Uy7HRiCtbFrr8H+pnPk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e8i+J86fy0QeVHt3rRYDjEVgxPpVyKZZPlPaltts2VxSXNg0HzDvUATtZxzqpiP1qey8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DxZ5JqCxn8lUUDIJ+Y1t6d4gmslEcb7Y93NFwMC8s7iymZJVwQcYqW51N77y/Miij2Lt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k+NHhW+1XQND8fm+tNWsNVjSK4urWPY6XEf+sWRf7/8At/x15XqulQWtrZX1vB/oUv7u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CMyKRBmlcI/T9Kp71B4q5ahGIzQMgeEIf73uaf5KSLyfK/26u3NqkhEi/Nj+AVRvYXvE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s6ZG7QbYm3Y74qK2tM3Tcf6r/lpHH0o0W5lSOTbj5vlq3darfWml/YYZxBDdfu5Iov8A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JpkgW49VU1JPPmQrt6HI96p2EchuViXrK3Wtm80q5iiS4CghTtNZgGl6p9jtTBOf3NzJ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RWLXANmW4++SeParWo5+yicQ5x6VU1P9/aCKHiqArxeHZpLOG98+IiaRo44fM+erF1He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hh8nK1S0S7m0e/juoWxNGcg+lbXi7xzeeNbyG7vnjLxxrAfKTZ8qUAYzvvBG1Vx/dFQkd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OW1vUu93+sTytjRfUH71ZS3Qz+94oAUnFHmheyn60lweMjpVQtkHmgCaaTjdF+lW9Ov/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UxAgc5ot3KsSaAN25tD5HnQ85NOXztg/f8Y/1X+1SadehNNltJuc8rL/AHKzg7tJkEn5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NKNxOPJlPasU2hA3IQwqe7uJfMaGQZUc1HZ4lVnLbFXtQBat/EDWcWwjp/rB/s0g1WC6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WT93/fho1PSR9mF5Bzv/ANZWODt59KAOis7UWlqfNmxZe3/Laql3rTTDyYFEMA42r3FZ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1zQBt2+bSN3d/wB2zApH61pwP9qHmRuNmfmSudRftMqvIx2xrkGponNoweNziQc0Aa93a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mse1nFpdu5i3Amt4XObX97yf445awrkhidvP0oA2LS6+03kJxJAR9ySKpdTGLvyZevmf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Bx0rb+1f2rdfv/8Aj9iT/vtaAMyK133n2ccbZNwqK+cLO5HR/lNL9rMGqNJ/cYiqxbzx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fYQo5pbWLKTO9JcR/ZJIS38Rp2pSeSm1e/XFAFSBz81SaXci4z50P/XSPNQr93zRVa2n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Ab+g6rd+Gr+V7YmSzf7/AKqtdBrfxD/t+0MC28Zm/wCWd1s2OlcfFeMIZkB4cYNVwJjn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/WPyrlo54m6ZWmw6w0k4gdUtyv3SEqhbPG9qFuDIXi5GDVO+maeVZdrqOgOaAL3ie1z5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au2lpPa2n27riTy/N/v1iXmqPdWaQMS238a7TSj/AGraWNj/AM+m6WT/AG/73/oNAGt4l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/wAtjbQvJF/z0XZ81YYvILzSZ7EHIl2SSf3/AJP9XW7dG3urqA/6i3lj/d1w2q/8SLX5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MaXb6xp4gZ83sC7VH/PVP7v++Ks654ZvfDUEKRvkEdCKxru7/svMJgwf8/NXU3fxCste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FY/9IijP8f8A0zoA5zSrObVCcYPuK39F0eWy0ySEW8VgRJ5ckv8A8U1ZelarPqlpDpWh2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/wBlWxoGlT+M/tGlaqf9Oij8z/7KgCrNremae/k6fEdX1Lp9oI/dKav6Vr+h6UPP1XSp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qW48mHZ/6FWY/g6XSvIsg8TeZJ5UUX/Pd4/vTSf9MVqbVdKgutfsfPn8j95FHHF/G/yp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aa/BoPj+CCx0q1ggtLby5IrWPYkfy7/++971yOp+JL/xFrgjupWvTF+7ikvP3r1L4p8+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AJeo0k/4A9YHhxTcaw12emwvXNZoDKFrPaWmJzx8/wC9i+//AJ+erOqD+1dK0rVZ5/8A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pn/tVq2dpAbUi+gJ/ef62L7nz0XVpY/2Vf2ME/n/a7dJI4v8Anm8f/wBhvrRMDP0nVf7A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LL5n++nyf/F1i6XrtxL4pk1cOftoQyxN3Dx/MKTxTqk5164n7TbJJD/tbfm/8frHtbv7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D0jVbr7JaGD/AKCEXmR5/wCWaPWVpWvz2nk/9Mf3ddl4p0D7VoFjcdDaRxRyf7n8Lf7l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oE9jjF9FH5cn/TRP4WrBzHY1rTZ4r0UMrI+v26ssEj9LtP7rf+gA1ja9aQWog+w9LuP93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JW/4HTvD9p/pX9lX0/2HxHDH5ltdfwXaf/F1Y+JGkz/2/pVjPP5Gq/Z0+0Tf896tO4jn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2P8Awjml2P8Az0l+z7Hkq54e8S+LPiFqs1tp169tp/CyeQNkcaf7UlbXh/QILvyJ/Ed8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1j/cun95m/v1Q8d/ES2umi0Pw9appuljiOKEbGl/2pKoCbwpa2Nrr9/599+4i/1cv33n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vG4t/Kg/552n/tSuC8P3dxa3P+o8+tDVNKGl3X7if9x8nl0AFrczrcGETeQB/wA9Y99W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+w2E//TS1j/8AiHrDubr/AEryJ/Nm/eeZH5Umx9taiz6VcxBH1B4ZP7jBo3+m9asDMtNf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AE1i+R62LO1sbq088zxQ2XmeXJ5v30qK1tZtL1WGf/j+svMSSTzdr/LWraaVY2uqHVNU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ek9gO88EG10/SUmtEey04Dgyf8fE7f8ATOtHWL7yrL7RqDf2ZYD/AFVqp/eN9P7z1k23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/aeW3Q6jdj5I0/2Y6qi7sbS5P2GeXxTrf+r+1S/OiVydWBX1Qz3Vp/11jaOOKST7/wC7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w/v/AN9s/wBXJ9yuyurT+ytTg+3T+fe/JJJL/AiVj2mqQE+V5NDYFJftFra+RP1/5Zy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rotIbqzPXp2q79k/0SEQfv4P9ZJL/AB7KPsljpeqz/Yp/PgikSP7VFG3ku9UgOM1Xw/qv2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/eRn+/XKi0ntj0r34apBdWn7+x8+x/562Enz/wDAY64S68A/2rdX39l3327935nlS/u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K4HGWfkY/f1r3OqQWv7iOfiKTzIpfL2Ony1T1Tw/c6YYtw3K4yDjH+etVDaxzytJMzO7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E9rfTxC4ure6O/KDP3Hruvsmq+PLWfyPNn+yRp/uRvt/eVxFhDaJc+QsgBl/d16sLqDQ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+/tY/tF5L/flf+H/AIDTA0Phz4a05vB13r+oW90IbeX7Oko+5v8A7zf9/KZaarP9q/ca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4pZN+z/vup/Ct1Ppfwt1z7dYy+RdXllJ+9j2fJ+8/wDiY6fqbaPrnh2cwQwx6zYSJG4h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6QH0B8IYNui249hXvGgR/InWvF/hTBt0e24HQV7joKcIOK2iZHz9+3bqQtdH8Hwdc3N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9mr5jtBPpZh/5YHy/Ms7r/wBlb/Yr6M/byBum8DQf9ff/AAD/AFNfPPhm8t77TX8N6mwt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WUv+ElKSA0dK8VT2t1BPB/y1/wBZ5Umx4H/vR129p4+1XxRr3/E88rVbGwt/LktbrbDD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HXmP2X7La+R5H+qk8u4ilj3p/stV201X/RZ7HStV8iCX/WWEsn+s/wB1v/iq5rgdxpPg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KrH/AJZ/aJJfM/1m9tm75/8Abr6w+LXjq/8AAnw40vwkuq3X9s6Y1s94vl26WsaQ5dPu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r5wtPGlj4putE/07VLHxTFeJHcRRW6v+6T5/3cabHd9/8FYni7xFq3j/AFaW1vbx4LNJ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vue71QHtH7PH2G1tZ/Efn/623/sq3sJdqPqN67b9v9/Yu7e9UP2hvhFfaraweI/DmlxT/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Kkb/AFX8LeT/AOzr/wB8VL4f+Buq6XdeCNKsb77D4p1X/iYSfvPksbDb95v9v+OvXtK0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w5fXWiWOnxvp2ha1a3C753i/1jfO6psZ5JE+/wD8ta0QHyZ8NviR4j8GXU/kX11B/wA9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ov8AGn+xX1J4F+LdzoVjY6pe6TeeHILlh5l/oqLcaTN/tSW2fkc9ymzn1rw8eR4C1SGe+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sn2e8l1COG502d3+dl3J99Pm/wBquq8F/FODQNfn+w2P/CLeb/rNPuo2m026/wCAv86I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fYfhX4kaV4ptTP9ui/wCmctrJ8kn/AGzf50rquo/xrxn4WeKfB/j3/kB/ZdK1X/lposv76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jXqlppUFr/qIJbH/plFJvhoNC6y+lMxTgpHU/pSqhqwG7PakK8VOE4oMfFZAVSKWpTF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elLT/LpVj60XAjCZ7U9UqZY6QjFQBFt4ph61IxqImgBaKZu96N/vWqAfRTN/vRuoAXdR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JN1Jmo91G73oAfmkzTN1JuoAkyKTdTMmjJoAN1GTSUZFABn3pNwoyKTI9KAF3UmTSUUA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LupM0mcUm6gBaKTdSZNADqKbRmgB1FJk0bqADdRupKKAF3UuRTaKAHUU2lBoAWigc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ptOPQ02gAooooAKKKKACiiigBppKU0lABRRRQAUUUUAGabmjNJQAUUUUAITS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Gm049DTaACiiigAooooAKKKKACiigUAQyybJI1/vNipqpXmRc22O8lXT1qwGUUUUAF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S4NGDQAlFLilUZz7UAN2UbKlUAjtS7fpQBDso2VNsoK4FAENFOIpMUAJ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NPU06mnqagoTtTc049DTaAPwSW42JgU2S/UrjvTISrE7qFETOQRXOZFSZw+SKpn71Xbl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TQWWvIQx571DsKjiq6zMTgGpknx8poAmA2pnvTTJlaZ5vNMLhjgCgB8ZqeI4bNQopHap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tgHJqxDMph3d6pSQ+ZCTmmQMVjIzwKggum48/Pm1D9pnSNQr4kX7sg6j6UKRim8VogNO5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m9uJb6fy/wDWypvessXU1z/rqDO8EqyRttdehrZ1XxXPrml2VndpC5td2wiJUd9396St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f66CX/rn/DtrQF5p1vamDybmKL/nqk5jf/rnTLW6gNpcef8Aavtvl/6P5Unyf9tP+AVk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cLGv3JFk/wB3tVcY9sU3IyaQHNWUbPh8wC65/wBeJPMQS/Mr1b1L/j7z/wAtpZN5xWCv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qf7/APffWgCpeaa9zdSSAb2I5xVe1Sa2nEQBVT1rqgi6VrEqEblbjmruq6bD5ayEBSeR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V9k/4mvmwebG8nmxRrvR9v7uowITaRQYpk5H2QfhUUTgqBnnFIDq/Dnge1uNKnkii811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rNotpfyRAbXH3h6V03g/4teIfh5cX8Oj3RW3vovs9zCE370pVup7XyJ9b0qX7Ffx+ZZ3V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7Lfx0AcPci+A4yYaf9rvbnSjZZzbiTzPL/uNXZ6oYMefD/wB+v761j+M/Gdjr9rY/YdKt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itY2Tz/9pv8AbqwOUVVjJzU8brjiqDZY8GtLTrEyjk0Abel6lb2dqMjmo9R1uG6IULVW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lttF1ggHFAGnbRLZyEtwPSlne3lk3E8VSv58nrU0cUZtgxPzEUAWtQt/IiHknOK2NI8Q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wGKxEilSIq3OelVUtPsMhmkPBqAPRrS6+zaCYLL/AF0v7v8Ad/frmrnScA9iX3pV7w/d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dzU2vapPdXJ84RcP/rY6AOObS5ra4PHHpUtpaaJ/pw1X7UZ/L/0aK1+X5/8AbrQ/tSH7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6AJ4hyKAKen6ClvJ9niuEuXPc1T17Qp7Uk+V09Kk1Qm1/wCWRipv9vyT2ryyCSGVOFuI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AY9tm5zAeDGN9UyeadaXB+1mU/jirs/kQefiDOfueZ/BQBmUA4oooAtwXHmKUPAqe3nlt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RKZPkTg+tWpUlgjC5yfWgo0jc2+oW3ncCcf98vUel28IuTNPDmH/AJ5DvWLuIzzikW8l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HcZt7q1IhIhHTyylUh4Vs9U/chfs8/8Az1/hes25JtrX7bCaVPFs72ojESq46SA0AUdY0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CHb/AAv2NUAOMDjPetzVvFcuu6ZDZXUSEwPvSXvWD0oAvKf9GEIH+/JRkKvByAOKqRys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oA6bw7Pb6nDc2k6hZmjyjVTt9M+zjnn61n2nDRnoc1vqeD5p+mKAG2t39kz5x/cf889n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S/a7e2+zzxLtPz/66srH2tj5HHlf6yKX+OpvtP2e1/cjBL/PQA/VNLkBM0Qz3x61mYIX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v/ay1qR6p+7f3rD65OPJmj/1kdADorUajGZWOJvvge9V58yAh+HxU1pKVk8xTjaentUe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d1AFCI7FINVmGGJFTXDbTUXBWgCeJ9qGpIL8IxFVVfKGq6p8xParA7rTrWGfTmZhknvV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n/V1Qt/FUsOnG1gijx/00Ss5dUu/tcd5uPnrJQBs/wDCK6rpnnz/AOp8mRJOa0PD/wDo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1RtJHFF/wAs/mb5WrutY1S11DShfsWQ31shOF+VXUfOMVzfh/SrG01We+g1W1+wy27S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atNL/wCEp+w6VYweRfeX+7im+5souvANjr9pB5+q+RP5f+jzSx702f3aTxTdz2lz9vsf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D1R0fxLb2l1Po2pzxx2M5zBdN/yzegBPFngu6tdIisJ5kvL+0GI54Gx9oh/+LWvPNKz9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3f6h/brSXF1MTbjEXPrVO4EH2vz7cZP8Ay0i/uUAd/wDAzyLXxVfwT/6+7t0+zf33+b95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L6eD/j48zyq4Ka8ntL+K8tpXgnjYMrKau6frV7qOtyXt1OHYIxLkDJOKAOg17XrLQbXA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sll+5H/s/7lV/BX/E11XVtcnn8n7JH5kf++/yKtcTJP50js/ORjmtC0u/sulX1j/z1/ef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xbeXljJo7NGUMBilEv8AeWbirup+RaarPbwT/vvT/gNc5oF1Bda/mCD/AFUb+VFL/G3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BcGl6XcarP5s8/2dvMl/+N1m0Bh2l1P9jnnhuPJ/df6o/wDLT5a17rX/AA5/b+lefB9h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/wCBv+AVD4U0V9c0i9+0Rx5guIkid+cNLuwMf9s647xToE/hbXjY6r/r/LSSOX++j/6u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Fnqs9kZvP8qR46dpWlfadUhH/TTzKu6pafaro3A/18WyST/b/wCelaGlGDTLq+vv+gf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r8ytE9GNHa+KtKvtA8F2MGfP+yx+XJ/wP5/LpvhXVZ7q60PVYL7yPKkS2ll+/wCRv+R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H+0/BcMF8fPnuvtEn/A/uf8AtOvOfCuqHSrqCCf/AFEsn2e4/wBx/kkrna1NN0dv8U7r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kTwyvbSRRf8ALB93/LP/AGPl+SsPVNUvvFPkfv8Az4PM8yOX+5/9hXTePvD8914BsZ/+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WKTf58X/LOb/vjy64PwzbXEVvKDI9v9ldJPmGx9n92qiKxd8feKvsuvzwaHB9hEuyST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ytPwH4bjtbd5dSXzZpPuo3NT2h0rVbqHXNVg/wBOhjaOO0/v7P4qddeNJv7Kvv8ATfIn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yeZWyCxb8U6/Ppdr/Ydj/wAeMsayXMUXyK++uftNKg1S68833+qjT91F9+SmeKbqC1/s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JP9zdsX/wBF1a0Pw3qcFpfaha6THd2Nq6AXd38iJ/33TCxNdWv/ABNJ7LyPOgik8yOKX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fxDZeZDKPtAP+rl+R/8A7OvQ/D9rBr1pPNff6FqkUaSSSxfc2/3q57+34NBujBrljLB+8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TfC/+1tes/aBY8ze01PwhqJivo2aIHGG6VtaTdWOqXU88/wDqP9ZJD/f/ANyu1ufFMGqf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vyO//bN/leuXutKn0u6hvfI8+C6keO38qPYm/wDuyf3Hq1K6Cx2Gl6bfeLLOSO6I0Pw0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YVet9WtIpo/Dng+0ZVKbGvgOUPrXI6hqeq+I746dFdLIkSgXEy8RWye49a3LD4g6X4V0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Z5PLe+cfeHrWVhHT6ppWLU2MF9/p1rGkkl1L8/kf/Z1yOl6XNa3V9n/XCRv3Uv3a9EtN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f/Xy7JLz/pvL/d/4D9+uZutKntbrz4P3/lf6y1/57Vne4FvQPCtxr+f7L/1/yfuvuVWH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P8AM/eSxfc31LoHiCe0ujPB5tjff88pfv8A/fP8aVXtPP0vQIdK8j/l8+0R3X+x93y6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Fof3Ev8Aq/Mkiij3o9cDda/PdWv+v+w+VJ5kflSNs3f9c69G8U2v9l/8f08sF9FJ5cksX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39yuV0rSoLq61Xz4P38Uf2jyoo9/nqv/POtIgRePrSe10ux8/8AcebsuJIovk3u6puZ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Z4Pnk13nxS1X+1NL8OwTwf6d5b3En+xv+7HXA/Zbcj/pv08qtogaelPpvh+9XV3/AH84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AAt/wGul+Fnka9da55//AC12Sfvf4/m31wv2v7NaHMH/AC08uu08F3X2XwtrmqfuofN2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4p+JH9v3X/COQ/8AIEi2R/uvkeR93zSVT17Sv7K8Z/2V5/kQSx/u5fL++lec+H7Sf7Vc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wSL408KWF3HAHu9OkWOaXHzBP/1fyrJLUD6V+GUe3S7fjsK9l0MYC15F8OU26dbj/ZFe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zny9+3YZpfFXhe2SfaI7OSbH+/Jj/wBkrwm6tf7U0Dz5/wB/Pp8flyf7cT/db/gNe3/t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SoP+oIkf72Pen+umrwjwrqv9l6oYP3U//LOPzfuP/syUpgaHhbVf9KM99B/yz8uSWL5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qeDILq7/AHE/nwf89f46tXWgWP2Xz9Kn8ieKN5PKl+T5P7rf7a1n+H9Vg1TMF9fS2MH/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/wDQa5bgV7m0n0AQeRff9c4v+W0H+7/cr23wrpV98LvC0+q+KfDsU/8Aatn/AMSqW6kX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D/uLJVfSvhZpWv3U99/wlVhquiWv7yT/l2vPu72ZVm+T/x6pbTwD4p+Ldp9u/tW6n0q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GyPPbp5jyN/uKis7vVoDmx408R+Kdf1XXJ9Vl/0rdHcSxSbPP/2f9z/Yr6G8K+PoLXSvC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zbdNK0LSrX53k2N+8uGX+N2mbZ/ub68U8A6BY/aobG+/48rWN7y8/6abF3t/8RVHwv4gv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RaCGG8RbXzd3+jK8pfjZ8/Vq1QHsvxS+Fljqnj2eDSr6LwtPLH5kcWoW/k2E7v8A889i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HpWv+PvhHoH9ieMPDv9q+FopPMs7qKNZktX/vW033P+Afcr0f4peKf+ECuoYNVn/tXS/t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/tOyL+9HIn+pdd33Grd0XwrrXgvSZPEXwzvo/F3gu6Hm3Phi+IZo4+4hz0f8A2KY0aHw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gQ33/COaVBrcX7uSW1t1tpkf+9uT50r1S10eexj8t9UvJ1H+rlMu9/8AgW+vJvA+lfDT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/wAI+J1OZEtJRb3Mb9/k4STn/wDXXYadN478J3RttbS08T6Yv+r1S2Hkyqv+3H909vno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MYqra6rBdZ/1sJ/55Sx7H/wDiH/4DU2asCfgUDmo8mgNjNYATbRRsFNVqC9K4ClaFwKZv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OKidqN/FQs1WAhOc0xqM0jHihARlqTf700mkrUB+/wB6Td702igAoplFAD6M0yigB2aN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QAmaM0pHvSUANyaOaUnFJuoAOaUe9Juo3UALRSbqN1ADhxRmm7qN1AC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3UoOabRQA+ikXpS0AFFFFACg4pQc02lXvQAtFFFAAehptOPQ02gAooooAKKKKACiiig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RRmkyKAFopMijIoAbRRRQAUHoaKQ0AJRRRQAUmeaWmUAPooooAQ9DTacehp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KKKAK1wu67g9txqaouupY9EqxVgMooooAKKKKCQooooAKVetAGaZd3Vvp1s091MIY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OKfgVVutVgtNAuNVz+48vzPNljb5/wDtn/HXhuk/H3XLq6gvvIlxLI//ABL4o/7mz5vM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bWtM0C2WfUr1bSNmCIWGdxqGx8Y6Nqcd49ndrMlqP37AdK+aPGvxTXXvGseq3DRi0SBU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/wDy2j+5v/vVxOv+Pv7Lup/7Kvvt0HlpHJ9lj8lJG/6aUCPsyPxh4aljkb+1YE8tdzBn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dQuhbWupW81x/wA80fJr4W/4TiW6uLQT3jX1jIyi5iiOz5K6TwrdardaVcf2V9l8jy/3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/AGpPn/8AHaAPfPFP7Q39l6obHS9EluPK/wBbNL/B/wAAra8K/GexudMz4i8rQ7jy/M8u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+ex4+vv+EW+3efp8GqfNb+VFH/pM8Tx+VJ/3ylefW8t3r2q+TaGX7Ed0cfmLgxqn/PS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0r/n9hH7vzP3sm35apab4w0DV7pbaz1W3uJ2+7HG2Sa+ItV8fXtranSp9U/tSxik/wCW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SuZtvFd1ZaiZ7W5mgYHIKNyKtK4lM/Rsx4phGK+M7X4v+ITaf6c9z+9/0iOaUv8Av/8A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9Lqeg6ddzbPMmt0dvK+7zSaaKUky3QehpcZpD0pFkZph6mnkUw9TUFCHoabTiOKbg0Af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2axnlsVRaMZ4NSwQN1DVzmR0h+w2mlXGf9dLH8lcLdYGa0bi4JOKo3NuWGaCyhECWq79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EytVrzWVcUFFUhlyKIWKnkVOxBU+tQICWNAFozDZUME2XINDDCGooIzvNAF4QFu9WbTQ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uY/MkSWTbUFqT59N1Lzj06ZoFYgaQqPSkWQkVDJnFLAeooEK0pzTTNmpXiBUmqzx4NWA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OBTagqwikmnpSAZp6rQBIOlaega0dDuzOIw+RjDCswCnEZFaIDp/t/8Aa3mTxkSSk5K1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/kHy/r/FWHaXb2UhaM/Wke4MrlsYNKwHp+gaVFq+jg7uneuW8RR/2NfARtuxUvhvxT/Z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arfTX9y8rHIzWQG3eaGL3T5b+0OXX7y1j3OvX11aQ297fSzwxf6uKWRtkf8AuVLomvS6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h6GsrUp4Li/d40aOOQ52sc7fpVAb2g3O2JlFUdZz5pNP0N1Em3NO1/AYYoAyoYy7da1I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xt5aZp/nNKMCgDWs5WuZPKuTlD3puq2SacQYM7TUUZbgjqKszXaXcPlScEd6sDMdjKCc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n9ao5C717dKVXMO1hSA628ulgs92MsKit549ZszGAA4rCF/LOjK3IqtZX02nXDMnIPas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mUb8xY6Ctq0WbUluVUAqU6VQs76K6tT5yYmxxVm1uvsVwwjk2sU6CqAz59Hf7Z5DqQet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J4f+WcqffWo9Surlr1JwRvK5zVX7V9pMM0x/fmT58UAW9V1X+3v3EMEQn8to8bP9dXBgG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1JzF/cavRde8Lz/ZfPBx8n/LQ/PWLd41OzzPj7bD8nm/31oA5Q2hgbeB8tDyh2I61p3Q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KyLmH7NIrZzmgCJu9Qk4NTMepqFu9AG2ujTRWiz+ZGUkHGOtPsrV722lc42w9TUWh201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LmtG0tSiTiJ9of7y0AYi2a3assZ2yVmvC0UjQyjcwqwty+nXpK/ORTrq7W6l8zGx/agDX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3MPn4THl1BqekQW9mbi1nAA+/A33lrO0vVPsVz53PpW7bXUF1bHMPnWX/LT++lAHL5p9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kjPm2r8o47exqmoyKAEUVIvNMp8fWgCbJUemKs2mpNjGenTNV7gYXgVY0nQL7UCHELRQ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ullIeM7LgffI/jrSW0nurQzbesnL1W0rTHjklDqDt7kYrobjXjbWn2eGDH7vZ5hoAxji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x5dULv8A0e5jn7mpbS2+y3O7zz+9/wCWf8NP1SAyWrYHKnIxQBQd98vmLzu+9UJImkYr9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McrRv/F1qa5UB/3PDjvQBQnyWOetRAYqcglznrTCOtAEQOMikpTSVYCjir2iz2ltqtrN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8gVtu8fWqK9akA4oA7bxT4ggNppdjDDa/ubfy5JYo1VHT+Hf/ff5vvVyVpc/Zftw/wCe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6/75jj/hqW6s5rS7nt5+JopGjk+ffsZf92gD0a6vPtWg2PPMunJHJ/vbv/tdctqloLrQ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7NNF3/xKiP8Anls2D+/sqzp2owXkNzYZFtDOPk3f3qAMW11Sc2htzg/3JJf4KvkQsT5M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MBMLbl6UAbEduZWVJ+RWZcoltcSJESBR/asizIxORUVxOszvIeCaAIscmigc0UAdd8LP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5+y2zyRxf323JXUat8S3N00e3zLe7heLH9xJK8y0q6+yXR/6ax+X/wB91v6zoUt94quYI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L/B8tS9ho9P8LaDPdeAfFQyYPJkt5Y/+2aybKzviQf8AhPdK0TXP+etv9jkl/uSxV1Xh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XU3ARUtePvfIp/xrD+FelQa//ath9u8ie0/4mseny/8ALfZ97b/wCuTqaqnc840rVPst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FmhuboD/AI97kpKn4dK1PHXgg6JqjJCP3KSS+W3qpb92Pw6VmQveGyiguH3eX932rVMn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Wl6GZ/8Ajyuo3jyP4GWSsO50AWninVoMfuIo5ZI/+Br+7rU0me5ks7bRrg/6PbJOg/6Z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qxXcWo+Er/UZbr7JIkKadO3l5485XB/8dqhrQ6K0urHU/AJsdKnup/7Kj/5evvvv/8A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7d2vnQTefPFH+8tf40+aqn2q+8Gap5F95nkS/vI7q1+5On97/bqS60uf7UfEelXH/LTy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7/wCrb/calYZY17Xzr5sdUn/18snlXEn99V2Vzgu/s2u+fWnql3BqlrZTj9xBLG3mRf3J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LWe688iHzprWPzJP9hf73/j9WgPXNUtPB1roEOqzz3U+q2snly2nmLsn+X935b/wJ/rK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oGl319fRfvrz7PZ6VFB+5RP8r96vn66HB/fxT/u0k/dbk/h/wBv/vmvTvgxqv2rVdK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/wB9QvUyQLU6fX7X+y9en+wz+RY+X5f7r+BPuVzV1dara6BP9ug/tyxik8uT+N4K9e+K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WVj58vn3WlRSSS3Xz/M3/LOvNvD9r/xPr7/Wz6Xfx+XeRWke90+X93Mv+6676yaL5Tz+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0qf9/wD8tLWWTY//AGzrqRr/APatrBBP/wAhSWP7PqMUsezz9n3Zv9+ub17yNKup7GeD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WL+P/tn/APE1VtNVn/f/AGj98P8AVxzfxx1USbFY6pPaXJggn/5aeZJ/v123wS8MHX/F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l8+RiOOvyj8SK88uR9q1dvIGPNevWbS6gtbWHwfpU/7+6kT+1br/AG/7v+4qVdhHpdxr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5J/MMZ+/ugQ/vm/4H9z6Cue0rX/tXka55H7j57e8i/uJu3q3/AJEpwv2v9Ivda0mEi1ik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7NF1x7vtb61kWnkaVaa5BBffuIvK1CPzbf/l3f/0P+5/wCsrAbeqaD9k1Se+/5cf9ZcRR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ViXXjOy/t42UEHn6VLs8uX+N0/vV03hXX4Pspgsb6K+sZY/L+1ff8j/AK6K/wA+yvMt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wQeR9kkeO4tf+fR//iG/grCwH0T4VtfDmvaAbHz/ACNblk8uOWWTejui/dk/3kbZXjlp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L+1YPsP2X935UX93+9HVP+3/APRf+eEEVxFJJLF9/d/s/wDfX/jles/FzQJ7rS9E1XyI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ANNf70f+w6NG9O9gsfP/AIzuv7f16fVPt3nz+Z5ckX9xPuR1z/2SH3rr7r4MeKrXSvPn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apbxYYZ0+T7sjvseuW0oTG5ME4H+s8uuym0BrXX2LVLQ/bpv3/8Az1/56J/00p90sFro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nmUz+1YLTMF7B/0z/dffo32b3MPkJMF/6ada0A0dAufKsdaHdzEg/wDH/wDCun+FmvTW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u/8AgVcn4fw0+oR448xP54/9mrp/hYIbvVYIMZ8uSs1uQfbPgJNtvCP9kV6p4f6mvM/B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6d4fA3GumBznyJ+1vfeZ8dc5ysOnW0X0yHf/ANnrwjXrXGpZi4Fe5/tZ2d5P8Xr25Xiy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baN/5OK8c1MC6EUw7x76ioBp6Bqn9qWvkGb/Tf+Wcv9+of7Khubr/AF/kT/8ATWTZWAoy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dUtP9I6/89f/AIuuYD3f4ba/8RdetdL0rxH4Pv8Axh4dijTzJbWNftMkSfw+d/Gn+w1e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v3X/AAjljB/wi02teVpVvFd2f2B7W3/5bTSbPkf7uz/b2JXzv8N/iz4u+Gl6n9k6rJo8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uP8AfTY2P++a+vdC8b6n4l8PHxR4v8A6P450sqijV9BnhYxqn3CIn+Zf4v7n360QHmfx7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8O+HZ4vItbeKzkli+/t/1szSbP737uuS/Z9+E994t1mXxzr16/h7wppJ3vqSpsd9n3Uh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K6VY+M/Gf9t+KZ4tK8LX95LcXEvmbHeJPn2w/wB/+5Xr91r8+veM7K+8RWP/AAi3w08L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39m7/RlkX/ntM/8AB/crVAeh69a32qeAv3EF14Wvoo/tFvFFGrzWsX/LNf8Avj+D+P5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W1g8R6V/oV95jfab/QJPJ2N/dmh/g/8AQK938F6pP490C+1zXLGWCDxJcSyRxSyNvkiR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RUWP5/wC/Xiw+Fut2vn+KvhnrkviOCL/WWsX/AB/2r/3Zl/5bJ/tLTGjqvhtoGq+Pdeh8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q/6vULWKT7Bfo/8Ae/uO/wD6HX0V4O+K4lK6dr8VzbSbvKS9uIGhVmj/AIJVP3H+vyV8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urif/kT/ABTaf6y60/8A1Lv/AHpoU+dP95a+qPBV3ffubHXPN0rW/L8uOKWRbmz1FP70M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3pQaHd/ZgufJIx/0z+7RjFVbTSv7L4hEcAP8Ayyh+5VrJwc9asBd1G76VFmjJqAJd+KN9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fSbxUXNHPrQA8ye9N30yjIqwHbqaTxSbqM0AMNJRmigAooooAZRRRQAUUUUAFFFFABSE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ACim7qN1ADqQ9DSbqM0ANJo3UmaKAF3UbqSigB1FNyaMmgB1IaTJoz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MooooAKKKKAGUopKUUAOooooA4s/brrxRrn+nfYbG1jTzJYvv7P8A2SrfgzUd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9+3y/xO0m5j9aitNK/t268YWWfJ+1bbfzf7n7usv4RfCz/hW9rfj7d9unv5E8yWKPYiKlW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0UUqigAArjvitr2leFvDz3F+ZJ5JR5cdop5P+39K7UDivl79p7+1brx5BBPB+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53+Rv3n+5QAzVP2kb7Srb7DYwWn2Hy/3fnR7/mrlfD/i/SPEepavd6xfXFvFDM1xpVrb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/7mwbawfiF8O18P3VhLFePe2NykUcUk5XfO7/AOsWP/drmbm5h0q5Nlj99ayeXQRKVjS8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f9/FBPLJ9njtfM+5s+SOPzKveFfhFfeKM+f5ulebJ9nj83+Bt2yTzP8Ax+rXhCBviD4r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laf/AFbIkZRHMjSf98V1uleFoPiR8UZ9DHiqX7DabriOWWRkm3P/ANM3T7/9+qSuZJmP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2V9bTaQbO3lEk1uGdJ9sbv53mP8ALXP+PvAP/CBaV4X1Saf99qtv5lfaev8AgG38WeC3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prWC6ik+TzGh2+ZJs9jXzl8cbrwr4f8ABmieDtKvovEeq2sjeZdS/fgX+7/drOT5TXc8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E3/LSvT/AAXpX2rwr9h+3RefFG1xp1rLufzP+ekdeYG1vcH1/wCeX3Nn/wAXXqn7POq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9ug8t4/Kuv8Algn/AC0/3K54yuRY5HVvhFqmj6brckixvZadFm4Czxh/4P8A4v8A8ceu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T+/nijby4v79fQfjPx/Y6B4N1XQ54Iv+Ep1C48v7LD9yBIm2bv8AbdtleI2uqwWn+nQX0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+72fK/8Ayz8yumMrEJHsXwX+Fk919i1Wef8A077Zb3EcUsi+S9un+s/d/wB/7lfTP/Ce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A/6uaWPYr18DWuv31n5RgnlGN3/LSo7rxnfXE/769lque5F+U/Q2bU7GDa0t1EiP907u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21vd32adJ9vXYc4r4L8K+Pf7Ku/8ATYP7Vg8t4/KmlbZ89fTHwM8U6Ha2l79u1zT4Jr+R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J/0zp7m0WewbarqCZ5fQVcDRyDMciyJ2KnNQ2oB8/wBd9KxshuzijZU+wUbKQH8/DEn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jNTKuFNchkMZQOagaUdKfJIeRUGwsaCxjA5psh+XFTmE1FLAyjNBRSKPye1IrNzVgv8uK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PepIyFpP4ajZsUAWBPiXIqybjevPNZqNk1MsmKACds9qjjQYJqWaRWXiq6qTnmgCaI5R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sPEb0sozGtWBAehptSNGQvSmKtQA5BUyLTIxUmdtADwmRQVxURlIpPOzVgDCm5xS5zSE4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zmqMyAdqQyjGMUAPMu5TSW8O9iajUAA1Zs2xmgAinNrLxUl3dG5I5zVSdt5Jotss2OtA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RUFOH3MCq+8kkUAbUcXyo/tVGaXMDr3z1q6s223hHtVO5h2rn1NWBVoHOAelJkZx3pcd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jnNKYyo3AZqoM555rW0xlYYfGPeoA6hNK+1mCGDmYx02+0G706ZVcK5PdTmuwi1vRfBe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J4vkMfz1w2geI59WvCrsW+ooA0ltp7oQ2kxx8/yH/ZqhqdmIr2KKLgBsN9a6qCHz5VXO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oguYTI5C5eP1oA55ruTUY57a6l2XKjhwfvVz0S3FrbzGRCdp+81Xtbvor6db8jysfwx9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JXicBwPuN/FWQHJG43qeKzLq3Lc9RXTarp8VrK1vEjAyJ84FczB51rmGfrWiApzfKtQL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RjNMC1p1/PZhwsrKD6Gr1jfYSYMzEsOMVjHqasWpzazzf88/koAtanZAWv2xe336zO1W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8NV6AIiOTV2xnMMLoDgNVXbTulAFkalPDby20R+ST7+ajtx1zUAODmtRNKn+yecBmGX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XrSp94e1SXenz2G3zlIDdD60y1G6Yj2oAu2dyBODjo1dxaeMrH7Ngw4m2Y+5Xng/0d/X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igDpIzBdXM+J8fJ5iCSkHKnzefpWDcWs9qBMfpzWraaqbYQztD065/ioADawXVuYZuv3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tDD9h8gj78u/dVfXtT+1Hzohj+P92lU7PVJmnwehoAr6mAt1xDjHQ/3qrNcZB4wa1NUu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M/uVmH/RJyR0kHluTQBRY5YmkoPU0UANNM9aeaZ61YDqKKKAAdRUlyR9o/dHjC1HTQcU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1SkBMhqa3b92aRV3SUAWekHvS2tnLeuyRLuYKWx7CmTcL7U9cBaAM6WiLnrRKMk0QjFAE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/p0mq+JdOtYk3lpkGPYf/qr1rxnd6V4V/wCJHZf6dqmoS+ZJL/c3NXjltcSWkwljO1x0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vj3SvPOc3HmSf+h1nJDR7B4p8MP8PdDudGnmMkmpxQ3cg/2PLdgf++sVmaZo0kPh6XxN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efHeD7rn/wAfq7f3N78SZPFWv3odI9Pt1tbZf+mKOUzVf4SeNYfBfiXUdN1+FpNJ1SEW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54rA6FexyXijVftP2L/prH5lR6TaXuq/2XBBB/pstx5cn+wu6vSPiR8FrHQNU0uwE/8A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+5Oj7JYW/vfxfw1k2nkeFvGdjYzz5ntbhf3VqnySf8DpoRS8K6rBpVp/xNf9O8q98yTy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99yVH4Eax1nSdf06SMNHPKrgEdxv/wDiapaf593/AG1BPBHB+5eTyv8AtolZHhW0+y3X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TzYv+WDf8s/M/ufPWgGda3Z0C6/srVofP0v/AJZy/wDPP/ajrrvDHhz/AIRPW4Rczfa/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Og3H5HHsjkH6GqXim1n+1fYdVg8i+lj/AHf8f8X8f9z/AFdZXgv4jX3gSa70y/hj1LS3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f30/uvQBj2kK22q3uiX821JGESzejoTsb/PrWbdW0lpLJHKNsinBrc8UaXpWqXX27RJ/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fldKyby8e+2NKcyKu0n1qokSRRALdBmvS/gFxr3n9vMSL/vvivNrZd2czeV96vSvCOp2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xk3WoxJIYv7o+f8A+N1UnoKOh7B49tf+Ft/FHxHYwf8AH9YbI7P+46IvzR1kfDbVf+EM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/zY/s95ay/fk/56L/AL6/fSs79/4C17w7qsH7/wC1f6RJLF/y0d/9dVjx7pU9r8R/Ed9+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0RRffg3r+5mX/ge7/LVzGyMf9obSoLXVLHVYIP8Aj6j8uSX/AJ77P9W3/fFeRvdssLgH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/X9D1T4H+frlj9unsLz7HcSxff+f7s1eF+KPAL6HYf2lZXUOqaLJ/qb+CTO7/AGHX+F61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17LdfxQ8x/71d9pVrPpWlzz/APL7dR+X/wADf/Wf+Of+h1wvhb/j5PGe9dV/ak4u4Zwf9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2/u60a0MrnpeveNINA0Dw7odjP5HlSeZJL/AAfJ8ka/+jKqWnkWvinVdK8j9xFJLb2/+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V15Gq69ZQ+fxFbxeZ/tv/wAtK6q00qfVLXyJ/wBxqun/ALyzlik2Ps/54yf+yVz2KObH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H/llJ5f72PZNA9dbpXirSvGelme+/car5bRyeV/y0T/ppU2varY6prxgg/sqfSrqNI5L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p5cn30esa0+Fn+lfbtK82xntZH8y1luFmST/dkT/wBmWpsBg6TpX2rUzYwT+fBLH+7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vr3imxutA8Hwf8gqeWzSS3l/5YxvtRNsi/3Gr5l1S0n0HVLLyPN/494pP+B17V4+1Wfx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X/HulvcWvmL+/f8A5aeXUNFxOhtLrQ/Gelf2Hqtj/ZU/mPb+VFHvSCV/+W0P+w38aV4N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MF9+5vvtDR+VL86bUr0nX7SDS/J/cSweVJ/rYpGd4HT/AJ6K/wD2zevPtU1XXPtRsdV/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b++SdP8Alm3/ANnRDQmSMa5+3f8ALfS4pqfC9uNpnt5IiOwpNU1SfS7ryIIPI83/AMcr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Gexnl8+KSKOS1lj3/wDbSumLM1oU7S1+yfYv3/8Ax9yPJJ/sf8866j4b2s1r48h+0dPM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bq1xdQ/9c1/4B83yV3ngrN18UoL4f8vVv5kkX8aP9yTzK0QPY+wvBa4gj/3RXpegL1rz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0V6RoA+U1tDY5T41/aFH9u/GTxlYQT/uJbi3kk/efxxwQf8A2xK84tdKnu7SfMHkzWvz+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2f6V8cvGX/YYkj/39mE/9p1U1TQL61uob2CD/Qbr/Vyy/O8H/PRf9upmwOaurmC7uvOh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o/uP/8AEVZs7r7KP9f5E3/jj1ZurT7Vawz+R5Hmxp5f9x//ALOrPh+1gubuHzoYp54p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X+7WNgPQvgv4Ns/iR4sh0TUNVi0Y3MTPFdyj5WcHha9D8UfsyfEz4cWl9NB/p2iSyf6RF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7/lpD/H/ALtchofgnwf8QNY+xeErxvBmqEsRpmsyP9nV/wC6k/3/APvqvpH4bfEjx98L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hyz6VFJ5dvr8sjTQwf8ATTzk3JQtAMrwrr+lXWqT+I/iL4dl0ux8LWaR6Vovl+Tbb/7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d8LNA1v9o74jz/23/wAi7Fef2rqPlfJ/sRr/AOy/7Cb69p+Llp/w0dqkPhzQ77/indFkS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0d/+Waxt/G9UvFN3Y/su/CP+w/DsH/FU6rG0nm/feBP+Wk0n+79xP9utUBu6/dWOv/FG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8N2badHFa/J+9f8A1ix/7qeWlctpVpY6p49vrHStVi8LfEvT5P8AR7ry9ltrcX/TaP7m+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oGgaXPff6+/k+0RxS/fdHbZH5n+8/mf98Vv/ABHtdD17xRpcGq+bpel6p+80rxJF8j6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p/wNP46Y0dv/AGV4W+I+vHS/FWlS+CPHsX7yO6tZPJed/wC9C38ddlpXhbxFoNr/AGVq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5+oo9k3/bSP8Av/7a1ytra/8ACZ+R4B+JkHkeIoo/M0rX7T5PtSf3oW/v/wCxXb+Cz4i8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Lb8n/jzu4o9k06f+zv/AH0+/wD3N9BodLpXnfZcefJPBHwkk336vCj91/rBRVgMooo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NooooAKKKKAGUUUUAFFFFADKKKKACiiigApCeKCaS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BlFFFABRRSHoaAG5oy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RRkU2igAooooAKKKKACiiigAooowaACiiigAooooAZRRRQAUUUUAMooooAKKKKAClFJS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J4SG6+8RP63mPyWtvNZPg0Zh1dz/HeOa2QM1YDKKbqN7b6PZSXd3IIbeMZZz2rO0nxR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xIkUkvmQ/uN/+rkk+f8A9BoA06p6nrenaJEkmoXsVmrttTzTjd64/wA96uarqtjoFqZ7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tnd/+2aV5H4z8feB/FN15EF9/wATXzPscks3yIkX35G/ubG8v/foA9O0fXbHXI3ksZvO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ajHavJPh14q8I6HqUElrqBtLbVYx55mmj+ypKud8f+x/33XoF1490O08n/j6vfO/1f2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0/3aLAZPxI+JE/gEWPkaV9u+1f6yX+CCvIB8U9Vutfh8Rz+I5YNKlj+zyfZY1meCXbvjX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9Z+M/wDZX/CGXFxqs/7jy38u0/jnl8v92vl/7P8Adr4rtPsOlXUM8F9deRdRr9oitJFR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XKx9GfF20sbvwZ/wm+q/Zf7ViuIPsf7ttibG37Y/9779fKt1qsF3dEw/vjX0B4V0qD4k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isdDu9U8uSWWRvOkZF/d+Z8+xN3z12Pin9m7Q9U+xT+HP7P0PS9Kj/eXUW53uk/u+Z/33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8j+G3haf4kaXffYdDu4J5Y28vVbWTyYXRNn7mT/Y+T/frH8VXWleDfGWq6VBB5/2WRJP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Tzm8x/4N++voD4V/EnStL0C+8K/YbXyP3sn2SKRof9Cf/pp/+xXgXi6wOrrqV7pGp6c2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kX7SUeUkq3yff+5UuXKiFoVh4+1X7LcfYZ5bGxl2x/upPJSRfL/5aRp/HXLj/j6+2/66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Kvrv/QoLHz5/L8z/AFm/Yif6ySug8Z3VjdXX2HSvsE/2q3ijk+y27J8//A/n/wCBVxyd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eySsSa9c+AOr3GnSanrUrkRaXALjyx9/n5Eryzw/qsGgXXn+QfP+by/3auiPt/1lb/h/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P+xQ+W3/AE2oS5Rnd3Xwi1XXrSy8RWMF1/auq77i3ilk+eRvkfzI9n+/XJXXw3vtAurj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77H9oki8z/UN/yzaSSu48K/tN32gaDZWMGlWs89hG9vZ3cv3/AJ/9ZXmviH4n6hf6ZrNk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6mkP+sH92qvcDkLS5mORWmmjxyFJnQTMVK46Yz7/AIVi2lpqv2Xz/I8ix+b97L8iPs/5Z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3+uJ9qpGDdyzcaXNp3SbrW1pOrTW1p5Pn+SN/mVzc98068uW471q3VrY/2XB5F9+/8zy5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XVwdi0fV3wY+LGhaX4OjsdW1Zmn3tJ5UUezYnmf6v5K7HQPip4Iu8wfb4v8AWN/ra+I7m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8/VBP8i+X5dJp+odzzW9yoyufoJD4r8LahzFqaE+zuKtLq2kt9zVMf9tTXz34K8FwaVaf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GkkcssbJs/2a6kWvH/2xkrNSNk7n4zOSGwCKsxwuyZ4qpZjzBkqa0I7lUBXbXIZmfcqV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nnmDyYxUqRqyZoLK4Py5pk1x5+RjGE2VoQwoIWrLuBiY4oKKTfLkUwDmp5YACeahxjig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cUlADoVypqPd85qVW28VDOMHIoAM0oJpB0pVB9KALaRBk46mrVrbHB39KS3CiPj71Twy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8xSAOaoS2jwEhlrobRQG3dqju5IpHIYCoA5xZVB2jrRJuqbUIYo33Rmqfns4xQA4kkVH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KCRVgA6c0HoaXFCjmgBiOFBDDmnIisSa1oPDc1wNzfKKJ7CK2+Q9RQBjSxEtx0qeNNq8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m0DFAFNl/f7e2KmEiWKggZ3cU5VVJCxGcioDEZ22scVAFu0O9uO9W7XQp7tmZR8oNU7Y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tYcBoPLzk9aAIn01oLZUfk1SuLYx4Ug1vaw5hkXvmo0ZHKmQDFAHJSWxS568elSrHl8Y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MhwtNurdUGY8E0AZVzF5YJFRW8xJwTipZpMZ3c1EkRkOVBoAuM0Et4kVzMQp710N9a2m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5yK5C4j8xwXxuHepvt8sUW0/MvvQB2HhvxHNNIkLZYk53Gu6i1i8mRwtuJSBwB3rz3wZd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LkAYr2Z9FTQDZX8IMkMoyRQB4k48y6ulkXaXf51NbtnZW2lXqIrfu5kHFdf8UfDFpc2S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TKPWvMrt5pLeOcMfNg5I9qgDW1TTPs2uw38M+QOtSeMrSyutU89YOZY/Mk8r7n/AKx9L18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Px/detS7tJ/tWYcY2f6vf9ymgMHWPDSW9oZoRkD1rmhxxXsGlCw17SvsF9+4m/5Zyxfx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4b1FoJJmMJTcso6MP8aXMBz8cZkcIO9PLiG2aAcknJNR/aR/qYR0/wCWv96oznJz1qkA3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YGe9MBKKX1pKAEC8109n/o+lzfv8wmP/AFf9yuaINWdO0m91ASeRE7iP72TQBp6pdyar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6z+/VC0txBP1BJqK6a6t2+zzRmNovk27ajtCTPjPVsc0AWJ4WLkna3+5Rp9+9pOQuQPe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rf7lZpR5Lg7gw+tAHRWerLdCaGc/7hephdfZhDNgT4fpJ/FWRamGDPnRZPY0/wC1eVx1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FzefuDxIn+rkq+dAtbuGaS3fayiuZDZ+b9a6YGAWuILj/SJP3n3PkegDDvLYXFpGfT5D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FdDqlqbW2/f/APPRt8sf3K5y4XybgmLke9ADBaE96a+j3PlvIo3KvXHap/MOMnitG0uv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i/dySx/x/wC/QBzoBHXrS1a1SK5muZLh9rKx+8vANVF71YDaUUlA5oAfSgbjikAzVi3j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g0+3GZRU0iARCo4BiYYoAknGYWHcNUIOY2b0qac4hY+rVCPljZT3oAqnnNKnGaT1pV70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9LQAdq3/AADk+NNM8rrnmsCp7Fpbd2miO105yKl7DW59DWnimxtdAuLCAeRY6hZv9jll+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f73zPWR8cfD8B0DRNUg6xfu5Jf76Vz+hA694f0ryf+XTSppJP/AmavRfiBYTan8GtLk8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/c+5XH1OyysReMfihNqnw08K3TXRs7iKySznuoky48ppk+X8lryzSjffavPsoY7KD/nr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Qf8ACLeFYIIbK1nmtY3kj86Pe+9m/wCWdc6DNd5n1SatEQ3Yo/6Fa+fBYzyzmWPy7i6N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d3ZX0E0Q/01Le4iuvufP93zP9is79/dXJngg8iylk8u3iP/AC0/2q6nwt/xNPBmrWI0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S6tfv+Vu/i/3d3/j9aAndF28u4PGOmXdrqDGz1bTX8u2lbl1/wBjd/GlcbrWgXGtWdw8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z254WaD++lMkS61G5E6Xgjkj+WIyco3+yzVt+INZa/0y08qM/wBuWIHlzRfKyL3Rv74o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0bg0lxIbiQvsWPPZRTVGM1SGacHh28v9AvNYRALG0kSGV/R34WrOqXX2nSrL/r4f/wBk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uPgX8U/EFzzDFFbWNsP+m7PvJ/75Q15f4dtY9X1XQbAK1zscmWNe589//ZQlU1dCPcPG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Hn+f9l2eX/sbo66jSvFOlaXr3h2DVf38GqWculXHm/3Pkdf/AEb/AOOVxvgvSr7x7de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Hkt4v408r5I1/wC+Kx/iR/xK9K0vyP8AXxSPJHL/AHE/+L31xPRtGiOq1S1jsfC3iPQr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nYuv3a8atdXuYbCeGylljSQbpLWX7ki19PDQIPHvw3sr7/n/ANL+z3H9/enyLN/v/wDx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RtWuLC4TEkLbSfWtojHWtr9mtv3GM3X/AI5UwyLu4x/qrXdHUKk2w8/1/dx1eu/IudTv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IFWyZnYRQCYZ5ea7m01++/sD/URXv2WTzI5f440rj9M8k2vzc/vO/8AdrrdKtYNAurL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2WPzraeL/wDYpWGYWv8AjSx1T/X6V/1zuovkf/tp/fpP7fsdLuvI/wBP/wCusV799HX/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w3vtAup76xg8/RPM/d3UXzoiP8A+gVxQBPTmosB2Y1P7X/qJv8ArnLL99K9WutKsbrw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2i/6RJL/zwR22f5/368b8PgXdzDB/y2ru/Cvn2tr4x/8AAf8AdSbP4v8A7XWcnYpHq91r9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ReRa/wBt6fJ5ckssav5//wC0kdeUfEjyLrVIb6Cf/lmlvJL/ABp8u+P/AMckre8F+PoN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8jzIpP8AV7Ef/gX+zXOfFq2kXxReX8Riv9IvHVo/spy8GECbZP8AvioRbOc+yardXUM8E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/bro9KtZ/tM//LD948nleXs2fLsrntKtIMf6DP5H/TKWux8P3V7a21/farB/x6x/u/N+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pa/avP8A+mtw0cf+7Euz/wBDkrqPhbaC58Zw3v8Avx1X0q1+yXVl+4/48NLS4k/66ytI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7J4oxW0SnsfUPhBf3K/QV6PoC/Ka898Ir+4X6CvR9AX5TXUtjlPz5+Kmj3Z8WeLvEEbmS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nlH82Tbj61b8K6r/AMUtP/as8v7qPzI/+W0L/wDXOOqXxE1GVfDlzYh/kn1q51D/AGin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JeKotr2k2mNNbyLiSKKX/V/9NPL2VzTfMKxZ+1QDPkcweX5ckX30/wB6ogQehyK09T0H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MtP3ex41f8A1bf7lUha/ZPPg9P+WXmbNjf89KlCsbmmeIiNi3YaXZ9yZDiWP6Hv9DX0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+lWpsbGCXxFYxR/vIpY9/wAn/XRK+XuF4Jx+Ne5fs2+NL7wt4pPkeHbXVRdfu5IpZFh8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OqCx9W/Dbx94I1TS576xsbrwtPFJ/pEUUexJ5f8App/B/wCgVl/FLwtPr11ZWOqz/wCn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UX3LTS7b5/Jj/wCB/wDfbpXregaXofii0h1WCx8if/lpFL/roG/uyfxf99VS17wZBdXX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EuNRl+5ssLf59v/An/wDRj1ogseD/ANgTa9490Tz4fI+yxvrMlr/zwRIf9Gh/4Cnl/wDf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Vqngz/ToP+JJ9sl0rUPK+/av50n2a6j/ANtXbY/+xJW14f0qfXtV8VeI5v8Al/vE0qy/3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/gFdH4W0221Wf4jeH71FNpJqsu8Y6rLCuaY1oed+C4n120uvhl45fZ4h0kifRtVhOJJkT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nHPpGj6lqGizx6H4pUagjsDZ66BhJPL6JJ/db/ppWNdeAZ9e0D+y/P8A+Kv8NyJHZ6r5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N9J8ldh4f1X+3tBxfQjz/8AV3EX+1QWa9FFFSWFFFFABTT1NOpp6mmhMSiiitESFB6U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NITSUAFFNyaMmgB1FNyaMmgBKKKKACk3UE0lABRRRQAUUUUAFFJmjNAC0UmaM0ALRSZ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AC0UmRRkUALRSZFGRQAtFJkUZFAC0UmRRkUALRRRQAUUUUAFFFFABRRRQAUUUUAFFG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MUm2loAzQAzZRsqYLRtoAr4NGDU2yjb9KAIcUVIwxUZFABRR1owaABetScAZPS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eZIIYlLvJIcAAV8t/Ej4x6ndeMp/sMtx/ZVr/q4orlrZJF/4BVJXJbsfTM+rww6haWey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GmVXaM8ntWh5fqPzr5YtP2pf7L0qGxvdJlnnjt2t/Otbz7N/1zb+L569H8F/HLw5r+lWV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Uf2i48rztnyfxSbP71FgUrnr2KSuP8P/ABo8K+KdVg0vSvtU891/q/8AR22f9dK6PSvEG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Nx5xi6/u2T/0OlYot7KTZU+ykKUgK+KKcymm0AMooooAKKKKACiiigB9U9W1vTvD9o11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2FT3l5Dpun3F5cv5cEK7mbHSvGfGX7QmhXN09pPpMvkRR+ZFJcRq7o397bv/APZ6ADTf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5jSznvI/MLeeDwzd62h+0hBa+RPfWPkQXUbeVF5m9927ZH5lfKPinxhFqBtTZxGBY4Sn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/P8ny1mi6vrryZ54PIgupG8uX5v/If+xvqzPnPVfjN8ctT8Xz2sdvMbO3tZN7Wtsd0Y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ofxc8Q6dKZI79xqhkguF81PO+Xsrf7H8dYGvf8I7pXhaCCx0o/2rdyS3H2u6vN/kL/zz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tK1u60i/ju7O4ktp4+jxNtP50E+0Poy//aUi1fwvPZakGudcjuPLHlps+T7kkkcleI/2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ebP9q/dxy/3G3Unh/Gq3X+o8iCKT7RcTRRrcvB/wF/v19AD4L6VoPgGf+1Z/t1j9nn8y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t8U33PkfZ/e/v1cQcrnkngvStU1S1+wwX0X72T/R7WL7l1/HVkfDfx/r327xHY6Vf+R5j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P3cdfRvhXxV4A8L2ljY6VBdWPleVHHLLbs8zpWL+0N8ctD0vwv8AYdD1Xz76WRo5IrX5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FVdIpHzT4p0rXNK0qC+nvpZ/tUfl/vbne6f9M/LrK8P+Kf7Auv8AllP5sflyRSxq6eU/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8Z6rB5EH+t/eRxRSN93zP3knz1J408A654M1SeDXIPIn8xvL/uTqnybo/wC+lS9TJm0N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PFpf2+4WO4+ySeTD8/8A0z/uV9CWmqaHpXwE1zQ/7Vln1u1t/tF5/feXd/6BXyZoHio2t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eX5Umx4/wDppXV6rrHimfxDfxXGoiGHVvKmvrplZYZN6fe+59z56jmsTzFXVNU/tQQT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No5Psse94Ero/tXg7QNAh+z6rdarql1ZpHeWsv8AqUfb/wA9P9+vKrq7+0gxTf60d6it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Vi0dFquqz2uYNKn8j935ckf/AD2/v1kWl3qlr/xNYOPssi/vf9qqNzdwXdp9hmPkfvGk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NM5JKZtNQUj1PSv7DurWfw7/os+qapsk/tX+C1+4/8A8XvrI/caAJ7GcxT/ALz95LF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rPFqPPFxn935ckUXyeYn/POrn9q/adBMHk4n+0LJH+7+fb/v1QxNKOlW1z9u1SDz4JZ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60DwtpX/CB/255EsH/T3LJvTe//AEzrz7StL+1Xc+YuYo/Mr3T4beFb66tdL0vVZ/t2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/c/55r/33QBynjPStVuvAWl2MGl2s8FrJ+8ltbf988r/APTSvM9V8PXttaed2lk+z/8AX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vjPwXANU/wCEjgvvsNjax+ZJF8z+fL/yz/3K86+JGlX2l6XPPY6VNPBdXH2jypfnhtd/8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x4voPhee6uj9u+1C3ik8uWW1+d0rpvtXhW1uoYIYLqeyik8yS6m+R5/9n5PuVh67dT21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lyRWv3H2Vgx3O+FhhgD61aQkjb1W6GqfaPsP7iAb5I/N/u/wR1Q0r7dc3XpDVnS7WC2u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8tIov41r6U0D4W+Fte0DS76xg8iD/WSReW37z/ZkrVCWh0nw0SdvBWnpPzvQPH+8b5EH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r9apeHtJg8P6XFZW+4pH0LHOa07n4beKdUze2Oq2nkS/6uLzG+T/AMcrF6GsWfi5s8r5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VySMMMpiqjndkNWJJWQByrnvVmf91sROQetQ2w8wyAdB0pyMBv3HkdKCzVuLOKK1icTx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bnI5+lOLCmG58oEdaCijNlG5qBZMsTjitaAROpMozmpJbGGSImMAGgDBMmTS5qaWzZCe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BuaQ80pGKaDQAMdtT2846YqFhuqe2tSxoAsFWAypqa2cj73NNmU2456VJaSLKpyKsC3N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33yNu61JPG7ZAORVNEQyeW/WoAqNIZmODUmNq81al07y/mQ5FVnjJ4PFACKtTJwKYoxT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YKBkmux8MeDDcxmadPl7bhVTwZoo1TU4VPIr1bxKI/D+iYjABA7UAeZa7qKW8W1Dg1yr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Sna4uCc5FVnUbaANKyhDEEjdntWlJ4fknQN5ZUfSsvTpyHBXnbXoOgeKbFoxBdoARxnF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uy3QVjxMqyYcGvV9Y0GAh3ibIx0rh5dHPng7MgGoAyrjyNi4+9WpZXiWWmmaPb5gpNQs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4rMeyZ7cyK/yZ6UAaNlqzamu6UYYGp5ZtrDceK5+C8EMgXp9K04WF1IASaALskyFSV5qp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plMAYAcYqjYo7TsAeTQBo/2pHY25hSKJX/56SVk/2lK1wSQCD1IFWdTt4kUhsmY1Qtra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zQBauTDdn/nl8n61NaIDGq4Bx3rItufKDd3rZ/cW93iDzPKP/PSgC3a6fMbuKRUyoIxX0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nlA3hRgGvnvwzeQ3Wppal+hBJr1TWPEIl0ZdOjmIRRjAoAsjyNf0C+g0o/v/AC/3trL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J1TbfTeR+48zy66GxmvNNvhdW9wwZT84ROWWuq8Ua/BpYxPBH+9j8zzdh2O1AHjKqtsQG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Oz1iQzLG5YjOMVa1aG0vgt2iqTjflKoXnh26kiW7jLGPbvwlAGvqvimy0m1Pkwnz5Y18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eKbjxlaGxnEWR+8jq/rmjNe/D06mgjDQSIJFx8w5rgdKuGsrlJE6quKzsA7AtsigHNXN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5JV3DH61TVcCrQDttG2lopgMpV60h4pVGc47UASTAcYrovCurQWi+TPxl8+bXNk5Fa2g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w/3PLTdQBs+LLmDWgn2RN0tqn/LP+Na5jT4tzMx+ta0mqafZXkZsQ7qjYywxkVLeaTm4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+VHQBX07yAWzNTLq6g3fuucGsw8Z7ZqMnGaANq4tftNsJosZ9KluNAuo/JfZm3b+Ks21O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wi8aC98Pvphs081Y+Lk0AYg0wn92vJ7VHas9jcssgIKdRWxogjupoIWdo2+/kVQ1Tycz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G7darBdaAf3H77/nrJ/drkbYKWOcE1teC9Ln1+6Flnd5v/LP1WqnijQbjSrmeWCEgRSe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WLTSodS8LX9x5H7+1k8zP9xK5QdOOldj4N8VQaGJ5riJZUcbSjruB/CsXxSbDVNTnv8A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2v3fLagDFoo6detFWAh+6aZEcmnn7pqOLqaAJ0qxG3FV14GanhG4gDvQBLy4AzT7fEVzz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TSC8gIoAsx2wk3+hOazpCz7wB9xq24oTDED14qlcItvIR/z0XNAzKpV70HqaF70CJl70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BKDM8cTohxu6mjHBqMg8mkNHt3wDx/YVyJv+Wkf9nf8Afe5//Q69R+G11PqlqfDk/wDx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9+586sytXmHwL1KP/AIRvVbFRvv0vLW8VPVYw4/8AZ1rqPD/imDS7uDz/ANxBLI1tJL/c+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5JROiJzt1pX2W0sbGx/02+0+NPMi/uI/wB1qoa/a2Og/uL79/P/AKySL+B2/wButZZ3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FKNYjupbND/CUWZsf/E1QurSxtbo/Yf9O1WX/V2ssm9IP95v46US2jAtLWfXtfsZ9UMV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n/LOL/crd+Guvz+DPGc/9lfv4JZJbKSL/nvE/wAv8f8ABVfVNK+y2nnzX0X26KPzJfNj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7lc7a6VP/wAfsH7/APd/6r/nsn/xdbIlaHdeNNKg0DX9K0qDSvIsbq3e3kuj/wAt3dm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8x8UXU9rdwTTw+RexfupP95Pkr1/SvFX/CZ6BZWPiPzb7Soo0js9Uik2TWOz/V1wHxm0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3Hz55Y/M+1RfcnT+9/v1SFY8/A4oAxQKcFJrRGR9DfB3wd4m8bfAXxa3hvamn+H5ft+qx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/vhN/wCJryf4Q4tfiZofnQ93kj/2/wB09eyfCH7FpX7Mnj+eC+it9VurlNOkhkuNm+J1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/8fr53ubq40LVRN/y2iRBGYv4Plrp0aBHoHws1Wf+3r6+g/1/2z93/uu37yvVviv4fstZ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lvz5eMf6i5xyPo3868Q+GtrObSfyP+fiL/wAe8yvQrrX/AO1M6Vff6jVLf/vxexf6z/vp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FZsi38LPFOq6X4MOlWM/karot41xHF/sP96OuW8YzxeLbr/hKkSHzLhs3sUX8E397/ca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akF9/y3tZEt7z/bT+9SDSv7L/ALc8iDz/APTPL8qL7jxVvFaDOQubpo5EiI4T7tOjdtsr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V7MC6jCj5j/Kq0EqSXLKv3Ifuf7RqzI6XwT4Wu/FNxPp9sUVwBNcTzuEWGOtPw/pUHjO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+yxtJbyxR7/LX+KOsrSbr+y7Wexgn/fy27SXEv8At/8APOmD7daXUM9j/wB/YpNm+go2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a5vdA1iPWrJY/LMMB3eZH6PE9cZqtxbtdXE0Fj9hzJiS1i+4jVNc3X+l+f8AvdKn8zzP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/wBviCHVPKnvov8AV38UeyZ/+un9+gCn4Itt2uQnvXfaBqn9qWlxP/z/AP7yT/f/AOWl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5wOQI2/4HXS+AOPtsH/TNpK5aqKR0mlaV/pX/PeCK4T7RFLHv3p/7JWb4+0r7LpU9jB5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/sOu/wAuuhtLT/Sp54J5bH93LJ/q2fem3f5Pyf3q5Ya/Pr+gX3kX3/Lwn7qWNdif9c5K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40ntcwTwfboP+mtdhaa/9q0HyP3v+lXkUflSyb/LT/pnXP8AinSv7U0r+1fI8ie1kSO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kqla8XeljofMSTFdKgc6VmfQelf6Vr1xz+4i/0iT/rlEuyP/wBF103w2l/tPWftWOGG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+y/AV9ff8v2s3H2eP/dr0j4SwGGaAY6oM1pE0ex9NeFIttuPoK9B0D7tcF4X/wCPYfSu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/nnbyyf+Qz/hXUtjlW5+bviPVPtV3aAf8srVN/1IzU8Nr5M+mXOf3jvsb6BqoGWG51+a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vP8A6DitfS7Ga+vLHn5RMox/wL/9VczLSN0XU/2rz76f7dB5j28csv39ieZ+7pl1qk93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W6SR3UX/AC3i/wCmlW/GelQWv7+Cf/l8uP3X9xPk8v8A4HvjrGs7vNpPDNDkS2cv2c/3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WKFYdc6ZDceo+lei/Be6sbrVP7Kvtcv7Kyuv3ccUUazIkv8Ayzk2v/7LXnPh+6sdUtIZ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L7/yfxf7leneC/hZY69pU89jqstjP5n+jy6hH/oe7+7JInzwv/tt8n+5WqIuffHw28LX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Rarff6v7VFHs89P+ecn+d9dPqn/HrPP5Of3f7yL/AJ6Kn+rX/gT15B8El8QeD4IdK1iZ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ePZdQn/pom5/NT+46769s7VqijLtNK/su00Sx6/ZZPMkl/vt/e/77aSjSbaODUtdCgB5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k/8Aia1OKjRAskzf39v6DFMCjdWh/tWG9g4/d+XJ/tp/+3Vr7LD9oMw60/FFABRRmip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mnU09TVITEooo7VZI2mk0pNNoAM03NB60baAEopdtFACUUUUAFB6GkOaTm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FFABRRRQAUUUUAFFFFABRRRQAUUUUAFFFFABRRRQA+iiigAooooAKKKKACiigDNAB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jPhbT0uzZtdpkhgrbdv6Vxtp8Ur7+y559VgtdE82RI4poo2mdN7fekjf/wBBoFdHp4HF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jv7Xx7B/Ycs//Hv9n8oS/wCsf50f+/XT+Cvjlrl1dwaXquh/6dFIn2zyv4Iv+ekafx7f4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2D6UVR17xPpOgWv2ie9hMHmJHmKTf8z0mja/p+vpLJp9ylzHG21mWixaaZfxmipVXtUV7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xd3MVrCili8rYHFFguGKr3uo2mmx+ZeXcNpH/emfbn6V8z+KfjJcf8JQb2x8YXHkfaPM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3Z/crzfVPH2ua9qn+nX008EUjf8AH/J5yJ/teW9Iy9ofdFvLHcxCSKRZIz0ZDmvNdf8A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QWMU3lP5ccssnzP/AH/uV84v8Zdes7m7j0+/kFhDJ5kdpas2x1/vf/tVh6V8SftWvXF9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cSRXW10/wCmnlxvsV/v/wByrUbj5z7Buvi7oel+F7LVdU/cTXUf7u0ij3vI/wDsVc8L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PaWU7/a7fPnROuNn418qat8XdQ+IN3BMLNtNtrSNreGDTbYfu4nj/wDQ663wt8Utc0HQ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CKNPL86Lek7/AMbfcdndv9/+9SsNzPqKmVS0DUzrWiWd40kEs7xjzTbHKbu+KvYNKxSY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BHauF+M+v65oHheAaIcz3Vwlv5Xl7/v/APTTf8lOxRWtvjZpU2qRabf6VLY29w5iN1dSL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j54Vsbnxnpc8+h3V9pcv7y8ltPkTf/00k/3I68P1TwXqv/Cea54cg+3319/rP9XD/B8/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1p8fPGPhbQNLgn1WWD92n+iSxrs8pP9X5cmzdv/AOB1qoks4/xn4qsbq6gsbHQ7XShp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nb/ppvpfD9r/AG/dQ319pUtxZWuyOSLSo977U/56f3K7HxnqvhX4pXX26x8r/hIr+3+z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vvyNJI+7e9cRaePtc8BfaND8Oar5Fl5jSSXVr8/2tfuR+Z/wD/cosZM9ktPGkHgLXoYN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nluPNu5G37H/AIf9hKxbq61TVLuG90vxVLquueZ5kcVpH/5Ek314taa/qv8Aafnf2rL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jf8Aj8leh+FdK0PS7uyvr6+i1WCK38yS10+OFLnf/wBdKLBzcptXXxI8RaVqhn/tWWxv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9/yJ/q2/77316J8NP2iBDPeReIbpzZkfu2K4dK87uvBcHxc+3arpV9a6HPFG3/EqljZ3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/tI7/wAH8Feb6Vr/APYGv2U88Es8+nyeZcRf89GSosNVLn6C6XqMGtaVbahbb/InXcvm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vkTwd+0bq0HiSN7u/ub3Tpb7e9pKzfu0ff8AKu//ANm/uV9bWl3Ff2kdzA4khlUOrDuD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YU9TSUp6mkrEsKKKVetABg0lSgVm654j0nw06Jql8lvJIrusaDex29eM0AYvxF8Vjwxo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RolaNNyJ7tXxddaB/ot99o+1f6vzI/KjV/n3P/rP++P/AB+vue01XSvH2l39lYz+f+88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/rnXnzfAzStM0bxJLBbx/bZLFraDzRvSRs7pJpI/7/zts/uUGctT5itP7J0G0N74j0OW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LFth89//Qnp9p8U9V1Twt/Yeh6H5Fj5ctnJLNGszwb977Y5K9u8P/C2ytfGcFj4q+y3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86Rkfbu3x+Z/ff8A8cqv8UfC93ovjBWFvaxWlnAs899HZtvj370+z/ufv/7Dt9z+/VmZ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eFtU+wz/ALie/j8uOWWTYk6eX+8/ePXB3Kz6bdPDcxOpT7xUZxXp/j66/wCEo8ez/wBq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WSTyrhXeD5U8zzJP40rJ8daFB4fs7f7XfaZLNHZpcRz20o/fxc+XH/12oJaNT4GeKf8A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g+22PltHcQ/L86v/AKuvdLr9pvwdqmgXFj9hlgvpZIpJP9/cn/xKV8Xrd9/3n409brPS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v2OlaBcar5H/ABO7q3/0OWWPYnz/AMMn996+HbrX59V8/wA6fP7v/wBmp+qeINU18Zmv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Y1cnaapd6RM0lpO8MhUrlT1qUgkzftNf/svz4P8AX/8APOX/AJ4fvP8AlnXr/hXxTY/E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/cWOl6c8flahcb/P2b/9ZJ/tV88KJTzzWjZ6pPaiqEmd3r9rY2t1DPpf/H7/AMtJZfuf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rvW/7Lggvp5fsPmNHb+b/H837zy/7/z1Baa/AP8Alx/f+W1vH/H87/8ALTy/46S68+0u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AJZf+P1lYmxnnnJ6n1qA967bX/FWla/aQwf2Va2M/meZ9qtI/J+X+7JH/H/vVn3NrpWl2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nuo/9b5ezY3/fdS0Wjn9Nts7iaslQM0tzd3v2WCyn+ywweW3+lRffk/66VhnUpCp54pWL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3fwpksLLWP8AhJdS/wBTpjK4rzG2P2snNdt4o1W++yw2OlaHLolldRr5dr5bP5//AG0e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f2z4nvNTgYiV5/Pj82Tf8n92tfTPivr9pqj3qXON2FMP8G30xXC3XgzXLS7+xfYbr7d8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PfuuwPwr1a5s7JV0i+s7/y2kkFzLtLp/wA9P9iiwHeXXx81UaWdUuLH7bP5nlx/vP3M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rkfHXinxJr3hbTpb/U7gfbdpSG2GxOP9ynD/AIpbS4bG+sYvIuo/Mju5bfenz7PMXzHr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7xT4Mh0Ox0rz4LW3/AHkUUjO7yv8Aw/7n8fyvTWhomfOA8P2P9qfYfIlg/s+OKSSLULh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H2r1bSvAPgjxppd9PokHkCXd5cX/PCtG6/ZO/t+11WeCf7DPFcfZraWX5/P2f6xpP8AY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XhT/AIQPQRpfnef5X7vNbLYLHy/4z+DOq+DbqfyLKWex8zy47r+//wBs6+g/hXoFxoHg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Pmkk+989djqBzbD8Kco/0Qcf+PtS5iLFcDFewaPF5Oj2q/7Oa8jGAOkn/fa17HZLt0+3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fz625kkzzUsgeMGobcvETUzF5e9cpJHafePrQLUgGafpJu2UtoP9JxWzqdqPsw9o6Czn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BqSU7RxUWT1FAFlocLkUsM4j4pLefepU9aq3imEk0Aaj4khPFYEv7uRqtQ3x8sg1Rnl8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Gzio4lLNT4oC2TU8MQRuaALltozz42tt+taMWmG0HzMGqC2vkjHzNiorvVgM7GLUAXJ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WIEJKetVLC/Mu7zK0kuMWzbKsCKeEQIZF5rN+yCbdLV6W9WOBozyTVGO/GxkA5qAGTvJ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5lAOMGtFLpTHtdajuLdXj3JigDOBIFAakxijNWBtaFrc2mTiSKVo2HQqav6j4kuNSLG4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Q4qdZCaAJnOc1CT1p5aoyaANCyRzA2xcH1qWKK48xWRTnuan0iOQ2jzSjbEvAPrS3WsF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UAdd4Z1+KyxFduCD0rdv7O1vIzNbr15rx9hI0m/cc5612nhfxSLWLyblhtx1qAMnxHGE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wv0iykq5Wuj8SPaX7l4AST3Fcu9nLnCoR9aAJBa209+kkcZ2muh8OaQup6g6DCqlQW2y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otP1/wDs1pmQ4Z6ALuraV9qZ7WE43nANc+jNpl48cqnI+QN2rrfC0T6os1yx+VFJU+9V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11ED5mLq4oA5q8njllUswNSWF3HZu+BkNVLV7JINRmRScJ0ptrcqsO4jPagCW6EDXQmA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5FQ/fzjvUmm/vLvySKANzwoRJd+Yq4PrXT388kALEmm6FaQWUROADUHiC+R4yFIoAm8N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TceSQu+P/AG6of8J9Bd2xgv4PO/ebPv8A8NYF0f8ARjL3Has0aV9pPm9KAOs8Q6N9ige7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ux/FH7GpfA+v+fEdMlOeMpn9RU2k+fpekwefNFPYy7k8yL76N/t1NpnhKYqdTstszbS6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ktfFVjdWmq6Jqn+g/u2SvJYMb66XX7Q69rxEFkYJ/wDnn/frBubN7C7mgkGHjbBFAFkX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dv3lV8YFEYyPapMfLQBBSr1oPU0gPNABMfu1La8h/eoZjw/tU1meF96AEIwSKTtSnqaSg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14C1hP/Lb7hq54e8F6ddWMt7qEzujEKqRnGDWutpodpbTjyZZ8J+7joA4rW7hZHjKRYJ6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NdFPptlq0E0KebHPF+8jBf8AhqO08LSWt1DNPKPI+/8Au/magDMnH2dcD06VZ0o8SD1Q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wg3Mv+0MUlpH5YJ9qAJrW6/0f/prHU+p3gvLU/uREaqBeTg4JqbyPIs/3x4lk8sSZoA6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ITu8kpHhD/tVe+Pd266npN9GvlzzQPHcRj/YNcBa+focrTxsVdGyGFV9e8QX3iTUHu76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9KAKX2ryM9we1aou9KutK8meGWxvvM/10Xzo/wDvJWI67qcPzoAfRRRVgMfoaji6mpH6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wW/d1d0kg3CZ6VmnJBFX9NyJkA60AXr8B5TjsaiiGGye1Tm2+zHyvTpTtLUT3MoI6UDR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oyPeue1j/WyD02kV00aeZpZXvGWjP4Vy2pN5pjf0HNBojPoWgnkmhBmgkswDk1MwwpqO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FNADI1zGaSRP3dTwrmI0kqZhOO1AHa/BbVP7M8ZQXHrsj/8AHq9I8U2ljda/f2P+o+3x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5JXkvwq58S2X/X1F/wChV65490qfVNfMH/Ppujkl/wCeaVzy0NEcZd6rfa74luYtDBME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f+L/AIBWxd31r4Btn0+0iF9rjjLynlIv+ulYGv8Aj7F0dK8KweR5sn7y6i++7/8ATOtn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xfX0/wC4i/eXEtZo0MPVNLvfsvn+f+/l/wBZLL956uaLcu1vGpP+oH7yKL7+3+9HVPxn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OWN1In2eL/nnb//AGVSWnWeDz/s99ayfu5f7n91v9z+GtUBq69dT6DafbdK8r/S5Ekv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/wDH6qa9q0GveDPsM/MAk8yzl/54f9M6qa95+q2nn2MHkara/wDH5YRf+hL/ALFccdWn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ymBmm3kglZHGMfrVm2UYNEk73krSSHLnqaIl564rWJjc7b4MeBL34l+Nf+EbgMCm8tJ9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uze+AtcV4quv+Jo3rFGkUkv/AD0ZF2PJW1Y3U2gD+3LC9+z39rIkccP/AD2R/wDWVCPC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zy32q6hI/wDxL7WPe8GxpP8A2T5q2i7DOj+GdrNa6Bfa3/ywivIYv/Z6zdU1Wf8At6f/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/APkk/8AHKv+FtV+y/C7UYfXUo//AEXXH3l1s8SR34OeUk4/3fnrjnC8nI0R6GPsOva9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fmXEX9/Yv+sqhaXf/FUf6/8A1tx5cn+49c5csLa6PkH9wJP3f+7Wvr3+lapPPZcebsk/7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h/pOqX00/wDyyjf/AG/mrD0iIQq8zjKxDdz3Pb9a6DVdLg0q6OlTz/6qNJfNi+T966/dr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183/AEyT/YX7ka/+jH/4HWhm3Y29AtR9lOf9dJG0nNOtLqDS/wDToP3+ly7o7y1l+/A1N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6GT5KltbX7Ld+eIeIv9Za/wDPdP8A7GgE7lW51+y8UfufI8j935cc0vyPHVDWdIlsbmOQ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kifcD6/0rU17Shan7dZfZTpd1+8juv8A2X/frJLxy42NvxQMWycxhh3K4FdP4fu5rQWX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9c/pVmPtHnTygQV1Nna/ZMwiL/lp5f8A5ErGZSPSNJtYLXVPsPn+R+7aTzYvnRPK+fd/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sf7A1yCD7BB+7SSOWKPZC/8AtVlQ6hJBZR6ggDz2l2gdT/HuU8H2co+f9+uP/tS+0HVJ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3kf+5/D/AOOVmizO8K2t9a5sf3V9YyxtHJayyb/+BR1y1ndQjU4JewrT1T7dpeqQeR/y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z/Pz1JdXVjqmvQapDB5GZfMuLWL7iP8A9M/96upO6Mbne/ap9e8Z+HdK/wCWOnxvJ/3x5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qbVNU1Wf/pp/7Tr5ptNfn/tPXL2D/XXVu1v5sX3/AJ9if+gV9Hfs02MtjpV5HN/rUmKn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W+GYsW6/hXUanJNB4U1+WD/Xppsvl/72xxXN+G+LdPwq98Spfsvws8Wy56abMB+K/wD16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hrX7rSrvXob2GD+y72KSWPUbWX+/t/5Z1kaVbT2lycmuhtPt3ii6vv7V/f311ZtcRyxR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3++22Os8aXONU/wBHn86CKOKPyv7/AMv7uueaLSKevfYbTX76f7dLBP8AbGkki/gd3b73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yNxnzY0kt5f4Eerev/6LdGC+g8+Dy/Mj8r78H+z5f/7FY90IPshn8/z4Io2jj/d7HSsr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+1J4PP8A+WnmW8sX8Gxq+yvBfw3n1TQD4w+HU9r+9j+z3ugSyb0n/wC2f+1+8r53tPhZP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fsEF7dRxXFndWsazPP8AxyLHMn3H/wBX8jf7dfSP7LX/ABIf9B8+LSvEVr/rLX+CeJ/+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zp/tpVozse0fDa6sdU0v9zZXVjPa/u5NFu/v2Lf9MZP7ld92qiv+lHzzB5F5F+7NWgfl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ek31CW5NJupgTeZSeZUO6jdQBNuFKGxUG6lDVYFgHNLmoFanb/egCXNNJpm/3ppagCTI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96AA0q96QDNOAxQAU7AptLuoACKSjNNJoAKTNITTcigB9FGRSZFAC0Um6kzQA7NNoooA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ikyKN1AC0U3dRuoAdRTcmkzQA+kptFABRTd1G6gB1FN3UbqAHUU3JoyaAHUU3Joy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KKKbdafHqdhcWcsksSTLtLwPtcfQ0AFpNBeRF4J45gGKnY2cVxHxr8Rv4b8J/bYL9r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qjz/AJ14l8UhqvwZ1Uz6Vqsog+WOz/dtM/8A1z8x/wDgdeO+KPGmt+M7nOq311ff9dZ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VjduvH2ueKbqHz7+afyv3n72T/V/8A31i3fim+1S5P22e/nPltH/ABVyf2qa0ucHirou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8zzMUI5mbela/wDZbrzpvOI/jlhk2TJWXaXd9quqGGC48kf8s5pTsf8A4HJWbPY3trCRJ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Uz4zOMd45Jo23/wDAK6IyViGd/wCIvEc0VjodnY3EEsAiWYmzk3NI7f8APT/br134Q/HL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p4JpvKj8yOKL77v/AB/8Ar588P3duP380PnS/wDPKX7j1oWmqHS7Xz/3Xk+Z5f8AF/H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RbR9C+LP2p72azuU0vT7azjjk8oXxk3uG/wCudeOWnjS+8U3U8Gq311PP5bR28XmM/nt/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gvwtBr2vE337ix/1cl3LudE3/wDs9dr4a8FeFNI1NNQvNbubzSkkeNzJDi2RkUfN8/zv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Pc5IaBrlpcw/YPKnN1H5cf8Az2Rv7vz/AMdV9f8ACviPS7Q3uqWP2E+Z5f8ApUn33+//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Hxesrq0soNJgtYPK/eCX7Ou/51+f/AIB/cryTV/EDa/IZLkB88yHYF3/98VK3GS21hqK3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E3SSuvloifx1LpNrBqv+vvvsM/mfvJrr7mz5E/dp/wAC/wDHKXXvFX9v6VpdiYPI/s+P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b/wBc6x8zi0J8/pJ5f72T/wBkreL0KPd/CvwXsbW68++1WWfSvkkjutK3O8nzV7fpXw28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w6rdXEHzfupZPngn2om6SP++uyvinSvGeq/a4YIL4wzeYkcflbU8n/rn/AHK+kfCvh/XN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NQg1Xy/M827uLfZ93Z93Z9z5n+9/coKR7h4F8FxeCtNlt4zHIryeY7Rjy9//AACuiwDn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bTwvBP4j1W1guBJ5cksX8b/7ldhAUniEkb70bo3TNKxuthMU+KFHzuGaXFUNb8S6R4Ws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bccCS4baCai4zm/iRr9j4L0o6oILWC9uv3f2qaPf9z5/4K+EvGd3Pqmvz6rP+4+375P9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p+B73x1BrlpNq3iJrGbzYk3qtkjfwxrv/wC+vuV13h7Uvht4nutVvrvQIvEWq3f+mSxZ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HJ8n3d//AKBWsHYzlqfOH9l2Nr4MsZ4PN8+WRpJJfs375E3J5jeX/c2O/wA/3Kt69d/2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gsbq8aTRruX786bv3nmV9Of8Ld+HVroB8++i0P7LJ5dvF5cLzJ/1xjT5v++q8j1740eD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zy6rB5bf2fLLZqiRtu+75P8AB/e+X+PfWhgeGfZb7VLS+voPK+w2sieZLFHs+/8A6vy6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LGx/daVP/q5LqXc6SIn8UlfZ/wANtA0rXvhvBY/Yf+JJfx+ZcRS7d86/3f8AY/8AQ/8A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sftV9Y+DtK/sqaW3eOO6i+/I+7fJ5bfwffrNSLPD9K8K/wDCLeKfP/tXT5/tUf7u1ik3o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ezzPkrovil4B8K/C21sZ4NK1Wee72SR3d3/AMe06/f+7/BXCeM/Beq6BqkEGq2N1Brk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53nr9yPy1/g+5XoXhXxpY/FLxTZaV4xsdQnsfLit/KikV9kqfJ/wD/gNBCRn/BGaTVPG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+06/ud1w8tvhd2x1Lo3cpsc/8BevsjTNJtNG0+Gzso/Lt4V2quc1X0rQPDngLQIIIILS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f+ef3/8A4t/++6u20kF7CJ7SdJo2GQ0TBgazbbNlG2oUUu00oUg1mUJg0lShfauG174u2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lQfbr2KP/lrJsTd/d/ib+Cgs3vFus6pomkCbSdMOpXDTIhReqgnrXyl4+8fX1149n/tz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4vL2fJ9zy6zvH3xx8Va/qt9/xNbqDS7S4/d/8sfI3r+7+5s/9ArlPDF3YeJPFdtHrt488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y78yR80GDlc9R8F+PrG1tZ4J7660rzY4o45fM3/In8XmJ/drtfGf7TdjaeH76y0uDz73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7/8AppXzD4z87S9Vn8ieX7DLH5lnL/z3i/vf+OVkLqsNz/rjiKs1IaPf/hP8Z4/Et058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cm282NU3uo/d/vK4LX/jRqv+nf2V+/niuHjk1D5pn27X/wDHF3fJ/v1p/ALw/Br/APbk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f+qmk8nez17p8LPhvY2mlT6VPoct9pUsf+kahayf699yeYvmb9zp8ifdrVO4zw34WaVq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DFfQRRrHJFaxq6fZ/uS+Z/trUnxx8LeHLTxnZX2lQah9huvKuLmL7P8AI/8A1zX+BNn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ivg7wZ4L1yxvrG6sdKv/AN5eS/M7z/8AfFfHPxS+NF9r/wDZeh2N9df2Vou+3t5fMZPt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z5aTlYRuXXhbwBdeDJ9cvp/I1SKOW3j0qL50kd/9X9z+7Xih0v8A54zfnTtc1Qk8fuv+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63P77iqjILEd1azWpPm/nXTWnhbVdBtIdbn+y2Pm7445buPf/AA/P+7/4HVrQPFWlaVdW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f7z7VJvh3/3vL/8Aiqk1/wAZz+M9VM+qf7TxxfcRP+AUlMTVzDA/svyTMPP/AOefmj5H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dfvv7DgEEHl+ZHFL/B8vz/8As9c1qtqLe5Pk8w1Ho0upPNNFYOQJV2yrj7wpfETY1rm0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P+WsUm/Z/fardnoF9qn7+D/jxik/eXf8CJu2eZXd6p4W8R3XhaDVdK8OS2OlxSJ5d1a7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7VcRdfbrX/iVT33/AGy++kH8ckf+x89FgsWfH2laXoFrpcEE8VxP5bSSXUUiv5n/AHxX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5M3/TP/vvZS3WmfaQZ556q8i1PkT/ALmH955Usn/oCVNxrQ6bX/Beq2o0ucwf8hCNJLf7L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+3WZr3h+90G78nVYJYD/wAtIpY9nl/9M6v+APiRfeDNfstUEEN/BaSfaPst3HvhrrvH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5bzVmttEgs7TOyOTMbsn+sZd/wDG1UUi1afEnw7oPgGHSrHQ9Pn1WK4/eXUtvvedPv8A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xb1DWfFFhquoob/+z2jEFqT8kaL/AAx1yup2t7dXeq/v4p/ssfmSS/c3p9yoPD/hjUPE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l1cMEjRnC5P40DO1m+LvjPT/ABRd+JIbtrK91HP7+KP5dqf8s66iX4u3WoaAL67ZJNYM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+kQ/w+XVvx94V1XwZ4Lh8OarBFBB5aXFvL9z59u+X+P77P5fzf7FeIiWe0JaCVoXP8Sm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XP26xl/1nl2cV3JsdP493l/7le2fA34p/wDCGeKDBfeVBBdRp5kUsbJs/wCudeIW/ibV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1RrttOKJFNP85Rfvf6z+P/cavc/gv4B/tS6h8R65B9ugl3SW8Xmfcf8A6aR/36CYn1v4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hf2EnmQFiua8y1S4zd3HH/LRq7D4bWtjaeF/9HgisvNkbzIh/G3/AD0ryjxh4utvDhWR4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cYq09GbI1bh8wDnvU4GExgdP79ecWnxUsru6+xGHyD8kkfK/dr0i0MF7aJPbyeZG3Q4r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1w8d1/jWvYFASGNfRAK8gs08iYORn2ruf+E9tP+eBqwPwTIYmnJG5zjNKtwu7kVbhmXae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TfJ5vCDvU2p6iGndIjlcUqqLmKTP3h0NZc6GJgo5Y0FiQnzMg1KbfYCajtkPLY6VLJN5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8dKZd4uBtHWlNyY1K4NVWcxEtQAySyKocVUFsykk1o292JjgipriNBGSOtBRStwApFRl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m5Y0ASM2QahI60u73pMjFAEYba+c9KvR3hnUKCRj0NUkUMCKSL9wxOc0AdA1tEItznJN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nNVnvyUGTwK0bUwXUQZu3rQA5GhmGMYqrdRPCDtJ21IZIppCsXBFOuCwtyDQBlN3qEtip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WA5JTUyyHFV1fFSrIMdKAJg/rUsabhk81WzzV21Yd6ANP/j5t4VH7mGPpFH0qRbMPxVO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r7NP++6UAPfT0jXJODVUWW+UYY7anv72OZvlPFPsrlMYxUAdToMNpFBh4g7epFM1TTYb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QMKfKKrXGtryHbFAGbcxSRSsN2VrNW2Ds5JzTtS1MyS7Y84pLWUQxOznJNAGtoniy70y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3Lf63Z81R3d5LuiMLZlz1rNW3NxllzSBWR8c5FAFm6ieaZ3fBY9TWfJAEUqK0gCZsc1l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aaAJdJ3NcAP0r0PQvD8V3htuSOa5LQtKN3IrKea7zTZ5dJGMZ4oIZna9/wAS9XVfpXPX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DW3rTtqCyMAeOa5LV9Wnht0gX7o4zQBatbX7WMHn2qO6820z5WMD5KytL1aa1uOTXUk2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dI/mJLH/AHqCyja6qcERfuj3Fd14H8R2Ulm9rOhsr2A745f4Hry26P2O6PtXVaXqNu+l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bfj+5QB0t1qo1TU4L63hEF9K/lzxf3/9quY8VeFp7u1nvhBKTF9+WJP/AEOuh/4RaG5t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+GL/WRfxw1a0rxR/ywPf170AeOgfZrb8aX+Guzu/Cv2rVLjP+p8zzI/Lrn9c0eTRZxFLz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/BNR7uae/eojQBL5ZkDe9SxExge1MhfGRU4j3LmgCE9TSdaUjBoFAGnpOpz2/wC5EpxV6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88nisiyA+0Z9KnuZN7sT0oA6G6MH2qDU4P8AUmTy5JK1dMuoPtLQE4GK4m0ycjnHpW3c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w/55yUAazD7NqjcRGL/lnJWTq2lgFjbnOPvxx/wVrSaTdXFq8qISqDdxWVk8zD/nn5b0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5BXFUbiXzI4kJz5VakahLMgfwtisSb5JZfc0AbFzdi403n71Y/Y08N8mM8VEepoAaetK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AJl70tIvelqwGN3pEGDTyOtSYhFqeJfP8xfLl3/coAAoxWpoduHkaU/dSskZPArqdOsf7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fvPwoAgn/eSlqfpFqPtfoO5pGGG54rTs7X7MASP+mn++tBSLOpxC0juQO5MpxXE3cnmZ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uYM8wXUfl8/7f3K84vUMM0kbcMrFTQaPVFFuM1LAMion71Nb9KCDSgURNGfakceYp9zS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S/ukj9zQAkHEMp/umpIR+6lH98VGqlbV+OWPNSoNrEdlUUAP068bR4zPEdrpIrgj2Nei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BBewXH/IQj/0jyv76N/y0ry+f51Zexp4uXFl5GTt54+tZyVzRHc+APD/ANqu/sMH7++l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F/8AF10mvapBr91D4csZ/IsYpP8ASZf7+yuN0rxBPoGgGDSp/wB/fx+XJLF9/Z/y0q/aY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msrGhz/inVP7U17z4f8AUWsnlxf7qfcrofH2vz6V4zsr7/XwfY4v3X/PSLb+8jrnNVKy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bXMGtab4feD/AFy2C28h/wBpB5dVEDf1XVPsvk/2V/r/AJLjTtQ/jki/541x2t6nJrN2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jrXej4beI9A8BaX/AG5Y+RY6/H/aGg3X3vMZP+edcEbn7ZczzT/64/f/AN6teUCnCm3d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TSquaRkLqf8AoygH0rZ8AePtV8LWtxDpU8UE8UnmRyyxrvT7nzbv+A/+P1k+JBmC2f1A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A9J0rSoJ/hL9v/5byaqlv/wEJXnyHLjJrv8AwxqsMnw1uLD01e0aP8R+8ridebGvz/8A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llosxtlevSuqHnf8Suf/AKd0/wDHKn8CeDDqltJq15GYdKg4eVulXdU8jXrTz4P3H7z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kSTzKwc7FGbc3ZudUME0P7+WSq915F1dTmxnixLJ5cf8AB8tXrryP3M+qQef5X7vzbX5H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rJZBY2kHlxbzl971adyWi9ZXOLqDHaSX/wAcV6o6pqs919i1WCfyJ5ZP3n+wyf8A2FVr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HSNKv+DLqEXc+lXH+ov/AN3HL/cl/gaqEtDVF3BdWp/54S/6RcWv8ED/AN6OqpNjbWh/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nP8AAtZItJvtV7Bj/VSeVJ/vVr3+g3GiAeT+/wCMUALiDVLU/wDLCG2211d1qubSGf8A1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+f5Kp+H/AA/Ba2pvpx5/2WPzJIv+em9v3a1qXd0Bqnnz/uPKkXzP7m/b93/crGauUi3a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P/y12SeV/sbv+Wcn/bSskfYbW6hn/tXz4JY/3f8Af/3W/uVk+KLWC1tYJ4L66+xSyf6r+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qjc6BPphHnfv/N/eD/drJaFmh48WK9tLC7ih8mKBHVZYo98I+bfGv/kSuY8OSRQ6vFNP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t23dgZ68+ldn4LNjd3X2GaGXS/Nk8zyoZG2fJHXQ6p8A9c1X4j67pWh2P26y0qzTVJJY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JW0exnY5zwrdaVa2t95H+vtZEkj/AOm8rrJ8v/Afv/8AAK+iv2fSf7HjGP8Alu34tnH9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rVJ/I/5dY5bj918n3FkeT/0XX1z+znp/2fwtpa46jf8AyroSJbsfS3hvi3T8KX41XP2P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x+ZUUmgY8hce1Z37Rc/kfAzxICeHjgT/AMjJ/hW3Q5+p8hf2XfappdlqulfuL77HF5fl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eZ/372b6NVurH+1J/P8A3Hmxp5kUsmzZWr4Y/wCKz8EaP9h/ca3oF2LeT/r3lk/9A/z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2+OnucefBJCh8qXa6cL5ckflvXDO9zoWqDVLqfS7WGC+g8+fzPM+1RSb/wB0/wDn/wAf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YQ/8AL1+8ji+/vreFrpWqf8eNj5E/l+X9lik/c/8AfL/cqtaWs/2Sf9x+4/5Zy/3P+elJ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rXyYPt0sFl5nmSRRSf8AkSvpX4G+KdD1/S/sOuX32HxTpUiSWeq/cedE/hkk/g/4F/sV4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KbrS4LG+sIJ/mjjiv5PJ89t33fM/+Kr3H4Q6rY+DNfn0rx9pUsE/2hpPNuo/O8hHX/nn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++9aoix9v6XdTXNpCZiJuP8AXRfcmqUk81yXw31TQ/7K8jw7ffbtL/5ZxeZveCuvJ4Na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T1NJTENzRmiigApVNNyKWrIHjilDUwHFLkUAO3UlJkUmaAAmkopMigB+RSg1FupQaAJd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oAcTTT0o3UlACdjTadTaAHZoyKbRQA7dSbqbkUbqAHZNJTc0ZoAdRTKKAH5FJkU2igB2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AC7qMmm7qN1ADs0lJupMmgB2RRkU2igB2RRkU2igB2RRTacKACiilwaAHUYoHNVtU1mz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MbttDEUAXKFaMSKjuFduFB7muJtPjRpV3r50uCD/AJaNb+bN8uz/AKabK434l6X4i03x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IzsilluWR4/l/wCWcdAro6/xr8U4fBev/wBlT6XPcSGLzldZFGV+law8UQeKPBc97YXv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ssi74G/77+R6+V/iD+0BaeN1gsj4cS2eKRE/tGeVnvP3ez/lp/v07XfjnPp2mXllpNtq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SrhHf+L7nzv/AHNz1fKZ85wXjQ31xrxivtcmvoIZHlj82Rpv76VmXd7Z22wQM7Erk7lx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GCZzLNPv/wDHazBqiTHO0iT0NTYw5rlzVEjvItzNtlHzfeqbRbM2Fv8AaC+Xk54aq8k1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8DzFrMutU2oVL7gPlAQVlZkHd6Fe/Zbg3AIl9ag8VarPr13DmbM0Uaxxj+BFrj9MvNvJ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UzQwxA+vl0otooj0q2Nr/AK+eMz/88v7ldELSC7tPsP26Kyhut0n+rb5H/gb+7XGXd3Pz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alXbTXdv70w+fj/llJ9yqUxLQ2tKujoGgTwf2rLB+78yQyx/JJ/0z8us2116G1tf3P8A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3V3Y6nnz+v8Eg/gqrcaotqcQEf6vy8j0rGzbCxkX+pNesW9azVvhbHypj71p3GmT3QNx5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rnQZyfN8qM/WTrWsVYY25ucjzYT7UWs8kiiMnnduzU1ppkH2jN95sNj5mZIodu9F/wCm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89jDKbEbfKml/9nraLLN60FiLoz46dq7S1+OOufaj/wATXyf9Ha3jmHyPs/uyV5xaY0sm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h/8As9Jc+R9lnnh/56eXH/vVrco9Y8FCx8U6rD/a2q/YbGKRI44oo97zv/7PX2D4X8b6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ylUf6NFqMaxb13bP3Y318W/A34bT/FLVf7K/e2MHmeZJd/aNmzZ/CqbPv17Z8SNU/wCG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GW4n+z+XJrV3cM8zp877fL+67/7X+wtM0R714z1oeGtBnvJNUt9EjDgfbLlGZV/IV8Of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Tjd76bVJIpnMc84KAp/1x/groPH37SM/xI0D7DrljL5EUbeXFp9x9mSeX/lm0i/NvrxO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5JfMb93/00rOw5SsaGlXV9aWtxPBff62No/K8vf8A8s9n/oD1jaTr89r+486WtS00Cf8A6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F9x/+edc99k/srXj/wA9/wDnr/7TqloYrqal1LG9wtwY0hx2xUn26CS2kBiQk98VTvNR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64qkWuA8aBHAbtilczPpLwh+1bc+F/BaaVDokC3UTkWt+IfkjT/pov8Av1jyfEL4oePN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Q3D/ALzTGbyx/wB8fcjrhfAPwr1zxTpV9fWMFrPBayf6RFLcKk3lf3v9hK+kbr40eHPB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qth4c1Xy0juLW0s1uXRP+Wn+/S5rGiMjw/8AF7wr4ptbjQ9c0q6/tyKzaOz1CKPe86bt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lNK/4RzwFdH+yvNn8ryriPVbqRXhd/8Ax3+Pf/3xXJ/En4kHxzDp10nltfyF1uGtbaS1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2Vytzr+R++NLnGfRF1+0NBr91BY65B9u0ry/3l3FG1tsl/veX83yKlaXwr+KcGgeKb6xv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I7PVYrdkh3f8s1+5XyrdXU//AJE8v/WLXrnwXtNK1/XvPvr6LSoNP2XFv5Ue9JPm/wCW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pK2o4zPtTb7UYFUP+Em0j/oKWf8A3/WvFPGfxI1XX9f8U2Nj5X2Gwj8uzlluJoUn/wCe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/8AfFYprUtM992ivLPiD4G0S1v9J1edRvvNS8iUw/I8ivC/lw7v4E5rP8O+JdW+Cfh/U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WY8zSvJkMuz/pjuc7/++q+ZPHvxnvvHt1PfT/6iKTy47TzPkRP+mcdTKaQ3Kx1/xL+G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otrJpupyaclzei7uNyb/AJNqyfJ8jqny15vaeFRoF3/xPL7yL2KNv9FtI1+eVP4ZN/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C/H1j4Wuvt2qwf8ACRweXLb/AGT7n/kSvPvFGv2OqarfX1jY/wBl/apGkkii+4n/AEzq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f8K/Y777dY6hfTyx/wCjxXVx+5jfd+8/4BXlV9cQNuEUEcS9hG2RVL7V9pBphYYPNZfE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6Ddm9gn/AH5/d/3/APvuu4s/2nPFOg6B/ZVjP5EBj/efxvurzEgDqcDvVDUhH/yy/Gto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54lhiju7+d1Kf6qSRsfkK5jUrb7QPPz5tZ9vEx2sT0GK3kvrUQFBCR+NaAYWzjpxWr4f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PB5UP2WNpJPtUmz7n/jz1C6AngfStDSv7cu7mCe3vv8ATfMaP/bk/wCun+9vppAY/wB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z/8ALTyvLb7+7/V1etNA1W71T7DDpV19u8tpI7WKNpn2/wAH7uvYf2ePhtfXRuNVvp4o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ry/tL2rf3Y4/4Hb+9X1PdaB4HtdBP2GCX97/AKvWoo187+4ixyfL8lXy2A/Ol7e5gd47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yLjBHUV7h8K9f8HWtrqulX1jaWMHl+ZHqEsbO8ibt/8Aq/8Afr1rxn+yxpVpd/8ACR6r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TzIopPOdF2/ekkf/AG61P+Eq+GXgK61yD7dFB/b8cX2yLSo2SGP5fnWHZ/t73/4HUpWA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hvpVlY6H/p2lX8f7u6lj/cv/AM9Plf7j14Ha+KtKGgatY/2V9u+3yeZJdSx/voG3fu/3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7n8nS7YpZWrMiXWW86dD/wA9M13n7MnwssfH2v8A+nX0UE9pskt7WWNZvtX+1JH/AHKo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r91DpXkxWU91vuIpruTyfM2f8s45K5bQLv7Ldz+fY/bofL8uOL+5/wBNK9s1/wAKwXev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6V5v9lRWu10d3k/eL5f9z79eeeFfH89p4W/4Q6CxhggluPtF7fxR/wCkpFt2SLHJ/cqY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4i8YBl0bTbi7iaYRNLbx5K/x/wBKzdV03U9DN1pV1bSQrBcu5WaHaa+zfD/xn+HPw38F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wR/6L9yREZP/AB9d9eKfF3+1fFPgGHxHPP8AYdKurjzI7S7k33k+/wDi/wBhKdgPFfD9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/uLqRI5JpfkRP4/9Y9enf8SrSvHvn/2ra6VPayRR28ulR/abaBfL/wCen8deYWt19ltI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lT6Xawzj995sfmSeV8/lrSsB9gjStD+OF19h8R65p8E+nx+Z5tpcKkMiI33ZP4d7b6oe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aDDff2r9h86Py4/Kk+0pO/8Azzr5Z0rxnPagwQTSwCX93J5UmzfSf8JTfapc+Tezyzwf8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KZx0WA6e0FgNehgn/caX/n/ANnr6t0r4p6V4M8LaXYwT2t99l/1csUkPyf+P1598F/A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eCLzpf3lv5se/wAtP+mdbWvfCHStUtJ/J/4/vLby5Zfubv8ApolS3YDj9e/abvtU16eC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T3fj92lMD31/HIqRxQRqiIv/AD0rjrr4War/AGrPY33laXPa+V5csUnyeV86eZ/t/cr0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2Gt3y3YvTFCwjQOreYn/AE0qIs0XU8q+yT/2pPB5H+q/5a/wPsb/AJ6V6j8N/jP/AMIt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fPzx/wB+vJroz6X5P26f/W/u49Plk3oi+Z/rKrjv599/y08zyovuUzJH1Pa/FJtTinkS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3b9ldpod2msaVb30Y+SZQwHXFfHQ8Vap/ZU2l+fL9n8zzK9x0D496HoHgyygnF19otLd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VmqPy0urQC5PQVXNqRmvSfHmv6Xr+lwf6rz/APWeVFHs2VwLcocHHvXOZkVhIEDbjUjR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f4B28CiwnkmY/NQWal1GbeMqnIqBGQR8/eqGSeW3crLzUSXSeaQR1oA0URpl3EDAqnch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wZzWcxSeNie1AFUHByOKcXYjGasCwHkBtx5o1LsIYcUFFM8ZqB+9TspC5NQMc0AR7qM0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bmlPQ02gByc1PESOhxUMYqZRigCWOcQyE4qxc6ijWxXBzVEg5qNixBGKAGtLkVGHyaUx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RgGpMAUscfFPKgUAMp6PimUqfeFWBdSTy13Zq3NJvj8ys28bYVQVcJ/0UL3xQA+FPOq0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+XmluLkuMCgC4+qZBANUZZvMbJOarhCOaOaALBh3ruFRzD93xU9vIBCVPWnPDtjzSALK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7jz1lmhGMfpVfGR0qb/j10Gc95JNlMDSQlollQdauQaU2qOEkHXpxR4TgGt26JGOlegS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8wFAHNWdkmjRiKT5H7Gql/4qNu5Hl7x61LqWtpfO1nOI1ul/1c7en92o7zwTdf2TBqEx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QWHWfiK3u4juQoD3x1rL12ytboR+U6gscbB1JqW8LC0V4o1ePOGjQcrWZOsVqXaRuV+a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TrOytDA203WOncVk6fdizuY080lVOTHU+oXaTMZgN0pHOajja1v4kZMRykYbjmkB1t1Y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xvc3Xdj2rnLtjb6hGkTiN4+oNbXhjUYdEjAiUyFD8wNa2q2mieK3VrQra3jfeJqwItN1e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LmxvXHMQTdFPUOpie1+xz/6nP3JR/BWBrXh+/wDD10IruMrHIoaKTP3x61eGqT/2B9nP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AOh1PX/tVr544nij8uQxfceuU1O2n1X995/ne3pT9L18aX/r4PPgl/1kVOuvI0wedBPn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EuYpWTGdtMrT1q5N68T+XFF+72SGJ/v1mVqkBNCBmrPQVVgPNWv4aQFeXqaYvQ0+QZJp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ckmrVzb5tyQeao23yg4q1uPc8UAFuJokYqcgJip1UzWzGUZ+SnQp51jK0ZyQwFW47OdL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o6P40a0tI4oXbzUbEgP8aVp61HpOp6fcXNgwtbiOPzHiL8NXG6LF5e4ygD560Lu2W6LA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CpGQcqp4rOmbzZC+MZq9eWMls5Vxxjg1RK4zQAg4GKKKKssKVe9JSr3oAevSlpF6UtaA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1SBLZDdcKDzl8Yrvb+FbOyhlfBldfu/3U9a5DQrTz7kynpF89bc2ptqPnAwmIBcSSy/cR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UjuAJxxWnFfo2mRoR+/sZPJk9SpqgtrxFg5rdubQXWvQwf8AQVs/Mj/66pUxY2h91aw/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t/45Xn+u83ZmH/LX566zXtU+yixm/wB15P8AvnZJXMa632i5z6VqgMhjkZqeD7pqEjtU0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OXFq/rSXH/LI0lrHiIj1NX7q1HlwmgCNFDx3C+kQNMv/AN3FCB12CpJv9HlnH/TIVFcH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CknPWpUXIx7VEBtz6VNH83TmgCe0/wCPqGEdK62e/hvriOI52wRpHiuX02LfJJJ1KKTW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8sybjUNGiG6tHFb6jazxxedEpw8P96m6qYP9Og8gQT/aPMj+zSb0jX/nnV7xQbK5tYII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+++7/wBlrmcECkkM+zfjNFfeNP2VvBmvw+boreAdNttPW2P8V1cSOHf/AGPkVW/4GlfG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034u8N+Jfgl8LfBmh3L3Fn4lGmHc3DhYES2w/wCMcv8A47XyR+0r4P0HwX8ZfEWj+FoI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vKk3p8v+s/8AH62WwHlzDFSwLkVG4PNTW/TFSYEmpQG60dzj5ozkfhWToOsz6Jqdpf2o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ZBlSynIzXW2tsLvS54uhPeuLtbU/azCOvmeXzTRRs6VdzG1vpsjPmLI/+/VY+Td3Vl58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U/PsT/npS2rfZbUgR8XJ30xMC4Bp9AZ6F408af2ppVj4d0uHyND0+P8Adx/xzv8A3pKT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UfkYayuHA9opY+P/HkaubS12kesld78NdK+1XOqwf8ATv5nP/jlcc3ccR+laB9ltZ4N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ksv3Hif/AFbR/wC69eaLbfYzew17Xql1P/ZUFj/r4JY3kj82TZ5kX/LRfMryDWrQ2etM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f76/5+WiJoZl07XUkKpwUAGTV5II7WEtcYkz2FUJoyR8pwSetXLWJ1lSJz5mfWtDItjVZ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tK1rrVfEXin/AFEHH/TKPZ/4/SaB/Yel3XnapB54/wCWckv3/wDe8uui1TxTffaobHRL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kllj3zbnXft/74qyi34R8OX7td2s0pt4beKGe5lLZ+VN/wD8cqHxndf2npWq+R/y4SRS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K6PwVqs9rpOuf8ALeG62SXEsv8AGifw/wDfdcnoHn3Vp4j8/wA2f7Vb+ZJLLHsTfu31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4tYIJ4fOhjk8uQf7NemaToEGqaB/ZVjP599ax/bLKKX7+x/9Yv8AtpXk1rc3Fzc+SPLA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3Xnia6gmtf8AlrayfOn/AE0osSje0rwZOLW+1W+nurHypPLkiuo22bH/AIo//IlfUv7P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JviBq+tx3egXlhLpkrKSzRxpH5cII/3mNeJ+C/Gnhz9xP59rfap832i1upGtknX/ANA31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Ctdc8OX19f8A/CLX8n2yPSoo12T/AC/db/dfy/u1UVZlnnVpa6r9lOq/Ybv+y/Ma3juvL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4vmf7kdfXHwC/5F3S/wDrka+drrxpqvj3wtomlX1jLB4P8LR+XJ/ZUaoiRStI8jSSP/y2b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mvgpaRwaFYCIERCDKhhg4PTNdd7o4amh7xoMeIkH0rmf2oHI+COpxd5p4I//ACJn+ldV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kP2o5fL+Esaf89NSiH5LIatbMI6nyX4V0u+0G6N9Yz+RPLcS2ccX/PTZsf8A9mjpl1pU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/X/aJbeTyo9/zu3/AMXWpfR2seh6NZTXBgnF/LdiWL7kZPk7P+AfI9Lr91fWt1P5E/8Ax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fcf/AJ51yOx0paHKap4WvtAtP9Og8j/prFJvRKt6V5/2X/X/ALiX93byxffdP+uf/fyt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/wB/5EEsnmeV/Ajv/s/3/wDdrZtLSx1TQDff8t4v+PiKL77/APPPy/8Ae+5U2KMy6u/9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/AOel1F8+z7lfQPgq1n8U2pg+3f8ACYT2saR28sUjJeQInmPthk/5bI26T5Pv/wCxXlmq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joktjrflxRxxWsjTW0mz/WeZH/2zr0X4WfYbq6OleHJ7Xwt4iuo/LuNA1WTfpuo7P9X5M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q0RJH1D4A8LaHa2tlfef/wAfUjR2+tWsfkzI27/Uzf7f7yvTx59vxMfP/wCmvl7K8c+G2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b6CWC+lkS41XS9V/13/XaP8Av/7/AN/+/Xs5OVNaoSIs8ZptB6mkJxWhAhpKKTIoELSg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aZSg0AOpM0maSgBSaSiigAooooABxS5pKTdQA7dRmmZpM0AOyKMimbqN1AC0UUUAFFH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3UlFAC5pMmiigAooooAKKKKACiiigAooooAZSr3o207pQAU4DFIoxS0AFFLg1leJPEtl4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5pTcEVYk3MxoA1V61IAMVzWheOdM1vStQ1IGW2tLIZleZcED6VJZfEDQriOSUXMghRdzS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6N24uoNOtZbq5cRwxjcSa+ZPi5+0h/amqTaTpP7ixtZGH2r/AJ710n7QHxF0jX/Dklro9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7yS7tQ3kp/wA8/M+evk3VLTr5Gf8ApnL83z/990GNRnS2ni3U7fVzqNo0ryR5kWRG+62a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Wbu41C5vbmYzMNzrcbCDisizsr6CwieWIpFcIrrIx25qvJqds+bY2wIByS/IJoMOYNA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+/8A3neT5H/66PXq1paaH491Q6r4jMv9lRbI/K0qRU/h2bo9+3f/ALdeZ3N4NWtTAIf3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y/sv2YHzz/2zik+WtEJ6lzxdbeGoNau00Ga6n08LiE32zd/45XK2pP2nyhmb08qPe9bM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fULXSnewiOHki61li0mJP7jyCnXPWmSjF+1G6uzjtV3aSOAa1kENtaGLYke7GSoxmpj4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EYP+e0b/ACpUJICrYxqIY4Zc9Mls8mte11W0sPLVbdWGeWkPFUbuPEZhin+cHG/bUc3h+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6NRnCrWBZo3IsiILj/XD5vMi8z5HqjqOuPcoILaERjq7iqg221t5PnZx/wA9Ky7rVAoP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F37ZhAobJHWlOpNnhc1zovXViw70LqE6ggc5rZJAdNDqd05MIIVTVgNNack81mDSr60G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/dSb/AJaTU7qa1OJ8iUp/y1+9RYCbUtSNxxT9K1Se10q+hhvvIEskXmWv/Pf/APZrHW4L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tNaFnVaU32Ydcw+Z5f3N9blz4++120FjNY2vkReb9oiij2JPv+/5n+3XF2lvNbfv801L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02Ue1eB/2hr/AOGnhO70vRrdI7m4lWT7WCrf/sVwPiTxfqPi7VpNV1HU7m4uZzmR7tuG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cvmw20spIZZJIFbGPrWdaWsGq2s819ceRN/01j/+IqHKxRC+oNdAvGY2QdXjXANFvqMC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oasx+G2NtvjuJIYh/HIuFNLN4etJ7YGOXzLj1X7pqrmZ6J4K+KeiaXazwXtja6r/AKG1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V/8AWffT53rltb1O0kzd2xt5Ly7bznG0F4P9npXP/ZNLtsjvVvS7UW+Z5+Lf/ln/ALdY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ouTMcfSpxaz6oSYOvr5nyVaFr9pufOE+2D0qpqlrPj9xfRf6z955X33/AOulTGQWJ7QX2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DdR+XJ5Ujfd/4BWd/wAfX+umM/7vy/N/uVRkjdCQzqx9q6fSdKsfsv7++i/6Z+THv2f7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oZouYLUcYP0pjXD3cqxxxPM7dEQZJ/CtmztbHQbqeeDzZ5/+mse+m3Ov313a+RNOZ6yV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Wvn33/LHZ/ovlsk0+/8A+JrUF1BpQnEH/oxq58XUF1aeRfTyz/u/Mkllk3v/ANc6sjxR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h/d+XUOq2CVjYtNcv9Luz5Fs/wC9j8yOLZ8jr86bvn/4HXe/8L91W10qysbH7JBPFsk+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z/Nu/9krym01afHn/AGiWf92sccssnyIqf6uqO4C6M+enWpU2ikeoXXxIvte8LX2lar5V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1WRneP/Pz/wDfdebA2Npawfv/AD6wdR1RoTKIjnefMqjcav8AahBF5P1NF3Itq52E7wSQ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quopb6lG0VvGqNuJJFcquplX8sEhBV0X6QwmSJyGq0SULq1mtCRL1D7xUJuyc1f1RsiE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M9z+5/1XbNawQFn+zpriDOcfjVDEwufIOPxqxc3k6ghTwOKjtLWcEziH/VSeXJ/cTfWq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yXdCO2KqW7zSg7AzHtgU+7ltzAdzgjtiotPvvIU7ck9qVwGandXFoK9E/Z48Z6XpXj2C9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ljaO482PzknT+7s/2q831TUvtORiuh8T/DC98CeGPD2vpdfaLbWbL7UY/wDnkC5Rl/VP+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DW/jBoGh+HfFHh/w9ElvpY1YXFpLbhcSKP8AbR/n/u15BpXxy8VWl1/oWq3f2KLdHHa/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15naGa7yIP9dL+74r0L4bf2VaWuq/2r5X260j+0R+bIyb3T+H5P423p/wB8VsnoB7h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D/io4LqfwfdRpJ/xNdqf+gbq8P8AFF3P9qng8/7dBayN5flSNMiJ/wDEV7P4f/a7+yWt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k8yS/lj3uibt8flx768o+KfiqDxn4on1WysYoP3j+ZFFHs3/APPPzNj/AMVMCv4V8Fz+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5PkS3kVnJF5nz/P8A+PbK+g/+FV6H4M8m9gvotK8VS3CRyaB9oWHZE/8Azzk+99yvlL+1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yz/d+VHs+f8A56U77Qbm5OZpf9Z5knmyM/zVmpAezftDaBfWuvfYdKg8+xsI/L+1Wke9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NmrxvwXqtja2uqwX2h/2r/asf2ezlik2PBL/wA9I69N0r45T2nhbxHpU8Ev+lWbR28s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eaeCtfPgzVP7Vsv9fF/x7+bHv2f9NK0QHr/gD4B+I7q0nn1X9xBp8ifZ7WX50R32eY3/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pap4curuGDQ4NQ/dfu5JZpG/7aeXH/BXYaV+034j/ALUsoJ/38EsiR3Hmxrs/1n3q0Pild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NjdWMEUfl/b4rfZ57u2+SlJ2A8RtNAvvtVlB5Hn/AGqRPLtfM+edfM/u/er2Tx7daH4L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+32aW9xa+ZvSCX7/APBVeebQvEcon8NWlzZ6uAPP1Z5Fti7Z/eeX8/8At15vqugfZPJ/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Ytr+Y/35PM2VigOaurX7L/6Mjl8vZ8v/AD0p+l3WOtV9XMTH5eFfmOPGNiUzSrea+uFgt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ID2X4e/HdvCBksrgTzWjOsdraA8Cvo/wx4ss/Fdgt1ZTjHeGU/Mp9CtfCn/HqT59atp4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vHhUdMMRVNXA9l8fefa/Eef7dfeR9zy7qWPZDt2/6v8A77rnbrxZd+GpriFUaa8aMwTD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+3XReFPi/wCH/GmmppnivT0jljUMLiOPehf/ANDR/eukufD/AIc1+6g1WDyvP+2JJH5s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StDRHlH/CK6reZnnsZZ/stv5fmxR79n8f7zZXHzSyxOVmhaI56HuK+uf7K0u1urK+8/7D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X35/+elfLvxD8T2Ov61qF1pdhcQyzSvJJLcSb/M/+IoFYbZ+dd2k8/24QkdfN/u7ayN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8/wDyz/dx/wC1/wA86ktLs2/XMNe+fCy10rVdAvvDmuQf8Sq1kivI5fM3v5v/AAOoRmlY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dRVYS/akdF4HSnW7GaRg3SoLthbI3l8HNSMxL+0+zMR60+wHkDdTruX7Uc/zpiP8mBQW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pbW2BuuV7VXtF3E1uWiA/vsf8s1oAUx/6M0faq2maULm0P+t4k/eS+X8laYHHSrMGpNY2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IoAyjpRW3Yedz/AMVTugAMH/AFmyty4IK+dxjZWbc6aNSt/egox7i4hNsYxy2Kyzmt/7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G70s21n55XMMvMclAGHRSlTk0BSaAGYNAX1qYJx0pNtAAgqTIAqLOKN9ADt+Kbvphak3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EOaljWgCUNgUxn96mWPIpjxdaAFs4QXwzcHvVmSwa1bJyUPINW9B0n7S29/9WK6CeG3m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BzFupOZfK3nsDTbYnM/nQyj93vHmfJXTQ26WiABcgVBqd1Dt/fQ5GKCFI52HY6nHWnRQ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TEKiTK9M1qC9VIQAMGgsyZSQTwadZ2zzSbTnJ6VoG9hkAXyxkVLbXareK4jGFpAOj0GW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xaPLd7EU9K1Y/ErXE4jdKfKWN4HQDmswMWfQri0hNw0TlKLGwmvdGmhI/ei4xj/gFdKG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aAWN9xj51emgDwHoJ06xeQjG2rXinxCfspRH5UdjV2K78/R5UtThm4rg1hm+3TxXBLYq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gu26hgcmu58V+NtM1O222TsZfL/djZ8if7VcPrNqskDCMYx6CszSvNwYQP3tAHY6ffnT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4kzUviTUNJ10fY44EjuI13Kyd65TVJPtUTAktADiRAeVNN0q3+yadciKUSyP9xv4gKzA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kIZ3+6T1qhb6dc2UqMYkLZxtPeu18O+FdP1dUnln8uSBckfxE1Q1LSUFzvSUsqnoTzSA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N9i+xeQD/AKwyJtZ6W4tv7NxPYmuhF3/alp9ivjJ+6/495dv3K5+6tza3XXMIkXNWBoap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cDmOP93IR9xsVneH7yC3n8m9ObfHauy+JHiqw8T2tiLGyiXyo/L80ff/AN2vNs8884oA0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iOADxWO0kjjDtkCtK0GLSdSf9tKjj0G8nQvFC0sbdHUcZpoDPyD6UdjUtzo97pjkXds9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QD4eDVtfu1Sh+9V5VO01AED9TQopWHJoXvQBNbjmp3+7UEB7+9WCNw9qALFrI0MCov8A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NNNVFH2e7EBH+rwnFdNpNpD548/pvCfvOlAHLWv+k2uM81VZmtQRkj611Gt29jDrcdtp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4RqqeKuNJhM/F7FJ5edn31oA5V7qVyQZSw9DTDzknk1FTqAGnqaKKKssKVe9JSr3oAev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AaPvVJajdPiowcGpLX/Wk0AdZpFnHNLKiHEYjwSP/Hq1tI05dX0S8wNsMj/Jn/nmprM8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nlkLMf8AZ711LarayG7ttPXZClvsXH97Nc9XoaQ6nJ2lz/pcME/7mGT93J/u11vinS57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1+nyeZ/8AF1y+37Vdfvx/yz/ef7ldndarP/ZfkT/6+wk8u4i/vrWaNDj/AB7df8TQnHEs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tzckn3rsfGgF3aw+SM/ZX8vzf9j+CuLYAg5rZGciNDuqeMc1CvWpUrQlGvYW+91HRRyT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231RuPPtbWHA61fuF/wCJZZEdRyaBkF3GGlY+oxVS1tvtKmYn+Py46VbrJwfVhVhLY/Y+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LuRtQqOuaW2QxxZNS7BNJntSjDSbO1AElpd/ZrWf1letbSm+z3Xn5z+7rJtbXNwR1FX7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aRojRtLTNzPPwRFvk8qWPfv/AHlZ/wBl+158n/lnH5n/AAGm/wBqz3Zihhmlg+9HJ5f8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fS/EduZtMi1fdDNBFaTR7w8zxukPH/XQpTGfWP7DXwytfiJqOvfEbxFp6x+G/Bmhi1t4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v4/3w7/8Cr4813UV1nxBqM4cvJNcM2Sf4cmv1TfQbfwb/wAE57TTtKh+z3Wo2iJckcPJM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t/8AHK/JqytftOtmGHgb3/75qgG3S7VOOz/+O1VjLS5A4rT1C3EUrop3bTg+1Vo0APy9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i3aKIEPjNYc0eZyR99jhq9C+wG70C2u7UfvRw1cRPZNBdzKfvZzWRJaurb7NpUEJP77z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bTbZbi6Cld0nZfWlH61oaPH9luXuehiXIq+hRti1A1Mjtax/+PV1vw/eS11OO6BxFOSx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uSt0aOz6fvLh/0rptI1V9HurUKTN+7ZhF/fB/8A2K5XECpaXX2XU59E1WDz7HzP3cU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KydftIPsv7jPkSyMbeWX7+7/AJaLJ/t/6upPGeqfarrMH/LrI3ly/wB9fvx1l6p/pVrB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/wDjoRZiEY69qtWlwbe5ilHJFLcWu3pTNLtPtV0oM3kQ7wHlP8FaCsS3NtNqt15MHM0v3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U9jpU/7iKTy5LqX/AJaf7MdVdf1Sy+0+RB+4g8tZP3X352/6aSVDpV3Y2v7/AFSfz/K/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/rpJVdAsdnr/AI+sfC+lw2Olwfbp/wDnrL9ypfC39q3X2691u+/1unz/AGe1/wBj/npW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vOsbG10SDy/3kvl732/9dHrs/D/idNUuIdJ0rTD8li8T6hLJv+X/AJ6f8DrGwLQ8oC/6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G9pBdaDfzX3lCfT9lxb3X99Xby5I64DVB9muvOg/3K7D4bmC+0fxHp97/wAtIN4EXyP8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A+HdU/tW+0q++wzxW7yR2t1IqfP5yeYsf9/5Gb5Pvpsrhv3+p+VB+9/65V7xpOlT+PbW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VZpJZ38Uf+kwO6/d/wBtGrnvHvwi/wCEM+FvhbxFqt9/xO9Vkl+0WEv39ifJH+7q4i6H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/8HX3g3TLLzLHVr+G4lRIN1zPLCXRUH+z89fYPwqtDb6Rbpj7sKr+lfMXwX8aar8Lte/4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G1vZy+Z86O/ybvL/AI/k8xNn/TSvq/4czNdwmaT78uHb6nk1ujgqLU9a0MYij+orhP2s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P+/qIOPoj/wCNeg6JHxEPcV5X+2HFjwj4Xb+5qTt/6BV9GOJ8zWn+leDPPn/4/rWR45Jf7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/76vJWd/wkE91qhn8iLyPL8uS1/g2f8s/+B13nhXSrHVNAng/6fJfM/4H/wDYR159c2pt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rz5bnTF6Fa6u/st1cfv/ACP+ecsv3P8AdkrofD+vwaX5M88HkeV/rIovubf+elZAurG6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/i6htLuDS7rz/wDX+V/yylj3o9NFnqVp5Gg+KYfsN9LYwf8AHxHqsW50gfd+7aSRP8/PX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poGl6rrnh37dBdSJ/xMNP8Ak+1f7Mn9ybZ9x/4/9uuM0m1/tS18/wAOfap7GW38y4tf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h/20/jr0r9njxpY6Vdar4d1XzfsN1/q4rqPztif3ZF/jh/8AQPv1shM9e8A6/B4y0vS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9lyJHZ61LHsuYP+ne9j/9n+5XvobNvmvH9K+G9la699t0qfyJ/L/eWvmed59u/wD00/5b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u3J+zYNaozvcM0lFIa0IEJpKKbmgCTIoyKjyaMmgCTIo3VHmjNAEm6jIqPNGaAJMijIq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1Jupu6jJoAXNGabmigAJooooAKKKKAHUUUHoaAG0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ABSqKAMUtACgZpyjmkHSloAlC8V43r/j7xGNUNjquhxf2XdSNb2cvl70ff8A6vy/k+f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ilY/2XqtjP5ulQeZ9nk1WX7ifc3+X/33Xx1qnimDQNenn8OatdzwRSeXb3fmMj+V/wA8/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PQvFnxH1vw0zyrFqFhZSnyre5+zYhvVT+HY2z7vz1keKfjXFB4N/4RVbBrBFKRNLEd8sm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U1e/1IPLdXFxK7FjmWV2P9az9E0+fVb5beFXmkPHygk1XKcnM2bv/CU6hHpctpYRR/Zp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7fnjrSu/iBNqej6dbXNvBmz3YxXP6ppc/hdj5/wD20iH8H/XRKxbrVLjVbg+R1/65rU2N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X0omuJA3kjagBqhLfraSKsqsdx3AgVHN4fl0gpJLIjMRlgDmoZnmv7VRErlc/eApElyT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isfUdan1TMUURVX6mluNGmQZ3h2PUVf0bRzqJIdvISPqRVgdVaePtQ03QG06ORpTLsJA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ntv+W3n+b/pH7rdVfVPB1uT5/wBvk8n/AJaE/wDslWBdf2VaeRY/6j/pr/H/ANNKdwGa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TTS2X3fL/d/cp2pMLSZpZLh7oyfuyxXCGlubv7Ta/uLj/ln+8jij2JWMt2Lq58mef/Y/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CVFXzAhB6/3azr7UN0UgMvmYbiT1rJ1JmlmjS3BJDcj+9WfNNMzurIYwG5j9KQF9py3y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VqmszYKrUquNm1fv+taJAKWo34B9aiyfc00v1pgdr4C+JN74UuyPItb2CVFik+1x7/lr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Gqm4nx/zzj/3P4P9yuYVsng8VKg3UAXkuxtq1Z3a5OazXi2RnmqcVy0bGgs3bnWtoIBq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6YSbfzPL83Z8u7+7XPgTN++8nIzXUWN862ggn+W3T5x6ZqZalDobp5gWRBGB2YdaljnWY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ZL9biM+Unm4+6RWNIbt5G8olf7w9KzJOp1/XjqohxP8AubSNI/Kik+Ss4mdbY/w+1O0rV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793vk/d1naleTXPQ4HtTaAsC1486acfSjUNdWMFcY/wBlKgDwfZDDn/yH871Xuo/ttujB3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s2hovW+rzTW/lhyB6V23ii18HaV/ZU+k313qkEtmn2yLy9nl3G37se/79cDc6ZY3Q8mE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q1gtRBP5Hn+V/rJZZPv/APXOob5Rnn4uoP7T/wBf5EEsn7yWX/lmlem2mq6Va2h8iD9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pnim6/1Pkfv5/8AWeVLHv2f9c64y5upz/yw6/vK55SuB2X7/VLU/YbKKH/lnHLN8ibv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d2umGSaa3gjEnMUT+Y351WTVb6C1gmlnzceZ5nFQm84PnH6VCA1Dqpt4GWGNpYh/z2Wu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xr14RUqUXAuvkVnkkHq3FSJpCo3nSSJx/AGqQKUuqtLAF5UENWjaW3+hf6/jHzj+Ooxa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p3kCcwnp+7JpopFCaICF2zyBwvc1Da+Ucxc59aSe6+0cDqOKZaXIth++xy/WtkWLDGEE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1UupWhVwrfKe23rV2e/hvbK5tl+WVTkNu61kNpN7MVlc8AcDdxVozL0N1DEGinbJb+7TF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Fz3p9haW0kixXPDt0ZaR7R7O+Z7Ufao06q/SmUTfZ91sWz17/wC1Ve6uWuVmh87zvN/e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+YBc5hMc37tf9nY1Yg1IWpOAP9X5fFaICEuo4JrVtbTz/ACiJcY61zMgmuTJLGpZFGWI/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Y083jzI1kH+2tUBpXWlYzLmtq6+Luuf8IF/wh37r7D9o8ySXy/nf+Pb5n+/XMPq8jxbS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rJ4+tNAP0DxTf+FtUhvrLMJikWSunutV/wCEp+3X3k/6d5aSRxRRr8//AD08zf8AO9Ub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O7aaDJg6VfNYC9HpdzqsDTvIkXOSKswSSIrQWoVxjDGren2JmsYtsgZmGSKdMg09o/LC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pxwzW8jSyyKpXlQakn1NCpZSWwMnbT9T1ZPIRDEjMnJPqKox3dtdoBFGUIOW20AWbq1g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fmSZ/gavQtKtND0vQINVnsfP+yxtHJa3Ui/v3f+Ly/7leY6gwE4APYVtWfn3V1+/nl+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9P8A7OtEBdtLqf8At7z7GxlngtY0uJIoo/uf7Xl19H3Wgf8ACU6VDrmqzy33lR+XJF/q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8VeY/A20n0v4pGeD9zZfZ28yX/npF/nZXu/inX9EtdLn+3TxQQf8tP4Hk/5505OwHz9/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06+0+D7fuks4oo98Pm7tkaxyfx1xuv+CL7wdaRxalqMbGRP3f2c+ZCm9v3i/79SeM/H0Gq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haXFceZ+9k/1mz5/3kddraeNP+FzaXfWN9/yFIpPMt4ordUTZ/7JUIDxe4tiTP5hyR/q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tRFiL97XR+KfC0+hXX2czxX83meX/o1cxd7UumCxrG/cLTAs3kxuWJYVZtPD891pXn2U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De9Z6MSOhrZ0m71XSwb6xvZbIy/6P+6k2O9AFy0+w2lpBB5EsF980kn/AMT5dVTr+AYu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+dOTPNV2z8P6r9pggnsZQbp0kj/d/wANAMvWnxJ8RaVa3FjBff8AH1H5cksvzv5T1DdX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lg8qPzJJZZP9Y/8Ae/2P92vUfBXw2g/sHxHPqtjF/otmn72WRvkl3P8AL8n391b2qfCz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4LryP7Pl1CTypNnkfL/qY6Bo8FOqT3dyZp5vPm96+mPD+gf8ACt/AUPiPVYItV82P/VXU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XH/frhNO+Gnh6xlvmge4vrK6jSS3uon+SB3+fy5JK9R8U+FrHXtK0uxg1X/j1s/Lk82P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L/uUrFH5UJO8Egy+T6Vo3AV7bfsyxrPhha5uQ7Jha3GgTywS+B6VgQctNazrkuMCoYz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KIuBgYrmIiUkIbkg0FnQ2VuCgIFalrEqk7iKx4DcyQ5iU9Kdax3RY+YSPrQBp316lucD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0qfMd/NAYEYQUAXBJkeVmkW6+zHHaqw/cKT/AMtfv/71VIrosXMo+/8AdHpQUaV5eKwH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bLZQ9VqzdiCC0ilg5mP+s31kMTcZzxQAyRN7EgYFKttxmrKgZ8sckJSPm5glkMixyL/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oWPWlLHHNQluaAENJRRQAUUUUAKvWpUqJetTIpNAGlpd1cWv2iGzBzdR+XJ5Ue99tVrr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iP955sn36jXzbfpWlo2npqNyfM42Y/rQBZsdchhgCrbyL9DmtS6th9nH/AE1j8x81FNpE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7pTD7VCL05Hd6oDB1PU57QeUOorJutUmuoMS132uaXpswia2bcZf9ZH/AHK4fXdL/s64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tNiaaYLnirVyf9IP/TP5KmsYxZ2bTNwzcLVcnOT60Fodbp5klaZ2wp9axo7jynqxNdmR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QAdM5qzNFK6xvGSfpWZpNpNqUnkopLV32heGpYYwlwpH1qAM/wAPW88MxkPpXXJbSzaZ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xLK3dsgcVgDxK0CSQh+KAM+wvbiC6YL8uOtZ2qyNc3bTBiH6HFaFxqFrBCZAPnbqRRax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FkHGDUkmLHNIZhEOY26n3qxYBNPvW3KJGPSrP9hzWyb1cSIfTtWbqBMEgWM/vvWgBJI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zfeiJrGs7tbW5mXbgnsK19S+ySWa3S/JfE/OFPFc5G4WcszfvCcYPekUbum+I7ixuJWi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8tt/aL7907ck9K5uWFgxzlCBwRW9FqN7PaWVo8oW2jGW45oA3PC11DeapFpt9FtEpwJP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V9Laws3loeHHer13bTeF9Q0+5ulzA4DB+/Wuh+Jup6a8VpJZxCUyQhnPvVgeXL93r2rp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JZjF5oQ/f/u1y+8nsauaNeXkF9HFa3ctp5rBWaM4JFAHf+KvDlhaWpeC2UXEgwHzWb4J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2uIxJaFMOtZev6ldWVubczNI0LjaT3qbTdXGoSxMIjGTgP70ATapr/wDZl1cWN75l9pf+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cFcSpLITECFzxmu91TyLa455glfy5I/7n+1XPavpNrHG01vJuXPFWBhxcPWmpDR8CsrpV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BpGCaSg9TSdqAFiOIj/v1o2PM0X+/WbH/qmHvmtPTuJ4SemQaQFu7GzW5PRnFamvT/uZ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izqcjHjawNaGoWnnpLMf4UFZgcmuTccHmL580/UNanvrdIpju2fdNR2vDXGetVZepxVAR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WWFOSm0qDJoAm/hpB900400fdNUBEetSw+veom6mpYOKAOms7ltM0a7SAFpbsIrY7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pfxTjiSNVrA0a7isbe7luBuG1SgNd7oFlBqNhrF7cDKxIriuae5rEwbSzA1WGfzx5Msi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6ra48nz+J5Y/s8n++lc1+4utUuID/wAtY28v/frbutfnudA8+f8A18sf7z/bdf4qhFnN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u8+I4H+0hrjT0Ndd4gtfst1PAf8AlrGl5b1x/Y1sjOQ1etSpUS9akU4rQzOw062eawt2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GpboA2uOuKq2mqzXdoZpufux/wC5VkndbHvQWYqrCxAHJ8ze9XwwNrc49KydMGTP/wAC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c/hQBnAEUBTnNTbaTAxnigCxpQJuP+B7K6rW7JJNGt5cfdOK5i2uf9LsxF+NdVn7XoNl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btWcjRHQfCrwX4cutA8carreqeRPp8Xl2Wn/wDP2z7/AP4n/wAfrh9K+0Wmvd/PikSO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/br6s/YF0nw5qvxS8V6HqsERvrqyT7FLNHv8vy2+bZ/wCvJf2mtJ/wCEC+Peu+QP9Ve/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fQhn2H+138cv+MWtKsbHytK1TVdV+0fZbWT/AFcUsP2jb/5F2V+cuk3X2czTjqa+8fjl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xPPP/wAUtaaFcXHlRfx3rzJLbeX/AOBMVfBv2X+zOp/1cfmfuv4H/wButUBcuLY3EKNE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zs0eR2A5OBSIr29tFCP9cw3P9K1NFtGv7yG3hH7xzx9aybBGlpF4ba0ithwuWzXL3trL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I4HrXYaVaY/1w/jrmrkTWevk3tvzFIknlSfdkSs4spx0K1noF9dXU8EMEvn2u7zIoo2d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RyQO9aWl6/PpX9rCCeUzXUf2fzfM+fZ/y0WSqC/eH1rR6kWNq4us3MNaAwfGVjbz/wDP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O3WNZn7TqC59KXVbv8A4qgz/wDTT/0CpCwa+Da5spusUjR/98cVm23+kWvknpvrd8aX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SxrIkv8AfrAiO3pSsMW6+UE9h8lUgMZArYubUHEI/wCefmP/AL1ZB3xSgqenamA66tPt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f8BrR0C1sdAtft19/ps91H5kdh/s/wB6Sr/hUi2X7RMRj508v/a/gqLSrTStK1Q3viK+8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ij3vVAdWLXxH8UbU3195WieHYo/8AllHsSRP+ma/8tq6PVNU0rwt4WNjpVlLfebJ5cflS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Z9z/AHKyde8faJdXX2GDSr+fyv8AlrdXHyJ/1zVKvWn9q2tp5+q+VpUEv+rsLX/Xf8Cb+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6U21pcCe38mb/Wx+V9xP+mda/wAMrmbS/F1pCyeQ0hdwD/F8pH+FT6ysVzKjrGI9qgEZ6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Ag+I9qfDl9P9i1W0jeTT7r+Pb/dpsDf+E+oajp+twXFjcRyNZGORYh+5eNohhP3f9z7y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8XXXxI8IoPEKg38NzDiSL5PLUjYzf+jKyPBelz/2XcarBff6dotwkcnm/3HbZG3/ffyf8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ugXUHkWUXkXUfmRyyxt+4R/4W/3fnqFIpx0PFBaTf8JRBB/rvKuEjr7l+GkeLRP91f5V4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/4z1CbxVpOqt4guLWyt9Q127lVII9+5Ekjhz99IUkh317b8OE22a/Qfyrpi7nmVNz1rRO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/t7Pw74VW4ZyqXE8yojYLEJxXtGi/wDLOvBf2ytMk1zxJ4Qs4pFhWO3nuZbiXmONenIp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7W+1S1uPI0v7dPqFx9ot7CL786P5n7ysjSsa9qmq6XP/AMv8b+ZF/wA8KzbTxT1/srzf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x5/3ddvoGgWOlaUZ/t3kap5f2jVZZf4N/wDqVjrjsda2PJh/ov7mujtNAnufPg8/yL7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/+z1napaWN1r326f/AFF1J5kn2X+5/wBM/wDP8FdJ4VtbG6tfsMF99u824Ty7WW3+f/t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TfhN4RPiLVtG0dbX7HcSMIpP3jFHX7+6N/8Atns/v16hpXguD7LpfjCx+3/8Sq8a3uIp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+3/b+T50/v/c/irgvhZd+I9K/sT/iVWt9YxSPqtn5sa754kXZIu7/AL9vsr658F6VpWqZ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8SW6RyRRSfuZHihT5f9/93J8/99K2SIki74A1WD/UfuoPKk+0R+V86Qb/APVyQ/8ATtN/4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4XHavONKtL7QfGX2G+/fwXUbfZ7qKP7n/AAH/ANDX/gdejWp3243DDDgitUZLQYeppKUj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CiiigAooooAKKKKACiiigAooooAKKKKACiiigAooooAKKKKACiiigAooooAK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jrSqvWgBMGjBqVV4pdlAESg5p4FPwK5bxJ8UvCnhNimo6rH5w4MMJy4p2YHT0CvnXxF+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4R0V7qX7omuF3yfXYnA/GuC1DT/iJ8QpC+uaq9tasc+Sz/IB7Rr/AI1cYN6sVz6Q8Vf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dxqaajdqP+PbT/nf6ZPy1434h/ar1rWrh7PwnpAtyTtBCfaZ/rz8q1l6L8GNFtAGv5Zt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/wB8iu707StP023ENpbR20S8COKPZ/LrTsO54p4g8A+PfHrC71ebPnyKdjT73Qejj7q1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dKN8JrH/AEXd+63jftT+L5xX0QOBxWX4oa2t9Imu9Qufs2mW0bPcYTduH50WOdrU+RdK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f9f/AOQqxtHsdSstRWe0JlYbuRJ8/wD45XWeM/8AhHLrz4PDljLY/euPNmk3+f8A88464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58H+5EasxsSDQLy+jUpcrKc/M1xxn6GtaDQ2ijVI3jiQffm9Kparqt3JbKTHFHadlbjP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WJUZiMfdOen1qBkev6XqrxkbBPB6iRealtba/tNLhM0PkRf88zH89URqk5/c/wCuzVq0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SsBiS3rrJLPGVkcngZwa1NNmaWFpLtli45B4rPvtJs5rLzLMkTRtzLIcVo6NpMF5G0N8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opALrXiPT9XvDFpkLRKP3XyO2Jn/AL3z119zd6Va6AdKsf8ASJ/L8uO6/ub/APlnXIWn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4P3/AM+I5YfuTLUxhXJyRUMCpdaZ9ktT+/8A3/8A47trHFv82M101za6VdeF76ee+lhv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/wDWf9dP+AVztppcNyAJ55cf6x/K+9tpIDZtLWELDfY58z/Wyyffqlqa20aLOJ4CWPY5p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8mWf/AK7SfPH/ALlYo0qbp5HG/vJTAq2l2PtZM2Me1dJpul6deqxkaSMP90g0y18OxeYG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AWv/AC2EpobsBnarpVtpUTLG87yD++m2sHJwa27zdcw7zKf7lZd1aYH7qbP/AI7TTuBW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pc5zOc/9M4/79U4omj4Y5P1zV2bxGyJ5Hk/6vbiT/ZpgO1PNsuJvKJPaKT5kqpDarNGG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qNz2q/HoXnrxPge1BZt2n+l6V5ME3k+X+7k+Sq/2bZmGafzqiGpnPkdDF/zz/jpQDdTkK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2KC41OK1ykEYh9xVFtbTccE7/AFxUeo20tsCJ4zF7mshdxJyQUHcUgNv7Z9oBwcVWadsn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qMwXJxmtC9njU4Vmf6VYD/3X2Xvmk0y3k1G7W3jzuboKh+0jbV/SvFE2k27QQDiQ0mtA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6XbbjDH5X8BikVy9WtAtr600o+fB9n8z/AJayyfO//bOo9N1Se3iW4lOCfnTMm56hvNQk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+/NcYE4N7dXR8j9/hP9ZF8vy1p2mgT2tp9uvZ4oP3fmRxSy/POv8A0zSuWN4NNBhzxhf9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P0qGgNC81Qm5Pk5IEfePo1ZdxqnP779Kv4xniWDH7x5ZflrKtbW3Nyf3+QE/d+b/AB0r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9at/ZZ7kfv8A/rpHT7u6g/ssn90J7WOKOOOKP78X97/frCudTnuesx4+TG+iwGkLqa2z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3JNafkc5Nxzs67PlrMsrV72/WSb5I4/vUJFIjSZ0LBVIz3qXHmR4lOea3LsWUMagYweh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O4VqkIis0K3+ccB66c6mLnIMIH/TP+9WPbJsYEjDZpgtpzc5lgl/d9JPM/hpiLk1n9tc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q8+pNpYyV56Mjd6sNcT2ke9hwfvFO1ZrGS+dkA37vuyPQWU9R1T7Wcgdazx81dHpfh/7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Z8kX+zTdftLUa1cwadH9rEsf7uGL76L5daIDI0m8Gman52f8AlonH8NdBr+qz69aX199h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Xax7IY4kX94u1E21z3gzSzd6mef9V+8/1e/Z/tV6P4f1/SrXQJ7G+sfP82RI/tUMmx9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gPMrO6nuz5Hkef8AvPMj/d1rzXGMYHPtXY6pqnh261Seaw0r7DZSyNJHFL87vWH9kBB/5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VpZzXdS3VhBZ3TQziT8JN9Zd3rL2d4oibCDg4osxcXl1nBEX0qLAbA1S3W2MH70zbO3y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l/fwnJi/5ZSx/wCsb/nnWJf22ZOB2xxVhdL/ANEGatAV9S1WK/vnuGsltfO/hHzeXXb/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9zBqt75X9h/N9ol+0eS/wAn/LOuI/sw4/c8ketSfa722tjbykmD/nl/DupgZtra3Gqe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HjSeV/G6pXp4tdU0C6hmvrGKCCWPzPK++kHy7P465D4f6jcN4gkv7AOtzDCw4j37811W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UP8AavEP+sj83/lnWiYHqfgDQILXSofJ8VahB5snmR+VGqJ/u7tlTfEfwtY6XaQTz6Vq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1XVz/f8A9z/4mvEbXVL65u/I0ubzv3nmf8Cr17Xtf8Yap+/hsZbGCLZJH/vVPNcCvafA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z5bG+8xPMi8ttiRbfurv/AL39+tzSrTw58OLo6VY+b/x8NJH+787ev92OuK0n4kX2gi+0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56Sy/66P/AIE9cpr3+lfv9Knl+w+Z+7iuo1R4P+en7ymB7b4p0qDx7oE8HhWe1gvrS48y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ALu3Z/F89fOHjX4b654XBvtVsv3Jk/dzRSfJur0H4WeKR4X8UH+1b61gsZY/Mk+1ff8A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k+JXxQ0HXfCM2n6PI+qXjzgobeENti5+fmgD5utdTlB5HFdP4UtJ9d1KAf6mASf60fer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cS/9tfv/APA62fBela5qt1/ZVifJn/1n+s2bP+B0Aeoi6sdAN9ff2VF+98qSSKWTzk3I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4u/2p5M1jP5E/wDq5Ioo/k2/79W/H3hC5h8PafFrzh7iNXS3tdLt/L+f+JpK4PSvBc+q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Z5flUFntvhXxVPqvhW+0rz5dV82RP9Fhj/uf89Jvup/wKtq0+G2uapan/hKr6X+y/Lb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VzfwX8F3114W12Dz/wDWyRfuov496/vK6jVPGd94L/0GeD9/YR+Z/wA9kf8A2fkoA40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+Hf3v+saSOKWP59j/wB7+5XtfwC0D7V4Wgn/AOmfl/vdrptr58Gq33jO6nvv9RqnmNJJ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1r8INNGl+C7RMYJjXNAH4xR3gD1ZlvBsGeRWJGTuqeV/krnIN1tTW8t2VuuK5idfLnY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RbJPJoLLmn+IXtlKeXmrkN3JdzZxtzWfaWu0EsBWpZafK+XXgCgBb1FjUZPJqBCI0yO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yKoPLLD8oOaALBuPKJyMmqjMcn910+etKztvtAEsv5VT1W28+c44AoKKwut3XpUc9tKv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S2s5snAyKsG3nXqp470AMtkNsDIeuMVUmuBGX/wBqtf7ULQHIEvyVgXA8yUtjrQBGZGNA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oAMGjBqVU4pvGcUAR0VdsUWSQwvII4pOGY02bTZLd3RxtZOooAqgEc44FattpzzxK6c5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vdhW/o1sNMXfNgoO1AFaDRY0s2eU4fHesBb59PuHMfrWrruvLeMfI4jrnJEdjv60AdDo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segNad9dGykDsu70rkIbpGmixIY9vXFdjax2+rIgE27GKm5mygPEbo+9ovMX0XitG1Nv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WnyaZfMuMxmtXR2DQgAYqkwRi6lDIUG7McYPFR2UD6hKIohlR1auxl0yO+h8mUYA7ijw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gxN0NRzMo4u8tjDeNFtwAO9PtbKSedFiQux7Vq+I0j1LUsWx2lGwcd66fwjpZaUNJHsV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z4b+xz/abmHAHqK6DxVr9rayny1C49K2tQ/c6GJIVC8dq8l8RtcXJY8n1oAdrnixriEo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JMscZqO1Xz28tuucVqDRzCRjr6UAQX/h+5s5Hjky0Uo+Ru1Q2ui3OmWzMxySegrsrfV4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tK/6tsVyN/4jUJ5YBcqcc1BI6HUp7IrGx3Kx6GlntY9QuBglHPQ1Po72msIFKkT9ah1e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3oAxL2z+xzvFMfvEfN2FdcngnSrfTU1CA/bCVBb0BrmXmW8iYXKELnGe5rq4fGFha+Gz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ws/rQUYN9ZWr3dusBy2dzKegFOFgNRkne3QhQdvA4qm032PaQ4lQ9JO5qzY6xcW1tJEj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AG74ftbjxPcz29xcZMMeyOSX5tlULvw/nSjewzZHmeXJEf4GrnE1ufTJpmicjecnHeu3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N9BPP5B8vzPxqwOC1K0mteSPxqil0UuBL0Irqrm5g1W1MHneT/clk+7XP6vpFxpbASor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UAV7/WbrUpGaeUuc5ya0fCt2f7SEBP8ArPWsGjpQB6niw+yX0FwfPm/5aRRv/F/BXn+o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Z/d9Ko21xNbXiTofu055y8jN61YCYp8TbM4plKvegCZe9HY0i96dQAWq9a1tPh8zzP8A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mtvSAP3/AP1zNADrT/iZ3ZPeW32f98VrXV1i0P8A01gWsS1H2XXYfTzFHlVramcW8EOP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lACtzOP96qRBrTu22Xc8naqB5yaLARUUp6mkpANoooqywp0XWm0+IUASdjSD7pp23g03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UsFRN1NSwUAaFujXl5axZIRmw2OlelWDsmlXMYG1EizJjtziuB0VhAlwSN250EZ9Dnmu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V2fmMzosgPZd3Nc09zWJzdzaf6XPP3hkSTit600r7T9usf8AX/6P9st/9z+Jaz9Kuv8A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yRf3/wDL1fF3PoF1DfQf6+X95/wB1+7UIs4LXrom64/5ZRrHF/uVj5rR17DXU/k8iM4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VsjCw6lBxSUVoI7TQ9JNzo9sD1uRLJ/3yvyVp2iwnSzxn94vNXvD6eXpeijH3LB5f++2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3/PfzPM/8doLOHXzrXz/AGk8uuhRc2m3t8rmqItPtN16ebG1x/33srYI+zaX52P+Wah6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SOi/x81JYQbLNS/f5uaZNALy9G7oOKfLcbopEXovy0AWdJEIuZ5vSNvL+tbdof8ARoh3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9+yug0kTi4sZZh/o4uFjk/3aRoj6O/Y0uJ/+Gs7BbKeW38xblLjyo93mIU37f+BVgftx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f8sk/wDRdee+BPHU3w6+Meja3DO0M9jdRRXDKcYwNjk/Q5r1z9rrVP8AhKdVOq4l8/8A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7Xyf9s6jYZT0rVbG1/ZvuJvPv59VutRS9j82RdkEVvvRV/vf3f/HK+fLT/S7kmbnzZPMN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4WQQ9ru98v/gG3fXKWlqYDgY3e9HPoBtgfarqfH+f7lbvhS7t9C1Q303/AC627+X/ALbe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nz5v9cemf46tG2Jtef8Anp5dczd2NHai0+12t95w/wBV+8j/AN1647xXa/atPs9QAy6f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+WvVrUQf8IsQR+/8As7/+ObK8g1S6ntft2lzw/uJpEkj/AOmL/wDLSoizboUBa/abU33n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fLZN6f3vMqvcGM3TeUNsfYA5roLr7CdA/wCWvnxSf8A2f8865xcZreLMblqF/InVvSop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/J9KlRdihvWrEMu7ya5iijkOREu1fYVXTrTj1NOjUZ5oA3AYDZzz90/d81zJHJlrUGRZ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/wDs1Z9yMAigDc0k/wBqWvkwQ5nij/8AaldBafCO91PUzfX19FYweX5f72T99u/651j+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8qNhJLF9/a9a1140n/tSex0qCL/npJdS/P8A9tKUkBqfuPBnnjS4IrH/AJ6apdfPM/8A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U2p3iw6VvmuZZNrXdwd0jfT0rnNV1Q3YP7+WcdPNl/j/3K6jwt4Wn0HQbi+n/AHE8sf7y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dZLQCMGG1Bgz503+sk/j+atbwFqh8MfELR9RtnwsVwJBg/3v/wBdZNraQfZf9Cz5H8csv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r4k0kvzG8yZH/A8VqgPWvDrWWn+G/EdjqX77Qtcm/s97+L55rJ2WQv8A+PxQ1dutf8Ye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f/YI/Lj/AHm9/KTZ/wChI3yVxGqfbdA1TxFpQn8iC/kSSSX+Dcjf5/77rv8Ax9r8F14C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o4re48r50ni27P/jdRYvoeiXWq/ZfhbpdjpWiXXn38n9o/wBtWvzw/wBmuvlzQySJ/tt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w6/481+gryD4SfGCe6+Ces+GEZFjnu7VbYDhvs28NIv+5vw9e0eAINlip9q3geXU3PUd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9/tpWg1XUdD86cQWMVs32jzI2/v8A+xX0Ro38P0r5/wD2rJ5z4ohtC0clv9iSN4GTOZGY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PD/n/av7Vvof9Vsjs7WL7iO//wASnz16RdaVquqeFj9hntf7UurzzJLXzP8ASdm3935c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y68i1ujP5Pn/AGWNI44pZN++X77N/wB9/wDoFbf2v7JamGH/AF3/AC0/2K43M3izgr7T7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pWUlpeQ3HMMyYKV9L/APR/CHjjw3caXf6VDNrlrY3P2fVIZIUuZ5X+eHzN7rv/1ez5Ur5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pWc+sXd1cw+b5cn7ze6Ju/2/9ivb9U+EVjoH9la34P8AEf8AbnhC/kSOS6i/4+dOf/pp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5pc978U/CKfVPFPkWP2r7Fa6fb6jZ2vmbEtd+zzPlT76bPkf/vuvWx8N4NAtfP0r/QZ/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9kL/ADeX+8j/ANnzP++K5n4Q+FvG/ha6/wCKi1y11uxtY/s9nLF8j/Z/8/J/sV7oT9oB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pEwamv7+ECf5ZPLP30p3TOOKk6Hg/jSHoasRAeppKU9TSVZA2iiigAooooAKKKKA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+iiigAoooxQA6iiigAoopQCelAC4FGBUqQs1NuJbawjaS5n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pMCNRzUgHFee+J/2hfBfhiNlF6NUuR/yysfnH/fVeTeIP2kfGXioSW/hfRmsYjwLh49z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TuFz6R1DVrLSYGmvbqK1iUZLyuFA/OvKvGX7VvhXw15kOjBvEEw48xP3MQ/4Efnf/gCf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SeLZ/tHibXZXyc+VGxc/m3T8Aa7Hwr4F0fw5czG1tE87ykzNJ8znl+5rZQiiOYw9W8f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EmjaQ/ITH2eMj/dHzN9TjPpVbS/g7aRsJNUupdVkzkrnan/fFelLGqDAGBTlGKqysK5S0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cMSwoB91Rg1oooQYUYpyrmnhQK5xDcUUUUiR9eMftJ6ZrV5Y2y2gluLUDcYYpPufM/zb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rWfVNK8i3hiM/mJJ+9/2KCj52+C2gWPhbQNV8VeI4PJmtY/9Cil+d/4/M/d//FVyWvCD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1W1soPkkt/OiZPlT/c3f+PV3XjS1vvD+vG/8VTy/vZFkkitf9v7/AP45Xi2oywXzSXUq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4C1Zjc6Xxp41vviRqml6VBpUU8FhG1vHa2sf3/8Aa8xP9tUrmNUuSfJhYR+dFH5Z/wCA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rOIIP9b/AMtfL+f/AL7rOuraU2pmGM0DBNWm0u7/AHOC0v8A47VwWuq3Vx532M3Hm/8A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1dGa9uDBb2v7ySSP77/7ldDqfin7V/yCv+2f+7WUgItK8/S7qf7bBEfN/ef6zfsaprnV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5m+ql1r32e08gWPk5/wCWvl/PuqlpR5nM56ffJ+/S2A3x5/2Xz555YPvSf3Ef/gdYxlZR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xmaRD90t1rPurrrjpTAbd3Q571JpWpFbyMiHzyV2mP8A2aw8TtcnuK2NENzZGZoesjKK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HlRbZj0UNUd1qJigP2mEmNOsqvzVS81Ce6UmVGck/JgdKbcWqXFir7J9y/ffHy0gK13r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Kq3F+szE+fz71df7KtvGpdHb6Vjzac89w5SLcPapAv2epgzeV5oNWBoOqi3J+xXXk/f8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ra7hPk5/eV6faXgurTE/TzPL/wBhKhuwGbZeFbD+yvtl75s80v8Aq4vM2bKktNL0v/UQ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kssm/wD4E/8Acq+bae3BNnD/ALksvyUv2Wdbbnrs/eeV/wAtHrJyaAo6nbQfZfIt4YYD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StK1W7/ff6mDzP8AWSyf+067do0YYVtw9xVW6+x4M9lP+/8ALby4v4KIyAxbLRbn7e0M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xbRTaTqjZkaeZunPyirWkareSxMbi22t3wKuQQxywySMoiY9Cy80yiE6BPqmZpv33/TLz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dGCCCTj7/lfPivRLXSs2sM1lff8ALP8AeRy7t9QnS77BJvfIh/56/wAb1aA81WAxs6Tr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PO8MURmfHAFSatZfZbp/3hkOetN0DWk0zU3dSPMx0NTdgax8H3lpbR3F8FsxKN2/zMsv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1bK6KwurZSFWaVQv9K211iCG2ie4W5vLyZSQG5CioZmF7iRwFiR1xEWxz9Kw9pMDNup1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r5oIHI/3Y44o5Pkqd7mAXLcdKhbU9sBEEP8AB5fm/wByhMDMu3P2oxeUQfuZq3pNzYWt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4ii+/uqDtmlLW4tjmIef/Ac02BHqupm7Bl7l/n+eqlq090TFBzV0Wn9qXUNv/qfk/eSV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vMtrmUTAdZfu1mpAYIsp4EnWQ+TFJsEsf9+p10mA/wDLXHz/AD+aNuKun/iWA+f/AMf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9Snu7cjGPcdqsBtxbfZP+XiOUf8ALOPNR3J+0ARQcf36qAH7P/rjL3pVBuf3MXGepoKR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oFX7pzTi0No5/eKR1arX/CKSyrKN0QZUyu00208NiVfLklYNt5IFUMz11QLc+d2/g8z7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j/Kpm8FW4/wBZesB6FaaLBNKklWILLCy7QWWgCO01X7Xc+Se7/u4vM61b1W6hNyRB/wAs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6HVeTTRLLK/kPAYUTmQbKZr919qtIZ4fK/dyeXJ5Sffb+9QAw6pNc58niXZsGa9X8OeE7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v+JLPqETtJHLqHnQzJsX7u3Z89eL28uxvQ1u2d1Pc3AsYJ/3EuyOT92v/PStEBesdbu9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dcGKJwkfz/39orK+1/Zc/v4v+mf9yT/rnVyz0D+3rqEQTxQfu2k826k2I/zf366PX9As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+lnnl3fupdroi/wAW3+589UBnXWq2P2Sy8i+lPlRv5n+jqmzf/wBNHrl7u5nurUj/AJY1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9GSR/xVd0u0gFpD5wk8jzG8vH9/8AjpoDkFtAzYJ/Ot+yuRbp/re1POg8df3uzZUOg2v2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/c8r/wBDpgB1QQk96o6ldzm5xB5nneX5nH9ykvLU2v77rDXbfDe20v7LfarfHyf3f2e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aXD2868SBNmSZP79TDU5bgOogTzmGN/9amlsmFzNPLKTHuyEb0qqNSt7djLMFG5sAL/d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xodxcyG4jt4SmJMSMm+qt3aX13c3E/n9X/1Uvz/+RKYNVBhyOlKupzkfuaGBm2pn0u7P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817tdfEi++1fvp4vI8vy4/N+f+H/AJaV4Zd3WLnM0P8Ayz2VTbU5/wB2pPm9qEB6Bc3cF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SeT86Sf7++mXJ/0TyPP/AHBk8yT+OuUtD/oxbzeKnTU8cZzVMDY1/QLHHn2M58jy1/ey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74qxaLoFtbeREsMMTR5i+R/8Atp8lcJZ3c12P3H/LOtzw/wCFp/tUM83leR/q5PKj3v8A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dTu57W7/AH/+u8zzP++66Twb46Hg/XxfyRB0KbWq3490Cx/tSGbz/wB/L/rIot3/AH1v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BBBn94kkkv8Af/6Z1dwPdRr9v4o0vz7IxTjzPM/3GrmfFHimDwZ/13l/5ZeX/wCRKwv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MEvkSyeZ/D8lX/Huo6dPGY7qx+0EDHIH/odFyyl4H+JOu+G75buxmdLCebJihRX+4K9h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3WUX2G6t2kuJorf533/89Pvf+hV5h4M17wfpYsvO0ryJ5ZPMj/30r0e7+M+h3WYBBx/q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yi6At+KdK8O2vk31j/r/AC0t/Ni+felex+GE+x+FyB/Bb5/JDXyhqmv6Va3X+g33nweY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Bfi2y13wVdTRPzAnlsPpx/Ks+dCPxZXg09mytMxSE9qgscrc9a0bMBl45xWSMlsDrVq0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A2Yk805K7RWikhSAqr4wKxV1F3bG/rVwXPlRZYbqAMu8ik8zz3OQD2qRkS6g3wnDjqDU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1RunMDfuzt9hQBetbl4Iir5Jp1pby39xmQ7UrNg1JlBVxn3q3YaoI5CZWCp7UAaogFtc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tNF5TeZjA71kT6lEhd43yTT9Lnj1FHgc8nvQBlamVR2EZyDVBZGQcck1bvbVrZyjdaZb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oUmpYxzStjJx61Huwc+lAFlnCv5frVZ1KSbakHzyeYe1H35N1AD4x0rUubx7/wAved0w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U5JisqPn7tAG5/ZV9pa+d5Pk8b/3r1m3WvXF3nzZs1HealJcrhjnjFZ+B6UASm4z3zSi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a2AyaANvwtoKatcOzAADrW9fRR6CpitE3yH0rmrXU5LGCRLd9jHvVrw/qTSSvJdS7iPW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bNsn2kZuIOErMZZrO6dGG1R81OtrwNqz/AGfDKeRVrXdShuIo1UYnXh6AHWuvKxIzzXR6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vOlt2nkPknFel+CNKdLEmY1YGVY+HT9vkbbxnrXWTSW+m2KgEBgOlXI5re3jn4GQK888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M9KChda8TSziSJHOM+tZtvr9zYwE7s/WszbvDSE+9UrhvOjKhqAL9pqpFwZ/K/j310dp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0rkbPm1mi/WvSPhvawXWlnPWLdGc0AYlzdfaeO9Y5tG8xjMg5PpU3ie1h027228+fLk3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6nGA+IJ/4zJQBii0ntLrzofMyf9X5f8NamuwC6i2XUGJ40U5jekjlWO6hDsCAf3ci9Kfq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E+4AE0AVbKyXUQ8fKMF3AUj2JlgdYgZYwuHx1U10kNxbW9hsjiEM54SZh1qp4euG8Ptdy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DigDB1Cw2NbiOCSOAryWGcGo5rGRbQMMGNTye9dVqXitjpV0qW6RH+FHGTXI3moJcWau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gCnc2OVRxyDTvJEVu7DrS299ugEbDmmGQhJFPSgCukpFq0RPBOaq3E5xt8wkelLnrUZA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pcc0vSrLCnAYoUYpaAFU4zTlNRk4ozigCdO9SBcio4ORVpFyDQBEp2810vgryf7T/fn9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Nn0rQ0r/AFPvQBoaoB9r8/p5h31e1S6z++9XWTH/AAGqNwpulg/38VNd8jn/AJZ/u6QG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p901YvDlmquvC0wI270w080w0AJRRRQAVNFUIqaMUATEDBpg+6ad1pvABoAiccmnRfL1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ANrQAbi6/wCmEUbSV6pomqWE3hfbN1nnRfqmUP8A8crynTJzFaXAXgsu2u8tLHy/Dunx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K9ZTNYnTeKfCsFraX88H/LpcJJH/wBcpa88166uP7Kgn/6aeX/3xXo/h3XJtftNSe5Y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C/J/wCz15nrqxxvJp0vSRPtEf8Av/frOJZy1wc1Tq3PVT1roRzgaVehpDSpxTA77T9S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HAPwf/8AbrZ0uz/tPwrqp6TRW/mZ/wByuC0kG5tZx33rXagT2ngK+YcGOTy5D/s0FnI6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5f8A6HWxn7TpZ+lYtoMWo7Zro1/0W5h/54SyeXJ/sb6AONuGYb1H3zTbXctu4I+erEzK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p0hWOOMY+d6AJdLdoVORyea6/SrMHQvOml/5aeZXLWo/0iIeke+uh0G0m1TNvB/zzfg/9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IPjM+fzBLefvJf7++voTxp5/ij4b3HkeVff2VJLHc+V9/wCRfvf+z/8AAK+e/FNpBbXV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j/74/i/4F96vWfCuv6rpXwOuIP8AljdXD/vv9/5G8z/gFZz2GSaP4AvvFOnaLY/8sIr39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/mVzvibQotO8T6rbRqiRwzsi47DNev8Aw11X7J5+q/6/ytOij83+BG2/vP8A0XXjnim7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+vk/eSf7e9t9ckW0NEttPHPcvIePK+VB71JC6ATxt3+Zf96q/h+NJ3aQ/6uIbT7tV2aFF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5FUWjvMYEE//ACwijS3uP+B/6z/0XXGeLvss19Kzj70BubKX/bT/AFi/8C8uu+GlTXP2i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j+58qPXkvjP/AEbXp4OsHmeZGP7m+lY0Kcl696Ltu087v/33Wd5W3nORVhbXN15A5/d1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Xpfcnfv/APHKtGdjGHANTXBxbRY61EOelDHcoHpWqCxCz96ntV+0HHpUDJxiprdvswJF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HpVB8tkmrVppha7hI583kf7n8dRXIAzjs9AE+gap9k1WGfvH8lbHxQ1aCGWK0sf3Exj2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/ADzrFtLSC4tYR/y28xvM/wB2tTX7TP2Ge+/f/u/M83/nstUBW0nSoNLtYdVvv9Tax+ZH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6rP8RtUgsoP3FjYR+ZJL/tfxNJ/wOud1nWZdVHlxgYHFtbJwkdej+C9KntfC08GlQefP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f/iFqLAQWmlQfZTBB/qYrhYv/Hd9cxqdri584dK6+08Kz+F9KvtK+3efqkuySSL+43+f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0HW/337+KNJMf7PmUbAaGlefr2b6C+8+fy0k/sqWP596fJ8rfx7k+eu2tLuDVPBk+lX0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93s/0d/9X/v7XrzbSdAvrXS4L2CfHlSJeRyxR7/+ucldRqlpPdapZaob21z8nmRRSfP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bsj3XwB4f0Xxd+zJa6lb6faaTrPhrWEshdWke154nkTzPM/3kb/yHXsvg+38uxjHrivJf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9nv42W+c3ttJPJbr/wA83hi3q/8A32lbP7PHj7VfFNrPY6rpcsE9rGn+l+W2yf8A+zrSB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jD51Hbivnn9pbwnqGtfEPUbvT5raFbeyty88t35Z6n5K+h9H6ivmv466Xql18WtVvoJ/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8z/pmf+WdKq9BxPFdK0r/AIRa6+w30HnzxXHlx2v99/8Almv+5TNU1Wcefz53myPHJ/11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md9fX3lf2p5b+ZL/AMsUi/1f7use60qC5tYYIP3/AO8/dxf3H/5aeZXmX1Nkjn7rQJ/9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/aLfzY/k+T/nm38aV1vgC01z7Udc8O/v77S9lxeaXLIuydEb/nnv/fJ/sV7H4A8LX114M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p0qH95J4bu/vzr/y0aH/b/wBZvRa8N8Ua9olr4pnn0PSr/Q4PM8v7LdSb3tX/AOmclaxZq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d0rxndWXkfatEvpY/Lk0rUN2yB/+mLfxp/4+letap8SNK0D9x5/7+KRI/wB79/5//Q/9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VdBtYNKvp/I/0OKOOL7nkPF8n/ff+3VW5+JOq6pdf6dP58//ACzl/v8A/wBnSqVZQXum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FOx0vMNj+/zG0kcX+1/yzasb4cfFODxJeLHLOVuC/wC7i8tYYd//AE0bf89eH2ngz7VaQ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P++33bazNU1XGvQwaV+4/d+XHLF/sN/rPL/3K4o42admCdz7WubmG347mkHNeE/C74jT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4bseZISuPn8yveQAf3p4Fexh68a0boY3FJTlkjk+aORZEPdTmi56fuOvmf8A7ddgrojw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4oGRUUpWkoAZRRRQQFFFFABRRRQAUUUUAFFFFAD6KKVRQAmDShc1Iq8U5VxQAxU4pdnt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iwaAKxPEnxA8O+EUJ1TVbe3fHEIbdI30UcmvIdf/AGp47p3tfCmjS6hP0FxMP3f1GDz+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iIXfCKOrMcCuO8V/GXwf4MVhfanFLKP+WVsd7Zr5+1Of4g+OmJ1nV30y2b/l3tjjj0p+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lQ3U/UyzHJJrRGZva7+1HrPiNnt/BegmJTwLq5HnP8AXH3E/wDH64+98OeMvHj+Z4l8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SXfj6fwL/wB8V6Da20VpGI4kCqBjAFTitLpFHG+H/hpouhHzhbmef/ntcvvauwtbYW4O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KV7mdhhHJpUGM0AU7pQSFOAxQoxS0AKvQ1IOlMUYFPHSgsKMUo6ikHQfT/4mgBU61ZXp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7T9BgE2ozmCE8Bgu79KTA5D4peFvDlraT+I9VP8Ap0Uf+hxfwSS7fk+X+OvjzVNe/wB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2qTzJIpfubv8Acr0j4u+NJ/GevX3kTmfRIt32fzY9myvH9L8r+08/lWSM7DLq2mF0Zp+P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QiI5p9xi5u5llm46YrW0i10u2uf3/wDpHl/89ZPkStOjCxzNub64gEhjmSIN8pVMKa6D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tI1aRv8AWu2Gq1rHjKC5Q20CLCkbfcQ/KfpWZc6vJPZqsTCOUt8uRk/hXPqI3NU8i0/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/Kik+RG/56VVutKgIP26f/ppJ5Ufzu3/AF0rihcz2h4rXnuQcTTmLBT/AFcsnyUMDTGl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uP8AWeZF8/8A2zqvqkljADEnJ9SuKybhp8Zh4/gxF81Y11qEkchST5nXrTQHRIGnjJtY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S2UJ2ph+4rI07VZ7iMiJ/KQdaW/v44IuJPMc96sCO41iSd/uEf7NPS5uXcASlc/w1Eki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qK5uRGzYHT+PNZgTDTJjccnA9q0AbjSrUmH/AFI/5aeZ89YH2ybtMf8AvuuttPCs+qaV5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9XFLJ871QC6V9pu0WSKDEbJgsD1rZjsriW3D28SJt4JkHU07w94bvdNgX7VLGojOAiGp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4EcjNgIR1qAJIoru1iAupGnd+T89PCTNKN0mUbhY99Ylx4iEN20UkqHbwTiqL6lHdzMy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HT3F1BacHqKiGrQXI8nyMwjl/wDerl9xx1/dVWtbqC4uvJnztz1oSsB19n5c4ultZorc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VG61OY3XkHps+TzPlrJuNXsrKUpCPNw3JkqvPqcNzJv2hSB2/ioKNe0vYQcnzAfuGSKs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NmJ/2mzWf/akOdvSqVy+64znIrRAaOp20uq/MJ4jN5eXjlk+/S6XpMC3Jm/eyz/89fM2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83+q966r+1Ibq0MAg8iHzP3f+3QA4Ws9zzBMR/wBNJPkp1zdC44mwPpU13czXVqSPKxFI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aTz51YXAddXR+yeQf30A+5H93FUri5It4cDGD0rSe0lnQrbxGV+wHamLpM/2nHnZ8qTr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C7q4huLm6tblWP3Ux0rH1TTG0q58iUkegk+9Xb2evn7L5EHWL/lrLJ99/wDnnVO51P8A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++Jf4qxUgKvhXQOTPPPFjy/L8uWT/gf8FW/3P2n9/P8Auf44vL2VSuGl0y1EMJ4NQLdN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M4q0AfZPtmq4HMER8vzJZP4f+mdbsum2koXezIFXb8p61X/tYHyfO+YRfu4/9gVRvtYa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8utAMbVVGl3Rmh/1OdifPVW0u8ZI4NTXNtBqa5i4+fzKnh0m3hMZjffK3VDQUia38QSQ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CvpVM6+VJ7Gk1XTfsmT5Evr5kf3Kx1X7QeKoZuW+vtMJjmOab7/MbVftDY6rpU8F9BdG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XZvf/VrJ/wADrnY7WYEelaVrp08lrPcIpaK3AaRv7oPSgDL1KeeC7NrLbgXEEflSYYN5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/d50/PPapZ4rjWfFFvbQ5mub392n+3Xo3ha1+y50PVdD8+e13yfvZNnmK/yfu6AOLsrWG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1H4UxWM2qy29pof9q3so/wBbdyfuYIv+WjMv9+ue+G3haDxTdX1j/wAvsu+S3i+4ldF4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Pqtj/oPmSxyeVHvdG+5urRAcTdaVY6Br5+w30V9+8Ty4ot2xH3fxf7FW/Gerf8JPr3n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8zyovnSRk+StPxP4W0yyuHWwhmnUF5BdSblKJXO3V1pV1deR5H/LNI45f77bdlUA23tIf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jYq1qmqm5tYYenlcR/J9+q13dfarTz/Px5X7vyovvvsqh9qOt3n7+bH1poDYs9KvtU1O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8ySPzKZdap/wi2vZ8j/iaRRp5cvmfcT/9ipFuv7KH7ibnFY+pfadXW7mePc8y4z+GKYC6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/j5/eJ/u1Fc/bbT/AJYS+REnl/upN6VX8Iu9zIFiTzZxG3mf7taE168bsDGV/wCen+7Q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xTbcsmOa5rxTBA1hEkMkYOfXmtEXOnTuqSkB+lZ/iHQBOoeCRdoqQN3SLsXeg2Vv5Ig8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APrpUk9twDDOP3WE/e/wJWKbuf7GfJPH/fHzVUPn3WYIen/LSRP46AGajqX2lsUlkfst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Ia1LS0sbXr5v/TTP3ErqNK8AwXVpPql9/qP+WflfJ5//TSgDipx5UEKwyqEP3o+9X7Gz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mQOPux55qW/0izZT9kRn8v775rOi0SAu0pZ3J6LmgC5a3htQTAa6DStevRbzrBj97HiT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QKcTIOM4poDorWcyXWbog+0R+WrT6va2k58tEHun3q5CGOUXGQWI+tK8Dtc5ZGA9TWWw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6oZ4DF9zEnm/L8taGleKbHX/ALd9u/18u6OPzZP/AEXXmVraRXmpeTcTGGHHWus/4RnT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80Y4NDZZ09rpVl9l/f/Zf9F2SeV5jb/8Adps0h1TzoZNHFtLIfMjust/8XWNaNNb28UIO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pN15Ex52fPF5n3KxUmIr31iIGlZIxGhUdataR4il0dH+zTyE7wSEqS1VtTmV5ZEWCPqp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7Uu/skcvOY6yuzM+ImX5BUZH7xasvjaBUTAM49K7Dc2rW3t41LoRucYJp94yQEQxDcz9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A2I89a6ZbKFI1yNxx1oAwZtKRDletVLoSxLgZxXRMiFjjtWXqqsqEAUAZdnciLO7mpJi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SS1PIOPloAhdQMiqsik5q2abtBoAqKdoK1asLr7E+6oJo8NkU4Q+cnXFAE+qXbXEvmjp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bVMBXriqq7cFaAG7s0lLjrikoAf0oHFFFADcmkzRRQApPGKSijFABVkXJFr5O2P/AK6f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D6fjQA4UD5elGaOoOKAL+l3At7hZOx4rRvbc3t0BFyWHasvSbNrx1jHXNepeG/B4gCXE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8I+DyAJrkbUHOD3rrL28hsbcqmI41HbvSahqUVnESxCqBwK878ReI3vZGSNsL7UAWta8R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tXMyTksS3NM3knLHJq1pVtFqFw6yvst4onmkcdQFFADEtDcgYzg1YXQkAOaZ9qmtDCYc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eJUI/wBMCsd+/Ma80AR+Rb2LMMdasWeqnS7j/R+IZfv1i32om6dmUYFWNLIuLZvPIzvU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c7OTiqc1o8JSRjzWsLbDyODziqVzBO0Qd+g6UAad5dNYRWoQrMGT58dqq2k26RGKldzVn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1NK1KKGR1ZBIT9z60AXZ5XWWNTITGT+RrR0fVl0/UWt58zIw+Ye1Y95ctO6tHtBB+ZfSr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pHEEoHJx1FZgdP4o0FNT0ET6Xbho4zvd2bHFcba2sGqWxMHXZ/q663VNVvvC3+pOYZI/M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T5/C3ivTLho449I1ry/MjMnBD/7HrVoDyi4tHsQrupCE/eqC4uRjjmtK78QZBBP76L93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eYTEny1T2ApgQ9aD0NGRSE8UAMNCilxS1ZYAZpwGKQHFG6gBr/eoK4FDctUpGUoAfbD5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CAfIaWFsOaAJbxMwSMOCFAq94aYPNbqejNtqpq/7iNE/56KGqxoQ8mSNh1Rw1IDoolxC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b2QPG+P+fjb+GKswY8q7/wBlmk/CseOQvCoP95m/GswMi7+831qAfdqa7PzGoR92tEBG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0w0wEooooAVRzUycc1FGOTUq9KAHbqSikPSgBp5oUYopvJoA09KB+0bT0Ir1nQLQ3d1Za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ojz/AHmVK80061D3UZHdBXq/h8fZdVg1WcfuPLa3j/8AQKhmiKvw7gm1HRtUtBgTxX8D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xBcn+3bjP+vik8uT/ertvD92f7L1XyP+Wtwn/oUn/wBrrmPGln9l8T38OP8AVSVmkaHM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lweTVP1rZHOBpV6Gk60oGAaAOk8FbI9Sjjn+5MAgz7uK9Ee083wprloBkzPNIg9dj15l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jY6t/wCPZr2zwlphuLnR2k+aG5e4iYeu41FyzyDRQstxDFL/AKtcyMPoua2p2WfT5wOs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Vz9mrJqeoQsNsu54gvpgYrqrjSi8dhcRHjPlle3yjNMDjprXOqzTPwWYsRVSZydQGBlNu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+mdOFL7Khgsx9ly33yu6rAsWs0MVtIOtxOu2Ou98FG30sTzzY8/y0jj/9nrjPD1p9r8T2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ro9JBtvFGl9/MkST/wAerORojM+I9pBa6oRBP5/m/wCk/wDXNH+7HXWeC9egHwsv9J87z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f+ef8bSVxmvWn2YX3nc+VcPFHL/f2U7wraT/AGS+ng6RR/8AfH7ypGej2FzLpfhCXDki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kNUv5tU1ie5VAFU4UV2IuvsvguG3m/5erhLj/cTb93/0CuLe5ij1JwOhOaxsB1egWkFr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tFx/7TjpmqXX2TXoPI48uR5P9zfVHSbk3WofQVFdXX2nVGmH+/SsaI9n0q7+1eKL6c/6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TbsrwjxfPnxBdQ5zLE7QP/wF69k8KWs1zd6HAP8AmIW/mf8AfDf/AGuvGPEVpNa+LdTz1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Ss4o0INMP2W6801N4ovJ7o+TOf9X+7j8v8Au1WuDtn9qu+Iotk1v/1yXmtUBn2i7hipL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A+zc4/5Z+Yn+3U9yPtU5m7BO1aoCjiilHNLtIpkGvpdzm6888+Vb+XHHWZc/MQOp/jk/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/wCe2/5KpsOuelAGr4TtftevQWU37n7VH5kcsX30dP4kqTx7d/2Xanw7NBEZ4pP+Pqm+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z80SSLb+z/f/APadSfF61F14yur6H/jxl/eR/wDAKsDB8A6VpV14pg/4SKe6g0qL95J9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/wBj/er0/VPGl9r11D4W8EaV9hg/1ccvmb5tn+9/BXkQIJwTXW+C9V/4RcT33nfZ/tX/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7HSewHcaroFj4W0A6H/avkTXX/H5dRfPc33+zH/ch/8AQ65W6/0UXEEH7n/R3/dRff8A+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b+1dKOq3H/Erg/5aXWqyb5pP+udYFxNZWd5NHpzSTBAo+1/89GrkbdwOp0nSp9U8GaJ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W3uJf7m9ZP8AP/7Nef2mqAXV9NN/z0ij/wCAbk8yvUPBEVz4dXVIbW587T9X01bhIo494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74LSV51qnn6Vrxm8mL/SpPM8qX7ibKuLMaiufXX7I5hHhD402MHSSwJjH+35Exk/9Ars/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3+2+TP5fmeTFGuzZXhn7OV9rGveHfFuh2ly1rONPkv4ZU/g2eY3/AI9hq9K+EN5qvirx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lrDZ+TKT9yT+5srqgzkaPe9AtZ/tRPn/8s/KSP+D/AK6V8oftDXcP/Ce+I76C+lhvorzy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Xk/8ALOSvrzSlPPrXx78cLy3b4keKpkOZPtTofw2VnXkkhR0OZ0q1guvCt9PPP5/2XZHZ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3/c/jrm7Q/aj5+fJ8r/R44v9/wD1klamqa//AG9qkFjBZRQT3X7uOK1+RN3/AC0/d1Fq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A/uPMa2j8377t/y0avLOlamtdar/AMSv7dPfX8H7vy7K1sPvwJF/q/3n/fx6y9e8aT+K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v8AlnHr8Uf77/dm/v8A/odPtLX+y7WDzp/J82Rv3v8AzxT/AD5lYPim6vvBmqH/AFV9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/U3Sf+yPRDco9R8K3Vj4z8GGxvrGLz4tkfmyx+d56btkbRyf7NM8F6BBdapBBfeV/wAf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2bqk8F6BfaXa6r/Yk/26DzP9V/cWsXU/t1rqv22f9z/zzi/5405ySWphNXPTY9VGmW/l2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zJuqb+1bG1tZ9UnvvIn8vy47Xy1fz/mT/lp/B/8At15dZ6r/AKR9asamZrrz/POfKk8u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ET3f7Lfa9daXPoc8XkX8ieZLF8iI/wDyz/ef5319ReXquleH7a0shJqN+LbrdHb5j/8A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18SeC/iRqul+DP7Dh/48rWTzI/3f77f9+u08P/tYa5pf7++ginn+z+XHFL8mz5v9ZH/37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JS5Uc5491XxV4M16+sZ/tWiXvzSW8VrH8mx6u/Db4z+KdLtL7XL7xFdTwRR/Z47W6k87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+fZ+83vXFa18Ur2DWDqpvyXLASRFs7/+elZf2v7VdQ/6qGy+aT91/t16Smzk52fZPwr+N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i1uPT7Z51BSS3DY/3d7u/wA9ez44r89fC3j7VfBnnzWE/wC5lj8vzbmPfs/6517/APDf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xvp/38sjfvb+42JB/s+Z/wDFVopXLjU7n0Owx1qPsaytJ8Z6VrvSfyP+eZkkUef/ANc/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nSpXIz1NJSkHJpKACiiigAooooAKKKAM0AFFLg0AYNAD1FSKOKFFcb8R/i5ofw4tfInm8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vnfd/t0AdrWdr3inQ/C1sZ9V1S1t/wDplJL8/wD3xXzdJ4y+JXix7qWXVDpNtNwFHyN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9v8ADS2nl+0andzancnkl2JGfqaBHoviP9qbS1drfwzpE2szdBJONqf98D5q8/1fxh8U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gWR/5d7f93genyZb/wAfroNO0G309MQQxwAf3Bz+dXduOKDI4XSfhXZZ87VJpdUPpLJ8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bbafCsVpbxwxrwAqgAfhV4LQFNBZGEpQpFTBKNlWZkap1p22n7RRiqKECU7bgUu2l7VY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UEABmnAYoHSigB4GKKAc0qjccUFiUuP8/wDfNWVtsjNY154w0LTb97Wa9WOZVBKmldAa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of2a9gngl/tS6WPy7qKP/V7P+edd1rnj/QfD1pBc3d8myf8A1YTkv9K+ZPiB8W9X8d6m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iK1iP8P8G/8Av1hKVxHDarDqds7Wdu3mhvnK+id64y7tZrXPT8K67U9U1XSzCL2CWCc7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PdEc+9NGVjISOXeSrYzTEkks5yrncDVydo0l2MduKqyiKV96tu21oSSJayak+bdVCKwB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gRWqia4UAl6swll00soSJGOdopLLUxaTNL5SfMMZxUFmbfSXauWmjQE/wDqtJPbPLCk0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Zvp4LuX5Y2+0ytgc9ak1jQ5Yktow/JGSfSpAyLW7NoJ8Q/6ysq7WYkzEVr3S/ZRtznHes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d6AIdNiZ5yJJBBEep9a2rrULS3g8i1jTd3l7msaNXyqKgJYcE0+TTbi1b94FUHnrVgXG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DznCDkCrx8B6tsaRljaNOXHmrWfpXk6fdtdtglR8oI71bfxi0KSbJVJkPzqcVAHQ+GLG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t633pZU+UVr309qJg6y+ZIn3hGnyCuHsJJrh3upbh1Rf+WW7irSeIX8p7eE7FfqBWYHWv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1nYpu+RqwxyTNP8A9s/MjrPtbWYW/PFdBq2q/wBpjz5/3PlbUjEf8FMDJ8iyuZHaXhqi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kCqdy4vJ38o4FN06EKzhhzUgS39/vYiL7tYxmczFl4Nal4kdrCWXkGseWbzULRjB71o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vWjPah1H2fkVjLef6N/q/qantLq4P+p/1VS0UXBb/Z+Zo4z71C7BmyFA+lRBp7u68nOa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cf8ALPilYDMsrWAW3nTyJI5OFhK521BcshTcHZfmwuDwtdRHBp8du0SBo5yu4qozzVYa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OV3GMnmoAq6SrX/mCBsLj5iwzWhPp62RQBsKRkuRVS1UWcMkMDtCki/KT1NR2l3BqGqQ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fMT0NZgdFoYWODzZFCrG2EBPL1sXmtWxjQS7vPC8JHWFfLDFBELe2miSMkYkPNVYbB2V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H3nrnd7gXLa8jfUWmba0hfcPl+7WmdbiaZwY1ZAdrSbayoZI0tGjMSI78NJurLkvStn5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5apA2dWZHuPJWWOVCTsdO9AsfK07zBG5dAcsDXM6Vdta3peR/MUH5EPattvEodDC64Ljl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RaedNDkiSi+Wxv5IZrlNq/8ALPyv71Z/9qxaYpnP+q+5j+Kqk2sCdFZNxVjkZrRAbottM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yffqMeR9p/c/637lQWhY2/TljmnWY+y3eZx3zTKRqWtrPdD38zy5PtNRDwtBbXXnz/6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jqWvG2uPNhm530xdaa4cI8rR7v4kNSkxmnPY2crMbRJYol+VRHJnK9qxHtrkXbQ2aTsy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8NWj06QQQybnYfIPWnSajCh3zyBC3GSer+lWBkDQNU/tPz4IPI8qTzI/Nk+euw8Z6rB4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exR/vLqX7/8A1zrnP7Vn5irB1a8eOQ7uDmqA9a+C/iVdCujA9uZ4pxtaX+7W9dfGefwv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7xpP++68w8MPd6Hpiaqt/wDYTL8kf7v59tQgg6qZ9T/f/wDPT/b+V60QHodp40g8U2lx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NHHFFIuz7v8Ay0b5a881W1sbW0hgFjLBBFJ5ckt1Jv8APb+9Hsrr9UtdKtbWyg8OT/8A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/wDt1XtNKnuteh/tyD/VW7+XFL/c/wD26oDhLq6gzgdT6d6QWn2m1PkYH/oVQ6j9mkvZ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lqv8C1ELr7LaefBP+/8AMbzIv9imuoGna6VqmDx54ij8z/gFW7awS9tzNdO8MSc4jbBP4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nWt3DK89j56eZHF/BIK0PBvk3Wg332ib9/5iR81kgE8L6db6bqd08UjPHImEB+8tLqUE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g7fvGsAaq5v3igV2lDYDr1NaGmJezatHbbWHmNh5W6rWgC2ulXv2RpxZY8v5JDJ/dpbW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56V6KPI0u0hgmmrzPxRdi51++8mLzf3lAF77NN9q+xQTAWX/AC0lj+/V1bQaF0n8n+4f4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2M3Q1Y161+zfuJpv3/8AH/u0AdDZ6rof9k3sE9j53myJJ5vl/f2Nv8uqOoay17E9nFlt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Lx/7P+5XM6VqotQYJ4JD5UflxjzP4qmtfFGTiGHFAGXZ2t8Lk/bf9B+9J+93b/u/6ukt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1rZ+2Q3Nzum4ONlc7qdxAt0VE373pQBp2fnXOp+T/AKofNUd2r2xEhk3+Z/45Ve11U6dm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Kvru2N9BBkbP3gjk+dP+2dNAUBdfZrbrk+tNTVftJEX61HbWE+sXS2sK5nPVfStnRNAf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YSeXHJ5i/fqWgM64s/tPMMvIq5aapOuYZ+cd63bnVAbvH7qcx/8ATP5KpS3dvDePK6Ry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Wsr3LH/2qfso8rJxUa+IJ7W2m8mfmWPy5AEV3dXqO04OYuP7kciVTPk2twZp/wC/0rOw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8M/7kd6YNV+1d/PP/PSQ765+71UHMIPH3+Kz7XVPstz53apsTY+cAxkGKVT5bCmgeWOK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2e82rwcAelblr4ktzZhivOK5BuSRVuxkSMFWjVx6MKAOiuruytbUX0GqxTzyfftfLZPL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j2q/4f0rSroTz6pfSwAf6uOGPe1b/wATNM8PwT6bN4evXu7aS38t/Nj2lGoA462IfJpp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84zVy5P2fGe9AFBoWXNQEEVryRDZms6ZME0AVzzQPQUUKeaALFpbZPXrTLq0+z3B9Keh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W0BM/wDrfnki/uUAULe04YmoTacmuins4ZbjbE/X56qy2P2fKs6OfVTQBmw2vHTNVpo/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WLYwQr80Xyb/APZqvc6TPc3OBF++6eXs+agDDK03FX7uwktJGjkG1x1B7VUw9ADF61IF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a8Ptb21zmcjFAGH9n8kE9asicG2xjmu8ujpWp2hhzXCXNr9nJHpTsBXWLf3q/pulS3ko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euNTkXCEIT1xXp+h+HrfSYAWUbwOpqgKnhXwlFYxLLOgL9eRWxq+uxabAyqQMDpVDWvE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e1cDqGqSahIxZjigCbW9ek1BiB0rE24BJqZmUGobmTI4oAibocVpaYfs2nXBP/LYqn/j1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saDlq6CfTALURHgR8/8AAqAMvWZvL8uEcfLisPpmul1TT5L+JXjXLKK5thgEGgC3pai5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3ef71La25U9elO8P+WNcsPO+55gqVuNTaHp+8YUATWdycES/38VFe3stvOyIVZT/AHhm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60lt5N4jQnib+CQ0AUi24kZz7Umcd8VveF9JtLu6K3wkxEm+QR/erK1GyW21CaIEuin5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K1uvs2e9dVpNnNrulzzgDMT+XmuQVfmwB0rW0zXrvQVm+zNt85drfrUtAdZd+IIBpeli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J8n8NYev+RaapPD/AK6ylj8y3lH8G+ububua8lZ5XLufWgXc91amGfpF/q6S0Aq3AOeD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yOaZgUwE3UZpKKACiiirLFzSZpQtG2gByc1KoyMVEgxUycUAPThSKanDE0A9s0uDQBLf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TFS6RMd7DPHFUJGOMVNYN5Zz60Adv4cjaTUbgv8A6s2zVh3riO5WNeAFrV0a7O3cDgeU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QnXYKgDKu/vGoh0NS3PWoh0NWAEdahfvUx71Ew60AMooxijBoAdHUyVEgxUqUAOpp706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ipIy3pTuB1qeJlxx1oA6DRrFru8Cw5+dQsf+9XpX9qwDSjYw/wDLpJFbx/8ATdf3m6b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qX9xCuPNlkWMV2gz/alxj/U/aPLj/wCAfJWcjRDPCw/4n/kH/n8/9DrlPEl3PLr+qvcH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muotLTHjODt5snl/8Cqj8SWgufGd9fQH9zdRpIP+BrUxNDh7qPYDVDcSa0LvPOagjiUg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05xihxtPFN5ZTTA6fwfF9qv7cf3j/wCy5r2/wvc/Y9G0+TqbS6gT8NteHeCJvL1C1Pbe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2a3kOmwZ/wBLWCX/AIGvmVkyzyPR7Y6pruq3h52xyPn/AGix8uuxtCf7B8n/AJbxSN/6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4l1mC3/cW880gAk++VWTcn6V2+jqJr6JCMrPZZx/006VQHn9xby3kjNJ2O4+1QR3Zm1IE8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RaPpMqIAR/aH+q9qxUtCqrCP9Yn3jVgdBocwsIZrtesr+XXW24Ft4p0HpmJU8z/d3Vw1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/wDnlvk/77rrvCNx9v1G2uJ+Zvszf+OVLNEc5eXUMFnIJ5ZTbmSVo7WP+Bz8m6Suu+DA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133P3Xl7vMrh/FNzAdevxB/qDI1WfCmpz6BqtlcW82P3iVFhnt3ijw3lLeLAtJXkx9klX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1SM2OoNlcMrYNeiXurX5uV+1ubhwc5+/XFa6TqWqudm3J/u4rC1hrcs6U32OCaduHlGEp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edMNV62sRqN3FCvCA5AqG5mFndkt91H2tWZuke2/DKGGxnuJrgY+yLDHH/fj/c14f4vl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+u/eTR+b/AH/M5r0Hw54vkuJJCkJmFxeSS/8AAQcf+gV554t/5HO6ng6bjH/wNBVRA5++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Lq92Ln7C/wD0y20/U2lJmduruRWYC0vkKT04rVGZekuN3k45CJtp6zC2tpEHJlFQbPKy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J4UUxkcYwoB61OyhmGKj2/M2OlPtzlCTVAWOi1GV68U4f6RgE48x8J/vU4AYmOP3MP3/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/CwhtNUB6fu/MH+9UHifxDYavH/ZdxB5M8MjRRSxfcdD9z/2p/33VnwrZ/adehgn4+1+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rqxA1MzxHA+X93/carAqXFt9nuDg5Fd3pXiqx0AQ6rPY/wBq6pL+7t/tX+pg/wBrb/HX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7pN3Dd3PP/XOPyo96JS6Ab8Euu+KtTmutUvH1LsgeTy1UeiAfItWbnQcCGH/AJ5f8sov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2vkQQfv/AC/3dr/zz+X70slWptF+x6HPc3ckctx5flySo2fn/wCedcwE3hbX57S1N7B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kX30RHX5f9z546wvGlpEviqFLu2gnshILiOWQ7/Pib50+b/Zf5a0fAF5NIus2Q/cyz2L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RzJ+Ub/99vUd1pU915//AEyjb915e/yP+uf99KaMKh7P+yhqcIu/GQg/4+BpbfZ/9/d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gv7DdapBPfT38/k7JI7WWTZD/AL21E+euR/Y/T7DaeNP+f1tInuIv95H/APs62/htpWqa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+nSx+ZJF/GiVtE5ZH1D4L1P8AtS0M/wBnlg/6ZSj56+LfiJN9p8d+JH8nz9l/OI/K+Sbd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Y8IWs1rZwef8A6/yk8z/er4J1TxT/AMV/4i/6a6rP/wCOO9Y4iLklYmJDpXkfaoJ//AyL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UWtXXrqbVNT8+b/llWVdeRdXUN9/yw8tJJIov42+5t/8h1saoLH9zP53+qj8yT/e/wCe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qxFa/wCl6nZfuciKPy44/wDgUkjN/wCPPXOeLrj7Tc3nkNt+Yx+T/n7/AP6HXY6DyYZ/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0Cx+yefBqn+nf8tIv/Zo6mhJ89ipRsjoPBev31roBg8+KC9ikSOOKX7jpWldf8T+1hn8j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vlfem3/npXnVydUtdLuL6D/SP9I8y4/6YO//ALJU1n49vv7MMGM+b/rK2r0Jzd4nnylZ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+yQWUEH7/wAv95dS7t8j/wDPSuYufFMFtdzwQf8ALKTy/wB79/8A66VP4I1ae+1i2tmQ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9r4ong6/vG/1Xz1wUqbi5KrLYadz09fFVjj9xzNL8kn8dcd4z8ZwapqkH2GDyJ7WP7P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oa94W1XQRDewQS+fLJ5flRR73/791XurvSrrQLL9xdf235lxHeyyybE/6Z/+hf8Ajler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cbi2WpXEUxkeNJmbuTV66YtbElhGzc4WuSjiu2ZgI2wO4NauiNLbh5mYsB2bmvWsctjs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4nxWmLWC648/yP+mv9z5v/H65e00Ce6tTqsH/AB4xSLHJL5i/u2f/AKZ1YF3Y3Vp5E88v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6lowue2/CLVNK8LZ1W+8Vf6dFsjjtZbLem//AIG+zZ/t19V2nxn0u10uyn8RTxWM91vk8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739yvhvwr8N9c1TQINV0q+tZ4PM/1XmMj/J/v/JXttp+zf4j/wCEzsr7xFfS/wClW/7z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d/3P9XWiOmmz6wjmgvII7i2mSe3kUMkiHg0lZXgvQJ/C+gQ2E8/n+V/q/wB39xP7ta2M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BYyilwaNhoAaAc1Ii0KlTItADdoqrqN/aaRZSXd7cx2ttGMtJIcAVxnj740aN4Mc2Ns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ancQf9ojpXk2qadrvxAuxeeLLs7Qd0Wm27ERQj/GrUbkOVjd8WfHLXPGU0umeBbdrC1+7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/65+n+fuVz3hjwHaaPO97PK+ravJzJfXR3HP+yDXSWlvFYW628ChY14wowKmRTV8qRKk2N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SiPilVMVBIxV4o2VMqcUuygoj2UbKn2UhTigkhxRinlDTcGgQlFFFUAUUUUANoHT8v8A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gD+n/s1WAo6UfXpT+lMuLT7ZazQg7TIpXPpmgBlrqultc/ZzfRef/wA8v4q808afFS+0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PlSLJ5UUe3fF/d3f+zVifFLQL3wbaTz2BlNj5fzzSybNjf8AXSvn+716a7BF9PmY/P5p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7jYftD3y6kTNKJYx1jLnb+FeWeMPiBDrPiGfUWVlctzgndu9q4ZtQjdvlZ0I65NJphGq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wZ3I+9XPdmZsaj4jvdX0/wApY84bIVu1SWi3mP8Aj0bAXcJUq9pVnEhZRcRvEq7TIe5r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Y3d4g23EfeoIKN04vJ2MgaaeIv5e6TfVzQLbGZ54f9hPNj+SnWwgtbVp5ocfx/fWqMut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c/Ka0TLG6ppQuszTf89MfutqVStPB0JzP9ozB5n7z+Gq/wBsmt888VX+1XxtiM/ufM8y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6VamCAicjcnmy/P9+scTy3Bxipxpk4AJhOJOY/8AbqfSrmGyuP38AGP+enzVSAvWSLbv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yaxdTu5FvWLOUye1b8mr2Bb5ABxveRRj/gNVLm2GqWv7jHPKeZH81UBENMgwfOuMfu/M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q220GYcD0ro7nQL8Wv2i+g+xf8s4/tUuzzP91K565uodSWKEUASaXrEsVrFbna8afdDD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3PpVfSdC+1Nyf4PM8s/3K2U0uAzjv7ZpAYhs5jambHHpUVp4fmubmIdvv+ZJ/BXowtRd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r+CsPXbicOfOd4z/AM82jZHqFK4GduhtrbySf+Wnl5/v0gtTa3P7mDkP+88ynrerCvEa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QuDgef8A35P9r+7RYCwpmuc+ccD2p1xaTXKn+ERfc8z+OoTzbGcZ6/6rzKj+1f6NzBL5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IHRYCubaK2BmPXvUEc5O5gDip/sZtbrzjxD/rPLj/vVXF3IfOOB60WApS2s7SvKqHY1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rh6JteLwxRRIOvNQzHzZt+OQKYFQWawrIo5BYkUWdwYYpUA4rWXQbucNnbHgZ+ZsVVTT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P3NpoKNS0tdLAhnn83/rn5lOudfgF35Nv+9+T935sdY1zchYPcVJdeJysCPBBa5cf8sq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Jb66cof+WYA2Cq11eQWyn9/maudm1i71AZdQuPSptA0qfXtU8n/lj/y0l/uVDQF+1+26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X7P5fmSeV9/ZXcQaXp2nZNhbBX/56yDzT+Rqr/wAIrABDN591/q/+WUap/wABrWudTsrb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g/wB6uZytoBh56/8APbHlxyy026up/wDllk/8s/uU+516BgYcHzT8kflCo/7egNqZ4YOY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tWYEF4JUiVJG2f7NUDE8sgjDAf7VWbZLjXpXYcnv7U99ITSo3kklL+3pVARJpIaNlD7s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G8eXG4xj5WNT292IrWRtvOeVrNuWeNpD5mBJ91akDUury3uf3P8Az1/1kmyqF0IFP7m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Yl5D9k/fcGP5PMqG5H2YecBLjtJ/BVIDQTV2t0ACsMepqOXWjcP8zYrKur7YnzDcaoC78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e7ni3hSw5p4dUT92dxrGsrGbU73ywea2jpr6PLiUkg+taJFiFnVww5NX9K8O3Vxp8uwY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hu5BGnMnpWrDf3ViDGflRzipAztRtJ7bEBnOOHzE/wDFWR4lBu/Jk6NGMYFdBgXZMv8A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LdlaVDuH930oAybO7nteRKfu9Ktrqv2j/XRZx3FY2+4FyY3jZY/722tW38lbUiIdE2YN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XH7iaWAxPvjl6b629K0vVLu6N8PtU8HmfvPN3bNn97/crgrq5+y8D+5h45K0bf4h62tl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JwiI1UBJqv8Ao11P/q/9Z+7l2Va0rVNEudLnt777f5//ACzxcfJu/wCudYsl0LvJlmaS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U2+z+UwpoDq7q7sf7A8jyIvP8z/lr883/wBhXIWl1L9pMEp8k1DFeGR2OepqYW0Nzy3U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WzklkguMzZ61s6STa3IszPjzZP3kv365i0up1uvJhP8At5rdtDj/AF/BL/3KLAWdQuXg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8yLisPSzi5M3fzPMrprrSxd6XcT5ybWNpLeL++1cloFhdX04nnmls7Py2k8zy6LAbv8Ab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zzijretbo2l1PMZ/IPl+X+6/jrLtbsWlrDBmltPI1MET/uP3n7v9589FgDStBntbW+vv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/f8A/Z1n2egXUFtBtGPNjaSSWT/lnXW/8JT/AGVdQwc+T5ex/wC5WF4j1UavOzRFiuf4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cHzp+n/TOr2qaXod0IZ/PuoJ/wDlp5UfyUXYItvNI+eV970620Ka6tTP29KLASDwtpeq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xSf76OtXrPVZrW68nPkj/plJ81c4T9luTD1/9lpDc8nv70AdPcaDZY8+Gc+dLJ8ksUlU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Zx/y0/v1prdg6ZAPJ52f6yueuTM1zkz/AO5F/frNIAF59iHXpVu0uF1DMuP3w+4P4ayr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zc/8APSSqVrqf2X5QaXKUdla6qLjIMPPl/JIOqVXuvsRz508mf+eckdZovYRaDBxL/HWZ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JdV02XOYMU210qC4tT5/mif+D+5Vb+1sAg/8BfzKg/tY560+QR4FD8y81A37tjU10DbP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gsZ1pQSOlGMdKltAPtH737tAHfeC/Cv9vaXP+/i8/wD5Zxf89P7y066+G9xdaWZ4J/8A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9ZKalJ4aazn0XUJVnQee8ci/JjHOK6vwt8UrK0tf+JtB53lSNcR+V995dv3W/wBigDhL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0GJov+Wsv3617nwtPdeFob6eCXz5f3kd1dfckRf4V/v1V13xbN4i1BbqYxxg9hUt58Qt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7NxpsTGZLTPEbn+OgCXStU/szTPs9kboTzJiSM7XR/8AgOysTVbabBuJ7fyPNf8A5Zx7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uvNskNqsf+rMfGyhbWc/6+gDPOMkZpRbk81YvLAIcxGo7S5/0nyDQAxRt71pWshnASX/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AzzmmWvGR3oA7gWn9lWf22ynz9qj+zSfu/4HrmfskvpW3a+IZLaG1t70xz6epEjiKoJb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SzSNIIovkRKAMP7Ji484TeUPuOPWrdpdDS7s+d5Rxx5ctdDaaDYXehajOS/22NAyKp4N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qeOKAJ9fu01XUZ7mC2itY3ORDAPlX6Vj/Z+eTW59kvBbH7P+5H8eJKpf2VPQBVtB9pu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VetdCNyeuKSy0Gf7WCPzru9H8PSMP3owPamgMCx8ByTgyRXOSO2Kfo/g2WK7IuVYqO5F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5VRVPxR4htbCHI2K30q0gKlpHaaPbbQFUgda5nxD4xC7o4W/KsPXfEr3rssT/L7Vg7WO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5lvJC7sTUQnwdg5JqITMzbVGAOpPaneYpG2Lj1Y9TQBITmoyKevvzV7TrP7fNFbqP3kr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zLQ3o/1x/dx/+ztTw93dWx5HNS6/dW91qnkWRIsYo1jj8yrP9im0tsmbnrigCPSrngxT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LWa0uiJf0roRcbSP51Y17QvtVn50J8/+PzKAORhmEc8UgyGRgQfStrXRjVYL3pBdfv4z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eu88K6CNf0DyZ5/9Vukt4v8Aa/8AsqAMX7QLa6mB4JcSU0aZ/pO7HkjzM1X8Uf6FqZ7Dy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6OpWpOCWHoKQF2S1kHmtZuyXDDlwME1VtvCupXcX2liHmJw2881YtvFV1C3l3tqvmno5G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aVgzQzHhdh4rMDj8fZbo5GcV09zc6UNLgm/dedJHiSIVpDSrJv30+Js/f8v71QLa6JbH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gMX/AIRX+1F8/RBJff8APSLHzJWGwABHQivZ/DPiXTdDhiNkNs7ONmIz/wChfdrjfH1h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pN5E/wDy1tZE2tuqFK4HAFeTTdlTleue1IBmrArlcUzFWHWoDQAlKopKcvQ1ZY5RmnBc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PdRQQzMtuzPF2LVDQOelAVmOFGaANO21WE6S1gbK2PzrJ9qkT50/2d9VCAM+nrV3SbX7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TL8y3L7VShrWD7K3+s+0eZ5cf/PLbQBnXEKLbwSLKrmQElB1X6077NAtox8/E3y7I6ja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BF85WdS6jqBxQBuaRKYrEEnnFZt6d6B++anMvlgRjgEdKpu24BPegBJvu1CvQ1NPwuKh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9aXGaMYoAfcWuGz+88rZmOST+OolUYq1NKbqJFPRBiq3TigBAuKevekpVoAcvWpNvFNj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3CS3CF4V+8o70AZm3JxilSDnINagXNqRxgyb/wDcqEWu4ZwT8/8ArI/u0AWLRDA0EoPz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3aXX2q18//nrK9x/wPdvk/wDQ64gIcV0Xh+7xbaXj/prv/wC+qzkzRG5qd1NaXcM9vjz4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fP/AO0643XLf/R/Oz0roPHlpPoGqQTD/llJFJ/wF6zbrybu1mH6VlE0OMuZQ4wDzUUQ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pllwvSuhGAjdaVR2FNB3E04DnimI3tGQ2Mdqw7OzZ/Gu08U3X9l+KfB88HP3JP8Avptl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yEatrx7a/a/C3h29z/qo/LpFlTxlJAfHuqSwQeSJLlx9Oo/pXXWlrPa3Jmg5msJP3g/2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nDI2S0rZkJ/vV6zZyRp4x1mGIb4ZQnB755qG7BY4nxnqs91a2Pnwf6q4lkjl/wCeD/8A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cva3X+kknvXYfFK1n0AT/wDLeDULjzI/+mEqfJJ/7TrhgCDwOapMDoNatF/4SK6Rf9XG2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gWFPIs8/8vExgFcNPM5iglOTJt+Y+prt/hsjahJp0I4+zy+ZWbZojidb0X7B4jvdP7RT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AA444pNV+3NqZ8/mb/lpL/G9WLnS5LKC3mdsrOu5aadxnq2k6odSuJZvK81p41bFcnqc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vKy3NaXhG5mjthcwttWGIjBrI1HUJNQvry5lIO8qlYip/Gbuf9EhMPW5j5/3aX+y4Ba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zu/9Fgz/AM8/L/4AlS6nwIAf9qTmsrnVc774V6VAdBM837kxR/aI6861+1/sDxnfQT/8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nyvB06nmeK3Zfyrzf4p3c+q6pDqo/fmL/iXSf76f/YN/45VDMf8AsoXXhb7cfM87zGjj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C/NnH+r+T/ero9LM1zoN9B0/5af8CrnbS2IufK64etEY3AgjluvvQCc8VcuUE3Sl/cf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LCJ/n/xyqGV0XEb560kX70BOmKGbEyR9m4pzKLZ2weaoDas7X7La+eBzF/o8f8Atu/+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j9kPkTw/8s/Mk/3/APln/wCOVd0n/TLn98P3FrH5mP8AP956fdWv2q6/fn/Wyf8AkV6L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XS5p+IZY3t7j/pmj/J5lN8Y+DYbLVMgkfu2kqS00q9uf9Bmg84S/vLeX+/8AwSR11d1a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/fRW/wBnt/8App/B5lJSM5Hi4OPNHpXonws/srS7oz65ffYbH7P5kksUfnPv/ux1xP2S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6/0XQfI/5bTfvP8AgH3P/adXugR7RpWv2Pii0n0rwtY+RBdSf6Rf3X+u8r/lozSf36w/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Whwf6r/R7OL+5/z0b/fqjpN1feDfhd5H+p/tq4eSOX+PYi7K2fhZoEF15+qzwfuLCP8Ae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K5XE0OSubWfnyJ/+PXd5kUv30R/kk8uSup17X4LX7DB/wAsPL8uSKWPfvi2p81XB9huv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/TGt/Nl+5WV4+tMaVPPPB5H3o45f49/93/vilGRzNHb/ALPPjzQvhv42Gr2tjf6xYXNp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c5H+FegfCL4bwa9qn9q6rZSweV/y6yyb/M/7Z1498DfD17rmr+H9HgvJbGGNDeebaybH6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fU/wOtf3+rT5/wBbJ5ccUsm99qV0ROWZ7docENnpwWGIRLFGEwFx0r85/wCy9L17xRqu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l8rzfubt38dfowD9m0uf/AK5tX5eaVdf2p4on8+fyIZZPMkl/55/N/rKcldEROk0thc2n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/RTBPP5MHltJ9f8APz1X1/S4PC2YPtHn/u2zLFJvQt/sVi2uqRXOfX3rzpRudlOR3Q1X+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1jSOP/b2VmeM7vS7a0sf3EsP3o7iWL7+3+9UWlXX/E0Pnfuf3fl/7i/886y/EN/aC/ur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amFPlZs5aFXStV/svVD+/wDtEEsflyRS/cni/wA/NR9qg0q5Jh/fQf8APOX79NurSC6t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3SSP+N9n/LRf/Ikn/fFc4Lv7T7V6KWhwTPXfCuvi6uvIg/5ax+XHKJNjx10I+G99/b9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5f3ccUXybH/6af+Q68d8N340+6jkVsMprvfBfj+b+1f3x/wBVInlxSybN/wA3/PSvnMbQ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z2Dw/dT2mlz/ANqf6+1/dxxfxo1cPpPw31XXtU1XVNVsYv3sbeXdS7t/z/xKv3N67f8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VFrZarBP+4+SS4ira0rVLK6tTB/0zaP978m/+CvkaOPrYSo7M6bcyPnjXvCxtNUnsoJ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7Its/wD37qpr2k6VpegQzf2r5+qSxpJ9lij+RPm+f95Vj4w3RPjqe9gm8k7VjH/AK5PS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K1Qz3UxwiDvX6fhasq9FSZwz0Y+0tb0n9ya3rS1gtRB9uglz5nl+V5f3/wDvv/rnUMeh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Kphulk5kjO/f/wBc66y6+DHj7VPFH2HVdKup77y/tEfm3EO/yv8Apn8//XSuqxz2N39n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bKx0rXP7Lgv7hI5IvLV4X+b+79yv0pF3B9lg/fxT/u/L83zF/eV+eXgH4G311ql9fWP2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OK/j2TO/97/cr2u68AT/APQb1D91H5kf3fketFE2p6H1COlMxXyh/wAK8vobqEpr2oR/u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H/CIa8DBnxHqH+raST/froVO5tzH1dto218q2WkeJ7fyPK8TXH7zdJ8wqQQ+Nf3OPE8p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n7MfOfU2BT8Cvldbjx433PETN5sjRybt3/TT/aNPTVPiK/3PEIbzZPL5M3/xdHsw5z6S1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yN3qd3HZwD+OQ4BrxXxR8R/EXxDkNjoO7QdDcfNes376X/d9K868QeHfF/iO+S71HUIL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m/8AjlWtnjy1tf8Aj+t/9Z5f3pPuU1Cwcx2fhrwfp3huEi1jLznl7iU7nY9+a2CnWvObm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/t38rZH/AK9/9j5uUp4u/HtrnmD91sj/AOPg/wDxFCRlY9CWIZ6VKqjFeejWvG1r5/8A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D9sHz/8AkGq914j8bWuf9Bg/dSfvMXCfd/780WGtD07ApmK83uvGfjS288f2WB5X/T4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v8a23/MKUeVs/wCXiL/4ilYD1CivKbvxt4+i6aXHH5X7zmRf6YqK58ffEC0M+dKg/wBX5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Vc9eXrUgHFeND4mfEC1XB0oE48w/LD92orv4pfEDn/iR8+X5nm7U+Rf++6LBc9q2iqk9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V5SRGP7xr56vfFXxG1UN9qgk2/8ATJo1/wDZ6d4MuvEY8Z2U19Y/uPMeTzfl/gV3pWBH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PnoaXJqSR+6jdTMmgH1oAkopAeKWrAfVHxRqs+g6V9usoPPn8xI/K/uf9NKvV8h+NPH2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9L5/mf8AHrF/yw/gjXy6zlLlA+gvH3jSC10D+ytc0rz/ALfH5ccVp86Sf/Z18+Wnw2vt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2NrIkkn2qPY/wB3/b+5WXqmq6rpWlQ33n/6q48uOKXdvgesS61/xH4z+3X1xP5//LSS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Mp3FJGHryi28QT/YseR5jeXLF86PVSz0Gc3MxP8AqYv9ZUv9q/2XcYnh5FUNK1WfUrsw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6olHSgWRGJjL/q/9VFJ/6HVf+y73BnEwghj5rRF1ZAQiCCIeV+8ki/jeobm7/wBK/ff9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l1df2+DBB/rv+un+s/6Z1x+qWk+lH99Lz/31Xa/ZcAz5/wCWn7v9589V/tdvdE+dZ+eY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7ueWJFbfh/VcT9egq/qt3Bqlr5F7/wBc4/3ezZXGaroN9pgPMfkf9dPvrVgdXda8Lm7M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lXMNmbzeqr6VW0fwprX2W3nCQIJR+73tl9tdSdMm0u1iN9iamgOJ+zf6KZpefan/ANvz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sf7FXrkzXd3N5MPBkZ/73zVnC1hu5/Ih/1+Gkkk/2aoDQ/wCEpsbrwuRcT6h/av8Aq44v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uftNL+1XVlYwf6+6kWOPyvnqK6tRamtTwlrUmneIbTUFhjlktsOvqHX/AFdID0/WPCY0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zBfywRSx3ZHlps8rZt+5/A++uVtrWG1tuf8AXetXvFHxI1XxVefbNVn+23HSOT+5XKan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yuBqXN3Dbc/7GyobnxBAy5lOZi6/vZErm2vpGSOJxnc2atHyzweTUoB+oWkbxh45Bg/w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EUK7D1LGsiCxDsX8wk9hVktconlyLsQ9GFaAXbUf64GYH+OrFreTLb48+WGE/fh+8prL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/3Iv43rQQwquJT+FWBamvY7sGNGCp67cVjXUYgkYId4JpuoXCSvsiOwetV5r1bSHCkM/r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vlcCta0tIBbfbOhi/wBXF5e1Kx9Mlgv5dtxM3TohxWrd3X2ZTAOVP+rj/uigCS68QhUX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oX9+pZdmHB71TljuJWDeSXBNW00prpQjnyWPSsijIvJC5PGBUUdn9pQY7VstoscMLLPP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p2TzzWiAqfZvs1sef+WfmVN4e1yXTIrmGJipkf5JVPNV/tn2q4xCcECqlspt7ojH/wBa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TM7XTnzv9ZEM/P8A79af9qi6tT/3x+7+7WPa/wBlWw/4/ZRP5eZPNj+Td/dq3pJB0zzp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8mZXTHK1Na2wurUkdAakufINye8H3I5Yqp6Xd2WmfbvtE8vn+W3lxRVFgNLT/tFnbyEj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uZJJJHLtuJ+Y4qKK4Fy42qQpXKpvpw0xyRIHUDHzJvpIC2pVLYFgC7jJJPNY018WTLMS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Zdzqx4wD2qG3h3zr5jAxockCtEBVtcm5PngmH0rYu9Ug+ymGHzNuz/V76lu7mAWpDeWP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K5PGfalYDHm3zSDDShd3Tdmuh0i2VYxtj3tu/irItFbzvlZFXd3roBewW0Gd4LZ7Uhmg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AabdanFqR2XRCiuZu9WMxZznNZMt+6tvkJA7GrKOytbqDSyfImjz/wA9JY99B1T7WDnp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gL++6f39lJ/aqjPksPvY2U7AdHfW8tspKfNHjn584NR/a2EMgd2/eDb16e9Z/wDbUPlu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xU7S7m1vklicsJWX5cdqmwEniG9jitYDGWIXrmsiw1j7QsojRcj1rKvtXmu1KclBSaZe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9aYFzUvPdEZwBVEXJAxVm81dLqLYq49TVAYNWBp2l7Ktow7+tVri9lkhKnmmpIyxkCq6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KtS4PetddOeGPcxCsf4e+Kg0xD5UBhGcP+8rVu7sYnBP77y/3fyVQFbTlSKZnI3OOlaw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zNzam54OQM1fAJXbjnHSP+7QBtLqwBysgaLZirdrLNqmYIgBGY8ZNcjJo+o3D7LZCIx61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D++l2EDBrMCaz0PZmZpPPdOgFWZfJtR5ywlN336qQ6+YSQibd3rVS/1WW5zjmNfvYqgJ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v+/UvGVqeC3hB8m2kUyj7+K5Y3U32s+d3j/d1o6BrT6e0gzHk9T5dZoDWk+0tcBDCGVe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zSNNkjhkPanre201vujJiLD5WJrFigtYjN5175+TllFaAbMUem3i7rlCOc/KaivNTsrF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utYl1q9pAzCBAqDspqvbW/8AbaMXSSNOxap1A077xXC0UUdsUIBNc2dduppg0bmFkfqK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YyqnG8VlSad9mjbdISDzWkUBLe6lcz/PJKWNV/ta/fJ59KhZD5JfdkCqBkXlj0rWyJNj+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u/vWYpx3qaOX3osiiy1rcS/cjLCmfZpIv9ZlauWOq+S+0txWjcXEMyZZd1SSeBzajNeK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XzgGtXXbW1tzafZW3edHuf2NRf2Z/ouc81zm5mL96px92rGgyRwavbmSITrux5ZOM/jX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QTqv737d5fmRxRRtCny/wAPz/foA8rt2+8c03z90brjGatjTCLfrzTbi3hhij2yrIzA7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VS3AGaf5DqPmGAf1ratdLD28Zi5Jro7HQIbfRLi5uoGnb/lltPWgDk9OvxawTKYQ+RXQ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m/07zH8yKT5vk/grCGlT3NyRZQSze1SaVdfZbnE0Mvnb8eUY6AJZ/JujxxUWoaYLbE8B8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XM58jGaitjwczcelADrS4F0MEAVJcaX9n/fdjWzqdtBqmgwzwWXkTxbfMlij+R6j+1Z0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y/foAyrPkTeprb1MWNrdTwW/P3fLlFZdrq32q5s4BDFD5X/LWKP55GqC6E32rnmgD0C0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8E/+q/1kv3HRX/hrzN9VMaRoByDV241HUJbK6tYZjHBLt3x/3sVk2sZFyBOvegDobXP2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L9XLm5hn9jUY2m2464qO0uv7L0s3t5bxTeamyMSUAaFrdQWlrFPOf3XmVrx6+jrmJu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34rpNKPH/AKaA6g+IpAxUE1ia1A2qcsxpQAOaQzHOMcVstgMb/hHE6iVs/SlPh1iMCY/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eY3pUgYJ8NSgcSj8qaPDs69HH5V0Hm+tL5lAHP8A9iTAfeFX9J0yXS7W+nBBnlj+zx4/g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smnbvegDA/sucduatfZb24B84yfc6mStXijPHWgCja2s32U+dD/q/wDV/wC3VX7ZqluT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Wru96RTz1oA5bUdPMrGaKOQZP3dn3K1vChOljM3m48z/AJZ/wVrr0rR0kAucDmgC3r2l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Gb+OqnhXxlBoVpPYwWAh/eeZJL5fzvWkVzkEcVEbWInpzUSVwMHx9c/2+IZ4IPJEUdXv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v7m/6xx/u8/wf7VaAtwDxTgoxjtUWA4/StUxqhsZ8j955fm/31rb1TSRoN3DfYF7pcp2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rAf+WI+uKlHTyD/qPSmBe0C2sNKzPZETWN1H/wAesvzeW1czr+qf2Vdwz/Z/Phl/56/x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t/ZoUU+QcU26Au7fE/wC++Ty6zsByuv8Ah1dWtJdV0WPzYUTNxF/Eg/rXEg161aRJpyy/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tHUVTt/DWnHObZT9RVoDzNyNvWqrMOea9cbwxpmP+PSP8qhbwrphz/okf/fNMDyjeAKe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O05/+XdR9KWLwNpjA5ix9DVlnlxkUUgkU9DXpz+ANLbOFYfjULfDzTj0ZhQBwFsd3XpU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7pPh/ZJ92WQU/wD4QSz8t18x8t0buKAOM0sfavOBwcJ0/iaukutBmtdMR8RbYWXzP725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2sHLxzOznu1XLnw/9q3CWaUiT/WYf71AHC69pn9lZ879/PF8kvlfcT+5VG0uvtP/AExh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o1z4XF5awQTkeREnzmJNrzf79ZNp8OLf7TmaeXyaLAce82993tQOtdjc+CB9nIt5Bkf6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4Cm6+eKAOPuSeKms7FrgOVIGwZOa6iT4fTP/AMtwPwoHgGcAj7SPyoA5bbirFrafaM9q3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lVhU8Hgm84JmVfpQByt1BLbZ9PaqoI/Gu0uvBl68ZUYY1jt4C1aNidgYfWgDGBFKGFa/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/rSjwdqw/wCXf9aAM+I8elbulWttd21x55lM4T/R4o/uu/vUH/CLaoE/49ST7VoaVpV9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k+eM0AU8TC2Ppv5/3qfa3MJBgxz5jeZLHJ9//gFdHc6BBaaXBfef5091uT7LF/yzWov+E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fPi+2/aEto9Pi/1zqi72mk/uJQBh7farOgf8fUMH/PLzf/H6Li0uYD80DP8A9cwWqfw9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TxqYMEupGTxz/OoauaI0Nf1T7X/oBHn/AGu2/d/vP4k/1f8A6LrD0q4+1WvnYrQ1Tzz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RxyRR1k2gmtbWbj9KzsWYN1afZ9Sx28zf/wABqO4jEcpUHOO9aAtTqh8nH7+KTy/99f4K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WqMbipAGU4601I3hbpkVcEBgfBzV9IkZAcVQivaFp5oQeBXSfZftWlQZ6Sx/+gSVhgBT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Qw/9MpHkrORaKwtManB/10Wti01Oca9PfAfv/L8yOqWp2vX1+WrdqBa+TP52P9Hb95/c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TpX9v6Xff9PVums2X/fOyaOvJdKX7TdQDH+q/eSf7a12A8VT2o0qCD/XaVJL5Z/vxSf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sGzGLnyIf+enl1aCw+6AIPHFdf4Ed9He2uXJEG9o5Mf7cdcjdeddWsFx/wA/UjyV6H4V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/89o0k83+5sqWgWhleFtKgu/Gd9Dcc/6P1P8A5DrL161g+yaVAJ+3mSf7Fa9ppc11ql99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e31R1XS4LW1MBnzexf8svWs0rDOo8BaVBdeFruabiDa373+5Xn9pcm6yMf8tPMrorS1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nFu0XmEf89FrB0lR9pxjiixC0dzurQQfZIJx/wAs5PLFS4g1TVTBPNjyo/8Axyjw+ITp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YFT2mlTXFnPOP9dL/wCOVnY1TO38K6pBd6pqsEHMHl/+068t8R6DI+uJ5E4SC9h85APu7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atXbfDe0Gl6oQf+WtnL5n+x8tcdr93PpWvT28//ACxuG8v/AKZ/ceg2TG2drt0Dzh/y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989a7K6tYLr/AJ6/6zzP3UeyquvWkOl2kNvbzk+VIkn7z76f6ytEKxjXUYa1jhXt+7P+7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jmOFfLjP86thCLRpeuTjNUtwMYTqVPFUSVomMlzGndWzUmoL5crHq2c4qtav5d3uPUPir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uT/q87SKoDobb/RdKnJ/56LHUNp/pV1D5B/5Z/u/9hv8Alo3/AH3JRrubS1EXrJ5n131N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uB5/m2/mR/7G+sQZr6Td/Zbo/wCt8+KTzI5fM37Pl/eVd8Z3U1rpU8/euf0Az2mvXE+f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+j/u5K07ryLq1ng/5byyfZ/K/gSqRyyRw+lJm2M8wzj/AJZ/36vWv+larDD/AMsY/wB5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Qa6n+xQSGCLyo6r6paf2Bdwz+RLB9qj8uP8A3N37utkOLNfVNUvfFN19hgg/49ZEkji/v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U8aQeFvBlx4cg/f/AOkJHJL/AM9/73/xFcJpV2PDH26+m/55tHHFL9x/ufL/AOz/APAK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f/yw8v8AeVLiac1j0H4WXX/CUWv9lX0H7i6j8yOL/no6b/8A7ZT/AIp2n9l6FY6flm+2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FcFZ6/8A2DqllPY8eVceZHXo3xH1+DX/AAtpfkf8f0sjySReXvdEeuflsQ5nS/s5yyRe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JdOkt4I7f5WGEX5v0rqfBf8Abel3UH+nXX+gSeZHFFJsR9n8NeT/AAsutc0vxTB9h/4/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n2N+88z7n+x5dey/DbX7G6up/wC1P9BnlvGk83/lj97/AMcoVWMdGYSVz6bbVYdW8GXd7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gx/uHIr8sLpTa3PnY4r9RfGqDSvhR4kmgOCmmSkH0JX/AOvX512mkfaM8VvKVkYj9K/4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8spPMj/8AjdAWAWlljzMeZ5ldToGgT+DLrS557Hz/ACv3lxLLH8iPuk/5aVautKgufPn/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/gryXioS+E1izEtB9qup/Pm8nzf3lx5X30X/AOLrP161vftXnwWX+hf6uOKL7+2ug0mz/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tLJ+8/3asapqv/FZwaXAf+XN5I/9/wC/H/6D/wCP1SrXOmKujHtNegurr0ni/eSTRfJ52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Hp2qO1v/AMe8o3rjtnqKqap5F2ft1j+4n/5eIv8Aa/vf8CrPubufpP1r0qfvI5p6F60P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++/v1k210QvXFaEEoZcnFW0YpnpdldSx6NBJZ3sx8sg7FfCrXdQeItUR9HvDZMLeGCSO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nwoUjC6a8jKb8EKzj7p9q6/xzbat4Z8NWECCT7PDEJGmkbG7c23pXyWJw9KpiOS2popt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RazqUjqL6doTHHLK/wA6PXJaXa31rbTzw+dD/wAs/Ni+5WULn7N5PkzVp2upy7ChbIJz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Kcs5cx2HhP4rat4WkkUut5cXGzbeSx5eH5zwK9l8P/ES61T7bpVvq0d1qWpwJLZNdBk+w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/wDwP5K+chpX9pDzegHatq5tP7LusWM//LNP9K/74euqxB9L/Dzx1qsPii80XxDdXE12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/wDlnJ1r2u6H/Hz/ANc6+U/Bfw3vvHvig6rY6rFPYxRxSXkXmN9p37fu7tn/AEzr6VtP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+9gvoo/L8q6275P9Z/cojIuJddfkz6W3+NQsuHg9oP6pVuVcQye0GP51HIo85B6Wuf8A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gT57L/ri381ojXJs/wDgf8qsW0f7yx/65f8AxNNiUYsvof609REEKfJaf77H/wBDqOFfm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qtRL8lp9HP8AOmQr80X/AF1c/wA6AFH/ACz/AOvn+p/woHR/+vj+lKo5T/r4/q3+FIo4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SAZOgIuPe4H9P8KfMdzTe84pJTxJ/18U1z8z/APXWrAiYZ+3D1lX/ANkqa7OfPPrItRqP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mnXHMZ93/qaAIp+tx/wCmy9J/wDgFOn63H/AKbKOJ/8AgFAEb/fuf+A0kvWT/dpX+/c/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7QBXH/LT/dqI/dl/3KlH/LT/AHaiPSX/AHKAI7pss/8A1wAqjar+/T6YqzK2Wb/cAqOz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B0UFxkj/AHBVzzh8/wCFZsCYYf7uKuBeX/CoAnHSlBxSL0ooAepqZKhWpk6f5/2KAOV+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5/7K+1fbpf3cf2X7/wD33Xxbql1fWt0f+e//AF0r6n+I/wAR9V0rX9R0r+y/t1j5H7yL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5yV80ap/Zf9qfuIPsMHmeZH5u59n+z5lc1UB48g6bjrXM3V39kuf3EH/f2P5K1BeQ3R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kkl++9Z/ihPs1zcQCaI+U/lxywyb0eudFFK0tILv/Xn/AL9/J/2zq7c3YtrmGHyLWAf89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ttBbWpm/5b/89N9Zd9dyyAZfp0NaoLHXapawf8sJsTx/6zzPuVECLb9+Lgef5fl+VF8g2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yYMzTiP/AL7am2hnF1/pEJA9TTCxtC2/57QS4/1nmx/PWZrt4be4xZk46eb/AAPW1qd3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zNm+sXSTA9z5M/I/6afcoCxR0r/kJ+ef/Re+reqeIL0XXkWPmwQf8tPN+Tz6u6ppf2W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95+8l8z53rASxkv75PtE4EanG4vVhY6eHxZBpnl703R7MJGGzsrKk8Uz3pcTNmLOQmetS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jYSXAHztnNYFyscIDRHdjv6UEnT6XdHB8mHGfnqtqv2K58kiDyJx/rJYv46gXXvstpCY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bqYjPm8VQCIba4MiXMjb0PDk1uadc/Y4kS1lDB+pxWDp+lpcTrKzqUP3lzW5pFstlfSS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VmBaaz8qBpVcAnoCtZRlniciVotx6ZFWbuTz5P3T/u16AtVC6tJpv3rMgI6ZaoAvLd2P2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ksUfzpVS6H2W1MsPmf6vy/MP8f7ysJW/wBJ9fnz+8Suxs/9J0qCaeHEv+s8qT+CgCpp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8c1oaZhyTMQRH8+w1WaP7YP38qqPM/d7ZPv0tz5Ft35l/d8SVQFm8mtbqQOLWPcp4O2qG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U9QKLmOdIUitIpGZPvk1nzwtNL+9DBe4JqQM/wC37ZyrjJPpVsaabu3Lg4pFigEpVRuf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x2p2qgLnh/Sbe123E7liG+52rS13W4vl+zhcg8oelZRuSNOEYYN83Udaz5UV4/nBxnrV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Qp5fy8NVSfUfOuCEVpItvztVOa9jdNqpukA4WrkF/Bb2wG0ISvzLUAYxaZe9QyXTkkE5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44Bont0tnwzBjjNNAPsbdLUNPLnefugVu2WjXVxaG8ZRCvYnrWRZu086MY9kcfVm71tS+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FS8H0qAMuHwhrV61xc7h9mGWDH+Krmmadfz2gWdvJiH3MffStQa/OLmHyYZP9Z5kcd1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X1nvp5Z/3fSL+CqAqXIO3HndHq3a2n2ndNOf+/n8dUeLYxQZ/3I/LqU3Z2ms7ASSQ/YC0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Z7u4BVcb+p7VBHe+fGfM7dqtWdwscTxYCl/umoA0BjEMF6f3Fru8uKL7lZ115BB8g4q3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x91MGucu7ue1ujBNDGMSfPL5n36oBbk95f3v8ApgG0dKQ3m65MPk8VHdXWGMPT5KBouW+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zsYHrWU4ktLhlmPmxBu1T22qTwW5gj5OeTVTa91IY0PzbsnNBfQ6uyNr9lhYrslcfI69q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sqygSKfmDfxU+3acQiJ0DKwwu3+GomtpWkjWePfCp5dqEQY17cslsg52jvVOFXmJ8qNu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LmzZmHyL6U2ws5NyRpEBB/erSxRhJG625jCljn0qeyaSKcvgoQMZrq/7NiR18pQc0TaX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UgOZNqnlEAYrI8p45Gx0rrdTtUtlIUVhCFpWOOlAGczwhdg/1rHirtpaRiPMvUU9tPt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3adBcQrKI5eq/eoA2NP0S6uIi0NmGTu7jpSQ+DDHKQZMzZ3EE8AVsQ+KGlhkXPkRsSBGo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ksGZQooAcbKa1tiIYIj/ANc3rlbi6nubnIyK0tUuptphh6D56Sze3ERbb+66fvY/lqg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4M/StK117ykxjbSLGLhTIuGArOnkhmfYw2kGgDSuvFUu0JF8rU19Uv2AaU5Wo5bez2Kz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GYJFylSBr6YBqjFpDsQVanvhbt5A+aEcZrD025ZYirfKvrVmNvPfbF8wzQAmqapBc3UIM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RPcQ29v7+38VTrZbLliVk+f5BVO58gEd8GgCMatM4xnGz7mPlxVL7X5GRxzUtx5O3zM/x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D6UIC5vDZIPNa+keInt4DHJHwnvXMx7lzzSliAea10aA6j7ZNqlzwfoKtXelA25M8wiw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NbE88GtGbVZLiLyUPGKVgKVxcgcdqoXEoxx0qSVTuqOSHK0wHxZmGFqZLaVTUEZMHSpVu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iWNwafd3pEWFqg8zE8mnxSCQYNAHEePLua61WCA+Vi1t0iTyqq8i0/Ck1PQJ7W7/AOun3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Y9s8orkNTldLtvtN2a9d8Taro9t4Dt7yzs47K7jaMRSxfO7yp97zK5seDYbUedCeau+F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0vw7DNixtd0lxL/BHF/E1AHKD/iaD9z/AK6XmqN5o81nE3nRNuboa9I0nwZpX/Cfz6V9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Bdf7P8Fdd4m+Hdpps9wiXwnUJ+7MXz1nOfLKwHiHh/WoNHl/0uIzx/3DXQ6p4lX7MF0+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8lWdY8LQ2M7Q3AMMw/5ZlcffrB1T/iQ5EP8Az0/1v+zTUrgXvDms3OnybrY+aR8/myR/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ty03JkYs9LpDyNG0++KHIx5Xmff/ANytDS7OfXboiEY8v/WSH+7VgZ90R/qoRVQA9O9d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t7WBJ5ETcxYZrI1LRbS1kjzPCme2+gDO0qS5SyMeZhbHH+r+5VXVrr5TDFxWxaW01rpV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V6wr62eUgojP7qOlAG78N9KOq+KdMggBnmllWPyovvP/ALNafjO1+yeKL6yPm4ilaP8A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uY8O6jqPhHUYNTspDBcwSCRJFOCpHeuh1zUb/X/tfiHUfPllu53aacr8plb56AMr7KJb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5CO1YlyJftPQYrZtNTP2aYCDJl+/JWePmM3cn5P92gC5byiRTtJIFYGoT/aZ2HbOKv2l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NZeD5z+tABHHtrpNKyBg1g2lpNcnjpF87/SuishibApoC7RgUuDzRg1ogExikPSlopgR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VC7daAFL0gkqImkBxSAsB/ejf71Fk0An60AP3GhSaSlXvQBKp6VqaD81wRWUOlavh/i5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gKYzVxxUDDrQBXOaAcUpFNqQHhsUu6ocmlB9aAJOlFIpzS1ADKchxmm05e9AEqnrS0i9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TIoyKssbRQTigHNABSg4pKKAHhsUbqizRk0ICbf70buOtQ7sUBs1pYB5OaSgc0VID6KK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0qvDVgdKAG0UUu2gBKKXbSUAMooopgMcURgc0rikj70APWJOyj8qlWMHtTI+auRQFl4q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2WE84H6Vo2umP1NXRp4A9ag1OfjtWHRQPwqxFZEnlQfwrYFqidqUIBQIpR6fAeDbx/il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Q/8AftasU6gZSPh/TT/y52//AH5WkXRLBPu2sI+kYFX161IBxQBkSeH7GTOYV/Kq0vhK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10G3PajYB2oKObHg2xX+CkHhOyX/AJZiuk2CmeWPSgs59fC1lniMVfs9NjtGOwYBUr+F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UAZ8GnRW00rQjb5q4NWLvw/Y6jIsk0bPtUKAzZx61MFwwq9GuFqbAVNX0ZNTjdWHDQeV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YroTmR8+X5ddNg04AmnYRj2Xhm3sVlEEj5fk5bFbZuTcWht9vb/WB/uUm32p6oB2AFZt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bR9VW7U+dCkTRmP1DDFVfFGgf2/qk88H7j7VIsn735/+Wdbq8Dig9KXKac9jlZ9B+0ja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rwVNc8efxXckdaZtxTSsCqXOEbwVfLZvbxyKY2bczYrLk8B6hGflcN+Nen4pmDRYq55a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0vFz8/JNaup+Cbq6H7h4/wCBI4s7K7+qNqp+1T/9dP8A2nVE8xxd/wCGdQltohK6k4Gz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tCfPHMkfl5rpCvB4qApz0pWMnK5y1zpR/fz8+dLH5cn+3+8ql4ftfsuvH7bB/oP/AC083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V46VCVOTRYBLXVIdKJ8nr/rP9/ZWTr2pz3d1DPN+/wDJ/eR/vN9aW3A6VEybs8VaMloc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5H/PWR/tH/jnl103gu1gtNAsvIn/AH3ltHJFL9x6Db9TTMYpl3Ld14M+16VPPAYvP+0L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wf8A2ddNdWufBkME/wDyy3SVxxzg01ZZEyFdh9CahxMrHpf7N0kFh8VdHDQ75JY5oI/n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afht8LILXX76ef8A5/JZPsvmb03+ZXyYt1PB0/OnW2s6i9xtN1c/9/X/AMahUuZlH6Mf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FXP7n+zJf/QRXxHpWqWOlA+fP+4ij8y3/wCm9cnPf3t1ayxPc3DKUIIaViCMHrzVMaVC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DluYWPY9K1+DXtL8mDyoZ/L8yP8A265bSrqC78GX39q+VZTxSeZHLL8+yVK4m2snssm2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/kytBLE9xKYnOXQufmryY5ZKP2hpnQ+Fde/svSjPPB/rZFjj/wBhf+ulcXqnimfVPHtl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+6l+++xv/iK1LW0xaiAzy+RF/q4v7lNgsFjnjcEkoSQT9K6VhHFbm8ZHpelfCKD+1IJ/+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X/Pdfv1xHj/wFf6l40vk0608i23fu3lj2IlWrbxV4itLkzQ6rKKlufGGuXkjSXF6ZpGO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xSleLM5SujP17wZZaB4N8nyPP1XzE8yb+5Xn6me0OJoTXqlv4q1MKcz1l6tcya0Yluz5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YVV/EMiHSLr7LbfbZv3zf6yP/YavVNKjl+IHguS1u76BLxukk0eSRj/npXlcMCRQBFGB3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S8JOfsghkRsZSZNw79K48TgnUftIP3gOe1W0g0rVLjSxN55ik8uSX/aroPh/8Pn8b3l7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cJnmuLgEqqj6ViagLe8vJbk2XkvM3mN5Um1c1p+GPFF54S/tL+z9q/b7f7NLvGcpvV/5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pVTmnCT+FHaXPwZDDzrLxpo6TdOQy/zqK1+B2skfu/EXh+fP/LWW+w/60l38e/EVzbyx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HbQujL9Dv4qh4n+L+r+KtJ0yxuNP0uEafD5STQQurSfd5fD8/d/Wvq4LLre9ueVUjil8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xv4X8/8AsrU9P/ex+X/omoJ861veFfDfxG0H7dfQSP8A2pLH5fmxXaP/AOz15N4d+IF9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+zdMvfJcP5NxHIUb6/PXXf8AC+cf8yhomftHmSeUkifL/d+/9ys61HK78sJamcPr3WJ9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TJoPElrO2pGHBlaBNkn/AHwa6s3cP2n/ALd/L/1bV8cD4724yB4QtMCTzP3V/Mm//ZrJ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b2N3BP5jySS/2iz/ACf886xhhsHK6dSx3p4mC1R9wWtzb5g/f5/d1WtbqDFl+/iP+j/89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44ahZf6+PUpf3i+Xt1V18v/xytu1/aEvh/DrQ/d99VV/m/wC/VTPB4SK92shKpX+1G59Y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2TxPgNnE6HFPgGWhx/eY/zr5Zi/aKuV+9cakB5f8AFPE/zfigrRs/j9AtheStq10tzH/q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+rZwv61i8HStf2yLVaa05T6UVeUPbzz/ADejH/o3NeQeF/2jfBFtaolzc3lu2d3lCwcJ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+0p4DP8AzEbvG9m/48Jeg/4DXnSiouydzsi20ehtz+M2aUxjLf8AXUV5yP2jvAEgUf2r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Bx/3xVpf2gfh6+T/AG2Rlt3Nlcf/ABFKxR3J4J/660+Rc8e+a4EfHrwCR/yHf+Wm7/jz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+OXgCc/L4hhXP9+CZf5rRYDppeWmHqVFOkHyy+5QVyZ+MvgOdpdnirT8B8fxjp/wGnN8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KNP5IP3z/hRYDo34kuf+A02Tq/8Auf0rAb4o+D5/O2eJdJb/ALeVFKfiD4ULH/iqtFAI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qiwGuB/rP8AdqEjiT/crKuPiL4SjB/4qjReQB/yEYf/AIqsOX40eBYs/wDFUWchHZ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PIDuY/7Iosjgr9a5eP4x+CpgSviG16fxBx/Nafa/FvwOGP8AxUWm9f8AnsaLAd/Hxt7d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4oeDZ8bPE+jt/v3qrV9fiV4PAx/wk2if+DGL/AOKosB0SjingdP8AgX/stYEfxC8KSDKe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/wAVRJ8RvCdtFJJL4o0VURSxK38R/wDZqLAdJSSTpbRvLK2yONSzMegAryjVP2m/B9r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/nrFH5MX/fT1w+vftC+IvFVrPBYwaVokEsfl/wCs86ak9h2LHxm+KWla9r0GlaHB9u/e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u3f8tI688+JGv6r/AG/9hnntb77BH5f7ra6I235v9/8AgrlBpc+mXOb2f7b/AOgU66MF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9X/ALtcTVwsUrw4uCIW87/tnsrDvEnuzgy9+9X7m8/0o4PFUri554H5VKjcuxWEH2YG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7O6UoOwxVyaNpnySTVYaTcf2j5P8Ay18zy6qwWJdAtZnuvKgGZjXX6noM6XJiE/nRDuKy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+MlttWPl39Fq/r+q3GmAwj/nn+8/i307BY57VbYI5XHA4qWyjwnNGliDVMm+6f6uOI/8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urr/AIlc/kfvPM/dx/JRYLFi0tDr9zZWP/LCKRJLi6ik/wBWrN/y0rK1ewey1KZIZUeF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1BpelXAn837d5ieXdRfIn+0slcbc61LPKzFjyc0xDby9lSeXgrj5WI71JaI1xbq6DPOC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2IWyrjaWHJPetPwmFurWeVxu3jZGB60AWI9CkVTHL8qn5jWVcm2imMLHIPQ1u6vfTqmOh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WOJSzn5g+FNWBp2ghW2l8qpowR6jPpXOj/SftBE20RR5j/23/u1ujXoLm0OBz5fl/wC49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00edx9JI99Yup3f2oZg6fcqkl8by3P7wvXReF7SL7KLqcBY1b5E/vGpsBkaJ4fv7y7AeJ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WM8UC2NlaoZf4nJqW+1y4uIcwxrHHFyStcxc6/c3RYRu6M3G4HmpAo2vn2lqe1XNKtprr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jkKVTuNTzc/vuf7+K6KztIvfyaALB1P7KrcdutZEkzXsRI65qfXNS3XPlAZH3Krw3P2N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aC3PvUFz5xHkY/2/MqOHVLje5ZgU7LjpULXZ1PMJHzeZ+7Ef36ALC232e260t1pcq/8A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bqUuLhHiCruXev3qW6+0BfN8ky5qwMu108G8+abLUzU7NopyS2VqqdQlgvDuh2tUN7qE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OF0EPHarCWsupcjHFYxbknNdFoFobplg/e+TKPMkli/gWgC0NK1S4tTDBDj/AKbS/dqz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8l1Kbc/8ALMKNzPXZ3Wu2mmwz21pI724jTy90e/f8tZt1qs1za4zFCfvySRJy9ZXAypdE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eWufLY0y41ZbmOKBC0zFf9WRwtY+s63cNuWAMiKv3lPLVBpmueSFLq2WHIA5qgLn2kqf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E2R5e/8AdSfxVQtNc+1T+QIer8R1r3WlXttbG4mHkQ9iaAK1paObMN/PrVm1sHJ8z07n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aMqXx/FQNXkW3ZC28f3RUAWBquBgf64SP5ksn3NlVbnSxqg84GqP2zyMnyQfO+T/aq7p9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WmB12ly6fpVoVxFu3/wCt8vfXLeIVtL65a5tWB8rh/lxmqpu/s5M4/fkx/P8A7FULnU8w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9nS3MkhQFxwtc3el5bh3hClUP3RWpBbm6MKkqFH8Valva20KzRhULH+Ogsr2eqyLaxg2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bhrVi2WGe1TPuaEBnAUHGa27J7GytJN371sZwaCDldL177LdTeePNhKbMVvWGrq0Y2DA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XS7oP3E39yL7j1U0HT38sJv8xv4x/cqgOgtDt10Qz/6n77+XW5bgXAyf1rEX/lt5v+uP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rz0hjj2JH/tUAYHiC4lttSiAGBjiqbapkGObp612d19i1O1OYedn+s71y95ocaWRK+bK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Z1nNbzzHam4htrN3Arci0XTd7O8uZP4Vk6VQ0qxtrSMbmCyMORU91EjxB0BDt8ql6yAX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ntWXJG0T5Bbr3q7YaTePOBKeM10sugWqQAyFgasDktMugLombnFa2q6pZXGmEeT0plro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n9+lv8AQEUMhEnX/WfwVQGLppmuQwhOIa1dK0H+1dWs4O8sqx1jaS0/2kwQRZrvfhvb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/L4kb/726gD6WH/BPuC6tPO/4SvE/wDy0iltvkT/AMfrxn45fAKf4I3NlBPcRXv2qN5M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f8etfHP7dmpQ2/ifRYuuyyLfm8g/9koA+OLrUoQpUgM1Zy6oY2Ij+Q1BrtxD9sLx/Ivo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5rfvF9KdgOpTX/s4483Ozy46wh59v/rq2LS6gI5hznv8A3KlubaCUczA/UUgMQ8j61VdP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nVdwJPTFVwCxp2AUACpPsnnD0qx9nhxEc1LcADOOmz/GqAzPsuTgc0RxlCe1bOl6WWDT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M+OPIx89AGYYT1pClaTxDBP41UdMZoApSR9aqZ5ODWky9Qa0vCngaXxhfXFra3tpYvDA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ev3FY/pVgc3uNPikK5xXUaX4B/4rODQ76f8A1twkcl1FJ8mxv4vnr1n4z/ssQfDfS/7V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eX5kkMsiw3Kf8B3fPQB8xSXFukQtwTtJ+92q7ba1FaXUKnYwQfeJ4rSuNNtdMs5IJIRM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emW9io1CFo2l5Vga88Clc+Pfst1fQQ/v/tUflp5v/LP/AK516l8K/wDhIvBmrRTLZMkd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50iPz15npX9lWeq2V5cWX22GGTzJIfM2F/8AgdetD4pwa9dT32qfavIuo/Ljll+d4F/9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6tSfihPYznzx9sYvL/f8A466HxTawXWv2XnfubHYn2iKL5Nn8O6sSeGwl124eHVGuyX3R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8U2tva+RD/asmqQS7ZJPKj2TJ/e+SlJXGa+q2kHP78Xo/wBX5teX6BpX9v6+bfz4/wDV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jO68Lf2VnQ/t9jPLJ5f2WaT+Hb95v96sT4P3WlWnjeCbXJzBpUsckcnlff8Au/dqErAS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5GdkfG0fNXFfZL2zubiGDzQK918QTaJJrr3GieII7kRJ8v2mRYSif99Vw2vki5M4h5/j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eeQ3l5YS+YshMwpRqTzXW64GXfkmulZreNDK9sA8nAyOlWovDkC2n2ydQD1HFMzOdGvG4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doLr7Van7DY/v/L8vzfL2VR8K2uk2uqfbtUnEPlR+Z5Xl/JuqWT4lE3F8bK1X7MTsixJ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FNxdWp0uaDyT/wAtP9uqZ8/+yj53Tf8A89P/AGSqNpaTzaxDPFzcSfvPL+/vq5r2q/2p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KKT7lAzNN0LW2I9+lVDdRQiTyedyZP+xSXVtlOORv8AMf8AvVr6D4VvtUuovsEGZpI/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Bz2mMzs5Jyfem2uLm7NT2trPaXM4mhwOlX/DWmnUtUitdqCRmO3dxQAuqW0FpnyP9T8k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Uvjbwvd+GLuOK6KZlgWePbJv+V/uVDouVznrQBsZ60ZqPJ5pu+rAkJ5NMzxSbqTPBrVM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SueKiNACcUYpvrSg1kA9RxRimg4pwOaAFoFFFUBMlamiHE9ZSVpaQcT0AdGx4qFiOaC/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jTKkgje5kWOJdzt0A716L4a/Z98XeIkSWWCPSoG/ivCVcf8AAOtAHmeKbX0HZ/sls2ft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/m1Om/ZLjGTH4lf/ALaWuP5NQB8+U+vTPEP7OHizRt72pt9WhXvbPsf/AL5avN77Tb3S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aZeCkyFTSsBBSr3pKVe9ICRelLSL0paAF3UbqSigsbIcZoiOaJVJFJCKAJaKXFNJoQDa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vWiAeTRTAc0q96YEnWlXikXpRkUAPoU5pM/LQvWggtQVPVeBgKn3UALTwKjDUobFADyK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NADTSjgUY5paAGMOtR9DUpFRkUAS265at/T41GCcVgQttNaNvebeM1DNYnR+fHt96SCV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WXrVm0kU55qCyZiNxpODURfk05TWYD6KBzT6QAOakXvUQPNSIaCbEijNIRQvWlIoCw2l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A9RNopuKfiigNSH+KtFANtUcfNV9Pu0CHEDFPhGSaafu0+DqaAH7KXb7U6irAbg0YNOo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FLRRYBmKbj2qTbQBg0WAZtNVrVf9Kn/66f8AslXwoqlaf8fFx/v0xok29eKiMfJ4q7sp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VEydavGPrULx9aDMoMnWomWrjp1qBl60AVSnWo0j61aKU1UxVkkXlDFRmIc1b2cUwrQI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v4QKvJHjFU5xjUYK0Ssiy4V5NCJzUmKVRzWZFgKjFR5qVhgGq5bk1pYklU4BozUavRuo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76VFk0Kc0wJQSKSgciigCRehqO6X/VY/GnZFDEEfSlYCEnOR2pKU9TSUkAUqjIpKVTxW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zUYanbqYD8LTSaYZKbvq7kkoINPXGKgV6erUXESbahZOakV6Y780i7CBeKRV5oMnFMST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CrilL8Um+i4rIcFpdtRh8U/fRcLIYRiigmimFkJijFLRQFkNYfKafbd6Yfumn23Q0BZE9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Z3NAWQzHWlVadiigLIAM0uwEc0o4paAsiP7JH12Cmtapj7oqbOKa5ODUsdiv9nUHoPyq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PFTYLEDjrUBGasP3qIigLBGMVYUDOe9QoMVKp4phYcSeeaYeaXNCjNAWHIvOakB2jjrS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zNI2Qyxsv+7SCG2bl7WEn12CnGm7yB1oJCS1gkHEEQ/4CKmE/wBihARIgPZarGZmGAcU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JHukmHzxA5qrJaWkx+aJT9aTJxik2+9AFxbsHSv7L+xRfYY5PM8ry/4v+elZ66RpZGDZ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p6jmgB9rpOmwj93beX/wMmp2src8KMD61F91algOaAJo7aBYmj2nDdaox+GrOOUyBeT7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NCvk56VAGY/hmxeVn2HJ7ZrRWyt8Y/ef991Mq4pQuDQBQuNCgc7jkn171CfDtrJ94yE/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iLaKAMlNCgjBwuR70tppNraXguUgUTL0NatMxQBmmyOT+9lI9C1J9kmUH96SB9z/AGa0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aGJshqqy+C0lyd+DXT7Mc0xnIBoA48+DAGx9o4/3K7TSjZWVoYTB5uI9iZ7N/eqoxzmo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8+eMREy/fklj+es+60sspAn8se1W1p0nMZrOwGKdKH2Yw/bc9/9XVO1sY7a3kixEcNg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VyQSaYFnQP8AiVZ/1XB3p8lW/tWR/rqyc+9OHNAFi7tILm1OJsZf58Vj2+hTDcSQAfuf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FW18PztcHzpo1H8G581pXelFrYwwmLPr5lVweetTKwAoAof8IrdW9uT58XPbzKpr4W1C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9bf2ntSBsmgDNn0ie3t8Y/df+hVtrNZ2trFCM/u/9Z5vVKixuXHWon0aeKB2SZCs3VHG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Tu/3A/cSfu8SP9+rWpaX9jtPOJ/ff6tIvWtTQbT+y9AJP+u+Xy/N/wDQqw9V1I3YPnZ/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+RmijdTtBGBXXRataQxIsMCI+35ye9cNBZXed8cTyjqpNWPtV1afvHiDEfeU0GZvveLPK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U8VXjScGOUI7RSvx7VTOrQpfy3NuC9vjHlDpS2euyS4SU7ULZSNe1ZlG/wCXdaRHJBI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XtxJbxK7whD0GelV7iSaeCQzuzseC5rMtZWg/wBFukRo5OY5T2FUA24uZlP7ked/HxHVS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+5w9dddapAAfJgx7Rfc21lXd1Bc8eSOeHjlj6rQBm6ZdyIgJklOPet1dVIthkmbzOEjr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tsl28mE52fx0AdAmq/ZgB+n92rwuvtKdeAN/wDvVxtqf9JxP5nPaukt9csZbYWsULrO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JNs+m3LC3BZZWAO7tXa/Cxzc/EbwtYsCAdShPy/71Zmi3FtDF/pADM5GN/au1+CVjb6p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1KLlP96tOXQD9L7X/j2NfBn7fd/9k+JdgOp/smHj6zXFfelr/wAex+tfnt+3vZzSfFR2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4/j/AOWv+NZrcD5PvH82VnI61WFwV4HFTvE0eQX3VW4Vq03QFuO+kMaKwzsYNmtgXUv2f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oODWukBCjJxSsAyZfP5cZKd6qQ3YWU56dKuvOLViNu4PVFLbzGYopyOadiC9br9pchTj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uetU9Kt9o3MNprXmP2eIsy5UCmBCbsaRCVEgaMdq5m+8TPcymOKLavqaZqOomWUnHy56V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+a58tOxoLKw1QkdP4NlRJeAHkmrF0luOLebjZ89VBbcZBzQBaW4hnGD2r1j4BeFvDt5d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dE8qN447Wbdvf5fvf7leNFdoIpbeZ4TlTgsrIfoRQB9C3PwC0oj+3J/HEX2GWT/j/wDL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jL4beDvFOq+f/wALL03+CPo2+tv4lYtP2T/h/F08+eV8evzS18zpYS38hSI4IoAvWNkm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GQa4rXdRuUP2ffuRTwKq6R8QLmzingK53DrWRHqfmXhllYkE5wa88BBdXH2r+le16V4W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L/pf7uP+NHavIf7SguDjHSuwtNfgubXS4YJ7r7dDukk837ifN8vl0M0RL4q8LarpV2bK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J+82bGqK11Wa5tjBe/8AHxF/q5Yvm8yrtxfTa5q1zqepStdXMj7mmm+d5HqnpWl/29r/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fL5cQj++1NaDJ9T0H+1LU/uJP3UfmSf30/2q59bSw/1H73zv4JYv4639U0q/0u5mt7iG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IyVxv9l31rqUOePrTMUWLjQe8NaelA2qkTS13mleAb628F3F958U8EV59nk8qT59+373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a0tTfQebNjbHIZfuVSNUczqk0UksIt3cyP8AMUftWpe6rc6ro0dqsSW8a/Kzk/erK13T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+arjaQ3VfpUMbGWzSGJyjKcnf0NMRHqlkba3ZYWdoSMVlR7E55rSYT+QQZePSqyRg8EU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OhU1ClqnJHWjKJxQMmgMJ3c8+9SW+otakgSyr6eW+KoW/Fwc1Y4BJwKAJrk/6Nkd6rWd0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zNdKYM5EQ37P7lZuptKbaI54j+RKAOttLrw4NAvhfQSz63Lt+xyxSfJH/e31kWYCznHS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kkdc9K1LPg+9AGmxHNQs1DNxUJarAlDZpynrUCk81Ih4pXAU1Ge9SHpUZ70XAjJpRzSG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WmU5TmgB4paQUtUBKlX9KOJ6z0NXtNOJhQBuZPNa/hLwbqXjfWotN02IvI5+eTHyxr/e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UdtAnmTSHaq+pr7M+GvgzT/hn4KUTywpckCa9u8ck/8AxKVMpWAb8N/g/ovw9soZWiS7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cH/Y/u0njj48eEPAAKalqa3F2vH2S2G5x9a+d/jL+0lqWvvPpPhFmsNHjJV7yP8A19x/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faT5s/WpTbA+jvEf7bIbemh+GGb0ku5sfotc3/w2N4qP/MuWX/fcleURadAvRBVgWuavc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92F1Xw7JD6tbvuH5GvRdK8cfD/4yWnkG4t5JmHMFwAsin2718lNZA5+UGqEukhZPNiLQ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8ai1gPavid8ILvwXK93ZK15pTHIcDLRj39vevN6734Z/tAXekqmi+MVOo6JPiNb3HmS2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fid4PXw7q6XFliTSbtPMt5V5X6ZqgOPoA3dOaYgIHJqxbr5IMnWgAiiH8X3v7tK8RBy3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W+9/epJJScg9PWgseFDcdPrSiyUciWP6b6rFsg+lMtzgmgCy4CAjI+oqAkc8024k64NU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+fPzjtUR+TgnFPtLuG2B82Af9df4qmubYTgkdK0QFYS4/j/SlWbB+/wDpURyvGc4pNxPe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zTgm7mqceQatRyYUigCQcLSqaYp4py9aCCzCetWAc1Vi4qcHigB5OKbuo7UwmgB4bNOB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AcBmnAYpF70tZ3AaR1pmKkNR0rgFOQnNNpyLzQWXoDxWhB0rPgFaEA+WkWS08cUUVmUP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HFKpzSAlFSJUa1KgoKsPXvTqFFLtoCwlOAwKAMUtAWCmkU6mUBYZ/HV9Pu1Q/jq8rYWgz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6jzkU+I4zQBLuo3fSo91JuqwJd30o3VGDmlAzQA6iinKKAALRgU4DNOoAYOarWcf+kXH+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c3N6P7sn9KBot4FJtFKKKCCMrwaruvWrTcZqvJ3oEU5B1qBh1qzIOtV2HWgCHFCr1p1K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VGRUpHFRkUASL0rPuP8AkIwf59a0F6Vn3P8AyEYaoo0aF60lKvWgzFk4Bqm7YJq5Lypq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07dUK04N70ATbvpSq3WoA2acpPNAFlW4o3VCrcUuTQA/caMmkpCaAFzSZqMtikL8UAPL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NWUWBJR5nFQE4pN3vQBKZKTfUG6lBqLklhGqVTmqyGpkNFwJ1HBqJ+9SK3BqvJJzTuUO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yKVWouBJSAZphkp0b5zRcBcc07oKaWpC/FFwFLUb6iL0m6tAJt9G+od1G6gCQtwafbN1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4BoAuK/Wo93zGmK3WkB+Y0AS7sd6UNUWaUNQBMGpd1RBqUN70AO3GmMxFO3ims4xSYEW4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vGaerDFIAJqOnM3Woy1ADxxTqjU09e9ADl609O9R1IpoAmXvSGmg0E8GgBjGkoNFADMU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OjFFKozQAir6VMicUItTKvFADUHrViMDFQr1qaI0ATr3p1NXvTqAFUZp6rihBUlACAYo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IzSUpHWmnoaAInOKZuFDnrURagB5fiombrSFuKhZutADi3WmCk3UA5oAkWiVvlPNNBxSS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261RMnJqxcPgmqBbmgCR5CB1p0UpIPNQSU6I8UAWPM96TfUWaCeKAJRJUivwaqBvepEf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mmBqUHNAE5neGEyRnDjoajtM21yZzyfL8xKivJ/s1pJKRuC9ulYg8VeRbTwY+aX/AFcn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n8RXFwuLl2Xd6iqd3K00GYf3u3uaoWuoyXoHnSJJt9qvzSrb24MeF3VQG/8A2/FFbxGO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pU2+LVbCMymOPazNh+9cXqGpTRyssSxRypIRtJzgVBZ6lPqE1xLeT+XHDG5RUHU0EGw1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ruBnzCc4qS41Kx+0wD/XW/l4k8qPDPWVo2ny3V2XjOEXqKVhnV3WvbrPB5O/fIT8tY15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+pj48s5pn7+5tJ7fyMzCT55fL/go0G0mtczTiSGiwEWl3M5HE5gz9/8A26sWrXEDOd/n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k0u7JM88RPl/uzFJup9ppdja/wCv/wBR/rI5fM+fdRYRlxWIW43jknuRV03zyN5SKFdO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1a5CeRGIl6lX5raksLSyAJlSJm7l6RmY91xdETHI8v/ll95akS1m3Qzd9mK1hqdutqRwQ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Fa2s13amWI5/uVZRFnaBk9PWvUv2WpRcfGbw5AOS9zuz9MmvH7ozhT/y1+let/sXwm4+O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f8katYgfpnbDFtjvX50/ty6n5vxg1u3/ALkNsv8A5CU/1r9GRwMCvzL/AG1bwaj8bvE3H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12xLUWA+dJG65NRiMM3WnmJnarUGnMyk1qgEGnKcSZqz5hwEBpywMkCg+tTx2oEy56EU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kHbVzTYyVJOATQtoolKhutTWsY81kLYC96kku20JO4elS3vmPZsq/M3SokdIMjdkHvTv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6AM628MAmEnp1fNaOqXAs7QwQDGBVW41SYZCnH0qjNdyTghgCaCjIghEzEVoxQLCvJptv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hnBpAR3EOc4FafgvwpdeL9fh0+1XLE5b6d6oWtz1yM10vgDx2PBmufboLOO7cDHlycUA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118GfC3hyCf/AJAEf7yX+Cevk0eZpl8cgqVbDCvcfFf7Uet6vpslknh7TVjkXaZFkYt+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JJXHLNk5+tMdjynxFplpZagyWVwlxCejKOlZwtOOaPtdSp51z0rlVMLHr3wj8L+B/Dlx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29xaMfn06w5ul9vmXbV34u2fw4vWa/wDh9dzxPGu6cam+wv8A7iAVr6X+wp8R9S0+G7Zd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uuf/AB2r0/7BnxIIHz6R/wCBn/2FHKUeI6HrJsFuFmdZMnO6Vs1t6ZrMmnTRS6XelZM+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vhBrHhPxTNoesQLbzwDzJApzkVLq+mHRYYn0xHDEbScUiCzH4o1O9vLifUr8uGj2SPM2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S+igjSXdjvWFaXN6LrzZ4PrV3dnVfsMFnLuldY44vL+fdQB22lXVja2s8Gq659hspY/M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Lvl1x95ql5e6pctbal51oTsyqbfM2/d+Ws688Dav9vuLU27rKh6TnaadpOgX1n/AMuU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Boik1vL9oOTxVtJnEQiLZVPuj0q7dG48ZeJ/IsdLjt5pf3cdrax7E3VLdeDNc0u1hnns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Xy/vslAzINvLcZxjFVzayrmtS1tbkg/ujmqv2jJIoATTlPn4bpTGtftW4QwY8uT/AFn9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+dag48wCgCiqkXPTvWta2ivNgqnT+9Wf9qG7nr71ILrjigCS7tcFsfpWdcR5tsHsc1aN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DJF0VzitXR5C/JrW0q10P/SP7V+1f8e7fZ/ssa583+Hd/s1nWgCH0oAvMetRHqaU9KbV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0DFKDigBT0NRnvTyaaRxQBCaVelOIoC+tAAtOXrQF/Cl20APXoabTl6UEVQDlOMVas32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24egD239mXwyfEHjhr+RN1vp8fnEn+/n5P1rY/ao+LT3l0/g/SZd1lAQt7NEeJpP7v8A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9Xw14M8Z6+T81vHhU7fdP8q8J124k1DWJ7iZt0srF3J7sSc1m1dgULWzPpV0QbRUsAAF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rip0qFTUysAOtIBD0NW5fDerJB5r6XeJH/ea3Yf0qvosJ1HWbWy/5+Zkh/76cCvvBljV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7Afn9PaOPvDH1rovD/ir/iQnw5qmfsP+ss5f+eb/APxFdz+0haC18aed/wA9YlrzTw+sJ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Hmp/6FQpXAntIfP5zVzy9qkY4r7GuvhZ4Px/yLlgP+uUez/0CvlX4kWa6D4p1CyhH7kXD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m2I5qHOTTSx5r2m7/ZZ8SaX8LIfH888P9lzRrJ5P8aJ/eq0WeMucVAZMZxUs5xmqTPzQ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hklzsjZ8f3Rmm1auv9GtYj60AVRgnmrNvcNB/tIeo/wr6z+FHw18J+JPh5ol9faDZTzS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OceteMftHeGdK8G+LbO00qzitIJbfzNsXA61SA8+v9Hf93NCjPHKu4FRmqLWMseSUYY9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YYEsvlem+tK3uxc2k8X5UwMBUPSp1tpSu7HHrS7ME9qvWV69vEFTr60AUdpGc9utPTrW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b6zkIJoAsqOKcDTV6UvSgByHgjuakZCuFxyaSJ1JBI6Gr080ZkRgO1BkUNhHWlxip5HV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FoooqACmetPppFXYAXrUsY5qJetTRdagsu24q/CPlqlbrxWjEOKgtC05RShaeF4rM1RG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KQDFIB0YqZBUS1PHQA9RgUtKvelxQA2il20mKAENNpTTSKAGH71Wt3y1VPWrB+7QQTg5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FKDigCYDNGKjD4pytmgkkRalCcVEjVKrUAOC5pQlIrVIhzQUAjzSrFUic08DigCMrVC1X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aeMmqdsv766/3qsCUdKWjpRmgkifpVZ+9WX6VWfvQQROvWqzjmrT96rP1oAhxTafSEdap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p9Jtq7E3FHAqjOub2I+hq9VWQfvgfSrEWQacvWolNSrzQArVWnXg1YPWopulAFVF4NN9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r1oAaoxTl70maBQA8cU6mA5pelAD800mlyKbQBGelNp+OtNxQBExxTojmkkHWmxnrQUTN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FmgBd3NOXvTBT170ATL3qRajXvUlAEi9KrS9TU6N1qCY81NgBD1pwOKhVutPVqLAONPj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GiwCscUzNDP1pu6nYAzRmmk0o5FWAuaFPNJ2pobB60wJHanxfdNV2epoT8tAEmeaf2zU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cUylBoAkB4pd1MBxS5FADt1NY5pMmkJ4NADfWng4plKDwaABj1qImnnoahJoAkQ9amSq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QcU0HNLQA8HFGaaMgUmaAAmnDpTaBxUAPWhhgU3dSFqAGE4zSg4qNmpQcUAWVaneZwar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q3NTRtVVDU6UAWlanq3WoVPFSIevNAFhKkXvUKHrUimgCVehpccU1TTqAGMOtQt3qYng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61CR1qwwqFx1oAhJ61CxqR+9QMaAE3Uoao80A4oAk3VMxxCx9qrA5qSVsW7UAYVzJ8zV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Y1XQ80ASyk0+DpTH5qWBeDQAp6mmt0pzHBphOaAG05DQAKKAHq3BpwaoulKD+NAD9UTz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xyD6V3OpT+VpE2fWuLuZPNbPtVWMy1YOuUycVae4Cs6hs1jWu6Rzg4xUyqyS8nOakgnu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czLFEm9m7Cmkg1d0/WJtIib7LN5chOaC0VftXBPlc/3KW11Oe2J8iYwZ+/is+C4mt4jF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MPep1waCjtvD7QfZSfOkB6+bF/B/tVFrkg1NYYLed5ZR/rGb5d9YK2NzFGrGMhW6H1q1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Yfuf48UAPXztLHap7a9utRjmjbPk7/3f7unapew/Z8+Vn935nWn2eqQ/Zf8AX8+X5if7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ze2ep4gh/f1dnu71GJdMNs5Evz1VGqgal5+fNl9addambuc8YOKVibDIb+QR+XnC/wB2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byJD5aj1rJ07Si6+a2HY9KnvNGNtH9pVtzf3BUiHXF48bl1JCdMV7x+xBb+d8aLCUD/V2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NevniW6LptI/Cvpr9gi33/FKSX+5YS/rtFbRA/RQKTX5V/tZ3f2j43eMX6+XfNH+XyV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0dc/afjH4zHZtZu+f+2z02B5hA2DWlbzACqSQgVYiSmA+9ucnApkV1gc06W3DnrTJLYK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PmZRUU2Odj8n0qubQkZLgVPbWik5LE/SpKKpS9B+QsRU8UV5tyxrbt4l28qTUjeVyPJa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y1RSRTIc54rpoFDH/AFYAqR7JXH3BQMxNKil1O6jtIU3zycKo716L4X+B+reIMwQWUt9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fs/7aVt/B/4fG7vVuIGRry9vI7C3yP8AU4wzsf8AgLp+dfXGqatffBnSzY6V4IlvtDsI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h/3m2/x1jN6ns0qMcPRdarDmT2/r+tj458SfA/VfD1p513pFzpsaDHmyQloj/vGvKLnw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//LX/AFcv8D1+jnj34laVoHkQHSr/AFz+0Lf7RJa2tvv2W/8Aeb/Yr5e+M/gvSrXVfO0r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KT+4n8S1K0JfscVTvClys8X50pYYf8AXfvPMqD7J9oJxxVzVLZ5pAUlh4/2qr2tpPz+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znFLQ8EHStHSfvj61ngYFaGlcNmsUZ2P2C0NpP8AhHdK2H/l1i/9AFZ/xI16DSvBhnn1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d+Xvf/gKVwHhX9pLwF/whmlZ1VvPis4o5P8AR2+/trnviR8XPAHim1n/ALV1W61SDy1+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v9v++/8AvVdrID5r/aA1Wb/haDXT6s+uRPbwuLmSLynK5P8ABXu3gDwr4c8Z6V4dmvtD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R3cW5Hdt2fu/x/wAXzV8d69azHxQYJ55fI8zy45Zf4Er6osf2nn+Hv9l6JbeHrC60aztE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1+cH5+Kz0FYbd/AePxB8RfEf27SDBpVrZultLt8pJJf71fNM0FxY+ObW6vbg2I+1osks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Vr1j408BWOqQf8v8bSeVL/f/ALr18EeKvD8Gl/tHf8I7ff6dYxapFHJa+XsR92z5aVhN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9f8AsVvff2pDLJ5cc3mffatrw2934emmTUNLlaGSNY8bc/8AbSvVbr9mS+/4SDOhzxT+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KTZc2rf3l3034j+QLrXNK/5biRY45Zfkfd/eosSz5++GN0E+LeR5mHkmVdvrvr2m40yS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NgbyVhFHJ9xzsrw/4f3kOl/FGHz/AN6BcOH/AB5r3i1+w6rdQ+fZWvkfbH/5Zr/d+SiwI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8Lapfiy82exv7NpI5Zo/uf3vLrjfCmlQapdT+cP8AVRrJHj/errPinm18j99L+63xxxf3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51WfyP+efmSRfx/e/gosaFfx7pc+geKL6xEP+tjSR4tn3P46gtbubUtLuLifzOI1/1X3P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rXxBgv5JRYxzhIjKvy7GVMVyN1Hb6Xe3MavMLeUNH5cJ+QtnP/fFFgON1IH7Rx0FaVoM2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YRyzccY4rS0q1n1W1hhh5Jk8tPK70WAhx1q34e0q513UfslrA0j03V9NTTtXNod4uAmJ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J6jJp1wGiuDbNFJ5jyr9/5KLALNok2n6tPDcRTIycSAx/MlURxOQOlem3OqQapa3t958uq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5sex0/3685urr7Vqk83AMsm+SKJNiUWAKUDNLtzQBiqAWkJxS009aAFBzS4zTV61IvSg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lAxQAgWnY9qB704HNACKvFJinDPOaQ1QAvQ1PCcNUMfepYj81AHsXw71b7N8MfFtl18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Lp9107Z6k12GgaBPdeFZ9U0ufHlSeVew/wB/ulcROeamwEwnxSGeq4GR1pQtUBL5xo84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B6b+zx4c/t34g291JH5ltp6m4bPTd0X9Tn8K+t5uZM15J+zz4PHhfwfJqc6bbm/PmnI5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74sg8TS6uLdvMjsLxrPf67VU59utZy1A8Z/am035tJvQOodSfpivHfBNlLqfi7R7dRuMl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7+05a+d4Rs5+8cxH5j/61eZ/s3aCdW8ci8dd0VhEZjnpu6L/ADzSWiA+yiQY6+Rv2g7T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kKsP++f/ALGvqfRdUh1fT0uoG3Rv0NfO37Utp5Wu6fdAY8yE5PurY/k1QgPKND0K98R6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bp/uxr1Nd5feE/ihFoLW96NTm0qGP/VPd+ZCir/s7qw/gDeLH8YtDAYEuky/+Q2r6x17/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0l/9BNauXKWfDtwc1o+F/BereM9RFjpFo91P1Yj7qj1J7Vzv2o/aefpX218IvBNt4H8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oJPcPj5wx7fhScwPO/D37JTfZUl1bW1imPJS2jyU9iWqz4g/ZJhktSdO1+SM9hPGWSpPj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7Um0Hw7bQXutD/Xz3RwkI/u/7T15LpP7XvxDsrrfeQ6bqVv/AM8ZIDGf++lx/KsueTA+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U8D2GkXzxtc2iGMso+Vvnfnn2Ar58/a/Yt4x0gnb/wAefUDH8VfRfgTxXD488IaZr9vA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c5KYYjGe/T9a+df2vV/4q3Rsf8+X/s5qouT6geM2agjGK1ra1kIPlxu/rsGcVXs7UfY/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L0w2OlwS2M3/AC1u/M+d/wDrnW6AzLm5+bA61Ztbf5Sc9s1SkEkjmSWR5ZG6u5yTXRf8J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faX+/H7uK7ik2f8AfSVYGW9ri1ab0rItbvk59a17q5xaTCus+AV54M0TxFdal4n1FLSS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39+gDpPCH7OvivxLaR3kscWl20gBQ3Rw7A99tdBf/sn+IT81vqdhLJ2Rty5rg/iH+1p4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DLo6LpHKrOIle6m/2hu+59areAP2sfHnhPVraHxJevrmkO/+kR3MKxXCj1V06/jQBreJ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aa9pBhDfduIm+Rv+B4/nXHfY5TcGLHSvu+/07TfG/h17e6jS5sL6LfGeuNw+V/rXwnr6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VwWtbh46hSuKw24gFuCpOTWbKHDZWporqaTmVM1OHef7kWMVZJHaA4/e1Yt/ILtv37/4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xSj/AEc5oAkmi2McdKjPFP8A7SuJJsiGM/SOq/nn7QRKMfxcUATxoWPTitGC3gGDIZCf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Pyd/wC9UgyBzSLNqC2t58shkQD+/irEtssdsWySPUVgxBwQSpKH0rRtruRn8qRdsGOM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kHNRKwyQOlSL0NQaoWmU4jimE80ASKamjqupFTRtQBYXvS01KdQAUUoGaMcUAMIpmKlI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Vg/dqu3DfjVg9KAHIc1KOahQYqZKAFC5qWOKmL1qxEaDIckNPWGnoaeo60ANWGpEhqRR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jqQJSA4pd1ADSmENULY5nuR/tVoj5lIqpaxAT3B/2qsAMVN8sjNTucVCXPNAiJ+lVn71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kRv3qs/WrLjg1Wcc0ARnrSUppKpEsZRRRWiIYMMA1Wk+9VljkGqkhw1UBIhqxHVSM81a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ulSM1QTnIoAZG3BppbrTFOAaZnk80APJoBxTVNLQA+lDUxTilyKAJKKZSg0ABFJT6KAI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eXpVfGCaChzNwaYD60GkoAeKevemCnr3oAmXvUlRr3qSgAqtOeTVmqVy20mgAQ5qRelQ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ATUkfIqAnmpoTxQAj03tUj1FnrQAZp69DUI61MnSrAD0qItUrdKruetACM/NWrc5Ws8n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BL/FTs8U09TSE0ALupQc03IoDUASKaWmA5pQcUALupCaKSgBaKSloAQ9DUZFSUzIoARak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TUiioUqxHQAYpmKl7GozQBHRS001ABupC3BppNNJxQAFqcGqOn9aAHg00NSUimgCeN6n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0AW1bNPVutQIakVs9aALCvUivVXdT1agC0r0/fVVWp+6gCQvTC1N3UwmgBSaic5zSk9a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WoGFWWHWoWHWgCDFAFPxSgZFADAtLdcW5p4FMvuLcmgDnbgcmoY1yanuOpqOMdaAHHrV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arcZwhoAglOCaizT5upqE0AP3U5TmoRxUiGgCVRmnBaIxUqrxQBm6/xo0v1riiTiu08Q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gZxVoyY6A7TxU4Oea7Gx+Fc81hbXU2p29v58PnojIxyO3NA+HOB/yGLX/vl//ia6lhqj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HZOKj6tXYt8POv8AxN7X/vlv8KxPEHhibw61sXnSdJ+UZOhqJUZQ+IcK3MZoiyKXyjSC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WNjZHX/aYCPO/e8xr/razdTud1v5MPr5lWrW6sbpT2/6Zf3qt21tb2hM0UO0+71lY0Ma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FU59OeDcY8r646VsfbIdNyIYcn+/mq93dfKcHmQb6YjAjl259au2NwATnmqJjAzjpUlm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T7qSOFn8s4P3Ks21zcP9TVUXonHNadnqotbTPH+s2UFGBdWs1tc8jivqr9gG1P8AwsbV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i180avdC/eMqK+sP+CfFr/xU/iSbrtsFX85B/8AE1cQPvRDkA1+O/xmnmvPiX4rmPO/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1+w8X+rX6V+Pnjyae58RavI33HuGYH/gZpsDh7QluM5NX7VDk5ottMFvcHuKvJGFPApg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btkgc1sK24YxQLdWOSKAMqG2mJwVXFXYbJ0HDKK0I7aM/wANWI7ZOoFSWZ6W9wnST8ql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1qIgIxtp4i3cbTQBnxad6uatR6eoHLE1Zjix2/OrCRHaelAj1X9n/AFG00fWfD7S8LDq77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/QXr2f4j+MLa98eT6X4js/EEPhnT3VUhsLNnhu2/2m/uV8paDqv9l3R87/j3P3/9j/ar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5Y2ulwWPiMS3H7vy49UtI96SJ/00rmm7O577p1MbQhChvE1PGnjTSvAPj7Xf7Vgl/wCJ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Nn8/Zv3wr/t72SvJPila/ZbXRNKn/wBdYaO32gf3Gb+H/wAer1zxR+0l4bSzMuiwz6rf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3+89fKviX4h3uveIL5GnN7dSP59zPEfkL/3E/wBipUripYerhIydZ8p5R4thMerACotP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rcXmpbz2p2m24+1hQPauxK6PHqu+qPnVmBWr1o5SHg8mszJxWhDxAK5iDsLfx74itYII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bF7Cu40W81TVbW2u9UvvNQjzEJUCvKbM8VrWtyQCPOl/65b/AJKmd3sBt+P/ABHFLJDb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etYltr2MymHzT71n6hYzSgyk859abENuB0rJX6gdx4X8VXtrnyL66sfaK4ZK5+71W+Hi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22KRJI5ZZN77kqomRVjXrvSx5H2fifzP3n7v+CtUB6lH+1x4/S1ECmxQ/89UtVD/nk/yr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8t4Z4IvPmk8ySaKP56j1XQrF9OhmsiDuTdXPlSq89cVQippV3Lc6+Z/K5lk/5aV2v9le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l8iKTzI4opPkSuDtWxdH2rqf+Epv2thHA5AIxUN2Cxf1S61v7L/p0Pn+VH5fl/wAaVg+D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gVWZl2/MKW4uJxbl5rws/wDdzzWVpfkNdTmcSkeX/wAspNtCdxnpnjrXE17w7eXUmlPC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VxFpr9j9puPPsfPF1ZtH/q/9Q/8ACyVXXxgYrK7t1hka2mAEYnbOysa3vTBhhggDHFUB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+F72LStMYgzCdTuj8r7m+sq6/wBKuvY1pQ3Vtb6LcW7qN7SbUk7imBfGgarqlpca5P5U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+dP4KpWMU987RxjzZBwqjqat/wBlXH2TzoYCLGKp/C19Bp93K8ssqnzP9VDJs3/79AHQ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XuoPEsKufNl8zem/+7/tvXEWM5uL2Rs9XYV1+va/BdaBfWJ/1HmeZHF/t1xdgdlxwu3P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GDTNxNGTQAGkoooAVetSL0qNetSL0oAWiiigBuaUHNNooAk3CmFuaaW4pnOaoCdetS2x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Laf6+gD074IeKrbRPEcujahKi6fqy/Z33jhWP3G/A8fjSfGD4eS+D9SknijJtnOSVHA9x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FfRPwd+KWkfEnRI/CHi6OMalApW2uZMfv09CfWgD50BOKVSc17L8RvgbfeGXurqwtzca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29q4HRPBeoa5P5NlZtJJ6Mdv86AOdU+9ek/Bb4XS+OdeS9njb+xrVg0sx+457KvrXTaB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6d448R6fYwf8ALS1huF3P/vPWn4q/am8N+E9LGjeA9PF8YRthljXZbxH1GRl/yA96AO7+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4VMEJ/4ml1H5dnF/c/2v+A15/wDsnan9p0vxFD3Fwkjn+/u3/wDxNfPWvarrHi7VptV1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ljwPYele1/spSyW+q6vEVzBJbqQ3o28/0/lWLVgPU/jvpkuq/D2dLdPMnadPLT1O7aP1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/wALLifj7bLH+8l/vyvXpt/dQ2dtLc3MqQW8Q3NI5wBXyF8bPig3xA1xLezcjRrM4iXt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AfTv7M2rSap8ItOMz+ZLHNKrHHvXI/tVWW/StNuAPus6E/UZ/pVz9kK+874eX1sesF83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dkLjwAZcZ8qdefrx/WhAfN/wMm8n4ueHG7mV1/OFxX2fqwEmiajH/etpB/46a+I/hE/k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5F/XFfbhY/NVtFnwVbv5Wvxv/duAf/Hq/QBeo9eK/PrVk8nVrtf7srD9TX2X8F/GqeN/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bRrbXSk8iRRz/n1BqWB8q/FTT5/+Fla7POczTXUrf8BDVyrRAV9d/GH4KHxyn9o6c0Vv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Jfr7149D+z14vmuvI/s5Y/8Apq8gCURVgPo39nQD/hTnh8Hrsl/9GvXjf7W658W6Pn/n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7+FHhWTwP4I0zRZpEkktg7M8bblJd3fr/AMCrwb9rwf8AFW6Njp9lb/0Oin8TA534a3fh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8geW0gl/4D92sfSv+EH+1Tz65fXXkRSL5cVrb73dP/Qa4aZgQOa2rPwvDdWnnyz4rqsB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WN3GdBvb7U7Ap5iy3Nr5Jj/2SN9Y3h/X9D+0TefBLWJ/ZajgUw2nlkqKLAS6pOkzyeUDt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TSfFHXpEmkNvplsVe4kHXn+BfU1zd1bTW9sTX0D+yPq0Euia7aEYuorhGP8Au4qZOwHp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Ak8Pi4ubOw0u2jGGubsBnkPrXFv8fvg3r832W7ltMEZ8y603C/99bDWd+1H4E1jxlo+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sGfzYY//AEKvlv8A4Rae6z5EEpnrLnuB+jXh+5gOmQfYubHy08uSL7mz+Cviz4rr/wAX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8V9aeAYHtPBuhwyLseKygRkP8JCKCK+Rfi/MYvix4i97st+dKlq3cCiJFVxxU329I4JM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CmOGKODXUAtrIMFqbNd+a+PSiJNkZFQiEhyaAL1tqP2cEYqC5uA5zjrSrbjHz0wp19KQ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tPJueqVjIApFOecK9YAa8E21akL7xWfbXAerokAWkCJoTzirSdDVKBsmriniszoRLgGo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M0gGqeamjaoQMVNGKALEZ61MBmooxUy9KAADApaKcBxQAw1HUpHWoyKAK0/AB/2qtDk1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tL1NADwMVInQ1HUkfSgCRRU0YpiCrMSZoAfGtTKvFLHHUoTigBoWlVak2Uu2goYBinY4p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WqcIIln56tV3oKpxn95N/vf0qwHHnNMYU/1prdKCSq4PNQ4qw461FgUGREy8VVdeTV1h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Yim4qTHWkK1ZmREUmKkxTSKEIjIzVG5OJcVoYrNvDiWtQHRtzVqJuDWfHJhjVqGT5TQB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/Woi1ACUzGKUtxTQfWgCQDFHakB45pM0AAOKN1NJpKAJAacDUYORTlNAEuTRmmA4o3UA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ehph6UARkU3GDTjTT1oAcKevemCnr3oAmXvUlRr3p/Y0AIWwDWbfvgmr7dKy78ZY0ALa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fbttFWVPWgCbdU8LVU3VLE+KALLGmDoaaXoDfjQAtPqMHNOBxQAjHrUTnGakPSomPWgC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gRVlgDfWnEcR0AOzyaYWoDDmm560ALuo3U0mmbqsCdWp6niqyvUivxQBNmmE0buKbnig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UgIAoAaxwDUe7mnMetRjrQBMlPzUadKdQBIlToeKqq2KlR+KgCYnioSaGfiot1ADh1px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AEa9aZKcU9etRzUANqWOq+cCpYmoAkamr0odqapoAkU4zUiPjFQBuKVWqwLsclSrJ1q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rQBY30oc1CGzSq3WoAso3NShuOtVkNS7qAHl6aWqMmkzQA8tTd3FJSY96AEJqN+hqTbT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NKlOMZpVQ0AC/eNR6iMWbGplQ7zUepoRZmgDm5RmkiXrUsi8URLwaAExTg2AaNtIV4NA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spOTUJbmgCVWzUqHFQIKlXpQBOr1IHqup4pynmgCj4kbGlP9R/WuTiI3V1Hic40p/qK5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0AmlXF9c6Rpdshec2dvbov8AtFRXc/8ACK+B/C10dK1y+lvtVwvmRWn/ACzasnwjqcGg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TDDb5/78LXTfEX4d32q69e3mkaVdXEdxMhzFJ8kny/e3V6uKrypy5Yl0IxtzROE8U+DL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c8s+lGVo/wB99+Nq8u+Ip2w6MnpHIf8Ax4V7xr//ABT3wnttIvfNt9VubjzZLSX78PJ/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/TdJT0tc/wDj1UqjqYeTf9anPWilUi15nFlck0KuDUoXIpdteaWOQgVtahdG1GJTg+1Y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xhjkDpUcpojQF35FxiY8Z/8AHaqXU0T6hPJBkRM3yhj0FUyeTk0L1pWKL8UKyoSTzTIU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7RuCDxWj9oSWPAHNIgkWUqODQr7m681ADnpSgGgDQW78hfWvtb/gnnB/pPi6b/plbp+r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l/wT1gI0jxnKO89on/jj/wCNNAfZ7SC3snmb7sUe41+O+vXBuZnYnJkkyfzzX67+J5vs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2Ezfkj/4V+PuoNmU/wC8aGBXXrU0YFQR1YjGRTBE6MBThJimrHkU9Ys0GpMkigVZhdTV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hPegC3GAKnUZqGNTVhBxQABKNp96lVetKVx6UnsBLZeHzrVtJI8vkW6HDP8A3vavfvht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N7YT2GlW8vSWX989bv7OfgKy1TX7sXdulxZaLAkSRSj5TO/LN/6HXQXX/FmdVng+3XU/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pGT+zrj+78n8FcMo8zPpfa/U4qNL4jz/AMd/AvxTpmnyyXdvba3Yjlm0z5Jx77e9eD6V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f/XQS/6uX/2Wv0DHiqe5tIJ7Hyp/uRxyyx7/ALU//TP/AGP9qvnn4z+FoNA8Z30FvD+4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883X73/s9RyuIRxUsfBwrLVHzD4o/wCQ7cYqTQbbN3CeuZEqHxG2/Xbj61r+Co/N1/T0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ejR2PnGfKUEfmSgCtCVdoC9qh0qIsxYirl1H3rMk6jTdGjexScKCDVtdE+QyBOBVnQLeX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2IIZPszk4244qDI4bXoJYZY4lYbWwasabpP2q3kmPJQ4qt4kD29/CXJ2tjFdHodrLPps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rFGULESPhTk+tV9R0UqvmmTPtXX2NpHZIF8sMW71ia3bynVlgiXIbtQSJpskotAmDjFR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3V08FsiwgbAOKgvbVN96MAbbXIqybnI+H7uxtNd86+gM/lf6uGP+Nq0tf8QXmq3XOIYI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rdL/AMTOGtprY4b/AIDUtGiZLa6VNqdrPLnJFZemEW13zW94Y1X+y7thNnHpXOW5P2w+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vf8AhFrHxBaGaH9zN3rzm7Q2t0bPHMUjB66mz1OfTCJV59K5zUbz7Zqt1Ow+ZzmpSYGd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sc6u8ayqP4WHFEo3VNZ2s+eAD7VogOkk8Syy6PLp/Ko3YVjaTdczjyauWYmsrr99Y+f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Ogadp0N1qMwtxNuj8yOKWTY8D0wM+ztP9Jnvr7iC1j8zyv77/wAFYlpcfa7ozYr0PSvB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//wBVH+8/d/Ii15/aoLbVJ4McdqLgXqStBdLZsYI/OpBoMzDhov8Av5TAy6K1R4ZvD02H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Xv8Asf8Af1aAMtetPBxWj/wjN6P7n/f1aX/hGr3/AGf+/i0AZZcj1pN5rSPhy7GeAfxph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ApKxINNDFiea1ovDGpNGf9FJpsXhjUi5/wBGNAGTzmnLWvJ4bvl625qs2jXidYG/KgCo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6eNMuv+eL/lUkGn3EcmTC4H0oAsOAayryJ45lmhZopUO5XU4IPqDWm0ci5yjZ+lQMkxyPK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4X/tO3GlWcWm+MAbyx4RL2Ib3RP9r+8K9Qu/BngT4r2n2vSbtZHIyJNOn2FT/tJ1r5Cu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rQ3mlTi4sLiaznU5EkDlWH5VigPoO6/ZOsRcnyNclA9Zo99XdP8A2Z4V/wBZfLj/AGbf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8Z/iDpGBHr1xcoP4LmJJB+bVqD9or4hjpew/+Ai1qgPoXR/gL4a00BrmFr5h1E5wn5Dn9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4P8Ahva+RPPDDOP+XC0276+TdW+JPjnxJuF/4hvfKbrFC/lr+QrnhYtjpn3oauB3XxG+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BM2ekqcJbqfve7VxIFJFbmMHipBG2ehrKwHe/Db43a38Lra9h06ztbuO5YMVuC2MjA7f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6t418PSaTeeHrSMSMrGaOVuCDkcf/XryYRnHSkEZz0/ShaAb3hDXk8P+JtN1eVSy2lyl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e8n9r7Qsn/iSX/8A30v+NfNqLkYAzVy3tYyMsOassmvJTql5c3cUTrHLIzqGHIBJ61Z8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st/pNy0EgPzxnlJB6MO9MX5RgHimhQc5pWA9z0T9sCFLZY9b8OXCXHQzWM2Y/wDvh6br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NE8PTS3b8rNdy5Vf+ArXiC20LdetL9kgosB7J4L/AGvpND0EW2u6Pc398JGkluLeQLv3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PjDZfFvVNPvLOwurE20TRMkzA5y2QRiuFNp9ouPKiHFaVhZeQcNEvFOCs7gUBuIHWr9t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8iL/sHFai7f8AnipqpeBWc/IIfYV0J3AbaNDbLxPn2rfu/GgutMMAsoYZpEx50X/xFciR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TkUwNQytNaSebLgqOFI+9VDw54t1f4e+IodY0iYxzofmTPyyL3VhQORUE6bqhq4H0f4b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g1uyu9JuDwQsfmwGovEH7UvgPRlaTQ9LuNRvx0/ceUv/AH3XzY1mrn7o+o4p8ekqf4fzN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P7XnhI2MRv4dRiuyn72O2tzt3ex3dPrXjPiTXNN8a+NtU1OGKb7JcyblaQbW6n3NctHp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pp8IgTC8CiOgGibaGK5/0eQiAdmqG6t/Pz5TYpuaMkA1smBItrs6yg/JUfGKXP7rrUea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VGvWpR0oAdAoQGgpvaiJS2ealSPFYASW6bDWiqhkzVGKMs1XtuxOtIEOtzg1cB4qjbHL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EORqkxxmoIzzVgdKAGYxUsYqPHNSx0gLEYqZRUUdTDpQAAYpQM0U4dKAIyKjI61Me9RG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zU6HKj6VDOPlapITmNfpQBIvWpkqFetSpQBYjPNXYBms+I81oW54oAuRrxUgGKbHTqAH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KM0hzTT0oAVjxVGJv3s3+9/SrTniqkf+sm/3qsCYnAqJnxmgtxUDk80CEaTrUfmVE8nXm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JwarO/NDPxVZnOaBEuaQmmBhjk0m8eoqzMdmkJphYeoozQhCM1ZOoPiatJmrG1Jj51ao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bg81l5IarEMuAaANHzAaQkVRFx709Z80AWsZowKgWUmnLIT60ATU0mkDZooAM03JoLCk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OlRqRg09T1oAeppabTl6UAB6GmHpTz0NMIOKAIzTT1pzHFN6nigBwp696YAaevegCZe9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6GgBpxtNZd3gs1aJJ2msu5Yh2oAqhtpq5EcrWY7HdV6BztoAlY0sb9ajekQ4zQBZ30+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waAJacD61GrDNOzQAE9ajJ6081Cx60AR5w9XkfEdZxyTVsN8lAEqyZzS5qujdaerZzQA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o2PWrAcHp6vUFOU0AWA9G6ogaM0ATq1SBgRVZGqRWoAcx4qMHmn9RUeMGgCZDxTs0yOn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vWpUqAEJ61H3qVh1qLvQBInennoaYtP7UARr1qOfpUi9ajn+7QBXLVLEagPU1JGeDQBI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aRTxQBLng0gNJnim9KsCZGqVG61XQmpFJ5oAnVqerVXDYp4OKgC1G1TA1UjbI96nDYGK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6lDUAS0oGajVjTt1ADwtDJxSK1BbigCIpSontQTSq1AFmGEbzVbWIwLJsVJFMQxqtrM/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UBMVG0wHQ0JNu60APwKTbRuFLkUAVJY+tVzHzVyQg1CQKAGouKkVM0iipoxxQAix5oEZ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aMUAQ6l4fm1bwtq11HbyzrYIsskkX3I16fPXD6B4cv/EV00FlGrFRukkkcIkY9WJ6V7/4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j/nwt1/76lIqj+yj8OvDnjzX9Tj8TSTx6bbQB2EDbS3XjNbRaW5hNX0Ltvo8vie8vJdJ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jzJQp4hQcDPP3G/Ouq0HSviN9khg0q4l8iX/AFcfmfIn/jnyV7VpPwh8AeFro32lWMv+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b0kT/AGkq/c/FPw5pX+gw30Rx+78q1j3bK9OWNdeDjyc36HNGEqUuZM+ebv4L+P8AVLq4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/AD08ze715v8AEfwXqumeMtLt/Edhf6WDbpH/AKVbsnr/AH6+zk+Lnhk/uJtRCf70ZH+f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u/C08EF99osZdn7oyb0T/d/uVlPFVPZ8k42N1Dm1PgPU/B2mxW0z2dtqERT7n2qPG7/x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U7Ka9trR5LSM4aUdM/5Ffqp4pGPBnio4GBZy/wDomvlP4A/APw54+8Ff2r4i1W6gHmfu7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cCqXN1GyPkyWCWIkOhQ+hq5pXhjWNe/5Bmk3uo/8AXpbvJ/6CDX3no/7OXw98OapPfNYn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VkT/AICPlrc1L4weDPCSfZJdbsLJVGBBbsCB/wB80+dDsfAR+EvjY/8AMoa7/wCC2b/4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LxrS7tJbS4XgxzoVIr9FtE+O/grWp/JtfEtl5p/heTbn867PXb+z8QeH5rXWLTT/ABNa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H/aV+XSjmCx+b918N7H7NmDXPPn8vP8Aq9ib/wC6vz/PXJrpV8LXz/IlFv8A89fK+R/+B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Xwp/ZUBn8NaVj7H/AM+kf/xNeE2n7JmneKbKO9vvFEweSP8AdWkVrvSNN3yr96slILHx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Oh/KvvDwP+y34D8Fq9zeQPrt2Od1+NsUf0X/AOLJr0D/AISzwZ4WgFqlzo+mbBjZGqj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Mk9eh/Kvv3/gnm0UPgPxhezyeVEL+PLntshP9f516HaeJ/DfiNPKtb3TNRJ6x7kk/wDH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0/wtrmkw6TbWdjqkbeYLSJLcP+C0XFYk8eftL+Brvwj4msbPWjdztp9zCmy1cRtI8L7E3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mJlP1r74tf2bfh7JppmOhy58vd/x9Tf3c/368nv/ANjvWNZt4Z7jxRa+d5a+XFhv3f8A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lpOtWUNfXPg39kDw3peyXXNRutYmHLRR/u4s/wDoVek2fwZ+H2mdPDOmkjvPHu/9Cq7k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SD97dR268ySZ2j6V+gEnwl8CXQO7wjpJH+xbY/8AQa4Lxj+zN4EIe502PUNFnT/lhaT+b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61LlYpaHyjDod3p+5pnjMh+8iTKwWnqOa+tj+yT4Vj0uc6fc6pHf+X+78y7TYX2/7teU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tT/Tp7WCD/nr9o37P+ApSU7geSIKlHSvqTw9+zL4fsMSapeXGpyd1T90n+Jroh8BvAY66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/wDiqrmQHx4vWrC2vnjg19YXX7PPgi5yY7e6tT/0xuTx/wB9ZrltR/Zagnuj9h8RyW9v2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h0X0Gje/Zt8WwQeMdVsWb97qlpDcxA92VBvX/f5Na/xI1++tfH0HgbSvDkuqwar/pF7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tb+CvPtW/ZR1Tw3pbar4Y8SXM2uRSf6MGiWH+L724Zr2D4ZeIPiP/ZsNr4ssLN3CjdO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Olq2d9aftJcxmeC7S++DHiD+yvEc/naVd/u9O1CX7lp/0715p8Y/Ftt4m8bazc2LiW3t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3Y/8e/Ovf8AxlpkHjTRpdK1Hc9pJ99UOM1wcXwI8MW8SxQm9ijH8PnA/wDstJpM6KFa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Dev/APIbuf8Ae/xrrfhJb/afH3huMfxana/+jVr37V/2QdAuruSaz1q8gZj/AMvUSzf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y+MdC1+H7Dq2nw/887uLdvSuinLlPJPhrQ/CmqfYkn+wXWJEEn+qaoNUtprKTbNbyRN6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PCvhbVdMtJ54NVuvPtY1/deZ8n9yuP+PMuvX2haVPrOpTXUccxjSIy70SsIOrUlKKj8Jl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D6E+bVMAjgVuXF3OFx+7xXYfCz7bqngyyg86L91G0ccssau6Lu/v1R/sq++yz6XBpX26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dbxhOS0RzznZnm3jxR9qsuP+WddF4Nt5X0qTZ0zUXxd8UX2qjRLG+sYrIWEflxxRRqmy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nutB0q3/svQZ/3cUfmy6XC7v/ALzbazVGtJ+7EFUiviPHrvzgT7Vymv2t7pevQz+fLjy0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Baa9fTwaJpc3lSeXHLFZ7Ek2/wCz92vFfHniWWbxBHJJYR2kRRfMgii2xv8A8BrlVS5v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h1TS/wDSZx53H2PzK7G08faVdfvz4Itf9Wsf7rzk2f7X368/8aeRd3Rn0qyurL/plL86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3OP7Th9q6h7B7i23xnB+WsC18jTPFFl/asEs9uJF8yKL5HdK9lg8cfCyRTAfCmqW/I4S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c+XUNkcvaeAfso8+fVIvP/wCeXlsv/j9cTa2sA17yL648i3EjRyTR/P8A+gV9V+FbXSrr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FK6/Z7WWRf3f/AALZXhngu10O1+M1xBqtl5+lRXk8flfK/wB1n2/79erUpRjpFGEJ8xzP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ogB/1kX30X/aSsPU9L486E59a+k/EOl+CP7I1P8AsIX9sZYTG7+Smwf8DrxvVB4P0u1x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7z92uzfXnT0Z0xaZ54Rt+9XS+C9KnutVhmzLBZSyLHJLF8/lrXPXH+k8irOga/daDdho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GFSndFHruqeDLG0utV+w6rLqsEP8Aq7quR8PWv9vfaIPP/fCPzP8AV10mk+KrG6s77yP9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/wDtVx+lWul/2p/p080EEsbf6r+9WWxEj1jw1YxQaMZYG/0i4TaYt+zZs/368NuB/ppP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OlHQPImnln/eNVXQPBOkanpeYJJfP8xv++azi9RI51CcDmpBW5H4GvvMdN8QC993Wurur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iLMUla89jQwV8LQWelfbtUnlh82P93FF9+uW6V0F3a6pr9ob3z+Iv+XX+4tZQ0yY23nd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ZfHer1lp8l5L5asqHuWOKZqFh9hl2eaknutaJhcqb629T0D7Law31lffaIJY+f8AYrFi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OOhrpNK18m5MM8Bi8393JFj5HqeYhSOb3cdcmmeYQetWbyGONAUBVmdiwPb0/rVLrVp3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Ok/77NI17MVOZXP/AAI1XzQehpgLFdSYP7xv++jUkN1JuP7x/wDvqqkYODUkXU0AWmup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p/5aE1GCSTUgHFQAK7HOTmpAMjrTFHNSqcCgBI05NSFBjpQnWnMcirArMozyKkQKFPFN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gBAwB6dKesoXPFM4pwANACmfHamrcgHpSlBTTEKALYvt6YPSkeQGPpVZY+1WCmI6oBqN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jQYjpyH5TQBJbXWCc+X+KU6WXcSfl/AYqnwG4qQUFjo7vy34wPwqzLfMUyOtZ0pCtU6sG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XtH/AN8//XpDevMMvBDL/vjpUG2lAIrRAPFzzjyYh9EqZbjA+4n4LVbaaftNUBN9rx/y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sRTcGjBpAT2l5DGDvgU006rtJxDF/wCPVWYfKaqMeTzUtAag1xMYMA/BqfFqeVJAx+NY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U2A0zrWCaT+2/asrFJtqANca5gYxVlPE9ggw9nM3+7MB/wCyGuewajKmi4Gz/wAJLHz+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f3TfnWAVx2pFXmtEB0sfiGMA8GrUHiGM9jXMhOBxVmBPapA7aLWtMPP+lf8AfC/40+TW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AGhXMWqcYq+lv5PPWgaNy11CCPk7jV1dStpB/EKyYH+X5sVKIzI2FqNDRGkL2AdC35VL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pLF4ky4wK9E+DPwbuPiVDdSWmo2cYt2PmGWVt6+wXFQ2kUjjBcw9/Mz7Uou4V/56V0fx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Xzp1+UmR13wXCcLKvqB2rmLaymvrmK2tojNPKwREHUmkmhk0eqwqT9/8qsLqsWM816fr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dk1m41bTktoofOlEjFdo4wM/jXjWAKd0BsjVYRSjV4QKyKOlMDW/tWE96adShweTXd3X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4dVgsYjDLbpcSeVKu9E2768wx1oAty6hE+QGohvPl4bpVvwX4G1X4geIItH0aKOS7dGk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Y8c/C3V/hqYo/EMUVrLOcRhJNwelcDIt5hN/y2jH41K1wIDzNGfxrGDRxj5Bj8KckqsS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Tj6b46nW8yMgg+4da50AZz0rvtU+CPjXRdGl1W70WeOwij86SXcmET+8eeKAM63vjjk/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rL8N6Fc+Ir5NP0xHvL6T7kEa5LVt+I/hp4h8EpC+tWEtok5xHv6k+lK6AYNRiI60C/iP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1pRg9TTLsdH9sjPrTftUZ/iH41yzPyflP/fVICTkbX/CldAdHcXa9iKiWQAE1iBiT5JJ8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9r+5PHlfu6YG417GM81A97Hzk1z7SPjrUJkbPJoA3ZJ4GP3xUJnUZwwrJd128HmqUtw6Z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sf3lqA3i92Wudk1WdSRsU/Wq76tPg/ulPtWisYnU/b4mONyfgRRJcR7eJF/OuZtNSlkjY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/wBpXUkhUWh/8epmZ0v2gf3x+dC3BI65FcvJqNzEebTHvlqnXVSV/eqfpvagDovM96y75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jn5jj1rRtTMbQ5vMQ/8AfdWATz7eKRGJ6d6jFzHnEOqSD1/c1Ouq/Zh5P9pyH28mgCQ2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XOOKq/atvSq516ZnCFyVDf3Fq3c3T3QxEwH/AABaAJbe9DDpVtJd9Zaal9kHlSTxg+v2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2t/NhmimH/Xqv/xNAGzTj0Nc0uv3xHWL/wAB1p39v3gGCsJ/7YgfyoA22JyaTJrHttTv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1sjVJ9vkf6KT5f8AqvLX5KAED44zU0bYFZf9qzr/AMsYjL9yltbuef8A5Yx8ceX5e1aA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4xWFdarOmf3IGPelha6uoPPViF/ug0AbWR60pIwayYdQ4JPNTQ33mpvxxQBaZS2SBxUs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VprcLXeSmYv9+tEazbrOTsxF/vUASlPam7KqPr8YgMjR7D/d3ZqGPxLbv1RhV8oGninV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wj+PZzVZNYl7qDU2A1+1Zl9gSH6f1rU+y/6MWN7FC3mbPKO6s8GCf/XTxjHeiwGcUzz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tOO1guARC9q/+67U77JBbf6+aKH/AIHRYDNzuPTFABq/J9kx+7uY5Po2arkIATkFfXNI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oBqtkDzFIadHqkE8xiit26d6AJFbnrUgJxVI6lDBIRJCw5xya3LbxXGqiO3jjQdwka0A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qnbW7OS6+aCbPmf8s3AWtPU9Y097Q/6OE/AGgDCT5snNBlIyM063u7JkO2OT8qrSXNvv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tNTJNuqOzlsp+om/KpriaygH/Lb8qAFLcdajJ5qt/adn/wBNfyqzbzW07okbtuboGGKs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bi6htLnyZT+NN/tOz5/ffhtNAFkc0hPFNJDWxmiOR61QOrQ458zP+5QBeDVKjVkDVoM/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rQY/5af980Aa0ZBzQ7AVlx6tESeT+VObVYe7fpQBpxsMU8tway4tctVzufP0FSf27aHo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c81ZjT3qjDqds65DipRex9moAuHgGoO9OtLuCe2mM3mLj/VyBPles2bVooCQf0oA0g2K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Dd8VKmqQv0agDQBx3qOY5Wq39ow/36R7+HGC+PrQA+jpUP22H++KVbyEn74/OgCdEXac0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cW3lE7x9ap/bLYOfnFAF3C+tGF9arfbbccbxSi8gP/LRfxNAFilXvTQeKN20ZoAmUcUo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+Wy0n9pQf891oAuxSAPjmro2kVm2t1Axz5oNWJdUgiH3s0AWsDHWgD0NU01e1bq1PGp2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vS/jVP8AtO0/56Uf2naf89DQBcH1pc1Wjvrd/uvU6upHB4oAdRWjonh+/wDEkYfS7Oe9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Wz/wqvxf/ANC5qP8A4Dt/hSA5WqWrn/QnruP+FVeLf+hd1P8A8BWqnq/wo8YPYvs8Naq7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HmFHSuv/AOFP+OP+hT1f/wABH/wpP+FP+OB/zKer/wDgI/8AhRdAcluIo3Gus/4VF427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v8ACoD8M/FSfe8O6p+FoxoGcuck0YNdQPhv4n/6F7Vf/AN6P+Fb+J/+he1X/wAA3pgc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2XwLr8GfM0TUk/3rRx/Ss250u6snK3FtNbsD0ljKn9aBFcSYpfMNPEQxSiIUAegaE+Pg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/wCTNWv2UrS4k0jxhJajM4tyE+u3NUrI/Z/2dfiLJ/z2vdMh/J3b+ld9+wpaiWLXj/t0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4/8AEWlaBBquq2MsGlS3n2KPT4pNkz7F3bmkrzO68U6V/wAIqdc/sq68j7R5XlfbPn7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d0UVp4Y8KRDgvezSY/wCAYr531g/ZfgrocXQz30z/AFwa6sLWcKfuCnRUl7w3/hZeg/8A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/AOwr0z9njX59e8Z38/ny/YZf+XX+CvmsqRX0v+yZos4sZtTNuxj+1+UD7UsRiJVI2kY0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aPxEk+y/DPxnMONtpKM/9s8V8+/Bq+uNM+C2nXdvaS3rI5zFD95uXPH5V7r8ZJ/s3wb8a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4rkP2XbbzPhBph/2V/lXmxmtjrPl39of4leMdL1WHS7j/QfOs1ufKi/5Zo38P+/Xz5ct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knJGc7vqa+hv2zE3/F+6TPMVnCv6GvnwirgriEUDA44r1r4D/EDxDY+MdH0GDU5v7KvL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K15NXoHwCi834seHO+24J/JGrTZAfptZKF0aQAYAtMAD/crxi58U32gXUEFjY3V9fXca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ek+9J91K9mU+Vodyem21I/8AHayfD+lwjQbKf/p3WudSVzr5VY+DvHvxo8VeKdVvrG4n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Q/c+SvMtUuDtNaeoNK3i3WSvSS4lP5saztTUfZ/fNdETBrQxrS/ns5vMt5XhkHdTX6Ef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D/tXVr66vr6K8ljjlmk3/Imz5f8A0ZX55DHn4r9H/wBmKL7N+zDYsOPNu5/1lK1XRnMt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va3/APZK8k1T4kWPgwTwfvb6+/1n2WL+Bdv3pP7iV623yaNfe0LD/wAdrgfiVotpp/gT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sJtxI6gx1yqSudfQ+VvGf7SfinxXvhtLg6Vbk9LT09+5rz+TxFq90SZtVvJieu6VgP1N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Rc9qpzSOdzsb2heOvFOisH0zxDeWrjtJI7L+Ve9fCH4+6r49zoeu2MX27/WR3cXyeZs/5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trcXUmyCF5Mddo6V6J+ztHPe/E55L3/XrBLz9TWKq8wozufaOq3X2TQNUn/55W7Sf+O14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0fkaZbrf34XYJAP3SH/2avbbm1F1pd7bzf8ALYeXxXzp8Z9AsfC39lwWMHkQ+XLJ+6+S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U8+1z4xeMNduT/pzRwn/AJZ2J8ta5bVPGviG1uj5Ov34/wC2xrnvKv3WRFmjSPPANc/q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+lZKozlloe0aP+0B4v0G6tna9j1SB42fyLhecbvUV7/8Lfilb/FC6t3SA2M0TDzYQxIr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aXcT+RL/AKzy5Jf7++vp39jqT7XLqT4/5bp/6DXRCbCLPpfxFrNn4d0yS9vZ0gtk+8WO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3Oo2ust4U0w6m2lR+ZJJP8g/4Cleu+L9Gg8SaHbwzoHRJElwf7yV85XXirSvC3j6DQ7EX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L5fyPK7feryczx8sHS54q57ODw6rSszlPEfxy8X3uZ01V7e3Mfmx+REqb1b7lO+Hfxb8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zrUjsr/J5sYaud+JHhmXwzqd5psK/6A5e8sT/ANM3Pzxj/dbkexqh8OryH+wLqAHM2811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tN6HPiqToy5Wd54a/a81q11CW01uyW+tUk2ebbDa2Poa+hPAnjjSvHMkF3pUryRrw6uuC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rX57+7br+9NfXf7H8H/FP3L+ty3/oJr0WcRxGv6zofh6NobPw9P8Avxtnkt5QSF/75r5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6JZw2NncxQifIluZ1bAx/dVa39R+IN38Srp00q5fSxbxGS4ZXwCv1ryLxzriSWQiTUDf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8RXPlXtKVOXtJe8ZYt06tSPs4nQeCLiaw0jTjbXcsMoV4pLWSTYm7d9K9q8FeINK0vSr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/meXceVpcLwo3/f3dXjXgu7sf+EXgvp4fPm+bzPK++ldr4fuhqngLxhPB/wA9Ekjl/udN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5oMxhTjUlaSOK/aGu9Iv9agutL1Oa5mKnzEktPKKfhuetexvdK8P+DNJvLbWZ7i9eJY5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/AIFuryrxJexv5c7TeYSetbuk6rCbSy87/llXTGdRJvmFOMfhSPU7O0/4Si6svt2qxWMH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/N/uou6vPPjvYW2n+KNPSHVYr62kh+/HC6bPmbs6qa9MuddNr4W8L6rb/wDP4nl/8Bau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/wAU6XfQWMVjNLb/AOkRRfcdt33q89atnTFaHa+BNCtbnQLeeTWtOhMig+VMzq6/UFK2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e1vtGlI/5ayzlEP/AH0lcf4fmhs9DsXeLefLTmtfVLkWttDNj/Wx+ZXO52dh2PL/ABR4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XNs7LKm8xTAon/AsV1Nl4f0+GOe4MS3PuGzWBqujXuu6lJcxXUdopIOW71rWmqW4JsoZ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RaBa32vWn/Eqgl/dSfvMyKn/ALNurlLnwYP7e8+D/j98xo5P97+Onana/wDEzgngPMX+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91d3Gl2l95/leT5nmR/u/4a7/AK3UfLO5zqlGOx6Noc2meH3vI7rFxOq7HtW5UmvIZ9Ee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oLbI5Xu5W/8AQ/v1u+GNWTV7eZ0hXpn5RioLrVJ7U+bAcTZxXJVxMq9VzkXSTgrFS/0X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MtxfyjAUGuFtvBeqzt9oMO2Bzkc1uXmi3Wqa19pLIVAyAWrb0XxBqNmk8c0MMsKcDmqT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tHvEMOn34iJMJupbtWR0/wB3ZWX9kmuc3v8Ayw8z93F/crbubv7WQMgQntVHXrsW1n5E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MQ3BEbMFP8FXEv5bC/IAZFPaub0zUWsrZVbc7k/6ym6vqU3nptZnz/FWRB1V14hudSl+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tULedcILWOUOR975q5qC5nnQspyy9DtqGDUylx5glKOOHGKAN+LUpjazKrvHHGNu8L96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DGpSVl2nzF+9Swah/a2m3Nu7INo3LsPOaqWnhC+V1Mw2703JIWphcnubOa5ueO9RXmj3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84zWnNaS6RGEjkk1C4xvMYP3KjvdcvLuae3tXMkJT94Jv460TsgZzwbuTV0alPc3P7kc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Vt9o8/wD1sf8Aqv7jVZtdKguVPkeVBjdHJF5nzpWfMJaE115H7k3vlZ8tP3UVc7qwH2kz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Ffz531s3d1BaWxmvf8Alj/y0/v1ga74nXxBPD5cPkwW8exRTiaIqq/JqVW4qkjVOjcV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80a80wKbu3a33fd8zAz9KqaVcf8AE0hGO9dp4z1WC6tfJn6yx/u/9h6FIDiuucVp6ho3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hZPtP/LMDlf1rpNK8F/ZbXz7jkiPzPK/v1i69peuapdz3s1kRBF/q4h/AlNysBioc1IO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AVaUHPFLgUoGKsBNtLsyKUDNJigBvlU4R4pVzTqAGFaZUpQ03y6ABQMVK3EVMEfFOfiP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jUlTSxKNtWYYxtNAFAod9T+XhKlMXz1O0QMdBZlygH60REAGpZbVjmkhtSM5oAN1AOan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ASMA1KAMUxFxUgHFUA0gZNJilPU0UAQycKfpWa55NaM33DWe6nmswGL1qVKjVKlUYqAF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2oAZikVefWraW+aelrz0oApSwjHSoo4evFa0tr8tRR2vNUBWjtyatw2uKtRwhV6CpFTm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1bjiLHnNMtoj6VowQ4rO5okOij+Wp1+WnImBSMMZqAPe/hXpPwy1TwZB/wlWq6XBqvmPH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Hvl+XfXoXhGw+D3gTVDqOieJtIsroqUZ/7cRsqeo5kr5v8AhL4e8H6/4tnh8YyxW2lx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zbk7/TdXtP8Awqj4D4x/acGP+wjXNJFI9N8San4B+LYg0qfWtF1ifzN8UNpqCNN/wHY+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4+GGrWmrSS2unTo2YpdRvtv/AHzvesT4ffDT4RaN4t0688Oaij6urOIUjvfMLfKeNveu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4pg02LxfeLawRSN9lY3PlfNjnmkxljxV4p+Gnj7Sv7L1vxVo89h/z7/2yiL/AOOvXJr8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0f8A8H3/ANsrlh8G/gpjnXY//Bilcr8Uvhn8LdC8Jy3/AIa1RbnVFZQqC/SbP/AKcWOx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7N8P/ANmTVvHmgaVrcGq2EFjdSeZJFLu37d3zfwV4kD2HavvX9n1RF8GdGkH8MDkf99Vr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9A1XVfAN/oeh/ZYL26t/s8cssjIiJ/wCvkLxb+zP4o8FeHr/AFjUrnTZLSzK5NtcuW+9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+158RZrgRltLwOP+PT/7Ovpj41INa+CeopPcR232u3tQ80n3V3TQ5P61jz2A88/Y58FL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j/e3D/ZLbd12qfmI+po+O3wM8c/FPxouoWF5p0el20Jgtop7hkf/AGv4K7HX/Gml/Br4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LW3SOzHmb0nf/PzV86P+2P8AEX5sDSDn/pzf/wCLqoyA0Zf2TfHdlBM8z6ZNsTdhLxh/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HocV9++DvFN54q+EdrruorHHfXemmeZIvuh9j5Ar4T8KQWOqeMNNg1NtmnXN7Glw3pGz4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9e/Zj+EUnjjxPHrmowZ0LTXDgsPlmmHKr9BwTX0N8Z7rwtr2lHwrrnjG18Oebtkkh+2Q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K6Lw7faF4cuovCOlNFbzWkIdbGL/AJYp/t14z8d9d+EeleNHj8caRPdawIEPnCKb7n8P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lG5leE/gx8PtO8TWN54f+Ij3GpxTZhSDULdzI2eVwvNe2/Fzw3ofivwhDp+v3kOnbXVo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Nnf/wADr5+8CeJfgFeeLtOj0XRbqLV2uUWB2SYbHzzjL9OnX2r1n9oW68CR+HtOHjyCW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8nd/rtsnHy8/dqOY0UDgrT4D+Df+WPjhf/Ai3rhvi58O9D+HPhqC70zXBrUt5d+WVEiN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m/s2f88br/yNXmnxCt/Btt4sj/4QhZBovkLuD5/1+59//tOtoy0NGtDS+F6x3vxL8MQX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sckR7g19ueNJPAXw70j+1PEFpZ2emecsHmGwaU5P+4r18S/CSf/i7fhPA/wCYhH/WvqP9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unWP/PxrNtF+ZYUjMrn43/APn/TdOP8A3Bbn/wCM0J8UvgDOTm70UZ/v6fMv80rzI/sS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2H/ftqrW37Dmt213FP/wkdh1/55tVJiPXJPHvwEii8x7zQkT+81o4H57K1/BmlfB7x5dX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rNafvJPssf3N9avxx+G178R/hd/wjljNDBceZFJ5so+X5K8v/Zo+FuofCf4g+JtH1G6t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Vrc8bWdxz+KmtEB4n+0hoOl+EvitqNnpdhDaWoigcQRLhB8lcF4Q8J6h4/8AE1joemIX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Go+8zewr0/8AawZf+Fx6wP8Ap2t//RddP+y14+8GeB/h14o1jUWjttRs5T9omkPzzxH7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XvB/gfwZ8N/Dvg6+tYvt2oXkWlaVLtHnJK7J5k3/AAHfXm3gL4Z2Pwz/AGjtH8PLef2o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/wCun/LP/tnXNa/afED4m+PvBvxR1DTpIvCs2sW5tIkPNpElwv8ArI/9rH3690k8HWt1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DLBZfYlg8vkKfM/i/wCBGsr8pi0eS+M/hv8A8LI/aP8AEfhyC+/sr7Lp8Vx+6j3p/q4k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2TvBefiR4qnvv9Og0XdZxyy/cd92z/2nXrGh/DU6X8XNf8breCaXUbP7GIPL5QAx/wAX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qD4RfC3xF4j1XzcXV5carceVHvfY837ulz3M7Hz18cvFUGv/ABZ8RLZpFBYW8v2aNY1J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15pdXIA6V92fDXx14X+K3hq91/TtJiFtbSyQTG5s0Vw6qjEHv0cV8Y+M9Ug+I/wASL8+H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+zWsUex/up/BW0HcLH1r4W+DHwz+LnwYsYPDs/8Aqo/3eqxf8fKXH/LTzk/9lr5v1T4C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FrLS/tuqRRtLH5Ui7J4v7yb63rr4b/Ez9lLyPEelT+fY3Ua/bIovnhjf+7LH/wCzVvfs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fG7xBrur3LXl9dWDmQsMeX+8+6v8AsVXPYLHEj9mj4k2sUjv4Uvdyj7qvET/6FX0z+zB8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9r4y8NRDVTePJ5V3CrvtrnPjr+1nq/wAJPiLP4ftNAtdRhFpFL5kszKQSSO1eq/s//FS6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uwh06UzvB5MUm4ZXr1pN3Cx8War8DvH11qt9PB4P1TyJbh3j/wBH/g8yua17wF4o8Gwx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bSttR7iMqpNfQVh+2xquo+MI9BTwraDzr77Ir/anz9/Z/dq1+3LflNF8N2YPLXEzkf7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fCux+Mt1q323Vf7LntI0k8ry9/mb69fi/Yz0owJH/wAJFdbd3SO2XH618yeAdL8ff6Rf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XEth/wCg19gfssL4yHhfWv8AhNZtSOofah5P9o/e27EpuVhHPX/7J3h/wvoup3Fpq1/c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CV4XP92vDvCnws8YePdBOq+HIPtEHmNHJL9oVNj/APA3qp8R/AXj668e+Kr77DrM9jLq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08rzpPL/8cr6L/Y5OPhPdf9f8tNSuB4ov7P8A8XbZvn00uP7v223x/wCh1nXvwC+J1kJtR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LJIbuAjYnLf8tK6DUf21PFdrczouh6b8kjKPnftX0boXi+fxn8DZvEVzB9lnvdJnneH+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fAtpqk9zdeT5/kZ/5ayybESvpDUP2ZZ/+EEsb3RtVbU9bZftEql8xTL/ALJr5jurSC5z+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HLV/hGz6Hq8dzeaMrYW2m+WW3b1Tf/B7UASeBvg94i+IdnqiWgt4nsJ/JmW8JhZX9PuV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2y4hn0rHp9pb/AOIrF8E+LNS+LHi3Xr+48bv8P96qwitCqJIf+B/fevQI/CkqHJ+PF83/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IDpvG/7NehT+A2g0KwSDXDszLLdts/6aV5en7OHjD7GIWj00Sd5Bdc/+gV9D+PbX7X4M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jo+T/ia+Yv8A7P8A3q8jXwXKf+a6T/8Af+H/AOLrNTA8N8d/DbVPhzqcFpqjRtJMvmDy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/Bf4HWXxItb6+mv/ACIIo0jjjhkV337f+Wi/wVxnxLW5l8TS6fceJW8QmFPLj1FplO5f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3iH4da0+v6KZxbwER3DCPfDIn9xhW6A6Xxn8NtV8C61Jp2qJgdYZwPkmT+8vtWBcaWka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jP8AabsvFOq+FoJ9K8jSrW8iuNQllj3v8jfvFjr0P/hpX4QEHFkn/grSrA4n9nn4R6L8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4zBdiNDDLsGCPSuJ8VeGLTwz491nTLcuLSzn8uLc+WIr61+Fnjzwp4+0y5uPC8QitklE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h4m+N3ws0HX9QsNZtYnv7aTZOz6cjjd7saxbsB8pa9cygkdBmrXgzwXrfj27ntNDs/tt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mB9WIFe6+M/jT8Jde8I69ZaZZWv9oz2MscEiadGpD7Tt+btzXzf4a+IXiDwDdTXOgX32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3ZH5/WqiB7DpXwD8c2mn7l0TE/dTd25/k9Z+q/AD4g3yg/8ACO7nz2uYB/7PXqnhXS/i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/hPtPsoLq3S4/e2a/Jvq3/ZfxKx/yVPRD/26rzTAyfiD+zLp1j4K87w3YTTa3+6/1k//A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nX/AAoj4gnTDD/wjMmfX7Vbf/F19S+NP7V/4Rc/2Xqtrpd98n+lXce+GvMo7H4mSD93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qp/pWXOB4af2dPiQc/8AFOv/AOBdv/8AF1xFxpupeF9Vns9Qi+y30DbJYSc7W9M19BfF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p+n3l34n03UIrqbyVEVlsJOzd7dq+ctU12fxFrt1f39wjz3MjSTMfu5Jq1K4DbliR1r0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Jmu6lZ391c26wW8cg+zlT97pWv8AEf8AZvn8GeAf+EjGqfbp4pE8yGKP5Eif/lpW3+xW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reH/0J6sDyv4xeEYfhn48vNGtrmS9trdY2DTAeZ86I/avTfFX7Odh4e+HN74wTV7t547W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G2d/xriv2mDn46a2O/8Ao3/pPFX0x8Uvl/Z4vO3/ABL7T/0OGgD4q0K7nF1F7e1Xru0+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APTP7rV2/wAIvhFP8R7m++w332ERR/62WPem7+7XJfEzwzfeBNbl0e6mikuE+88JyKAM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e9+APgbofxb8BQap/at1BP8APGIYtv7iX/ppV/8AZt1/Q9e8Kw6T/wAIr/at7aSN9oup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/M9dNc/tOeAfBl1PpR0u/wBLmik8uWGGy2fP/wAAqHKwHybdaDe2l0YPJJ8qR4/++K7b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O7S4/sKxi8mGTy5PMkVPm/wCB19S6p4p8OWnhb/hKZ/C0v2G6j+0SS/2cruiP/FJXJfsv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r+yi8m0n1PfFH6Ls4oUrgeP3H7MvxDuZd7aZCzev26H/AOKrkPHHwp8R/Dy0hudatlt0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n6q9e7fDf49+MPGfxRuPDhsNP+wxXEscksUbb0RJKxP2yPEUFzdaJocZzPbCS8mHpv2K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eF6ZdzXNsYYjFj/x+obn9xkd6z7TgGrJOetWAzOaaCRUlPSwuphmOB3X1UZpAdN8MvA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iW10lpM8bSCWRdwAGM8fjV/4vfCm8+Euo2dnfX0d813EZUaFCoADY9a6b9kyEyfFcOR/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3P2zp9/jXQYz/wAs9N/9qyUXAxvBX7N194z8BDxJBqtrBBJG8giljbf8leOKBX3F8Ffl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3/8AQ6+YPA/wu1Hx2sUdhp29nPz3cnCLUKdwODQ4HFWrW6PkSCu0+KPwwvfhjffZLm2S5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iPyA1w1oP3MgPWrWoFua+T7OpVeV6mqMEE2q3myInLdBS30EkVi0g+6TivQf2ePB48W+M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UwPStK/Z/wBFj+Hcmu+Jb+fTYo4/M8uIL/7PXgEzxxSMIdwjzwW+/wDpXvn7YHjdIrnS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Lq6CnsPuxn6n5/wrwIAMaAGAjIqWZftXC9R6Uy6h+zLnNeufsoaVBqnj6eW4h84Q27SD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egNL/ZM47H8q+1vGfxd8A/DfxB/ZWtgQXwjWT91bb/lesuD9pX4V3YOy4/8AJOs1MD48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j5qy/tBBJr0D48+JtK8X/ES4v9CfdYNaxoP3Wz5vpXnTD5WFWncD0D4G+FNK+KPimfSb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zLeXy9/mP/y0jqn8T/A+r+A/FFxoFxEiwofMgcDaJl7OPauQ8KaxdeGvElnfWknlTwP5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2N+0bpUXxG+DVl4x05N9xHCs0hUc+U33x/33mqA+QbXTpbnObmBcesua1rT/AI9T9tM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+COsayRkTmMofQirTvI0LxCRkjf7wU9aAEyG/Guy8O/Afxp4jtxeabpn2i3xvVvMQcfj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nyieY1kr3z9k345NomoP4U8Q3n+hXB32V3OeI37rSA8NHmWsrwzRtFMnEiMPun0qUHcO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o+HV18fNKvrG9imsfM/4msvl77bf/wA9K9m/4WH8EDn974a/8AU/+IrPmYHxRbeabkw4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jb4Jtz5vhnn/AKck/wDiK3PFHgvwRdeAdW1Wy0TSzB/Z8skd1Fbr/dPzJS5wPhOBck1M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BVoCELg9ajul+WmmfDVFdXPy9asD6O+DFzPa/D3wp5PfxWP/AETX1H9vfP3jXyz8G5f+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TxRcH/viHFfTnrWMwLv9oOO9H9qN03Gs53wMVVeRhnFaQhzIzbsbA1CQHIY08atcAY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xdTD6VNHdEg5HNJ0pLchSZs/2rc/893/AO+jSf2pcf8APZ/++jWIb4g/d/WgXxP8P61o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g6rc/wDPZ/8Avo0f2tc/89n/AO+jWQLon+H9aX7QfT9aToVIlKoav9q3OM+fJ/30a+cP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PlnLcSck174sxYV82/tZz5vNBTPRJD+tZpPqXe54eEBHWjYPWqAmbHWjzm9a0A9LulEP7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rllH9cK5r079hC3xpGtS+smK8qv5D/wy1qYJ/wBb4ogj/wC+baR/6V7N+wxb7PB+pSY+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/huwluYP7fs/7jwXB/tXr/wDoqvBPFw8v4V+EY/V5X/Mmvav2+rjOteEYc/dtrl/zZB/S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H4PiP/PFm/U0qN1TRrI86nXbX3J+zv4Y1Xwp8OdDsb/SbuyaW9WcyyyQ7Dvf/YfdXxVc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n0aWFNG8NWnvavj6JmuLEzcGvM3oUlKMpPodF8QfD2q+N/hV4j0jSrf7Tqt/HMIhLIqd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CeFdQ8E/D6HRNWjEOo2TCGeJTnawGOtdm+uv4Y8PG/VPPCvINv1dzVPwNqDaxp2oX78v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NRB6EuKPmb9oP9nrxd8SfidqGraWlg1jKsKr58+05RBXlq/sSfEfPMel/+Bv/ANjX3Vc/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DgV8ZWzrE0qsoR2Pfo5fQnBSkfAsf7EPxLkzttdMc/7Oooa5P9nrTZbT40aXZzrtlheb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mtp8q18meE/2YvEPgT4jDxfqF5ZS2PnSJ5cLfP8ykV7mW5rPE3jW8rfieficFCkuaB9M6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k/TEO3+lN0oY8JQn/AKc//ZaZ4r/5E/Wv93+qU+AeT4SUelp/7LXvQ3ONPQ/MXJv7i9uh8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1nX43K275hnmrdtN5bfPxEoJNZt9P5TvInzRyDIrsiYlQaZuuYsd6/SL4BQ/Z/2XPDK/8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xzX5y6XcFrlT6V+lPwih+y/s4+C4cY3BWx9Zman0Zjy6ncXPGiX3uhH54FcR8cZ/I+EXid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ZxXcXoxpDr/fkVf/AB9K85/aKm8j4Pa5/tIq/wDj1cMdzbofB9pVwXBU8Dn3qOzEJBmt5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1F/ad7ak+RBmfzPL83+FKzkji6s0bT7ZNceaD9nHby/mr1r9mCxni8bRSTdViZ8/U14zP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vZ/2S/8ASfG99/1xXr/v1MVYcNz7K6jFePftDaroeleC9V+3f8hX7P5dt86/3q9e7VSut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+0+1uf+vmFX/mDWGJnyR5j1KK53ZnyR8IfgHZfEjw//AG5PfXVkfMaOOLy9/wAv96vS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Ji39t6huPBfYuxR64r0nXvEFl4MufIsbKX/rlaWfyVzdz8b9biyIdO1Me0cEdfNOtWnJ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lh/Yq8JQAfata1i69hJGqf8AoFb3gr4OaL8H9Se00Se6lS8Amc3cqfJjI42LmuP/AOF6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+vkpXXeAvFWpeKwt7qVndW7oGTbOgB/SvRwU6zqWmYVsPTjG6O1uji0i9K82/wCFV6Vq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vt3/AD18xfuf3fuV6RfHFrGOnGayNIbbNIvoSP1rhz9/u4r1OnL1bmZgeI/gvoHieGBb9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hfevyA9U+7yOBXNWf7LXg3T5pGtpNRhDkkhZx3Of7tev9aXpXzWExVTDR5abtc9OvCFV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0y30jXNZt7Vme2hu7mKFm6lEcqpPvgV9a/siQFfB5fH3p3P6VQv/ANjnTrq7klbxFebp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Zi5/ir0f4a+B4PhxpU2kWt9LeRR/vDM8exm3DkDBNfomExtLFS5IP7z5ethqlFc0j89/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FlcynynsWSQrHnH0Ned+K9B0qyt2NpLJJdhv+WvC7c16B8LfF1toep6lazxzXDLbShpr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3hK9ufD19rUNm8mmpKC91JLlgWP3cV20dJSOGUbRUjV8L6XZXfgd8TxQ3vzf62XZXrPw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eRfWNrP5rt9oi8ve/H8X+3XzfYan5MGwE7fertz4pmsx/wASyfH1reSUiIQ1ueg/H298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GrOGxeMOXWGPG/n0rgtCtpDaxeYc/Ws+51WA6T5HkfvzJ5nm+Z9z/ZqfS9RcQqAelVzW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sRfCLQnxnyr7H/j1eb/FvWYb++09kUqyQ7Tn13VFH43N/olvZTXEqmBXLKv/AD0z8tYv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xT3sPkebH5nlSffrKEdWao9Ds/Fi3en6ba7zZAKgkl2b9gr1j/hKfgtbaBDYz6rqmq31r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3T/vnb/7NXzNdW39maX15mj8yuV+yE1lOFw6HtWueLdJsWaGzZthPEUbmTZ/wKuOubv8A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+ZXCKPsx71qWdtcXIBi7VCjc5Wjuv7f8AtQ8/7afP8vy/Kkj+SoF1Oe2g2wzy59qydPjjg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15YLgyJDkdqq2lgOs8D64NGM0BijMMy+X5mz50rGtf8AiahpvP4/66fxU7w/4p/su6N7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y/k2/wAdJ+/trbz9Lg+wwRyfvIjcb3esrWBaGVaXqabfuxZ3L8HIq9NdPp0D3cbSIrd1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6aWdlT58YUV1EWppF4YeBTG7+Zj5hWi0Gcwbyc2jTZIBj8xPkqxpdudU0sz584+1QWYB+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/pXQ+HHXR7TyUgiAEbDzNnzvWiZaOayeYRCePSsq6u+a721xplqZ54fJ8395JXJeLdSt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S5/1vl/PUcxFypZ3h2nBqQaNe3pLQwiQf7HWrnhkaLPaTwX7zRX0n+rljHyJXV2Phqwt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B/nZpPlkSm5WKOY0LQJDbtqDajHbiKUfuZ2xuFWtcvZfEWqBIpkWCEcCF+GNdB8V/CNt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bgOxTlTWTofhiW8u9NiScxQmXa/loM0e0RBow2z2zLJa75/9H/fAtn8Kx0uZPE8/kRXC6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5atq5Sf4f+IL2ETC5WP5wH/iB7VrWek+H9f1Sx1RLg2jTDMoj/hPpR7RAcnc6/faVpnk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9181WdTtb26P9qQWUsHmx/vP3eyte7/sq01S+vf7L/ceYqVS/wCFj/arkieH9x/zyi++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3t9Inubw/ud3GOprlG8QQp50EVokdq7cyH71dlrUUE8aRXE5+yA5MUf3jXGXugxW0yzx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TrTpFmlL4cuVML24W6hlGdyHpVO5t59MkMdzG0LOPkBGc10/hLXoo5pbGRiIlHynb0pPP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oYlgt4/3QY1sWWh4ft9LtLL/AJ/ZdsklZl7pYn1madr3Pky/u4pfuf71QXkF9c3EVzFc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7WGC0M03+vMnb+NqlaFG7qel391GZZ9Ze7I7FqytN1zU9PkMcVzLGBxkGuctRNKT+8fH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Aznn3NMC/HU6VCgIqZOlWA6nAYFKo4pQvrVgAHFG2looAQLSgYp9FADKKfRQAIMg1FMc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vvVQD4+lWIiRVeOrEfIoAkNWLeIvxUCLWlZx8UFiDTN3NTRaci9cVftRnIqXVbX+y7Qz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xfxmgDN/s2P1pp0yP1pgnc55NRSXLjPNAFpdMiAqGWyjHAqBbtzxk015WIJzTAnGnRFe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VVN64UjNNjuGbvmoAW5t0SMmsiQKScVpXs37k1kKwOaAHBBmpY4s1CuatwKaCyaG03dq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y1fiXNAGd9kIqaC156VpCEYp8MQDVBoio9rhDxVdbTJPFbbxjbUCxDJoGUFs8U+O1ANX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AkUIA6VYRQtNROKkWOkBIgyDUM3FTpwDUE3WgD37wb8LvhVrfhjT7jVtYhg1KWEPKjam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W2PgT8GCOddhz/wBhRa5f4f8A7LGlePfC1jrc+uSwfao/M8qKNX2V0Y/Yg0I/8zLe/wDg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4S+F/wl8Ha/Z6zp2vWwvbSQPEZNTVlBzg5B68ZrofHul+APinaw2Wua5YGC1k8yMw6iqf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8MeDfEkWq3V2deSON4xa31opT5u/6VufFH9nLwx4/az+zi38OC2Zj5traqhmpWGjj0/Z+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/wAHEdTJ+z98HR/zHh/4OI6rJ+xH4fIz/wAJLdf9+UqZP2IvD/P/ABUl1/35SmWkfPnx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avpuiTC702CXy4ZfND70/wB4V9qfs/p5nwU0SPoWgdf1NfCOoaculapeWsb+YkEzQK3q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2e32/BrQuekTfzNKewjyWH9i6aOXePFyZ/wCwZ/8Aba9S/aBtDH8A9ftjz5VnCv8A3zLH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0B8SPtGz/AISm5xn/AJ5Rf/EV9XfGq4a6+AGsyyHLy6fbufqXTNZIDyD9m74L+FfiR4Ln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4pGj/srzGRLFv+WbRr/HXjnxT+G1/wDDLxRc6ZeITbklrefHDrzipfhJ8SLz4X+L7fUY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gfvJnr9R1r1f9pD4z+B/GegQ2Nh/xNdV8xZIruL5Eg/56LJWkUB7l4Et/K/Z9089Nugb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hX3tYZ0/9n21BOPL8Nwj/wAlwK+BFk3dDmtY7AfQP7Hs9zP8TPEN7e3LT3dzYgmaU73x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r4w0DxQYNE+HX/CVWPlrJ9r8tvvf3fuV5l8Jfh58Svhj4jvNTh8LxamZ7YQ8XqpxnNdj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V+39k+FtPtbfaMwylJX/77rNxKRFoHxP8Zalr9laah8G5NLt5ZlSW9CMREvTdjyvc9+MV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hvQ9NmtPBMnjV5Jtps0/5Y/J977jVnfDc/FTX1vh4xNhoYi2/Z/stvv3/wDj9cv4p8Qf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oelafqulxH93dSx7Hk/8fqLGiOcHxf1X/ogN3/37b/5HrzP4p3Vz4l1lNam8HXXg6zaBb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/vPn37U/yletr41+O4Gf+ET08j/e/wDs6474u6r8U/E/hY/8JJ4dtbLSrSVLiSWL+D+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FfBwg/F3wp3/AOJhH/Wvpv8AbKlkh+FVk8L+XMurRFH9G2SYNfLfwbf/AIu54T/7CEf9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Sf8AhIPBWgaX9qhshd61FH9ouGwifJJyaZgfK1r8dPi5dXNvZWviW+u7qdwkUMMSMzn0+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9Z+Gvw0bVviHrxvtTx5lz5hQLB/chj2/feud8EfD3wT8AtGbX9avI/tar8+o3WCyN/ch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+N2q/GzxVZafYQSwaBa3Cra2DH5pn38u/rTQj65/aQ8aar4W+EU+t6JcfYb3zIvLl8tX2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+Ntb8e+JPF+q69qf9p3iWltAlwY0XK+Y/wDcrsP2o/8AkgUw/wBuzrzP9hLi/wDGX/X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mUQOF/awk/4vXrAzx5Ft/wCi64j4V/Cyf4t+M4dKg/48vM8y8l/54RV2P7WLY+Nms/8AX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1+y34u8L+DvhnZSTyQ22r6pqDWj4+9LN5nyD/vnZWxJd/ax1SHSvC3gj4daX/wASqy1+8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JYW8bJ/8XH/AN8V5kn7HWluzL/wnmsZXGQGXitn/goIMf8ACF4/u3n8oqo6T+xPBqul2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qQCWNJPK8v7m9f8AfrOSEJafsoy6HdfbrP4haq/2WTzfJnhGybZ/DJh67x/Eeh/Gf4He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PTmVlj6I2zfsrzP4kfsiP4A8Ba1r1r471a6awhMhtX3KGwD6NUH7DevwWt14q8Oz/wDL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f2fJJWaRFjtPgRD/whP7Hmu6ow8u5ubfULkdicpsT89g/Ovju01W60m4t77TZGtr23cPF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FfZv7S17F4A+AFn4TtmEct+0VogXrtQ+ZIfx+T86+M7ZRzkV1UkZPQ+z/hT+114Y8XfD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YarZwfvxKMpqKf7CH+P/AGK4T9jy+07U/jZ4ou9Is5NP0ybT3e3tpX3tGhk4BNYXwU/Z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8RNqcmn3JvWigXbkMiL8x/76Irrv2OvCb+HPih4ztGnjujpsP2IzxfdchuSPyqaiVwWp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DPxT8WTa9q2pahbXkipD5dvJEAEXno6Guo+GHgHSvhX4dbQtIvLi6sxcPPvujGX3MOR8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w74p0KX9sHxdpWpwRSX7WVkNMlkflJEhUvGq+r7zz/sCvGf2uvhbqvgzx8dc0qe//sTW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gl/5aR1CGep/8MX+Hbq7N9Y+KdUgnEnmJLD5O9G/74rwT9obStU8GeM/7DvvEeoeI/ss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dN9fT/7NXgef4WfDeTW/FF3O9/foLy4N1M8hgiQfLHzXx/8AFHxuvxH8darr7oSlzMPJ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QHRfBb9pGX4NaXqOnP4dXWPtdx54f7X5O35Cv9xvWvtn4c+Jr3xf4S07Wr7Sv7He9jEi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iq5/Kviv9n/4SD4r+LI52tJhommsJLqfHEmD9yvum11W2uprmwtMBrBkt2H/ADzbb92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teDSvEGraSfBkrR2V3NZtcLqKjfskdN+wqcfdrsv2SZ/tfwpku8Y+1X9zL+bVS+JHwi8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w79lg1Wwkljjuov45dz+Ys3/AAOtX9lKz+w/COOD+5eXC5/4FRHQR8G6gxmmkY9Wdj+t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2WFf+54anb/yC9fCFzqec/uI6+6dCk2/slyvwP8AilJ25/693rVMy5j4w8AeMrLwX4ys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sYZMSQ/+1K+yPGnhXwR8evBn9t2V9FB+78yPVIvvwf7Mv/xNfDtzcj7L/qq9R+G/wY8Y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HPL/AGXqEnlyWkUmzz9lUUncveC9f+D9poBsfFNjLqmqxSPHJd2tnM6Ou7920db4174C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BuKtfsiWv2XxT4pgm4ntbdI5Iv7jbq9P8VePvH2la/fWWleAf7UsYv8AV3f2hU86s5IZ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eKtB/srVPt89j8n7r7HN/B0rjRrP7PmMjRb3/wAA7iu7/wCFmfE7/olcn/gWteh/DfXN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k8NN4cuhL5axO4Ysn94VnYD5N+Kes/Dm80/Tm8FWk1vMhYXSyROhzn5fve1ev/sx/Ejw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fWVrY6p83mRS/cvl/wDi/wDZrwjx3pUH/CVa7OL62/4/Zv3Wfn+/XNaXoN7d+ILKHSpv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Umz563QHsHxx+FeleAtfsbGxn/cX8nmR2v8AHB/9hXo91+yN4UmhP/E11Me2+L/4ivBP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1cXvjCG6+3Syf8fcsm9Jv+2ldx4f/Zn8ca/pVlqdv4lWGG+t47tA91KcK6bhWgH0Z8Kf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9sNNvLu6guJVlJulUMpHGBtxxXCeK/2X/DfizxDqmt32tXkUl9cNO8UQTahz/uV59/wyz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/wACZaB+yz48/wChsh/8CZaxluBR+M3wH0b4aeF4NU0/Ury+eS6WArOU5BR2/hT/AGa8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T/ht4i+GT2trrGtNqguC7oqyM2zb/vVl+APC3iPX9VivvDml/wBqz2EiyGKtYuyA970H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tl4W1y+1A409bO8iis7j/wBCRK5C2tf2fpLmKPz9Z+Y91vP/AIivQP8AhaXxg5/4tna/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4qvdQR3Pw0tBA7fMftHSsHID0P4ujwrc/Dg/8JVNdQaF5kX7213b93/LP7nzV4LoifAT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1XWknt5knj3W94QGXocbK+h/Huv63pXhY32haGNb1TzE/0SWTZ8v8deZW3xI+LE9xFFN8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/2hfl/WsLAcL+0n8XfDXxG8PaJa+H7ya8ltL155/MtJodqeUVBG9RnnsOa+eGGGNfeHx6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FjpWl+ffC4ST91Gv3dr18ReI9Km0bWLmyuI2ingbY6sMYNdMFcD7V+D2sw/Ff4FRWF2w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ccn5cbGP1Tafxrz/APZC0afQ/GPjfT7pcT2qpA491dwa579jjxqtj4p1Xw9K+I76ASxA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p/6DXv3hXwpF4b+Jvie9gZcajBDNIoHIbH9c0SumB8nftHnf8fNc7jzLZP8AyXir6W+O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jjNvax/+PIf6V8w/HmTzfjxrzH/n7hH5QoP6V9heN9FtfEngXTdMvZfJtJ5LZZX9FA3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gcx8FNBtfhx8JTqGoAJK8b3khPB2/wAH+f8Abr4x8Y+JZ/GHifUtXuXLNczMyj0XJxX1b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54Lt/D1m3lzX5CbU/hiX/wDUfyFfG3T2pxdwPr74DfBjxV8ONWtdV/tywn0vUIE+0Wo3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v1t+MvgFP49+KcHiLVf7Kt9Li2eZFayM80+z/np8m2vH/hdpfxf+IPhxLvQvFzQWNu32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HK6o/Df4+KSB4vhYevmqP8A2SlLUD1T44+C/Enj7w9Doeh31hYWRf8A0jzpGTen8C/I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48FaL4n0i7eOSe21Mo7RElciJa87v/BPx706wurt/FsWy2V52/er9xOv/LOu6/ZP1W+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6pP599c6o8kkv9/8AcpUWArfsxeG47fUfFXiLGVmvZ4YnPcl9zGvn34o+IG8Z+ONZ1U3O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+ToiZ24/75rrf2efiTP4X+JFxpU8//Eq1W8eOSL+4+75Grb/ak8AweF9V/tux/cwar/rI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uIHg6x+UPWjzaLaUT8GieMJ0NdCMyC4ufSvpL4O/tCfD/wAFfDzTNF1qe5W9tjL5vl6e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HXpXzWy5BzVOaPP0qJItH3/8ADP4w+APiJrT2fhyQtepF5oMlo8J2V4N+2Uf+Lk6WP+obH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9i+13fEPUZP7lg36ugpv7YkmfirZrn7umRcf8DlrFDPon4KWCXPwT0S0f7lxZFG+jE5/m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DfBLw8LW7mjgYJiPT7PDTsfUp6VR8EXkth+zfHcQS+TNHoEzI/o3lvivhi6uJr67lubq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TNuY0oq4HqvxP8A2g9Q+KV6kT2iWOlWx3RWsZ3Pj/beuGU/afPnHFZUfatS3ISylXua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ktPK7V9G/sYaTiPWr4j7irGD/v8A/wCxXzlqdsLfS/P619P/ALGEol8M6846GeL/ANnr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7FqvxI8S3Uh3M10Io/omF/wAa4mCUMvBqbxbYTT/ELxAeu69kPX/aNV5rKWLOUP1FABcS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xvY4m168x92NIwfzzXzWc817t8CfjB4V+Hmkajp+oXM1tPI6SGUR/K9LoB3HxC/Zt1H4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uq2+n2GyOK3RgXdwi7B/7PXnPi39j7xZ4Q0uS70y6tvEEa/vHjtSUlCf7hqlr/7XXjK6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VY/8so5I97v/AL9ey/sxftI33xPurjQ/EUEQ1WGPzI7qKPZ59YRVgPj8cdKYRwa91/a0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baxZxLBBrcTTNGg481T85/Jk/wAivDgK1ApsCpPavuH4GyHxj+zReaXJ87pBc2IHsEyl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uD9lVfsfwWuZj3mmf8kxUyeoHx3ZiIqRL17VIbUHJHSqanDVbW5YJW62Ay7ri6iFfaHj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fNRvholh9uh0lJI7ry1379v3t9fF92f9Mhr7z+M8v2X9nTVR03adbr/30yrWctwPgmXT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nNaMBVhzUrIoFUkrAYF1agT+1ffuk/8AJr8P/Yst/wCiTXwXqvylMV96ahF9j/ZhljHG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YyWoHxdHIA5qvczZc81StnO7rT5TljWq2AaTnNU52OetWgM5qpcDBpgfTfwRib/AIRD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78/9cq+mXJCMfSvnP4N4Phb4UqBjOr6if/IVfQmq3P2PTZn7hc/rWM9AHqSadtGK5PXf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zkQMlxIyvJ/dxUeqePrjSrrVYBaJN9kkWOMg/wCs+5/8cqbktHWFRzxURHWuGg+LUl5q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Z4Yz8vZ32N+VMHxTn/sqe++w/wBz91/c31GocqO3I5NOAFef3PxSli1r7KLOHyfI8zzN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AGqGn/GX+0raJzYLbb3Vfmb1Tf/ACrZSdty0kepBRTsDFcbqPxFFmNQENpv+yRqy5/j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d8RH1CHTmaxCG4HPzVGo7I7KvmX9rKXOu6Mn923Y/wDj1fQWieIV1m9vbdYTE1ssbEls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6187/tX/APIy6V7Wx/8AQzRAztY8NUE04cU1KdXQI+0/2QdP0V/g7qOoavp9tqhstZlu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32ZUUY/4Ga838U+NPGPjS0vtcnsdP8OaVp9x5d7/AGVebPPfd8u6Ou5/Zy1TStK+D1tZX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q11FH+82fMIkrnPin4An+EXwO8U6Vnz4Lu/Ty5v76NvqWSjifGnw28cfHzQL/AFyCxsII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IvvvF9/bH/wD+9XmPxMtTb6d4TspOsVhkj617T8L/iU/wk1TwjC7Ty22saLDc3Pmn/Wf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ftTfCyDX7SH4jeHP39j5f+mwxfwf7X/xdRzJGm58kXR/0iEZJr7t+HN14ju/H1tBqv8A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KLy9iSJ/z0r4f0a2+2+J7OEDOZV4/Wv0u0fS57SPw5NP3Kdf901w4jVo9DD/wZnT3mp2u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s/wC0beFHb7J/z1k8whF/E18mePfj541SwsoTon/CEWmoyO48tkZZgn/POP76V9cC2huv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04r5J/af0v7L4m8A6VP/AM9pP/HpkqqaSM0enfAzxp4j8Z6/PB/ZXkeHNPj8v7XLIzz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vfPLrwzVfP8Agz4zuNc0qDPhy/k8vUbSL/lh/tR17fYapaavYQXllMk8Ey7lZTXyOPwc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4avKNqciVflr508FeP8AxHr/AIzvtK8VT3UF99o/d6fFHshgRW+9/v19F9653xh4Xshd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0xt0OPn8r73/ALJXNlDcK+1zTFtOmybxBq1jofhPWNQ1LTpNXtLdHdrGL70/A+UfWvlj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rVP7D0qxuvDkHl+ZJp91HvmjT/lp5cn3tmz+9X1NrNpLqPh28tI+ZJQdoPuK+PL8f8ZJ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fSf+S2yvutj52RxninwXPr9rf6p4V8K38GlaVGkdzL/f/wBr/wDZryTVBuuCK+q/2bfj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6r+/0O7/0e4/6YP8A89K5b9qH4DjwLrf/AAkWiRrN4ZvjwYuVtm67f9z+7W8WI8M0HS/s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fcPwW+I41Xw7pPg9pGmutPSO4EOz93BCr7FXf/G/zb6+N/sk4EMHWvvbwJ8GNO8Caf4b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s7aO5tZf+Wb7VeT/AMfpyYjsvGfiqx8GeCr3VdUguri3ikT91aff37v3dfLHjj49TfEu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vwwJUlubmWNkm2Z/iX7u+vrDXvm0Fj19a+EvhNqUGn/C/wAWTT8edqdsmfosj1hHcpHP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fCulap/ZNrIlvJLNHvT/wCwrmhqs91dQ+dDFB+78vzZfkR6+s/2ePinY/8AIq33k/Yb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e38MlebftI/AODwXdnXIIP8AQZZPLkhi+4n/AE0qZoxcTy7QLWyvNVnguD5/m8fupNn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MegaVpfjPXf7D1X+27GLZH5ssex0dPvf8AryrwB8DfFXjO0gvtKsbWCylk8u3urqTY8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fgH4Wf8ACrtJ0uwnni/tW7d5L2WL7m6sloKMbm34+8Z2PgLwudV1WfyIPM8uOaWNnR3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B6p+0zB4p17FjZxWOhxR+ZJdXbO7yf3tux1rov2zJvJ+FGmR/wDPTWIXx/2xm/xrU1X4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UHkRC+tbKLy5f+A/6uuPFVYU0lPqelh6cpStE1PBfirS/Gegfb9JguobLzGjAu/v1t2o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sNW8Knw4YIrHVNKj8vyYo9nmf9NK1ZIHtZmRx07+tfOYiEaVS8PhZ60U3oeWWnx9sbvX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SrTd5l1dSbP9j5V/369b8Cavp/iRHvNKvI7u0YMguIGyhrzHxR8AofH2vQT6HBFBP5nm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vV7RaeFNM8JzSadpEENvBHEq7YRgbq+gwcKVueJ51epytxMv4kfEjSvAQsv7Vnit4Jo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K8e8N/tV6J/aM82p2cemaQnyZBZ7n/vlK7j4kWljqnxn8KwX0EU8EWl3knlSx70+8iV5z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3/wlWlaVF5FrIsl7aRR7U2f3qxxssLUnGnWeheFU2uaJ9QaTeW+q6LZ31sfMt7pPPikx9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NfEf4gab8NtAfVdSDvGWEccadXc9BU/grxnb6/4WsrjSzi38vy/KH/LP/pnT/FPhnSvG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2q1bnZnGD618/Xw9ClPlZ6Eajscp4S+NOieItPSS9ubXQ5ZBmOC5uV8x0+55nSuisblL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DjZJGchuteY/Cv8AZjgtfGl9feI7GK+0OL/j2urqvUbRLUS3BsolgtfMIjiQYCj0r6DC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iKspxcZH47m8kWeSa2TywaiuPEupSWT2c0v7snpTEulaLZuwRUdykcsHAyw717ex5JE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8G9m3cVYtGATDCneVvYlTirAhb/j3MR6VatLmC0uIZz5v7rn7/wB9qq3IK1Olp9ptcim7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nhUrk5wTU2u69Lq7xNK24quOTUBs5rRcTQ4+tUjbnJNJWQLQ0v7XjjgCwxHzQuJDNJv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GJ9fSoMbRS21qeZojQ7MZ0cXgrVdRsBcqkZRuVCn5iK6vwZoC28yQXiBCeol4FYGg6vq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2xzz0rWi8Vfbr54ZImdT/wAtDxiuSWjOWe5heK9SebV5ba1Ctbg4Xy161hyQXyPmRWUY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9P2GG3YIcne1akukvc6ZZ3DKZJWBG3FTzMzucrpt1EtspdN83TFXb+YWsQ2rsk60tpZJ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6ipNSuI8NMyhx93FA0ck97L9qaXeJnXkrVhtWikQMqFAfvVM+n2FxcfarKQ7T94Vaktb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81ubkVn4nntY2it4raINz5sse9qjOu3Nycck9qn0PRjf3EcKRtLNKcRogySa6HxB4Sn8P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K+WPfIrDGygDKv8AVLnWtPiiuzsVOD8nWs2fSwumQw3DBbdZNwMSfMKuJrKWytbzqZZN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1C4dHW6t/Nt2HSM/MKixFid9b0O1lhitNLEhAx58v3hSW8FzfXm+COR1BznHSs/SLnTl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WuztdeTTLyYxFTgdAOKkZZ+JXiaO20O006xUtMyqzcZ2e1YPhTVItN1GJvtbtdBhIItp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o11LI7LI7D588fSq/h6KDTtYN24+0YGeX+7UWINHU9Hn8ZeJLq7v7v7PG7cALjFStY2u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5b5yh5NQy+KhrM95DbusYZc715xXKXmr3VheS+VceYAAXJTNHKB6Ja+KrG6tDB9ilg/e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1x91dWOlaXcfv/wB/LJ+7ii++lR+CkXWru7knuPmC7uldBr/hbQ9L0yym8nyPNj/eSyx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qkBza6itiLW/wBjai//ACzj8zn8aZrd5f6tIk0scdrDD+8Nshyp+tZOsob+e0bTkljj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lb8Oga1bWsMssSXMMnytGOq/71aFkNndWP2qef7b+/l/d/3Ni1NaWtlbXP8AoM+f3beZ5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MukeI44IYlkzH5nH3KS10qbmaKtEWS6Pp9xNMYoLm8tkfgS42g1JqXgKWBHmS5F43VmY/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WBf7Xs54z95ZRtMdY/ibxHbSiS0iQmVelzCflNQUZNlbArwK0bWDaTVTS3DKc1oq4ycV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xwZFRQ8mtKCPKGgCoFA4o21K/BOajNWAylAzQaVR1oAcBmjbSqOKdigBm2gDFOAzS7aA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qz2qGK2nv7hYraF55D0VFyaoaTY1elWLXnOa0h4D8TCPf/YeobP732R8VpeG9Kbw/qy3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el42rDKjQb2/3jQFmU7TSprhcpU1rdWOgarD/AMJgJYLHy28uK1k/i/2v4q19V1WfSrWG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5kksf/LBP7q/7dedJo+pXN1O5H2xhL5kd3ddf/s6Cjqv+EqvtUB/4Ryx+w2Mj/8AH1L9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M+ozveTnn5jxW1dar9rEP+hQ2BijWOSK1+47f3qj3470AVnsNucVUksiSa1llDcVDM4U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zVC5fyyRWlcXoAIzWPcv5jZoAYG3jgVbhiAjyRUmnwxOMHGa02tkWLAqQOdvQNpFZ4jH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qMFuGoAqxx89Kv20PtViGwBrQt7ECgsZbwcdKupDgVLFbBRUvlgCgCAjApsZ+apyowah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3y1EpPNSN92o1HWgBgJJqRcgUiEbqnGMVAEYkIp6SmggU9EAzQBNHyDUdwu0Zp6cUt0M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/h94v8Qxq+naJqkyN914IXAP0Nd14c/ZV+IeryK18RpMB/5aXV1vcf8AABzW/wDDb9qK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9V0q51K8tv3YkDYR1/gqjr37Yvi3Vw6aRpltoyH7ruPPYVDQH0J4X8LeFfgH4OvLnU9S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3BaWT+5Gn/stY3hj4qeCPj1ot7okzS2xb5BY3T+VMU/haMV8d69reueM7s3Wu6ncalKTn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CqK2c1nKssEjRyIcq6HDA+oNY2A+gvFX7H+swZn8PeIRqMHa01GR4nH/AAJT8/8A47Xn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A5/si4lx0ME6kfq9Hhz9oLx54YCouqNqECdI74b+P97rXbQ/th6+9rMLnw/azS7P3Zjk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dS0i70O/nsL+B7a8t22SwyDDI3oa+3/gC3/FnNGGcfumH618RX13Pql/c3tyxknuJDI7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9pCbwP4TtdIGgPdxwqVEgl255pyV0Ox6CP2QvCpk3/21q+ev34f/AIiuu+NUX2T4Laza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ESviy11PXM+b/amoZP8A0+PXrHiH4/XXivwfN4cn0p4jNEkbXJl3/cKn/wBlrNRsKx51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luYdEsXvXgUNIE/hBzj+VdF4d/Zp8ZaxqsEN1pf9k25kHm3Vy6jC1n/DX4oX/wAKtWur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+S0TybMgMa9E/wCGy9S/6FSP/wAC61QWPffjPqtr4R+CuqwRkKEs47KDzOMg/Kn8q+EL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o+Ivxl8SfFB4l1N47azjfzFs7f8A1YNcpZapd6VdRXNnJ5U8TB0fGcEVSGke5eGPiL8f9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H/PWXSIUT/vp0r2/wFonxZST+0vHvjGysLEAO1hbWduzD/fmCbE/8erxbVP2z9dNpDBY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5l1NJv8Am/2I68g8ZfEzxf8AEGd11nWLqa1Jz9miYxwD/gAqJK5qkfenhT4peHPHuqar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P2+ZLF/qf+2bfx1nj4k+HdV8Uar4Pg1X+yvEdr+7j82Nfn+Xfuj3/K9fKn7PHxh0T4ST6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6ClTDEW+7ya5L4p6/B498e6r4jsfN8i6kSSPzfkf5FRKhKwH0n4vtvj74fmeTS7zSPEF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zL/vow4/4AXrxvxl8U/inqul32leIrIwWN1H5f73T/Kes3wd+0L448DskMd+dRs04+x6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PzrpPHH7U2oeNPBlxpUGiDTbyb93JMJdyhP+Wnl5qkizivg2f+LueE/+whH/AFr6e/a/0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wsdLsbq+ni1VJPKtY2d0TZJ+8r5M8A69B4a8c6Dq90cW9rdxyyH2r6O8efthaBZ2sd14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W9vPG0KIv96mZWPn7xToHxP8U+R/atlr99BaR+XHFLat8n/jlfSfgv45W+g+DNEg1vwP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0juJYtDZ97ouzdvrzlP25dSz/AMitan6XDVYH7cuo458Iwn6XBqGhWD4+fGPxN8V9GttC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Mk3myXGo2zLNO6fd+VP4K1/2LNL1HQta8UJf2E9l50MPl/aopI9/zv69cZHT1rFP7ct5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rqvAH7XXh3X7q4/4SKCPw55W3y/Nkabz/wDvhKdm9BWPKP2rW+0fGvWSD0ht/wD0XXEf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L6aij1t/G3xLYeM/iZq+s6VMLjT5xEIpFBG4KmDx9a5PwTq1to3j3QdSvH8q0t7tHlf+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g+jf27NMudZ1f4e6dZRedd3ctxBFH6sxhUfzpn7Z13/YPw38OaXBcSwz/aEjj8qTY8ip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34ItfHvg++gni1yC1+0RySxRtvsd+zy2j3189/HH4pSfFrxedRgBTSLJfs1rHnhiM5l/4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+p/Cugf8JR+zfpfhz7dL/wATWzSOS6l++ivJWZ8Nv2edL8BfFHVfEcB8jSrW3SOzilk+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O1v+1B4p0bwzo2gxQwCKxeOOa5z880K8hf8AY/3q7j44/tNwa/4Wg0Pwf5sH2+NJLyaX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9m0Rznr/AO018I5/ij4MsfEfhyf7dPp8b+XaRSb0nif/AFnl/wC38v8AwOvh6SN7WVop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9m39oaf4W3X/AAjuq+de+HZf3kcsfzvav/8AEV5rrvjmLxR8R5vEd9pzNYT6j9pkijGP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iuinoZyZ97+CLOL4O/s9W0txhP7P0h7yYHjMnll3/AB3ACvOP2Q9Dn0bwDqnifVjsn1m7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M/+jK5H45ftYeFvGfwiuNK8Ofavt11JFbyWl1Hs2RJ88n/oO3/gdZev/tS6V/wqOCDQ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8mly/cgRPvf8ArNxYlqeSaoniX4j/Gm/8S+Dra+n1WbUpLmzktRymx/l5/3Fjr9C9Ktb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/AISrS7WDVP3Ulxa/LMiSpXi+lftN/DrwZ4CsZ7GCLz5bdZP7L0+PY6P/AHZK8B+Jf7V3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XD+HNOifckNk212HozdaErDPfv2uf+ExutAgsdD0uWfw7/rNUltfnm/3dv8Acr4muq+l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wrFpvjiy8/GF/tC0Ub1H+2n+fxrkv2i/iL4V8ZT2Mfhi2tXZgZZ9Qhi2u/wD0zrohoI2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wz+DPiizvnjTU7S7Emnwg/PI8q/+yvHXpv7Iet3XiDwNq2p6lM011c6tPNJKf43+SvjS5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9SfsneM9D0D4bz299rdhZT/bHk8q6uFR/wDx+iauM+c9T8ba94a8S+M7LSdRlsbbUr64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/k7/jX1z+yb/yQq1h7m5uc/8AfTV8ZeIb2HUdd1OWHkPezt+cjGvoX4I/tAeEPAvwzi0X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WZyiwswG5n29Peny6CM3/hiXVT/zNNkf+3Nv/iq9p8SaI/gr9nDXdEef7S9j4dubZpv75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4/4aE+Jv/Q13f/jn/wARXuOp/tI6Hr/wZvtEvr2WfxFdaU1vJ+7+/K67KzSaMmj5ruNL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7vCFqnws+BkbP+7fT9Ka4ft+82Fx/4+RXwz4LNkPE9h/as/kWMVwklx/u19OftIfFzQ9V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lrff2pcJbyC1PzpEnz/+ypWiQ0ct+yDK83ijxU7t5jtaxln/ALx8zrXpHjDw18Ur7xJf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3SZHxBaTRKWQYxjmJu9eVfsjana6dr/iT7TPHCXtUCbzjcfMrgfjh5+p/FLxFNbzy/6x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WdmUe7Dwj8a/+il6J/4DR/8AxqvQvhvpfi7SNGkTxb4hs9c1CWfzIZbKPaFXb/q+FSvn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408JC91fxPf6ZqCSMssYvRGBj/fr2LQdV8E/BnwrcWlt4lhuUWRpXZ71JZpHx7f7lTYD5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XOf+X2b/ANDNep/speF/7X+ISXrrmDTYTO5P9/oleQ6/eR6zeXeoRcNPctIY/wC7ucm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wv4e8IXvk63ajVZZRJcRSybHRU+5/wCz1tHYDnP2z/FX2rVdF8Ownm1j+0Sf7z/cr1S98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m11PT5RDe23h63aNyM7T5K9q+Q/iB4lk8eePNV1SSQtDPKxi56RjIQD6V9iRarpWg/Bj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q10W2+0ReXv3p5K/wU5K4HygP2j/AImY/wCRif8A8BIf/ia7b4L/ABy8feKPiPomlarr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JF9nhTf/AN8JXTD47/B/H/IDf/wWJXRfD34ufDPxF4u0/TtF0d4dUnfEEn2BYwpHOd3b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/wC2AIGvPD/nTeUNk380rxf4caz4j0TxLFpvhHxEmnT6o4iMzwbk/wCBb0r1z9sO4hS8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33f95K+cZ5LYj/lvWi0A+sv+EM+NH/RS9E/8Bk/+M0sfgz4zCZGk+I+iTRqcmP7Mgz+Pk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Gr4osbG+1a/gsZrhI5JRcN8iV9Q6V8A/B2g3UF9P4wv5/Kk8zypdU+Ss+UD07x5beI9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2ular5if6XdR702/x/wNXndj4V+N0V5bs/xC0Lylkyw+zpyv/fmuT/af+KWlXujWOg6J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FxcS2svyIiq/y7k/3/wDxyvnex1fU4dQhubTUr55wd6pLcOUYfTNLlA+0/wBo/wAfa34N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5N99sijkl8tX+Xa/9/8A3K+QNSe/8TXk2o3jebc3DF5JMKu4+uAcflXQeM/jL4p8daNa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nWUm3h2sSEkH/s9ZvgrxTY6V4y0u91T/AI8bWRZJYvL3/J/uVpB2Jbsc9b22paPei5sL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KQoyn6ivpf8AYzlvJI/FMl1cPeSEwkySMWP5mthfjz8Hrrl4bRf9/TEFXtN/aN+F2j+Z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u+z2arux06Um7gnc8E+M9r9p+MOsz/8AURj/AJLX0R+0ovnfA5I/70tqKwLr45fCK+u2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/MaRtP5Lep9a0dQ/aO+Gms2n2W+vRdwf885rNmH60pJso+W5NP1K/nha9vzfmNfKi824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rUtOa387IA2HtX1cPiz8G8cHTyPX7DJ/8RXgnxr8TaDrPiSaXw4IPsBhVF8pdibuexxVQ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T7F8D9Qb+7c3D/8AkJK+ftR/aH+KFtOUHiWQD/r1h/8AiK98/Zi16x0v4MTmeeLP2mWS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0rlrn9ob4Wn/X+FZD/25R1m73YHofw28U6p4o+Atxqutz+ffS2Vx5kvlqm/7/8AcrE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/wD1/v8A+gLXQw+NPDOp/B/U7zRmgsbOW1mMdoxVHB2njaOmSa579k5MfCe+YfxXcv8A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bfs8eI9U1XTNcngiggluVvI5ftCvvXdv/wBWleh/td3cH/CNaFZTz4n895I/93bs/wDZ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+MPC+gWeiQQ6fPBaR+XHLLG2+uG8VeLNU8e6wL3Vb5J7hzsUE7VROyAelVFAc9DGVzni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i+0DjgVFcL9m461qiCIsBXrngr9lzxR4xsrfUC1rpthOoZJ55i+R/uqOK8anZiDivbdC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H03QtM0WGW6sIBC1zct8mP4f3dUyke/fBX4AW3wk1G5v11w6ldTw+SQYdgAzn+gr59/a5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Tkx2EC/q5/rXo37Mfxd8U/EjxRq39uXongitvMjiij2In7yvMP2s23fGO6PX/Q7cfoax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X9mWT20KT/0Fq+TPhroJ1Xx5odv5Oc3icf8AbSvqf4IePvC/jj4XWmg317bC5gtfsl3Z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f1q/4Q+F/gzwLq39pQXMSTW7ArLPMp8vms9YgcL+1hpWlaXpVjPBpVrBfXdw376KPY+xK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4r1747fEnS/Hvjb7PZXX2nTrOPyklB+SSTnea8qnSMMdmMe1aJgZOpuZISma97/Yu8Rm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mjEyrnupz/jXhFzDljxWh8MvGEnw8+Iml6yhIhSTy5R2KNw1aXA7P4v6CfDHxP12bGEe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a46bUjPnFfQP7U3ht9T07TfE2njfZSqkNwy9+Pkf9cV85bSATjiiLuAnGa9x+H/AOzx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4dclh+1bo/KijX5H/wCmleFE9a9F+A3x2Hwr1W4sNVXztEuXDsydYX7OKUnYDgNU0O50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ueCQxuPcda9t/ZL8ITx+NDrBX/R7ZGIPvivVNVuvhL8R7qDVZ73R55/+estx5Lyf9dEq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BaV5GlX1rOf+fXSvn/8AH6xTbA8+/bM1aO413w1poOZrW1mlcegd0C/+i2r53C8Vt+M/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/rmo8TXThkTOfKjHCJ+ArJC4FNJoCXEt2IIeDnpX2dKR8Nf2YLgj91PJp7qO37yX5R/6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CufHfi+1eRCdMtGChu21TnH416B+1v8AEFbvVLDwfZOFtbELPdKh43kYRPwHOPcVVgPn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ZMHAqfzYgOAM1GbkjOK0WwGag87XbNOuXQY/E193ftDHyP2fdRj6Zhs1/KaM18KaMhm8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/wBDr7o/ahbyPghdx+rWq/8Aj6H+lKYHxBGOeKskfKagte+a6D4f6SPHnjSx8OecLE3c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+V6SdgOK1ccpX3t46P2H9m++TpjQkT841H9a8k0n9kG4tdU86+163ng9PLavVf2gdStf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BuLaHT7b67k/9kVqzclJ6AfDdvUzioYKsEVstgI1Xk1Vvl2ir6LzVXUF4pgfUXwYA/4R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1GT/xyvoPUro28W5YHnOfuxjJrwT4M2vl6H8Kxj/oJS/rj+te+FuDzXPUAxB4gl76DqJ/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1uQ/c0O7nP8Ay0jAQOn860M89aduGDzXOBh3Wsemj3f5L8n6Uz+1/wBwf+Jddk/7o/wr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AZdtrC8/8Si6/wDAZf8ACi6voAedHm/7ZQq1bAbA600e1MDHTWCOE0e8I94QKtR36Pj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0P8A9etFTzU6kYqiyjp94rTnFoyDy0/esuN9fMn7U0vmeMLRP7lqv/oRr6p4xXyl+1Av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/wAzWkSGeNUU4RnFAQ1uQe1XFz/ZfwC8FEY846rfyRxyPs8z5Er1nwdrem/Hr4dXPgfx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b3Gfmc/wP/vIf6V4n4t0C91X4O/CuxgspZ/Nv9SkkiijZ9/zoldB4p1SD4ceFfD3kf8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4vkdF21lMlHIftDaVP4C1/w7of8Ay+6fo1vb+cP96SvX/hL8VYPCmov4d1mdZtOuYkFx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zH9z+97U3x9r/hT44/Cz+1dVvrXStc0/Z5c39/8A+wauf8AfA3/hP/FM/irVr7+y/Cun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3m1fu+ZWBokdz4V/Y50O1+Ls+uT33/FKxf6ZHYfxyP8A3f8Acr3TxRq32vXtLgBxBFu8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xfwr8SrHQdVOh/wBuRX+lf8w7UIv7n92Sum0LxZpniTxBbzaVqEeoiKOQTSQtwh246E1z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RWOr+I+lX2q+AbL7DP5F9FHFLbn/AG0rz2fS9J/aH0TSLi5VLLxdoN5FI5Uc4V/mjP8A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nHhay/65p/6Lr5R8aePp/AXxI0u+0ryoCLNPtP8A03+aT73/AACsIztJrsdKjaKkfV0d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Miuk24EEe9cHo95c/BTxM2maizSeEtSf/QLknP2Rv7j+3pWloHxd8K6rZ6Xqs+q2tiLr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P/zzrude0rw5408GX39q31r/AGH5fmSXcUi7I/8Aa8yvmMLRxWHxPs3rCR6dT2cqXNDc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WXjy657xTqs1zqmldoDceWK8m8FePv7K1T/hHL6/+3fZP+PK7i+5PF/DHXf3PijS9fuv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/ANIfzfJk3+Wyx19BTpfV5NKNjy5TckHxG8W3XgzwXDqlvGJpPtS5B/u55Feca/4B0Pxn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8ifUNGuLK8hl+5vdfvSf7a16H8SSB4Nsv+vxK+cfht8Xv+EM8farB5H/ABTl3etHJD/B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yucG7PLR4B8Y+FhPe/YpTpUsnmfaok86GT/a319BfAP4o6f498LTeBfEIW9tLhDFA0py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P4dubOv/AAM0vxlr8GlaH4ktdDg1WT7RZc/JG/8Ad/3Gqt4A/ZZ/su0v9V1XVYtDgtd8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/vN/wADrdMDt/gt+zbY+C/FN94j8Rzxar9lk/4lVr/zz/2pP9uvWtfu5rvVLGec5Msj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ry/nudA1ibytcsFw7E/LMnZvc11sGuS6lq9gZ7kziJiRzXPKWtjTk0uavi3xNp3hnwvZ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CWzSdl37x83tXyT8cfgvP4B8Fz2Phz7VfWOoaz9tjihjZ3gTyZPlkr6J+PZgX4WXTTjP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mI/515z+zb8c/wDRYNKvp/Jn/wBXZzf+0alzlCLlElI+RPD91qvhbVIZ/sN1/rPLk82N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LH44eAZ/CuuT+Rqvl+ZZXUv35P7rf79e9f8ACQyayTgwXnrvjVq5L4ueAZ9V0qDXLHyo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yo9jyJ/zzrzqOZSrVvZOJ2Sw9oc9zL+APwdi+D3h5tR1a/Gr646hY41k3pAv/TOtKx8Y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Wd4l79kLwSbP79Zfw1+JMGv/AL+b/Xxfu5Yv+eb/APPSuV8KeNfCumfE3xrb/wBq6XpO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hTcIk8zb/wAD316ikcvJY634z+AbH4j+C4NJnn8i9il+02X+w6f+yfPWno1q9nYW8EhU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IXFeO/tAfGjSre/8IS+G9at765tnmklFlKGKf6vbu/I16L4G8aWnjLRYr62ZQ5AEsQPK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nWo80N0d+CqKlU1OT8faBd6TrMfijQSY9RtW3Sxr0kXuD9a9E8N+I7L4g+Ho9RtMJcAbZ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4NVvsxu7qcVx3jfw5f/AzW7XxFZP9q0q7IXULWIECEnviuPL4TqQUKyujpxL5Z80HY9yl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LXEl5IMyS+/+FYHh87rmf8KwrHWINdsIb21m8+CVdytjFbPhY7jceoda9yNqc/ZRWh5s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4Xm/4WPY+IxP+4i0trLyf9vzt++tKxKESLIgkRxgivPvH3xXi8J/F2PQ9QXbpc9nCXk7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6DpYzz1rwc5wtT3alu56WAqxiuSWh5Ndw3HwV8XC5hRn8L6k/KjpFk/cPsvavcvDt/b6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7qHSTPVf/AK9VdS8L23jXSp9JvIRJBcLhs9U9x6GvGfD+pXvwp8TTeE9UlZrbdm0uG6Mu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un+8+yOs1T/hnuvinWLi+j/s7Sz5UEXDMDgGsLwqJvsf77Hm5qXTrxbiLeh574o8M8w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FqKcpwt8JxVV7ql3PxyFvHG3BpLmZUXAFUF8zfyTUk4O0Zr1Txyexie73R71TJ4Jp82j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M+gpukuTdfd4HeupivreGM3DMgK+tWUYtxYRmz8ySZdw7U3SLuS1kVoiDg1T1m4S5jLI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yXCfdIQfxVhqSb2qQXV+UkdMg+lK+j21jAJ7ktgj7oqzZLbW4y16XYfwZqW9mSaP96N0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bUFiSCIxqOC2OtbjeEYrXRUuonL8cg1Tg8q5j8u2Qbh1rWuLjUP7I+zqu1B1NBBlLbTxW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/TIZrotH0mCPT/tM0jiQf8spBjFPs/FpstM+zW9qID3cDNZU+oyXoLM5+tQZMv381zfP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2ELlavJeyQ2kMUsmAv3SpwRXP2XjWXTX2NbCVV4w3U+9ad7E2s2Y1CFxGvcKM7akDS0d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A3zD5JsdK0R4Us47do9onHXmoNIutJXwZf8A9pwf8TSVFks5f7lYuh6peXd7N5GozRz+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AEuLK1t820Vo8kw4ASqE+kT2mZTZmQgcq3an+ILmXw/AjW3mrfOc7n5p1hrkz28X25pD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rLIvDF7b217IlzdS2SycfuxWtqWsaASyQvc3cicZk71ROiR6jdsFnjtkX7ryHrWTeaFfWd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yGi70AZ9zoU93/pHk/ud9aY1/wD1NjBY/wCt2xyXUv8A7JVbVNU+1fYrH/nl/rI/79Ut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gl8mqKNnU9B0+wUuPLNxVO2E10G/nV24twfBbalIh+0vJtVT2qjoHgLxHqlr9tgh8iGX5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6V0BnXd0bYmCql0DdWh/fGt3VNJm+0/YT/rov9Z5Xz/NTbQQEeR50Uxijpgctpt5Npd8q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0Dwoy2N0812q/wBm3K+WWb1rjESCDVEGWZVPzZrttWRh4SgtQFCSPuRu9AGfdWo0HxnZ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/wCmiV6ZqtrY68uqQeT5FvLH+7i/uV51+/0u1sr6exluPKj8uOXy/ubf4qj/AOEpJtjN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d3YD7Tzx4WnsZ4fIntZPMqx4N8UzXIMJm87FUAf7U0sz+d5P/LOT59z1HaXWl6BaHyL6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vq0BYuhfW10Zp4f9bJ1qvdH/AJb2U8om8z9595K6PQPEFvd2s5lxMIvSuUurq+17VIYf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5X3K2RZ0lmdE1QeffQRT+VH/AKR5Ui73qqfG/haAYsfC6IR0aZ8n9KnudUsQPsUFj/yz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VRBdAzQWMsPlSeXJL/BVFEsbJOS0cIiB7LU4zB15qpbTbV4Oa9e17wqPFNrpV7BOIDLH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HnNoc81fjmKjGaq3kVvp+pTWsd2LkxnG/wDve9XdKsv7QkwOQKpO4EM5OaetuduRWvq/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mxt/+elVOIFxkZrRAZ3lnNSrEcVMFBJNTKgxTArpF1pHXFXFQVDNH1oArJzmpQvFRquC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V99/ssfA6G28F2V9/ZUV9BL+8vIvM8qZ3/3v7lfAR716jp37Q3xAsLa3g0mSWSOGBUwJ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ptLc+6/FPwN8R6rr8F9oel2ulWMX7uSw8xn8z/a3f363fDfwD13VroR60BZWp9HUs1fnB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tgYINV+wn/plI29KyNV/ak+NfiDSjC/ijVDAf+WsMvz0ldDlJM+lP22fBXwz+HGq6JY+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vtkUUm8eV/eb/b318yxy7ug4PTNcroGvTXVrfT308s97L/rJZvneRq6S0/49Yj+daIx5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qm94EB5qsdTwTigDWVsGm3YLxECspdSNTx6hvGDU2Azbi2kUk81RZ2BxW9cyBoyaw3X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mD5zWtLP8nWsKOcw1aiuTKKAJrh90ZqvbjrUsg/dmorfvQCL9sa0Lc4FZ1v3q9AeKg3Lq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QWoGKTnNNNG6koACeKZnFPpNooAavBqVzhahPBqcjMdQWNjkyDT1fBplumWNWDBigByc5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a8VKo4oAh+y5qWG1ANbN94U1rTNKTU7vSrq3sH+7cSR4VvpVOwt5budIYInnnkYKkUYy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hFtsinC396u39jdaRdPaX9tJZ3SfehmXDCq2feoaAQW64phiUZqQvx1qFn61ICFFo2jF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aaFEgGKTOOlat34V12x8Pwa5caa8WkT/6q8Yrsf6c1jB896zaACOar3C5qxUUgZ2WONd8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n5Q9KUoMVral4U1/R7X7Tf6LfWlv/wA9JrZ1H8qyM8E00A1RUoHFRKeakUgimWLSr1oU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z1qrIkcRkc81E9SnpUTnGaLICKRdwqqbSLniuoj8G6m/g+XxJJHHBpizeTG8r4Mrdwo7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jFS0URC0h9KtPBH5I5PSq9dJo/gzVvEug3+r6bEtxDpQ3XSRyfMq/wB7Z3xVRQHMmHio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OaljdfWrsjIEjKL1qncxbsirk8wVeCKpeZ5hwDzTQiidPRc80zydvAq5JE4BNVHk2n1r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L94Klsof3ctRTS/vBUthL8kv1qdBCwf6OTUpcT1BN8wqOOQxmrsgNBNOV2OBT7jTERRg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kPpRd3GWjFFkBRe0EXNS20SuRwOtSMfO4qW3iEfU0WQEN7YguxA60lvY7LaPjpVu4kDC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SAuHnh2EVkvpCNebia1IbpGYKBzUV5GwuAV9KkozrWzVLt6o6har57YrSTIuWwapXOWm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FNPtMW1x5vlg8YqQimjNXZMoluLdbpSR3p+mWq2xOasWuwJyKedhBxUmRk6hbRSz7kqe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SsqAkillGYsjpUWKM27tPtLmXvUQtK0QPlqMqMmmkWWLC2PlfhWdJa/vR9a3bH/VfhWf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Gi2ytJbW8wUxedJj61aHSnxmgtFFrTGR1qE22M1pMQKhODVJEFSGIq/er0oxHTUjGadO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tJ5H1q0HGOmaQuPSiwFYQgGr9jevZSBkCt7MKq06lZFItzXH2iZnxjPakxuBqKIEk4Ga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RnTWYZjxTY7IDNXnbk0wMBV2JKhsxSC02npV7INHBosBFDb8dKkNtirNsoqw8eKuxRnW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1E/aJM024XDZHWm7sDJ60rIkp/Zea0NJ1jUNGbbb3U8URPKRSsgP5UwDPam4w1Z2LRNO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LIflqKPqapKxBegvDGhFQSTNIxzzUcjhTip0ClM0yhscG7rSyW+amibGaV25qgGaUb3S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LP3/ALNIyZqXVZrjVbl7q7up7qdusk7lmP1qW0z5p9MUrAEmlYsxYrMiY4pZLRvO6n86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UeZU2RkNQHArWGqTXFsITwB38tazkxmrKkY4NKxaLF/cB7PaOtc7cWplgI61pzEnI7U2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Qfiz4ss/BkvhWS5t7jR3i8rF1HudFH+3WMLjFr5OOfWmBcDAHFOwMVKNEQBN4Iqncafu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TZWwDxTGZA00Vds7FYyKsxQ55pzIYzRZAXOGUd6YUz0FJGeKnjWpA6bwp8ZvE/gLSZLH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ZmaBt/X/AH65Ce+uNSupru7kea6mbfLIx+8TV8pgcjn3qDYC3SgCuDmg9DVsQA0ogAqw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brieNgyP6YzXa638XfGfjfQ49K8Qaw15a7o2ZFhjTJX/AHVFYAUL2pqqAc0NXAbHEI84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OuWuraZcNaX9q++KVOxq9kbarsoJPFTYDrF/aE+JjH974lmP/AG7Qf/E1ieJ/FmveN7mO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NdqLK52oPQL0FZiLk9KnUClyoCCG22jgVOsAAqTOBSq1aoCJbc54qrfWxYVqxOMGq924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u3Rvhcv9yzv2/wDHxXtWTXyn4P8Aj/ofhTS/CMd0s8s2lWlzbSgJ94O+4yV10/7XXhaG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m77tcri2B74ehqIk14ZB+194TcfPaXyfVKSX9r3wqudlleP9VxUcoHuBzzUZzXikP7XX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f4VJ/wANY+ED0huv++aXKB7MHNKrHFeKn9q3wrziC6/75pg/aw8Lf88Lr/vmiwHt6yH0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9qzwsf+WF1/3zU6ftV+Fsf8e91/3zRYD2wSGvlL9pWUP8R5B/dtIR/wChGvQ/+Gq/C3/P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f8U/Gdt4/8XS6tbRyQRPAibJOCCP8/rVxQHNKq7aTYKYucY9KdWyYHuet+MbLwv8AAv4d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2WoR6hOzWk3kyxulyfLIft9+s3xp4L/4Wl4W0Sex/wCJHB8n7q6k3+X8uyvpL4GWn2r4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/wDtX7G8kf2q3V/L3TP/AN8Vl6P4K1LxRrN5YzhISlxvuZY1Ajj5zWE5M1hBONzi9K/Z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n0uDwd5cXlxRf66fy1TzG8tPufOrferu/H32H/hFjodjpUs/hbT4/wB5p+n/ACPJEn+s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wF4BuDB/x46fH5Z/23//AG6+Yfhz8ddS03xZNqN8zTQXRxLaRH+D/YqU7hZI9s8K3fwr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V4csPB17FH/o0MVmqTbI/ut5v8dYfwO8O2/hvWrjTV04Ws8Ec8ksoH+syv3q6jVfD8Gq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+gy7JP3X3Kt6T/wAh+4P/AFD3rklK1TlOqCvT5jt/GT+T4atlB+7GP0Svli6+C8/jP4pa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Q7JLi0l/jSP+H/gVfXXinQTqulTwQH995bV594K8FXuv3Xkf6gRf8fHtWDh7zZbqWikc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g8aWV95FrB4ci/eXtrL8iR/7v+9XceKvC1j8SNKg8HWP/Eq8K2mz91a/J5iJXY67cHV5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n52H8Z9a8s1W6vvhZ4z/ANPm8/w5qsn7u6l/5YS/3ZK894htfV3LU1hCpJKdvdN3VP2c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h6X/AGXfeX+7lilm+dv9r568z+A/hSw8HeJ5LDyJYdViuZ/tglk3/wDLP93X0hBrlvFa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v3pJ5MKPxrj7r+ytU8e2V9Y3FrPN9nbzJbWRX8zb/e2Vhl9fERrexq6m2JjTVP8AdkHx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BwWuc18kWnwin0HSfFWuarcRTiL/AI8vKkZHjbcn7yvtLxz4VfxH4es/s/zyWo8wJ/e+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/hZFpfWN9+40PzE+0y/c37G37f8AyHX0VrM8qx5p8AvgbB4+uj4q8Rwzf2Vp8f7vzZGR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aQXegWWlf6VBB5n+hWsUmxPl/ikr174kar/YHgG+/wCEcsf9B0W38yO0i/ufc3V4T4L1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HNcx9u/1lld/x7v/AIuhuyEkYngv4Wf2p8N4dc0qe6/tyXfJJF9ob9+n92Ou/wD2btL0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dTT+W322K7k3vG9dR8PPD0/hHwjYaRcN5klqpUvt27uSenOK2vCOiWuleJb+7iXabmN5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4mVSrKnI9OrQVOm5Izf2ndKn1z4Xpp9r/wAfFwNifXFeU/DL9nFLrwJdX11LdW/iYvvt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AAr5dfQvxI0GfVdAs5oP+XX95S/Cvw8TosuqXnmJBE4ZVz94iuys58tonDTinqeWfAz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4x8Y3GoefFcNJHaS3HyO/wDe2/x1v+KfBd98XfFP9q6rruqaVpUUfl29ppUnk/8AkStP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BfX2lQf8en7yOL/Y/wCWlVPh/wCKbbxlokVzbym3wds8APMbVwYmc1Rf1d+8j0MPGLmuc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/wCEV8LT33hzVdVnglj8u9llk3zIn97ciLvSvknxPpU1rr8+fNMH/LOab70lfpkumcf6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8Itc1/xnrkHhyCLVdDiuGjj8qRU8j/Z+f+792s8nxkq3NCs9rfqGNoRj78Txnwd4T1Hx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5JlX7QynlVr6E8f/AAXvvC2ln/hG77VfsN1sjuP3m+aP5v8AY+/Vz4c/CnXPANtFNe2p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z7/+A19Q6VawaBpf26+/1/8Azyr0686kasVBe7rc4qS0ucD8NfBf/CmNA+3X2q6prmt3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v8j/AHV/grz3VPhX4i8Z6pqt9qvjjVIPt8nmfZbXbsRf7vz1t+PfidJp3jC0/tKBxYXe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/ALprsK5sVUqU481NHYoKXxHzvr/hbxH4M1Wy8OQeI5dK0qW48yO7r6h+GunyWmjlJ79t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v+Wh/vVx/jDwza+NdDlsLn5Z1G6Cbujdq7D4aWn2HQYrfvG0a/8AjtXl+KdePLP4jkrQ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CeXx98W9aurvVLnTbSKC1S2McaukjbDv3f8AfVed+C/CvjjVfiQfDn/CVarpX2WPy82v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tzfeP7qCOFnVhGeP9xa39TEHha0MFj/yFJf9ZL/GlSsTiHVdOppE1io+yenvdDA8YXOq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Dup3F1r8sXky6xdSb3X/AGyf79eWap8AvFWqWnn33jiXVZ4o/wB3FdWfybv7u7fXSfDbx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9B/qb61kaOSKX7+z/AJ6V6d2rx8bia2Gu6R1UKKrRvI+WPCuq+P7vxmbH/hKpdD+yx+XJ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7f8A2avqPwgn/EptWPVst+tee/En4ctrWpWHiDSf3OpW0itOV480DtXpfhuLytNtF9Iw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iHtInJiIcj5T8aZWDKWrOlu9xK1M0uAV7VAbYD5utemeMT2c208mRf9yp5mMgwGkYH+/V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+laUDiUcnd9asooOsMa7OprT0vUBaQFFxg9qhvo41g3Ii76pxsyKHaPj2qLEksuoLHdn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dSSxjy5GP+yDSXb2s0alCQ/eqhi2cxuxaiwGhpmqSQA7Dhqum/upyS0lYMQdnAHGa2Io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gZ+p3cxPXIrf0KSe+NtZ28TTXMxwiA9TWdd6FObcmvdPgj4d0rwt4fGuX9zDNqU6/JbR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mxDRzeoeC/EfhDUNNmsLeR2ukWNJIo9/z1d14z6n599e2UVj5Ufl+Vax7PMZfvNXTeLv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j2DtOY+ZrkfLG/oa8f8AE/j69vLaEeeM98VNhWMzUjNd3XBkOOK6oXNjd3OLG++zzkfv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S7uK20qee4/13vVLTbW41MNOIf3O/rRYLG5fJNaXDQyCSWQ/NE0vzUT6/JfxfY9TtBHJ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WU1+ji5gYTvCcES84rojqN1q9o0ctnbyFh95RgipJOZvNOsxpfnLOT5Q5DN1NczBr1+J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p2rSv9BluZpVsVdwn+sTPFX/AA34g0fw/ZSNNp3nXIOCDQBnaDqk+hamZ5oPO837/mpX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b5LQ4PRu9cr/AGr/AG99ovr6H7PBFGv2eKL+OqOq+ILi5tCNLg/66SS/fpSVwkjr7nVY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EUnmYqfU/Hpx9ng4n/lXnWg+Kb213CeHNVZfETTavcPAGIb7r45HalGLQkmWfE9tNpdr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eZ89ZFqDaXPnQjrx9a1Lq7OvCcT8kdvesi7uJV8nsIq0SNC3DM0t6XeHr1rsx4W+02hn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KWT/0Cuf1PyP7L+0Qf89NmateFfHp0sfYr7Jg/wCWcv8AcpgdtoGvWVraHSp4JYD/AASy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eC3mSeOWOSxlby5DA2dlUTrktzeSB2OD9zJqC5tgR6jvipSRnGNzasNNudFu/t2l3ssx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ei5u7E2n76H9/K+ym6Tqv9lWph8+LyZY/wDVySfcrE1UxtnByaaRqkVogbC8lYMwgccg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8SW8sFlclpETlG4rntC1GEwPbXCqGxgMwrRSL+xJZJIcW/mJnzE4rVIo3NJtLy2LvG6Xi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Va7a2nhNrBIj9svON46CuVW0ktrIXtldtLu4kRTxTYteitYi12RM8fKqeopkGZaRkThJ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NewNNJH4FsVs5QjMNp3da8+0Z57q3k1KeBZQxwpUVseHfG1pNENPvU8gq/wArHpWFQo5b7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O4rtrTVNKtbWHyb7H7v/V/cqbVLXStL0ueefyvIl/1csvz/ADV5sLX7Vmt4K6J+JnqW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b2WqS297/wAs5JY99clNZ3el3bW91nzFrL0tTa5xWpcXs19MZbiVpXP8TGtVoUtC1E/F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VYQmmWWomzT3GRUMRxTnfigCFhjNQMcVLuyaYVzQBJbxW721zLcXkdr5S5RWGWkbsoHr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4u8Zj8sCuburqD7V/pH+pif/AMeq74p1SC70qGDS/wB//wCOVRSOcMqzXsUF3AiySjHn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avHouuHSrxDcWtwu0Be4qjdXkeqadbrPDDFNGu1to5Y1kQ+I18P6gfPjEu1P3UveOqsI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/b9QjunifGcCovCGom70ZHad5iOPmrk9S8QPrUUscTsUb1q54aWS0tFjLED2qRHU3D9e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5Xg1GhINBZYJpRKUqIzCnFgVq7ATm5LKaiUjnNLEAQaimYJmnYCtM3zGpLeXaTUDNkmi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w/hUUC9aEbMNSWw+U0AixAMZq5DVaLAq1EeKyOhEwPFBNJ/DSUAO3ClplOXoaAF60u2h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0532x0pIzUM5ytQWLbT4Y1cWfdWbCvWrUS0AXkfIp++oE4FLk0Aj7U1DW9Gfwd4O8Ma8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4mPGyRUTafwr578PeGLzwP8AHPTNEvVI8jUF2SEcSpnhhXU/tHSH/hBvhsbZ9kkUTGJ1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wdqUPxZs/D+tzKF8TaBdJHc4HM0P9+uZmljgv2iLOS8+MGpwwK0jNHboFUck+Stalr8A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I/GOleHLib/AFdrdSbnNXfiFeQWP7SdtPcn/R47qzZ/psSuf/aS0u9X4jm9vISbeaBT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qImZ/wASPhTrXw4uIBeeTeWM/MF7aPmOZfUHtV7w/wDA3Vdf8L6XrkF9a+RfyY8qWRk8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/uptN/Zp8K6bqnOqm5iEccv34+H/APZKx/Gd7Kf2btChjlZTNNtcA/fTc9UIy9K+FKaZ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BpEpCLeZLZjkXd93/frrf2mvCudVuPEX26wxFbxR/ZPN/wBJ/wC/deG/D+2z4z0P2vIv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Y/4ulPN/05xeWfzoYHfy+Hrjxz+zX4Q0qDyoWefMkt1JsSJFll+aSuG8Vfs832g+Fbjx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NqN9wbWtfxndzf8ADLfh2D/nrceXJ/t/vno/Z3uv+LW/EyD/AJY/Y5f/AES9QpAeI7+9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A/wct/GkumpqHifUght/N5CF/uof7ibfvmvmfnFfQvjmyn+J37PHh2+0n/SbnSWQXNrF8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QHPeH/2xvHH9qf8AFR2On6rpUsnlyWsVnsdE/wCmbf8AxVch8cfGvhXxnr8E/hXSv7Kgi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5Pnv/wBc6m8A/HXX/DWlWWg2GhaZqiLMMCe33y/M2OK6v9qaJI9d8LubGK2uTYsZFVMf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X9nnVtf0CHXNV1yw8OWM3+rl1D78n/TSs3x/8FNX8B6Rbaw1/bavpFw/lpf2Dbo93vXa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FoGiQfEbXNa8R30sfmW2lWkmyFE/66V0viLUdK1n9kzUZtJ0OXw9pizRG2tJZN7hDcp8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a1mJ7VJ4a8Pal4s1y20nSbZru+uGxHEp61Bpp/0aUete2/sifYx4r8R+aM3v9nHyfZN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gKFz+y14kUeQNW0aa/8A+fCK8/fV5Hc+H7608UQ6HeQG3vftH2aSKX78bV6Jaar8LNL8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P/hIor3zJP8AQ1d533fd+/Vn4keM7HxB8e9E1z+yr/S/3ll9oi1Sz+zu7o33tn+5soTu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japong6xYHTtEs4yIl6NOwzvP61u/CG60PwZ+zzq3jDVPC1h4ivYtU8uOK6jXfIn7pNv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+09afZvi9qHfzYIJP/HTU3hj4peLPBHwnt9MsPDMf2RZ2nt9Xv0Z4JC53/J/A9UAniz4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+05PhJpHh+6u4tkV8hXdH/tKPKXNZv7Oni8+FfivoscrD7BrCSadeq33TGwwCf+B16t4A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A+KtK8YWNhPfafb+Zb6hFGqOnyv/APEV4P4DtftXxB8LeRz/AKXF/wCjhVIBfiz4XHgv4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htbhliJ7p1U/iKxPC3hnVPGGqR6fpVrJd3L/AMMYyRXoH7UOqwXXxm1YQHPlLFHJ5Sbv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qf2V8GfiNqul8a5DH5ccsX30Xb8lMg5TX/2dfHGg6dcXsmnJd28H+tFq6ySL9VHNeZ2t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el/sx+KvEVr8XLGD7ddXEF/HL9tilkZ0+7v3f991zPxR8i1+KWuWNv8A6mK9by/9j+Py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1m5u7maORv3at8q+hr179jG0guvGmu/aIIpvK0tpP3se/wD5aV4nrQxeT56bq9t/Yuuv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6Ar/+jKJGJnfta6LZPr+heKNIijFlrdkCGhjwPMXt/wB8bfyr1T9lXwpYaJ8P9OvdSggl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njByif5evM9CSX4p/s9a9oaETa34W1JZLdiORC79P++Hb/vmvQ7XUYrb4+/D3wLp+5bL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GR0HP+f71QgPHLr7daftM6r/AGJocWtz/wBq3scel+YsKOu2SuJ8YW2r638RtRsf7HF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23+U/wDcBr1fwCf+MzZf+wrf/wDoueuo+HNvBe/tf+L3m+YwmVoz/tfLWsdgOBtPgb4w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aVL9h+2RSSS/K/lpuT/WbHq1+1gv/F2j5I+X7HF/WuVvviL4tufjP9qOpXczPqvkGyZ5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9a9U+JFnb6r+014dsr3/AFMsUUh/4Arv/wCyU+cDzvQ/gH461vSV1KDQpUtmTzF81lVi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vTr/AEHUJLHUbOaxuo/vRTLtYfhXvnxnutK1Xx7PPe/GCbw7PayJHHpcVvcbIPl/2Pv1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PGkPhxvDuqprWuIn2e5kjt3Xzfubfvp/fpKdwOf0D4GeOfFOkrqWn6Jci1b7skhSPd9N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/BeqPp2r2ctvcr82HXGa988fWmq2tpon/CzPiZF4W/0f93oGgxt523/gH/7FZvxyurHV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nup4Pnjjurr/AF06bf8AlpVqdybHnXwJsLPxD8XtCtL+1iurSUvvhlGVPAr1X9qLwFoe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hBaxwTvp14tjCoj3fw/+z15j+zp5Q+M/hsjj97J/6AK9Zkuj4w1D41+CbiUvdCRtV0xC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go/4HQ5WEc3+zH4R0bULDXdb1/T4L6BJksrYXECuNz/X321yXxx06x0P43G10vT444xP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/c+VVH96u1a8k8GeEvhT4XhOy71e+TVLtk4OwOWQH6+Yg/4DXN/GP/k6Cw/6/NN/9CSh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u/HEhbw/P4ai8hfMsZIEjcf9NNqVd034K+Krux+32egahPCPuZj+9XqnijS7PXv2srG0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s/8ALT5XrkPj38XfG9r8Ur6DS9VutKsdKk8u3tYvkT5K0vYDzg6VPbXhsZrKUXvmeW8R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ea/ci88rRb9vs3+t/csPK/wB7NdSPGmueM/i34Wvtc0qLSrj7QkcnlRsnn/7Um+tv49/F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VdL0q++xWMWzzIof+W7uvzs9NO4rHi9rot/qcxjtbWS4cc7Yxk1b1Xwxe6XDF9vsJ7F/4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28K6/P8Lf2ep/EelY/tvULjy47qWPf5CVL8IfHuq/HDwt4q8OeMP9O+y2/m293L99Pv8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8j0K/fTvt4tJfsW7aJ9p25pbTw9eX1pcXUEEksEH+tkVeE+teofA3Vf+Ep8A+OPBxn/f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kr0D4WfYdA8A+HfCt9/x++Lo7yST/vn93/7ToGeA6BoN1qcUptoXm8tdzbRnFUtN8Kav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NezMeI4BuP5dq9a0Dzvh98E/EV6SF1LUrh7CDP8AsfI//sxqX4QL41l8I6xNpb6XoWj7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On+zHQKx5Xr/AIE1/wALxJJqmlXdirEgNNEQPzqPS7W+0q1h1v8Asw3FuJMRzS/6otX0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XjfSp/HH/CfTxafLcSeVH+5gfa/l+XJ/wCuE/Z5vl8W+APF/ga5bmSB7u2z/AHh97H/j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K1zxjeX97BAZz/rJIoY92yq+jeHtQ1+9W0061lvLlukcS5Ne0eE7mf4ZfADXNaIEerax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8A/nIa3PhdZy6T8Dv7R0fVdO0HUtQlbOo6lIqbF8zZt3f8AqHMLHhWu+EdR8MSRxX9hd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c1zt3kD2r6e0C6+0+DNc0Pxx4+0DxF9qjaSzli1CF5kf/OyvnW5sxc3RhH51SlcLHqPg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R33jfXNE/wCEjn+0fZ47XzGRE/eVnfFzwZ4dHgzw74x0PSpdD/tXfHJpUsjPs/3d9dxa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0uy0PXPtWt/21suLyLy/3MCf3tv8An7lT+KfAGq+M/FB1XVdc8/wRFZtcWV3a7dkC/wB3y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UgivdPgx8IvDl14MuPG/jjzf7Dtf9XaxSbPM/wC+K8T1IAXJxX0Frg/tT9mDQILH5YxK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yuC0JtL174LfEnVP+EdstCuvC97L+7sroybPMb/vt/8Ax6vLrrwqul+M77Sr6cTw2kje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V4Wvtd1SGxsf+P37R5cflfJvrX/sK+0LVL+wnh8meGNo5B6NTQHKpbTXd8baCJpZd20K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s8W6ZZ/arvw/f29v/wA9HgYD+Vel/ss6VBdeM7+efyvPsLNpI/8Af3IldpoGveI7Tx8d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59Klk/wBI0v8AtBdmz+75daEWPmC1spLqQRxDc56Curm+D3jC1077dLoV2tv6+WSfyrur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4Ht7HWLeWXzIowQ9sm+NHk+ZP7r767vStV1zSviPD/wkfxM0/wA+W4SP+wNK/fff/h/2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TLOW/vI7WBGknkOERRkk10Fp4C1y/Fx9n0+6l8j/AFu2E/L9a9F1S1h0r9q2G3ghxB9t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3/odXPFPxc8R6B8ZvsNje+RpUWoJHJa/wT72/eeZQp3GeLaV/ouvQQT25nHmLHJF5e5n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fjR7Hw9pNxaiUrHFZsjGbft9Hr1f4r21tbftH6HFDHEryzW8z7R99/8AKVa1L/k7ey/6+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YDxSw+HHia88/wArRL+XyH8uTZbscH8KxLm0mW68gQnzvSvd/EXxn8Vab8dxp9jffZ9K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+5P9zd5lbmvWtif2o4LHyP8AWxpcSRf33SHfRe5SPn+TwN4hhtRczaTdR25/5aGF8fyr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7e4iaKVeoYYr3IfHPxhqnxcOlzz50SW8az/s+WP5Nm7ZXO/tD+Rb/FvUJZuf3cUeP+2K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bU7yK2gXdJIcAV9MeMfgr4ZXwTfW9jGP+Ep0qzivLjyXb59+/wD5Z/8AAXrzn9mrwf8A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m620xfPJI/jzha9i8K+AfG9r8ZtV8R6rBaf2VqkbW8kUVxvfyv8Aln8v/AUpN2Cx8s6X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pWrP4U1ScyeRYykL7Vvaj4Tbwl8bbPSyCqQ6nCyZ4ym7etdn8XfjP4j8BfFK/sdDmEEE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/Pd1R6pSuFjyLS7Sb7R5BHNaEvhrUVJxZXD/AO7H/jXqvxftbe58feB9Ugg+zz6t9nku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3xz+M/iLwD8STY6GIoIIY4pLmWWPf57/3f++KSkM8K0oTDX7KCbg/aUj/APIler/HPwlo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Wdj5dpJYJP5Su2cln/8Aia0/jlZ2N1408Aa5b2/kT6r9nkuIh/G+5P8A4utT4wf6V+07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+PPQ5WFY8IubZk1LyBCRW0/hDWIrT7S+k3iW/wDz0MDAfyr0Tx217Z/tGX40rSYtbuBM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yV6Daa94wtfH0E/iPxvouiQSyeXH4bifzndP7uympXBaHy8LWa4ujCB+FWYNGvWY7LSa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3pVlpP7V8NvDB9ng+2rJ5Uf3Pnh31pXXxy8RaB8cj4csRDDon9oJbSQ+X88+/wD1jeZS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nNWf+Ef1X7P5/wBim8n18tq921TwrpX/AA04dJ8iL7P/AMfHk/wf6nfWN4z/AGnPFOle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/wCEd0+4a2ksJY/9Yqfe+emC0PGB0FXtS8ParZ2wuJrGbyZPnB8tq9R+C/8AZXjP4z3F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G17Hab96J/l3r0O01/4i/wDCf/aJ/EXhafwtLJ5cmlx3a/u4v93+/QM+Uhd4GelexfCz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WX/jHxgL/AMi0uPL/ANFk/h/3K4z496TpWgfEjVoNJ8r7D5iXEflSb0Teu/y673wxz+yV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lAGhoXwx+G3xRt7u28B+Ir6HWII9/wBl1VBn6fcWvPvD2l6Jaapqtj4xnurH7JG8cf2W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P9ij9nfSp7r4u6HPb/8ALKTzJP8Ac/jro/iVNBD8WvGTQDAQO3/AvLoA8+uNTFwDgYFV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P+TdaXfQ/wDPWPzKY1r9i0I3Dceb+7yaAIw8H9m7t7fac/dplqtxdZWCCSdh1Ea5Nen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fH975EU8/SOWX78f363fgt40F38K7/Q/DuqaVonjjzP3cuobU89P9igDwe+u5rIkTW80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208PDwvpV/pOp+ffXXNza793kV1/x8u/GP8Awj+lweMPDtrBfRf8x+0/5b/98Vo/EDSr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0eGGe6jbzJYo9rv8qUAeRqSRjt60l1bTW3J6V778XfH3/Cj/AOyvDnhzQ9Ln/wBHSS8l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8fdK0u60Dwr4x0mx/sr+2o/9ItIvuJL9/wD+LpAeaWsyorhl3EjAPpRuPXtXvXxU8f2P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w5pd9ezWSSSfao/k2f8AxdYP7Q2laUtv4U13S7EWH9s2bSSxR/cDJs/+LqVIDyUPmlHN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TAPtVAR7ilVbiZmzU09wBkYqNAJVJxVgZjQEkmkFtmrxwCRSZA7VFgKq2gPapFsQe1Sr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okgK6WQA6VKtoBU3mCk8yiwDfsy0C2WnbzRvNMA+zLSi2U0oc0u80AKsCrUqoq1FuOOt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FLu4qENijfxTGj7b8F+FdVtfhF4I8VeHP+QrpWnfvbT+C7t925lr1HSvFVv4p8Gf2rpX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vv7/AO7JXmunan4lm+B/g7w34NCQ69d6Zb/6TKPkjVxzmvMf+Li/C3Stc1WC+tZxdyNH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u7y6xkjWO1j1j40aT/b/AMGdchP+vksvMH+9XxNZ+FfEP/LDGfXNfangC68RD4M/2r4j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5ili+fZF/CslfOVp+05ZXX/H/wCHNFn/AOmsUfkv/wCOUoqxKOu+C/xJvfBlz/YfiOf9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/wDz0r2vTYsa5qA9LAj/AL6f/wCvXgun+NPCnxHvILJfDdra3dx+4FwkjFv1r1X4Q6Vf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P8mNI4z/ALHmVlKKvc6Iuysei/En/hI7W6sdV8ODzzYSNLcWv/PSL/lpXSaV4qg8U+DP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5JFF9/f/AHZK5D44+PvEfhXQPsPhXyv7Uu5P9b/cT/lpXi9pr/j/AOEdrfarBBp88GoR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KO/3ZKxaLsfQ2g/8AHya0fEXh6w8U6NdaZfxiSCddp9veuE+Bj+JdU8Ixat4pEAvLxQYP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0X8a/LMTCrg8TLo0fT0Xz0kjw7SbWfSruf4f+Kv38Hl/wDEuu5fuSJ/yzqH4OeDP+EL8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5EPmSSR+V9zYyp/q67z45aXDd+Ap74/8AHxYSJLby/d2NXFfBfxBfeKbq+nvv9fFbtH/q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xEsTR5pdDxcVHklY9E8fa/rnhW10vVdKsZb3SrQ/8TH/AK5Vr694+sbT4b3HiPSv9O0r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C0/66VyXxr8Y+LPDemaXpPhSztJ578bLr7d9zZXiWk+PvHHwY0q++3aVaXFjqG/y7WK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a9lHnmd4U+Pmq3X/AAkd9qv+vu43kt/N+5/c2/7lczqvxTsf+EL8OWJgsLHVdK/1d3p8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8talp8IfHGv3VjrmuWPkaHd28skkVrJseNK5m6+C/2W0sbe+8qxvvtjxyS+ZvfZtkf/43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kEVzH0z8M/iFbfEXw+sxdRqcCjz0B++Ozj6966zQf+Q3cg/8+9eJ6r4L1XwZa6H4j8OQ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i/5aJ/1zr0L4GeIL7xnaX2q6r5XnyyvHHFF/Am793Xm4f2dWXt4HTU9pCDozO88Z+P5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QZ8OXUn2e8m/55v/AMs66TX/APiaWkPkf8gvy0/1X3K8p/aG1/xH+48OaVocWq6VdWzy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d8v7yvMPD/xo8Y/Czwt/Yd9of26c/wDHl5sm/Z/eX5Pv12VoyqRcYnLTjrY+lK8T8e6F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mhRl9Du226jaqOIye+PSvVfC15qup+H7G+1ay+w311H5kkP9ytC5tYb+1mtbqNZYJV2u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hiK2Fq2nsfUe7WjZmf4V8R22vadBc20okhlXcjZ/Q1xXwOHnaDeTH/lreSvn1/wBJY15X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ur+Cxg8/SruR5NOllk3pHXrnwOili8GW/wBoi8i4cLJJH/cZiWI/M19ngqNJydanszxc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Xj6x0Dx7D4c1WD9xdRpJbXcv3PN3f6urvioz3NyfOrxf9obVfEeq6p/Ydj4clvoLXZJb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/wAX3/v1lD9ofxHa2lj4cvvDkt94i8z7PJ5v35P++P4668TCpKm/ZmFJHZ+KfDtp4k065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Hyt3U9iK474c+Krvw5qkvhDXpD5kJxYzP0aPsCf5V35jnjO24heCTurVyHxK8HP4i0xb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4mHBcDqtfLYTGujU9hP4T0q0XU9+J39dV4Kj22Se8jfpgV8raV8aPGP9q2OlW+h/bp4o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r6s8HjFjb+5c/rX0uFw8ad3A8ytK5PpXjSx1bVNcsbH/kK6VJ5ckUv39v8Ae/3Kx8O8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Sx614F4+1/XNB+Lt94j0rQ7+x+yyNHc3f34Z0T+L/viu50X47w+N/G1vo+m6NOYTFmS7I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Uq06DVHc2wsuWd2Z3xY8FXmi6lF418NLsv7Y7r2FBxKndsf+hV3Pw/8AHln4u0OK6hO0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6n+lbytgFJBuUjHPevn3xhHqPwY8ZSarp9nJN4YvDl1Toknp+H8q8LAV1i08Nid/xPRr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6o98vL+Aow86uj0QYs7f/AK5L/KviH4WaVrfinx9D4jg0q/srH7Q0n7qTfDX2rI/k6BcP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X02Dwn1OLitjxq1Xndz8ZYoPPjZfLJHqKc+mvFBu5+ldHFZJCjJGpRR1zVd7BbmTEczc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OY5Qh+QFxV22nMJVI1JY9a2z4fzuba7n2rGvbCe3mwsbZ+lUpXKvcs3NpJLGWBwx6ipNL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etdJaeH4orUrPJmT1zVJrdNLuMRyeaCOgpEiweEY7tiVIQDuaz9e8NnSIhMsysPQVBee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aZxms6+1hp/KhkLNnvSAZHJ+dWUYt15qCCHJrSgtvlyRxVlF7SObr9/PKRs/dxxfLTtT1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JvIHmVueGPDn9uTDyf3RH/PL79VrS00u11+eCefMMUjR+bSAjFg9zDNI/wAqEfO571k3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E/1aHgnvWx4i8UW7SLbW+Fgzggd6d4vMeneHrZR/wAtgCqetZmZykl5NPCF2fI3T3rq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trX/AF+35nH8NZfg/RYtZu7eznn8pdrOW9Kj+yBb64trd90IcqCe9UUWNI1O702xvQG8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GrEtbU2oPn3suf8ApnI1TapdTC6h0z/U/vOTVrxHPYxmD7GZWmEflyebQBoeH5Z4hK1t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ZZth9qJJ4zzTbTXpEtJw8R9JIx8m+gXVibX/AF8sM+//AFXl/J/33QBYutSuLq5hgh/c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r/YVpZTdZpZH8z958z0DQJru1M0EwzS6d4UEFtPcX8rP7ZpCMnTLuKTUkAYZJpuraY4v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Wr9t4KMrwSQOd2c1SuZiZZYVY+fC+M0y7GxF8O7qz0d9SaXEr8qPaud1GBTCIi4aT+Kuw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nPDvkRdq155LcyXNw0u3aWOcU6a7jLLPcIkceC6MM4AroIfDIvGjd8pCE3EYqt4V1mK3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TaAa2rHxYk9xKskIVWG0AUhHMJA1ykqRo0k6N8p9qkTSGuriFJmCOpzXR3VuulT28TOs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baQq3DrDE14luu6SUUGZieM4dN0zS7KyXBvT8+a51fmPrXomv6Jot1p8E91LJDEWAe7i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LutKFrdTwQETiKT/W+Z9+gtGbqFrx9a2LX/AEfS/Imq/wD2jYQ6aYSJRP70lrplvqdo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npWiKEsbC6t9Oae2ge4H90PWv4WsfD+qM39oxzW1/n+/WJpGpz6LIXt8zwn7ykcUsl/Z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s8h+9x3pgdvLZHw3bS2TbjE3zxt1Ga881myuRdyzpIxY/PhOtaM2q3sDLHLcPLGPuiTnI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PLjaKbOGYHg1KAyrG8vbmzWylmY24Pm4b+9W1plsMHNUUtwDkVpWnyg81tHYSVi2IUXN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801evNUWWoGwKkM+3tUcMqKOaGlQ0ATR3Gc0/wA3NVFYdqkBzQBPkY61ctrWD7KZ77gf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/arM3e9MoAiu9Lgu8j1qt9hTTkIXpXR6F4X1XxHOItNsZrlicZVflH1NewaD+zvb2ey4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fslv9z8WqikfPel2dzqc3l21vJMxOMIua6bVvgvrEnh+fV7qI2dtbR+ZLvOZNv+4K+itK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2m6Xb25EavvEe5vzNZPinxTfaXoGqz6rYywaX9naOSWX777v4a0sM+L+LN5kjPQ1s6Fq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FhS4uLpR94GkQyWEh3fdxSA9Etbffa+dnrRwKy/DOsh4/Jc7kYfLmr9wcNx0oAHbrTUk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QBYE2FqrLIWY08uMVF1NACBKfFESakUDFTQrzUsaLUUZ8upYhtBp0fCVEz4zU3GkWIjV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uRjiszZEoOBRuoCnFJsoAUtTUkAJpHIxUIIzUFl5HBFBaoIjgdamDDvQBA7nmjJKmpyU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BWh+9V+NRioI0Td1q4irjrQABaMU7A9aUAUAbXiPx3r3i6x0zTtUdHtdKXyrcRptcfd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GfE+reDdVbUNJljiuCnlssyb45E7hxWcuKlQismjRFjxT4g1Txnqs+q6r5X22XZ/qY9i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H9onxtoenpaM9hqcafdbUIHdx/wACV1NcSuNtM8tc9KS0GX/FHi7X/Hmo/b9bvWnlX/Vx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BTrrxxql74StPD1y9sdKtjlHjjPm9f7+/wB6zz0NQ7ck0wGQSSWs6z27FZEIZWH6Guz8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g/YNU0nRSfLWP7fFbf6T/wABbf8AJXLWtt1qWaIEY7VQFrVviF4gv/BNn4UdbaHSrVvM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/Hv/ANs1H4O8da94P0bW9IsXtktNVDQXAljZmI27Pk+f3rNmQYx6VEgww9qzsAgXBHGK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hdcTXmh3sWycjzra4j8yCUehT+tZ0+PP46YqBhnOaa0A9Fi/ao18nz7Hwzolve97sROX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eMfEjarrd5Jc3jHIYnYqJ/cQUkcIUnHenuucccj1qkB3I/aH1waXBY6r4c0DxF9lj8u3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s+5+OHjTxR4Z1fQtYTT5tNvAZJWW22m327Qqw7H2J92uMIwSKdVAO0z5VIPQ07SvFGq+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pYL6L/V4+dJP9mSoVyo4pm3g0NXA9Ji/aDuYr7+0x4D8PxeIMc34gJYv/ez6/wDAq848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9carqs/2i+l2eZL9zZ/sx1CB81STCE460loB6N4+8VaV8R/AOiaqb6KDxRp8f2e9tZvv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KfHL+y/Cs/hXxHon9t6H/wAs4opNjwf9c64ee1g4PSoWtoQmasD0XVPj5Y6V4VvvDng/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H5dxdSyb5nSk+Bl1pXha6/wCEx1W+i/4lVm32K1/5bTyuz15ay4Ygdqn1Wyh+y6V5Ex/4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RzGlrOq3ut6vqms3Dn7bfTOxJ7cml8DfELXPhPqMtzp4iubaYbL2ym+7MnfIrJ+1E2vf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uet2n7RttoFrOPC3gfS9D1S6j8v+0Mib/wAh7K8qW7mu7r7dP+/n8zzJZP77/wDPSqly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/sqfOfOoOWSuP1S6Gp9wD61vfC74lX/we1bUbu005NRe9tDZtG8uzYDz5lcaGx3oyD1N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U9V+Fuv32qwWP27+0I/LktJZNife3xt5lSaP8YdV0L4qzePpbBL27klkeSDzdi/OAu3d+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TjvTbT7ppWGdPonxXudF+Lz+PF05JZmvJZ/sTSgLmWNwRvz2356dqkl+JOt2XxPuPHFp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q28h3qVMY+WT8q5DI3HnvRcmrQj2C6+Pljd6/wD8JFYeAbCHxEZPMkv5bjeiN/y0aOPZ9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+98VeM7LxVBD/Zd7FHF5ccUm/wAt0riEuGyPKzmrxjuLgoX7etFhnqt18cfCvigw6p4x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kcl/a3jIk/8A10j/AP265vx78Z9U8e6rYzwWMOlWWlyJ9itYv+WOz/8AYridQH2fA61F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AezeLvjl4K8f39tq/iHwJPeeIIIkhYte7bdwlZPjP40T/EjwfZaNe6Fb6cbO4MsE9nJ5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moYNmr9r5H2U0LQDT+Hvi4/DbxpY6zLB9uW1dnVBwRkYrZtPi7PpXxcuPH0FjL5EsjyS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+7vrjC4yeasfaYfspFXYDpPFPxcOv/EfS/FX2HyILCOKOO1/uIlM8a/EJvFPxWg8aR2Jh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NwfKIJ+b3ArjlKljVgGPYcmmgNzx38WrzxH8RU8X6XbNpd5CYxCsp3mNkH/167K7+OPg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I/BEs+tiNBJNa3H7mf8A4BvryG4MWTimjyse9aAeg+Ifi9e+MfiDpXiq/szBbabJGsNj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BT8UweOPHOo6lbwSW8N26bY5R8wCoq81hWnNvJUJOBQtAPQfhv8VLDQfC1x4P8AGGly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LD9+Bq2j8XfB/grQdQ0rwFZX/n6p+7l1C7+/GteK3dxnI60y2YKSaYHUfC3X/wDhXHj2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X7uSKL77pXWeLvihFqXxJ8O69pNpNBpuhxxLbWsv31Cje3+f9ivO7W6gGahnlR2O3pQI7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xxHpVpo8Fxb6TaNNLIJk/wCWzuSa2/BXxZ8NJ8NZfBPi7T7ybT4rjzoLjSiu772/+P8A2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vUttbQYnzQQpHqPhX40eDvC1pqvh3SvCt/BpV/bvbyXcsivczu67N0lcF8NvFU3w38Va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f6RD/fT+7WTpVt/pR9KZq0e2YgdM0Fo7X41/FaH4jXemQ6RZzadptkj7YJfvb2J3tT/A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T+D/ABhpcuq+HZZPMjltZNk0D1xtyIMQmHt61Jf29u9rGOpLZrNxA9EuPiB4B8NaBfWH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z+7a/wBcgjm8n3QV59dXe20hMP8ArvWq0c6x2hgHQtmp7jyfso9fahaAenXfxo8HePbS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6paR+X9q0+Rdk6f8DqfSv2htD0DyfDlj4P8A+KP8t45IpZd8z768Z+zQjmmkAZA6VLQz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UH063NrazF8QM+/CfwV0/wAMfixc+AornTb6x/tXQrs4ltcZIz3FcHD8tTjBI5oA9st/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4m8M+D5rfVZf3Ynu5AET/AMfavPLrxRJd6hPqV27NJdgvLk9XNcrcWv2e696t3UwlCDAw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vHN38NPFp1iwi+0W7qwuYHOwSq3Wu10r4kfCu01X+24PB2qz6r/rI7W6khe2R682treA2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AtTDWgrHZ+FPi7PoPxGuPEc2lxeRdbo5LW0j8lET/pnWpafEjwD4W1/+1fDnhy/vtVlk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Bv8A9Z5a/wB+vN7cQ8g/rTfs8IYkEVDVwsd/r/xSspvjLb+L4rC78gGKXycqXJVNnT32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HxD8QLzxGLe5jtnuUu1ibbuOH5HpmsNVGOOlS2drCPONTYLHoHjP4k2OvfFGx8YQWN0I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f8lQzfF61l+Mg8cpYXElgkgkFruQTcJtwOcVyDEfZJx6hcVStRtDdvm60pBY1tf8U/2p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iy+2faPK/jf95XQ+IvGep+PPjJZeIfC6NZakzwm2W7Kodyps2yf7wrj7i0+0j99eYh9B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BPJ5+fMjl/uULQLHvlpr99/wmfkf8KzisfFUsifaNV8zfCn95o68n+Pt/BrHxZ1byG88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iq/8qhufjP43trPyB4ilx5flvx8+z/frkdJ8oXRnvM/WnHQLHpXhb4p2Pgz4b6r4dsrG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cl38uxEry+0up9K1QX0H+uikWStW78j7QcVT2gkj1q2gsew6x8Q9O+JvxS8Fahb2d3Z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27HcPXQ+PfFXgAfEe+/4SrSr/wC3afsj820+eGf5UePzF/v/AMNeG6fc3WnSQT283lz2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r/KoNV1W+1/VLi+1Sfz7iX/WS/3/AOChBY77VfHx+I/xd8LX0EHkWNreW8VvF/secld/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iVfQeJ7S+hubAw/vbUb0nXYj/N/33Xz3E89ld29zbSeVPBIJEfGcEVd13UrvxRqtxqWo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rt+X+lFgsdT4/wDil/wmnj7Q9VgsZYNK0WSLy7X+PYjb3/lWj43+Kdh4g+NOjeL0Sc6Z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DaTj+deZ4OaFHNOxCken/8AC5oNJ+NM/jGC3lm0uX93JF/Hs21d/wCFg/DfQfE83inR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zecPtu1Io97fvP8AfryccCkFC0KPTNU+KWlXPxxg8YiC6GleYkkkUn30+XZXPa54ttbn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yTWKXy3YQD5tnv71ljyfsnvVBAA3A/KlYDtPHvxZmm+OB8c6Jbt5YCH7PKdhdPK2Mv5V1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tf8A+Ejn0vVPt3meZJa+X8m+vINSENyB6iltLSD7NjvVAdpdfF3VbT4pf8J/Y6WPI/1c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eXW9aa/8Hv8AhID4jn0TVJp5ZGk/suVFa23158l19ntfIHSqFxbd6ALHirU4df1ae9s9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K1th8iLXpngH4neDdD+Gb+FPENhqFxbyz+ewgPBOQf6V5ZGvIHr6VbmtxtByKAPY7X4+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HgjwtLBfS/8AL3df/t7q830rVvtP9q3F8f391G/mH++z1hz+R9l/6bVLZ3cNuv77njpQ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d6frOpvf6Zb2qki3hTP/AAKqZy2e4NTWwBBiPSgDt/APj3StJ+C/ivw3cT+Rqt//AKuL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zfD9z8OtV8A/2F4qsZdK1aKTzItatYNzz/8AXSsD+y4Rz51VNUwBD6CgD0fxz470c/Cy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FazSTzHvL5ceX/spWd8UPiBpXiT4eeB9P095mutFhkFwDGy4bCf4Vylsv2i1Iil59Kz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vHvgH4u2mlar4qvbrRNctI/LuIvL3pPXI/Gj4kWXjS60rSdDEsHhzRY/Kj83787/APPS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ijaOlAHffG7xtovjbVtMl0t2ubOG0jjeUpt2YrS+MPjjS/Fek+DbTTJzKdO0/wAucFdu1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vFsGPWlaPy5Co7VnYC3Yr++X/eq/JIFZx71TtRtdT70y7lIlfHrTAiumJZuaW23BTh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QjsgxuFWQR4YdzRuPrSnnPIpAp9aAFAJq1P/AMewIqBRt+tWbnH2SAf89N2+kWRKTtFK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ID16UtCjilwaAEopcGjBoAdR0pwSl8ugABxS9jSYoGRmgD7k8F+NP+EWu/B1jPD5E8uh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k77fmVt9aNzpf+izwT+V+9keTyvL+T56reNLZrrwJoOkTWmmzibR7OeG/jTdPEdmcbu3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vEMD6NqfyaxajCux/wBcvY1lJXNEbGk2v/CrD/y1vvAGq/u/Nl/5cZX+8v8AuV4v8cf2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V8OX1/PPdXn7u1l2ukaN/dkr6W8W+OtO1f4cy+CbWwuYRIx+0XF3tQcNv+XZXB+CvFP9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uX1rfQSx+Zp2oRSb0k/6Z1C0GeH/AAi/ZZ8X6b4i0HxIyQXGleYJXJl2SqOn3c19M2ml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53n/u7ePP/bSu4tNUg0rQIIIP+WUfl1wui332/wAQ3k7DOZrZf/Hyf6VyzleTZoiX4gXl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v+nPbmSP/c3VUjsoZLQ2tzClxA6FHjcZVhWP8e9AmuxBqlgfI1XT4/Mil/56fN/q6b8P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LxDqMHyXVsfvI3+Fc1Wpem7GyKXhDVJvhPr/APYt7K8nhm+k3WkznP2dyfu+wr2cdea5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3SrrTb5cxunyvjlG7EVy/gHxHqfhPXx4O8QOTNCm/Trt/9XdQdlJ/v18jeGZ05Rf8WJ7k4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xOt+K2gat4n+H97peiyeVfzsgWT+4N2N34cGuY8AeALL4b3U+lWM/n+VZpJcS/8APeZ2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U2Ol6DcX/n+RDFH5ks3/ADxrzf4beM4PH327XIP9RL+6j/3EbZX0GWYWWHo8sjysTU9p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L7V9LvBP/pEAYCM/xJXnXjyaBItEs7xd1jqGpxWk65x8jK+f5VJ8cfFGq+H/AB7pV9Yj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H/nonmVy3x88/wAUfDfS9d8OQfboLW9S9k8qPfsTbJH93/tpXsxRwROo+EPxJsdK1/Vv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EUj29ld/+y1reKPgvFZ3thMniZ7i/F1JcR2uoDZvJTairJXkfwC+AX/CaaBquuX195E91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y3/2v4q9h8G+Jm8TxXXhHxT/AMh/SH8oyJx5yr0dD/f9axxNJVqfIzphNROs8P6XNdeT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o8P6VpWl6/q1jpUHkWI8qOP/ANDf/wAfroLq7h0vTTBB1rn/AAh8+s6ix/56w1wYbDR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Zc0iP4jc6pBN/wBM+lY2teBbTxz4MazlxFcBjLaz94nrN+JHjqLw98TLbTNRXbpt5EEW6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k4W12jjHas8fXlh6XPE2wsFOdmc18J/HdxqsNz4S8REx+INLJRJH63Sj/lpXbywGIkE15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qyQ6/ojfZ/EOnfvI2XjzVHVT61u/Dj4i2vxC0YXMw+zX1r+7vrc8FGHfFeTOnDM6TnH4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HTW1jwlYeKdM+y6vF5liCJATVPw1a20M14tlH5VkJ/LH4VuaiRq88en20uyEKCSKw/C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gW6IJr2sDQdGmonDWqqcmzL1/wD5Ggf8Brlvil4Lvru5g8V6ERDrmlfvP99a2pPEdhfe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6xdA6+sX96umJ6nrXLja06NZSR0Ye04GF4Z8TWnxY8L22qWmINStxsurXoVfvx6UzGO1eZ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L/FY8WaIhfS53239onQAnlsV7X4W1XStftYdcsZvOgmj8yP8A3qxnh4Yu1Wno+pcJSopw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0XVpvFd7bD+2GgMcf9z/AHtv9+ut8I/8g+2+j/8AoVYGvXpurhifWul8Lx7LGAekefzNe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OCtq7nC3Z/4ml9/10avNdKu5/gd40OqwwZ8K6r/x8xf88K9CjuYrszXMEnmxSMWV8dcm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0W403UEDW1wpRs9q+RrYp4XGSX2GelSpRq0eV7nVziC5t4b20cTWdwokjdeRg1g+KPC3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SvKz5uz/0KvNPhx4puvhl4kk8C+I5WbSbhs6beOeFz0XNe7Wl1DbWp8j/AF9epDAXrxr0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fspI4XSfC1h8LfC0Phyx/fzy/wDHxL/frtNUPl+GL0+loV/8dxWRr+l/ZfInm4/eLW7q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vo7HlM/KGHTYkZnLtIPeoJLqO3dlihBHrWhrkn9l2bzzHaMdB3rgNS8Wecpjht3UH+Oo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xrxgMgEoH+zVY6i9/wDMFIfsTXIrMN+SrMx6k10GnSRSlAspyOq1rypGnKka0NnfwwNN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QX+XBYt61rWl1cSBkUFowOBWLqOovBM37vDjgGkBqajbWV1ZyjaBN14rGkgt44ojJECV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cTfcPrT5LuGZTz+FAG5/YtnqMW7TYNi+m+geHJY4sO+32BrD0zU2sJ8QZ57KK2P7Xkl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FR7xJHY3up+HNQmWzdxj77L92sS2H+kTk8A962tS+2tbYhh8nNU4NOkW3aN/vHrWiLRE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4aUD1rL1K7e4MMTPvEZ6GtWDQVtIpLhpCAO1ZcViLy4nlyVReh9a0ESAEAS9K07S1nFt5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4Yeg8uuvsJ9P0e0LASTzf89ZZPuVnJ2A5zSvAM+vWs99NfeRPF+8jil+TfUC+GACfthF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XrJciP8Ad+Zw2f8AviuM168uLW58jyjUKYEOqGx0G5MFuZZvNj/eRTR/6v8A3Kx7TF1dY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1r9jqlrieyGZY0jklP3/AJK58NAt1M0GcdRWiA6Ka5vPDtpDdROCD1j9a53XfGl/ru5J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96sw6jDewyROxdyMKp7VQg0uH+0EinkEGesj9KAOp8Har9psBDI0gmTHlmP+761zt9Mt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6QmvR9DuYdE04C0tYJxj/AF4frWSNA0vXtTP9qf8AH7N86SxfJUcxRxmpEf62LHNbfhdL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GEdnx+7GK0dU+Hdvpls7x3CEfWsLSbEW2p2txaT4ML5cj71VGWgHY6n4MtHa1jsTCkpl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sXHw5GpXn2cTpaxQHY7RDBlrOWQOZJvNb93wGbhl96fdeKFi0+NHeebY2QyDB+tZmZe1r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eSSny18vdJn5az/AV3B4XF/Yz8+bJ5dcz/b+qm6M0E81alpd2X+vvoZf+ucUe96pCNbW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FpnKSfPLF/z0rznSrSa21TH4V6rr2v8A/CL/AGLVbG+ing+Ty4vL++tdFaeKvAPjO18i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yx7N9JuxV7HjmuHaPJk4PWo9C1T7N+5l5HY1t/EDwxa+HdadLe6F5DIvmBozuGK5FB9q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JmxcibSyZ+tvLJ8mP4KzrhhcXPnRHBrqdeus6BBZeR+/8zZWKPCmr26eY+m3KR/3miYD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7nYX/hULVqAoE96pIu1eakzimBoxSL2q1DKFrLgarSNweasDSS4jPWpg8ZHascHk1PG/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rTkdCM5rNkNNVyMjNAGiboDOKb9pPrVE816v8DvhEfFJ/tzVYf8AQYpP9Hi/56P/APEU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FXjm1S8sLMfZJG2pLK2ATXsnhj9mvTvDsiS6/M99cLybcDy48/X+KvR7TX9D8GWul6V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Z5kfm2bPCm77vmVv674q8Sanazz+FdK0/VTDJ5clrL/rqqKuBz0GmhIRZaZZRpCvCpHH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1rVrryBYyD/prL9xK861T9ofXPD+pEar4Vtbeb/nlLbsj1qXf7U19qugn+xLGLSp4v8Aj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f9M6tIpHsVn4V0P4bwTXd/dW82qyDYsssm3yz/sV8p/HDxbJqV3r+llBIk7Lsw2RT/El9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0uowzJmQvJv8+Jv4v99a828U6oPC11+/n+3H/lmf79ajPKtThbT9WkwDw2PqK6nQLax1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BvIurlp76f8AfSyeZ/F8ldf4N+G/irxndN/wiuh6p4igi/5a2FnM6J/45U6DsZ134Mis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c7DVqMsFw7Amup174JfEHw/bt/a/gzW9O29Zp7N1h/76+7XCiQgdelGgjXV16E0Flx1r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zNg81AF7evrUkYUisgStnrV23kODzQBoIBU8SgVnRTGrUcvFSykaakbajMec1XjmNXIT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gVdiGKrR8VMrYBqSyyMCk4NV2lwKjMxoAsNED3pqwD1qAynFNE5B61BZfSAAHmkMXvUE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UAIYeetPEXy9aj2tUqqQvWgCNUIbrVhN3rUC5DHNTI5BoAtR27MKf5DKatWpBSnyEA9KA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t27VZUjHSnKagohW2kI4NL9ll9RVpTxS5NZllH7LL60C0kB6irvPrSc4pARw28o70slv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NK5PrVgZ8tlKe4pI7CU55FW3c+tEbnB5oAgTSrhpM70/Op5tIuAnDJ+dIijf95vzqxMBs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UDYXAK/cpz2E5nA+XpTjNgr9786Vps3A4bp600BSk0ibzD8vf+/Tn0mYJ0/8AH6lkGX6d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FH7ORSG2NWc+1NL0AUvsbk1Kli57ZpwnfJx2qSO4c5FMCrf2T7Bziq81jIbYfMKvX025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zfeOaoDOj06ZXk4H3BRdpKosFwnyQlf1b/GpBLl5fvfcFU7w7pY/vcL/AI0EDvssptcZ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j81plyxNqRk9arZ4qyJbEsujXDSJ0/7+Cr0Oi3CRydP+/lZkUoMiZJq7JOqxvzQYEEul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9T/GiLS7rB+VP+/qf41RlYf3BSIw2n5RVgXzpN0cjanP/AE0T/Gr2j+FL6488vs+Xp+8T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PCniy/8AC87zWBh8x4mhZbiFZUKt1+VqEIjHhq+W4/1Q/wC+1outDvUJ/dD/AL7WmLeb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gZvvH8q0RmVYNMuVmHAHP98VfuLK5WReQB7PVKKRBIv1qS+mQTL1plGvrngfWbV/NaFJ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dZa6FqAB3Qj/AL7X/Go9Y1GSa2CbiRWTa96VizV/se9Un90P++1/xq7aaJePCQYwG/3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artnL9ntSKLGbdi43h6/Jx5Y/wC+1/xpx8Oaj5GfJG708xf8azTfvvpxvJPs2zcc+tFi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yQYRx/tr/jSvoOobT+5H/fa/41nQOQxOaVmO080LQOZlgeH7s9Yh/wB9r/jQPD93/wA8h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Q4x0pyOoPStDQ1LTSJolKsAD6ZpbrTZRZwYxje7/APoFU1uiEwDx6VEbkgmgobc6Bec4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/zxP5095yxoDHHWgAHh+9x/qacvh+9z/qjUWW9aAX7GgzZp2+iXiOAYTVuTQbtInPklc9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SattqUgilGetBEepNpWmXYlf5B09aju9PuvMfKL+dQade3CyN+8bp61Rvb+581/3jdfW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5+4v51J/Z93t5VfzrHS+uP+ejfnUy31wQf3jfnQSaEVjcZOUWpJLG4x91fzrOgml/vt+d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350APNlcZ+6PzpPsM/wDdH51UM0uT87fnSCWU/wAbfnUFFr7Bcf3R+dA065P8H5GoBJKf4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/iP50AXYdIuyR+6Y1Yk0e7C/6lvyrPilcN2qxLK5ToKCR40u7Ax5TflR/ZV1/wA8W/Kq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QUATf2Td/wDPFqP7Ju/+eLVGA+P4aNr/AOzQUXoLG5VPnQj61NBZyl+lUrZpUU/dqeG7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TdBD+74+tU3sLlCf3Y/76pXvpHX75/OqjySMTlv1oAlW0uWOAmT/ALwq5d6XcCJcKSdu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NPz5/tigBRot6R/q/wBRSrot4GH7v9RUe0ChQAaALcmj3TuSI8j6ihNFuif9X+oqs7Eu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bH9h3Qjz5X/jwrObSLoOR5X6inpPuQjH6VXVNzmkMtLpN1/zx/UU8aTc4/1P6iq7BlHB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DQ/sm4/54/ypDpFxj/U/qKyvtEnPX8qVZ5D3qyDROkXJ/wCWP6ihdIuVP+pP5iqIdj3p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mjJY3QX/AFJ/MVEtjdf88T+YqnLKxH/1qiWRuef0oA0vsF1/zwP5ilSzuVPMJA+orM8x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NAG2IXyM9abdQvtqol8+eCTTbm/fb1xQBaWylIzyKetlJ3J/E1im+nP/AC2cfjSC6mPW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GPYfnS/YWHJArBFzN/z1Y/jS/aZf+ejfnQBu7QoxUeRuODzWI0zEHMjfnUXmEHh2/OgD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RuQoJ71iee4/ib86UXDj+JvzoA1vsz7WxUtvasbdjWIbqQA/MfzqW3vHFuw3H86ANJbZ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lx3cn94/nVhL9wPvGgC5JEydaWIbs55qk148nUmp7eQmgDRSHy9hqCcgl6JrvhQKiVi5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7VCYXA7VJJIQMc0inctBAxIHPpUyWzY7UxTxT/M4xQA4QMD2/OnNGSAp7VCrHPWrCUFi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+lSxNVqMDFICqsJFL5XtVzaPWjaPWpAp+V7Uqx4q3sFGykBAsdKVxUhWm4rMBu5f8ijen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qhpXPvv4Q/8ACK/Ej4W/YYNKuoNV0qyis7jUIpNibv4f3f3d/wDwGvkj4i+N77w78ULKG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mCPyv7++vpz4L+Kf+EWtZ9K+wy/2XqsnmWV15exJP3P7yvBdU0CyuviR/bkHm308Vw8k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KSsfaxlsd9TCVKCXtFa5f8VftA2ut+HrbTobWeDVrxCks0Sb0jfOK9T8U2vg7wF8GNEs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o0jspYo/30D/APPSsT4I/BK1+H3hu18ReKbVxrkjM1lp0/SEdg4/v1037/xTr8OuWMGle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iu5FT/v238D0panPY47w/wDHKyuvCtxB4jvvIntY/wDW/wDPdP8A4uvQvhJqMOvq17az+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L9XrmvjP4LvvHugQa5/YcNjBF/q5Yby3mTf/AHWVPmrb+BkjGwt3kt0t2W7GIkXCgpFn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cNzb+KR+Wf8A65p/6Mr5N8P/ABI1XS/ilqs9j5s/7xvMiij374v7slfU3xUuMC5GcHCL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wppHg/xvc6vJJcy3l6DHBEBvMm7+FI/464IO17nRKNj0Dw3+0x4Zl1O10zyb6ee6YBXS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qP2gtc8KadoNjYa5eta69cqJNPmRD5lufR/QUzSPhxofw2ur/wATT2ENrq96N6WUjDy7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NN8Y6rJrM9xa3+rk4hN8okicenPauF0cPhL4zlN17SqvZ82h5Jr3j6x+JHwtv9K1bVfs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CTZ/q67T9luHy/BEcWPulT/31ITTf2hvBelXWgQX32GLStVik/1Usf7mdP8ArpW78Bp4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R2MD3MWy3ibKIPY+nf8AGvUwuKjiaftInNVpezly3ucp+0Vqo07WNUkz00jy/wDvrfXk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4ftDBfQyz6HLJ5dzL/Bv/AOelet/HrRYdW8bajDJKId9pChlP8A+f/GuT8F+INK8AeC5/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N9rUn2eOKX/UvcP/AOh7a7onNY9Q+Evx88I67PH4X8PafNb3W9o4oRZ7Ef8A2vkrK+Pl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+J5FY/EaLZeySxfx/wAG1v8Av3W54K8AWPwP0D/llP4q1D/j4u/+eH+zHXj3xd0CC1+J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YNVkeO4i8re+9GT/AFn9/wD1lKewQjdnq3hX45aHr/h+G91W+isZvljk83+/XcfD2+h1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TTqA474H/wBavC/i78LNKu7WDxHpVjFPY2kiSXNpF9yRK9j+CQtf+EchNjCtvaNMpiiQ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4KM41o80WdFWEoPlkeHftl+JhZ+K9MtFl8uJj80f975TVr4a/H2DQNAMHiP7XB9kj8yO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u0/8AaL8F6d4z+IZmvbp7Ozt1Xq/+zXba/wCAf+Fz6Bpf2Gx+w/ZI08vVbqP550/6Zx/3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iotbDpqW8Ts/hh8UtA+KdzJHoUsszIMuHhYbK8t+J/jfw54T+IM2veFtXtjqMM32bV7B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2mlaV8N9A/4Rbw5xPL/x83cX33es3Tvh14X8N7rfUdDsrhLuXeureVvWQt/e/uf+gV5d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3Oqn7Svddjq/D/xT8OXQsZ/7VtYPtUbSRRTSbH3VoeB7j7ZYNJ/z1uJH/WvnD4p/CzSv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svt3haWTy5Ih/wAsHr6H+GibfDun+4Zq9bDTjXjzxOOtCVOXKz5L+I3jS/0v4+eIrixn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lf8AfG2T/Yr17Sv2kfCtraQ/2rffYZ5Y/wDVeXv2PWfoei6b4e+M/izxDqF0pe7klVIp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++9aJ/ZytfFvi+TX9RsU0vw7J+9ktSP33/2FY1lTrP2cy43px5j0zwrd6Hr/hc+I76e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klm+RHSvHdA8f6H4B8Zmx0nVor7wtqEnmRxRSb/Iru/H3keKdKOh2NjL/YcUflyWlp8j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+EXgjVtFVtJ0q3ghIwLqEbHj/wDs641OnhP3ZtaVbY7e88Q6XJdmGK/t5JWG4Ir5OK9C0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/ALtuG/Q18f8AhXwXpWg/Eee31yCX+1Itn2K68xtklfXVr/yL83/Xl/7Ka9XDQjGLlHqc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7+FnxT/4R+7nsb7/kF3Uvmeb/AM83r2Twv8avBuuXMWnWmrq17LL5UcJUku3tisKLwTo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7s+zwrmO6x88b/wB6tz4QfBbTfhlp6+KPENqlxre1vsq4yFT/AOL968mrSoZlOSl9k6I1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8J+Fb3wVFaeJb+LTtXnIk0y4d8bTXLfA74rfbYpNB1R/M1bThhJGPE8fZgaq+MPDNl4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L+2bKDdG0Ucn/Hun+7/GlZvjT4G6V/wix1XwdDFBfRfvPKtfuTxf9M67MNXpUn7BdCZ05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xTqljqlrpf2ecTCa4TpXPfHDWZNB+EetXUEvkyjygr+n75K8Y/Z40DQ7X7FcWM8v27zP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X/ux19Fa/aw3WlwwT8iW4SvSZx7n5eeJ7mG80w2I5Msdc7pPw50++85o7mSKVf4HXin6D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zvet8eTpn+m+fz/zy/v1z81jzYux5jb6QXv57QgiRXwa1j4Zitn2F8FqtTRyxapPeleZ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WY+YDW99CzV0jV0ifYyq6Y2BkqtfmzTUYXCPKFPzA05TbW2lwkbRIw3jZRpsq3iEmMg5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FJqcSs86onQR1LpXhOORVaVuPUVNMmnz27oAwkHV89Ko3eoPb6U0Fldbj/ePUU/fA07m7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5ZySVX0q0nuh5x/1PmeXmsXRL7+zI3Md3FFOxz+93Vq2mqT2wn/ceQJY/wDV/wAH+8lE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fmWG+8/y/uAfcqhqniJoLc/ugZj6Vmane8cGqtqftdzF5vNbKI0bOjPe6vC9sCWEnY1a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cxNFGejY4NZVrezWV6/kg5Q8ba6S58W32paekV1b/LF/EetBRmfbFguJTnfjgc1A1vca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WdeeTNMJIWZXY8jNb2rytHpluVOwgYJBosAthHLps2EfJx1p+qa290vk3USnb910GCa1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5HlTXv8Ay082P7lZPiDWLS6sFdoGF+Jc5UYR1rJIRg3RVlKLGVrN2liY1kCmtRyWhLkj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YVqhml4cEWm6zFJPC1ygHIAq1qNpPcXc10bZo4pG/dgjoKn0jVrfRVE77WjJCksM4rud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g2yFlyoAoEc34f1CTSNJuImtfMz8yk01LK+1OCWaRfKl+8gHpUQ1GbTI5vNj85IuDit3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yXtit3INsWaysZnHzW0V7ePcXt/I00nUGu1+G3hmAvLdyqJkjPylq4nSooYfMkvG81h0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n+HS1siIn86iqqnJ+7KMjVrlB4u1Gx4S33cNnis0yqJ/JmXCK2FP94VkXMk9xLLcyuN7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e+CCTgoMqfWrQG/e6pp9lNby2sUvlp13rnH1reutV0q6ubK9/e/vY/8Aj6i+4n+zJXNe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sij7TMoaP3FcrpV5JaWc0TdJfkIqkrgd54+0H/iVwzjmvP7W19eldLZ+KL7+yprH70B/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1tgQRnJ9qrlFY1tKuNJjhMVwrHPXirVrd6PYzmO1fYrdc1z2no0V2YpQpLcCrN74bkkk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ndXFgkMdtd2d3NGXH3o+lMu/iVrehyG3RoJ1ZcCR/vVxOjeIL7SvLtrkSfZ4jylb/jOX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xZUuXbDKetSWYF9qEt9c732gnrtpSqkZzVW3iDJuOKskYSqAfHx0qdGqCOpkqwJAc09D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Q1ZQMc0wnmnnpUZoAt6Xaf2jqtjZb/L+1XCQb8Z27jjOO9fY8KReG7Syg0qf7NHbR+WA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cNa31rOjFXhlWRWHUEHrX1t4z1SfQPGc37jyLK6AuLfzfufN/rKAMfSfiTY+PrW48K+K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s9Ql+5urS8IeJNZ8B+IJNO3m11S1O2JSfluYuwz39jXAap8LP+Ep1SH+yr6KD70n2rzN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v27wtpVj/wAJVpUuuWNpJ5cd3FJ5NzB/syN/ElUmB7/pXxd8OeM7UweI7GKb/r6jV657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2vn6X5VjP5fmfupPJ3r/AHf7tfHXj34rtJ4h+3aFJPb4+T95Jv8Am/4HWJdfGTxZqtp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9okStUUj0jxn8XrHQLW40PQ4Jb7ypP8AR5pf+WDf+z14dqmqz39y89y5lnb16LXo2g6T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jBZeILWHzDaS/u471B/db/nr/s/x/Xrl+CPBVr4i+Ifh7SruOWKyurxI7iSNWZwv8Xy0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7IP7Inhy60TSvGnjmzGp6jfKJrDR7kboAn8LOv8AHX154m8beGfhroQTUtRh0LTo+Fih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jj3rx746/tBaf8GtJ0nTfDujF9Vuo2is57mTakUa9WEX3/wfZXypdfEmbXtUn1W/nl1S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8/wD3z/crminNmt+U+t9c/bZ0e33QaDoWr+IT0E9wqxxn8a8a8Vat4c+KOZ9W+Fmi2E8v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/HUrzC08Z5q4PFX/AE3xXQoqPUycixefs7+Ep4GmiudT01T/ABbkuUH4fK1eNfEHwBL4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pp12u62voFIR/avYJ/GXlxf681wXiuwuNf8ADV1c3OoRw2+lSPIIpfuDd/d/3qYJ3PL8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zVu3OBSESNxmp4DxULc5qa34FZAjUsYQ7ru45FXZYvLkk2/36p2km912+oq28uySQHnL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gRsk1LnisyxjnrTKcxptIBWPBqEk5qQ9KZtoAkharsZ4qnCtXIxxQA7dRup3l0eXQA3d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ojxQBuWoHkj6U+RRsqC2kxDTmlJXFTcCRDgU8Gq6PwakV6i5RZQ+9OzUKHNPU5qAH5o4w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akK8VHH1qYn5aAKrrzQi4pz9aE5FADT94U5j8rU1uGob7rUAVn/1dT25+YfSoWGY/wAa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aer/AFqST7r/AEphHLfWpJB8r/QUyysR1/3aiUf+g1OR1/3aiUdfpQBWgGUk+tEP+sf0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bD/rXqiCC75DVGVzE/0qW4H3qZjKP9KAKoGM/SoLgfNH9Ktbf5VBOvzR/StYksy5cmBv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uVf3Df71VkX562RixRjzlps2cN9aeB+/WklXhvrQSVJgfNH0pgB2tViVP3y/SkCfK1AEJ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JBUzJ+5qOIYlFKJBOp/fVDK58w80/P76q0zfvDW6AmhbDrU2oMGIqpEcMDU1ycrSAguG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9KCxOaIeGoAtq3Bp4bMeKjQZBp4OFxQQRHqaNxxSsOeKQDmgB4HFJSr0oIoAYRSU+m7a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YpkfU08nIoGVm4NSR9DTWHNKhwKAH9jSxdTSdRSxdTQIHODSE5U0snWkHSgBsOQx5qGV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mOnJoAp7cUq9alZajC80ATwjmpJRimwDmpZloAokU9eKUrxS7eM0AJvpUajys0qx4oAn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8fFTq3FACEYopaSgAoopRQBLFTmGKSIU5xxQWRrzmn4pqjmnrQAnakUEe1SU0CgBQOKT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ABBk1JIoC0xOtSS/dNADIuhpyfeFNi6GnJ94UAR3APnflUeOTU1wf335VHnmgBgXrSbf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BgXFO20uRRQBGy5pgTmpiaYDg0ADINhqjyHq+W+U1RJ+c0AWoTTbnpTY3onbIoArqvWn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FACAHFGD609RQRQBCaKU0lABRRQODQAu2l24FKtOJGKAHwJlaXBBqSD7ppSBmgBqORVi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TwAAmrIHKSXqaHO48VGjKHNTwuu80ARS9TUZbippRyaiIGKgsdGcg0metOjHymkI60AR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VVUfNVqIU2BZiarkTcVTiFXIRWLYEmDSc1MFGKaVFBYxQalA4pFAp/GKAI2AqFu9Tt0q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ANVFWdKsH1XUrWzjYK80gUE9Kp7F09ZWPtvSLL7PZeFNOnvvts1jaeZH7JtxWh4K8AwWn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AJaeZb2v/tSqPgX4cX3gfW706w2Yo4USKYfOjpXS/FLVb618A3Gq6H+/h+zv++H/ACw+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0WcVqNRwjRnzcu5W1S0/4T611b7DqtpPqtp+7+yxSfOj/wB2Svnbw/r994B16e+8jyLL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/Ho68X8FaBrmv+KdK/sPVf7K1XULjy47uWRk+dv72yvQfir8MfjR4aN3quvxCazgTE1/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z76f981XQ+c57s9H1TwV/wAVTD4q8OX0v9lX8fmSWkX+p3/89K9P+EA/0Yed/wA/r/8A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Ggacf7J1Vv8AQnOJIyf9Ux/iHsa+o/hdH/oUZ9bqVvyjxWdtzWOhpfFLwrPr3h+ebSR51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nww+GkXhGI+KdbV7nWWTZbI/S39OP4DVTxT/AG58LfFM/jnP2jw5qEiW97p8X30TaiedX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2tle2M/n2M0fmeb/ALH/ACzrkrSjRpSmzaL55KJUW0h8QXU8+qf6QP8AV+VL9yvGr6wu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zf8ACO38+NPvu1tJn7jV7bpfNtmofEnhvT/GegXei6rH5lrcLjd/FG3Z19CK/OoZxUlX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Kr0zwf8Aa21j+2fhr4et4D+/l1Ly8f8AAa7z9nGxax8B6TA4+dZERvqqc/yrjdJt5/C2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X3ksLjTL24XMc4X7v/Ah2+les/DGbzod5ihiZr6UssPTOzPrX3+DjSjSTpbM8HENqbbM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8UXUOqwD7b5Ufl/Za3PBXgux+G+lfbr6CKfW5Y/3f/TBP+mdc/4p17VfhZ4+Oq6rP5/g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6dH/56VP8U9U1W11/w59h/f6Hqsjx3F3/AM832/Kv+41eimc9ybxT4Eg8c6DdLqlxKTcr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8AryTwVdQarqh8OeI/3+uaLcJJby/wDPTZ/FHX0vaWkH2WHHl/6tP9ZIzvXl/wAXPhvb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WPxDbfPbTRx+Xgjs+6qeooS1NC50mG4ZprSQ2rn7xQdf95O9bHwvtza6akSuCovJzwuO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fiCwZropZ6naHy72CQ7dpH8WD2NejfDEf8Su2brullevMw+GlSm7vQ6601Vgktzj/it8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6lbxfb0vGWNI5Pu25x96vQ7r/AIpbQIdKsf3975aReb/2zrl7bx9f+DPilcaH4kn8nS9a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I3/5411Gp6WbUnHFGMq+wpupa5VBXlys8g+KXhW+tbWDxHpWqeffaf8AvJLT/non/LSu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V6EJUIIcbXQ9Ub+5JWsvnY4+0/8Afu7/APiK8p8YaFdfCfXh4h0uMroWott1G1SNsQv/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cHioYv8A2euj0atD2K9pTep6tqnhaC70q+sf3X2H7P8AvLSWPfD/ANs/7laPw/j8vw9Y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2ga/BdaBfz+fFiWzeSOX/AJ6L5daPgpNuh2Q/6YCvpsFRlh6fs2eXiKntZ8xyXh/4WX1p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8EsbSR3Uv+1/zzrpfFeomaAWFgf9H6Ow71l/Dj4kSeKNQ1fwbrqfYvE1i7BAvH2mIfxLV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Vjj5SoxUo9S8PFVHys8HuNd1f4c+ODFrVwZtI1U/uJ1P+qf0r0j7C0ks2q6O6Q3Eg/f20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H/b/ANupfGHhKy8baDPpt6oAYZjkx80b9mFeb/DrxRe+F9Xl8J6+2LiA4t5m6SJ2rz1O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XhqnMtju9UtLHVbqxnvYJYdUtf8AVy//AGyvYILR7jRri3j++9rtX/vk155dXMH2T1ru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mq31jzd20G9f+AoTXrYGEqdHlkcOJknLmRy/w2+G39lWh1zxUfPntZG+zWn8EH+1/tvW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U6Vf/ANlT+Rff8u9dD4f8ZwfEjwXBqulf66L93La/883/AOWlZ9cGOxUsHrFG+HpqtG8j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xJY6gn2fUIP3dxA//oQHpXp+iaJc6JCbzRz51o0u6axJ/dn1eD+5/uV5R8WPBdxpN/F4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06JP+Wy/38V6d8G/iDYeJtOhijYeVcjK5P3H7itcJyYh+3gZ1uamnTexS0DwtY6X49Oq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5cWssezY9d14k0e41q10+G3uJLZluN26M4P3HqbVQf8AhKLL2jaqfjTx/ZeATohvv+PL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4f7VfQbnno/LHUvDD29l527YydvWsq2P2a3Z8ZZjzVr+2rrW2b7S2xU/hHeo5ozJtiQY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NZ+IItzRSW5HHDVLHaQXEd/LIM5T5RVS405bb78gOFyTUTalgEWvz5XBrVFEGn25u4nh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jQMzZxIV2kVr+HwXv1ZPuquGp/i3QTbTieH7rLnigEctDNcofJgOCeKt3sT2VrukcNKe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c4l9qgkWWR/ncsfetUzUbYWyXd22dwJra128mU28QkbCJisyKwurWZJVBweav/Y73VHL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JMC5cPhMHA71Y0pHa6DD7q118PhuOCyDToNxqpPb2tr+7jwrGrAteGYbOS7drhliAOfn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nOkdtp0QYFcMydK5aazE4OGBIHJBq5olxb2unzxqQ0+cDNQBnafpfBMoC7T61citvt07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zVe+0vUEXzSMIeSM03SJ0gu13sEL8ZoEXoPC90xMm75c9aTVNEkjaN25A7iuv8fahbaHp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3rmYPE8cukGCUbpx3qTMxr/TZEgEq525qxFpsUdshfG5hTbrV99o0OOpzWHcanNOygEg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oV4qSGKy+120x27yPumulvNAm8MxW5uMzRY3Mo/hq14N+JWiw6HEt5/oa2wAx/z0amy+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4AIrToqnuK5f3lSoSc1YajpVzqUySo0r437XGFrGfU47vXwwURKx2I2eFr0PS/Ddlr9td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jKOGFeXavaxwalLHCpBQ4x2zXRY0INUlVpGCMD9KgS4n8goG49KkMZd/mUCkMGDjtVDI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E0jsQoziklj+UgVLptylgxLDNWBKbj7TcYm5qC6t/swJHPeo2PmOWFSSMXTBOaSVgNjR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GsixuTDqLqT8ucU61unSJkTgVFHF+9Ld6YGtqVt5pWeAnK88VWTUry4mVmlxs4qeDUGj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Nit/3bZXGaAJtUuf7Qk3AYqm0e5AtWkg8vjrUghGM1AEdvGFjxUpT5cUAY6dKUGmAscd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F6GqAAMU9ehpoGacowKsoD0qM1IelRmgBK+irr4k2Pj3wFpVjN+41WGNI47uSPf8q/eW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/Zd1nMpg/wCWn99P9ygD1hbqDSbr/j98iYf8tIt1cX4++JF9r11/ZUOqmf38xlp11jU7Q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1ym3b64TQYJNK1g3VwPOjhk8z7/3/wDcpoCXR/Bmq63f29olu0LTttjab5Vf6fpXtvw0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qN9bS3kMjJLE0mF/4BWNdarPr3hYwWOlSweVIkkeq3cmxI/93/erVHxnsfC3gz7B4cg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JNQl2p5b/wDLStVqB2Pin4WX3gHSoNV8Kz+RBaSeZJL9jXft+822V/mqX4BeM77x749v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1jaSziun3+Wz14Nr/j7xH4ztIbHVvEc09vDI0kcU0jbN1XvhF49PgvxR9ouJiIJf3ch/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baLhLU6n9pjxo2v8Axa1WTeXt7BEtIueDsQhj/wB9ua5Xw1p9/qRVt3kQ4/5a19C3X/CA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Ws/7zzI7qHcm/8A4EleieCvgl4b1JBJo3g2C9jxlZpLfzs/8CfivIWK9lG3KdSp8583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9WkuZ/8Apj9yq0HxV8OXNxDa6V4fiuHkk8rzL/ofevor9rL4B39n8F5dS+xafYDSZluB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fc/36+FrWuinU9rDnRi4crsz6i+y6FpdrP8A8JH4j0+x/wCofose+b/d8yvIfGXjnT76z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sNFabzJGlk3zXLr/ABO/pX3V4B0r4Wa/4WsZ9K+Fen+RdWySfa9VjVHkf/Z2b5Xr5L/a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aQf2VpWoWNjdx+ZH9rj2JI3+z/FTjPUqyseOw2sZGcUslsi9KSG6QUslyhzWxAirxjrU0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HHQCLVvwE+tT3B/emoYVI2/WprhT5re1ZG6HRNUwPFVo6sKMioGIetCjNLsp6R0AN2UCO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AEccdWUXAoRMVKq8UANBGKXIpdlKEzQA3IoBBp3l0BOaANO3j/c0/wArinWx/cipO1Y3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HinoMZqZBxUXKI1ipwjxUqnilpgQ7KNtTYo2UARRrzUxU4pYlGamKDbQBnuvNLGtTvGO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5FJt4ap5RzTdvDUAVSn7qnxLh1qTb+6P1pyJ860AV8cv9akkHyv9KaR8x+tSOMhvoKCys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f+g1OR1/3ajRev0oAqwL8kn1pkS/vZKsQD5JPrTIl/eOasgqTL96kC/K/wBKmkXlqTb8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lVedfmj+lXNv8qrXA+aP6VrElmVKv7hv96q6L89W5f8AUN/vVXQfvK2RiwWP98tJKnDf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MmGAfrQSVJV/fL9KaPutUsozMv0qID5WoAY3+pqGP/WipGP7qo4x+8FKJA4/6+qs3+tN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j961bIAjBzU0ozGaZGtTyD92aAKCDJNOjXDU6IcmnqvzUAPUdqkUYFCDOaftoIIivWmi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A5R1oxilXpQehoAYRSU6jFACL1qSowMVJjAoAY69ajHBqZuhqHFAD16GnRdTTVHBp0Q5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LIOaTBxQA9WxTWOTTQCKMGgBrAc1FjmpiODTNvNAEtuPmqxItQ24w1WXoApMvFJjipXF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QCDUZFAOKALKAVKFAFVElxUqzZoAlIxSUgbNKDmgApRyaSnAYoAnhpzjimxd6c3IoLI1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4HNAC00GgmmqetAEwPFNoHSm560APTrUkv3TUcfWpJOVoAZF0NOX7wpIxgGlX7woAiuf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41POuZc1Ht5oAYCeaTJxTwOtG2gBmTSinbaNtAEZPWmE4qYrURWgBpY4NVT941b24BqHy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fIh21JFHzU7xjbQBRAx604cVKVpuKAGg4oJoxSEcGgCM0lKQaTBoAKKMGjaaADNPoVKk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u0/FLbphacU5NACKBT4zjNN8o06OI5NWQRmT5zToZf3h5ppgO806G3PmUASySHNRtJxU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UFjo5PlNIZDzTo4/lNJ5XJoAjRzuNWomNRRw8mrcUPFNgPiarkLGoYoauwwVgwF3nFMM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0wwUyyASmnrKad5ApywUAML8VCzdat+QMVE0GM0AVua2PBSmXxfoyZ5a7iX/x4VlletbH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IbB/wCgjD/6GtUNH6PeOv8AUEf9MEr4+8U/8JVoFpB4dg1zyND1C4/eTS/Js3f89P8A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BdfaP33FeM/FK0+y+DNcz/yys3k/8h1zOQ7WOZl+BGofDT4peDnWUX3h65u45xexJxG/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p0sWs808/wC48tvM/wB2vmL9mn43Wni3Rv8AhDddmzKy+XaXTnmGQdI8+v8AdrnviT4t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R9T1H7bYyHzLO8uYFcyJWcpMqMbnT/HD4dfD3UNSh1jw00WmahdqZJ7W1+TzEf8Ai2/w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MflaBpsf937QP/QBXnHwX0C++Ll1car4j0Owg8OWH7uO7ijaGaeX+6v8AsV6v8KoFhhhR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nmgD+VCZq1Y82+Nlprninx7DYw+I7rSrG1Bt44oo96SbzXDardeP/AIb2lj4c0rxH5Gh3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eR/s7v4Er00eKbLxR4+8R6HP+4vtPvGkt/8AbWtPX/D8Ov2k+lX01hAJv3fm6hJsT/vr+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D0rQ7OWw0y3t55fPmjiRXl/vttGT+J5q6D6V5T8L/Et94N1OPwD4nu4buVU3aVq0b7o7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1dnqEniA6iBp1nbzQdzJIoP61+e4/JJqrzYf4WfQUMbDktLc82/av0rVbrw/oeq2MHn2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ffg/2q7n4KxMfDWmSOcvI80pPr0A/lXQi2vby0J1X9xB/wAs7WH+P/rpVH4XxeXpmnr6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K4So4aMJo8XFS55cyPFfih4f8ReM/iHr0H/CR3VjpUQWP7JFHvSuYurrx/pX9h+Bv7Vi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a7l+RH/2d3+z/AHa9dubqy1/XtVmsf9fa3DRyRf3NlaV14M/4TTwXcaVPYyzwSyeZHdRS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69VHKj03RxPZWqW08ibgoEkyJt8z/aqlrdpDbaVIrQ+TO3+r/vyf7Ulec/Dzxdq5Sbw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TRi1un+YXEf8Dj++fWoNK+JF9q2v3/hzVdKurHW7T95JLEN9tOn95ZKxru1N2NKEU5q5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9v2l9quleb58v/H7FD/y3X/npXtnwpJ/4RvTT1+WU/wDj1TG2/srSp55+JvKapPh1b+Ro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/8Avp81jhXU9n7468oqXLE+f/HvgDxH4q8Uar5/iqXyJbx5I7WWPekdS+H/ABp8TdV8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KD+z4/3k0sa/6VF/e/2/kr0PVbb/AImlxPD/AM9G/wDQqZ8TfAsniOxttR06X7H4m0tvN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58tj6HtXDjMdToyjRq7SOvDU5SXNE6+50CyB/wBT+tJqmlwa5pVzp9yN0E67WFUPAXju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i3160Pl3tqeGVx/EB6GtmIZOOuOuK+KxOBqYavent+Z7VGrTlH3nsfMevfCHVfC/j2x8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0ltLF9xF/wCmlfUnh9Nnh63H/Tiv/oNY/jG6Nt4evYIv+Wo5rd0xfL0RB6Wij/x2v0HC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fO4h03UfIfMF14A8Y3eqf8JHY+I/P1XSv3lv+72P977vmV1Xwr8aeP8A4u+KdVnv5rX7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R7Hjf/0KpdU8U/8ACLa9ZWM9jLP9v3eXLFJs2bdn+w1Zuu6jf+BPEMHjXwxbzMyY/tCz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6iorVue9GZdP3NT1voDXC/E/wCvi7TRc2h8nWLT57eYcFsfwmvR4tS03xx4dtvFGhOHs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fvkVHpumC5Jaf/U/zr532FahWSR6dOUatO/Q8D+BngHVdKurjXb+fUP3t40UlpLJ8kj/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/E6XTeB9cFlcfZbsx4im/uNxg1garc+fqtlbw8QiRK6PxE2zwfqJ9SB+or6uLPAk77nyv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fXIJ7W+gut0dxFFGyJ/s7o69W+FVx4q8R+Df7c8RG3DXcm+MQRlQB6UXNlBqVrNbXKeZ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fw88RzfCLxGfDmqs0nh3UW/0aVukRPavAp4inmEJUKj989d0auFXMj02vnr4r/CK/wDC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f2HfXKFzbffhkJ7fWvpLUrEW025CGhcbkYdCK17U/ZtL5qMrpVMLXnCQYmcatG/U4X4Q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sup6hfapciEybr6Te0f8A0zrV+M3gXWviNp2naNpF5ZWS/PJLJeR7wCNu3HPu1X/DVz53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Drpbi88jU4fkaTELH5e2SK+wPER+Q9kjdfu1qRzeXbtKR04BoW3DBVA5PpTLobLZo8/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qF8ioRnJbtWbBcNHnHy56GkuYleQ8/SkuhmOMDt1xQMls9Vn066zDzn5K9D0of2raeTPz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88s7XN1CfevQPCtxumnj/wCe8zMP+A1MtwMPxB4Bm0vVDux5H345f79Ymq20FtanGA1e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y29x/AN8cv8A7LXhepXhuWIyetbU9ShBO6x4Vj+dbmj+IJrKwkUE81g2fL4PSrkkiRwM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up9SHJZGroPNju4GhukKAdCa4i31BoWLRD51PetW58U/akj81Am0YJFWZlzU9CNrbefC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f2kM1q+H7Wa7tJ/+/kf735P+/dbWjaBaMCkgHn+1RzFFC58ZQXVybeCD9wB5fm/365fV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V2F34LFtrsOf9RL/AM8/kpdf8Lw6Zamfr5f7v/7KhysBwc0l3PB/pMpOPV6rwtsPXP41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VVTqKSdybF8L9oU1SeEIxFbNmPs02ayLrIuyO2aoLDrURA4NaZ1mVbKa0UkDfWNOuOgq5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oLGxoHjDUtGimijkyjrtA6YrMXIyzEs7c5NIFwTgU5VOeaTRQoU0uKlUginiINQUVDHm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HFM2UAUhDinrFVsR05YqAKqw+1PSGraxVIkVAFdIOc1b2ZUCnogFPAFAEYTil2+1SgCl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lOatFOKjKVQDIxUiLwaEXrUirxTARF5p+3ilVeacRxQBAwxTStSMKTHFAEXSkpxWk20A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gOaliAyMU0Alzquqm0Fj58psYv8AVxSSfcqra200/Wr9wMzc+lOhXHStAIRZEDrR9ixz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wFV7XSwJdjoPhff2mmeO9Fk1S5mGlLOn2iGL7r1+g938aPEdzpUOleDoIoPJjSPzbWza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zh0SO3XVYJLyIz2aHdNEH25X64OK+i1/bRsvDulLBofh2SWdCM/b5tiJj/d+/XmVqDqP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6n8R4PH3i3wffafrepTywy2zq0TBN8nQ/MPwr5c8P+Afst1XZar+2fq2saeU+yWVrKNwI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H/oVeJan4z1zVrnzvtEoz/zyj2VrRpypx5WROSex98fs6fGPwZ8P/BiaVrOoW1heWdyy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n/gqj+03+0P4A17wXPY32lS65fSxt9i+1x+Skb/3v79fC+k6treg3c9xBPieaPy/3v36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Qie+uZbiQ9fNk31pyWdxRegItTomaETk1ZiiOa3WxmPt0IrRhXioIo8CrCcCsy0WIlzU1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8VHajnnvV3WrJ7HVbuAneFk4cdDSNolCNeTVqNeKhReasRisDQciVMkfFJGtTIvFADAm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hHRcCIL+FOAqUR0vl+1FwIcU9RTtlOCUXAjIxTe9SletMIouBp23+pqRAaZa/wCrA9ql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8dKhByTT16UgJd1JupowRQDjrQBKpp4PFRoKkAyKABDg1Lu4qJV5qULxQBGxpAaUrQFo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xn6inSpwfwpHXr9RQBFuGx/96pIWHy1CR8sn+/Toc/L9aAGgfMfrUmMn8KYB8x+tS4+a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pir+7Y1Ljl6Yo/dNQBVhXCv8AWhE+9U0KfK31pyJ9760FlFl/eOKYF/dyfSrRT99J9KYq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nyj6Vn3C/vo/YGtd0+UfSs6dP3qfStEZGTKn+jn/AH6ijjxKauSL+4I/2qiRf3hp3EIB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1MeLgfjUVz90VomZsi25nT6VBt+QfjVlR++j+lQ/wL+NVcgpyDCChF5X/dqaVPkFIqcr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83+7UEo/fNVnb++P+7UEo/fNQgHRdalm+5UcX3qkn+5WqArRjrT4x1pkdPj70AWI1qbZ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GKAInHWocVI8nWot9AEgGBRTN9G+gVh9FR76N9BI4jFPfhRUbHIp8v3UoAQ9KFXIppPF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NSJHSqKmjHNAERi60wx1aYAE0wjigCtspNvtUxFNK0ARFaQL7VJigDFACxrintSKaceh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p5NA5oAhZetMK1ZIGKYVoAgwacoNPx7UYxQA5elSLTAQKcGoAlXoaeBUAfFPV80ATIcZ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TuxoAZnmlU009TSpQA+kXvS9qaOKAJaaeppVPFNoAlSnA5zUSVIDjNADhxxRTR1pcigA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UxYAVEWoAbSgZpN1ODUAN8v3o8v3pd4o3igBPL96PL96XeKA4NADTFx1pgjwam3DFNGC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KF4phFAEJFJtqXbRtoAh2Umyp9tG2gCqY6PL9qn20bfpQBB5ftQI6n2/Sk20ANVKlVRT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eKcTTEpwoAcuTT6RFp+OKAGDhqkjplPTigAfrUZFSHmmkUAKgwKB1NC9KOmaAFj+9VyC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gC5D/n9auxAYqjCc1ci6UASZpKTdRurIsWlHFN3UbqAH7qjJzmjNIehqwIyOTS6VeTaV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/ayJJH8n8SVEzAZqTS4JNR1K1s4iokmlCqXOBmmVHc+ttfup7vwt9u8/F7Lb+Z5o+TY+2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LPhbVvD2pzLFrtvC9rJvfidP+elWhpV7pXwtuINVni+3Wsf7vyvuSJXy/wCCx4j8UfEe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tZGuI/Nk2eZ/0zrFJSNaktDt7T4L/wBlan59jBLYzxV7joGq6V8XdAh8K+MYP+J3p8iS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ijrx3wX8cvFVrr99Prnhzz9Ki2/afNjbfa7PvN8lbHj74zwePrqxg8HeHLrz9K/eR6rp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lHKRFn0x4z8VWPgzwt9h0qD9xFH5dnaxfJVL4PAf2TZMf+fVz+cma8Huv2m9KxZWOq6H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g8h/70de4/B87fDem9f+PBf/AB92qLGjZ83+Mbq41T4ueJvsM/kXulXM8kcv/bZ//ZK9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PARNj/yFYo/3lr/tV4TpmrznxT8RNQJyTPcYb6zP/jWf8EbDxdd6Zq/iTQbuN59JPlm1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UujcmM1c9H1/VbH+wJ/38UE9r+8t/wB5sdHSvV/g98TLP4o6Np8WrSSLrGlsk5SM7Pt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qvAfCvioa/dT33j7SrX+yvtH7zUPLmd4/wDZ2pXReNPiTP4+1WGfwd4VuoINA2R2WoaV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/sVEaSjHlepTd9j6Y+JHxJg0G18iD9/PL+7jii/gX+9JXgt1+0P4l8Fa9JpVnHamCOEK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rmdf+LuleKbrS7G+83Q9Vik8u48r7m/+7XH6/qn/ABdKeCeeKDzfKj82WRkTdtT+5WkU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FkX39qf8Jx5EUH2qT7Pe2sX3JP8AppXulr4p0q68Lf25BfXXkSx+Z/ov8H/XSvmz4z+C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PPBF9h+0JJ/osnnVn6VqvjHwD4WP2Hzb6DVbNLiTyrdnSB3/ANXSdm9AV1uel+NPHfh3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PBrmn/vLLzbNkf8A3fMr1/4WfF6x8aWkE97+41XT/wDj8tZf+Wf+15dfK3gDVPDn/CZ/2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JskjtZZG2Tuv/ANv/j1dF4r+M974r8aL4s0bw1Ppt3bP5Xm2yB4Z7f8A6bf7dV7O6KUu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Sa1uvLtJLhTE/mShcIlbngZv+JLpfPSwX+dfLn/C/ND1+6Nj5EsE8sf/AC1+4j/886+o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P7mmw/8AoGazStoZydz5l8LfEWHw58Rtc8OareSS2Ut4/lSSHLQMz9/avVrXSrK0uj599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BdfHuqWl/4z+M9/Yw30UHmyNJ5sse/7ldpdfEjx94X1Sy0r7DFffZZPL/ex70nT+H95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eV79DuwtaVF3R7F4rtz4X1pPFng6UnULYA3tksm5biH+Lj19a9Z8JeLNL8V6ENfsG3R3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cGvDtK/ab0TQdAnvp9KsP+Eiij8uTS7WT59//A0rgvCvxn/sHX59bstKv7LRNV/eXlr5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bYTD1qdO1UVWqpyckfQPj3/iaWllfWOqedYxf8fEUXz7/wCBd3/fyvG9U/ab8YWl1qtj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vHLFH86IrbK6rSvjj4d8Z6XfaJpXm2U/2hPLi/gdNyfNXgHhXVf7U8Z31j58X728by/N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jE51ue9eFfFNj8UdAgn/AOZi0+P/AL7Wuo0q6+y/8f1l5EH/AD1l+5XkP/CmPFPgK1vv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f+8j0qKNneSL+L5v4/8AcqLwl8cvHenfbpr/AESK70qGT97NJFIvkJ/dXH364K9GNSXN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o73StSufgh4qlv9PlbUfh7q0my4iU5+zTnrj2r3o6nBdxJNbP5sEi7lfGM14H4p/aR0PX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Wl8RQX8f+mRWsfzov+yv9+uN8F/F7/hDLS40PxFY38GlfNJby3UbJNBXRSXNTdJvUyb5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eQXPiCygE/7/AM1JJIv40Wtn4s+KLfwh8Opb65UtGZlUgHB5J/wr5q/Zkuv7U+I+q3327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jll+/s/ef6yvaf2nIG1D4aadp6S+S91qUKK/ocPWkKUqUbSOaTTZT0rUIdQtIriBxJDI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w8K2vjnw4+m3IAbGYZe6N2xXzhql143+DWdKsZ/t1jL+8t7qKP5P9r/cr1Twf8ZdX05L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o5ogbeWVm/ef9s6+Qr5a3XWIwsz6GnirUnCqrnV/Cvx3e6ZfDwd4tjKaxY8Ws8nS4i/g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1uYf3Pn/APTL+BK+cfHvxTn+I90b7StE1T/iVyeXZara27Pv/vbv8/JV+5+OOlXWgQ/2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XJF/7Ur6pO6Te55Di9ex6D8R/jPfeA7X+1LGyiJurhY/Kl+4ibf/ALXUXw8/aIm8ZaxJ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44f3cKH5HSvI/jFr32jwh4du/Pzvm34+i/wD2dUPD/hbXPFGlHVfDvlTz2v7yOWK4+f8A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9rux4hNB5ETTIMr0FYerKwtOT8zHNdldoj6Iy9GjNcHqlw8twqD7uKw3OAzFQuRnoKjn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2tuDweSDRDbB55sjGOlMCh9qNoYSe9d5aY07ULPHGUD/APfQrjdds9trCQO/WuhtLr7U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lcDtNVRXLwNyjDIrxnXdMWz1e6hKNtxuU17NCft1tgHEkaZya4TxPYG7u1ZXAYrg8VpS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wMqKPKmPGCRXSQ6I4PJBq9Bo/HIFdYHGG0cfw1A9q3OVr0A6GCOAKgfQOThefpQBV0LW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vtTcYqna+J7iC+3xK2Se9bCeF3LbpXXnoKePCxin/wBYuT04qLAdLcarBc+RNnGI/Mrn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lvDyp25NP/4RuQ8eav5U0+E3PJmX8qLAcI8OTSi2wM11R0DFyYf1pT4UmwfShaAYulzx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bW4tmkLF9/K7O1Zv/CKTZ4k/SnvplxYJxOyA9QpxmgDL1O3gieRAfaqwhWG1UDvU1xam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HvijqwKyQ7Rmpkj3VbuIQq8VHCMZoAj+zEU5U21IJsnGKkVd1AEBNMxVz7ODTfs4HegCu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N5YFOVKAI1SnhKkVKeEoAh2mjBqbZSbKAGrUqrxQiVMi8UARMvFRsvNWGHFRMM1YEar1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09elAD1XmnEcUi9acRxQBAwzRt4pSKQNzigBpWk2U7NFADNtT2lsbq7ggi+9LIsafU1H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B1fxD8GXfgHxdeaHqciNc223dJGMLym6uftgCTVX7T9oyJecVNA2F4rQDpvCPi668E6pL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vLbETLuXZIpVuPpVfw/4fn1y6OP9TWL1rodJ8d3nhazItIo5PrUNGkTQ8faDPoFppf7n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xXmupxhJWwu0V0Ou/EfVvGU0MV9wEJI5/z6V6j+zB8DdD+PHxEfQtevrq0toLV7oLab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+6elGw5I8CtgjzBHfy8966S08LeIrrU/sNjYXd8f+nWNn/8AQK/Tfwp+yP8AC/w3bp/Y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d6xG9+3/AH7d9ldZr/gzVvtUH9lQaVocEW39zax/J/6BWbmRY/PvwB+yf8Rtf1SCefSo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GhJs+Z69p8K/wDBN97u5lj1/wAZBZYpPLmhsLbcw/4E1fV39gQWo8++vovI8xI/Klj3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3/6HXfaUsVuVsLeHy1hiSTEce2PZSVS5SPzm/af/AGWLL4J6VompaZqd3qlrK5tXedMFG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4VBX6r/HHStD+JHwN1a+vrGW+gtI3vI4rS42PHs+63/fH8FflUp5rZO5RLGnWpFTg0kWK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FFiBMOtXtVm+0atdO3OWzVe1jyyUs/N3KfU1kWRqmScVPHHSqtSxrSKCOKp448UqLUyJ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KvWnYFZXGRiOl8vipQtLgUXAr7KXZUmKMCi4iBlqIirLL1qEr1ouBfsxmIVIowTTLMYi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5NKDxTaM4oAeDilBzUWcUoNAE6mpVbiq6HipA1AFlMZqUYxVRHqYPxQA40gxURfrQHoA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jk/UVFI/B/CnM3J+ooAiK5WT/fp0Sfd+tN3fLJ/vVLD/AA/WgCBfvfjUgHzU1RyT708H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mIP3bVJjl6Yo/dNQA2Fflb605B96kh+631pyfxUFkBH76T6VGo/dyVIeZpKYP9XJTQETj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lX6Vpvyo+lZtwMTL9K0RkZ0n+pP+9USj5zU8g/c/8CqFR+8NMBMZnH41FcLwPpVpUzcV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ZAi/vU+lRBflX6mrapiVPpUOz5V/GqTMmV5E+QU0JyP92ppfuCmDqP8AdrQkr7f3zf7t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398f92qkwzM1CAbH96pJ/uVHH96pJ/uVqgK0dOQ4zTY6cnegBysRSmTg00Ujd6AI2fJN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aAJA1KGBqOnKMUAPyKMim0UCsPJwtPlPyrUeOKklB2pQSNJ+WljOFpCPloUYFAEqyYqa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liGDQBM0mGNN8ymv1NM20ASZpCaSm5oAXNJmmk4FCnOaAJFNKTxSJT2XAoLK5NOXOKUr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jBqSkIoAZg0hBAp9IRmgCEmhTmlKGnIlACDPapEFOWOpFjxQA6On9jSKOtL2NAEZ6mlX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gB2eKaDmlPQ00UASjkU0tilBwDTDQA9GqRTUSU8HjFAD880tNHFGaAGs3BqItUpXiomX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A00DFPUcUAJg0YNLuoBzQAmDQMinUUAGaFNIehoXpQBMpwKaaAcUnagAopN1G6gBaKBy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oUGl2CgCHFIRxU+wUmwYoAr4p4Bp+wU5VxxQAKvFPVaVRT1XFACotOI4pVAFK3SgCE9T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g4oAWjFLg0lABR2NFIehoARPvVbhOKpRnDVciqALkVXYm4qjDV2PpQA7IoyKbRWRY7I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YFOUHJ+tRTyG0aOUdVdatyrz+NUtfGzTZmHBGCKgEfS+v6Zqc2hW87XTyQyKiuoPGK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xb18yLuMG/aCOvNdh8Afia/jvSG8N38yi7sowUduTImByah+GXh+fwH8ZtehkkSeCaMT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DC/uuamdmJ/e/vD6EFxb94V/75FQafY6RpQl+x2NtZeZ9/yIUTP5Ypk+uxL0WP8ACoPt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Ku5HFFnJ+Pvhv4W1QT65cQS/boo/Mjlhk2b69C+FTY8NWf/YPtv8A2euF+IfiHT9H8O3s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sG3DH/Aq7n4ff6J4bhPTy7GAfkpP9aTCT7Hxp4D/AOJpd+OZj6zyfq9egfsf2uPCet/9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PhW+3RvGFznrbyc/VXr0j9li7eHwdMsMMrNPqLKSi9flStFsED2z+y4Lr7d9tsosS/u5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+l2OlQ+VZW0NnF/cgjCCqtpdz/a/+mEu7zPn/wC/daqgXVscDmKSgtaHn/ij4beHLrVZ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RtJJ5Un3/wDa8uvlz4kXQ/4TzVf+umyvrTVNfn/06C+0v7F+7aOOb/npXx748fzfG2qN6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d7H074y0nU9c+AU9wk/2uEWKSvH+FdX8O9Kz8P8ARMf8+MP/AKLrzH9nf4vR3ECeB9bK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DsP3kPr617/HZrotlFYW5UpGgUYHYDFcVO8ZtM65pOCaOQv/AAnZagpF1ZW9wD/z1iVv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fsv7iGKD/rlHsrsrk4+tY+ueK9K8Gjz9UPEtd0WczR83a/d6VafEiHStKsfInik8u4u/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3V4eJXRI+3/Eug/9F1+d2lSQa58Vpri1+a3e5kaP6fPX6A3OoC10O+QceXaxxD8FAomc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4+Nus+QP38UM8kX+9Xq48S6lb2ZS/0648w8Hyl+Q1w/wqj+3fHPX26/uHX83QV9A3WlT2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7oxqfEdEZcqPiXVNLvf7Un/cSf6xq+kvh/8AYbrwlaaVP5U8H2Y13h0yOY/N5Ug/21Bq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INjbhj1ZFwf0qq9N1I8pSkcTpXgHw54WuTPpfm+dLIn+tk3+Wv8A0zr5htLr/iaef/00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9v4YH2uGORFG7GP+udfIVtxJk+lXSpyitQc1HU+47T+3LXS7G+gvvP8A3af8D/d10UOv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Q7/aIlavC/gH8Zxqoh8Ha5zOI/Ks7r/nv/syV6nr1tcaDddfPglj8yOWL76V8rXw1SNW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Lox/iP4p8LfC7Sv7Vg8LWH266k8v/RZGh3/98V8/fEf4zHx9awwQWMtlDF+8/e3HnV1v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FJ/ty+l0vRLC38yP+/J/1zrxG5gtoL25Swnlltd+AZOte9l+F5I89T4jy61TVpH0f+xtB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lGf+ANXunx7Dz6N4Qtk5eXUxge4R8fzrxD9jV8Xt3Jj/AJbN+iV658c7vJ8LQxTdJZpO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cQ3ys5ad3IpQReLIozKbaw2qcKBfL/hWvqnhy91i3t7XWtO06+hkG4eZeKwX81rjI9S1A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uatr4inErR/azhfU9K/PqqPpk42PQtK0D+wbWGxsYNLsbL/nlFcVS1H9nbwX4q1AanrF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5Qj3rmk8QCdVjMhb8a0bXWLi35huXT6NVUZzhLmiZTUbHg/7TdpZaXdWOlWI8mxiuLi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R0fswXF0t/q1naz7XESMB+NZv7RN213q2kb2LOEmZmPcmQHNcP8AD/xrdeAvE1tqtt86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4r7mpTc8PoeTzqnO72OMvNSWbS5kB5aTNcyE3Tf8CpY7hika54PJppl2SZ96iMeXQ85F2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VmK33M23nNWtIsft6O4HQVJpSbLqRG5xQaGf4ig8rTo8jnNO0OYBI19BUni9sQInvVbw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QSd3ZXP2S1hvQOI59kn0rJ8UWn/E0M8PMEqeYn/Aqmu2FtaGHzhzzVP+1Jru1hg6iLdR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cE1pW9iSOtQo8qf8ss1Yj1CWM4MYFboC7DZKo6USRKnRaINRLA/KKWSdm5C1YCiJZF/eD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iuEYJmMday9U1iS5cR/caPrimx6xI8WxgCKANdzITlIsj6VIroVw42mshvENxbIVVQay5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UAbN3Ckku5OtaFtA8sW1sgVl6ZJdzNuEORWyz6hMNkUABoAYbT7ODXK3zHU7htvEMSfP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L2kk0SMww2G5FYl1q8kdjBpsB/dr99v7xouOxUlkis0YOee1YkUbXd6WXoK3Y9Ek1OXc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FyqcY71YFbaT1pNuAamwPalEec0CKwXBqVDipxa5GccU4Wwx7UAViT600ZJq2YABURj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ih+SoHUg1ZiDbKAARde9AjxSgN60qBieaAI3GM1Fk5q6UBFRbBmgBsWfSph06U+JBUwQ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UbLz0q4V4qNl5qyyqF5PFOVeDxUwXk0qqcUAIicU4rT1XFLgUAVinWqZz5pFaRAGapBN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AahDspNaPlErUBtjk0AVd7E1IVJWntblWp2xgMUAQRIQDV21GQaQW52Zp9uhUGqAds5NU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8k5NZOoxl6AM8Mc5B59q+k/2SrqXwt8aNC1ae4FpZlvJJYf60P8ALt/WvnG0tf3/AD0r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BqgveIdnlxeZ/q2Sgo/Wb+1Zx40Okz/8eMtnFJHLF9/zXaX5f++ErIutKn/sDVdK8/z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ed8m77v/AKHXzta/t3+DtU0qxvv+EO1DVPEcVvFHIZfJRI3T+633/vvVPU/2ufHGprLc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pPv3IheaUfR3Oz/xys2hWPpXUtDu/EWmxpHbwkQXRk8mWNod5RMK23/fx/3xWvquv6Vo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hZf6N5ckUtyqP/n79fG3irxT8RtUutKg1zxHqEEGqxrJHLNceTbSK38XyfJWx4++Blj4L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SOWeeWNP9VZM6Sf3v31QlYa0PXde+NHw50DQNWsYNV/tXzrN7eO0tLf5Nv+9/7PX5weMN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xSfdAr77174Q+HLq0voNKsdAsYLqy+2W93dXFw955W37yr/wCvizx1/xKrq8g/ez/av3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etUtCkefRZBxV1Pu1XntprK9ltbmFoJ4m2PHIMMpq/HbZQc1zy0OhFm2bbgjtWj4j05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KOKz4Y9uBWlq121/qElw5+ZgKlO6GUFC1JGKFiX1qVEUVBY+OpkzTEwKlU0APXoaWkHN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ICgc0o61Jt+zoZcxH5seVv+egViJl61Cy9asMdxJ9agcH0oEXbUYjpxFEAxGKD0NADM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DqUNSUUASK2KkD8VADinKaAJaKRelLQA6Tv+FObr+IpsnOfwpzD+YoAgz8sn+9U0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/wDeqaDt9aAFQcGmxnL09Pumo4+HNAC93+tNT/UtS5GX+tNVh5TCgBtv9x/rTk/j+tNt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dH+tAFcf61qav+ralX/WNSKf3bU0BGeg+lZt2MTJ9K0iRx9Kzbv/AFyfStEZFJl/dEe9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SwGcipbF08xsimBXgXNy9RXgxtqe3/4+pKhvf4aCBhGGU/7FQEYUfSrDHkf7lVyRtH0q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B+Yf7tOl+4KYOo/3askfj96f92qMv+tatO08j7VP9u83yPs7fvYo977/APln/wCP1mS/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vVJP9yo4/vVLOPkrRCKtAOKXaaFXdTAAc0pUkVNHDU62/qKAM1lPpSBTWn9kFH2MUAZ6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luFqArQA2gDNFHSgByxNxVl4m8qP/rn/AOzVVWZhVp5X8qLPTZ/Wgggx1pQMCk3A0ZF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US9alA4oAKNopcUlADSMUm2n8GjFAERFNqRhUZoAkjPzYqeYYSq8f36szj5KCyvupVPW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KKRTxS0AFGKKOxoATApF600nrV6PRr+Sx+2JaTNaj/lsqEr+dAEAOKUNmod3FKkg9aAL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KSAOtADafNby2kzRTJscdQagMmM0w3NAExPWkqH7UKPtANAE+6kzUPmZ70B896AJ161I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zQAUoODTdw9R+dLmgBxIxUTGlLcVFu96AHUUgORRkUAJk0qnNNzSg4PPFAEi9KWkXpR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S9aAHUHoaKQkAHmgBhoXvSEj1pVoAkXpRSKeKXI9aAHhsUu76VCWxSGTHWgCfd9KN1Qq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fSkzzURbFIZMd6ALCvTw9V0ang+9AEvmUeZUW73oLcHmgCTcKkQ8VVDVKjUAWSRg1GT1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DqKByKKACPqauw9KpR9TV2AHFQBaiqyjcVWj4qZKAJhzSqM01elOU4qCyRY80eVQsnpz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wDUfeq15d4Dc4qLQbr7VdmCfzf8ApnLF9z/gdWtALkvQVAdK/tS6NjP9qH/PTyY97p/w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h/cfbvKj8u4iikaF4H/vMv8Acro9Ju4bnxT9ugsYtU8qP95FLtff8v8ADHWLmI5fwD8N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0E9r9h8tv3stwsP8A38r03wxHB4e8R3OoaheC5jMYXdbSeb+tYd1deDtf1+fSrH+0LG+8z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n/2f4Pv1e8afCL/hAvsN9pWuReI7GKPzNRlik2PH8391/mqYR1uaQdocp6nZeMvDt7/q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N1P6pWraanNc/wDHvPa33p9llWbf/wB8V4t4p0DQ/wC354ND1XMHlpJGLqP7j/xLvrEF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fffXUTY2fj3b6rpnivQitvPDZyq8coZGCfe9/wDfr6K0+9+xeDruTp5dkn6QV8z+Kf7c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0uqQf88rW4Z0dP+udesab8QYpfC96LuJ0uPJSNYc8MDDUNERjc+YPBerf8ItperWOq2Mv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HsfZ5deufC/V7LQNDiS2kazUTrcY2b0fgf4VifEjQL658j7Drlhqvm/6uL7HC80f+yzb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Ol5H2fj0prYpKx9OXev/AGnSzBY6rYTfvFkk82Rkf/gO+umtLvXLrS70WOl+fONkn7q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jSvGn2a6/wBP82D/AKaxW+/Z/vJXpY0qy/0E2XirRr77X+8j8q88l0/3t/3KzRR3fjL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Vj977RFL/AH/+mdfIuvS/a/El9L13zuf1NfQGv3XjG10ryIPtWrQ+YnmeVeeciL/33XiN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P5OlXU/P/POrQN2Lvw98G634g1y2uNMsmCQOW815MDoa+mPBN9Pod/dyatqazJJEmzyZ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v6roN1/wjtxBLpR/wCWnm/Js/2pK9R1/wCEOuaVoGlarY65aarfS+bJexWt58kcX8K7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qjWE/dsevyeItB1HgapafSUeWf8Ax+vGv2nvCt9qlt4e1LSUbUFYTRPLaHzAinbtzt/4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Oara2X26+1Sxmlj8ySWKy85N3+yvy0gu7H7VP/ZWqxT+VI3l+b+5fbUpWIPGPhvpc+l+P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7h8aa/8A2VoGrTH/AJZRp/6CleA6pqniO6uoPIsbrVIIpPMkmhk85I0ruviX4ltPFPhb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qIkHr8n/ANaiSuRY4T4YeI9LXW9T1NIPsF1cu2T+INesWvimxugf+Jr/AOBUbV88eGvB1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hiv4QMeVJcTJ/48lW7rVdV/tT9xBawwf9NbiZ9lQhn0VagXJPkXthN9Lhau2dnfXFz9n8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HR/+B187J4k1ZT5H2W0nH/PVLgqp/wC+gtdF4V1W+urTz4biKyuPM8v7LFebHqyken/H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D/atl5Hm29xJH5Um9H/d18NKcGvov4heLvF3iAR6PdSaldQtBIo8+TckbMMV4P8A8Itr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7+V9v+qNawdjOpqbvgDwZq2vanb3ulw5ML7/N8zZX0hpXn/ap/t19F/q/L/dSb6+fPCvi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f6F/yzk835Nn/PSvUNe+G99pWlf2rY6rFquqRSNJJFa3HyJEq/8ALRX+dHrGdPmlzFU6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wZfapqVhPof+nQ/ZfLk+yyf7X/POvGF8L+IrHdv0e/j/AN+2cV9AaVdT3Vp5/nRY9avJ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2bFVFcom7l79nrRL7wW0sF6iRTkPKfLct/Albvxb8UwLd6V5377923SuS8P+Kb4eKb6e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lxy/89Km8QC+1O5h/wBBtb2H/p6j/wDalTUjz6Ch7pHaa/pIs/JN7fwj/pr89XrGXQru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+mpcVzZ/srJ+3aVdQf8AXrJvT/2WuW+yQYn8iC6/56eVdR70/wDHK43g6e9jpjVZ7dpu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8V6R0MG1/wBc1O/hy4gmkL6nIk4/hIOf8K8P8L2089vGzOkUw/heNl/SumGp69o6PNaw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/wDAetVHC010BzbOW+OcvmeMLYf3bNB+bua8+xXbfEHStb8R3EWqNps4cwopiTnZ1/xr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QT3OkXigdHkhJVfrXcuxzNXPNrm1+y/hVbqa9Qf9nnVIOItYjucfc3q53fpX0N4D/Yu0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z3Wo38ozJDbybIRXNGPMc9j5h+GmuWttqS2N/KIYLh9qTf3TXqnin4RTgG+sP9f1eP8A5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D3w/+Hfhq8urXwxaPeMClt5yeY+//gdfPtr8aZ/ANrcaXqv/ABNZ/M/0cf3P9mqcLGiR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c63UTwSo20xN2xV/T5TAqleoo8Qa9e+NNen1Q2XkCX0rOuLuezPSosVZnQLG18hJY+dv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3jjKx3CTbepXtXPWWtzXPBHlVenuJY4WZIhIR1BosFjS/tSDn98Kq3N0PtPm+dxsqDS7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/wCmlLaeH4NUuT/xNIf3fb+5VJiJLTVYrfGTiKtcapA9tmKYc0258LaULWH/AEiWfze/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un2BN39pS/txJ5cexvLo5wH3NvDcZYS5b2qlt8skA5xTx/x84/1Xsa07PSr65uf9G8o4+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0lMDIYl898VctPDsmp2zOvbtW5/wi95qTFXiW2nk/1mGxitnSPCsGjRmOe+k/OpdQdjnd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CUzRRt/y0+5Vma4luMFZHjA/unrW19lsvtBgg8qc7/3hl+d6o3l0MnzxIP8AlnH5X8dQ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ba/k3PIQ4AHFEHh+F1McCI0pbq3WrUOnTToJEkjZcjIXqPrWhD4Rm1S3muoNTjUxt/ql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dV8Kz6XmHzuse/8AdSb6x7rTJhpu70712mi6LeX8nmzzqsed2Mfw11Nz4L0PxR9t/sTz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T/tnVKrYFTk9jwoMVH0pRdSr9BXpNz8OBYSXFqUmuIZfnjlRceRS2nwYnutLnuIIJsRf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to9Q5GjixqdutrzNL+8j6+X8m7+7Tu2YT5sXrXVf8KhvrrQb6+sYIjBFHvkiik/uVl6T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IdRKXEMnlyWkqfLWimnsRymKaj4NaItRcA4/13/PMVTFqc1d0FiCSNs1ZijbZSSW7g1Zj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EbClRDk1Otu/NCW75NAhjLgVFgZq41ucVD5BzQAsSiptvFLFbmpltmPSgCoy8VGyHNaJ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CUEDaeassoBTk0qpwatrYS7j8tOWxl2k7eKAKgX1pT0NWHtZEzkYqLYaAKk2dpqK1Q7y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MjswrGkBXXJBoWJmJq2tqRninRoQTQBnSQsDTCpWtR4txpj2RIoAphzsp1uC2amS14NT2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vkdeKy9QTBxW+FGSKp31lvBIoAwBxXo3h/X5tM0qDzua86I5Ndl4f0DVNW0Dz7G+z5Un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gpxuenfssarpVr8XLKDVYIp7G6uPL8mX59m/5N3/oFfe/xd8K2Wq+AZ7cQf8AIPlS8jii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45vr839K8K+KvAV1Y6rqtjLBB5iSRyxSLs+9/sV9xWvxJ8VePfhvPqsH9n6VBLG0nlRR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L92okhJdDrvFPh+x1a08iCxin8D2ulT28ksXz/ZHibfujb++3yVzulfGjQ/FPgufQ/P1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+y+Wtt5/8G1dn36l0r4beHLTwDBB5+oT2MsaXskUV5N5M/y/N+5+5XXXWpaTYWej+ILO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vmh8vy0f/npTjE6vYtK8jifCv9uapr/hb+1dK1D7dp8ctvJLL8iPb/8ALP5v/Ha8F+Lt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cvrGKe+0+N/s8P3/AJ3/ANX83+zX1Zr/AIq0q11SGee+i/c745Iovv8Az14H+1rp1v4y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7S2jhZpImVGdPmXy/wCVa20JSSPmHxkTd6r/AGpPnz7uNJJPN+/vrNjPPWrGlfbvHtpB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v99IsNaX/CP2NpaET6rYeeOPJ8zfvrklE0Rnx9R9at3cI84YbJIGQO1V1+8MetWws32j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v71IsG3vR5cmacsb1mWPWMCpEApio3enrGT60gJFxinAAmmC2J7P+FAtWB6OaZRMsGRw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+PEMMpH/AFzq8NA1Xb/x4XR43+Z5dICgODRMMkYrTtdA1S4z/oUwHrJHiprXwtql1/qr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ZQBjqFVctnNCkS5ByMVvt4L1WTn7G5x6Gon8LalGCF0+Un2oAzIxhKK0o/DuoKuJLOWN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qeARaSEHocUEmSBmni3BHWtyy8Caxel/LtT8q7juOMCorrwbq1sMmD/lp5fWgDGaECoj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d4cUweC7+46jFAGMCD3ordtPAV7cSGOL7461LN8PNYgz+6LD2oA55etSCuktfANxt4n5/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wJdJO0TSxBh6NQBztAIPeunk8AObTL3yL+88vypP46gX4d3jPhZkWPuwJwKAOfDAnrmn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wFcW10YMk+9Sy/D+4ccMRxs/GmBy2cino5UV0a/DW9ht/OufMS3/AL4pf+EJTzjEJrhIv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kScHmjzK6bTPBcPPnz4q3d+C9Nt9NMqXc0t7/wA8lhPlf99h93/jlIDi9x5pm/g812f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J53/AEy3f+z1RPgK4tbk/uZvJ/56xfx0Ac5a3PWn+Z97nrXT2ngL7S2RP/rf+eslaOo/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LD1zQBwBPJqInqK9CtvhrAFm+0XsK/8APNUfe71n3Pw4mHk+U0Q/23dx81A7HFZNUrz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SdJ+FF6CLnU2lNl5nlyraJvdPxL1e8b/AA30K71Kzl8L3l2beSPypItZCpJu/wBiRDVk8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8VGDg8V3C/De+H+uniB/55S/frQ0XwDPYz+be6XY6iP7k00oX8kdaq6DlPObX/j5f6VDe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P2oXE8HlWJ/55RR+ckf/AH2+6jRPhRa3t79iuLl/Plj8yOLfs8z/AJ5/wUXRnys8sY8V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+Fn2S5/65SfvPvfJT7X4ZgA+fcY/7ZbP/Q6sXKzy4mkFep3Xwrg+ykf6L/z0/dSNvqva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89WRys8vTrPUMv8ArD9K9Zb4Qw/av+JeTPN/yzil273f/nnVI/DqVJ7kTQwGMdQHH7uk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XAxbxH1r0S5+FkAu/Ig82D/lp+9k3un/AI5SDwBY3VzP9u+3z+VG0n7qRUq+cjlZ52EG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MR616pafBj7Van7D5UHmyfu5bq4+d9n/PT+5WlqHwz0WHQYVNo/8Abv8Az2+2b4XT/rn/A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RHkKqFNdTpng/wDtPw7qGpNq+mWctrvZbC4n2zyhVzlRVu0+DE91/wAvsUP/AE0mk37P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uLX/AJeIj/y0jiO7ftpuoFjlsj1pa6e18A3T8sEj/wB561X+GISzEz31hJ5knlxxO7K7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8pqi/U16dafCq2H+veX8HrrL34f+C5ceUh077LH5ckVtNPJNI/8Ae8x/kquYLHgdAjkf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YCvefEvgz4fsYPsRvEh8tP3txcRux/74RKqL4K8OWqw4t5cfN5n7xt+2k5WCx4UCTWhe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k/qa9sf4Z+G7k27Wccdi6puaRpnbH+8meKtWngHSrS7/AOJrpXn2X+sj82PYk6f9M97/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j583GjcRXtOleFdD+0mf7CP3Uf8Aqpvn89v+uf8ABV/TfDuj2twZ10Bb6X+6wdI/++Uq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jk7I2kx12jOKsrcADGK+hB4X03XLozSaN/ZkPz5jVmKf+PO++pP+EW0P9/B/Zf8Arf3c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P8A26HKwWPnZrn5TVNrvBNfSZ8I6DaD5dNTj955scUY3r/00/d1eHhjwhaj/kTI576L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uv8A1zRE/wDQ6akFj5c+1UC6b1r6a1TStDurozweFdK/55x/ZY2h2bP++v8AvunjwtY3V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9NPKj3vu/vf7lSpBY+ZV8+TlY3YeoFHlzjrE/wCVfSlp4Lsek8//AEz82L/2etP+wIPs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Z5kvmfwf+g76blYLHzFZ6ZfXcyqltKQe+2r1x4b1gXEo+w3PH+zX0Ba6VB/ahgng/wBb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3/TT+/TLvS9KtfJghglgvopP3kvl7/M/2vuU1K4WPnOTStRgzvtZl+qZqx/wjmoxp5tx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qK+jbrSrH7LP5H/PTzJJZY/nf/Zkq9aaVY/ZYIPIl/1aeZ5vzp/2zqeYLHzNDoOoygmK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lHh/Vym/+zrnZ/e8h8fnivp0WsFoP3A/cb/3kMX7lP8AxxKtDSv9Fn8gyn92/mReY2z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crBY+WRoWpkf8eU3/flqmi8LatN0tJF/3lx/OvqEaMbr9xPbCf8Ad/Z45fKVPI/55r/s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XFgJ/wB5/rYlST5aalcLHzXH4G8QTRF49OkYBEkOCOAwyKdbWfi2xtpLOBbuOI/eiQ8C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5Pkf9s5YvkfZu/1dXrTzvssH7i1/wBFk/eRSjZ5/wD10qVILHyn/wAIV4h+z5/sm5+5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9YFxHD/Zlz57fweU1fVFra4up54Ycf8ALTyvM+dG/wCum+luvPus/YZ7qCcR/vJYpOj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x85f8IV4jGitef2BqHkPP5SyiybZ5n93OKxv7C1bn/iWXRx9/wDdN8lfXt14q1u68GQ+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/wCeUf8Ar13fdlrLubWe5tYZ55/I/wC2i/PTTuFj5Wk8PazHeyWbaXcidedpTk/SmHwr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+/8AAdv8K+qx9iE5mhlyPSorW5xdTTRRVQWPlQaFqZ/5h9z+ELH+lWD4R1sf8wm9PyeZ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9h/ZYNUtDPPBLB5WyOOLzFTe1P0q61W08+b91B9qj8vyvl3om5P+WlAWPjP/AIR3Vx/z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/wAKbFoOqSyFEsLkuP4TA+f5V9gXVr9qz+4i/wCmkUW2FH/74po8F/a7Xz5r7/lm8f2W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E+Ws1ILHytZ+H9VwRPpV1APL8zzZY9myp7bwPr2oQO9ppt5dw5+Zo4Wb+VfR48BT/ub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+SqP9gXtrdQ+RPdWPlfvJPKk+T/e+T/rpTcrBY+eB4N1YD/jxm/1nl48v+KtDTfh94jj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F/rN2wbK9/8Ash7QeefM/eSiRaqXWq2NrazwXtjqk975flxxWkaulNSuFjwib4Z+JVu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vsj8kI3/AKDS3Xw+8RywRY0uVfKTkuyJXvelXX2q0IxL9/8A1U0ao6Vo2trB9lJ8mIzfM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qVILHzePhr4pIm26JdP5EfmyeWA21PU47VXk8E65H/wAw+ST/AK4ssn/oJNfT+lWs1rbe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AHUnk/8AoD1IP7EtRmGCWD93s5kZ/wDvim5WCx8x23w58S3ILJpU6p3Z124/Olb4a+JI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/wCeRen519K3P2K6/wCWH7n+CWKP5/8AeqHVPPuh/wBMI/3ccUkfz01K4WPnAfDnxGf+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m2f79QXHgPxHanyptLm870r6X0HNrcmHpD5f7zzPuIv+5UVpdfZTPjn0qVILHzqPht4o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/lvJsek/4Vr4ltrjyDpcn/bJlf8A9Ar6Xuv9KEM8sPamnz/sp/0ibHmb/K8z5KblYLHz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8jBH/LPzF+apYvhh4k1AYtdOM4H8Csu//vnrX0Ha3UJPkGbyT/z0lT5Eq0Lrda+T5Fq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3mmncLHzRJ8M/EaIj/2e4Ddm4qxF8LfEV4vNoqn+DdMq19JfarI3H/Hlk/cqK6tc+TB9i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+3VBY+cn+FviWK1Mws43x98LKpZKi/4Vv4l+zed9hOP95a+mbq7+1r5B/wCWf7vzP7lS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EER+T/Wy7X30BY+erv4L+I7fSYr3FvLvAPlB/mFZkHwu8R3Nx5K2isf+uqV9Mc3HJsv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+ap3FnxN+5/gbZLFGu9KjmCx4Fa/BPWru4Iklt7ceXvSSSUbN393iqkHwv8AEMl1Db+R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Z+LdK+kVtYPsv7/9/wDJs82KNt//AAP+/SDSoLq4mEH/AC1j3/vfubh/sUOQWPni7+C3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RYTRRHDJFepI3/fNYUngXXoOJNKnX/tmBX0va2t7pefJ8r/rlF8n/AAF62/Blr9q1w/bY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NupPuf8AAv4GpqVx2PmBPht4klH7qwOET+8lLbfC/wATMLdp9JuLOK4bbFPcrsjY/Wvo/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63ajFcy7/wB2beRmR/8AgVSaXdG6EQ/0XyIt3mebIqf8B2VQWPBtb+B3ifQZrWGWPTrqa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FIx/ANmqNt8JfEt3dC2SwRZzwEkk217/AGtpB9ln/wBO+w+bJv8AKij2P/wF6faaTBn9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/wB9qAsfOk/wq8VWl1Lbz6TLE8Yz61CPhz4i3YFiCP73moB+pzX0wugTn98DKfn3v5Um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urXyJp5fO8zzHl/uN/sUCsfNo+G/iI/8uKn6TJ/jRZ/DbxJerHt01onkYKqTMFJNfS9y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yRR/wDodUh54tvIm/1Err+9l++n+f8AdoCx4FN8HPFkQPk2f2nH3xbkPspl38H/ABjY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tIn/AMXX0iO8EE2Z/wDrpv8A/HKmtjPpQJ5uJt/+qlk+RKhysFj5SHgvxAhjzpF2PM+7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9auJvIi0q8mnH8CRE/0r6pVp9Rv455bQJFn95FHNkPUQ/wCPowQQeRBFI0kf7v54Kadw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WOftOj3kOOuYjV608K63dD/R9KupyP8AWeTEzeX/AL/pX03/AGBBql00H9q4PlrJHLfy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Srq9tMmxnuoJvL8uSWKTY/8Au7v7lUFj5g/sjWOcaPevj+7bvUcPmRXZt54ngboVkXY6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X2m1ggMEV7iP/WxW6wv/ANtP79Q/6Fr2pmC+glz8vlyyyb0pWKPmU6XOxP2KCW+8qPzJ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vWP9qm/55GvrG08jQbWeCxglEEUnmSeVHs+b/gFNudA0u6uft32GX/WbPN8z7jVlYD5T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858jzI/3cv8AAj/7dXTdQaVqZg+wxQQSxpJJ/wAtv+BR/wCxX0z/AGXB9qM/737bF/q/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1XwXpWqZmvoPP8pGk83y9j/9/KiSA8M8NHR9b1Y3H2i4nt4j+82jb8ldFpOlf2pqn/Ej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6fLG1dha/A7w5qlzPPZT/AGGD/nlF9/8A8fro7f4T2mizAaJ4j1rSbZY98k1nJKjyN/db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60+G/iLQPFNx4jsZ4oJ5Y2jkii3fO33W27K7PSvC19qlpZQX39lwQRf8tfMZ7mf5t21m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91czzzz+fP5fl+dL9+f/AHt/8dQi66/uJfI+TzP9utlGxSMu98BaQhJksrVmPeJ85/75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dTNZmUr90vM5I+ma6e5WC8/fQebBn/llJJs/8coubXVGzi9i/h/4+vnqrDORufhzY2wz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7TwpBnHkyzH/AJ6y/deupudV1S1Hkf2VF/00ltbhnT/e8upbTX5sHyfNA9ZY8P8A98UE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Ujb5FkYHOTnNUrbTdUSWT7DOYQ45VGC11cv2q7kCuiAOP9ZJIIwaU24t418yCFip/1SqR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rrwgZpd03lNIO5jNQ3PgK21FPLmSBj0zsrv2SWT5VGY/VnBxTWVoVIRISO7FcmpKPOl+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yQiMjCiSrI0HxFao7x+TcCMcYOSa7NblYgyRQrI7HJfZU0fmwytK0Btw4A8w8CgDxTVP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csYIp77/AJaRSyb0/wB1t9d7aeH/ABFr3n/8SPyJ7qRpJLqWRXdN6/Nt2V21zanAPnRU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EUmZlp4W1Xwtaf6jyPK/1cv8aJ/zzrhRdaVa6pPY6rYywebI0kcsvzpJ/wB8fcr03r1I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oIZ/Kgg/6ZffrNSLOc0nwp4d0vi3vrD99+8/e3jQ1Lc6BY/uDP4jsLj7x8r7Rb/JXUmG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hb/lqg/ef981oar4f8OGzn+w3115/wDrI4pbNUR/+Bb6LgcoPCsF1/qLiK4/7aQ//F0+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f9Mo9/zVbtdIs+fPt45vwpx8P6fz/wAS61H/AE1iRUepsBzdz4IRM+bYtH674StaXh/4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CbToPJ/1cUt1sd/+AvW5PaPJamGC6vbf93/BqEqb2/76qH7VPa/8xW6/dSeXH5siv8/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uvBc9qKz20G6jJ25/CvSvNv/APoKrP8A9dbG3T/2jVe9t52mO+7jkbP8EcSj/wAcWixi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Ez+KBrWm6eDcozHy5ZP9Zn/frubDwZ4j8TC736SsV1M6vNfSSp8mfvKqrXoy2upheJ4S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vgfOm+y3B7eVIyf+z1aFYx2+HuqWcW+eNDDjGw4xUR8GTK8Jkg2xjnKn5a6YyTiN2ntW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yS6t4ZV8u0u41Ayd7bkplHMT+GlEhaOcQAf8ALNBxV22sLtYwi3rIg/h7VoyeItNEmZJ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g1aF3ompxf8AH9aRt/daTaagDmZtAMsu0gH8Ks23hpV6gD6V0lnpNpNn7PeRPDs8t/Lm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JnFMaOOn8IJNI2QmG7sMmqz+DCIm8m6kUp22kCu2TSLlCx85X2+vFRJEyhhKpkz6PikM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NW4fFZWqprE9pdW0giOU/1U33K9SxjjFNkto7jCyruQdRTQGZ8DfsOv3X9tz/8AHlFJ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38dfRFpa8H0r4f8Agd+0PBa2mmeHNV8qCCL939q/gr3jxB4p/svwZPff8JXFodvdRtHH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Y6mEbEtI5z42/Eiwu7uezmu/3cavFHz/ABV8kappmNUnn8+I/wDTWb59ld3aaDY6pdGe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n9rk/fSf8Bq9Z/BjXNfuvO0mxhv4Jf9ZDEd+ys5I7fqs4as4vStKgubUz/bs47xRb81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P+0acDN5fmebNt/9BrqvGnwM8f8AgLSjPfeG/Jsf+fuK4X9xVf4baB4j0u1h1yeCXyPm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LOuao7G+HoSry5Ujkdf+F+rWFub61sVhjH3mHaqr+E7ePQvPmuvKkbqa9zufi7oVvo98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2Mx14hH42Or6k0cNt5lmzHanl1yqrMnFUfZVPZnGhRa3fkdT6muh0nQNJ/1//L780kfm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0rVLuefyP9Oz/wAev3ErsNT0Ce10v/SP9R/zytfuR/7sdW6jOHlOLutV+1CeaCCH/Vr+6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TnN9N/x5f88v4K9b0q00QqQLGLPy/vZY131Y8Q6WLrMPn5HykCL56Sqj5Dymyt7K91NZ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6iumtJLfSCVUSA7ceVF9/wD76eq+qaBPaki3Oecf6v7ldb4e0C3NzD9tvpTB/wA9RH+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XEoXMG50v7VafbcmCAf8vZ+5TdI1Sx1TP23yvIH/AC9SybN9emeJNe8M2uhz+H7XwXpz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+rTvIn+3tXYm+vIrrSoLX9x/x8Y/efuvuPVFRiJLHbWWoO8FyjAngo+atWh/tW6/1En7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2v8Awr/+wIZ5/DkUGt+WvmebGyIlcgNVgtbv9xDEIDJ+78r+BayWhUUhuq6bBM0VvPC1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qIeH5tLb9xOSJU2Z++9dL4otYfsnkeRFPDL/AMtf4/nqyPCeo6KqzyW1rbQL9+WOTZWf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p+iJbv5l7ew28xXEcN18nn1sjX7Hwraefq2leR+88uOWSNtkn/AkrO0DxB4O8UanPpWq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I5YpN7v/ALMdZVr8K9c162uPtuq/2VB5nmRWnmb/AJP+udN3KjZG9pXxJ0q616GfSvNs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n2nev+1C9d7ql1f22geRPBFBZSyeZ5ssbJ5/91VX+CuX8P8Aw18N+AbQ6rPYy3GqxR+Z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9s6xNR8X6jqd4ZZFMFl98Qk4f6Vm4Nlux03w3tbG7tfEWqzwf6qwnjj8r7m5cbl3f368j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2GCHyP8AnrdfJv8A+2ldXaeNNVbUz9thlNj5fliKGrmm+JLfSrXybfw1DcTeZ5m68f5P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kZ5v4c8NvJKY9RW1EX/TlJuZK1vsVhc58hFh/wCWf77/ANkrq9blbVtZa6h05bKIov7m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OtXufs+kCQP90ntXTzWI5TlbXw+FzN5NR3HhSUWhEEg/e/8ALXHzpXcXPgvxHaDmwlz6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niO60szeRFAItv+ixWXzv/wBc6pVUL2Z55aeHx9k5QTzD0jqK30mG4zugHHtXoX/CGatd8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m21ET/viqVz4K1S06QD8JKSrU+4nTOLHha3ctJHCob+71qT/AIRWBSrGEbj22iu6svAu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H23yrmr0Hw58QFJBLaQKq9CZ1zV+3prqJQOBPhK2RB++VO+3FZ1z4Nlulla3uhDj+Lys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dVFkWKEj189eKgg8A6yzuheP5uwlFH1il3H7M5IeC4oLFd0yO/wDs1JF4NVUD+YpU9Rmu0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5iiC+plqYfC7VbeEs8lv9POo+s0u4ezZw0fhezVmyFJNQ/8ACHrI5WCKQjPVWxXdJ4A1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+cKu2Xww1pJf3kkKDr/rqX1ml/MHsmedXHguAXAhm5NT3Xw+tRdef5EXkf8APKKTfsr0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tEOf+urVEPAd7g/6RD/39al9ao/zB7J9jzu58I2nBhtXRPV3U1bHg7TJLX52VGx/crpH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/wDTIE1LD4Ylnhxb3kOf+m4YVaxFJ9SlRZxqeErDqCJPTK5xUq+ErGfIMHI67RjNdhH4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Oeu3cMVet/ADWmGOpwRY6fKzZp+3pD9izzmXwpbOxwdgHQAdaSPwxahS/kB2HZl6132o+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uqxBx0XBXNZsnw/t7eBmluIC46EM5zR7ekHsWYFn4FU6X9uNpF5HzRmWQKlUl8N6as/Pl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3hWwjIL3Ef4IT/Orq+EtNIA8+DP/AF6/NT+sUxexkYX/AAjOko6tcWpCZ/vgA1oR6DoZ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zA8pOavjw3YafO4Eu+PH+r8sMRWdJp1rayvMs9xIn9xLZRin7eAvZM5bxv8AD7R9YtJJ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PP3Zv9/0rhvBfn6XdX2lz/uZ69hubaAZwa8+8fCe6uoRDPp9lY9PtUv36uNTmFaxga9d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/LRY/Jr65/Z48U/2V4BnsfsN/rnm/vPslrH+5RHX+KSviXxB9h/cwQ3Et9/z1lMexP8A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4lvrS3SH7fa6JBfWRjk+1xs6ZQ4j+Xetap3M+c9P0rSvEev6/ceFdVni0rStQs1ktorW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t/wCuj07w54P0PSLe3Vr/XHWb7PeWDys+z0by/uJXnXxJ+JPhzS9A0uefVf7V1Wwk8u4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N9z5Pv1yN18fL06/pXhyCf7D/aEf+jyy7fn+b5V8yt4vQak2e96ToFjj9xocXn2sjeZ5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tlVfHtr/AGr4LuLGeeKD7L/pFvF5ezf/ALPz/wCx/wCy18rWvxx1XVP7c0qHVZbC+tbx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ZEjbI67jStAvtU1+G+nvv+Xfy5IvM373/wCelROpGC1Ek2zxYfCK+/4Sm/gg8r+yopPM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AK510dr8NvDtrn9/LP8A9dfk/wDQK7bStfsrs/br6xl8ny2j8r5a7Xw/a+HNVtfPHm/9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/6aV5sq3Y7IU7o4Kx0HT4LZVGnQSJ6iM/zq3Dpelyxu5s49qfw7a9Yt9L8MWlu7yRYZf4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/CuF8u3RHl55nYfpvrnliH/KaeyXc88s7fS7OLfb6bCXPORFk037Pag5ezWGWRd2TCEz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dtkcP5EoJ7DcRVkx+GQzvJhFKbBuBwPwrL6w/wCUfsn3PMEkmhjHlw8Mu0oqgZH1FTaf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4O4xSJ/7Ma9HjTw7CzbpLZY1X5eDk/gas22t+HNz4NkoVeGMXzGl9Zl/KHsn3POrTT/t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yMhUeppb2G2uVUWUe0DA2spFdvPrugfIE8ts8AsOv51NB4l0eNwv2aBFQcgxK2aFi6n8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tqU0MkriyUhhj5HUGrsF1PNFEEgWNlGQjsDmvQZ/EuhOCy2NuG253/ZxVW38WaXctlEV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sRN/ZD2K/mOFE14CoKeWB94m4zmkM9wwk+yxxvF/EDcYzXbvrGm3O3DI0fcmIDNIus6V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gxA5p+3l/KHsV/McIp1Zbn5LdZEP3A75200tNDcGSURZH3ztyv5V151jTJCW3iBfXbSD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mQdTDFlm/Cj28v5Q5VHTc5T9zc/88z5n7z61KPPuczCCL/pnF5bV2NpqUkn+r025k/3k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9nHkfP8A6wSbay+teRXKeXAX1yMeRa/89P8AV/In/XSm3Jnyf31ev2ugapuM00+fxrSG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/d/f/AHm6l9ba6D5DxJYLme3ysc88npGm6o30zUlgLLDdwyejW+P8a9mn8Jwzyb5p5SfR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bFy0UjFv+mkmaX1qp/KHszwa0tNZBzPDdTf9ur7atz6Lqmqrxb3Pk+gt3Fe9face9M+1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yXYjlR4K3hfWLaNPI0u8K55xAzUXfhHV9QkRo9Mu43xyTEyV7Jd3WpMcxaSzgdlu6gfxT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2uO6S5o+uSfQOVHltr4H1ryP+Qdck/7lS3PhLWrZf3GnX0P9+Iofn/8AZa9CuPidjrpT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XvjmS7l8y3sopf7wNzjH/jtbKtWktIhyo5H/AIQvxFdZ/cS4P/PKm/8ACsfEMoxb2V+4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/XoVn8RILfj7Iwx/01/+w+5Vr/hZu7mLTkkT1D4/9krL2mI7EWPP18DeIOJ5tBvYP+ek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aPAOtm08jyLr+LtXe6r4/W6H7nSjP8A9dZNj1StPGOM/wDEuj4/6ev/ALCqVXELoPlT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SQg6beTfSKi8+Heu5bZpV3Fx1MYr1I/E75YQtjAP+3n/AOwpt78Q1lY79Mjf6XR/+Iq/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J5VD4D8SrcIpgvLveM9Ohq7e/DfxW1rHLPpl5JE5xsx0r0BPH0SK0kOlCGVSML5v/wB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3ujWH3RwDJ/9hWcq+I/lDlieWL8MPE1t866Vd7cffO0UsfgLxFOgja0mGT1Mig/zr1N/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4JyR0DEVSl8ZM7j/AIklsjH/AKbHNR7bEv7JSUUeeTfCDxMyeZDYzSbTnc0yf/FVF/wr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G4KqOzpj/wBDr0+3+IC20cgOmRCQf3pmxUa/FGeRJNljbAjsrvR7TFfylJxRw6fCHxBJ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/wCkx/8AxdIvwm8RSIYf7Ok2jr/pMf8A8XXXQ/FK9kBUafbZ/h+V6ZB8V7yScwjTrbcP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/Kh3icd/wqTxHFwdOkY9iLiH/wCLpf8AhTPiebk6dK3oPtEX/wAXXdj4m3/QWFsw90f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31v93T7Ut6GN6OfFfyoLxOO/wCFT+L7KAhtOUD/AG7mH/4us+H4O+JL2RvMtYx/u3Mf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tX1DI+waco/20f8A+KpsnxB1ewyRbaeP9xD/APFUc+K/lQrwPPR8F/EK2FxHa2NvJcn7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8D/EDaYkeoWNst0errdLj+VdVcfFbWpFUSJBFGvJ8mHn/wBCqJPjPreGWBIJIxx++h5/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yoLwObi/Z+14HzV+yNtGNhuDwP8AvirV98CvEEoTZJaNGwG4eeeP/HK2ZPiV4g2JN59n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+b4l+IXUSbrOJSOB5XWr9pieyIc4o5z/AIZ61vGc2h/7bn/4ip7X4BaoM+cbT/trO+2t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yfs5LL/0zthsrbt734gXaeWlrD5v/AD0KDFQ69aPxWI5E9UzgR8A/EV1c/v8A7LB/01lk3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s9a9Ofll0yTH+r2sw2f+OV6iPB/jW9GZtVtrYH+5EBW5aeH9VteJvEd0f+uVlClczxlR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+Buq2084nvtL8/f/AK2WRt//AKBUi/s/61d3AkGraS6p/dkkyOvole7nSUnuHkaDz52O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oTm9EP8A11kVKyeOqIPYUzwv/hQ+tWMgH2rTViHdZH/+IqxD+z3ezxiddUsUkB6CR/8A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TMpiOqQOQecPWhY39lcswtpkcAc4el9er/ZNY0KR4t/wz7f21yZ59Qs/9X+7xv8Avf3v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vron/ib2fk7P9Vh/nava7nT7y+/497me3P8A07BH/wDQ0qlcaB4qI41yX/t6soU/9ArS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JdDyVv2d9R+6dXs9v/XN/wDGoT+ztf7tp1izx/1yf/GvTJdE8exptXV7Zj/srH/8TWdN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XI7pHF/8TV/Wq705heyp9jjLv9n0RHjV4XbHH+jGoh+ztcXAzDqluFAw2bR/8K2L+/8A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Rj71uo/9lqjN4s8TWhYTalNEBIA+Rj+laqVd685Hufyj4P2cbhVxcavGP7my1b+rUtp8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z/8Abq/+f46Yni7xWo+XXG+/5flGNd71VuvGniXJ/wCJ7dAf9MgjVuqeIa+Mm9P+U17X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P/PP/RX+T/x+rcfwKiiJMeu4P/Xq/wD8XXOr4818jH9vXkP/AGxWlbxX4gl+9q12x/56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eK/mK/ddjoG+A8kcW+PVrfzM/wDPqf8A4urC/AYSuWm1a383H/Pqf/i6wU8WeKkTeNYuy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7xI8pZ9Yuw2Oz0uTFfzB+67GjD8AmtFKjWFZj/EbYj/2enxfAGTJabW5WU9o4sf+z1ht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EN8CP4XfFWf+Ez1dExPqtxj+8JyKOTFfzB+67F8/s+KwOzWpEPpJbAn88062/ZrWLMv9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VQh8a6mzDfrd/Gp7LNlB9G+9Vp/Eupxjzf8AhINRZfRrmTP4GjkxX8wXpdjTm/Z5jK4b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kmrEfwAiEJjOuXHmD726EYIrEt/GmqP01i7CD+/cOTUD+OtYExT+3r51H8fnvRyYr+Yz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P1uM/8AE2kH/bEVD/wz5b5Mp1a4m+kS1yFzrmsXEpnl1W+uCX2+W1y5Df7vz803+1tQ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n/pDon/XP79HJiv5ilUpJfCdin7P+lqWP9o3jueo8teKD+zzpKMNt9eux6javFcZPrGo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6sJ3/wDi6S21a8kVAt5elT1YTv8A/F0cmK/mH7Sl/KdwvwJ04u5N9fAr3IXmr6/BDSJY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Cq//ABNeaX0mpRMgaW7C+puJOaWKW7VHdpJt3YGd6f1fFS/5eWD2lL+U9B1T4M6cf3HmX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AU21+BOj4/1+qfi0deai5uLgn/Sbj/v+/8AjVsTXF1c+T9ouf8ArpE7b/8AvjNL6riv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nfS/s+6PN5Ya91UbDkYKDPPslMuf2eNHxxeal/38Cf0rmNP8G67q5/cHUwfl5MzxIfzr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t/p2rfZ4+6R/vn/Nq5Kqr0tHVuXF05fZKo+BmnA/vl1LH/PXaNn/AKBVmP4M6KkTxrLe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kf8AfNdfpfw40PTiJfspvJhz51428/gvQV0G3PFcjxFf+dmjjTXQ8jf4LaRa52XF0495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ei8zO12f7h3r/hXpmoNY6bEZby5htkx96R8Vy2q/ELTtPDJYQ3F9IP4iNkY/qa1p1MXL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Ylt8GPC2TDsugfTfsqVvgdo0BEyC7Qdj5wNWLj4lwxj93bXTep/dj+dA1rQ9XhE+qXqL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ZFXciEqD2K9x8MPC9qo8+6vR+8/d/vw/z1Mnw40Fer3bn3fFbuk/8IqR/oM9rB/16yeT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kjiWW8kfyzlCZlfBqPb4pfFIm1LsYh+F2gvyHuZB/wBdv4qenw10SODyQZRHycecPxpg+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m3/bWHe//feazrr4C3m0zQXlvMPM/wCWvyVoqkmrus18hpQ7FyX4deGPuGeXP/Xf/A1V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zNcsD/ducfzNZE/wS1hQ0iwbiP7ky1lSfD7XIWKSadcSAemGrqppyX8d/d/wTOSj/Kde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9sD6/bhUo+GHhTH+sI/6axXY3vXnl74evLZSj2U0BXrvRv/ANVUfsc4Hr9Yz/jV8tX/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U9Ot/hb4QiOEnbP/AF+VcHwx8KXamIyS/hcV5RBaSJkusY+golsvKPm+eV9g2K0jQqy/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Tj8IPCYJ/ezf+BFRv8I/DL5CXU6j2nzXm65+0fuetWf9I6Zo9hV/5+Mjnh/Kd8nwg8Mw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Ktw/Czwz5W03M2e374V5qgcOQSTStbySuQCwo9hU/wCfjHzx/lPRz8J/DW0gyzbu370V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ZZlU9xKK84/s243FgQw9dtP/AHoUruDe22j2FT/n4w54/wAp3Fx8FtGQEx3szH080f41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GRx6+atcOyHJyP0qeBVAOc5o9hU/5+MOeP8AKd4Pg9pjLzNcj3+WrFr8FNJlBzc3I9/l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aEoN3rtpUvoI2MJA3/wC7R7Gstqgc0P5T0E/A7TVztnuZPcMlC/A/Tz/y83H03JXnmSM+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61BH70/ZV/8An4HNT/lPQn+COmD/AFtxdN9GT/GpIfgzpqA+VLdD6sleeRwxc7ZA1RzL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q6/5eBeH8p6A3wntSroTcEHj7y0ifBax4zcXY+ff/DXJ6Rol3qsihI3kY98V6VoPwoit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y1/9mrkq1KtP7ZtGEJdDIPwV00+dtv7kGR/MwVBqrd/BKwnH/IRnz/uCvVbXR4LGIR2o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zFpqIdzHe3qeleb9arJ/EbewgeMx/A6xGQ97cMPZRV/S/glp1vkRXNxz6gV6ndLbadG8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McAVyesfErTbWdINPU3SnrM3yrW0K2LqfCx8tOK2OZPwDs45cvfzuD/z0xTJfgDaKSy3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AFNdFa/EjT71St7YkAddoD06XxH4F1P91cWjhv8Arm6f+gmtebG9Sf3fY52H4A2VuDMN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5Uo+ClrnPnXH1GK3zpfgW7GLe+Nmf+vpl/8AQqpz/DHw9fHMPiOQfSdH/rT9pif5jRQp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MNfX8f8AwFDUbfAK3P8AqtRuG/341rbuPhCAh+x6gM/7Skf1rFuPhZ4khJ8maOUdiJcV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YShDogT4DxJw2o3y/wDXOJcVYT4EWjA/8TS5z/00iSsG88GeLbPIMc7qP+eTlqx59F1p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3Vqv3/wDn8zO0ex1Nz8BLaNt32ydz/fVB/jTY/gjH1fULlR6tGMVwjHV7LPlT3kI9Gd8U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4nB/veeSPyrWNOtL4awcsex6GfghbtbzIuoSfMmMqmKoQfBRbGcsNVuF/d45TNc2NZum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NiqU2p3827aZsA4ys2atUMV0qIylKMeh3P8AwpiyuYEU6pI8g/iENS6d8EWtpnZtZmkQ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7Za1chpEM8gI7FzT5NUuiMi4Zc9zKar2OM/nRn7WHY9Lf4IxynMmq3SYG3harx/AGzRgy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rza5vr+DH+lmbP8A02akMtxIM/aXz7yGl7LF/wA6D2kex6TJ8B1bldVmHPdRTIvgbKOF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1rzuyXUGjJN2wGezE0yKW78wg383ToshFHscX/Oh+1h2PSf+FCi2tD/puZv+ev2f5j/4/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z5WrsfWOW3+X/wBDrgrW/JBBum/7aOd9FzqLG2MQu7r8HNNUcWvtoFVh2O9tvgpNBMc6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Kmtvgxf292ZbbxDcRRH+BIMV5vpupaxD926aRP8AbkdaunVtXtn8yK+ulb+7DMxrZLEL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T0SP4NajjLajbuO6mNqk/4UxeMpKvaSR9x5bVwB1nXpRuj1G+WTuDdtUX/CU+IrMnGs3K+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fzD9rT/lO2/4UlqMmx3ubcNH0jO8KPpVFfgjrk1zM7NbFG43rI+R/wCO1zv/AAnHiApG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0unZT/wCPUf8ACaeJnvBb/wBsXhEnRPPkVj+tH+0LqNVKb+ybcHwb1hLsm3vbBv4PKM77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zr8f70W2nvj0lJz+Yru/hlpWow6Y9/rE89290o8uOWVmKL+NdcLaK4PCyL9JXWvLqY2p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p4bc/CHxAf8Aj3+yj/noZTs3t/3xUsnwb8SOkY2QPjqHn4/CveQPan4IqPr1Rj9hA+e7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3t/wnqg/wX8ToCf7GS4Ekfl/LOq/+z16s/xZ01tRlt0hkeOI4eYHgH6YqyPiVoNz1uLq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KviOsSfYUzxy1+DHim0zKdHl/wC/8P8A8VVa5+GGv26nzdEu/v8AmZWJpP8A0EmvcrXx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MntIIv8A4ir8d5d3y5tPEkE/pvgStFXq9ifY0z5wfwLq4Qn+yb4f79rJT4fCWqRRYbTL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z/wAJaIj5d9ay+zR1Qub3x7Ch8u1sph6qnX/x+hYmXVC9hHdHgR8NajKP+QVeL9Iqjbwp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9+F690bx34ntv9d4dce4jcVGfiZqP/LbRguP77OP/Zav20/5TOx4YvhnUxkixmOP9g1I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Pz/sGvbP+FsXCDnSYRn/AKb0w/GOUZH9kw8f9N6PbVP5RWPGo9Fv+c6fJ/3w/wDhVhNE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Hy1esH4wTcn+yov/AmmD4zTqf8AkEx/hc//AGNHtqn8oWh1keVf2HebMSWd0fpH/wDW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llPn/aievVF+OJDESaO2P9m4/wDsaB8b0MmE0Yf8Dn/+xqfa1/5QPJv7NuliKzaXdN/2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nydLuVP/AF7v/jXrh+N0qy4/sdCP+vg//E05/jZLnjRkH0uD/wDE0e1xH8pPJCW7PJ/7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j2t2qI6DqOTnTbzP/Xu1etr8cJFPOkj/AMCD/wDE1MvxxOOdIX/wJP8A8TR7XEfyi9lT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emm3n/gO1Rf8I1rJ6aZeEf8AXu1e1L8bWPTR1/8AAg//ABNSp8a5T00hf/Ag/wDxNHtc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8RPhjVcfNpF5/wCA5qJvDN6eG0q5HrmI17ifjVcfxaTD/wB/HqM/GmQZJ0mPj/pqaPa4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4vb+EpFOU0iYn3hatODRNTiGF0y7UDssLGvVF+Ob99JiP+7LU8fxyY8DTAv/AG1o9riP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LF0fVmU/8Sm9P/bo1VJ/D2rE/wDIJvf/AAHYf0r2IfGufBP9lxH/ALb/AP2NVJ/jncIS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n+lHtcR/KHsqfc8pXw1q2P+QTe/8Afhv/AImlHhvVh/zCb3/vw3/xNfT3hTXrfxRpX22H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tL7L61y/Xp9jVYaL6n5UeBP2d/Enj6dIPCukzX3zjzLuaPZDH/20r7Q+HH7HGleFrSG6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6Iwsayyb7WE/3VXvXxXafGnx/oFr5Ol+JPEH2eL93+9vPk/75rp9B/aI+Nup8WHiG+igH/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9bK9mNREch9u6V8DvCJ1QwX3hrS8/wDLOXyB8laMmj+GPDcMVjoGk2zOpw4hg8uPdXwj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yYNa8c35B6izVU/9AVKm134u+KtKtPI/t27/AOecl1Lb/PJ/d+aiU0jrhJpWPr/43W/h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MtrcWoDGGKfakvP8Qr5i+Mvx9XVtOHh2wiittNh2KBbyZQketeQHxPNrFxKdU164uhu+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K0LHw9a2sbtHDC6StuVZF3Ma4arO7C4/6q/hFujof/CLWX7/AM++lkb7RF/zwrB+yWNp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P9Z+6+Sum+yzjP8AoNr5I/6Z7Ky9TtLe6/12P+uQrlcrHFiK8sRUdRmnb6Fc6uk1/aaL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gArWHaX+rXFrdp5AWFTtiDsMg13dn4t/s+0tYYyjQxrgdBmsm8kup3WXyRJEzbmigQcV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7XrW5oviOCyk3zxRuxx96uk8M/ETTtFsH+12O+eP5VTy87q5f7ZY3l0bieDyR9z91RsU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rfQX0HnwSx+ZJLF/A1cNca5NpUaL5ZFuGYita61TSrXj7D5MH/PKGP5KmubqC6GYBgfS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anHd3Mkl7qDuh4USHcTWhrmixyXay2V0wUchJAQhNWbeys4WRo3tjjg7YNpJqy8s1wjw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5aqCTTswKou57q5hstVuNPgg+5IZf33y/wDAKs6ppVva3UF9Y3/n291H5ckssf2ZNy/9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3fnaTDL5/wD0z+f/AMcrUGg64c/8Sqf/ALZWTJVpASap4L+yaVDfQ67pM3/TrFe/aZv/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c7qmljXv3F/fS30Hl+X5Mv3K0RoOq3V15IglB/55Y+erlzoF9aD9/AYP+useytY01uQ5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Nai76VZwadEoUDbHvf8A7+Vo3l5Nc5Oa0bDw3qeqeWlnZyS5HVFyK63R/gpq97hry7tr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hUVZwp/EXG8jzKbU7puWnZ3X7pY5xT9K0vVvFF0YLCymvp/8ApjHur2z/AIV34U8Aos2p3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43r/AN81S8UaBrv2n/inLG6gnlj8yO7lkVIUz/d2VlCvCekS2meYN4D8SRavFo1+ItOk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u/wD3XrstL+FcFpme/wBViuP+mUXyJ/38rpY/hP4g1vyNS1jxAJLyNAkhiUn/AL5+etDV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qbu/H8H8eyqbvsRaxs6Do+n6VaRJDYQwsv8ACvIq5qGuSWQI+yW8CH+PIGa8yvPGF8hM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1rGvXu9QuI2uLp5C3bNYrC1Kk/fkWqlNHpGofEnT9OjZXQSyf3Y65ab4mXLuzW9kYlPQu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ojn1NSS2TzJhlO32r0Y4anS8zGWI/lQP4m1S8mZpJUMZP+rOaibXruIkwx20Tf8ATQtU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I6BetT22khk3tOvmekhpSowl0M/byJYPGGqQRptks0YfxLG1Ol8ZaoXyzW0+e6q3+NVn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2ahW18s7d5i9utR9Xp9YlLETJZPGdz5hWaOBAB2Q4/nTrPx9cQPujtoWPbrSHTrW6gkW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2hW1j5MdvNGS38J60/YUv5S1Xmbz/EfXLhGAS1RPZKxZfG2quSHaHPulBg8k7WIP0FRz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61So0usROtIa3jjWkI8tbXjvspW8e655gMjjPosdRNpgDAhk2+1MbSTNLmLJx/tU/Y0P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Z6ohzvXzP92q114p1W9H7yRQfpV220t2Q+YB5nvUL6c+4himafsqH8ovbSIbPWrpBmZF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QXxjG2E+xtZ47r82aoy2pXhHSM+kdJHpwVSZQ593peyp/Z0D2sjcTXo5Y8+YTx1IxVga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58f88j9z/gFc1b2w554pDpERBODS9iaqq+p1EFk1znBdqqX+h7SdzSJn2rHgubyybMM0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l/br+9jSYDuwrL2Jp7UwNU0K3teZ9U8gdawhJbC68iHX+ZP9XXoGp+P4tWtDBfaba3MA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dV4vFHhrSdJn/syyubecdLW2iSFH/74pqk0HtEc7deC/EWDN5Hn/wDXKT/4uuQ1+7/sH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qHjrXNftjBaKmmIf4Zx+8/77bNV/D/gGe1ujfX1jFqmq/wDPWa8XZG3+zHVqnYwcrnAW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f5tjY/wDLOKL771hD4cX1zn7bqn/fv5698utL1W6z5+m2f5rVH/hAobkEzQRQH23U41Yw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J8N/Cdr4lvtU1eGC9bStPl1CC1vZPluJk27F2d/vf+O1FdfEn7Vdm/vvNvr6WRpI4oo9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X7XwrBpd0ZvOryvxRoFjoPnz30//LRvLii+/wD9M66I1oy+EXIGv6pPa3UN9Ywefofi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Jf8AltHXPjQNc8U6r5EE8s8Gnx+XHdXUmxIIv9qSvS/Belz6VpU+lT6VFfWMsnmeVLcb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T4h6hqul6VGtpbvp2kg4kVG372/2m/jrSNS4ctjH0jwnpeltvutYe5cdZbS3zHn3kfj8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N9MjNnPetNImMy27w7/+2gr5qtbqe6/103nV7R8ONSnvvDQja48qSNsIP4cVnPUqKN8a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YP8AlnJFFJ9//rpvrb/4RXVf7UsoPt0v7qTzPKl2o8if9dP4P+BVHa3X2U5zz61s2l19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X3d9Y8qOmL0NS6tLG1/cT+I9Lm/6ZRaiszp/3xUtpd4tcwzD/nn+9k2b1qla3U1yIZ/J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oz/vZz5nmVPKgdy7a3cLkSxzY52mNRlR+JqaKMTb1tpSzBskbSQPxqza+FNX1IecunTx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RaX8M9SuETzJbe2V2yZPNyxH0rN1Yx6jUZM4oxCaeSS4UtsOCWYkflUa3trK292CEHB4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kSECTUZJcvnKIF/WrH/CvtNkc506O7UDGJ3z+PFZ/WktjVQmeSy2wn2hLfzSBlcNmmW8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dsbc4r3qHRNP0izBSK3hdVxl6pyXelWkRM97CgPPlxLljWDrTe0R2h1PLbLwj4h1Bd8d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Vc074R+Ip0dnu0tAeQjHk13MvjXSoZiltazkKuS7khcVDH8QYSjG3sFORw7SGo56r+yF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9f5rjUZUx1/dFSfxrbsfhXpMH/HxcSO/95mPNVbrxjrF0D9lkWGLvGXI/U1h3moX93kPf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0peyqv7QtDtbr4caMTuuL2QY9LoAVGtvomkDZHcQSAf3pPMNcKtrPcDMsSN75JFT29iH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mto0G/ikB2f/AAkFva2n/HlL/wA9PNi2/P8A9s/4KqXXjSe68rybLH/fVYK23k/L5hPl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/wAevnkcfwSbNi1qsLBkupY0D4qv382MTeWB0JjFZN3eX7ASSSXE5/ux8U+9triRI3ik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V5ayLH5i7wOAK3VGmjL2kzHurqcEj97mX/WZ/gWnRT3UQ8+G6Mf/AD0liYjZ/v1cusmc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b8GPBf/CUeKjPPB/xK7U+ZJL97zP+mdUorYOZ2PVvD/wNvtV+FtlqkF9L/wAJHLH5vlXX3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lePXWvz6BqhsdUg/fxSeXJF5mx0evs/S7sDjNeRftCfCRfFdlJ4k0mzD6taJ+/iQczxj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mtjNVGjyO18f6UAYZ7KX/rrFIrtV2DxtoNwfs6Xm0n+G5V/5hdteVXPF1/zxrQP+kqfO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HTRsp3PSXk027mYy3X2ncOExuBH41RfwhoF+zYsTET0IQKP0riVsTJCG2TPzxtfHFTrN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hV7Rl84NZug4/BKxakd0/wAOrE232dZ3RB6HdWNd/CKV/mt74gDoCuP5VAnizW7NPs7b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z8f3cdqWuLTaV67W21zWxBfuGBcfDfV7UExxpOB+7/1vz/8Aj9ZUvgnW7fINhcgdMr83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QsL26FvdW0iGLvKA2z/gVX4dfsLm489NUWAHtJ8lCnVXxIEovY8ktNL+ygw/8tvTFH2T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/wDG69mzBqpMGYrj/wAfqpceBtPcEGFbf/rgSv6VpDEcu6J5PM8aiurN18/zSW9FWrEV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+jLmvQbn4YWkrE2155SjttrMufhrqeStvcxSp6MK6frVMjU5Wx0rTX+Y71AHVKctjD53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mTW8/gDW7UARWiMWGPlaohoOuaTGIZ9N8vcfv4zVrEwexLizJksbdleV43nU9jHjFVf7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gj7ipzW3c2c0qeVMZI9p/gXArNnZYZSsQYlR94dav26ZPKUDE1tIkWVKAenNOWG1t5w6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jZ6He6rI7W2m3M7BfvjpWpYfDnXb1UaWJbcZ6Svg0va0x2ZyjSBrohbWRM9mq0P9GzDN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JJTzc3saeoUFq3LH4aaRa4MpkuG9+BWUq0egzxUYnujCBIKt/wBkXup8WVjLcY/55ivd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3OkWkfu0e7/0LNT3Wv6Xa58+4iH/AG0rmliXH7Jpy6HjenfCzxBdcv8AZrFf70r8/km+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3+qfha2//sz11l38SNEtMiB/Nb/YXP61i3XxaHPk6Yze8zY/lXOqmIm9FYNEX7L4TeH7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6az7R+Sityy8IaHYAeTpduCOhZNx/WvPbz4l+IbkEGO2tE/55RKufzesMa/quqef9ovp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fJ/37rSNKvL4pESaR7HfajpmmKY5dRtbYj/lnHcID/3ypzXJ3nxO0exZtkdzdv8A3oo8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W08iEgf8tOfvItU7sQkQ4hM3vXWsIpL3mSpnd3XxskwRbaYF955mb9ESsu9+KutXEJWF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X/vo1zZts+Sf+eX+rH9ylaZ3OHvJ3/66/Ns/3KqnhKV9SfaEt3qmo6m2y+1NjL/djmZg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m/1/7zy//jlWRbEDd5OZv+Wc3/xdWvu3XnfvePn/ANWuyu32cYq0TN1GY/8Ax9XM/kQf9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/wAC+7Uyie2OIIZQf+msnybf9itP7VALY+TB/wBtBtXZUVoCB/z3/wCef7zZsrOw/aNC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qSL/AHXrUtPiF4g021EEl7cXAi/5aPGr1UubQ9P8/wB+ojGMEBiT6E1EqSnuDqM29P8A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NvfAHkE4rWj+Ka+ZHJLpgjJGSY7jFcHbaYqwXC4KIPRulH2ONI4oljMjt3NZfVaf8o1V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+++WQXMP1Acf99Vei8d+GNTGLmexP7zy8SSBf/Q0ryez0USowmuorfypOnmbKcbSe2tm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X5Um+oeFhuWq0up6/N4b8L6vEVi061uyecwbVrKuPhdoM0LGOyvbTb1ECb68yjjeeWFbc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Efkav2/iPV9KllEV5dtGvUeeyCsvZVV/DkWqsOsTrrj4LWbf6jUZoj/09Qo3/oFUn+Eup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dD/ZDx/zqnY/E7xC55ZZv+ukYFa8HxU1OL/X2MLf7su2l/tIXgY8/gfxBbxP9o01gPW2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2n3tjfIxjaIL1+0Qlf8A0OvUrT4pQ7R9osZos9THJn+Vadp8T9Ia3kLSSqR2kVzTVWvH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rdWvBOPP/AOmny/JWfjn1r6E+3eD9a/139mTMe8kKBv15qsPht4UvMta20Uee8Ezj9NxF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Svszw8f6KPJn8qH/ALaK/wD6B8tV7q0POOa9sm+E2nSZ8ue7t/8AgSNs/nWZc/CFnyIt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/Kr+t0+pn7CXc8qNveR2zQraxhv7yuDWfEl2rtHLCdw7k16RefB/V9NdjbGKVPVXOa5z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ns7op/eiraOIpy2ZPs6kTm7W4m+0zg/75rQN1kH/AFRz+7/dSb6t3OlX1t588/2r/Wfu/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6XAbk+RB/q3/AHfm/NWkpqO5UYsocEn9+POJ8vyvLap18+5Pk+R/0z/d12ml+Adb1S1M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PNuvkTd/ejrq9G+CMUREupX5nl6sIBsdfbdWLxNNdTSMGzyICf7Tj919/wAv+5W5oHgH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9czLJsTb/vfx17bpHhbRfDxzbabD5v8Az2n/AHj/AK1sA5rglj9bQNFSPMbL4NwWuG1G7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H0zXX+HvCekeHUC6ZYxW5/vkbnP4mtWfVNOtWIuLiKNvRmxXJan8TNPQMllam7b+8ZNg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0YRidkLbHNVdSurPT4vMvJkgQ8BmOK8n1n4g6tfLEovVsIZv+XeAYkQe7Hn8q50f8fR/1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ZY/nT/rpW9PBt6sUqiWiPU7r4k6Va2pMGL0x/wDPXdFXEax8UtV1+5EFjNNpUcnyf6N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zPacQ/8ALKRP3n3/ADEqwbmHkf67y49/7379ehTwkI6nNVq3VkUR9uus+f8Av/8AprL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p4PPXH1kb5qs290cMfJIqMaVZ3JMwHITH7yu1I5kx1yYLYfuJ8f8tJPM+7VAn7TcE/63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8n91H/qxJUa3OLoT9P3f+rkjX56qKSAzLYTrnjHPFXLW0vbq6Pn+b+6j8ySWKPekn+1V7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+lQpZ88inYd2Otte1K1I8i+mjH/LQJM4/TpV63+I2txcW+qMYP4JXAaq62kIGT1qG4QF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GW6BSa6nU23xa1iEYkNtcD1G4VuWHxk3Li6sBj1ic155LbqRzyfbgUkVsq5IKfg/Ncrw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er2HxV0uXIkimi/67R5Spx4j8N6h0FhJnrujAryT7VtBGc496La2FxmfPSo+qwLVRnrc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+SztST1NlKn/xVVJfgzo0uTFJdwHtxkfoa8suLmbOBUlnruqaf80N3cQzD/nhKU+X86r2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VHor/BjaP3OoL7bkFZl58KNWgz5CQXWO4cD/ANCrC0/4ja7CebiWb/roQ38q3YPirqqr+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P86VsQHuMxLvwRrVmSZtMuMD+KNNw/8AHeKzJba5g+WSOSE+kkLCvRLP4zAcXOnp9Ymx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S4H762lT6gNTc68VqibQPICZrfPl8jvTPP8AUc17INc8HaznzUtwx/56R7TUZ8L+EL3P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FEa0usRqKZ4+JVPVR+VWBbQqpJi/1n3K9Sf4YaHcf6m6dPo4aqVx8ISObW+HtvX/AAq1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MLyyaVUETmEA8gLjNNk0xd6sgIYDliK9Cl+FWrI/ymGcDuJMVTvfBGsWqf8AHrJx/wA8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L2cjjYrZEU7ty++ah+zB2Jf5o+3NdP8A2Ldwj97azHP95K1dF8FXeqNlrfy4vVhVe2h3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5uWCRRksegA5Nd94W+GFze7Zb5PKh9D1Nd7oPhXTNGVWhiWaUD/WkVv+a78D8xXk4jG3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5l6V4YtdDjC2VqsEXTPc1pkcc1YByOuaoarq1no1v5t3KIweFB/iry5OUtWzfRDigFc5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8iW7R3NyhwY92CK5vW/Hl9qhe3giMFieD5fzM3+Fcelt80p9+9etQwWl6m5zyq9C3rPi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vyD7qxpjH+NZdtpf2XPnQ5+T/nm33avSLsxgU97uSOBkRV+buy5r3KcYwVoo5pScjMGl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7vypP4aLjS/tVyJhOf8AV/P+7+5Vu1BFt5JzL5fz81Na6pNgjyQCf3f/AAGtGrk3ZmjQB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nmybPl/74p11aWFrcw+R9pg/d7JPtTL97t9xKs3VrmpBazi387zf9jBrB0kWpPuZMWp3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7vu+YTmtb/hNNajtg8l7KG3cRkkimwwCVcb4jJnldtTz28DWxR1+cHJRTg/WmqUWjNt9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fiQRXH/bMj/0Ct6D4xSY/e2KH/dnC/8AslcXHZw3P+tGMcf8BqlqmleQk/k8y4/d5rL6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UnxZ0m4BFzp0oHqVRx/Smf274H1c/wCkW6xuf79u+fzWvKbWxvFtQZx83eoftJjuOfLG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KZ7A3grwBqvC3MUTHoI7rZ+hqO7+Cuh3AzaavPH6AShq82tLr/lt50WfTNWhdfZfI8if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a9S6crWi7Fqojq5vgZIufs2rRt/10TP8AKsm4+C+ux58uSzn/AO2pH/slTaf4smtBKINS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g8Z6vHz9tZv9/DfzqF7ZLcr3X0Oen+FeuW+S9jKw/wCmSo/8nrPn8D6tb/8AH1p14mP+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1ejW3xH1SEfvI4Jh67MH9KlT4vMr7ZtOB91ampVP5TLlR43c6DP/qf3o/7aLTf7Kntr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/LXvMPxS0e5wJ7CYZ65VDUi6j4FvR+8tI4XPdbbafzSqVWa3iP2Kte54F+/zPPb/8tY2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tMnIJ8o171Jo3gPUSYftEaE/J8tyR/6EDUP/AAqjwpIf9Eu2H0uUP9K0+sKOstDL2Z4j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7UCfeTheK9mu/gabnLQaqMDsYsViXnwQ1ePPlTxTAe+2rWIpPqL2b7nm9y0smwpI8eFw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9q/5YyE/L/qq7r/hVXiC3Bxah8f3WzVF/COt2ZPnafIMd9ma1VWD6h7No5v7LitPwZ4fm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+gj95IYvuUtxpd/Hn/RpP++DXr/wx8OromhLKyhZZgD06DtXNiMRy02oM3p031Oq20BS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PSvmXqegtERDzFrlvil4oGkaAbHpPf8A7uP/AHP4669cXVzx92OP/wAerwr4n65Dq/iy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g+ufmNbYWm51L9iak1CN2cNjGf8Alv8Ad/exRsmyrMF+UTbLD5P/ADzEX3KfcL5AwJMg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sj7mTX1F7o872jZYvNQLjnCH+7HRY6ndQZ8qIRf7b/fp8+nq+djeV79/wpsFmIOfMaX/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dl611e5txOZr+SGaP94Oav2vjrWbL/V6tK38eGlasEHNzm4h/wBX1/d7N9XiLI3Jng83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916zcFfYd2dTF8XtetZvJkuY2k/uyMp/nXQ6d8W9RvD9nu9Psjj/nocf+PO9eX2nzG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ayf+06i/s2bPP/bOT/2aj2aIVRnrk3xR0WT5bzQ92f7jCkfVPAl/F5txYG1zzwmf5V5k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mt6qMUy3gHlH5mf2ZjS9mh+0Z6augeDLy2m+ya4ttGegZif0as9fh1pV64Sw8S2Uznok2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ZjnzYcj2qU2oOf3P/bOX7lL2TWzDc7i9+DevwwF4DZy84zHMw/8AZaxJfhd4jijLNpzP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YVl22o6hbPiC8lhxz/o87CtW38deJrQ7Ev7iVRziYI4pfvEMwrnwZqtoJ/Nsr/G9cf6G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iltcrIkqkf8APVCD+tdunxa8R22N9rDcj/rnj+VbFj8cb0ZF3pKGHzPLjlV9m/8APNWn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/JxUc91Daf604Fezf8LE8NXv/IR0GJvcwpJ/MVVbVPhxqORJpXkn12Ov8qj20l0FY8hu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aPLnJr0M+E/hlcZKTTwE+kr/APswqc/DDwhfLi0114s9AxVv8KFiF1TCx5yb1JvmDBiP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tIFUeor0E/A5dpOnavDL/vVSk+DGuxk7ZraXHo1Wq8O4WOHFmmeHzTxagdM11Fz8NPEF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ayZvCuuWhO/TpuPQU/bQ7hYzLmwkibcJgJNm7Z5Uyf+hpTPs2QecmrrrdW4Ils509Tt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5H71Wppi5WbHw88S3PhnWFcEtAxCyR9mX/EV9FW1xHd28c8TBo3UMCK+YhjqK9J+GXjb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HLn927fwmvOxVBSXPDf8zenNrRnwramC2E//TKNfLi+zq+9v96tzw3eaBrssFm99FFf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4/hr6B1/9k3wrdaVcTzeMovtHl/8ukivXzNpfwqg0C8vpvEd/a9f9GtYpIZn/wB5t9bW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XhbQ9V8Gzz+R9n8r/Vy/3/8Avj5a4Dx5a/a7WCaf/iewRSeX/rPJ8tv7rbKnXVJ/tXkw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LzF2f981d8Sx/b/DRBvoTLJJ5ph8vv8A886zdzZHIXXh3w+bCQWmjxW9ycf8tc4/4FVCO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RYQY37t+K9k8C/CeyuNMhkvoPLuz0iIQgfhWp4t+EWoQabLcaVNCbheiNbIuPwrOVRLRg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qkDQLcwW5YAEywOzE/7+KtaZ4F/t27uUkEtnLtCq62paKRfUmvXvD+ha3otvJNcwRapJ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Z7nbiteTxXqOnTXSubE27IFJLDI9cLWO5nseO6/8MbXS0iktdYfUkRwnkfYJbeQZ7/N8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0rS54LH/AF0v7uTzf9J+b/gP3K9CGvwardeRca7FBb94Zo9iJ/uqqVm6/a6VdXX/ABSt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YldEIXJ0PO38IsHP2u3SBvZSBT28MW7M0rTpKhO52UYVT9K9F0r4X+I9Ww8irZoefM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+EvDWgWjJPcXHiTWC+FtrAfu4/Zq0hDULHk5tbDnv+7/AHf+w396rOl+E9X1uIf2fo9/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+BGvap/CULwC01y10nw7Z/IY1gjR7kj/AGpnroNT+KljpVp9g0qE6qIv3f7mPfVNKBKd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xQLdazfW2lRnkop3v+J6CtvSfh34ZtruCH+zL/V/M/5bpIzBD/3wgrpLTVr66uvtH9hQ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nrUbWYb8n7frgt26fZdLXb+Ge9YyrQW4uRovyz2XhOAQQywWCkYiidEM7f8AAfvVW/4S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w2Mvkf89bv5P/ABysu58VaF4fuSdK0O6M/wDz2ij+f/vp65XVfH3jK6yNK0rn/pt8/wD7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X6m95JbO2panGJJPlPkwqhH/AAJuawdUt/Dul2yXN7dyuBxmad9p/Lis1fB/jzU4opvE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d7sqY3D360+a18JaO/n3klx4juPvR+a/7pP91aiVOpP4ZWFoU7Lx1JqLeV4d0bUbl87D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2qeHNc1PSgdeaLQLZv4RcnftrmL34l30sP2TT4odKt0G1fJXDEfWucn1K4uZTNc3Mt5J0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ub422WqsYKx2g1XQ9K/0G3v5p/KTy/Olj31BpPhXQ9euf+Q5d+d6SyNs/wDiq4q5u5cd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R/1yk2LWscLGn8JLqpnr+leCfslp50M8pHTyvMbf/vVonNuDmLn3ryK21W6tObfUp1xz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Lc0NbUi40m6nvRH/AK37Svzt/wB8UnSn0EppmvcaTpup5F9a27jGRviyfzrLm+FcOoq0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4ZG4/I1TsfiVot9bAX0dxp02OkH7wVvW17ZarbCWO6eW228b5vLP5VxzlWi9jVcr3ORu/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fx3EQXkOME/jXPXOk6rEDG1vMsCjkhcg+/FexrpqTkJ5e2HbxkUNYagG8rToo1+XuuSa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JdCL2PE1tume3rRmH7T+7JJx3+7XsN14eiuZY1vrSCZinMoXZ/4/XPan4C0o5wZYf+uPz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Of2TOAa6jSVVaFJPdeKryLEZXZUKZ9811kvwwneVXtLhpP8AZnGKpT+BtYhkkD2gkUd4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2YvZNHLPMwk2nYF9hU8iII9ylSfcVJLYrEcXEMlqf9oVFLHbRLlJ2k9sVoVYigie4J7fW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J9qihmZPv/KKm81JOnzUEEUtvGBnNMiKxg4496mn2quTVdLmNT0qrEEqSDyywnDP6bag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pWvVjk3iYsvptouNTklIaMfL9KLDGpGiE5jIPriiV1YEZOPpThO56lz+FW7aFpxgI7fh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wKnRU8rjFMn0a+jhLFcCsmXz41wW/I0AauQOfSuf1TXpku/INvdTmT/lrHFvRP8A0GtF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bK57XtLv9Tuibe++wwf88Yo9/wD489Fiizc6hDDwxQP/AHaz579Z+A6xkfWon8OpduBd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U+TwxZW8fzNK7+7n+lVYB66qEjKM0Y3cc45qqL+BHLmeIbvl+8OKdBoGmOpZLcMV56k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+xNNLBfmyISc0WQ7C2uu3VvIfKvmz2AkNWT4tu42yzxyDv5gzSP4Q1SQjyNNfnpkbRip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tGsGev8AHWUlT+0AupeJ45/DWrX88dpHGhjt40LlXld8Y2L1/hb864rw/pWlapm+1zzp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70gSuvn+E9/JbZa4P7v0XFZs/wAOm/1TO579qj3EvdGjoxqul/aof9Oi/wC2sez5ai+I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e3hALxR+bH/wD0ri7rwXOoIB6Vj3dpNbWpg87iskmmWzhNIXB6V7r+zxdQXOqX1hewf6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ZsleJrpOqfaT5FjLg+levfCXw7quh6mmpXFqUaNSE833rSTuiYPXU+j4PA+h6inluz+d2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w20Wxgw4cN/faRv5A1y2leKLuxlDLYbYv70D10drq1xqMnmohhU/xOiu35ZrxJfWdT0I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+maZZ7Ugs5hnk4O79atX3inRdEXc0iJwDs8ot/SqVrY2810IZtVtmJ5+XiujtdATyw9uQ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dclqrf7w6P3ZzFz8ZtLjwsMF3ee8KeWv/j1Rf8LYeZc29nHDntK25v0rt7rQLK7YfatO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nw90G/TBskh9o32/yreLpreJHocDcfEPUrmUKsqRK3B2KAf8ajk8U34lG7Updh+QhmJF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yt5NA/UbSp/+vWbd/By6nhZbO8Wc/fHnAqa9CNTDnO+c543J1K4M08+T6+tSxJHzlEk+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XIflawaY/L9w1ROl3dnlZ7ZoCOx7V1QmnsZWZJb2k8ERnwq5/wCWStwKZ9lKMZBKQ55w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9667edwHBot5ppnOVUIvcLyaonYhuba4J/cmbP8A0zj31LaWv2oGCaaXzov9ZLFH86f9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tNcA+QYM/u/M82OTrTQ2ykD/AKKZs8Rf88v46vpazIk1wY3X/loZW+TZVIWkPn8xEj7+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kHAwaaRSLFpa2d0p/fxeVT7fFtakfvRBN+8Hmx/I9Zps8k7ZaQW03WU8evmffatlawjU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Hl/PLFHv8uqNz0z5Gf8Aln/uf7X36kt7U7STN/2zqO3862Lc1DSJsSi0+02hHn/6r/Wf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w3Ho3h2z+zTLIJVEkhjkGySvArqd5WaFupj/ANb/AHFrT8P+NL3wYCYJ4j/0ylkb5/8A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s/FTwXG2QFVHrXcaN4ghv7fKyAGvBvCfxd0XXkji1MLbXL8bjwlegjSzAElspt8T/MGU5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/jh8DrbUIp/FXhyECUZe8tYx19WjH/oQr57uru+tbowi+uoP+uMcOz/0D56+2NK16dF8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gBNFkude0+PFrO+Z1Uf6iQn+H/Yq3qiY6Hl/2qfU7SGCb7UMf6yWX9zv/wC+Ks5z0PSsn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IT71KLuFj+6mrlkbplu4usf62bFFxbf6GPOn48zgeW1VBd/ZrnMM2TitC2tJ9UWLyIZS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qL2LI14+nrT8gL1rbsfAetTW5xp91z3mASr9p8MdWl/dXX2e2/3nLH9KyVRAcbAklmD5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4j1O1JFveXCN7NXotj8J44U/0q+LsOgArRsfh/pdo+ZbRZR6s1c86lPqh3PPbX4ja5bk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aMN+tdfo/i3V7qANH4ckuzv6AND/AORHrsm0FNLx5MC2vvGqxmqd5qenWn/HzqsY+su/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ZfAi4uw/Tr6+uYs3Ns1g/wDcaaOTH4rTbu6vrUHHP/XKPfmue1D4jaXagrb+bdv2IXAr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rTSB6zSYf/v3WHsJPVItyTOygul1FT5tuSp7OFIqVdLs1yUtoYPcQ7q8xvfH+p3TFI5T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tUJNQ1NR5sFxMrHqRM/8q3jhKr2J5key2v8Ao2aJp1YARXW+QHJQ9q8etvHniVSAQ12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+ddBc/EC9u7TyZ7KKAf9MfkrCWHqxexSkjrtVutVtboiCCw/7e5WR/8Av3XKXep+O5Of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qk/+O7qf4f8ZwWv/Hx9vn9fNkV66SDxj4euSNlwYX/6aR/1FVGNRdCbI8ru73XJbrbf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GT/0Kq32X7Nc+f+6r3W31OzukxDqEUgP8Jfr+BqKfw/p97lpLG1nP94IM/mK641LLYeh4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+b/10j2YqyOnneRj+55sbbh/33Xpl38PdHuc5tXiJ/uNWRdfC21Zt8F9cRt2LrvxVqum9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HPQ1XI56V1U/wyvocmG8SYekgZTVOTwLrEIOIQ/8Auv8A41vCaZlKJiRW6XDGMRxqW6kg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6EIj7InBqZ9IuVlRZojGV++SjCqFzZCO4l8uT5e2K19ojPkZN5EBz+687/x3fUwtlu7X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nVK5JFpjyvOm/8AZaiBLW2M/wDLTzOaE77CsXc4zFiSeL/nr/cpgwDjPApi3f2bmbzf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ymi5hbiH9971tFicSxcWsNx52eoRH/wB9aqLc29tdT/8APEf6s/dpl0/2X5v0ptpc/av3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i1F1dGY+ZN+76f7lSDyba58+H/yL87VXuIJuPJPFSAYHTmgCK5tAPOxx+8+f56eLX7Ta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l8z5/wDvin/8fGYBB/00kkPepfsu3/l4Jx/yzjk27K0QNGatp9m6TeV/y0kx/eq6Bked5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+nk/ucfjvpLm5BBB/10fWoaQIbbS/vN8JBx/rP79bFroF9c2hvQbDyfLaTzZr23T5f913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1MWQCKr2t1AM/8sP+ekUfyO9FgIrU8HEEoHaXy/kemWtrNd3R86y/5Z/8tbxU37P+B1Na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955kkR/jq1bXfDfuP3I/1f7v7lFiyi8VrmEgGVjHuVllSdT/AN8tS3dr9ptofJ4g/wCW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NsPspIEXffmrRuStqcDHmyZekSyH7IboEed5J/56TR7P++KhtrXk4myfeqred9pM0A49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vVCfsNj54/1kksUf/tSsWqf2zSJvWmv6ppZ/5Ct1D/1yj/8Ai/v1dg+I2q2I/wCPuOT/A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Cal074TatqBEt5MunoeSD87fnXbWnwy0O3AM4kvHXrv4FebOph02jpjCT1OZsPidf3DB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aKwP+Ndlp15darADJp01jnvcMP6c1oW0Gi6b8sD29kP7iDFW1aKZf3DpN7hq8qajJ+7G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WN3R4/8AbWkeG2trgCKKD6mPNU7/AMYaZpi7LmaJZP7kb7ia5XU/ijCk+y0spA3Z5+Aa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k4Lc9DFzk1IDkV4rq/jDWNaDJJdCG3b7whG3A+tLZ6re2dp/ous3DDf0Zs/8AoddUMLUW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9c2jGNzD5RmP3fNzj9K4nV9A8eXTN5M1sIs8C0IBx+NYzfFa/s12eYkhXqJI+v41b0/40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dXieq+r1I62JdWLOY1X4ba5gzGxv/P8A+WnlR79//AkeqNtpc9rnz4fJ/wCuu1HSvULf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0FxEfbmtPTviBok2cXjx5/wCe4auqEpwWsTnbi+p4ddie2yJoevSU/wAf+1VcGbBMoOP+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3eH9YO4pp9y/94hQ35kZqtceAdAvzu+xhT/ehb+tbLErrFmbp32Z4QLSa5zL5+R9OtWP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TGfuf8Ar1xPhjpEoP2WWWM7/APWF99UL/wCE8kQdIb9C7dC8darFQJ9kzzLEtrnyR533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nB/jkj/irtr34T3S26uM3DJ1+YpWXJ4G1fT1M8llK4x1TmtlUTI5bGL+/wBTBnH/ADz/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XVoPspPnyGYd61v7NMUR8yGSJs9HGKhe36D+dbKSCxmW890iYeRrj935hLJ/FVm0E92D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5yfX/ZqezvPs44HSrCwRWytHIjrknofSoRZncP61ofaV/wBbx6YqfcCuRz9KBWMu9tog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0qrBY/vfKhiLZ+8zVuC7wCsUYEh/iam+fKEMTMATyWWpEUm0Jk5K/lUX2KKI/MmCPXpW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URup3UrAYm2DBBZM/wCyGpgswzfWt/7LDjgc1Wkt8ZA496EgKcWmIg4YZNNl0aXGQwIp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0VzMRt39K1QEKaGZ4ZFdxE2OGxmoDpwt8gvJHh/3flPv2LWsPOubb99x/wA8/K/jqCz8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AY32KclgM5+/HL92pLW2ntgSJuv+s/26uXKy4/1nHpUI5GM5qGk9wC01G6tXzDK6Ef3T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hbxz9eayba2dpSBVzTtBvL282x1jKEXuhq/Q6C3+JGtxsoxHJ2AK4zXQ6T4q13WJNo0z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D/wwiRBcahOJZRziPoK7m0jS1hES4VFGBt6mvIxNWktII7IQl1ZTSwdOoqVUZBVzzCwO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dBCHWIk4PuKl3qU3pgD0Y4rlfEvj2w0FHjSVbi7HAiHY15Xq3jTVtUuGeSdoUzxEhxiu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ZVIxPe553MLLG2xz0bGcV5N4+8jQro+fqv269/1n2WKP986/3tlc63iXWLC7BXUJ5fk+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meC9S8f6ql7d6sWvFXyw3l/Lsrvw+EdOd7mEqikejeHYNa8RwyvoWhX2ofPsxMvkqny/3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33hi6ktvFmlSeGCsXmrdSyrcW0v+yrpyW9ttcvc+H/EV14Y0zSp/Ed1B9l/5aw3DPv8A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2gaJaW3k6552tkXa3Hmyyf3Purt/4HXpS93Y5rHUWhzzMB5PXzAP4ahuZgxxAM16JpXxS0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9qvHX/Bt8T5r2Rc95Itp/PFcjxEo7xHynl8FtcLuOBkjFQjFpc4m6ScJ/vV64PD3hDUB8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f4/nTJvhVoV8pa0lmA/6ZS7xVLGR6qxShc8tMqsrBgSc9aimdkDfNlSOmK9HuPhGrYFte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+FepWwzFcLKc9DWixVN9SJUn0Zw8RnWPBEbKeRtBDA0553SP98qwuexwNw+tdNL4M16G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KN8rVkXnh27iib7TZTZPADRdPxrVVactmZezkjKOtQQPm2fLJ/F2qOfxA1yPn2zFv7ow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IHzfwnjbUF7pzRqAXE+z+KIY21pcVmW2vpo48YyDVILDcjhR/F98UWtzvBB/g9aP31scm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aVriRVtLM2/AgjOfkx5nzf71SXGnf89YW+sb1cYXgWKaLH41Lb3U3Of3Mw9KixRDFbSWf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98df51eW7wD+46/c3yLzVe2XLHcMmpPtU9vcnnMB48v+5WkUkNlr7UQN3/TP54/7lJaX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1z8zHHJqvjBzjyf7/lfNlqdilojS/cYP+sH3v9jfUVt/x7EZxVQXfbyvp/7PUotpmU46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Tz9nH++C6/8AfVTWguLYETTxkf8ALP8AefKlV7S5ntiff93VoqQuSKjlRdyWDU7uzuv3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Vpp4t12M8ajN+JrFt7nG6ro1P7XbgScGLgf7VS6cXuiVM3E+JGvWwAM0c6/9N1VauWv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tL/1z3rXKfeGag+zNj9yT/2y+9WUqELN2K57M9Y8P+Kv+EouvIFjgf6zzY5N6f8AoFdQ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CNBk8LaIkJtxJezASSS+g/u1urfXP/PoR+NeBUteyO6C0JnifHFEbOnWponeQdMUrwvX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DN5BO797/cavObn4LzEHydVE+f8AnrHS/FvXguqQWH/PpH5j/wC89cxaeKL+1BxfXUJ/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Qo1FHmgc06kftF26+EmupbkRxWkp/6ZzYP61mz/CzxH9mw+nyHH92RGFatt498SWww94J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h+KerqMNa20pH+x/hXdH28TG9KXVHDDwvrVtn7TbzRKP+esLqP0pi2UueVzXqNr8WZZv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UhH6GrY+Iuj3HFxZuPXcitWinU6xDkh0aPJhphPWKoXsFkDQ7dvlnP/Aq9gGv+Dr3/WQw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ypRong6+H7uSNM/3bh1rJ4hrRxYcnZnjMGlfZg0p5p5JEBNevN8NNDucmC/kXPTbOG/nU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dRb/AIHGG/lVfW49UyPZM8bFxOP3sMtaVoYOfWvQp/g9ejPl3EEn1UrWM/wu1y2uCVtR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sVT6kunI5uKPypiZDG2f9We60jnZKXYuxH3hj71bupeC9RhtlabTrgOD95Vqi+hyu6ed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K1jWpy2ZPK0UIVQzMwzzVqKUQFh5YNQGxe3YEyA/SnCPdOASea0uh2ZKbmL0qE+ROPJn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+y/IfOmi80NjET0/m4gOD/qu/wB6mUK9haXETByVI6YNRppKCE7XPHTNMeVXZQM8dasT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DIo7ZpMjaOKintHj/hqxBerGeVNTNcLN2osCM2KcxnerOJR05rVtPEOt2w3R3kyf9tD/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HkCy9qkFvbkbWlYH1FLlXYZrWvxC1y3j4vZWP/TRs1r23xS1jyf3jRSf7y5ri7iBEj5kM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a1WEhmEZ/wBtsVLpwfQLncJ8UpyP39hbXX1UipD8R9GuARdeH4ye+wr/AFSvP/sZlyY5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1ZJTmQn8an2MDVVLLY9EHiPwZd583R2g/wB2Nf8A2TFW4/8AhAJv9XdNaH2Ey/zrzkW0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AkEVLppbBz36HyZ4z8Z6rr91DBpWuyjSpf8ApmqI/wDutXL3fiJ/CKYn1CeW5/55mJG8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0/Y4gtQZ59di8/8A5ZwxRt8lcLrPw3ufCvia00+LS4LyyXjzyP8AP8VSpXBRscT4O/tz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LSCCP/V3czx2u/wD76r3Xw/8ACux1S1g1XVfKP/PP+z9qf99N9565M3U/hfMFxB5FL4f1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/kebIqfupNmxamxSmew6pr9j4VtIYLGx1D6y3rf+g765rVfin9qB/wBVn/nlLG2+rvjL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/4qSa+n/5aRRSb9leZeIfE+m28ZYSPGsUm+It/wAtP+A1i4j9rY35fFGq6oGDAxQnpt+R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9uv9f0rj7vxtH5Oby6MNuf8AllEPLequlfEvRbTz/wDSpYP3f7zyi2/d/vVlc5pVXJ6n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uOQXVzeQJ8j/AGwjmu3t/GFtoGnxi0jtLK0TgJB99q+fLTVYdV1yL+xTO0Z+dvPlJUV0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0qKJvNjmuDyqwR5xVKp0Em2em3vxBufEm6ytlkuJT/q18tjH/AMC+fdVDwr8NfGVrdT31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vIoZFSHb/wBc64Twr8X9dtrswQwWkH/PWaX7+2vXU8W6rq2mzvaanAYSPkmH93+9WnPN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v4P/AG4fbfEmuPe+Vz5TPha17PVZtL/0fSoIsf8ATKPtXIeErG21C6nPiTxKrtFIubeT5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f8U2nhXSrk/YdYWf955kcNqzb0rndOrJ3ZcWkd1m4u7SH7R9ksvN+4JrJneT/AMfWuRtN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y0q7Plf62aKPyUT/AL6esT+3evkZ/GqM9/c3GdzkD0FOOHb3ByOp1S0stL/ffYftx/55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/CaT6ZnGlRWPpL99/wDv5WALXnmpPssQU11xoRhsQ5EeqazdatLHLd3c1xBnKRls4qFj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4/5ayy/IF/3KlFus/IPAp4tcd664rQ52ZhQE8j+dTXFnAbUw88p/rR9+r/2bjy/1oNrw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srW2UWySO833/wB/JuetFINqnI7U9VCOeafPcf3RzSYyH7Lg5P7gSJ8nyffqMWuMc1fj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CMCkxGeTn8K0RSKJthubzN2Mfwio4kKqfKkI/3hWiGjQZAfn1p+FY49famS2xRqeoafdM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iUjNbtr8S9as4DAZEuFP/PU/1FYItmlZkRM49ap3EUpjYJbKzg9SKylThLdBGcl1O40v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bTZcqcrNFJux+B/xrprXxdol1jyr5IG7CZCteTJa7VHGDiobhJiMKM9q5p0IS3NVUse3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31usC9DC4yaeYruGRkS7DbenmjIrw7T47uymEoLKq9fJc1uReNNftJVa2kAhTr565zXH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aZ6fLapettmk3MfvKU4NZl74B0u8fe2lwH1c5X+Vc7YfFO/jYrc6fFeA/wBxtpFbkXxU0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JPZ2zRGnWiXoY938MLaUlYZzF/tNtYfpisuf4bapp+ZLSaC5I6IQyk16BZ6vpepMMXsb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qr91dmziybBphjg7g2apVKkdGgsjxefQ9dtv+PnRp3Hcxx7/AP0GsPG65OYPIz/q48ffr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LfZTDj+HGKddWUGusRfW/wBoEn/jtaqul8Rh7O7Pn7A9BTgAAcCvdbv4YaBdL5ItZoPeE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YMk2uoSw+iypmr+s0+4/ZnlBeUchQR71NbzzMCFcQmvRo/g8qn9/dtKf9jitex+FGmxj9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rNPuP2XmeQvqV0cwyXE5/uYPy1UitJZ32ojSN6KM19AL4Z0ew+7FZpj+/wD/AGdWP7d0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2XttiB/8AZRiq9u90iOQ8RsfCOu3g/c6bOw9WXArTT4YazdY8yWG2H/Twcn/xyvQrnx9p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upx+tUpPiXFg+XZMR/tNisXWxEtEjTk0OfsPg/sjxc6sJG9IY/8AGrb/AAk0oL81vPct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deO7yUlrSFLfPqA1UX1bXL7MjzllPZCU/lUqniHrzEGxa+BtN0myAgsLe0hQf8tCOKbZ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CzDD+AE5rnp7W4niYyyPuH8BlJzTYrSNFR0iVG7njmt4YeT+OQc9tC9qmvaV2nu5x9/y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U/4SrgmHRJcfwebJ9+pvskNwMzDpSW1oLgkRfuQKtU7EORiNcatdyMy232OKU/d25Qf8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qqfOvZfpFJ/9hXZTWcdxF9mafy9vXFXbK1S2Xar+X71qlYadzhJPhI92Y/MhBCj+KfOa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BhkjhgIPXO6uzMixiVnzLg9VFKscAYSbWYEdDRYdyhaeAdNhAeCNCR/FWjDpkEf7sxxS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fK2xlYyR90GoreIiUnGB60WEiQ2lnbIoCIpbgAdjSvYLvAEkduyjoejUs8PnwOQFJjc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41ZbiNlEhl/uD0qbGpJb20lzHkSIgB6A81Zht5vNHlTOjDupqxFEI1ZYmyMfe2UlvNLa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2Vk0iy43iTWdOGAqugfpI6utaCfEa7S1xLa2rz/7MeF/SsgZK5xmm/ZfO48rFZunB7oak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n/TdLlg/56eVJ9z/AIC9X9N8U6MZx80kC4wPPz/T5a4W6tJzcmabmquLi2/cj/U9o/L+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0jUPXftdtqDj7HdK/wBGANaJtylvtWN5nPXcc14zbW5hfz3EmR08lSK0odb1O2PmxySe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ab+GVi+dHo8nh+3usi4tYBn1SqVx4K0uT5VkeI/9MjgVyVr8RtcS4AeJXX/aFbNp8TmW4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pxUexxMNncfNFkc3w7aEMLORgexlGaot4D1u3JdnjnX0Q4NdZH4+05jsnLWbnoJBVtdT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H0NPnrx+JDvA8yvNA1GLJZJYgOuBms1Slm2JEldv9ta9nEUZXKS+cPULVK6tLWcETRRy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a+JC5Iy2PObL+0dYP2C2gSVTG3zRdv8AgFXh4M1z7LAc8yyeXb+b9x/9yvSfCulwWuqQ3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+78uSKWTZv/vfL/cpfH3iqD7KdVsbGXVb4R+XbyxSbIYP++619o5bH02Fy+jBqjWVmzh9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Z76xlx5nl+Z5i/e/4BWF/YM4J/1p/wCuu1KzNK0r4p/tCap5EF9dQaVF/rLqWTyYU/74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4G/8ACGaVpUFjfXWq30sjfaL+X5/4f+WdHNN7nsRyXLaNaNCvVTqSt8JzNt4RlktbiW7j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mfYZP92uv+Ffwi0Pxl599Pqt15EP7vzbWRdj/wDjleKappX2XXobGD7X4i1T/nldSb4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wFeX3hvTrWzsYN8aLtKw0U6ivqeXnWW4TBL2dG/Mdrdfs7+F7kfub/Uv/Ahf/iKqaV8F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Krr7F/zyu41dP++Kp698Uz4WHn6rD9hh8tv3vmK7/wDfusb4DfFeXxDr+pvq8ep2l5NJ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n8Pl/wBx69NNNHxDTW56WNM8R2pyIbC+/wCuMjQ/+h0W+r2WuwvpWqWT29zKMNa3y4E6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eUfHHwDrnimzsf8AhHL2Wy1S1vEuIpYvlT/tpWnQmHvyseaa7+zoBez3FjLbf2X/AMs5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u++tV7T4RaHa58+e6n/66ybF/wDHK7fxR8Utc8GmCwvrG1n1Xy0kuJYvuVxmq+OW8Qaj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ZA/z/NXk4mooq59dh+G8dXpe1itGX9J8F6Ja/wCo0qL/AK6y/O9baafb2vyxRpGB6Liq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a2U9jfRT+bH5kkXmeT5f/POse8+Afj69z5kFvJ/11v8AdRTwtSUeacj5WcuSXKalz4p0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65RtN/6AlZl941sYHJSK5kHYuvlqfz5/8cqiv7NXjjdk2Vnj2vf/AK9XY/2cvGQGDZWef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HBwjqLnOcvPiNqDyEQafZQJ/eeV5j+XyD9KV/HOpMv767b6xJsrqB+zp4xA/48rP/wAD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xkBgWVn/AOB3/wBetPq0Ow+c82u9TuL12824mlB9dzmmWlrjPn8zf9MpNmyvR/8Ahn7x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/wDr0D9n3xxn/jys/wDwN/8Ar1r7KKVkLnPObnS/tNr/AKPD5Pv5dT2UMNi2erSff4+5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bsJx9i07n/p6X/GpIv2e/GUVr5L2unR5/6egaahYfOebnbk4wfSqt0fevTZP2cfFcq7Xj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5P2c/FigKEsAo/wCnirSsHOeZC6GP9R/n/vus+61c291xDL5H/XPfXrlz+zZ4mI+7p/8A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8T2+TjT8n/p4pONxcx5Xb3wlQlQVB9VxS5yTgZr1cfsz+Ju0thB/wP5Kl/4Zu8TkY+06f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VjyTEiDKoq+4Wj7deR/dndR7NivWf+GZfE7ZzdWmP+ujUq/sweIf4rqw/FmrOUES5s8x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epykDsxyP/Hq2bT4m6lGuZDFOAOrJg/mOK7sfs0a+B/x86d/20UvSRfsv61/FqdjH/uB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0cxbfFCzbyhPZyj1Mc2/9DWlY/ELQ5chmnssv/y3gY/N/wAB3Vsf8MwawP8AmM235PWR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YI76xj+dv4GqPZFe1NK18Q6VckkXsNaDabBqCn9xa3AP94DNYDfsw38UqRzavYxu+do2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n/s0a2km+28SQRuP4o2dTWX1eX8wvaLsZl34E0ma5Jk0eJT/AHojWW/wn06XPk3k1q3o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JXdH4I+K4RiLxcHPuN/8AOteD4W+Jk/1uraZL/wBu8g/rU+wqJ3Ui41YroeLXXwXvT/qd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TR7Nn/fG6sHVPAGqaD1gB97WTfX09B8N78ffuLM/QP8A4U28+FU97Hsee0x/uPVxVePU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XBOJEcH/AGhUF1wDD5/keVJ+7i/g219TJ8CJ4cl7m1OfVH/xqcfBNHGJJrRv+3cn+ddE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lc3UIEXn+b/11i+7VkecLbz8/uM/8tJGevo+8+ANhLnzobGT/gDJ/KvJf+EB0vXvihce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/j8u5fnSN/7sdbp3FY49AAJh5/tJ5PzbK0otKtRZ+fL9ok/5ZyRomHT/AK6V2HiL4PT6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MUxHLJDjelcx/wAIDrlr/wAsPtsP3P3Umx//AB+pdSxVjPX6Rn/nn+73ulWh51sp58n73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6Fq1sCrWdyI/76LuqO6E+l2sEH73/AFb/ALqWPY/9+lGSewcrsWQYfs0/7jB/5Zyy7U31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58j/AJ5xeW3z/wDfD1StPt11bQ4/ff8APOKL53StjSPBfiPXroYgMHyfPLL8i1cp8qMl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jzLYQ5H7sZqG1u4reL5gZS3XB4Fehad8II0aOXUrgTP3VTXQxeBPD1lE6/YPMB6sxrhe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YWOk3Wrri1025nH96NSVH1NdLo3wwluxuvL5Ao6wxruI+tej6VdWOlWfkQ4jUdEd8VLJ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A/vB/lrjqYqU7qBvCgo6yOesvA2h6cMx2fnuP4pVzWnFLbWo2hWQDoqR1jal8Q7DR1Yv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3CuN1X44PKWTRrQW7dC0vJrm9jWq6pmrnGOx6vHOpUNE0kKnlvM4zWHqnjvTtBuVF1Ms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vF7zxXr2vrIl3JcMudyiM7VqtYogjeaSUkk4KuOh+tdlLLktZswlVbO/1P4tXV3uFrYW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5P8AgO+uIutV1W6B8j9wJf8AlnFJsRP+2dItqbgSmH86eLj+wB53nS8fP+6+d0rshh6c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M+yfZc/8B/e+Z/D/ANNKeR9lE8M80WP9XJ+8+R6p2uqT3d1/rvP/AHnmSeb8j7a0zt56Z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tohIq23AOTKMSf6qX5kerFuDhh+7z6Uy1P2a7OP+WqeXJ89XrWz+0if/AFQ/v5/jpxQm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kAj+OWWTYKvC1+0Wv+p6Sfu/3mzetWARbZM3Iqtc6pYj9xCf333/AO9WlkSimVlXl1RS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lyUSRQS20iToPpWkixOCskiEA7ivc/SphFE65jAOGyBJ2qkugigPPI8j91/zz/36ntdV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RP5nmSSxSN8if3f7tSfawcwiEY/j/d/fqa5tYM/8spaycBJ2JrTxV4itRmG+84f9NZP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Ws2ZH2iGGfHdkOf/AByudntckY4potCP+Wtc7pXLVS2h3Nl8WVmLPdaYstvJ91klwf1r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5kuof95TsT/vmvNMfvTimohLdKpUNNynU8j16Dxpol1/y+wnP984/wDQhWh9g0LVlyYb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zBrx1LbK+lRG0h+1GfH7/wD1fmf365nh3dtManfoesXHw40O5yUR4m9Y5SKzp/hNZtny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xUGtX9nb4hvJo/ZZCB+Wa0LXxtrNqObiSQf9NFV6FSqraRXMuxqT/CxoYyIbiKUesqkV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2xwxMP70T4/nVyz+JWo+WVuoYJov++Ks2fxSilmMT2TonrHIDVf7QifcOUPhnV7MMTaS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U57GdeZYn3Sdmhxsr06L4h6OxXzGlU+pU8VqW3iPRNRRiL6H6MADQqtaO6Dlg9meKssw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afcph+0W5OeSf8AgPy17dBp2jaiDsispgf9zNVJ/h/o8pLRwGA/3kb/AApLHUyvZHkl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/wBo4x0r0S6+GMEikQXrRH1YZrNPwturU5S7S4+q7K3WLpdw9kcPdW3y9azgp5Ar0C98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x/stmsmbwlqMec2hP0raOJpvqYuLTOWig+zEsv3m71ehnCr5bD5j3q3LYXUBKS27Ko7m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5R3rZVIy2DlZVKxtkYpn9mFuYea6/QvAdzfkPKvkW/8AeauzsfAml2OC+64f34FefVxU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8N/D+41KETyyfZFH8LDlq9BtNEisIttuYo175j5NamOKjPU15dTEzqaLY66cFEqR2pDd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moppUt4WlkkWNF6ljiuM1v4lm2RrfTYhI54aWQcL9BWCpTnsipSSNHVPHdj4dla2vYZ45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z7xL8RdSvJ2jgnlt7c9IlPUe9UdWuHv7kyXF080rfxNzWe9gqHMbO0h/iavbw2FSV5nL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4HKK0p6k9aV2ikDb2XcvQGiHTPKydoZj3ptxpq3AG1xvXqK9GxzXKxl3OAJOo/gXNXLa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AL/EoFXbSzVtgEfl87flFOubMIJcq7gHHL4rRIgwbkzllS1eFYx1C1NaTXPngnbGR/Eta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Eise3eobyKIKESIox6sKkszTql8WPkd/3fmRbfu1YF0bUZxL/c/dvVi0tatC12k8CgLm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5/75qRPEV7A4eJrq3wMfKxrW4AIyKabYDOcD5P4JN1Plj2KuW7Dx7rYtMLqVwyf3bkKW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iADD+XeAdcxEf+gFa5H7JVgWpx/3zWE6NOW8R3Z2sPxku4TibR4+O6u6/wA0etSz+KGk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if7kiMP/AENa8xubQ5460iabM9pKVlKe1cv1Wn2HzM9hi8b+FtTHzMUP/TxAf61LDY+E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diGvFrKBraZt11IVA/iGa1LeW2urZ/3m4j2o+q/yysK56lL8MdAuYiYxNCfWOXf/AOhD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TpYyY7yXd/02jR/6p/OuLsiIn2xTtH/ALmUrQGtajakpFqd0uPV99L6vVXwyDmL9z8I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Wb/rrG0X/wAVWevwu8SWRJFraXw9rgD/AOJrT03xlrFvnzLz7Rj/AJ6pg1pWfxMvjnzL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QuotDiB4V8R6Tced9gl47RR+bWabScbufJ82TzJPO4+avW7f4nwtxPZsvutXofiBo0v3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p1F9kLHhI8+4Jxn/ALZR7qlUTXHT/nn/AOPV7ob3wtq/+s+xux/56R7Gpw8H+GtT/wBW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4qPrbTtKDCx4LcaZKw5aMf8AoVMtrW9W3m26kkP1j317ff8Awo0yUfurieP/AIEGrHl+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2+P/AArVYym99C1RbWjPLLQTYAnwT98Sx/cNXxqQ+1QwjiY96627+FOtRXB8p4Jxjrna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rkRO/Ty/uNjK9WsVSelzPlkil/ZcDA4/7+xJ8j1B/Znke9XTpd/ag+dBdCH+P92yYphu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LDIQVG3HB611Pw68LrqGrNeyj/R7flCe71zdvuupRDGuXkO0Y9a9n8N6UukaPFaDh8bm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yQst2a0oOUrvZGhgLSdQaqXVwUzSWtyXBFeCd5cQkDKoarajqw0qxuLuZMJEpPJ6mrET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zrTGCLTItwJ+eXB/IVrSg5ySQSdkef3Zn1S5uL3PmkyeZzVS1u5bk8/6OO0v3lep7Jj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iFr5zHJxX0tKNtDy5ajV1LHm+VN53uKmsrl9gPGcN+6/iep00qADJ/Sov7BgtQfJ/wBT9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lyjef9cM/wC3Fv8AuU8XWLbpLAJE/wBbL8iPSFCR04qW2tgMk0mikZ44x/6M/gp4E9wJ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ksf8Acq4NM88k9qlnstmOMVLVy2VLSB7MEpdEOepWQ5/Or9trN3YW/mrfTxOr4doS5Y/h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471ENMMHMvOa51TuVGZqWvxC1sfe1SUHn/WPmta3+J3iGI83UEq/7Uea5MaajAnykU+oq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MnpVexp/aVyuY7mL4taggw2nwTDuclavR/FjT3/4+dKlHuhST/0LbXnoG7pk1Rurbd3z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HKx66vjnwpqgxNED/v22/H/fJqEr4M1YHyo7Q57sHi/mK8vtlFkmFNTJITGEUfKOgo9j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PAHhLUM/Z7hkP/TC7BpF+EFhsMdvq13Hu5AYI9cBz6U+C6mtn3wyPE395GIP6Uexl/MH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CdFZYtQgcn/npE6fy3fzrBn+CusQyF0ME2e8cuP/AEL/AApkfiXWoGyl9cf99lq0E+IO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/vrRyVVswvBmRP8AD3XLffvsJMj7uxs5rPl8M6rbY82zulU/ewmcV21v8UtWjA86OKQr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0pz9p0/ep6lXp3rLdD5YM8rGlfadT8+Xg+X5n+5/s1LNJ5R6Zr1tPiFos4/fae6f8BDU3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3kMC/wC/bhaftJL7IuRdzyu0+6R1/uD+FKknUfZ+MebntXrP9ieFL8fLsgz/AHG21Wb4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G09sOhrL63BOzFyeZ5jLF5icFYjj+Gs99Nui2Y5t3/ACa9Tf4RRpkwaihHo3NVZPhjfRZ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ba0WJpvqHs2ec2v2/wC0GE+WferZtMk/60zf+OV1s/w/1hckWyPjvHJmqMvhXV7fO60n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1DkkjwzXvinb3V15HhyDW/EYG2SOaaP7Bvb/AIG7/JWVqmvw+KtLng1zxHFY+V/y1Fk0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9bNz8IfEh4+zxH8azW+EniaIHGkyfWFk/wAahQNraHlmvXMFt+40L+1bj/npd3VsqeZ/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ywM0wl/7a7t1esy/DXxJHnOkXpP0U1V/4V/4tjbzZtBvEjHpGK1VM5XBnl8Xhd5LmO2j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LcLWvql0bS1n+w2PnmKP93LLH/47HXZtoWuwnL6ReDHrA9JcLeWg23EBh+opeyFytHit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Q+fb+R5v3/O/9nquPBl99qn8jQ5p/Kk8uSaL/Uv/ALSV7SWypOeaZbXMuSO1ZuiiOU5v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DN5FpB5SeXJ+82b1ro7fwuf7XudQ1C3kv4Fj8u2MQ8lI2/uyN/HVlSc571Zm3XVqUyYxu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pnC3nujDkxDyvkjEUexNv/AKdql19l/5b/uf+Wkvl7ESrWPlxnNR23gv7YDcC+i/65TXq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KRpHQ67SfCnhy70H9/faeb4/8vU17sT/AMcqHXfD+h+FtLmn/t3T7jy5Fj8qGTe+6uR0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Ij/00i+f/wAfq5jaeIUB9aIxuOTsasLrjpSyOvpWZFJOM4FEks/fpTsZXNKJoGJ86UxL6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z5BkmH/TTiqqybutWYzxVWKK4guxkwwA/wAXl+YtWhnOO9SKanFqAvmk8ULQRXWJn71O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Ud6mWVUHWmSZr6O7kkA0+KwNv1WtNL0r0ANRSzvIegoAq7Pak8kEdKn2+tKABzVAVmsH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xadNayBtueO5BqeXdcf6uNiB/dFWrPT7ub5YomY+4qiSGFxGCWIP0qlc3wZiEYJ9RXUR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8r3anW3gRZHP2i4jH0FZlHGjzcHH736U23ugMkivTbH4aaan+suLg+yjZWpH8ONAjGWg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5n2A8oXV0unKgRwHqoiQ1P8A2XeXp/dQXE4PzE7eK9Yt/Den2qGSOGKIL8ql1FU7rxXZ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8rCMVHtGVY8/tvA2tz4eCAQe8rba04PhVqs433M0Gf8AZXfXSzeMdEhBUz3cx9FXFUJv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Vh6ytiq98scPhvpVsD9tvrqeb2jVP/iq37HQ/wCz4wlpDPCo/wCe0jn+lcTc+M9ZuMm2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+KfEEgxcXxH+7WcqcpFpnfTR3lvlnu41j/uSgDFU28W2+nZ8y7tlA/jWTGK82vmuronf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5qlHpg53qCv8Ad9ay+r9xXZ6xc/EWxW1g+wzxGf8A1flXUbps/wC2layaxNqESs8aEkdY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x9lmGf3JxU9qJ7UGbmE/wY+WsXhx81j2SYzYyOKTF7c8GfH1rzHTfF2tWxyL2Zv8Aro26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wu13bRTFRxtOwt+NSsPKOqKVVPRm1f8AhaHVVZLq6fcOhRcYrBk+FFm5LxanciUdH8vN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SewewkHXem7Nbth440rU1DRajGjjrF5e3NUlNE3PN7r4aXcKssd55zkcbuKz4/BOvWUL7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mU16zfeItNknSFFZ3I5O0Yqxb6x4eht3ja8jW6/uBxW6qVERc8NTTZ7ZSJba4XH99DUC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HqcV9DQTRyxHEeV/6bKKyL7wtpN05luLS1YnunFaKqzM8XW5NxnPWnpAc9a9Pu/hro13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DuArJuvhTqEYLWV5DdL2VjtNdMakZIlo5FFwtPj+Un3rQufCWt2BPnWMhA/iQbh+lZgt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84f8so/uVSJJ/skBycSRGT/WSyvS2lpAOhk+vy060I9QfM+/5vzVbwADiaL79MpFi2jt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YDhd2Pwqe1s4C37mbMGf+Wv36x2877SSZwR/zz+7WtagfuhxFn56Bky2kIufOxGf4EFW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/wB/+Kk4HP7uof8Alo7Y60ASfZQ05xiAY+f5/v1ILua2tjAOnzR4+Wo44ZLrO2N3x12j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5hP3O9Kxoh62hn587Hyf6vpSXK/ZLXpzJ8n391KJiO2KjubbNzn959zrHWbRoS2kbfZt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cNbkqGVl/wBuk85SM4Ck9sU0wGQFSAFPtUAXrY+ZaiWSQNu6jjiml4oc7HM5/vNjiofs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OBxxSWsMrx+U6CbHVlxxQAoieViy4454akeylbALhMc8jNXY9Fmdc29tK7txwuRVi38M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TwN5xS0AzZ7QYGJhVdSLa5MI5/uf7tdXb+ALx/8AW3EUfsATWvb/AA10+4wb25llI/54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wTtnOU5HQscVCz3MwKpGJPQIu6vXYPCOi2SbIbJZP9qVtxp505LAFreCOP8A3FArnlXb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tYuzFNDYziU9CRtFXte/tjw54bll1m5LpJ/q7QtmaavQ7nV4tOCNKrtvOBsGTXJ+IINS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hPPAieXFERu8tP9p6yleUdj7jhrL4VcT7ev8MdTn/BHxAiudOu7q7v4PD2qxN5VvIlm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4Er33w/4L0TVLXStc1WCXVb77Gvl/b/7j/3lT5a8Ql+G1tFcCLWNZs7SbvaWh86f6fLl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leKINKhg8+Dykj/dfJ81b0IvqdfEDw1XE/7FLmPUtFgtbPTFW0t4rWMDhYVwBXjf7Sdp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sJpUVbrEu3pjbXqmgXcGqaEZ/P8AIh+bmvB/jN8UoNf/AOJHoc3/ABK4pN8l1/HO/wD8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A4PEVMPiI173aKfgDwBZeFrXz5sG+l/1kv8Ac/2Uq74o/tS1tJ/7K/15/wBXNHb+c6f9s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qgeTBfS4j/55/NXT6f4j87SHe+1dLe//AOWcUtmz7/8AgSV5caM0ztxGNni6rqVXqc94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l6VB/al9rd3J5l7f6rH++2/9M1/gSvqyw8BaPp+kGykgSaFlVJOPv4ryH9nNf+Eg8R67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tICe38XFe63t0LSynnkGUiQuR9K9KndLU8qvJTqe6eL/AAM+JP8AYGqeMfBF/NLcQaBq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f7O/zov/AAH567rxn8XbHStB+26X/p08Un7y1/vrXxVpPjOe78Z388E+b3VbhY5IvuIiI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3xDpt1BD/Z4lglk8uTZIh+SrlVUFqEadtTn/AIp+Pr7S/GV9/bcEsF9LJ5kn9x0/h2/7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rqvjC3jkOLGI/abuUH/VxJ8711/jTwZe/Ea0+w6r5UOP+PeX/ltBWN4e/ZtsrLS5xJ4i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DDjKf3a8aUOabkfsEOK6Sy14bk5ZcvKerr+2jpoPy6Q/4sakH7atmAcaQv4s1eTH9nFA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oW/Z1kGcay/4rXoKrofj/sj1v/htmzz/AMgj/wAef/GnL+2rasONHP5mvFJfgNcQAk3s5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aWAkG7m/74p+1D2R73/w2bbn/mDn82oH7Zdv/wBAgj/vqvmnWfAmraeGNpBJqCD+7w35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hOqz/wBlQf8ALT7VuR0/77+Wh1rHZDBOaumfUf8Aw2Xb/wDQNI/7Zt/8XR/w2Xb/APQNb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fO2veC4NK0A6pB9qnHmfvLWWPe+z+98n8FcvpWq+Hbr/AF/m5rF4iS6Hr4Th/E42LlRV0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7f/AKBp/wC/bf8AxdIf2y7fH/INP/ftv/i6+dvC3hfwt4p1aDTba8v1u52+UJ0FfRtp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4k1GU/8AXMVrSqymefmGWzy58tTcrH9sq2/6Bp/79t/8XR/w2XbD/mGn/v23/wAXVyX9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EOoJ/vKlUdQ/Ym0W2uv3PiK4H7tpPnQHZ/nfXZc8iOpUH7awB/5BLD/tj/8Abqf/AMNr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1/8Abqi/4Yv0+5H7nxKP++BVaX9ja9TP2S/spvZ58ZoWo7Fs/trj/oFN/wB+v/t1J/w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35/+3Vz9/wDsla9bgmPTorn/AK4zg5/Oufn/AGd9YtM/afD2oqB/z7jd/wCg1dhWPQV/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/wC/X/26pB+2uMf8glj/ANsf/t1eVXXw4tdPjjR7S5jI4xKrof1quPBejY/1Mv8A1183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+2sMf8glv+/P/wBuqI/tq+mlN/4Df/dNeRv4B01+UlI+jA0L4A0+4HEzmMfSudo1SR6rP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pI9P+PY//JNVI/2ypIrwz/2Wd20jH2YY5/7eK87g+HenSSFPOJAXd9wUjfDTT9m4zH1+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wa1ZveLP2wdW1LU7W4stNii+zk7R5JAOcZz/AKR7CtjQf2yb2xtAlzpys/8AsW5P/txX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TIx+iVJF4H0i9UhFz/vcVN2S6dNdT0af9tO72nGljjp/o/8A901QP7at6p/5Bi8/9MR/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OiN1k6dfmH+FQzfDfQ0JPmHnp+8ouyOSn3O+X9tm+Tn+zU/79D/4/UyftuXxGf7MT/vyP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zw5Fak7WyP8AppUVv4R8OPbk7W/7+VshWR6L/wANv6mR/wAgmL/v3/8AbKhk/bh1Rf8A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/ALZXAwfD7w4+f3zf99U6X4b+HME+c3/fVAWOq8Qft5anBot6bPSUS7ePy42aLgP6/wCs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nk1LxFjJvtrK5+mP55r5Q8afCzSl0A3sEN1xInP8FfW/7Jtz9t+E+mnOSMJ/I/1qoiZo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zoOqqPuzvasfZ1J/wDZK4TTviRY6vd+RF9p/wCeflG237P++K9M+Mtpa3ml6fDdwCW3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H9a57TFtYY9trFFGnQeUK48RdbFQ0IRaT46/9czL8n/jlaNtpn2i2P2iYSn0IWoTd+QT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9vZR77iZIUP8TnFeZKMmdMbFuHTbW2LMkKo7feZRjPpVhRjpxXnOqeJbWMTCz1G7uwv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Z9p8SdUtATxcQB9nP8AA1EKFSWyH7p6jcibH+ux/wAArJuba95IInP8EXy/P/33XOQf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90bFadt8Q9Cu+GM9u31yKp4eUdynNI5TVNV8RgcaVLY/T97XJfa765/119deR/y0i8zd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3RzBqsR7/AL2TZsqwNK+08TT/AGj/ALabxXXHlhsjCbueOfavsoP2ef8A5aeXJLFu+eqv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/wCuvz/+h/NXs8vhTTZsifT1Oe6LUUfw40yQlo3mtT7ZrpWJSWxz8jPJxGdzPvWMhccm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HWVkbODyPyNemXPwhgOTBqpUN2dKx7j4VahZkyiW1uY/9p9prSOKg9xOLOcCraAxxyo5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XEDGRXSU/e2FsitC48O6haA7LdZh04bdisu6eW24uHVP4fLC4NdSq03sY2Y3/j5ziCIfx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Smm2huM28x/fbPMwKct1AMfujx706O+jK/Km0b+knzVF0y0ih/ZRtsywT/8AXOKPd/37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Jv0rV+0wf6zIqzaW1uctxk0WJSMa1uRf27BjvPqtOsrMqrZgVhj+Kr1uREz7ITCv90U6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I/3n70wK1zpFpI6O/wB/1jzipoIoArq2Fx0YmrD3VxGp+ygeWP4WwaSNRcrmUYY9VCVY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/wBM3b56hurr/lhDDmaP94f92to2fBwM49qT7LLk9xs/56bdlNgUIC/y7lL+/rUpkjG7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R20gC7pguPuD1qKWEZf5wCfvmsySuFDb8RMvvmgQt8uGK1MBhWyVx65oEaHZlQfxqwEMt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kAXbTVEp4znyjvzVoGYJmE4G/r/FTLduGBPO/wDuVNikRNEJZAScD0q3JbxeTjdzUUcJ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pSQA3FWkiSQWhNv++PJ/5Z1eWONYxvTZx/yyjqBM2y+pxsjk/uUtveOwxPaS/c6x/cpg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rHiq0a7/n/wBnFXQBJCy9M8VCI/JlRMcGgrYhHA+lW7a71ReLPUmiA+fCyOg/LpVe7GAf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3asXFPc0UzX0/wAd67Zz7TdrMv8A01QPn8+a14vipqMZxJbW0v0BX+VcxcrEvl4HPrUJ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OS1Q41Gd1D8Wc8TWAHuj5/nV21+INhcf615IifWLNed2el3Goy+XbQPO/91Bk16F4f8Bf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cs6cKatE0V5G9ZarpuoJhbkvnt5eM1d+wWuOIoj/wAAFRraW9mNkMe0DsPu0/Brz2zr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BqE3NwpxtBH0qTOe9V9RvrfTrdp7mURRr3NZ6zJ0Rahld1+YYNZuvLffZf8AQR+//wCu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9sWdbKNoOnz/AHqu2XxVtJsedavET3U1vDDztewKpFaXOb8QWviC7Y/2lZXU6f8APUHG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rTPm8fWvXYvH2kTfekK/7wqddY8N6m3lm7spHP8AAxANd1OU6a+ExklLqeJQX7Op/exH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djkyH/dA/rXtq+CvD90pP9n2Z90Gf5VXPwy0SUsFt5o/+uZ4/WulYlox9keQ25Y7sMze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QZ/v16ZP8I7MRkwXs0J9CKy5/hhqMDkW9xFOMfx8Gt6eJp/aF7I4eyZnAK3UhUNnCcCp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nNaFx4I8QWku14FY/wDTDpVG98MarBGDNbXKDPVBXR7amZ2YK8twRhRuHzmoZ5JLYuNo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biU7j8hzUUsf2pnIl+U9aV0FmWMzWtyYGPnj76fu9myrGPtIP+s/77qoloQP9dSjNt/y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85VU5xy1W5Y41iVkOS/BxUSQrGWZuTN0qaKAR5VjnPSqJJbVTcggf9c8yv8AcqzBbNGD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0JytR4Cr/HVP7H+4PEuc7+ZN9I0RL5U+4yPIj/7tWFuAbbyPNGfv8SbGqG1iLuqdM1Fc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B/6v+/UWGS3PTOcZ/5Z4/8AZ6AAScYXPz/c+9TBpn2gZ/TzPurU32XsD7UWEO+zwYJx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yorUAXR82bOE4pptZ4FbHf8A6abqh/sv5smaYS7P+WVNaGRabzefKIwO/PFSA465X5Oy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ubkeTx/107VMvn5H77zvL/d/vasbJVujbn/XS+Uf+WUkdR3F1BjIGR5n/LR/uU8f8fOZ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s6VTGkQXNv8A6QDj/Wff/ipWGi5NqLMD9mWSQf8APNApqiPtF1+/8+XP+rji8zY6VL9l+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notluLUt+9/cypskjqWikXNPu9StBj7VdRf34orhtla1r491C1ufJS9eQfxh40cI3/fF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/wDPT761X+yzDp0/j+f5qjki90JTZ2dt8UNVjJ3wWk4/65Oh/wDQv6Veh+LMq/63Tc/9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M0AHPQ1m6FN9CvaNHqdt8UtKnGLiG6tM/wB5Qwq0nirwze/euYWz/wA9YsV4zcWv2i5+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p/Z4esv7uspUIRVy4zuz2+x0rRLsi9sRan+5La7a2VGBzNmquj28WmaZDaxqAkSgCpDI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noJWRIdpzkg1Wa0PPlfq9JcGP1P4U1LT7RyJpB9KwsMaftF5bEwT9UaPMcleZ614V8Ry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vVD5h/8AHK7XXfFE2gf64eeQ/wC7i+5vqjD8VFbibTJ4/wDcbNdlGLi+YynZqx57Bp99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2yKQf1oFtMpyelepxeOrGQZkWaH/AH0zR/wkuhXmRJNbNn/nrBXoKvJfYOV0/M8vM3aP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cFsszf7rfdr1hrbw5dg+VDbEHspxVSTwpotwceVcKD2RuKtYqPVNEeyZ5pPOPTn2pVY4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zfmDUZoD6OFIrPHwzuFGP7QiP4itPrVPuL2UjnLS7Cn/Vc+/wB2ni5+0g+cMHf+78r5q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KdipcL/sNis6XwvqsOc2Uw/3TmqWIpvqDhJdClcCXPAoGOOfOP8AHH/cqf8AsfUU621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PWq9okQk0I0saqwfhN9RtCm5ip+TNSNCjIzSfcD1E8yNvVPuZq00x2JxbAjEIH+/vqH91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+5UdqeSM8VeFrDjrID5n7zzaY2VVtI3OM7vSpUtCnypx9akKrBckRndUMjyyXJBO30o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LQ57/wB+ojF5ZyQ30pRczynLB5h/6DUisJgQzNxQUJsWL7xaMdttG3eOSpbsWpPKZ8jL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PAjbt5lAEYtxvLOyk+zUiw+bL1VQPVqtfZmMe9dp9eKUw+ZFk7VI9BQBWltwJeHqKWFg3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MrVlnUdUFSSQ2suFIzzRuk3cSYpwmG7HlgUTlNv3eagCU3t/ajMN634NVu18aa7bDH2+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dRzup8kKN901DhF7od2b8XxP1mH70iS/70KHNaFp8YJl4uNMjk91cof04rjRagdRSfZV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Rqcl1O6+yhqa2nZU1vjTdtJ9kwCK6LHfocsLJlarUduwHetk2Qz0o+ygdqQWRkW+qLZz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Z7W/QFkEn+8Kgm0oSEttB/Co0gaE8D8qQWRFdeE/D17n7Romnze72yN/MVnXHw08I3AO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eX/6DiultF84YPH1qd7UDjGagy5Ued3Xwg8HXJO2ylgP/TK4f+uaoXP7P/hq7H7u41CH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jT2YBOFpLOKVcjHFMVjyib9m/TRkw6xeJ6CRVb/Csu6/Z3cEi31eN/8ArrER/KvdSpxU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2Pn66/Z71q0U+TPaTfRmX+dYH/CqPEcBPm2KxjsTIDX1ABg4olhSZCrAHI70Jjsup8v/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MaN7A1Xm+H+uR/8AMOeT3U19EXmjvb5IjI+lVYYmBOVbFZ+0On6rCr8B87t4M1mPrpc4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f8w24/75r6ONrFOORz701bUI3tVe0YfV0tD5on068tcia0mjI9UNRboR90yA7Pn8yvqcW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qDWcSE7rW2uP+ukSt/Sp9qR9W7M+ZAfSXj603ei5+YsfrX1Va2elXHE+kWAP/Xun+FWT4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PZNn+7Co/lR7ZESw7XU+THkHZyPoakgkBB+dj+NfUN38LfDV4Dv0uNc/3OK5+++Cnhpy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VKrExdOR8+SPvz+8bH1p0KrzmVvzr3mL4BeHZRxd3QPpmiT9nrQgCVvbun7SIuSR4RiQ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z3UZwt3Mo/2XIr1+X4CQsSIdSmHpuhqpL+z3ec+VqqH/AHomp+0QezkeYm6nUfLdzZ/3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7rucj/roa7K++CWqWZO27hf3INZUnwx1aIHM0Jx2Bo9pEPZyMFdc1CBj5OoXK/8AbQ1a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p3J+shok8C67ATstjJ9GFU5fC+uITvsZPwIq4yiw5Jdhk19fTE5u5CP96ki89vvSuf8A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CWsJx/wGqlxY30JINvMv/AaWhjaZbfaON/61A8RT5llGfrVUW84X50YfWmi38skuwH1N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bndn3qZo5WBAcH2qjBKf7zH3V+KneZsf6zP+4/NBoTLazwqQwJqNYZ8nJIHuajiIRtxk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qczLsjK4946gsYFmA5kcqe26kO4rzyq9iaeLk5zvy69itKLuQHI8ss3YrRYRALZs8ZAp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uJT6ZquLWfr9ti/56R+bJ/6BTaM7jCJrjI9PpUP2XHXrWhaEWoImh8/zP+Wn3dlVBmZu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9WbyVWZR6luKmTU7pZ/s4Dq3941ZSEluVx7g1KLckkNkD1FL2QrlS7luJRiR3NQ21nuJ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TJA3N9aegTuCKPZARFb1RiK4fH+9SBNTJ+a6c/8AAzV6NRt+WmMGB6GqskUNEuoEfNd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TD5rhj/wI08IT7UeUTUgVvs0xBET49804aXdzWphe62Z/wCWkUnz1ctrfGeacqFCcdaA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cG5nnPrK2TWj9mmz5VKJpgeBj8Kbb2d9Pdl3uyI/7u2gCyvT98br+5+5l2VLa3N4p5lz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ualij3DO6gBBqJHEw539cfdq1ca5cRnIYz5GORUBUKDx5h+lV/tEikjA+lBoi7/a1w8O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33jRbjJgnttqMSOYiwj/AHjds0KXePOz94vbNSaEg1OYDp+lL/as+KaAccrR06ioAQaz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Cf41bj8R6hAA2R07Iv8A8TVF5meX92H27e//AOurO242g4Upt74pAbEHjvV4FTY1t/t/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HvDbn6CQf+z1zOJMc0qnBrLluB0N34+1W6BP+p/64/JVSL4j69BB5W6NgP8AloY2Zvz3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pJwTS5Czp7T4la2md1wmP+ubD+tV7rx9faoTAZ5Zj6fNXMlsk8123wZ0aDUvFjyzDP2a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0gg7s9V8E/Dey0q0+3apD9u1SX/llL/qU/8Ai6X4ueIJ9B8A3x/1A8xI/wBzHsT/AL5S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beleT/tD3U39laIP+WEkjPJ/vbauNNM7ZVJKHKmeYaHrc17rtjGzlmNwhzg/3vevorVd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yPOg8vrHJ/7JXz38K4hc/ETQUxkfaQ35c19W3SSB4ljRz5jhSyLnbV8tjGFWVL4Tg/jzq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3tmVI7y5SGYKuNy7HbH5qK8B0q6vrvU7KygH+uk8uSWP53Rf9ivdv2jPD2rav4e0+Swt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4aMZ2HbhM/m35V5HpVm2gapoTRyiZpliL3cP3I3dvu1nUqKnG7PbyTBU8ZiG59P+CNGq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2KeH935WNu//AGqguNfGMeT+taHxUtPsvjzVjDOJ4ZT5gMcm+uRFvMw45pR11PIxygsR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Rf8AhCtSuBx5l4/8hXb/ABS1tbLwHrcxOA1rJH+a1wP7PKG1+G0YP/LW7kNTftB3zWnw2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J+daR2PMa94+K/BsnleJpJDztbd+Ve23XjUEf6qQf9tWrxHwSu/xFKT3Rq9DS2nJ/fH9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9kbkXjIW7ZRGB/3q0IPie8Q2tFdH/rncbf8A2Wue+wrt+VwPoc1E2mREEuQ31FP2aMnN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2a5JnsJZ4D/z1vdz/wDoFaD/ABR0ib/Ww30JP91lYfrivNPsoQ8UGMgHjNS6Y+ex6hF8R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3/AU/wDiqbL8VtLTgJdt/wABT/4qvL4lGTmMinNEhPTFT7PzD2vkeh2nxH0y5+SbTVVf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RLlyqacmD3DAVxbQK6bVRQfUCoPsf8JVs+wp+zQvas6LVdO8J69HeCWOZZ5I/LaWKJAy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qvwf0NubTVb229PMRXFdVFY7edn5mpGQ4IxS9mj0MPmuKwrvSlYn+Fdpofw5Hnz3ss+q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EjT/AGK9h07x1HNjyL4SexYZrw7yBuzmplG0YrSnDlMMXjKmNqe0qvU+i7PxpdxDiV8e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77wtaWU8F9L+9uPs8kUUau/zrJ83z/3fLrwqHUbq15huJYyOm1j/ACqle3v9tuYtTsUu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/ADrSSFhfZxleoe4eFPj1eXmqQ2KwPNPLujt4pSsL/wCz80Pyf3v4a9htPFOf9RPFDP5f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3N/c318faA1loGq2N6n2pZIH3KfM3Y6/416dZ/E+1cbWnCA/wumP5VNNtbnTjXSlO9Fa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iyg1W+tYfK3SfvZNnn1o/wDCVf6L59jP5/7xo44ov33ybvl+49fOHjjxzqz+HdSj0t7p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nI+75P8AgFWLS6+y6Vpelefa2P7yK3kutPt2SZ4lX/lp/Gm7+9T9rrY5lR0u2fS1zqn2W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3UfmSfu6UaVol0P3+l2v+r3/AOqXelcFaa/zWzb+IHfLeq4rVTVjknF9Cpr3wj8EXVrcX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3bSSXUVw3yL/wOvm3UodDtL64TTL27XTgf3RmZJH2f+O1f/aE+PUOsXMnhnSJv9CiOLqSE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49Y6w99LFBCXnuJm2qgrycTirPkifsPDXCNKrhfrGZO3N0t/wTvbi6nAEtlPEe3Mmxqq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kn/nnJvrsvhv4M1XS/tH9qwy2Xm7Y/8AStqf+hptqnr/AIM/4Snx5rg0o+RYxSeX5sVu0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rVO5z1cmyyeInQg/cit1/l/wTCGvx237maCbB/2ahubqEgzQT+Qf+m0e9P8A0Ot668F/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G+/49bdpLeWWT/WSrs3K3/j1Y40C+0DxTD4d8iw1W+8vzJIpfkSD/gX+5XVTqyfxHi4j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t73/AACs3kkHE386qtbjJImzXWR6Z4WubuGz1oSaCbuN5be80+5+020mz/e7Vh6p4W8O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f+uV1G0P/kSt4yjLRHyc8rxEJNJGdMgkh2cEVBa6D9mBm8/yPfzN1ad58HfFCR/bLW1h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lVwV+nWuX1HRNZ0tsX1jcW5H96FgK6VE8+1joLO10q7/AOQpreP+uUf/ALUr0LS5vBmlj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563blnSvFkMo5NWFuSF5rKSIUj1L4peKdL1TwbPBb3EU58yLp/vV6D+x9Mbf4SWajjN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XLsy3N1ECX8n0r6L/Zz1pNP8AWVhGxVXLtj/AG85qo6FWPQPjdrS2Hh20uW5jS5jZh+J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NySNPluZP+ukKivSP2gpdvgyGTP3phH+VfOtrqupnOeaVSPMRzWNfVviZ4l1GNEnvJrR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213UZpmMzyyseslwfmNWV1fV5mkURosY/i43VJDfXgjHmlWHq0eTShTSEqhNaa8VHPJF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4/c7HMhrFOo3pU4tYD/2xFQW2oascwiCJR7RAVtaw+Y3oPEaSkkwbx71LB4gjSbd5ewe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LQb/AKRrUlu0sgLOnlH3jWk9R3Olh8V25J2xOD60+HxDIJi8crp9CRWCbmQJwEP4VKZp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p5UFztrPxfq9vAJk1KZvZjv2/wDfdW7f4n64k+zfHP8A9dbcc/8AfJrzsXd6o6jHpSjU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j7FMpM9cT4nOp/0mCSA+kDpn/wAeWph8SNKuM+de3UOP+e0a/wDsleL3LTEZ8mo4zJtO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7gpX3PoG08e6JsIF9EfqwqRfGekSE4uLc/V1r50a9uowQIAPfFMgv7pmOVx+FNYWPRj9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PXwOy307J6y4Vn/9CrCm8IeHZQXa98s9ikhH/oVeWm5nyc8ZTHPzVELufHl+ccVoqTiZ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5osQ61BFjoso6/jVf/hGZooSyXUUuOjRTdfwrzeSS6bGJ2cD+EDNSNdX0KB4pG4/hYYr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/J/czyY7haime5tSd8LKf+mimuSg8Y+ILQfJcOn+6tPb4jeJjx9oWQf9NEFWM7C3ufOU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V54ZCHZkX1rim8T61Nd7bi1Qk/xRcVcj8R3VvIfMVyPR6syO5tp4kYjzHOR/EKkLLGrHz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XxXNMufKpk+syzsB5Y/OgDr0mUuzNJGU7EUMys4KMpTvxmuWTVnRF3wAL7GrUPiCVEYp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i1VofnRTz2FSG2j2goAv4Vzw8WzlGCWw49aRPGUwiJkiVTmgDcMstoSrIpB7ipFgjI3g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y8IjGkHiIjJdFH0oA3Y7ePG5sj6Um+2OVbNYn/CUu/8AyxGKG8RpIMeSAaoDVbDZ28ih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KPIzmEGg+KPP+7DigDaaIOXcDGKV3LoigjisRPEh2OpXFMTWE3AlsUFGuV4NQom0nHFU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Br9h3EmfrSYLQ05Lc3SrHbRziX1U5z9K6bQvh49xCH1DfFkfw/6z86ytI+JFnpEKrHpaY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B8YrGaL91EUfuC1cdRTex1U+S2p2en6bBpsXlwLtT0q2qk1wUHxe03Hz202fYg0J8abJ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zYrhlQqSN+an3O++znFNK4zXn9z8bbOO4iX+zJct/H5vy/yrn9a8cXWtyMTMI4CeIVb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m9QdSMVozpPFXir7LdH+y5yf78sUvy/98VyE2pz38rSTytM57saz7jU4h161GmqQ16FO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WyAcn2+5/tUlrcw8iaCXP/PQbdtRLqULdBzR9qgNdXKY2K1zjOZp8wfx+TH86f8AxdNW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J5ygbXSre6CTsCfcVWubRXOARHRYGM+33AJmh1GeD/gTVoW3i7Xrf8AfQ61O2Ozsz7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8rb5w+tRtZ8ERS5rLlXYvmsdna/E3WrfrcQt8m7/AEhS/wD6DsqzF8abyLia2tZz/wBM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hppz+9OTUqWoXvxWDpFe0PUbT4u6fMP39tdQ57qcitW28e+Hbw86h5LekyYryBrbeMbs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jZKzgf7wprDcwe0XY94A0XW0Oy7splPYY5pn/CIaE2N1rE59UbH8q8NsrGeJCS8a47xH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1l+S7lX6tmplhKn2ZWH7SJ7BefD3SNxn8ue1B4zFJ0/OsaX4XWMspaHVpRntMFf8A9Brl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NQHH95xToPiLqNqnySW8+P7wDURoYmGzuPnizbn+HOoR5+zz2soHTzXZazLjwd4htiSLU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dWbT4yKvE9vG3qYn/wAa2bT4u6PNxJHNGfdFYVXPiY7xH7jOPk0XVYAfMs7ke7LVS0tB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vvV6hB8RNAn63Kof9uPH8qlk8d+HJRh7u0f/eQmhV6nWAuWPQ8uuRMLgzfvB9KrYzkE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avRbnV/C8oOIrV8+7Vks3hm43bUSP/ckYVpCq5bqxLSOZt2IBOCfoKk+0xYPPk+8lbv2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MQ/Ub6ri3tZVO/VtPl9MnyzW6dzCxRtT/pGf3X9x/Nf5Ki+0jJxwfWi7sIY4zsvIJBnr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s7hcPN/rPk4k21Vh2LxefYrNGJI1/wDHqaPmjkMkXlFvu/7NVVsFhgaKG/Jx9wE9Kdmd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+tUMsQ+auDuzjvUTM8jfOQefSkA7ZH9+SPzPmpLnFv8A8tuD/wAst9ADBaw4Hs/+rj+W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0plqYMEtOM/wReZT/tMM/bkUDQWtzjpDn+//ALFSNdDBAiH1qL7Uo47Un2qI0E2Ii3Jy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RlseoqSORezKv1qYOpByyt9KBGcsk7M0mI4yeBmvQPh1oE1tE15MI2LdMVzehaZBrN0k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vU4I4beKOKEKyqMfJXm4q/wACNaVviFlB2EUlmpVjnmpWX5sU5k2LxXlWO+6FyrE/ux9a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yR3rP1/WTpmhzSNJ5ErnajU4w5nYpuyOG8YagdW15znMUJwPrWLzt8oDPz+ZUw56UzKo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SjY89zuyH7MDnB8of88wny0+10vg5I/vpirQeIjrTlPpVtEXZTNrKM/NTkNzEflkdfoS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4Py1Fr6FpjrXxDrdnzHqdyMfJyd//odXY/GeuJ/rJo5gP+etuv8ASsdieak3Yt81k6Rb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1P8AW2Ucg9gE/wDZ6v2/xVtAMTWrxf7hLD+v864wKfsvnYP3/L/2adiH/P3qSw6fQSqM7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98TRe7LVuLxXoN2D+/tGz/z2SvNcqeCGj/3xSGC2PJlQ/RaPq67lc56V/Y3h/UhuW3sHz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8C+H5QQjTxn/AGJ93/odee+baRg5fP0FQRagin91dyt7Kzpsp+xfcfOux29x8M44STZXz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1W/4VnqcoLfabY/Uyf1rFtvFN9b/AHL6Q+xaraeO9SQ8yb/qKOSpHZhzQe4S/DXWI59w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KJfCOp2/L2zEjvjdWpbePLxYd0hjf/gOKuWvxJ+X95CSf9hqOasjOSgzlJNNvY874HUf9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2Kf8ANd3H48tJvvxuv8AvVOniHSLr78kK5/vgU/a1FuiOVdzzryI2K4nY4/ucUoswS3L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aJeb9sto5/2Tio38LWU4Hlqu0/3GqlXfVByPozhngnRfkGVqIQlv4Tn612LeELNSdk8q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L/qL9QfRqpV49Rckjjns3ZgeePeleB2XHf1ro5vB1/C2F2Se+6oZvC+p265NoH/3Wp+2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x0pPJk7qD+Nac+mXVuP3lrOP+A8VnSSbDhk2n/a4p3QyLyDQISOamDjFG8dzimBEHkfg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07zo0zh8mmmTzeiA0COJX9o/xV3ttN/78P8A/F1Mn7RviQjm003/AL8P/wDF15QiepNTI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D3z1iL9ojX2+/p1g30Dj+tWk/aD1XGW0mzP0Zx/WvIftSJ34pp1RQCN1LQalNHs0X7R7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Zv8A61W4v2k7TafM0OTPtOP8K8FW8R3bg/WkV0dGosg9pM9xl/aQtjISmiygf9dx/hV6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3Q5j/wBtx/hXgcZUDkUjFD2osgVSZ9FR/tK6FIPn0m7T6OhoP7SHh4/8w69/NP8AGvnP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LFOdj6L/AOGidBY/8g+9/wDHP8akX9oTQG/5h98PxT/GvndcKOlKLgDsafLcXtfI+jo/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N2h90zViP44eEzyZLlPrHXzSJgfanCUDqD+dHIg9p5H0nJ8evCO0gyTsfeKsS9+MHhy7J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/hXg5Kv90Z/GnRgopJX9aq1M2pVqlLY9wg+K+iIDuMrY77ank+KugTKD9oeI+hWvBzLy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Txlw2cHpipcKbNni5nvFt8S9DYAi6JB9VrQh8caNLJmK/gH+8a+fUvJBlB5aoRgEimFD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VPsIMz+ty7H0VL4s0xuRf2w+jVPZeOdLtzg6jbf99V84lyBUDjzAaX1emH1t9j69tPFO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2/wC/gon1iwYfLewfhKP8a+QI4mWM4yPpTtriP/WsP+BGj6vTMpV2+h9cRz26nK3Ef4OK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wL/vSCvjtL5VyGLfhUM83mco7j6k0fV6ZHtWfZsd2jKcTQt/uuKWGYljg5+jCvjWC/u4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oami13Uoidt7OP8Atqan2I/an2WXE6lSob8azLzwvDeknAQ/WvkZvE2p5+XULpfpO3+N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Go3R/wC27f40exNY1T6YufCU9nkxgMPaoYrNxlZYj+VfN9z4q16EcapdEf8AXVqksfFu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3/XU1jKk0dMcSoqzPoS40NdwK44p0tlbxxCOSINn2rwKHxrqRVmGpzfnU6fEDWQ4237u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/rMD219Fh3bo4EAP+zStpUKY8yygkHvEDXjJ+Ietuo/05hj0FMl+J2twkj7Y7/8AAaapz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/CPaDfjEmnWyH0VNtRP8MPDVxn/iXlc91mIrx5filrkYys8JPqYjU8Pxv8RWh/4+oGHo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nSkelXnwd0Fs7YJk/wB2Y1kzfB3TyT5U97F+KNXORftEa6OGS1k+seKmT9oLWm5+w2J/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DubcvwSiDfLqk34w1FL8F2C/JqrfjBVBfj1qWRv06zP0DVcHx5nKfNpVsw9t1OzFoQN8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/vREVXl+E2sxfcuYJh6crV5fj03/AECLf82qVfjyx4/seD8JGqzOyMCf4fa0rbPIUY/i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9UiyjQIzDuprqx8co84k0hAPTzCaZP8YbC44l0YIOxSTBqdegWh1ZyVzoGqwx4Fk8je1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5ks5Vk9MV1y/ErT2bcttJCR0UndRJ8S4JG+azLEdOQKi8w5aP8xxv9k3mP8Aj0k/75qO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fk612A+J1up/5B5/7+Cp1+KdkRhrB/wDvsGtFOS6C5af8xw2euOKTJ9a7ofErSHzvsWz7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Af3+iJOPXYKOd9iuWHSR5/JIsP3yw+lJFKJD8jHHvXoj/E7wKRiTw1n/AICKSLxz8Pbn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isiTh0JXvTBc4nxXeDxF8O585sLqP6Cp7RvhzLkhrqL6hnqkwOLFwMcinC8hXOTiu8Gl/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5ox7xsP8A2SlHgLwDN9zxBIufWTH8xVXNOU4BdTsc8y/+OZqwmqWOOJv/ACHXeD4SeDJv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6efgl4fkB8nxMp9MtGaLj5DgUvYBuIkByehBqQRpOSTAW91OK7MfB+JEJOtF+e6g03/h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CnoYqTYeyb2ZyaxDaAq7QB0JpouUh/gyfYV2S/C24JIF/Ap9WQ0sPwju4gd2rWhz9RU3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2f3YpplLfwCu1Pwiu1yRqcDf8DqM/Cy/TpeQP/20Fc06vKd1HL5VFfnscaGxzThd8YzX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KI3+ki1E3wv1kH/jxc/Qqf/Z6yWIt0PUp5FXntUh85f8AAOZN0O9MF1Fnmuy0j4Rarqmq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f8tJRIvyV7gPgF4AkA8xbiU+8jf0renPnPMxmX1MDU9nUnGfnHY+YFuoKZc3MO0gV9RS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QXaemLhx/Oorr9mnwvgzCK9/7ZSbv6V0cpwpWPlm3MRz/WvR/gSufEmoY/59j/OvRW/Z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o23oPKU4q74d+Fmn/Da5uLiz1C6vBcJsb7QEGB7VLRUFY31Q44HFeO/tAXGJdKtJj/rC0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21ODnNcn8WPgRqfjoxa/pV5G99b2wVLGdPLDD/eqo6GsnY8f+CmlkfES0uYuRbQSyH/v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u6+0+TP58sE8sfmSWsv3NtedfCH4aax4bj1G/wBUtV0u8uIhFAPM3Nt/5aV3uk3f9q6r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P935tm0Ozf8A7T/fpkbl/U/FFvaZgmmAr4tuvFXirQdUuP3H7iKR44/3av8ALXoXxw8b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LFyLa3xuI7fLmuQtLuG2/wCevny/89a87EST0Pt8krSyiDqShz8/4Etp40sfFFr/AKjy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uP8A7lTWvkNdQwef5Pm9TL8iJ/wOvKNeuodL8UTzwdPMr0wis8NVl8EtSOJcNTh7PEU1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8HtSNp4bgswcKrSyAf9tMVW/aT1H/AIoW3UH/AFlwT/3yKyvhnOVsrQg/ejOfxcmqn7RF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5T/46a7G7HwyWp87eDbXHiCT/cb+deiAEnmvGvCvjSAXel+R++vrqRYvKH8DV9FXHgq5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c9OVpM6XHQ54DAHakOO9XhpIF2bETDz4tsfl/wBypW0GSJirtkjiuhTTMHEyj5fNM2An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BjNRNpV6meIv++6vmTJcWV5QAKhRgM5FPltbwnBC/gakg0y6f/lnk+1AuVkYIOfvf8BpR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bRrsZ/0a4P8AuRtUZ0y4Uc21wP8AejNBIhuGXuD9aYbtumFqRbJxnKOPqpp4tdo7/itA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D6UgBlyd2PpU8dv5x+9Gatx2gjH3AfpQOzM8DJxUq2/fNWHgAP3cUL8tVdDiVZYGYYxU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IjDFV5hz8pqLo16FW3nmtpSI/Ni/21TNbdp4p1W1/wCW/n4j/d+d/ndVBfOx/rvKHtSYJ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TbOstPiROP8AXwf9+n2Vh+M/iR4p1O0nstE/0ESx+XJL5n750/8AZKytpyeKeOvNRKLk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rnkdz4W1W16wS59vnp/h+0gGqQjVJ/sNuf8AlrLEzJXsa9Bn/VVWvbCzuVIa3guAezKp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4ca1I0VR9md9pWq2Ol6BPBY30VjPLIknm6VeTWybP7ytNvT/AIDXi/ir4i+J5PFzxxay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DvO/+80Oze9aV14XsdU68Q/9Mqxh4B+zXQmsbiX91J5n72PfWUqNRbInKs0y/DuUqr7f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+1Wtlrl9Pf+D/ABFFcfZ5Lq6/0xLp3/i2v/8As1zXinVdK8BeKfP+3XWt63FI32iK6j8l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56gs/EHiLQhPPBBaz3t1u/exSNbfL/u/drz/AMe3Wua9dQ+fpd1BDFH/AK3/AFzu397z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vy7E0cTiuavL3C14z8aQeMtfgvxB9h/dpH/rN7v/ALTNsX566j4MfCqTx14iM18hbRrV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Za5L4f8Awl8Q+NtQhdbeTTtMR8zXE6bBj/Z/vE19keEtNsPC+i2+nadGI4ohy2OXbuxp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O/iHOcPgKLwmDfvfkbyRx2NsiooCwp5Yx6Vl6p5H2Uzz/wCoijaST/dq3LMXjdSfvHNQ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3+q/492/1v3Pu/wAdez7XQ/FoRb3PMrq18K69aw/2rocVlfSxt9oii+R4Ni7/ALyf7y/99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E/f/AGG+lsSI/M/0+P8Ahq5qnjSDVPP1vyIv9Ks0jklijbfGiMj/AHv7/wD8RXZWmgT6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97Inl/atvzxI29flT+89ZOdtj2K+DjRjeSPDfH3gK/wDBlg2oXDQXNsCo3RPgV2HwElzp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VP442uqWvhbXJ77yv3slvHHLFI3yIn8O3/f8yrH7NB36ZD3HmzfzSppylJ6nn1IKEeY77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b/r8/wAa8ItTDbA4i/c/99V9D/GaBLjwpYiQAoL5cg9Oc14X/wAIZfW2bgwefB83lzRf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zKY+YTjpUkTiMEHmop/3Wahjl8zODWiRBaQZY81biXAJrNjnwauRTZFMgctwxdhSLuKM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4VVbioAaFE3VXG3up4qeLMS4Vk+bsw5oXypVyi4LdwahdZUPByF/vigETUmcc0qgsM0d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kly3AqeGNVfI5qKVhJGSo5qS2jKx5JrUkdNHC6nKN/31WedkTkJE351pSWsjg4c/981B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+A1KEMwrlMnFPe3toVckZJpEjjKuwblaZHG906qB1rSwyumNxxVtADgGvTvD/wALP7Au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Iud8kdr5e+ben3VZf8AaqH4mfDG50y5udX0q287S2j86WNRt+zfT29qzcRcjWp5xKfJ8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EPSn/ZYMZ7j/AJ5x/LVaBsZ7+9SJKyRlRU2Eh32Xz++MVDc2svQYIq0ufs/7z9KTOe9U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FTLHhgcVKBxxQAaAAjIwelMyba5MJHP3MVvaToOl64P30378ffHy1tr8N7G4/wBROSP+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hZFWUoR83seBTi1uWILKCP4eua7kfDrT4Sf+Jg2f4vuk1WufB0NvGxik346M+3mkScVN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mRetTW0u+EqRz3Y8VPNZCF3GMN6k9KoOsK5zIcjrxwaAJBK6gg7T9DUaMQTlf1qLdAxy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/wAokGRQBP5ay4VDgryct1pFUyb2jG0Dr83WofOjw5J2+mB1pRPIQi4xnpgUATi3YoSe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0qOdrlDjmlh+0oM80FEosvU0C0RepqL96xPzfrQIXOct+tAE7rHj5GOKqtFz8jHNSYIH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+BxmrAeOBRn3poBI9T7UgticnOR3jkSpsWKFyfvLUyqccOuaSMD+6tTx4GcKuadjIpr56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JV3Z8vH1qybiTysrCPrULIzpuf5alEC+Z5YLLR5wkXcv3qBEW5H3aPJEZLLWpYkDvndu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qOCcZK7KlacEbdlSA5cnHvS3H3fKX/gVRDj/AFUvPcb6fudTw7Ie5U9aixBBGzQcbuPS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j2ysMljSxWoUcE1Vixxcou4E7z/dqBp5FJTnef71TnABB+8P7tR+fGxJI+ccfNTAQPIvQ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poZB1pDF5p+RqsBJLbzONufxoht/KzhcfjTZGnj4AQ/jSwtPJ1CD8asBzxfNliXpJZNi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m3fJcBKltpJo1+aVZKRAqqzjJY5pBvbIJOKn2yOchgKCHZSARmswIoo15+WiWNcHjFEc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h/EaRdyOMeQBlnce9WJLskBSoXPTNSQQrOoBfAHrTr3TIblk/eDj0NNICuu6N8l8fSrS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1C9hG5AWRgVqrIs0bHBYge1OwGghI+QlalVlVTGQv0rMRGfL7nqdLTd85kcH0pkEzGG4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QtwLa5YeTx0835qstZKwxuY96gNmonI3tj/fFBaZbRQDkMKsLOyqcNVAWWznfxTwgUH5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AWAFI1zMVZTtAH8VV5UUum7IX1p0iZjcHPl9jQWM8yU5JfIFH28t8hekEJA25OKT+zol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SHjz8fjUZ1Sa3y32tx9KUWsL5OSBUgtoJBjcPypWQbES+Lp0U7dSnY/9dGqWz8aakjFk1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qbLHbmHG1kx6VPFp8JtAwLsaTjF7od2adr8RdaiGU1WaQD++Q3/oVRXvjjUNTwLq5knA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LYDkdantV4IlxS5IroF2LFrxb/lqB9RU6ayP4pQahazR8lljH4Uz7Gqn5FQ0rCJX1GKS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RLG5USfpUAjEUm3YhqeC2iLFikefpRYB6eIZFU/vf0pieKpUY/vf0FSLDGQRsSmJp8bM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3PiZQ33o+E/uLUK+IJ7hfJhniGH/AHkUkex6syaPavkmMfhTV0i1j/eiJc+6VPKO5N/b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R9/HakOt3M3PmRnjrH8tFtYW/P7pR/wCpRpsAyRxVWBMqfbGHPnEfwVXGpwWdz/rszSf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ioxajP8AqR9zrsosWMfU/tB3LIC4/hcbRUwuD3kP+xTVtAOcc08KB26UWEAmkC7uc59a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3dM0CNM7uMZ9aPLjDbuMZ9akzLH2q62EbW/OqXm3Ycna351Ze6O7AC4+tOaYhQcKaAKy3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08XV7j5JMf8AAq0orq0kGJB/47VgWllKvySEH/doIOe+33yMf30n41as9Xv4UbExGfQ4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RuM+tVjavG4GMfWiyHdl2DxVfWx+Xdn13mtK3+IuoRDlgfrzXPMP9oH8KYYD6J+dS4Rf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/ixfwD51gb/tjVlvi/cKgJsI5fdG2Vw5UAdqhYEZ4qPZQ7Fqoz0WL4xq339JuB9GFWYvi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fxFeXrcuDgkY+lSpOhHLirjRiPnZ3dz8RrOUfLoFvJ/11b/7GqDeLtJkH7zw2M+sV2y1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Md6r2ajsLmudP/bGiXWc6Zcx+y3hK/qtVH1O1QERW7KPds1jq0Q4yM1KAMe1TylGZD8G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+ffbUUfwp0kOQ2qOo/4DWDqd9fXOcz8egY1iukpzlmJ+prKMKr3kBt3vgbRlnZU18NDn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/wAJ6Zaswt797v3WAipLm2ma2jGRVy20u+a1Yw28s8EfW5i+5WyT6mdjmk0ZgDTU0lwx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TEQ5J7VoIxzp7Hip4NJXHzGtaGJXJ6VI9mwUkdKCjO/su0PQHP1oGjDqq8VYRSCdo5q1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TIx3g8s4wKctuCPuj8q1LqJg3+pGacsR2f6oZqyDGeyYSkC38z2U1OmjSG3aQ7V/6Zt1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IBN/ezxTCbieTEnlt7rQCMa0tZFYxCJJCO2amns5bfiVEUP/AAA1rf2QYsyRqo3dWzUf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KU75rI1M1tJMsOUjGfSmBHjkS38pV45OK6SIhUDLgD0qMurHJUbvXFNOwrFK3sbVNqzg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R+a620SgAcZFau2L/WHBIpsljPcKZoYGdR3UVXMKxz1paT39wIbeIyyE42rWnN8O/Ecn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mVaW1MFsTN5PJ+T919+un0nxVqmgn/j+lvR/zymO9aynKS+EqKsc3D8PteiTM9iyD1zml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lI/pIcV6FY/EKO8YJcxCEnqVNdJZTWN+u5LuIZ7NxXM6tVHTGmpHlB+GN1IRvVF+hqtq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ZJY14717RPpbpkh1NQoki/KW/KsXiJrdFOgeD2Pwn8U2zfvby3aPP3G61a1TwBq9nAGa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r2qfTkuFyQyH+8Kt22mMtviK4dW/vPyKn67KPQn2B84LbCD5GtyWH95DSPJEpK4EZ9AMV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rtklH+4Kzr74e6Hc5f7Gpb171rHHr7SJdFnhAtftluSIpCf9moodDkdWDwMF/wBsV6fr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cY9JPlrGufD+uaZBlreWQesA310xr06mzMXCSOI/sVR8uxvwNRR6NPHu2RSHmt+1EkhJ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gATJLAfjWnoRy3Oai0u5VjvhkAx6UsmjyOoKllPvXTf2igjbJ3fSq1rcRXTMCG4ou1uP2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eWkOPrUg8M7uNsf13Guh/svVbm5MEGmTH/tm1buk/DrxDef661S0U95nUH8gM1Mq0afxM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cj/AFwxVZPDxikMe9mUdMCvYrD4Rzt/r75Rjsordg8A6PboI5JDLIOua5pY+nHqX7Lz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AbHuc02XRrqMELG7Z9FNfR9p4U0mx5jtVz7HNWWs4FOEs0+pQVH9pQ6FKn5nzlY+BNYu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7CrK/D7XI/8AV2kkhH+zX0OLTI6Y9qZmDTMmaaKHPrUPHTeyNFTjY+dm8I62DuOkXUkg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VrlwxJ0efd6GPpXs118RNNtAzC8hZOzRIcms2T4r2ewmOKZ27MwwDW0MTUn0MnCHVHmy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lyzn0wMVNF8OtcDkPZS5/wBsZrs5fijqVwjCKOK19CYySayZ/Fmq324NdSeb28sFa3Up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n4balZwqXtAuPvETCsK5sxaTmF4iG9Sc109t5k+9bi5mMh6AqTUkccbDEkTbk77cZrUz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YtEWb1qQaaht0bYceldI1zE5kjMIQetR2zP56x28fnZ7VRKMD+zIUUnBBPrVePR1Llo5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oWYzx+UfVhxT7IoZGZXhmX/YHSpNUcS9rs4zmrVhZhiwklKfSuwt9Bs7tuZBBjtHFvrQ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0Szf8s8KFoLPPjbT7iPOrRg068nCRwxtIxHUVu/2FHAxeZcSjtkGrVpdT3V15Xn4/wCW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OaOj6zYIWlQwJ2YNzTIUuAS0rmV/75zmurUTtLmRxJF/eJyKtNZSKheK08y3/ikA4FBa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iR/+AM1LDrV/CCBPcr/21Iren0ON2V48RAjnDGoZPCtlKgdrl5HHVQ+KlhdrYyv+Er1W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2kJrQPizXFUOLq5xj+Min2+g28u5Dvi2992amTRYnLIshnx60g55ldPHeuL/AMt5D9Y0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Q+cwP/vR4/lUNzpUH2SGecxWX/XWX5/++K07Tw/Bd2vn/wCvhP8Aq4rWPc7/APfdKyGq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qQ+9awMPZ2H9a0tN+NdzGf8ASrGaeH/rt8361nWnhW3+1Hzp/wBz/wAs4v79XX8IadJk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di/bT7m/F8ebBfvaffJ/21Q1Zj/aA0rB3WuqL9Of5PXHHwDpQ6z3Q+hqGTwLYvkRX1wn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XO3ud7H8dNGugfKbUIz/ANNkf/E1Npfxv0wE/wCktj/tp/hXG6L4G07TBP8Ab2+0E/dW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eAdNQ+elrJcRHurZx+VZOryjTueiw/HjR+P9MK/VmH860rb4m6b4z82CwWIyRjLNG5b+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Lq484RyL6cdK6TwV4Nt/CNxcSwOHNwF6Ckq8WbQpt6nQ3V39l74qtc/FO+tLXyYJ8Qxf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8y4dM5Fc9r3gL7WM+f8Abf8AplUqpY3cD1L4feNbrxnp2oXN0I1MM3lbF+7zXTaJbrZr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2v67f5V5Z8FoHWfX9KaBo7dfKbcD/Ea9D8WXdr4R8Ga9fNOyRQxSMXk+9u2/yrovdXMK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fGnxyNjqnxI1zyZ5J+R/x63Dfex/sVzn9qa5cjyIfO/66y/P/wCP0zSjpcLvIh3yuxYy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S1X5r2Qewr5mpW53c/oPDZVSpUY0qsVK3UwNK8Az3N1DPql9FBB5iSfvfv16HdWk4BmH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haWTNBpRv3H8VxLWxovxEuPF8YR7WK2gjDYWM5rbD1UmeFxHlzxVFVf5eh7V8POIYB/d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bMF0PQY8/wAMxrW8B/LCf9mGEf8Ajtcx+0pPi10OPPP2dyB+NewtVc/FUv3mh4/+yV4R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P7QqyGztVnCvhvvu/wA//AK9vubTI46U3wj4UPgPwDpemoVXyoxJdSersdzH8+PoKnur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ea+QeIlWqu+x6fImYAtf7C8iGD9/BHJ5kn7z7n+zVm41Q3rTXIXbD/7NUJH+kkT81mXd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Zsr2oVGtDHksXLi9jCRyrwxXJq7a6lBPbSRsMuVyK4hXu3lkWXhQ20VraTP9nlSQgMoOw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WNe2lezTzl8rzFQKQeh+lW4ruDTwJ3aLznxtB61lTXDu4VTFkcc9D9Kybze+GkZMxygN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2smqi7tnnVTC8Zw+CeD61ni+M0dxGLuT94P3eCeXrN03UvJuHy5kjZcEbvvH1qMTfZWD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dpqqyeRMZdXWuC6h8jVZYcbf+WjfP/wCy122v6p/qZ/Pin+1R+ZJ5Um/5/wCOuM+1Q3WZ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79MW6zpYH/LeORv++a15ri5EdDYaxawQRyeVDLK/30ZFO39atXRsRqn7iHFl5bSVx32r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6IDccbcfhSVSwOKN6zudIuLryZ4P3Ev/AC13/cqqBZcwmDyfn2fu5KxxdQj9zFVq0460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NE02JD5bkVRj0dXY+W+asswZCRUVvdPbscCndl+y8xh08KWDEGqLaddhj5IGK6LSrY6m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H5KanloSMsi9gRQqoOCRhW2jXCAmWVV9qmbQNRubf/RruBOeh5zXb3Oli60qxvvJi8ia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lUbiSOzG2O2VYf9lqv2hFjkx4f1VVxNg/jwaLbw1qI4htU/7Z7a761I+ymyEP8Arf3k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5hB/1H+x/rPkqfahY5IeFtUtbXP2OcjzPL83I+dqrvpOowffsJwfXbmvUtJ/4mg8iDyj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H/wCWbVlC1n+1eRNzN/q6PbD5Tz+5tb21H76CQVWEj94pB9RXp91d/arr9/8AufKj8uT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6y7i7+020JvRmdf3ccv99aTqIdjjrfWL+2/1V9eJ/wBtn/xrUsfid4gs8Ca7Fwo/guFQ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EKL7CqoaAXVwRDEfMj/dxSbdiUlKnL7InG4+y+NF5HxcacjDuY5dv6EVe1r4g2PibRJ9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GQln/wDQH+eqFsul4Imt4puz4qo2m6SBu/suEA96m8OmhpTXKylpXh/7ToP2H+1bW9/e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/wBM1+TZ/uV7zaXX/Erh/wBV/wBsvuV4FdaTZXJ/cQeQfatLR7KbT+YrqRP91yK55VIw3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0OWRB+11qs9r8Lp4YP9fLJF/qo/k27v8AnpVb9lu6zp8EeeTJIf5Vp/FvQZvEHwj1z7bf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4pfvvsrn/ANmOfN9AO0e7/wBAFb0ainscFZNUnc9t+L6eZ4Nsk7tqES/nmtQaV/Zf7iCD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ESs34sMP+ET07/sJQ/1pvxI+O2meFPDjPpCvqOsSDyx5abo4f9tz2Fd0pqC1M8PRliJq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+N/gnQNeGh+ItAi8QXG7/Sb+0PlXMH/bT+N/9lqtaH8LPCXxNL3nw98WW88zDJ0fU8w3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BXzrr11onim68/wD1E/8Ay0l+/vo8A+AtVu/GcH/COarFDfRSeZHL9o+zPJ/sx7/465KW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sYngzCwwbqxq+8j2Pxl8MfEfgqVxqeh3aIqf66NcxfXcK5NdTzwYttfRXhX44+MPAVqYP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eXJL5fnTIn/TTyd//j1b9pdfBf49A/YfssOqf8tIYv8ARryD/tnXoRqKR+W1csxVGPPG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2wkZMmD6VC2q265+cn6CvefFv7Ks+JJ/DGrwaqnUW8v7iX8MfIa8k1/wBqfhc+Rq1hdW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bcp51jKtNTguLfMMtS/ah38w/Wqv9hRDn95mum8A/Cy++I2qGCx/cCL95cTXUjeTS5Qs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emm4Vzx0rvrv4D6ZYa02m6hfvckHGbaPYP8Ax+oNA8F+CPGegX3/AAi2qy/23ayPHHFq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OsedXse1HKsRKl7W2hwTX8aO6OypjpuOM1WW/bzThsj61pYgtfP86f8Af/6vyoo6zxZ5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nlzhykf9qXPIUn86ltLq8Y/vZc+lNXTJiciWP8a6Lw34O1LXr+3sbIQTXVwwSNWfbk0z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5ENv/wCQo9719Q/Cv4LweCx/auqj7brX/LOKX7kH/wBnWp8P/g5ofgm1WaS5+3amwy9w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1211dfav+W9WBzHi/Tl1giS1eG3uPNilEsUX74On/AE0rxP45619is4vDVtdXU0i/v545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1s/Ez4xyWQm0zwvIs1yPklv+qp6hPU/7deB3QvrrVDNPz5v7ySUyb3d6BcwlqGU8yFwe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5lKkdQM81RktdQHLKrZ6gZ4oigvCMeaEI6E5qLE7l/7RxjHHvTPObPpUFtY3Y+/Ish9h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Gfk/v0ATwyr/ABNg1OMY9aygL0jH2L8fM20oOqdRb/7G/wC/TAlufPJPP+5HLHUX7rHK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S/ZL7A/cbv7/APs1XuLWbp5ORVrYBIPKdyqxwj1bYtadvBbBCjlZF7FRjBrLSCa2bLWk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oIjHzIZkX2SoJL6rGhdAxBHb2pux3G1WOzsStVnvrTYSEkU9maM0xLd7uMtFLuU9QARi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4pMq3y8ECoF0u5HAJOaUaNeJyBmkBaeaJ4txi3bOML3qp/aqE7FRkfsGFRrZXKuxmheF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0k9nOTLEP9liadgN37UB5XnTVY/tOHBA61z91/pQx5MsP7vzI5f8AarKtdK1W1uvOgsv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OkUdX9s5wIvd5KFvAPce1Y4ttVIx5BmH3JBLHTpDexLhIGjPmbPMdcDbQBqrqlnPkd/a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BkiubAvQJpvIyPM2Y/iqa1zcg/Z7KX7/APqov4KsC2PFAtLrBhyAm+nD4kaXibNldbh/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5YJJpnDQzRzZ2OJNuUWrB0v7Jph/5bfJ/wA8/v0Fla1+JMBuf+PE4/6aybK2bTxnpl2s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R8n/AH0Kxf7JguvJm8iUHZ+8/d/JSDwZPbed+4/cf6yP/P8AeoJsdhaati2z/wAsR9w/f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ufIMOD/1zIrmRdT2lr5P2e64/wCWssfyVoWuvwXIhHkZEX+ski/goJsdAt35/TjFO+0g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PM0DE/Ov+ym2l/t/7NamefEMP3El8yrCx1KzdTipba565/WuNsvEzzxzTqJnhjfrKm1J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urWH/lh/y0k8uPZ/3xQFjoPtMAuSIPL83771ZF0Zck7fwrmbkX1tnyIfP/d/8svk3/8A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0JhvfNhn/AOenl/cpBY7e51O3TMLySAv8+AlL/blueGmHokZG2uR/4Si3x5vUdPN835v+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xnPOf+WnmfcpWCx1pu4ACTMAfemweQczefEfrJXKWeqwXNz5OfOP/PP+KrVrdw2guOP9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sFjpftkFzn99F/2yqMXUFqcecP8Ato/zVyn2qAWxwcnzPn/d/IaS2M32g+cfIH/TKqCx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pVvu024mmlRoURFDfdcda5+3kjhQnl4U4yantdbSQlY+dnrVCND/AJePIJ/fY/1dSC2I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3krL+3f6WW/fb/aLcv8A33U1qbi78+EmXP8AB+7z/wCgUATf2pi4wOlSfaZre5we/wA9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P38X/PWP/2Sp7m88/J4m/6aR/wUrCNF7mWXaYwQaITIzOJjIn4VkS3ajZuneFx+tLDq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7E0jM1ri8iRtm4/UCo7K8jE5IycVSh1NZWwSjn2FRS6jEJzGIyGPcU0I3YdRMsrlCvy08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Nc1ayvbzOYz19aryXep20zOrARk0wOrjkntrYNuViHz8tQtqEzfMYge3y1ktNdQSM0jh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j3Mjo0ghcjfjKff/ACoLNb7VMBnzv+2VQ3V0R5JEGcfvJKYD/o/v/wBNU5pguvtDcjkR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0Sk4tTP5PWTzBGai/tOb/XeRgfceOifVIU4z5x2f6uL5tlMW444FBRMNT3Wp4/j/AOWn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N/ufu6g+1W9uMz5x/H+7+Wluv9KuumT/AM9N/wA22gBxupgYsgfc5+eov7Uzwc59f4ah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Aar3F1OLTMH78j93+9jZKANMXfSM8Z71c88d5Oe8mKxILuaeODzURmx+92k/I1EqXC5l+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ygDYtbvt5Jg/d7P9l6kjvCh2A8elc/HrkRj6+cF+SSX1pkUu7M9u5I6JHQB0ovCpz1qQ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jXMi7n5M3mgx/vI5Yo9yVKNSk+1eeJyYZY9jxeX9ygDorjVI7b72ZPpVm1vjcJuVNo96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+4hix5fl+bJuqG1usCLz58UrAdiL61gBeSSIN3GajTVrQuZGysP95a4s6skrfZWjPnHq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FuZm29xspAdrLexKfmUkD7vt9ahe5O08hd3R65mDUoYwBExdGHUnO+p5dVXZzdHevSHZ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GAcmnhyB+8PFc/a3ucmUxf3OJKqfawt1/wAtDMP9XJ5lAHVi7VT14p4u4vXmuUuNV+Xi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o4NUaBfJEhbzf9XLKPk/77oGjqnnRiSpzTPteOM1zguja3J9P+Wn+9VsXWeJj3bj7j7a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BiZsVV+1xbcjP0o+1LkzZBGzy/L+5soGy8eM1WW4F1kASen3KaDDjmbj/npvqxaeTbXX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Hnmx/w1NhIaLX7Pyeacp71UnuBGSZb9WG/93gbKqW13Pcgn0k8t/LosM1xchR0pPtXn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JxF/36T79SreW9wMjiH/ANmosBt2l4QD+/J/66fNUUupCUlZAqL/AHgprN+1QsCM+VTr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/Jn9189FgLH3jx0PepJz0wP9jfVT7Ti0iOOf99arHUj06CiwGgvXFKzomN3Bqgt3nkS5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Ue3DD/x5aLAXJUikOTlR7VSkjR3Kxs3HqaT7TKZflUOP92o2ukaXBUIfYVQFlyyQIVZd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RMgDDaRztNQxOikkucf7S1ehlhUYLHd22rQBUaA792WPvU+5nTaJifao72+2NtHGe2Ot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uaVgKWiafHeuDOyrGByXbbR4htLKyjC2bRSSA84kzWallb3sTBpY42POC9VItNjglJ8x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K0/ac/MajtxPeiKe8MEsM+o3dzAfuW7S4gT/AIB3p10cD9zF/sVVH2i1z5P/AC0/1kf9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tH+oJGPvxxfdq3a2pNqecH/nls+dqmuLue6teYLW3/65R7Hqst39ltIP9/8A1uPnf/gd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9fcVZW6+zW4ni8wmT7n7yq+0G5Oeknz1a+zTgEkyW8P/ACzPytvpBYfKHQPvtyAf4qiS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RPc3JCqZN0ZqGFF3MxfcB2rMkJbgyAoA2R39KeZEktztZmkHV/SnyWr6i/8AosoQnjGO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G8w808+X61RI62OLc5OSPWkIAHnwDyv+ekUf8DVB9nl55wO/NbMWjQJpTTefyFyYvu1Y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GZW83/xyi2uyEPzzHPycvUdpZs3GCc/OM1bmsjH0CYb7x3fdpWKEVhEh+ZR9etRR6hEh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sFIjhSUf89WojS3ZyLiJYv8ApqelSMpXWpwXNt5MIH/TT+Ki5z9lgz5Z/wCeY3/PWgNK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X/Vyyfx1LHpcNucTyMT/Fhfu0CMq1z9oI8kn93vP+xS2l2bXM3n/vv4PNj3VoyWVmsr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7/8A3xTbm3gAGeKl6lRM/lgZT5fvUv2WZrbk9f8AV+VJWgtpBcjzvSP/AJYx/wDodR4t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eRUSijVPsWNI8Qa5og2RXYkjT/ljKciuj0v4i2NvP51/pq20rcNNb8/pXHQ3+mSQ+bbOz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ISGaOJpfM6AciueVOLWppGconrtl410G9B8i/RieisK0BefarciFCQe6LXlEOg3s0KG3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211OiaH4ntwohuBaL/dlOf0rzZ0oLVM6Iyb3R10MDhv3spx6Uq3Q87YCAB6moLqC9SA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yYLG+nYssDlc9WrmLOmkOV3ZOaIZWjG4Yz71Wgt7w8ylce1OeABstk1IWIdR0Gy1v8A4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lXB/OucvPhRZu5e3kmiB/hc7h/j+tdejsF2x5FKWnZdj7vqDWsa04bMhwi90crafDvQb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ekkhNdDbaJpdog8iytVx/wAtFBLUSWLI24SMx/u5OKgn0i5uhlJXhP8A0zcik6s5bsFC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uGW8niA/55irX/HvBgSyHH/LRzg1zN1pXidFJtr1Ij7jNcnqtrrrOf7RluWP9+M4U0/Z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n1m2tAxmv4M/7b1l3XjjRIM+bKZJvSFCc/jXmA8+5uRBByalHFz5F4IvOG6P97GyOjVv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HcS/E2GPi205/rM1RyePNVvrWdoZEtto/hjziuRwBnp/wCraCcWswUxjzUxXfDC0orY5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ISTWNVUiW8e49lPy1VWyLOWmlbPdENSwaV5EeTLs/2Eqa3yDgdP1roVKC2RnGcmOXTr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66ndQtrZapz5GPK/569HqPU7v+zP3E3Bqupm5I/79/dq3FdCWxlzag3PkA4G/wD5ZR/LH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Rg8/zpvL+QBPv1GPPYf6kmb/AJZxxcu9AtZyPPng/wCucsse+ktBle5M3Pkn99/AZI6N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cfM/efJsrQNrm4Oef+uUi0yOIqzD86sCG5uf9K44O/wD1sb/cWks1GeBV8Wv2a588f88/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xz+4B/6aRpVCsRXRm+y/uYd3z/6v+5/tUq2uLb/lp/2zjVKAZ7nP7on3plpdfaunH/LP/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DHWfn2lz5wm6dMyfcqYXU/2rPk58qT54z92mW3kcwef/wBdJIo97pUtsOTCJhP/ANc5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1/77+WoyBdbtuQIo+v3Eq0LqC1J/fxRfJ3/+LqtdXPB8ibJ+WSSWL50oLLYtLOKwiFxe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KiNza3EvIEvln5SF6VGjRXcMj7gCrfcCU+LUbLT4ljlXertzsT5qCCxjc/7oZ+TpvoQ7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iXU7e6OMfYgP+Wn9+njVbHTLn5v3/wD0zlkVEeg0Qc6ncGYf89P9bSfvbW2aLg4+T/gN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5eQSn/LKTZUYbIBgh6R7PK8xaVhibYR/yx/6aZ3/AMVTr/ovkX3kedPL/wAtYtyVmfaZ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LHz1NaCb7Nj97BNs/wBbJJ8lFhWNq0P2q5/fm1/2IhHtq8uqiGVn8nfGnDc1yH2ue2uD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n36u/a5xuMsOPk/1fzUWCxqXWrtc7sXHkfJ1Emym3Vr9m8nyeZ/L/eS+ZvrNtbSa6tjNC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3djq8EW+JNjnrRYLGpBcyRcukZ9ZS9WLXxUbY5g6/wDPSOOscWl9aWmJx+/l/eYij/g/6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RDz5f/LLzPuVzyhctHX/APCeT2lr5080RHmf6qP5Hkre0nxTBrwn8mCWDyvWvL/tYuMx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39yu3+Hy+cdQH+wtc7pWOmjKxtYxcAn9a3V8jH7iub10bLW4/651w/wBqnwYIP3H8H7r7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+arGLPXvgpqtvqaeIpI5Ab6S7yYs8hR9361X/ag1f+yvhZeInD3k6QMD69Tivn/S/F9/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KRJHII5BniQf7XpWr8f/AIxW/wARNA8P2kA8uWFmmuov7r9Mj1rodb2WH5D7ylwtVpZr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EHHSkm6GiEiiUjmvk7n7HYpt/qStanga8axmlUD7wNZRkAYg1Z0W4WO8IHeqot+0PCzR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C5DGk/GRhB/46KyPikkWpfEDwjbSKTshBI/HNb3gZB9muSRkhwPyxXP8AjmSa5+MmjxRr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Jr6ep/u8j+aaP8AENvxELe7sbqP7PH5pwOR/DWBqVpDbWnkgGGb/pk7JS69ro5MHmA+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f6zcSffdX/3B/jXzlOjd3PUvYiNycGAzf9tCm6jIFv5eQcc5qohBqXORjNd8VYW5U2+f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bbbkZqdYwp4qzc2vEUtdEWZNFNoi0a+oIpEtPMimyMl2B5q9bx7wwqzBbfNjHU1oZmLF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pJ5x4zW3cWEiTjjg0x7Yq/IqRGILXI/1MX3/APnnVpLdwOFVR7KBWo9uqrwuKfpdqbm7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/vmtEwMSW1M7cVZi09lStIWohUnHNSW37zIxQSUoLeBf4fnrSgSELwuXqFbc5J2/PU0S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77Nkk+Wcf3P9qmPAVHTmtdePIl9Pvj+/Rqlqp1O48j/UH50rRMooaD8t3DLN0Enz0XVs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mynD5TzxVlh5rljyxO7mlYBLG6mgt3g3N5ZbO3PFLgtwataXdBbo+hjZHquRJzUozsJZW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/wDLTzI5P9qtC6EP2k4HWTzY/wDY31nMTg5q048/yiRjCfwUx2H28qjcH6LWhbyG1uI5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YzERxkt0NWnmeaOPf1QfJ7UirEWoyCGSS3zgn5WPpVa7wmkIF5lh+YD+9T9QIvIo26PH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Zo3Yv97GQOwFYu4kiKGVrzT1MjKJU+/trPN7bxh23K2Bxt61ZlBhMjKBz98CqhijhdCY0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tZD7S74/c+n/AC0+ar1kTdW5hl6x/cxVBcG4/wCWuC/7yXZVzS7myguv383lf3+GrO7I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aFsvlr++h49ahU2N10nBm+by/wB5833qYt1j9x5/nnzP9dF86V51eXc2gM+Jl/aRfDnW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uX/ZjOLmM55+0PH/AOQxVn4xpNb/AA3unEX/AB8tDF/309ZP7N8xW6Uel7n80/8ArV04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eyZ758VjnwlA2f8AV30Lfqa1LTVYLq1h8jyv+2f3qxviyC/ga8YfwTxEf99V47aXJ+y+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9P4v9yvbq02+pwU58h7drHhLRtbjZNT0qzvg3Xz4VbP6VxGrfAjwXftmLSmsHH8VnK8a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4o1m14try4gUfwXDA/wA63rL4m6jZj/TpY7hf7qQZP/jtcTotPc9WlmGIpq0KnyOouvBg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ZYL426x/2pLGs1zt/wCuleT6p+zz9l1+HVf7civp/tCySSyyNDM//At7V3sPxbsrjh7d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CrQXxTpVzc48/8A7+Rt8n/A6u8orQ78NmmIw8LQkYttH420SSaS11WS7jLfuYL3948f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4x+OLKOXTdY8NPrmnypiUTRBov8A61btjqFpqERNrOt17o6MPxAqHV4ZY9Mkd7p9PRv+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bUqtRbnme1p1P4kS94V8LfDrxnoP23+ypbHzdw/4+WTY1dMDofw48PwQWM9rBD/yzi/jn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wGl2WueH4RFoN8trb7P8Aj1vE83/x+vHpPBHiT4veMNR1DxLPd6HBYSeUvlbce23/AGK7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4ahUq/7TPlifS1p8SNK/tSef/lvLH5ckUXz70/66V8s+H/gx4j0q6vr6C+/fSyNcRxf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D9mWx/6GfV/+2Uip/wCyV2Gm/DC80zS/sNn4lvZ0SJlC3Oxz09dledKq2z7rA5hgsqmn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fa9a/wDE10SKCf8A66fP/wB9VBd+EmaCIW8PmT/NJ97Oz/4itXS/AniqyB/4nY1DH/P7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VdQ0rxGloVn0psdzZzOf/HDvrqhVsehicTk+Yr977nyKz+CPEFjbRTnTw0H+s+VUdP8A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+DP9f4inh/6Z2/lR7E/2mr51/t/xvoP277DfaV/osfmSaVfybJtn95d+2ux+F37XFmNG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HuM4h0+D5Hz/AHfnraFXmPj8bk1CnSdTC1OZI+rLq6+1HyYMeT9/za8W+JfxBJvL3S9L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xKp+RW77CnatAfF3wtd2v2G90rWrGx8vy/ssVwv3f9rZ89aVpd/Cy7GfsNhB/wBfUrI9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dtME11H9nlbH8XmipYfDTrdOHWJ0bkECvpiy8HfD64MhW1twZPu5ua14fh34HMaILKFn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LR860zB5PEv7uT95s3pSG0gwYOIP+uUn3/8AvuvqC++F/gN7eSV7HLIOD9rfj/x+vENT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Ppt1bqDx8zn+tZTmoK7PVyzLauPlKNN7HFG0/wBV5H61F++zxNx/0zjV678eFLG5XyZo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eAdHGfPgv/8AWeZ+6k2f+yVisTA9afD2Lh2PPczC0MJn/feZ5kkX8aVWI4Nel3Xw+sJH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YI/67QahtfhfYSH/AI+pf++BR9Yj2OSWT4iO7RwFqZvszQzQAHzNn+s+en22lgA5m+X0l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8JrUSGWHV1V+xa03Y/wDHxWVb/CS5Ai8vVLVv3fluWQr/AOzGtlUucjwFRHFtZxAERVj3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/wD+uX3/APxyva7T4DS3NtD5uvaPz2Mp3p+tdXpXwcg0pQY9R0ppMYL/ANo4z+G2q5jz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GGqTMsmp3EsFqf4flLGu4g8DeH4cf6CZGHdpDz+FelN8Ob5shL7SZP8Acvgf51B/wrfV1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y7Q1wzWIlsa00k9Tgx4Z0eOJgmkeWT3Eh/8Ai6zV8BWF3IzYlhHoJT/9evU/+ED1YAr9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H/4uq8vw/wBbGdmmOw9UuYv/AIusfZV+5o1T+0eT3Hw5VWJt72RQOzANWdf+CrqzHnQT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xa9KuvC3iPTMmy8OX85/wCmm3ZXCav4F8c6lcNLfaLqBQ/wRW5dB/wEV10fbN2kc8nR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tZxZT/v4/wDnr8ivWaLbHIraPw78WeYoXw7qnH3h/Z83P/jtSaho/iDTSftnh/Uo/MTy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JK7OSxloYG3gio8ZJGM+1SfaZj18qH61dtBBeDzoZgf+ucn3/8AgFKwFMCHHqd+zzYv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Xnt61fuSMfuJosf+zVXF1/ywn5P3/wB1GqIlMChaXJKnyf33arQtQc+fARL/ANNPu1YH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ubg+cfOx/wAs5Pk2f8AoIRUNnbL99QKlhgAH7jHFPls47gnfJj6VPa29pbj/AF/NBI26E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eq9psu+PPAq5/ZYt89/vcRyfIlVVtYLX/Un+DfJH8vyUFjn8Owx8tbxID/y0aFDvqsuh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H3MJVnUvtuAYZ/4N/wDq9+//AMfqxa82vnHn/tm1WUYA8N2RvTcGGKOX+9GNtTHQ7VHM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3o44WjDT8Ie7ipoXs1mCpbpLF3KnFIDmsEcdKf8AZPtYPnfvhXc2lzoFr97SpQf4PKG9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c+RBBj/gC/8AoFYucuiA8lj8FWEabFhA/wBphzSS+E7eJ9ryysmOm7ivaZfFOkOojliT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j03QdV2+S9qznso5qfbNfFFj9nzHg1r4csba6LpDyUxmT560BoOm/Zcy2ryRf89Vmdf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00DHkRf981A/g7TWJ/cR/lWbxUV0YeyZ4baeHY7xJIbW135OSqLVU6VCBjmvdW8C6W2f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seszVPAHh24H78zjH3P3vz0vrcClTZ5QNDtWtz8kgG3nDVFZ+HLRhiMsCWx8xr1238A2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M7cYkirMPwwv7HMhkhmG7gn5a1hi4MhwZ59deF7HBilCE9RzUNraQWn7lZvJA6V0914L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Lj78kvyvs/3KzLS0+y3cxng5+Z0j8vZv/wC+66Y1LkpWKn/CPTXImPnSetVG8NSx5KMx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TO2288Twz+0Uc29P+Asi1XtbSe6BmMJaH+CUybFLVoncDmz4fhujg9Y08tB/s0kHhcAG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bt3aQ3Kn/Ww/9NIvkarOgC3GZvP8+bZ5ccvmf+h0WJscivhSa082UT+dUtrohgO4jJ9K6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fRTeZJsSKKVf/QKf9km/1xg/0L/lnLEPkf8A4HRYLHP22lQbjN5JJ/jj8z5al+yTYJgH/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ti1tPtQIh8rG//WS3CpvWq5/0bOYJfJ/56xRt/wCgvRYLGSdC1CTM0kglP+8xqJtMvUzh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2psfspnnn8g/6uOLy/v/APAnqO0uoLrjz/I/d78eYrun/AUosFjAFhqUAwbU4P7zzC4+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O/1NdF9rn/6ZE/8APT7lMx2n/wCem94/vUWGtDIjs7m4X513TfwTD79MHh6f/ntJn0rf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S+Qf3fmxSfc/wDHK1P+Pu1M/wButTmPzI4o423miwHGDStU/wC2EfeOSkubaf7R+5g/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pv7UzxOcTf6vy/wC/Wj4Y8ORa1qKu1rK6R9dhrOT5Qj7xyo8K32pJExt5o4iu87DTbbw6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HHMZNe/LqP2dNosMxKuzKpUliNPdyX0/7ONvMjJXk/2gv5ToVI+fRoHyzCDp8v7ynWfh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BXvWoaBpeoAhrdG/uSEbKwdR8KeXakW7wgh/3cmPnreGMhLdEuk0eUyeHFlt3tpZJMFs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ZHjkm8tegMYxXqn2qC0u4YNUsvJh/wCe0Unyf980ePfsNraw+R5X/fzbXVGrzEctjyyb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/wBzZxVebw3NbJiFzGG/hC4BrrtMnjf7UP8AWbB/rN3FRavK0umpKkqgr3zxWpJy8HhD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A9Bj5xTZfC2oSBjNcRXO3rtXmrw1IMY/OQBj1mU1WuNWkiMpimZQvQjq1AESeB7i4dZR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mz+G7jYFLMqkbTIPvLWmviG5tQrtIJAEzxJ92i18TvKQrKm/G4OZODQBmJ4duJZDtfOP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tIQA5A9XFdRaa4vm7W8ls/8APNhV37fDv3GI8+rigDkIPD8u1kkgbaRzletSab4eeNnD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4xXUpfRxzBVwGPQA0k+rRxXiqD8o/wBYTJjFAHK3elT21yYYYZiZP9YTH8tVrjSb7PSv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inm1BB7H5TH/ALdA0eczafqbrttYfLHqarpHqsR8ua1IP/PSvS4rZIiZJZuf7oqSSG3m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oMzz23s9VlUqibcc/f25p66bqUqNIbYJ2JY7s1301jaLF5jrubsuMcVRS3hvJd1pEwEQ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upKTDPbsYf8AZjIrRAmthifkeX+7/wBiu20q7+yfw200PmfOJY99PubqC64WCKH+8It3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Ziev7ugW0Itt3kY/5Z+b5ddqLdD0jGKd9jh/iwP+AUAcWLYn5Qf3OzH3Koi3ntuRnyYu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aDDd/wCpntfxuFWltvC100/7uMSj/pmQaQHnAur4/voYTj1kj2037fqUol+eFvZxmvYH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Yf8AXSqk3ga8wd2nxye6lDWftafcDyfz5omHm7xn7q7t+Klmh1G5UeXuuM9G3bcV6da+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1g9S4xV5/hndIuUng91Io9rTXUDya3sdYtlOYtx/3gFot7DVZCSUWM/8ATQ5X9K9I1DwV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7xtisuXStQtv9ZaSjH/TF2qlOMtgOOOlaiYgBHDvY/Ng1K2kam0sZCp5ij5cNiusa1nj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agMzKW3Da6dMiqA5saTq2cyxj/bG7dUl1pl8B+4siR/10VnWulByM09etAWOIjfUN2J7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9+VTsmpkf8echH0Ndj0uPIPpv+58tSUwOHtf9EB/cS43/wDPOmZFmTPDBdeTv5iik+et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cggHiuQ1M0f8TS6/0Kylt/8AplLJQR6jmrptvs+T1qL+yvtIJn5H34zv+5TYFGWOaMZ8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Ui25Mo/6Zo/yVeFncHOZsjZ8g+WmraXt0PJEMh94qTAzQNuDjpWxa6UdTBngP7n/AJaeb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cCWY/wDTSOr1raXoEU99B5Ik/wBX5UezitEIzntRk7AQP9upreyjIO//AMdrTn8nB2f+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f+OUzMdFbRvazGOeMT/6sRGNqyPsk+T59vFD/AAPJF9+tM9+30k2vUOOvEvkf89P46AES0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hJHmPP8AHUm2FR5rTS8etNuRg/uYf3Gz93+8V3SpFuR9kxPBiD/nrVhYiCi5uT5Mv1+e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P/TNKtDT9PgQGzMhEn3/AO9WnaWF4qbbexuJx/tRtWcpqJa1MSGaSEYEJUf71TeWbofP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/DWqXI+ezhgX1cVLJ4MgXJu7qNPURiub21M09lM5S1MAyZ/Nx/q/3R2VVEz2sjhZn54j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DtjCTmOeSH/pp9x60rTShz5EHH/XPdWEsVApUn1OAtdPaZyQzmU9lQ1ai8Dapey7vs7l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O5tIFKCEewjG6rQhu5RuJC4/v1l9cW0UaKlFbnn0HwuuLu0XDR2U3P7wSZNXIvhBaR2w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7cqK9BUQgYmmGapXnibSrfhtQilPZIhv/APQKylWqSLskc7p/gGwgjCeVb3WO8kVdJY6T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gX/pmgFY9743s7JiixvcH1U4FZMvxQuGYxW1skRPd2yahQqTBtI6+K0dCf4vpU2/yRlzG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c+K9Zuid10I1P/PIYrPkuJZzmaeSU/7TVX1WT3ZP1hR0R6TfeIdLsyftF1GMdgc1mXHx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mPsOK89uLSO4b5smpI7dLdMKin8K0jhV3J+teRuXXxW2TH7PaO4HY1qaJ8RU1Fs3VqYV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48sAt3xUio0EBwA2TWiwsOrJ+tPoj1C21eyvCfs8ik+hrSW33qrO+AfSvHJ5fszv5UjI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1CxSMFvOQf3qwnhWvhNYYiMtz0ad4reTBZm/Cm/2hhsIAK5+w8W6fqRRZi0M5/vfdror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1I/5ZVySpyjujfmi9mMkvpJjjJX/AIDUiP5a5Lg/hTpYbeF8GCRPqaWVtyjyWI9itZ7C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2ybT7aeWOTzPmhH7z/frmfiBa3Gp3ym00iztwybttpDtArtVOBzT1uQOOlOFecNhcnMeI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vrR/++TSi/wBwxjy8diK90jMEoIeOKTPqBVDUPCWmaiCXgRD6qK7aeMt8RlKizx9LlO+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VHSPPuBXcXXw2k+ZrSVGH92Vua5XVfD9/pbnzLNwB/GDxXo060ZrRnLKm0ZCKXImA/2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ymI86Y5/i8uOr32m3t7PyCJTNv8A+WcfyVDOzyLtLZRfur6V1p3M7BJCkluMMh/2T1p6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k8VBE0hhAJbr95uatPkRgktgD77REipGRos6ll8pcn7u3+Go41uGWQMEjduNwPWpoLyV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qg96jinl2Oj2LqsXLyE/doAzrXz8mLzsjPz+XH81X0tUmRgZCrj7q7c5/HtTSJiWNvBJ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5mt7f/UZPvVAPbi2MI7/foW2VjxCCPL8vj5aFP2q2NwP9Ts/1sXzJUKmaIYDZoAsxWcET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VFH4ftvMVY1xHJy67qeltcpISoyR1bdmpGM6odwwD/FtoLLX9lQWqeT/AKkfwfPVa1tI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DU/1tWbS6gJP22eQkJ+7xHVW1tf9J84+bj0jkxQWWBbfZhgQ8F/7lLc6FBdcmGLPulW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KN91OF5jI8qTPSgCvb6JFAoHAA6KOBUF1afaR/208yT95uq/wBQRNP5H/TSLdRbEfND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aBoyruwW3Y7efNGJIjJ/wCyVNpdrb2ttjypPOMm+SXzKu21tnOTmn/ZSAR5WB9/5/46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AtvLiH+yKsK8kkQiWNAf+ehHWp7eBQ/mKoDf3SKnlknkBLYcD+FRigzKAP2eILIFdnba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8qKRlIOBgdKlOnXllfMJrJkR13Ln7xpyK8l2Yd6wkLvMZHzGgoVLWUgQDp/H5f3nqGa1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/uxJ8hSpWJtcnz5YfN+TMdUzaLd5Bu5X/wCmhWgont9WB3QeeCZfvyyVBa3QticEfWqU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Qnio7a1OTD/y2/36Vho0bvVIMHyP303/AC08qPdXXfDvk3ZHeNa4y10qcZ8mfyP+en7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674ZW4tP7RyeprGaOinuWPF12I7dwD944/AVn/DbShdXVxOJv9VH+7l/g3fwUviz/AFC5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uaBqk8FjB/x9R/aI4pfuOv8Ae/265XofU5ZhfrE3psjidf0q+0q7n+3Qf62RvLl/gk/z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0XJ9q9D+Ifj648R3McU2lCzkti/miORiHf/d/g+5Xmc5EkrOOM142IldtH7xlspyw0XU3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LqaSXvXlHplGc4JNWvC7b9ct19WFUbhvlNXPBnz+JrYf7Vb0Y/vD5vNX/sdSXY+vvBZ2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XF/EHVWsPizHOpwY7RBn/gBrtPB4/wCJO3vMP5ivNPiYxf4n3gP8NvGP/Ha9nMqjoYOU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2I5RuteILvXrqGCKIwmVQf9/FVUsbi3+WVSD0pkjCPVdMljl2OCyH/vg1f1QG6tZ/3vav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OJ9G8LB7ldnW0ufJeWBT7zLVgSRsOJIT9JFqtrt1Bd6DDN5ERMuzzP3dWtQXRLTSALRLN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o316UM8hFe8r/M5ng0vhZZtdMuHPEJNW5bea1EfnW8ihm2jK8GqGqXU91dWUJgigh8z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tYB4pg88y+R9nfy/9I/jraPEFH7Uf6+4z+pVEad15Nr0Of7+z+Gk/tG2+zcTfvegrFuv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s1x+7l8z7iVS0rVL7H7+eX/WeX9qij+TYn367YZ3h5R5iHhKh2ul3cH2UwzjJP8Aq5P7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vQR61gxapBb659ikvY5IJY/3ZLr8jVo2l0bQXs0HlT+V6xrWcs+wyIWCqM2LVYLm1I/5b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4Z+AYv8Ax+ud1TxAmh6YmrTRWP8ApLKkn+jsnl7/AO7sqW0u74/v54LD97J+7l8yZPk/2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qR5nKwfVanY2rjDdOhq1aWgCk4rmfD3iC+vLuc/2Eogi3R/a4tW+WT/gOytP/hJk0sQC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l/urxXdH/wCBx11RzLCPaZDw9RdDSK89KeLXv/veX/t1Ru/GelW1rOfsOqz/APPP7LHDM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js/iBoVxawzFtVj+TkXOmsMfXY9bRx2HltIydKouhtLbEAelSgECoofEegv8A67W/sjf6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7f8Avl61Y9b8OwWvnrrOmT+b/q8ySJ/vffSuxV6Fr85PLPsZE1qAfOl4FXfsZ8vzsfx+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T/MJXUNNdf8ApjqELD9HrR0u6nTT5i/lSW+9Oba5hlT81eqjUjL4RWa3RTtvluiTFjPy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CNkQ83/pn/fqhc6rACSILofSLdVt9Wgn/ALPbFwPMjMb7oWj8vb8laJ3AqXFpN9q8kw5x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AZwB/wBM/vVDDqtnBMk8M+Y1k4N3Js30+1uoPtX76eLH35PKkV6Yib7LBdZ/4D+7jq2l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R0FR2t3o915/kQT/AOs/dyyuvzr/ALuymW1yGuJ4Ih/6DQBELQY46VXu7XOe5xVkyzRt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2v2q568eX+8i8zZWTQGR9lmU8eX+8+/5lRXFngbZun345IkrYtPPuhjyOIo/3cn9+su6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TvX/AGEpWNEVRFOImfZnFNUjPnweb/ck/d1r3VpMbrEEEuJf3kcW/wCdEf8A1dZ91afZ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6z95WbWhRp2fT1+tXVM1rc/uIciX/AFkUsmxP96uftLqa3uP9dKR/uLXTaWYbq78i4h84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8fFUpSg+U0g0ji/2hP8ARfBljbZxv1GPj6K7f0rn/wBnmQG4tjjrNn8lepP2mNfsrbWd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JNRuYf7ihHCfzNZf7NN6uoBnXj7NcMh/8eFdeW0pJxbMMXZ0mfRXxMO/4e3/AP1823/o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77z/ACf3fmf8Dr0v4hNu+Hup+01t/wCjK8ltrf5SN1fTyVzyVsXri3huRkGqs9p0xRa2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71Wgc+4rDlQRViutnMRwKLXz7u7hsoIDNOZPL/dfPWxo2mX2t38VlYRmSaQ4Ar1/wv4X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a3YPOR++u2HzH/d9KIxSN09DmPDHgHT/DRbU9Z2XN2mDHbyP8kX/XT/Csbxd8RJNUk32r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AH+wn9TWb8TPFEGoSvpkDk2sRzLJs+WSufsl07YPKC+Z5fmfvGw7/wC7/frRoGdHafEn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7x5rVg+JaMu2W3cEddnI/WuMaKEjzrcKwbvTRaIuS0rRE/3a5fZCVQ9JtPGGkXX3rgQu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oQ6lYzf6ueJvffXldpdYuj/zw8zy5Pk+5VgXUFpdef8A6jyv3f7qNk//AGKSoXNfaHrA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a9LuaL8a0rf4kTQKA0cV2v8AtRsG/OspYeotUaKojwv9ofSV1/4qS6aV2NMkTmf0REkZ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P8AAun2Pg7RozplqswsbcSGKTZ5nypWbc2vgjVdehvtU0uI3vl+X5vmb0/8f212H/CU6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/5DZE+SsFCtF3R6dTGQqUVGJiy/D2xkyILh7b/pk5yKzrn4aXYBMUiSL6D/Cu7kS3vRlJ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ov2QHBdvccitfrNVHl+zpnl6+HtZ0qRjFDIvq0bEVOvibV9OIErvgfwuv+Feppclj93c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nlBWW0Rs98VrDGyW6JeHi9mcRZeO9QlkRWVJPcnGK1JPGnlSATRxyN9AcVsS+GNLu4uYF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vPhna3Up2XckSf7J+YVr9dT3RPs6kfhZ5V4+1TxjruvGaxvorGD/AFdv9luGT/v5UGn6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dUiulH/PRo3/APQ0r0S58AXtpx59rOP+ujI1R2+gXtkm1VeYjqBlv/Qa0VSEloe7SzfE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L8UvirZfes9KuyP+ekaD/wBBxVm1+PHxH/5ePC+nXX/XFHH/ALPW2nh/UdXP7mymX/ru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eX4fT6aIZ1lhnH/TQbKzlOEd2NZrOWk4JmLB8bvF6Q+ddfDqURf3o5z/AFrYh+PSwjGo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3AV2Vralbb991ox2Wuf6wZvFRn9hI5pP2ivDAH77Qtct/XNoxxXXeHfix4Q8TowspryL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+tZd3azkZHl/+hVR+y3xPAiP4NWlPEPscFRU2tI2Z6Jb6to93/q9QhHs52mr0clgR8t9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xa2hnngz/wA9PK+SuJ1Xxp9rzBYw+T7zR7H/AOAV3U67kcEo22Poj7Hx/rqlt9KyD++r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AF32qfyfeX5av6X4y1qD72pSwem25Z//AGX7ldy1OPufR39lEMSJqeLKYZxNXzivxc8S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/wBtVV/6fPWnp/xu8VR3Iga6Dfe+/aKtFiLHvn2Of/ntSGznx/rq8Ni+P/iRbnyEht5Pr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tPj7rkwzJb2DRB9nRx/OiwWPYzZzf89c0n2SbH+q3f8AAK8itvj7qdwDjRraYezOn9Ks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8zRI/4dhjvNn8xSsWj0mTSojnfp0TfWIVGukWmf8AkGQf9+1NcDN+0hb2/wDrPDt5/wBd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7ROhTf8AHzpeqRZ+4diUWGdo/h/Tpf8AWaRZn62imoj4W0gjH9jWf/gGtc+f2gPCuOLTW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+Lq0vxz8Gkc3l4h/2rR6LAaEXgnw/Gfl0GxX6WgFTt4I8OyD5tFtB9I8Vmf8AC9vAwJH9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b+SVq2vxU8GXnmBNbt1Mf3hMkkWP++kosKxF/wgPhr/oDW3/fJo/4QHw1/wBAa2/I1fh+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DSz/ANdLhU/pVyHxXoFx/q9X0mT/AHb1KLBYxR4B8NH/AJg1t+RqNvhf4TkHOkxj/dlc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6VL929sX/wB26Q/1qZfsso+R42/3JFP9aoZx5+FHhHH/ACCx/wB/3/8AiqrP8HvCchOL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ru/s8Pr/AOPCj7PCO/8A48KAOEX4L+E/+fSX/v8AGhvgp4XI+WO4j/3ZjXeC0Q9Cf51I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aA84b4IeGW6tfH/tt/8AY1FL8C/DMo+Z79vrKD/7LXpv2Jf7x/KlWyGfvN+VZtGd2up5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Itb3VLcH/nncYrRX4dW0JI+33co9ZmRj+i13wsVI+835U02I7N+lTypjjNrc4QeAoP8A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AA7hnXaZ9y9xIm4V6B9hH98UfYh/fFT7Kn2NPanDQ/Dm2jUBLsx8dBGKjf4cSHPlaiOf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f3xR9gOOGBo9lTXQftTzf/hU82c/b4gfof8ACpP+FXXLIUe/gkQ/wspIr0P+z29RR/Z7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55i/weznAsW99mKqt8DXfhbqOP8A3ZX/AKivWPsL/wB4Uv2B/UVpESlc8YvPgBdEEpqcB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x7r9nnWpwYjc2Zg+XHktivffscg6H8jSi1m9T+da3KPn9vgLrtvatDBJCfTDVTPwE8S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tzGez3C/yxX0gttLjr+tH2SX/JpgfOUHwN8TWwIjtIV/7eVNQy/BfxSpObBX/wB24Br6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l9KAPmiP4K+IXHOnxyRf7Tb6T/hR+unI+xLCP+mQWvpfyZv8gUeTN6fpQVZs+Wf+FVeJ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w2Pk6qf5VU/4VF4kBM0uj3g/AV9Y+TN6fpSrFNnp+lAcrPkd/BmvxWvkXGl6iv7z1z8n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tf8Alh5Hlf8ALSWPZX2KIpf84qKSzWTIkt43/wB5AaA5WfF9ppcH2U/89/M/1Xmb/wDv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ANkaJhZGWc/PzXuf/CN6YeunW34W6f4VPBpFnb/6q0iTH91AK5q0eYmL5TxRWmyWmm68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3Ne0/ZIv+faL/AL4FNOnWz/es4T/wAV5zwsGbKrY8WJyOuRUR617gNJtCP+PKD/vgVXm8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PPotSsLZ7h7Zdj5w8QXNtPDi4HT54/7yV43r/wAShcgwmCKa3Eflp/fr7mf4d+HZfv6P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vvgH4Dv9xl8MaeS3UhMfpmvTpU+VGTmmfEdn8RJ1hKw6fGD/AHnRBTv+E41G4Ur5UUv+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9m34cXBIk0KM+0crD/2aoYP2Yvh0srBNJSH/ALbtXQjI+ORqsV3x/qT6GngLc/uRNib1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T8CEtiW8t8947jP86z5v2S/CcWfsuu38f+8ymixR8qfZfsvBm/7aR/KlVNT/AOPn91n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Wb9krTHB8rxYR/vwr/8AFVXtv2P9PJJn8Xwf9+f/ALKiwHy0Lo9xz3rY0nVoAMzWX4xS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yx4UWLyLjxF5gHViF/8Ar1Kv7LvgGInbrV2vrtuIhn/xyiwHzgPE8A8oAdP+Wn3Gq6uq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Ovo60/Zo+H7dL2e4I9b5B/LFaUP7NHgJzzazSf7165/kaLAfOX2nI86HmorrULq1Xz/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fr6fj/Z28DRxlF02YIeoF4+D/wCPVpj4O+DEHGjxgjuXY/40rBY+RbXVJ7vPnf8Afv8A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c/60/cr6wtvhN4Rts40m2P5/4VL/AMKv8Knpolr/AN807AfJVobgg7iZvWkFrj9/D+lf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8wS1/wC+KtReAvD0I+XR7Uf9shRYz5j5CHyjzvJ/8foHkfavOh83H34/N+/X2D/whWhf9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qaPwppsf3LC1Uf9ck/wosVc+Phetj91Eas2mpzXI8mYcj/V19eDw5Yj/lztv+/Sf4Uf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f9+0pWC58e4nF3xF/wBdI/Lqyvn2tz50Hmj2ir66TSLROlvCv0UU7+zbb/njH+Qp8twu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6hvZ/wDtr/8AZ1bsPEniNBiNFuAO8sZ/mpr6pXTbb/njH+QqT+zrYDPlR/kKj2VPsM+a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SDJ/uRtV+HU9emHGgXR+kZr6E8hI8hE/WmFAfvEr+JrN0qfYVzwm0t9Xmk3HSZVb3FaT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6c2PevXzaYO4g7fXFNMAkGI1ZqI0aY1U5TyyDwrqTLxaon1NQzeBb25J8y3tl/wCugR69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+wiX7RnkA+Fv/TNPyqJ/gwp/eRXCxOeoxXsTWY9BUZsv9mn7OxPMeOyfBeaVcHUAv/Ac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zFF/79//AF69o+xe1H2P2qlAOY+GiiOCGRX/AN4dKcCYASOav44PMX7z5/L/AIxVfADc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3bXbMix5kH8Jq9Eu+1McsqROP4SvNNlMEcjSQHY+PvCo7GWW8dgA7vn7wWldGeo77QBx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2e/7s1rXOgm1U+RBL53p5eyrdj4U16a2mzaqglTGXZaxlURsomDYakCT8pHuakvNTz13f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fcsAbm+iiHpGM1rQ/Duwt/9ZI1z/vcVj9aprRj9keYMxkJIZtvqxzV+wtXuBi3R5m9l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WhyunIx9XOa1d1pajbDbovtGoFYTxy2iaRonmGi+G76ZvOeymlynGRsq7c+C7267RWY9N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OM1GbmE/8ss1j9bqPY1dGJyOmfD+3ZP9ImkY+irgGtS38A6bG+RYLce8jV0Ed5CqEtPH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NtN00sGkacj+4tLnrTBUqcd2aNloFpYr+5sYYyP7ozUkqyL02IPfiuPf4pwXDEW9lID28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rVHB8ryoR9N1UqFWW5XNTjsj0WAJjEh3N/s1HcCziG642bf9s4ryt9b1q9yzXBKd8fJV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lZ/97cK1jhO7M5VrHqFx4m8PWgIa6QFegUdawtT+LOl2uRDayyEdMcZrgoreV2/eBGHa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Yth7ba1WEj1MHX8zrrr4n3r2yta6eqmUfK0jdKwV8U69fNN5t68Cf3UqnZxbYVLMu/ug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9q0jQhB3QvaORQvpbi8kHnzPN9aljh2RDa7JU13HAozGHzSWr7wQ0bPit1FDuTgwm265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ibyf7/wAlN+zTPbeTBZm4m++/yfcpn9gX9t/pv7qCHy/3kXmr8/8AwCtug2To9r5LnzmY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/AAqOaGFEQxTtI7D51ZcbD6e9Zw4lOK0VEEFscYnyn+rf+CiyOdorZmH/AC38geny7nqQ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9oEl2GNuJDF/q5JI6uA4tp55scf6uISfM/8A45UtEWH2dx59x5Eg5qG5acXRgERxUln5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dx/pUg0oXf8Ap19f2sE3mfu4ot0j/wDjn3KVgsN+ykjJ59aW4wp8iDk/8tPM/gqxqdt9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657Uesr7LOJyPJP1osOxP9nAH3h9as215PYP563EiMOjg1nbj5BIz/3x9+njzru0Knn95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9jsrT4nXAjJvIYrhO0gGMV0cGt2+p28ctveRwlh02Z/rXklzJZeSlvJbXRkY/wCsMi7a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d8dNvauOphoz20ZrCrKO+p7FBp11IMx3iyZ9FxV4aY6j52ya8T0nxbdQH/RXeJh8m1+E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l/Ei+GqEX0/nj7/lRfwV57wdRbHQqy6HpMUEYJ+Ut7k4qyt5FEMEqfrWLp2uaNfoPJvi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q0xbJKhwQBjgjpXHKm46SR0RnGQ6TU4zkKfyqAzNKTjJFRR2CRk5bNXYoDj5cAVGxehj3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sQjH/lqow9c1qHw5vAGaxnBX+7J96vQmDn+Ln1oX5eS/PrXTTxFWnszOVOMt0eM6jomt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8SDmskSsWPmBi3+3Xv8AuiYESFZQezCsnUfC2kaqD5lvtJ7pxXfDHr7aOd4f+Vnkdo0T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UYyfxrv5vhqkG57G72mMfdn+T/x6uW1Tw/qlpme9sZcf8s5YpFdK7qdeFRe6zB05R3My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qSXa7FTMwocFIvMLYpYvLaIyGZePWt1qYFdT5NsYlYld/l4ik+R6nAJHOYver1rgA/aI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0BnMIyf9/wC7VlFC5+3KP3E0Qg/jklqxamdcicRH/ppHHinquLaHjpJz53/slW0KbfmO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+0XB/dZwODTgJlJxxzV22MKgnPNVjc/McdqCyRbifsPIPT93/HSCCfIGTD7VagvISgOP3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Djzp4TjzPL82RPkoAkX7vqKmuLWEWxmgnz/10TZV+1ObMnyQYfM4+tZ7EDPkf89PniP3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h9ljZgPvrmpWnMhJELoi8DdT9gjeKVY081vvrGaji1CVLmdGhRF/hDmggbDIyXgXaykD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vskWZDI8YPLeX8wq5HZiZpZpVVXXupOarxzeeJlh819nVgDxQIiN8luplS3Eatx5jfeq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k3fxtVhLN7z5WXBXnDVKLRmBRlA2/3hxQWURdZ/ddT676d2PNSNqc/MMwyPSprW1+05UR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/anlVQ2B23VcibyUdARuP3tvFN+yySsy2581/wCHZzT5oFijRZCYp/4t1BmRXDZngKVu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irnLglWj29q6nwkoNw4bvWDN6XxlXxX/AMflhB6zpH9d9W/G90vh3U9PudL0mXVrgxeW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/dX5P8/JWF8SNfn0DXdLMP8Ayyk82oP+Fu332uy1TyJTYyxvFe+VH/qPmfy9rf7KbK5J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EKmq3L7vc8o8a3WddvvIspbD/npazSfPHXFE810evzSXWo30z3BuJGkbM033zXMi2mz61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fs2CklQUew9W255qCe6A71cjtJ2B/d1DNpk7Z/d1x8tTsdntYGVNICp5rT8CSf8AFSwn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GhLVp+AIUXxIgIzitKNOftD5jOa8Y4GsfWnhEZ0JCO7j+leU+O2874m6oR/CcV6t4MGf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V5L4hbz/AIk62eoWQjNdudS/2GR+CYOP+1FW5X7SYfWKTzK1bXzRXL3PjTSrQzQziWGY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GyuhqVoJoc7THvr8mqUqtKPNKJ9WtRhtR/YOD2/2/9qr2p2udLIg582mDTIrm16nP8qZo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Fw+TFcblccUW9U/0m2s5e8Mimqmv2sF1dWP26H9xFJ5b+VJ/fq3ckC0lHYc1X1dLi50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EmMtKMypIvXWhxfYbmLe623l/wCqWk020Tyo2hLrAkOzaKlMN7eWriS6W3Vxg+VyareH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4mlfeVLSVFT4NJDSKevWuPIvIetrJ5mDV3VLX7UPP8+WDzo/3nlU67tdyyR5yDxUWg3X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6L93WHPZDUbGRql3Lf+GljaDzFttm7PovSun2u1rB5gQx+WMbqy57eVLS9jaB2huExl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tORCM7VxzU+0vsacuhztpqs/2rVNKgh/ffaP9bFH8iJWpr1rANLhmn/1MUkWf++qluf9G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jSofFFpBdaTezzci1j8yP/erdVOVqRnyh4l1m00bSpyrRwRoAiAdQPSvKNd+MEF1poGl2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KEfdK9zXqHivTLLxL4SCuI904GXTrn2ry/4k/D3SIH0vwv4diL6w6CW5nX/lknq1fUZN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xSqU/wCGcLcfGW6m1JrjUtMt9RmWMxJ57HAB+ld94J+POma5Dpem39l/ZUtnMFWWD5lA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zJ4iaKOV9S0+ISHCiQvk/kKoP+zf4x0u0eXFhdlAW/wBHuJAx/SvratXK6tP2fMeSvrP8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1fT4rbYUVHdCU+WvK/iR8WtL0vxdBYSaW8aWjq8rrHw30rE+H2n+KLDWbOy8Qo5s0VlAj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4G1u+8XTT6Tp813aLCmH8z+deHhaWH+uezqVzuqKp7P4DsdK/aA8M2umfZ/s83n/APPX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I6nNOGu/JMflxwxSMiJXhF34C8Uw/e8P3/4Q5qs3hbX4R+80S/X625r6h4LBr4Kn4nlt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9oLSE0qaAapfWcx/eeb54f5vxre8K/GXTDoE3/FTtFezR+ZIJQlfIE9jeW2fPsJ4sf34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+ob/AL4b/Cn9UjFe7W/EcZ23ifbVp4ttbrSoNmr2cl7N/wA9Eh5qfWbm8W6hhjuLSeby/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MdevjK0mvbNswSy27Y/gcivszwrbwXdpod75H+ssNpMtfPZnKtgXGUKnMdtBUq7acSO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OJbY+bs8yITvGnz/ACf36tSapKt7bQW4E13Iu9lW54wfrWR4zuvtV1Dodj+4nuv+PyX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Iit/TtCsNHl057YqCiiLca8n+2q8X70jteCpW0Q+01/VftU88Fj5H2WT/VfaN+9ttZ+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6r/ZUsFj/rP9Yr/LTftV7qmqzjSp/wBxL/x8XUv+pj/65/36paV4W+y69P5/+nQWsaRx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eXRHP60d2Z/UqaNDSPH39p3UHkfavIkjb/W2+yte68e6Vtnt8+d5X+sllt2TYtZF1df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i/dyS/xpu/zHXM3Xgv8A4T3VJ76e+lg0Ty/L+yxSbPtX+1XXQ4hrOV6+sUZPCRXwmza/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th12eXLIyPXQaR40sbm5+22/lXsGPL/dSV5hpXwG0D7KfPinn83dJH5rMmz5vl+5UnhX4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P7Vlng8tPMiij2O/+zXqLPsLNaHPLCVFqc78Zbm4v/jvNeyyRyQS6ZG0CQvvEaeSYyr+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/ZMvN+reIEzjfeRuB9d/+NYvjPwr/wAIv4zgn87M91p8tzceb/G9Wf2SjjVNTm/6bp/J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34nmV4tRcWfYXjVQ/gXVARkCS36/9dK86khtpIoxFGPM288133jZ2HgbVtoJAkt8/wDf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RiOJi2K9q99TzUi7c4Nsf+WPybKs6V4Bn1W6hgh83/V/vJZY9iRr/t1q+H/C1xr1z5xn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v7n/AMXXajxpY2v/ABKtKsZb7yv+Xq6+SH/ekpWBa7Gvoul6T4B0Fnz5VsB+8nZfnuD6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+ueYtuq21keIrffsXHq5/iqh4s8Y3XiW8KtdrMq8Bgm1P+ACsc7Ft9s5Z/Q78v8A989q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3AOMj/nn8y1GowBL3qUDAwOBTxa4HnSiXHaTZ8lWUKLfzIs8g/wCzyKfdwmWy2ED/AIDw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24FE0wkXYMcf3eTQZFUZuj/qeP8Alod9NQQfaZiP34+5HHTwOP8Age/O/ZT8jPkwwD7n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06DBawXFqYZ+gf8Ady+X9+lg0uOLI/ecfcO/5qVbv7IP3/b/AFkf8dP+1wcmGGXjv5i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rFW6tCbQwwXv97zPN/gpulefpfE0FrP+7/5ax76vsJ7q0YxDp9zzXp+mW32W7M5PIT/l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f/Zr/atnHNNhpP3UfyVcttf1v919nnlI8z5/N/grPurTF0Z/7UzP5f7zyd2z/wAfq1bX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89I9/wB+snFMo37fx/qGm8Xdqjr/AHz8h3VoWvxOtZR++tnX1K4auR3TG1Ix/reoz9+s2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Pn/vPnil+fZWUsNB62KUpLRM9cXxVpcgwJUib0mj2vV/fjJzHXj40ue6P/LL/W/u7WL7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uv0nwDMB/pxFuP8AnnFJ8z1w1cOobHVCbe51xlhlQghPwqj/AGbayuSXceyvWl9jgSM4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s2HI/wCAZrk22NNySDSk34SS5iA6Ey1ddZ0jOyeRyPVqpWd8HXAAYj2q4lz5jcfKB1A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cmonVgCgl27qS5huJpFaGZUjQ5dGHLCrqWu7BoAo29pMM/vqx/EXiP8AsGEoIs3H8LyR/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VAi+5/49p4P+eUkW2iE9SnseT61qd5r08d00QmdTiOOQ7EX/ABNJc+Ra3P8Ap3/PPzPKi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GxIPnaWD/wBcflrFufh7pSB5Y57izz85G7ca9WliKUVY4nFs4a0EFrkefx/rI/N3fPV20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fJ8r/Wf7C/3a6O68A33MME0U0P8Az0l+/XOah4c1TS8pNDyvIkt34rvhiKM9IyMZUZpX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/wBRL/q/Mjil+TetV7S6+1Ws89vP5H7vy44vMZKtj/SbUwfYv38sf+tik/8ARlAtPstp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+N/7q7K1U7mVijaWsGP3/m/89JIpdux3qk2l2l1cEXbqssS5j8n/AOwretbX7Nnz/wDX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S1gtrr/Uj/WdPL3760WoWKV1a/8A2vzfubf+udTC1n/5bQ/9s/4P+AU660ub7X9ugn/c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Pvp9pcm1H7ia6z5f7v8Aeb/kphYpPdyNbMEjCiJsjBqG3mu4lecvMPMXym29xW7b21xH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/J8uM1VksXulEAtgfLbeSJMZoJM86V9oz+5lix86Ry/wN/ep48/kefmbZiOLy/wD0Cr9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s5JPL+5/319+pg32a14OT/H+7oAz7jSI1Q75m+0SR/vImGHSqFtZm1tjB5/7jZ/q5Y99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Kx/uNUVraTXPbBkf/lm+75aAM200qD7NN545/wCekfyfLVkaVALSbzuYd/l/6utRdL23X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+eq1yNoxyYN/+q/+zoAo4gubb/nv5X+rll+ZkpbO7/0aYTcnf/rIvk+Wrdzaw3Nz+4/c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/wBnpRpf/PHp/wAtBLHtoAoXAm+y+dBz+8+Sr1pcz2inIjPmR/J5XyulOFpCJwD5Xn/w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8Q+eOR9+WLdxQBWtdU1dppEgvJrcsvyszn5auNretWjh5NZuiI8bxHdsmPeooJY5JJNsd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41cZba6lTiZUI+Yhc7qDMZaeMdQus+Rrt/NN/H/pE1Wf+Ek1u1nmh/tS/n/jj/0yT5P/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+R/o/wC8X915n+uqWbzo4meIIxHXcM0FC/8ACXa5n99qep/7cpvJvk/8fqEeI9Z+1Y/t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mz/6HUlp0P2gcyp8ksW35P8AgFPtBByM/wAH/LJ/noJsMvL+aYEtqN5J/v3Upb9WrIuY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2Jfn/AOPt2/rWuNM+zc580/f/AHvy1X/cXNyc2+Jv+ekcdAWKIhfGf7Rvv7v/AB9S/wDx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otr51l4k1LyZOii9Z0Sqf2T/AEXmGPO/r5lPFsbbP/LDPfy93y/3qAsbdp8UfF9pHtHi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/wDjlaVr8Y/FS5E2tFB2aSFTn9K48AsfNE/nH+Mb9m+nW/mrkkbaAsdt/wALm8T25Pm6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Pxo8SMCBfDP/AFzSuIa2FwCT2otRMuRxxJvji8v53/4FQNaHZH4weMLck/aOPeNKli+O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sf8AhXL25FyDk+R/4/sqtbn/AElgDL/11+5voGdr/wALy8RgZKRff2dDU4+PHiIDGyL8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4uyegz/y13bq0RaeWCD1FAHcf8L48R/3IvyNTf8Lv1z+//Bv/AHSo9eekYp4uprnME3/L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9yqKOkvfij4v1Rm+zeImsQf4WtUOKsWninx0f+Z+X/wEX/CuNtW+y3BBi6dj8tSlpuef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qJdDr7rU/igfmj8YxzL6JaqD/wCg1A0/xNuEJk8Yywj0EK1yX2SfBaO5mjcdo5eKnsr7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2kOa47VOZ2lY29uv5S9c2HxEuyf+K8n/AO+WSoP7C+IoHHj24/77anSeN9XtRhjBcj/a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OqQyvJDHE0eOEk37q46tStTfxGsKkZdDkzpXxLXp49uP++2rrfC58Q6Nalb3xFqWpTYG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rKMjI6Uu0ntXLHF1L6u501LThyhN4g1xBxfTz/Wc1QbxNrjg5kfG/vM9WyMcdKjNtnJ60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jOl8U6krHdKx/wC2j02TxhdKvzAn38x6uNp8MrYMQHvipH8LWsqZJ21ccb3RLoo4m7+M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7S4qO2+Nlm2d4I/Gq978ELSRT5V3Kh/F65y9+DFzbFvKl80erxla7aeMpvch0TrI/jxo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3WPmrtv8dvDVypYTXRI/h8rmvIp/hbrkGdkFtOw6sjmsm58NanZvmbSZ4NvWaMnFd6rU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xmu9Wt5E05W0+xbj5uZnHue1eep4nmlJ3zyvn+9ITUMjNKCHbIquLWA588ecf+WcnmN8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PdCNoxubmp+IdNtrXyIL+cz+Z+785m2baT+2Ivsh8nUH87/nnG7Ilc3c232m1zNz/Bjz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OvA+fy6ak2b/ANr1oyukdxcajaQwRSw30skzRKChP8X8VO+0QXVr/wAfsnneX6/cauOt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w7+Yq1LW5zaFSIv9Zv8ANjj+f/d+/RzMf9s1uw8X18Dj7S/513ngqDS7S6gn1zV3/wCe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pK4DORmq9v5NqCfO/7+/PUKo2Y1szrVY22Pp2T4teH44di6ijH+FNxNZ7/GeyjmCW00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iCOMSE78Hh8Vp2t0iyh1Qgj7zZoueNY+hR8YWxkPcEem96W0+NMdx/r7ueHEfmcvIf8A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ttnzYyR61qQXtrqqbt+c/wAC9ablYnlPaf8Ahal8Bxc3X3N/+uNVB8aL8GDFxc/xeZ++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jEew2/8A02++lT5+1Amey/1n/LOKT7n/AH3WidzHlPUh8bdUC5+0SAeoNPj+O94nDXc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7iG18uCEe1WLa5h5OIxz/f8Ak/8AH6oVj0a7/aLuLONj5srMOgKda5y4/aT8Y3e7+zJYI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auLQTo58+ML6nGFqOz0+2ERy6zn/AJ6R1mzWNTl05bnVWvx8+Ix/5fLIn/riKuD9o/xxb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w9fIYZrk7S1FtOSOR/wBNKmPetYvQ1dRW+E7e0/aT8VY/5B9h/wB+3q9H+0x4gT/W6VYv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mCZjNge77aS7tiBySKdzDmueuWv7Tep5I/sSzzs3/AOtenj9pvU2/5gdn/wB/XrxcReXm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VRHkQ+Sc+Z8+aVhHucX7Tj2w/wBK0FCP9ib/ABqT/hp2x5l/sUj/ALbCvCQNx58o+v7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+zXXn+fmH/nl/B/8VRYVj32H9p3SmOX0mRf92QGpv+GmdF/6Bc//AH0K+fxbYufPgx/37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muP9f/0zpgfQsP7Sugv9/TbpfxU/1qyP2kPDZ/5cbr/x3/GvmuK2EiK3rV1bWJV96Bn0b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HzW1yn/AQaf/AMND+Ev+eV1/37r5vKleg+mag41LgdPL8wSx/dpgSWvgDVeczxf9/Pnr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nUJM+mzNdfnFKLyFf9acV8SsVUkepyIx4vBWm2ygFTKfU1ctbCysW2R2ygeops+uabbO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qVx450q0UqM3DeqVsva1Cf3ZuNdRQQtttzn2NUre6kmyxhKjPdq46/8AicwR/s+muPQy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94htn8hIIRnoa2jhpPdi54rY9DXpVK612zsmKzXCIR2avN9d1TVbW6FlfbJFH35YG+5Wb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H/nqfv1pHCRfxGaq3PTH8Z6emcSyv/uITWfe+PbOLT5poIWkmV9u3fgVxtrJOkf+tL8d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9FrHPNiKCTpWiwdMXtSSb4jX14yi28i1B+X94tU7jxXqcYk3m4us/L+4bC1CqQptUDzT1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UZy8YU/ewzYWt40acOhjKtLoU/suek+CU/1XmfPV2102YWuZfwFJcmxGD5Pkj+MxfNmr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m8gfcyPmarSMb31C2udtsRjpUFxqMs/AwAKeRgEdKj+1/ZfKh8iLyR/yy3t8/wBfmrXd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Q9j/AM9PM+TbTLS6AJqO4WH/AFw4/j8vfwlTjySABBgn78hpLQhq4XF7ALXiL5t/USVM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C2hPPyY3/wCsq1dXPng54/uGR/v0zNKwxR1A4+Tf+8Si287nNVDdy4OSKuWtobi3M32y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zdQaxGStJzn9Kja5mUHyuKkurmzFt+4Evnj7/wA/y1DaKLkEYwPvfvHoKZYN3P8AZiYT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zt985qNJXaSZIz+7VtpAPWtm00qG0tfts/EW/wCSOR1qwZSZE3HafvdDRZzQQOyyN8o+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168rw4iH3Ujpn2TG+WOMbH5KyUCHhkc8sFB6Z71IBGB61WthNc+X/wAscfcj8ta2LXSbu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8eI6AM77RGh5HSrGlzNqks0SJ5ir/An3qq3Ki184Gb/tp5e7bSjz/wCyz+/5+4kUQ+/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445dwcFxwNtEF/PDdB2klKAcbTUEfhq7uY2mhjmKL1Jq3bqLKyPmAGReuaAJNOuLvW2l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3yap3NldrFKkLIxV/wCA81JY3svMqFISzffUZqb5oWLEuzM2fMVOKAKcCQ2MG9nMk55Y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fNWIK54AJxxVl4fMuMyu4ycnI7Vp2UlpdO0ccSSNjC5NQBkWunoUJJIIqQRxW0gUReYH+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EmIEVWZFlZxnyy3T2rVAZ4E90OBx/wAs/Lk+StfQfEmraW/2XY5QR742EmYzUZTyQHhO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UNsOnV/3n3m3/wDj9ZzpxqK0kXe2qOksvHrIQL62ZR3ZRkfpXXaZ4i0q+QGDUIYj/cc1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f+mnmbtqVXBmHOXI9uleZPAp/AXGvJHtmc9TTMpmvM9L8U3Nn5CreFEf7iPtm2f8BrpR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0mg81P3cuz5HrklhakTphWT3OnJUdxSA+h/KsqyvdMuR+4uIx/wBdJK2rXycHnmuKcWnZ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UqMB1NDAc4qIvg0kXuZmreF9I1NWMtt+8P8AHB8prjtQ+HN3EWfTsBf9vhq9EacgcrT4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JqU9E7mUqUZHkdz4X1XSxmeGX6j5lqh617cLgk9PyqncaBpV8xe4sUdz/F5fNdkMW7++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zjFGwB247y4/lTbe7eeJlVlC98rXodx8OdryT2M0N0ccQ3S4IrlbnwzqMLySXFs0IB6r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szBxkt0UbZ9o7D/ppIPkqW1MA/c+T0/5a/wB+ni2NqP33/stNubYLz1En/LL+5W17iRZ+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8vfUdm/214z5fm+XJ5f71c1dsLCCWMgzyjH3I/LWn2trg+Uf+2nlvtq0UOtjAbpj5OR/0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/wBaktbSytMieeXMj/J5Uf8A9nU4wQQIeP8AnrJJUrQaGo2P9c3/AFzjiSoTazXd0RFy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zm+iihKb/wDWfN/u1ALsnIgh4Kf6ySmwsLgi2P8Az3P/ACz39aZc2OotakiErBFskklL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AGXP7r1/1lPtTY/ZD9uMpA2+XHFJsoCxHag5LfahH7yVatdVgurU2MFlFPPH/rLuWRn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pzNB5gh/6ayb3qAH/RiQM/weZv8Av02FhboZBxKOfv8AFU/tQ/5bcrs/555ZKsWywJmW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pgHJJEef4DG9NDC0u/sv76E8n7nmpsqThxzz/wBNP7zVDc2sNyMef/393VDaW09r/rzm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fZVisPuBtP77g9q3fBnNzN6Vji1t9dGBBLPP/zy+b/0HZ/7NXTeEfDGq6PblLsLl22K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JlRRnftAeGzF4X0XWAP3gk8iUj0f7v61wfgv4kWOgaAbGfzYf3jSSSx/Oki/3dtfVXin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7ot4oMc0JVWPVZP4Wr4b8XeGNS8Ia1c6XqcbW1yjfNx8jDs6Vy1I2P1zhXE0Mdg/qdb4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g2/irXriC4/1Hl+Z+6+T+KvQdK+Avh67brcfhNXL/By1xLqVyf4VWMH9TXt/hquWFJTO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MqdKVkcmv7N3h7H+v1H8LmnJ+zl4YjzvF5J/v3Jr1NT0plz92u9UUkfDTzLGN3daX3nlV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WzJa6dHHgHB3kmvN9U0q2tdXg8tSgz2Ne267EdrZ6c9q8i8TxpHqkH1qXFI0hiKtVXnJ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aFpv+6D+teN483xTr8npK3P417F4V+Xw9p59E/rXj+mDzdR8Ryekzc/8Cr5vPpWwlu5l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atKutTuNV/ezeVIvl/u96PXa6AwuNCh/dAHFSeG9Ms9N8OfYdSUCXcTJaSj5619LsrVI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LX5nmOKjVjyx6H08EQWvFsRVTw/z5/nQ8+a1PtdKuLnxUZ5rjEIjX/RYo/krStONUvrf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DsbLQbLZCSF17NUWl5/sowdcfu5K1GU5+7iotMtViS6Xb95t2N1SiyKGMrjcpxj5eetS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+8uaTTCL6ys2w2cdf71TXce+4jdQ33tje1Ytl2sQFOelZlrbbNYmj6LINw+orop7QDpV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vrkcrFjZrbEZXrxVfTT+5ZfQ4rQMDdiaraV5OD/qvO8xv3Un36IN3K2WpzlrdT3Xii+M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bJ/49Jz/AMsJPuGo9B1+xu/7Vngni/dSPH/3xXJ6r8U9K8GWvkedLqvmxtJHF/tf3a9O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YSklsaHinVLLSvBpt4PK+3eWsdvF/G71Fp+l6foWjNbtukvrk+bc3MpzNLJ/fJ/pWT8N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WuebNPLJ5lva/wBxP4fMro/Gd5Z3Qi8uVDNny8L96urE8tC+Gpv1/T9TOHvbjNJF9dW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iSR10tz5/wBkn/1VZWg+TaWhhil/5Z7K2I8SwMp53LzXhzrShpE6lGyMu8tZLm0+0XG0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d9k+1aFOKnNtALcnz5IapaTaTj+1RNfSn935kf3U+T/vitaM5S1Y7Fi5toLryPIhi/1n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Gl/ZbmYTf88//AGas60u+LKf7FdQfu/M82KNXerYP2q7svPg/c+W3+tk3/wDkOrlOpHqZ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d1PYwXufN/eR/wCw1WtKtprS1nghP+qkb/W7WpbQQWuqfuR/rI/Lq7aPAt1fQwxY/ef3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1VCm1sZ914Wg1+6ngvoIjB9nSov+Ep/su6stK8j/AE61t3t7aL+/s+63+5WhaWsFnqh8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n7xvkqTyLM69a3BtogyIyjKVrHGWXvHNKnqJ4ftINLtZ8fv57qTzLiaX77tUOqiDVLv+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yVtPEmThQOc8Cs7SbP7T9ovcYmlk8v7/APcrljVlOpztlJBaeRa6p5EEH7ny/Mkii+4l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ghi87cENSXVt9mzO04E/+rST/Z/u0gMFtrsMI/55sJP9utU7sTRweuXmq+JfFF14ZuYZ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dL/y2UfdX867iHSP7Ls44LOQsqDAzTNKIuhfTkifzZG8v/cT5EqybT7LdYhn8g7PM/2K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0GqSepX0C7+02kOf9dFH5cg/uVYxD/akI8jn/Web/faq2kQtFbSwlw07XDRnEezPzVoh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lTCWpolY8O+O8v8AxXU3P+q0D+bvVD9ko4m1L/rvF/WqXxpfd4+1y1z585sIbYRyyKm/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0Ws+lzXYnh8g+cn/ALJX7pk8bYaLe7Pi8WtXY+tvFkn/ABRutn0jQ/8Aj6/41keC/AF7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+heX5n7qTe9XPFrf8UZrY/6YJ/6Glek6d4jg0vwbpUFhBCbprePcF+8vPWvpVsedTaV7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k+R58U32X939mtfnSD/ZrM13VP7dtfsGl6XiDpJL/fpkPhVLG5uZooI42nfe5UfePvW5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7JxS6V9lH+o5+5+6+/SXIgtbTzz09Zfnr0hbTiuB8Z+SLo2Y/wBcP9ZH/tVTVgaVjEdw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YoSNIJDG0qOp70xYhHGfPU59d1C20cq8ZIPfdWRylq6+yx/8vYz5f+qUVmZwSYefk/55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/wBR/sebvWo7j7cbXGLX/WL+9lj/AHvyVRNiS06ETw5/j5ppaEBiPLHH/LJKiFzI4G5t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5622Qf72+OKP79A9h9v5Oo2xg/e58zzP9mnWt1ALWeDt/rPL/v0tjaC5tZpu0X/LKlFti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dk+5Vmdy5aDvj9z5fEUj/cpn2X7T34pTZ21xaxf6R+//AIDFHu21D9qhAP8A3x5Uv96m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P+2nmw/+z1HcKB+9GPwptrcjkcQ/J5damk6BPeY/5Yj/AJ6/fSplOMfiYRfMY2cj1HpW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Kn88Qwn7hi+Zq9BsNI03TBvdDc3HeaYZ/IdqdshuyRB+5rgq4prSBtGNylo2hwaXzFJI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3XHH51rVB/Zht8GKbOeXzUg4rz3VlP4joSsPFUblYPtOJppYM9PKer1SED7Mc9O9C1LM7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P/LXzOaz7W7htARNcY/6aySbt9Qap4q0pQYf3c04+5mP5K4HVR/bOpQTFVt8P0hfYK6Y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BXOwvvHs5drOyWJo/L37pI/nFZdp4o1W1/5bSn2lXetZt1/ouRDBL/q8eb5m9EqvmfMMJ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G3yV1LDwSszkdad9Dq4vH+oC9kC2qGI/wKuMD0zWpb/EKzbakiSxHp04B9K4gSeRhf3Q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FLqxlBiKMOpSP5SPXNJ4aHQpV5Hpdn4is70fJOpJ7E4NX0SOXkYP0wa8oGlQfZvPghtY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Ps6ijvL2a24vpE8uT/WZ2Vm8Iu5sqvker3WLYe1Z5uzagzw9a5Kz8UaxZKMXy3SejgMz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IFxcf8fFjBP8+z92WT/4qslhJJ6NGntlbU3rbXUncm5t43z17n8qW60jTdTIcWDZ/wBn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6Hcrvnint/wDfXcfzFa1rq2kyJvtbyIg9mbBH51EqdaAKdORkX/gzTgCbdrq2P03Csmbw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kUh9JFwa9AHIpCoIPA/Ks/b1obMPZwfQ8qfwZrOnkssBk9TEarTreW5IeJ1jHUONletn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5E/2r/tlbs6/+gV0U8ZVT99GcqK6HkNzdw3XBPk1dF1OLXyfO/cb1/e/3/8Aar0X+y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6Z7KytX8HaXZ+R9hhkt4usm071evQhjKbOeWHnucPdXX2m5/1ODF/wAtT/HS2hhurn/TM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96ui1Lwre2uPsAtJx/rPMlk2OlYz6Fqljd4ke1eKT7nkcZrp9qYqNhjqywvI5ZFX+6etV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+/JHFHsfbVi6LW9180OT5fySxU65uv8ARf8AlrP+88zzYpNjp/wCtIzTDlK5u4Damfzv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urfMU2ZPufIYqqDyPsvn+fn7yeV5f3P975Kfaf8AHr5/73/V/wDLKOtAsXrn18jGf3n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+74m/wCByRyfw1WtLX7Vczzz+bD5X+si+ZN/zf8APOr2l3X2q6MAhig/55/vG3v/ALNK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8kDjy9jy1KRgEdRTxdfZSe3/LPypdzu9Q/ajdXJM4/ff89Yv41/3UoCw228m5Dfuef+Wc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Bhn/AG5JPvVELrBzB/x5D/lr5n/sr1YuTPc3GQYv7+dnz0ybERtvtZJz+52b3/hqX+Eg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cBdHtZpvRt6t/wB9bKWCWSJiRI8fuhwaAsRm658nyj/c8v8A2qYLWC0/fedjH/LSOOrF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f4PM+bfUouoAMdPbzPmagLDQYbjE2fOPaQpzUYHn3HFS2EN3c+aY7Z2CDcdnNNxPcDA4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0oCxNaiG5tzjnmqwINtNz1fZTtLufsxI/fT/APLOSaWNfn/4HQWh+1GHMYh6ySxUBYS0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nySf36eo88EDgf8APR6ZdCxFrjz/AN9/yzk++j/8B/v1qXVr/osPn+V5Pmfu4oo/J/h+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JhzF5R/5a7PnWpbZtuTmOb+DNIvFyfOzj2k+enTnGJoT/e4lO5jQFiFQLcSOrl2PapUC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IXFwu4y23lgd8VDJdrKVlPIHGKBGhGqSdRn0Oaq5Nt/388t/LkpouTk8nJj8xDH/AAVK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80X+sk8ugB3T6Uv2SG44PUfPzSC6P2ZpBMUmf7qyQbgPyqvbXRtxF5vfhzVFGgbbA80m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Cq8t7bI7pPKiIOQQ1ZF3q0FtdQ/6QbiDf/qoo9zo1AJWNoeVk/vsVIP3GSec/czTLW7+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v8Au4vlZ/8A9qof7Tg58+aWD5P3f7v+KsWgGXP+lXcMPeX935X8L16hpmj22nWaQ4Du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8K6Kup3Y1F402QcR7m6muvyeRmvFxdRKXKjsoqyuSDAzjtVe61K3tB+/mEI9TUVwrspC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EMomXuCM5rz0daNC3nt7sBkfzARkH1qYLnjOKwzqc9qDxx/BEI/u1PYaxLMPnh/HFAWN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sPW/FkWi3EcLQSTs7bcR9q0zdTYzCPzry/VbqfXLqfrx86eVJ8+6umlS9oYznynoUHjj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ezrWraalpN+mYp7ds/3mwa8k1K1+1Dzs8fL+7ik+erO4AHyYpAfQ12/VYdjL2t9D1M6fa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49VJdAt5M/K4/UV5wBcWh8/zvJP/AEz/APi6uwa1fxeTLHdTH6g/L/31U/Vqi2M00zZ1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W0hcdc/xVyWpfCa1jjZkJijz0IOa7Ox8aX8aMLhIZU7MeDVuLxdDMhNzYSBc/wCtV8rV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q/Dl7dBjTbraeTPbS7vxKmqlr8ObWdS39sojkZ8u4GGBr3mTVdEvYtxnaItwN64ArMv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3srtYzuwxwcfWuiNWoLlR4tD8JdTtS0aJGV74kPzfnWVqfgXWLd/JFg0oPQoQdv5V7U/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05YfdBkL/AM6WN9Wt1xPZmU9yzKua09qI8Ou7S603P2u1kaIcFmTbVb+yftlt58EP7o999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/tyFkkkubLPbfvSuetPCt9oN3DZfYYtUspd376X+Bv7tLnsUedr4ZnyG8k4q2bT7Inmk/6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af7SZ7Kb7PN6Rfceql18L7l3meae5hLnekXlK6J/4/V+0A4m18owdIya07O2F0PN8kQ/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VrOVxDLmb/AJ6SybE/75py+C9a07TTEtp5soPmboXAJq+dMCbTPJtgYIJpSfQ1ZNzN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npdpq2n2EsrWYjuJP9ZLcW27/wBnp4N9gw/6+GN/9ZL8j1pGSZzuJoWd1M1zOZoBgx/6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w/1XSk/tO3Nvz5sM3Ty/79L9kLqZoOpH7v8AebEehCsKLb3ptxm16EyZ9KrG7+zE+fxP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FXbogaWTB/wB/JP4GqxrQrmOa4BBndB2zU+nQOu4tcByPWo7G8nuI9rFXI64FEsSs5bJQ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mfE8Amx/c+f79Q2VrkjmIT7P3lG3dwMn6VAG+zf8sJD/AAeYJPnpsVjWuP8ARhmLyhn5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I8qbyKqXNzqoH/Pab/nn5f3KvC11T+zPO8iLzv+evlt8/8As1aYWJNzS26o6q6j7j/3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djOP4fWpzeXMtqqGFIiPujn5aeqSAK926xju2W+WpJKkbeQVbzAd/YfLUj2IupxnzAB6C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IlRvL545qOPWWtoGeX5T6gbaLmZH5BtbnPlfufuVDcebPc/uMYFW49US9Qsk5nB++Cu/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4P4//WpstFhVlA/e4qMN1weOnFW/vD1qhdaZFbkz5z7/ANyrRRm3HirVbo/v77p/zyj2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RLuuZSO+WrsNe8BY86ay5xzg1ya2synyf3ZIf94f7teHSVFv3Udsk2hlnpguTDkyT4+R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px244qDU7Ui5xD6YqO2uJ7Vvmgyf9h67oxSWhzIhtLcyRDZM0gU/datG5UtAsjSFAvBV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kkhWEkdAMVHFteVmD8Z+6adhDBbWX2X9xZS5/wCesvyf+OVHpbW8FyRMcw/x4Srh1PAIP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1tbxknz4jMf8AYqESyS6bLHyD+59qRbYlSeT/AHN9S+TEEAR2WT+IFPlq/a2qlRGJxsb7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bWv3psyZCdvlqfSrb+0rryZp44AF/wBZLViKFIxM6yyOOg/hqr9lguOTN5GO0n8VUgsa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ylx5/wA2flFZPlrFIGUSjHTBq7JL5hWFWcDZngVTjt5ZEYAM/wBTSJLP2bIODL53/PMJ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Oc/9tHqxa3JFxzLL+8T94I/7tTuIBlrW18tf7jyb6Circ2sFqMw/vjv/ANXvpgXjzxLg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ubr0+T/VxotS3AFtbjI6/wC3QBRtLC5uJJpFDtGT91z0qzcab9pRo5GdQo+VUPekYOSC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W+9LdXJhVT80inrQSZZsDDHh/lq5a2MLQ/NIH9hVm4ht3iIjm8+qax+Qh2AgmgB84S24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9ptPI6w4/jT7tRDTS4PmzZIf7453UpG3IzxQURqRHH5USAIv8ZWiJftsw2vt2/xFeKfF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o1RRpIFZIh5rf88w3NWBNJaIcDlHJ5ANSTRR2W3cRcRnqjVBFqFtLuW1Ksyjliajhumu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oAmMll5gMZSJj0j8zpUlvLNZpKkdzIS/8EcnFRW1vCZOI4Mjne6cmpwfMjl2mOBVP3UT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FdG39xTBBJbb3kXyoz90sc1K03ynOXz+dV3nUjG1zt4+fpQAzzpbrzhDezRfJ/A1TLa2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9xf8AWx0lpbSs37jH+38napLi2FxiD/b+eT+5QBRlENrceSsufwq2LkKuCeKW5s7f7UPJ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bYuRzxv/AI6AJV8y7kXYFMY6l+KSaa3i3rbW5gYfef8AvUtz9nurp4RIQQeicYqRp1ie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jrQBHDO8kaElSg7EdaR52umZUVYX7HFVhcGKeUyxMwXlVUVciuZdRgA+zNAexI61QDNL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773plzeStcHyIOC/+skphtCuTPk/9M49vNT2pzb/AOq/7Z0FjfspbdNLyT6Uy2t5uT5/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mjgirJP7+4b7PP52H61UdCErEF3dT2t3DMYP3P8A01+SuhudWzbQmy0vyf8Anp5W756q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dNnp5e+rtzd92n/7Z+XsSiSuikVLq0OpXHniDyP78cfz1q6Dr+qWd0f33nwD78U33/8A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2p+x+b5/fy/lWql1dT3NrD7/f/wBmuJ0IPdFKTidzp3xP0e6by5We2fpiSunt7mK9iEkM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ytfItrUYn/g+eOKNWfd/tfLVWzu51uMwT+R/wPY9cM8Gm9GaQrs9njtS4/eAqPrTJYhF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55b/ABB1DTflmdLlB69a2dP+JVlfELIy279OelcU8NUh5o6Y1oy3Ort5JBnNuy+5arDT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vexydJEP0apnTzBwfyrO1ja6HjU4kO1mz9KlFyijdEMk1lva28MgDsSTVpw0EeYwGHvU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AfNgXcf4l61g33gqGIM1tI3+5it9LqY/8sFHvmrUVwF/1h2n0renWnDZmUqcWecS6Rqm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SqdqT8x716wLrnANZN7o0d5emfaOfvjZ9+vRhidPeRiqbex54kxuJRtG/wClRSmSOViJ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+8D20yrJATby/wCz0rCufAl6glkVhcsOgXrWirwfUHTkjm7S23ZMxz/cjkrQtLTjE3O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EFzYsRc2skRHR2HFPtrr/RW/cZm/56xyfd/4BW0ZoVixdWv9l58+CI/8tI/7/wD45Wae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f3Ofk/5Zffqn/as9qPsM8EUP7v8A1UVuu+qc7BYuAz21rD5/mqD/AKv93t31Bc3e4dB/1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QL7VT+482f5PL82WRkRK1dP+GjJhry+Lxb/uRt/jWTxMY6yLjC5zNwABiX96Kk/sDVLo+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WcsX3K9P07w7penL+5tVdh/E4yat9+OK4547+Q09kee2nwyvJWD313sHdVrp7HwnpWmI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dpCW5p7uhSuKeJqS3ZoqUVuU41htFKwQpEPYVoaJCb/U4c8pHyapfuia2NHmg0axvb6U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6lxuKasjrK4f4ofDXSfiPpD292qxX8YPkXIHKn0PtXZxXKXEMckZ3I6hgaz7s8mvoWlJW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FUj7skfO/hjwLfeA0uNPvmWWZpN6Mv8AGnrXoHhsc9KqeJrk3PiaYZz5Q2/StnQbcRw7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YjFVMTH21V6m0OlMuulSKvFNnFdiimjxG7nM66P3bf5714z4pH/E3h+r17Prv+rb/PevG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Pd65ZbnoUPhPW9CxH4esh6RZrwTwrqmq2t1cfYYPP/0jzK92t7byPCZJP3bcn9DXlPwh8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5eGjkl/j/wB2vk+IKsaWF5pFZfHmqyLW7xNq2qw3y2MNn5UflxRTf8s938Va3h+1n+1X8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1kssezfV+6tdcurq+nsLi1g/eJ+6u49//AJErH0DQJ7u61WbxHDD9o8xJI/K+5tr8mnWh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sZOq6VpWq6/PPPPqHn+ZFHHdWkjImz/e+7XRaV4fstA1Q/Yc/vf9Z5sm95K3tTMFrawY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vGevW/hW5sdUnsbryPMaP/V/7NYwq1alqaNkazKDnii1tB9qn/3FrnNK+JP/AAlVrP8A2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v+Wsu22T/v5WnpV1ff2//wATyCLSoPs/7vyrjfvq3RlHcalct6TbYtuvIkZP/Hq8H+PXx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gt9JnHkSx+Z5Use+veNCvbW5spxHIXXznMcufv8ANfL37TR/4rmy/wCvT/2evTyHDRxG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jKsoU7xKMP7SvjZBiQ2zfWEilf8AaR8USD5hDkHP3T1rzDBxUZBBNfrH9h5ctVRV/Q+a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/AOEfiH4u8U2qyW7/AOkTcxgVNaeH/EelXU+qzwS/9dvM2bHrH8F/ERfB/hDSRa6ZNNfI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VT1H43a/dhgwgdTJ5kgJY7/9nZXzE8uqOpNUoR5V5HrQxPuJzlqbWq6XfaBoJ8R+fF/p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DVdUtZ/FMEGnz/8ALOOW7+/Ht+80dcz/AMJRrnjLQdcsfItYLGK3+0SeVF8ibK4G1+Kf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PHl+XH/oyps/74rvp5fVnTdNboj6zZn2XZ6/BrtqfIrg9U8/7V5//Lb/AFcf+7XnHhW18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lY3+gT+VGskk3zf8AfNbl14R+J0n7iTTdGlgk/wCWsdyxRP8Avv56+CnldPDVXKpXjY9W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/Bd1PqeceVN/yzkx/A9dLpXn/ZT/AKv/AFjR/wDjz15P4GsvHHhO6nSLwVaIrH55Tqex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08VX2lZ0q+vtK8O+VsjjilkW5mk3fxL9z/wAergr4WMqjdGcZHTCVT7aNbXjfG1hMMP7m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uvtQ+2mf995bR+VL9+tq50G+OleRBqsvn+Z5nmyxr8//AI5WJ/ZXiPQdKuPIg/tW+l/5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KVKUuXmOvoXnuZIoIlB+9GrCrxudttDLN2kWvNvFHxJ1zwZa2V7q3hXyIPL+z/vbldj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Eep+FRqkGh2HkSxrJHLLeb9i/3vuV7DyqtVj7SPw9zleIprqdEP9F16eeay/wC2sXz7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9kWPDOyk+X83bFcovimx1QeR/wAJHov72P8A5ZSf/Z11elXUH2o/v4f+Pdf9VIux68epg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xnpEls23ajK4YjChOatXUcS3VuXQPhhTYPIkuZcuMsofipryPJt2jQvuYHNeU1MslrI0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f+P/AGq1Lu6+y58+CX28qPfv/wC+K5vwDdarqlpfmeCKxg+2PHHFKGd3X/vutqKtByFY0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+T/y08yPzf7tVut1fTzw+TBajzJP3n8G2qmqXXiO0trKxg+ywebJ5f2qH53T/a2vVa68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9rl1PB8kkkUUaw+Z/wBdK7acYcvNJ2E0bvh62xoUE+cTzR+Y8X9zf89Wl41I+b/zz+TF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/wDTSMfJUtoBdjz+uOM156f7zmKRXtvk1SfP+pkj/wDHq0LWfbkEYxWYONUaCYf6n/Vyf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APFdlH3qiFJHyn8drgXXxU8SH+48Ef8A3zEo/pXafs7HdDdc8eev/oaV5J8XLqa6+J3i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D/u/LXq37NcTw2kyP977QP5pX9B4KKjSppdj5CvUjUTSPqrxYT/wimtj/p1H/oaVR8Pe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HH5CoAPNrR8Qr5vhrVx/es3P5HP9K57SbW+tdBgn+wynzY/9b8zptr2XKx4S0Oxs/HVl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/fAyprft5I5GJjkR8ddpzivKDePMvzBRx/CMU+2upxdRfvuBt/1n3qIyTN4nrF5qken2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OprzO8vX1C6a5kVRI3dRim3V1PdEi9n+0Q/8s4vm2J/4/UHc/wDAY/3Um/8A8h0SYK4k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WjS9JmIIsoM+V/rIt/3KpjP2k84z3l/gpB/pdyf30X/POOWL+9STuZ3uXjdZzTCe5qpd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+H5qUecPJxP5Hln93LF833KszSHDybjODj/pnQPOtR/z2EvyR4j37Ks6he3tyAbqRyyD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tbo2pOQT5qcyy/wf7lBZc+yT/ZDN/qP+ecv3HerP+g2tqf8Aia/bf3e/+46NWNa3f2q1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/NuNn/slR6Va3t3qnkW8Gfk/eSeXv2f79VexFif7X9mtSc+d/wA84/L+/V/R9IuNfnjj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y8LXS6R4L+zETXxz/ANMopNn/AAF/79dwP9GH7iCL/rl93ZXBUxVvgZpGJz+kfDmwscSX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lEP0rfuhNjEPFQ75853f9s9ny037TMO1efObm7yZvGCWwsUTW6kzt5tPgnikYhE2UxZX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BGJDcioHsaLA4PHNVGEwJxFTP7TW0HnTTCAD/lrL9yuO1/4m/aXeOz2RoeDeSDaf+Ap2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lY6XUtftNBTfezgN/DCvLH8K43U/HT6y88AuFt7dFzxx+dcq95a3t9cPdSS3Bj2/NJI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p/8AHj/qB/yy8tn2V6dHDqPxHK6rbGL/AMfU3/Ak/dR/+h1cuRCF4A6VBaeRqY/cf6//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/wDu/PR9lnF1/wAspv8Ann+8+5/tbtld1ktiHqWfs0/2YwzHyRs3iLy/vrTh/wAesIgg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3yN/v1Dci++1fv8A/XeX+8lljZ/+/f8AcehbWf8A5Y/39n73/wCwqLCsPutKn+ynM/k/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0tftPW4lz/q/Nkk/9DrWubSC6uYBZQyweV/rJZZPOR//ABxNlRDz7YTzmf8A1fyeZF8n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iwWD7J9mtYZv3v73/lrJ/HVa2OLo+R/uSSSx/f/AOudaY/0oed+6P8A202f5as+5tcX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uIXHz7f/AGSixSZnm5m/f+T+/wD+msnzon+/T/7V+zWxghMWZU/1vlsmytC6uvtNzPN5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KKTen/jlB0uAA/8ALHzI9nm/cf8A3l2UWGUhazi2P7/kJ/rJZNm+nATXVz5HkcRR/vI/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jzs4/wCWlU7fVftNq0MHlZ35eWX7/wDu05LQyWhpaXd6oLk+T+4gij2J5Umyrc/jbXrM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PmfrWVbWv2m1P7/99/zyqpafbftXkTeV/DHHFLHvf/brj9kmy/a2Ox0r4mXGdt/ZqMJk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PiBpeoAi6imtD/BuXdv/ACrgBpc/+mw/68j955Uv3E/2uHrM0q0vsedNBLP+8+f7LHvT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voNV2ezWfiDRLvOy7jU/9PA2f+hVaurPPHFeIm1+1XOe3meZJH9zfSWyTWl1F5F5c2n7z/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8Ouhqqr6ntaaPDtO6Ibj/AMtAetQ/2PESVkSJl7bgSa4u28T67bxZ+0eZCP4bhcofxFTW3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0ijQHl1n2r+G6l7KoUqtM6D+wMXJx5Xkf88xH8+6nJo1sc/abYTfWs+z8f2s6TMqSQr6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WppOuWeqIJGurYSf3EmJH6isakaiRopQexj3/g3SrvJiMlq/buBWLqvgs/uYbGfH/PS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RzDIw3uKQWYHHasvrFWnpcHTizxyfQtVsZzbpACf+e6jh6WTSLuFMz2snuQK9k2hVEeI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2SaPa6bz6AdalZhUX2Q+qwPDzqn+iNjzfI8z55ZPmXdTT5wMU8GPr5mxq9huvDum3Kss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rBuvBVjyLKCWD28zev8A4/XXSzCL+JWOWdCV/dPPP7Ugs/Pzb4/eL5csf97+9Vy3MBDX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7ldPc+AZ7m1mME4zs/1cseysJvBGpkFfsloylfnlgky6n6eXXdDF05aXM1BrcqxCO9uV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gVObSaI+dO6tiRo4ypV0/wC2lQ3PhW+tLT/kF8f6vzfM+f8A4HTPtc1pdWUH2H/VRt5n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YrEX2SAXJn6TeX+7lG756oWmlQfa/Oh4+T/lrJ/7JWrd5ugf3/8Ay0/1Xmf+PfJUX9l/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5T9+rCxJcnP/AC38g/8ALOOKruJgIf8Alvwsnm+ZUH7i1+0D/X/9NY41f/vimWp6/v8Ak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n/Af/s6YWGapqY0z98Yf+2X9+sq0zdfv4J/P/efvIopNjotb119h1O2hg/6Z+XJ9q+4n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bQT2vH7rzopP3f8AAlILEYEFsCBAOf3kkp+/TDdwnOKvfZYDaww319F/F+6ikb5P+B1B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eBH8kssn72mKxBbXYXnib+/5tUvtUA8+b96P8/wVYUQ3PEU8ef4IhHUotsDJh84/c8sU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v4v9X/zz+d6cdLhyT/uu8X9+p7q1hAiGcEf7HzR1LbWk1zmHzpR/ckikxvoFYZpdzi4M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z8nzyxR7KpWn+i+fB+9MPmf62WNX/wDIlXP3v2WfODB/B5dBFyS0EFwZ5p584j/dxR/f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6n/WyY/1f/j1MBzkAyQny/8Alluq39smzDyIRs2eXHGtUUZH9hQXOYJ/L/uffp0+laXo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x865rXubW3x5/wDy2/56xR/PTVD3FvjzVJ/gE24E0AYlzoP2U+fx+6/eebF/BVyzE91c9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snm1bW1+XExH38cR/wDs9dH4W0mA3fn4/cxf+hVyV58kbmkI3Z1OhaWunadFAOoALfWr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J4amz3PHEn4Cvmptyd2d0VpYVgMe9RENn2qlcXR7H8akW3m4xN/vCkjVFuOIZ6HNWY4s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Zlx5oqs+lSSc+cfwNMb2K3jLVJ7XS5oIIOqbPN3/AHK8xTzra6/cfuR/rJJZZPk3V0fj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0pitTsBH8T/x1Rs8Hib9zj/x6vewtPlp6nn1JdCYD7OP+e5+/mL7lRW+2a+DSbzGeqK2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RDPKP7mPk/wDHKT7Jx/rgD6fxPXRY5kQ3V1ALjyJp/J/66fd21KLY9A3mj7/s60w+RyZx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rdQWltiH/Vf88/M3VqmNENzcjbD/AK0Df/yyqtJNCxJ/e58z5JJI+acLX7Nbfv4PIg3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PAKvAWJ6/67+D+5UsSKOp69PqhwIIocff8AJj+/VgdIfI/1/wDq5IvL/wDZ6cttDbAG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lxUu6f7UfO/fGX/lpLH/AA1lYIjP3/MH+o/6a/MrpU39qappnBnlnBT5JZU+Ss+7P2m6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lVbm5nF1F5054/5ZRbdlSoXNHKx1MvizULTyc2SNCerPwaty+LrdcGfT5AT3VxXOjVftV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2ebLJnZ/wCOVBqeqKxM0socf6uOaQ5RP+AUuUtSudbbeKNKPIklt29HXNasOvWU1uXS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15t9kH2g4nE3yb+P7tILT7Nb+QIPI/eeZx/G1Z8lmJSPSFuoLrP7n8anxCVrgl+0Wv8Ar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ZXSqNpquqWo/f3377f8Au/Lj3/L/ALu+k4MtM9KtrXJNPk0uCU/vII3/AN5Qa4DSPHGp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A/5aTW0ySf8AfIf5K3h4+I4m0vzv4/NtJPvr/uvXO6VVFqSLuqeC9KvwS8Gx/VWrOtfB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2wcVuWnjDSZ+7x/78WMVe/tSxuxi2uInPpnBqVOtDuFoM4bUPh7O5LpcfaZvdcYrmv8A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E2Us8Hr/AB16xk85NA8/BMMuK1hWn9onkXQ8jEOoaSqP9meMR8uskJ+761Q1XxAq3kTr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/nXsw8/P7/mkfTrW4/1ttFJn+8gNbquTynlNncA/vpxLjf8A36vXNrEbnzxD+67Z+/Xe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vL2qf4oJnQ1DJ8PrR8+VfzxfPv8AmffWixMeqFyM4tYfMmaSQzKx7g5NWY7mUxm3NxJJ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tk/Di4hL+VqBuM9DMdtZ58K6vZoyeVFO2ePKO41axFN9RcrEmngiZvLLcjiNhnFZclyz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hcYra+wzQwhZbSeGbvJjNRvaLuEakh+5dcE0/bGdjF+yz2tqcH995n7yIx/PVu4u86X5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6ujVIB54ngE5+5Gfm+T/AMepxts2pJh/8crRSuZtFC0tYBaEwQYn+5JKX21n3WlX1wT5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tuztISW84dE+TfUgItR/rxj0rW4LQx7Swurddsxywq2ImA5FSzXBkbMTbqFuJx0gkm+k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xWNqHhWw1XLND5c3aROK3d5C9KIpmGflxXxkZOLvFnswStqeba54duNKBdYZLhj3XtXP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+63UV6+2nK0ple4kkB/hfpWRrfgKz1lC1s3l3J6FeRXqUcX0mYVaKeqPOpszrkZEvrjd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Fp3Y/dx1v3/AIcvdEYmSP7RGOMxvVa3S3UESxpHsO8OTurvjU5jh5bFaCFlzvGKm8kn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ncKngvMj5Bz71e5IbGAxg5qAkgkZxVjz7u3nPniLb/v1BJPG7HygAf+ekh+SgBgJPQ1Pd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3p8/3qda+Rb58/BMjfJ5T/LVc2pusw+f5OPn80ybP/QKaA0Fu4LbBOfO/wDHafNqn2sD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X71V7UC1tSPPz5n3/Mk3Uw2sHWK9zj/llVAFwvciT/Z8uoF+25zDN+5+6Y62hag2/UZ2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5oAd9lIUnvior2GY20ck546IZHqbUbg24/1uR/0zxTBdF7b1P3PLNADrOaKRBHvAx61Z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LUHiWGP8KtLd/Z1+XyiP9uPc1ACi1mxxD5Q/56Rx0y4G3iXinW12RbGCcyTRB96R+Zim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e2d1ACg+So8r5h6UlzaYHnCcf3ni/iWqpuYba2MOJTPL/t/KlPtfPFsYP+WJ+d8/w0A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gescdPtdTOlkiCXPmcb5I1pwuYLYeVKPxieszjaf30WN/wDy0+/igBRbxqjmG2Cc9R3q3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PGP4qqx3HkK+wnk/xVZtTLdO5KI3H0oAtzWwt8S5yPQVJcXUFsmZzFB7yybKgJyCM5x2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fxXeyS6hquoJExyIzcYiH+6tAHpdrLY36E2+qaXIf7q30Wf/AEKr914XvbXLTGIQ7N+Q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F9OwbpLu8jHfz2Ga6M6Fo2kWQtNO0+WO0D/PDcXUsiv/AN9NQBoaX9o1S5nFjNF5EX/L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dDOf3uc+ZVxZI5tPEEFnFY2+Pu2xdf/ZzVRbeG5uvJDc7P+WlACzMjRCSJ/OkXjbT7XyW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RP/FVUWv2W6Iz/uSR1Pc2kBAJm/3/AC6AFvdOmjjKyxNFu6FhjNNtNK/5bzzy+dGn7uOO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Jc2uZ7i7sZ4v9X5UfmrUdzc2/T97OP4JZPk3/wDAKAKH2c/aPOM5+50Kfw1LaWpFp58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7uyprgw/Z8+SN3/PPy/mqqt0Nvkfvcb/+We5KoCQLMWOB/q0+SUSfxVLaWk9t/wAt5Z/+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LL/yNJ/7PS2862StC3meeW/eSh90T/8AjlBZH9lN1cTkf+jN9KBMG6R/c/1lNhuJ/tso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2r0qzagXWbL91CPM3+b5nP/fX92qQDYNrJ88qx4/vHrVT+zZmtzNPchpfZPurVyZFtRMs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8z/0Gn6Tr81p50whtZ/7kdzbrL/6HWgFUfYbW15nlmm/55xx0/8Aci1LGbBP3I/WnXFz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7/LEfyf8AfNNjtM2/nzcf3N/8VZWEWLazR7ZJDG+Zeh3L/jVa5tBnFIP+Pjkyy8fu/Lk+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0qVFErQW7s/s8lv5RzhOQ68/nVW0tIrmaTZCPP8AV1pbxrgzrvnGQn3S1T6c0ZZQdwkI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Fa3NxaZAm8kh/wDlnW/pfjTxFa5mvofPt/8Aln5tY08Ch+YH4Of3knyPVee1hurl5Ei8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jWSpQlujaM3E9B0f4kWt4sqXkf2Mh9uCN1dLZ3cF3/qGEw9Y33V49a2sFsCZhmrFoJ7U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bF8j1y1cJFfCawq33PZRbnHcU14VuSRP++/66c15xaeKtb0u58m+P23/AJaJHL/drqtO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B7Rz/e5WuGWHnFXsdEasZaJnSQ2UVuv7tFUegFTCRuwP4CqMGpW04zayLcZ/umpS00ik5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m5ovIne7ePg7T9afBcvLz8tZcceWO/NTiML93NQWW7nyLkfv4Ymx/wA9I99ZN1oFjc2x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AN1HVk3im4EIVn9SB0q7GOK152iVC5zi+CIpn8yaSSY/3oztb8ulathpunaecRIvmDvK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WF0wX+4h5NLbxIoIEBVv779aj2tQ1tTsaIm4wv6CmFZH9MVXTcD1q1H5mOMVF29zKyWw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eDzWLrXi+TRELNYT3ABx+7FchqPjfV9QtWkVxY2x7QR4kI/3u1b06Ep7EuVj0OaWK3Ut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AfrWDqHjXTrbKW4a7k6ZHyp+fevPR54tuYOP+essbb3qdCCoGOa9CnhIfbMJVGbep+Nb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+eY/qa6EWs9r8LTPP+/+1XHmSebJ8uz/ACtedXVuZMw58qvpjStMgtPD9lY+VxDGkf8A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kUVSrRhNSkeT+GbiSPRtRW1slvAAnC3X+03zdf8Axyut8P2s/wBk/f30s/8A19Js2f7N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1/x4xXsEsjyfZfLX93u/i29/4v8AvujShPpmgHz/ANzjdJHFJJv8tP4VrdROjE1YV5cy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tcydcuRmuz0eLbAo9a4bSAZZtx5LNmvRNMjxGo9qzsVU0pF2OPiop1q8icGoLhODWqPO6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H7ba8S1ZTJ4jt89kY/rXt2uv9oWdP7uK8Z1pBH4uEY7QZH51yS3O6hLQ9Z1g+R4EuT0x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Lp4R4J3Cfl7t2/wDHq9E8ZP8AZ/h/eHp+5P8AKvEPCfg+XW/BmmvE0s8bM0z2qvsz8397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XDRi5cp05Y7VJ3PWD5H2u487p5aeZUIMN1qn7+H9x5f7v/bWuJtNA8N3V1cfYZ9QsZ4o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HnqG58A/a9A+3f25KZ/L8uOL/Y/u1+bfVcPFW5j6PnOwu44r3U7e20+T7OomE0V1/Bv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jUYdCt/9HW8nt7lXmtv+eiZ61F/wgOqi08ifVrqCx+SSP8AdrvTb/d/uVFonhG40WGHW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y5ikjdmBJT/rnSo06dGSlzKVhOV0O8HfFvQL2xSK5/4lc5f94n8Arsbq60q61Sy8gw33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yvinwD4c8U6pPfQT/wBhz+X+8llj2JI1Zfhvwnp/h/x5po027TVNq77hlT7m75dtehPC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3uplCq4v3j0HS/8Aj51XjyR5n+r/AOA18k/tJxeT8QIlz921jbyv7mea+t57ny9evFm/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ffIr48/aEvp9V+KuqGU58lIYR+CV6HC9L/bpzfYxx070zz1EyKimTBNXY4sDpUE6YNfr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KeHtKn+GGnX3iCUyWlvbsYrWVtvPqnvXPa18Lz4ksrfVfDmly6bp8rFFtpzukmPdhXQ/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6df63JNPa2lsVtLSLBVPV2r1rTnj1G0tFjvy6JKE2hlTYvtX5bj81+oVJU6ep9HQwntK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33gH4W+MYZvKnnurP95j+Bd1fMwHpX2R8dm+y/DzxDJAfIhkSK3Hvk5r44ANfVcOYl4qj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dF0JKJ0/w88VN4V8X2Wq3U5hgjYfaZB/c9a94v8A9pvw5bGL7LbT35kk/ebAV2LXy/cD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Yi8ReKjaXbwQQtAx33H3e3atM3yPA41OvXW2pGFx1ajpFnusX7TvhVrXzbm3u4punlBd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Ea/dE6r4eacQx+ZHLLF++83+7Vqb4P6fPa/6Ppej3vlbo8pJtzWWPglb/uftPgx5IP8A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/wCP18nh8oymjNygme79cxUlq0a6ftYab5XljQrtQwA4lX8RXQeFf2ifD/iKN4pQNNmI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vYc1xen/AAY8JaxdmNLXWdHEasziZkOT2FVdQ/ZksvJiRNWuLeGZxiKRE3An1rDE5NkV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ldh/xc+M/hXxn4MnsYJ5Z54pEkt5Yo9m9q8TtfFmr2NhLZW+p3UVpL96FZm2n8K9jvf2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9hN2BgP9Hqiv7LWqXHn/APE/tj5UjR/6mTmvo8uxGWZdQ9jGeh5laGIqtuJ4lRXq+q/s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jUrK5EMDSSAs/KfjXlG019NRqYfFU+alqjzn7ek/eZdtdb1Gxx9n1C6gA6BJmAH4Zro/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do8EmsXpje7iBXzjz8wrkMGun+FVv9q+JfhqLruvE/nXPjcPh44eUuXU2wteo68U2fed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lH+y7W+87y/9Y0kmK0r8QNLbbZfLk+0qDH/erF1OyttXvp7AjhJDPJL/AB7U/wBXX86L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ZZrq0+3H9x5vzxxf3Kfa2x/tO4PQyRr5n+1V65yBDj/nov7uSqtyZm13g+V+7/77rBSG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zEK8A0mmRzWcfzp+5K5AFWJ1lWCWPZucL2pstwbfSBIjhZgvQ1YENpi6tfO/56Sb/wD4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d+Ssm2r1pbQ2t15Of3Hl/uzVPVbXNyYT5n72Rf8AV/crvwkeaqiKiuj4t8fX/wDaHivU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XZ/vSf8A1q9e/Z8BtrI/74/mleJ+Kn8zWZ3/ALzuf/Hq9z+AoAsOfVv/AGSv6HoK1KC8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8RP5XhrVD/wBOjD866XwNcD/hDbBuvlwEVyni848MX+P+fNv/AEGt7wNaz3fgvTf9I/cY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0Ouis2kc8Eru43W77SiuItrE/wDPWLBqvB4W07VLXzEuJonPYcCtefwjpq3gluVllx2d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CLYg6DNcCrNG9jhLrwXfWt0fInM/7v8Ad+V8if8AA6zLjSr1P9dBLgdhXpoIH4U4EXHU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jyqzngFzj94T/wA85I/nSluvJN17/wC581epS6dBOMSwRyD/AGlBqnP4V0u5xiCWD/r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ER6kctjzO6tpiCev1qb7TP8Auh5EUP8AH5sUf3a6TXfCs2l2fnedkb8Yrlbm1k+zmC0e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G+SuqNRMzcdBn2bIPOc1UOkzXYIA/wC/T7q7Xwr4BnwJtVnGNn+qik3t/wB9110NjYaa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3ZRkn6saiWIjHczjBnDeGPhlFaIJb7KH/AJ4jvXdwabHY22LaNYlHbuauZQN5QIY46t1q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p6mvPq4iVTSJ2QikiowG/wDeCrDSKE+SpZBCCN3NMleLbiPGa5gsRfaVCbi/6UR3cdwD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NbpuLMV/OsfWte+wWuImkDe0ea0pUvaBdHV44rmdV8aWOlnyYf39x5mzy4o96J/v1wmq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XLJbn5P3Z3sfx7VBp1p5EXmyCWScP/q3bYv/AI5XqUsIvtHLOpqV9Z8RNrdwzXFxdJ5Z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ZkfZs+Vmtu60qC7+xzT+VYjy/wB3Faxs+/8A3vnrLtbf7KD5N7+5HyeZFJv/APH69OnT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3c2dla3GIb6K9Pl7zHF82yqYNkfaaNPn8qT77U7E9pxDP+4/65/f/ALlWbS1xbf6iKbzf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2jJMjGli5/1EP76X/lr5myi6tDa/uIM+fF/rJfv7z/sU7U7WDVBN51xdQfdSOKLau+p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8+u+lYpsS0u59M/cDzZxKjeZ5sn3KaLv7Lan/Vf9cj/7JVq1tMWh4/ff8s5P76/7dQf2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5+X5KLFIp2msTn99Pp88P/LNP3lalyftV15MJ8n/AKZRfP8AKf79MtLXVbrPPn/J5fmx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H2LyP+ukvlrv/wC+vvUWEya1EPnkQ+bURMAyfPwfueXJG1PFpNc23kWUEs83yp5UXz/+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gng/f/wRyx/PRYkyzaYPmgyL/wBcpPv1cFrnyfOm/wBXH0Mnz1DqZNoP9T53/LOTyo6r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qg8yTy5JZv7v/fdFgZbGAJofOJEv/LL+Giz0oQfKQnnSfcib71PtbWyAJ8gmf/lnLDIy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Lr7Vd/uJ/wDyJ/6HSsUjSUwgZ8n9+PuH7tVcXAuvO8/pJ/qv/Z6lus21z5Mwyf8Apony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Xz5SD9+Ibtm6s7CaJ7+2+1y+bvZZum9TUgu59M8qHJn/AOekcv8ABTftcNtyals7Wwu/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/wB3L5exP/HPmqkKwXJnt8ziHOf3kcsn96orq6g/cz/uoPNk/eeVJ8n/AAHfU5bIMP3v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o+xz6n/oWItsqN5hl+SlFWG0NbXt1vskuybeP/V+UQ+z8qgurWa6MM/nZEqf6yXctZeqW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NZD93HF5m90WtEXM6/uIR+/l/wCWksn36ozsOUwAeSYcz/wSiTbTNTs4cebnE/Ty5PuP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eT/qY3/eRSx7/AJv9nf8AcrTurvieGCf9x/y0ilj/APRdKxS3J9LvP7MtSft0tvP1jiEj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1Sztj++8/wAz7nmx765E2ptf38OZYf46daaV9pufPM8og8vf5Ucn8VY+xhLdG3O0j0Gx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j1aMZrds/iFpNymRO8B/6aJ0ry1rW5WHK3SR+2KaNQWzgP2gG4x3ArCWDpvYqNbzPZbL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5eowsV7Hirg5I714IPE8Bup5vIxN9+OXy/v1Zs/E09l/x7Sz22f8AnkzJ/J6z+o/yG8az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KzIP3o6jNMgt5pYGR4tnptYHNef23jbWoYEMN55si9VnjV9/5Gr8HxcdJgtxYRk9JCgZ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QtVovdHaC0uxH5YYFf7rVFJZCRPKuNPjdfUAGsy2+I+mXb+W8U9sx/ik6Vp2/iCyun2Q3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XN+9QfuyvN4H0i5BzbtFn+6eKz7r4bWsgJhvGT2YV0olZgcMjj/Zao/tOTip9vUh1Dli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3TF5BLj/AFZQYNQan4Wv7K1M80B4/wCeXz/LXoqt3p32raOa1hiqncXs10PHLTRrq5uc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LUoup/38HA/d+X+9j+avX3uWOcDJ96xrvQbG7z5ulxn/rnJsruhidDmnA8xurX+0wT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yUpEK3WP+WPl+XXaTeDbdyfLiubX/dfetV18Azhflnil+b/lr8ldMcVDqZ8jZi/2XY2u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M/49f46r6V/pQuJwf38UfmSReZ9yrF/4O1Czuixt5WH96NFdf0pJ/Cv9myGe4t5oC4wc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lYy4rtZ3dWkPnSfdk7CtCe5htvl7+1NtYDYXHnJOcf8ALOJkV0pLkRXLtPIF8/0iURpV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x/qMZ/56/PvqK5MX2r5eGi+/EO1Rf2XjMM811P7RSb4np2PtNtgGXiT/AFcUn/jtWncz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sSfxGnWpgurgz+dj+DzJaiF1wSIP/HKltrqC6uiM+QfL/eRxSff/AOAVKdhjcn7WSJ84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uQLXAnnBH3/AN392qF0PsxzD/8AqqUaX9qH/PEb/wDlrGz7/wDvipcrjRYtc6tcwwWc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u16jZaZFp1msCsSByS1cj4LtZrS2nmMHk/PsSt+4Vrkf66TPtXk4id5OJ001YvC0tCTt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UfdO+sGCyv4zztce1atu08Yw0bD6VwHWiSa0XBqJAIyeatIrSZzUM1qc9akYjxOzDp83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nyyMoJQYH1qxaQox7/LXL+PtQMRS3VSRjc3PetaUeaaRnKVkzlOTd+dN1l+d6f8A2ZP9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EsdP+13p0swEZsfM3oPvqn/A6hs7o3Wl3ozHD/zzi8v79e/Fnmc1yxa6r9lusQT+TOH3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dMurb+1Lo+ffeR/2zqkGyP9TnjZ9ynC0uPtUME0Bsx7x1oMsmzFv+4x5/7vfHLI6/PVUE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7yKVKui1nuR596ckPsj8qPYv/fFO+y29pnz/ADZpv+WccO1k/wCB1SANK/49ZvP8vyf9Z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rtpph1jk8v8AefOlQ3Vri187ofM/1Uf8C043X2uzIn/v/wCs+7TAbjI/18vn7/8AVRR/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TT/wf63y2+RaefOtswCeUCVP9X5n31qG0toOf++MeY1KwC3NyLW246eZ+8mmj2b/APcq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5n4/5ZxRx1bN1PpWl3HkXEs/mv+8tYpPk/wDH6xbS6n+zzmfj+5ENtStCrG79ln+yxGEx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53Sqtza/arb/AJBcsxjk8v8A1fy7f71ZdpdT2o/cQYP3/MH3/wDvuprW7N1dE8n93/y1+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XNt9l+n8EuzZVPE91cEQ8/8AXV/l/wC+6x7W5xdT4/df89JIvkb/AL7rTtDMc+Qcj/lp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upaM0yx9rg58/8A10X+sMknyf7tFpqs1pnMMU38afJtqpqtpFqgME/EUv8Ay1ij2/8Aj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VwqxM09uBh/OfNKwka2u6Abu2+3eR5E+z/WRSff/APi6qWOqWkcajVb5oZwu2Py4tlats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Xq1pBqXlGa38/wAz5JIpY6sWpq2Ym+1eR5+Zf+WkUvyVDcWkP76CHr5nPlfPWTbaWLQH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uOlaNqMWxH+lf6zfH5snyf8AfdKwK5ZntZzafuJ5cxf9NNjVNZeKdVtLrIvjx9+KV99Rg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4/5aypVbi4ufI8j98P8Alr5dZ8iZsnodDD8THtLjF+kMg3/8tE2Vqv4/h3fPZ5z/AHJB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/czf6v8A1m2ltLX7UT537/5PLjlk+TYtT7G5KqWO+k8b6fAvnPFNHD/z1K5Sr9h4r0jU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3bTXnl1bAWpsp+grFtPD89zdnyZwsI/2Pneo9gXznua3HYUpJwSOteM6pa3+liL7PPKD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Ne1S1tsC9l837+DJurH6uWpI9TluZVzhhUaxi5zvSN/94Zrz+DxvfYzLDn3IpzfE6OzP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VQv2lM7SXRLWRyGtUx6gVSk8L2ZchFmjb1RyKzrH4habfQiSXzoD71tW3iDS5IfNS8U/7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/u5GZ/wiYRHWKfr0DisE/D+8R3baGBPVDiu3gu7a+UNbzqfxrRiZYiFkOcjqKf1mpHcl0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HtS0sk24uAB9/IyKS01WcecPJlh/56f7deqnyefSos2mcEis/rc1sZeyOWzJHna4emef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xIDsX86heE4J2YryD0yvDHI/3jge7VI00duDumjHsWoRmTIIB+oqOaNJD80MZ9ytUAy4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z71yureEobjdNbXCIf7gbg11y2yTdETH+7TltLaH/lmue521vTqyp7GcqcZHld3pJtcl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UDCP5icj0zXrctjZ3KMAq89QVrjNf8E+W7TWh+TuhWvWo4qMtGcsqLWxy5nilKqp5arM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0h7+lUpbR03BF/eL1qS0haJhIw69a7tzjLNvbJbLkDeOw9KmM0L8GIKR1PrUUtwqZ2/I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dj55jCB0UdWoAmB5IPleV/ANlS3FsUtc+RLl/uSCP5ajtbcKNueB/HJWsba1TS4pW1Fg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rKMq2uSqkHp0z/FUxObcgw8n7khpLm0ABwT9aW10uf7N50M0WP78slADRZzGIyCVSV6j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v0qdcWtx5sxkP9/D7UpeGyCc/wDANtAERuSRzwD+dW7W3ma2JihyP+emyq6rADN50sgO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d4GfJ3Af8s5PumgBtxlJ/TFTC4gNqQBH5v8AHJH9+kutU/tH/lyihx/yzhj+RKhM8/TE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mFtAck8n+D56eOBxTLW23gyzc/8ATSrhMBtovJnz/fyf/ZKAKP2Rbo8/uqo3OhQXNx5c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lrYuWh52nJqe1M11b+TnMOfnjP3TQBl/ZmSNVVN6r94jtTBdYH7jg/8ATT5auanam3/1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/79MtDDqeYPsUUEX/PWSTbQBXtibzIz/v8AO2o5bC0jYxSAzy5/5aNnZVwWsAuvIgP7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qe5tILf0zQBMupz3Fp5B8rA4TEdZl1ak/wDLfLfxxfdWpJIHcjy5mjx/dqcL/opE0BM2/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AMoaXNcf6698gD/nlurVtPC3+ifbSZTj/V3R+4aYNU/5Y+fn/plJu2JV25u/s1r+/hz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tQBm6nnpnn/pmlMXzha+SOPn+f8A26LNprm68n/UDOfMl/u1YnG26Agn873ik2UAV7lZ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u/v020up9MuoZp4ZM/8ALMyx7hVm8Fw9w073s42/6uIvvqM3J5mn/wBV/wAtPNkxvoAt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fQ4B+/JHVfNjmaGD/AE0/9NY/uUw3Y/deRDFj/plu+f8A77pTd/ZMgwRc/ck+7sqgJor1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7Cp9TtbG28nz4bqaYp+7i8uptKWe2/wBMh83MfzpL+5+T/wAcqndWxNoT53X5P3afNQWS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2smi2P+8yKh8lF5RdtUxawD/lif7n7v5K07uz+y2sPkXvnT+X+8il+/VIBtzazfZfO/d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i/u7Kda6ZCBmcxZ+/wD79Uv7L+1Wp84fhvp1rbC1tsQ8hPkEX8K1YFsWs2qW084glPlf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X2mbHkHkD1pg8m16RSZ/55xSbErVtbSa5UzC3/CP56BXFuf9KH+vz+78uOUfwf8AAKqX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h9ZV2fL61btbXFvP+48k+ssjJWZ5m6VpGLO7dS7ZzWXMMluLQMBNKOI+knl/fqW1Mozz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s1MbuAWh3EmYfcj/hqoLqcBpc8fwRD71IVhsUENvHKIg7bujMvAp9u01vBkKscP8AFIq9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0Uz/AH0lb5RWhbaTeahdlYEViOwb5TU3sIzLq63Wn/PaCP8A1fz/APfdNtbsXV0ZzN50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z1S/Gb66SFd+/bEN71vaX8OtGsyGkt2uZB/Fctx+QrlniadjWMGcKLW4ubn/AEOGWYyb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8GaleY81RYp/z0lOK7TizzDAYoIR/wAs4qntR9pB/fdP9uuGWJl9k3jSMPSPBttpeGZp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huXGE8tFH9480+3FurfNHKze78VYa+jiGFicZ7Iu41505uTuzpjFR2KipKP9ait7oaej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15zNESR5SnswrKa4tBI2/GfWqSbHdFvGMkcVJb+Zg1yuqeKRpZyIJZj/AM85Pkqe18f6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fbmhxZSaOjx81K33etQ212l3GJY+UPQmnT9cUCaGCJnY4kxUnzwqf3mal8pY16VEVV+1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tCGU9yKzL3wrbXgZ40MUh7rW4qqv8W2po5407596uM5Qd0wtc4zVfC011mbz/wB/FGsc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pl5pMhkeBo4/76/OK9azDOOvSqV15A69K7YYmfUynTuedaB/pevaJn/n4TzJD/H81e5W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uxgmEklqY0kI7O+7C/8Ajp/OuSs9A06TVLO5WD9+jAgiSq2v+H4LnX/ts8/2G+/5d5Yp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76/w16VOpzGEacftG7qv27VLq4ngsbXVbLy08uKWTZ/3z8lU9fuvs2gz/ufJ/d+XVTxT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igvfLSO31CK5VHR/9r+L/gNct8ePFMvhnwQ0ttIEupJ0WMkZ9SeK6OdJanXRw0sRUVOG4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46V39jGFUV8zeC/2h/7L/wCQrpPn/wDTW1k/9levQbH9p7w2wPmWF9H/ANs0P8q4/rVN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ioW5D2pRUNyvHAryQ/tReFB/y7ah/wB+ay739rLREDC20TUZv98xr/7NT+uUu55/9g5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+B9mNeFa1+98cqOwMa/+PCqGv/tUX824WHh6O2HZri6LEf8AAEU/zqj4N1698Wa5Yaje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udn36y+sRn8I62U4vAUvbV4WR7F8XbryPBd5jjNtJXJ/CT/Rfh3ps4/121v/AEKui+OM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xcf+PrXO/Dyx834f6KIB5H+jk/7HWvhOLW/ZQM8nipTnc2wYLUTnVYPPnlk8yOXy1+f5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8j7DL/q/9mrVndwAf8TXk+X+7il+5tqjpV39r0A2P+lf6t/9Fij2bP8AnnX5vSjzbn0U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+EW0CGe+n8+D5PMi+XfJ/wBc65w/EHQb/wAKNbxanskWQSRQvuRB81ZOk2l9r+vwa5/Z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/rf+Wj/3q73/AI+/t3kQQ33mx+X/AKqvT9hRirs5yHVPGmh3WlT+fqth5EUbySRRSb/M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fHXxRocsslotisZkV0SW0Xfwc17v8WLey0b4PX13Dp+mx+fbrEkoX597fxV8jV95w/gq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1PKxNXkly2PZoP2ovEU+qwTy2Fo1wI/LPlphXry/xhrdx4m8Uanql2qrcXbiVgvQZz0/C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a8ZaZaFd/mSfd9ag8XxpF4n1WKNdqxzsoHtX1FDBYfDVWqcbM82rWnOPKzIjwopj2wnzV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BAr1DiR9PeC/FHhXVPC9jY2OqxefFGkf2WaTY+6vQv7Kg0vQT+4/1UiyV8Lnzjkjiu20D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O60e5uzqenSR+UUuWJZR/st1H41+c5nwxUrSdWlL5f8ABPo8PmUUlGR7R+1Bdi08DywJ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2jOa+ScCvefi5awap8LdL8RQQXVj9vkSPypb1pvM/wBr568J8s+lfR8PYWGGwvLHqebm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Ve4uccVd8s+legfB34YaX48OstrZuLe1giBhlikC5avexFaNGHNI8+lGU5csTzA3l7CM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EYqe28R6zDjZq94jDoVuHFfQ9x+zD4Vfz/I8TSBo/uBlU7v1qsv7KOlyeV5HitQsv+sL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9r4GW7/8lf8Akd/sMQtvzPDf+E38Rf8AQZu/+/tX0+Kvi1ODrM8uOztmvTbr9lC6tDfF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+YJPKNcDafBjVbpfNhuMj/rm33a74VsDVWtvuHbEQK6fGvxbEMfbWb6ipLb42eLBn/TM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Z4m1u0lutOubG5gi+/I0wQD86qXX7Ovja2zssIbkDvBMrVyVHlcNZOJF8SULH44azZWW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7C0E00obdhs5HHauGABGa6jxD8KvFPhaxN5qWkzQ2w6yYyBXLIRuGelenho4ZQvhzlqT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Z/A6Hz/iz4bXGcXO78ga5afydnviu8/Zuh874v6NxnYWb9K5s00wNZ+ReEf+0RPsfxR/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KRJP3n3/AL1ZHgu6vrXSp73VLLyJ7uTzJP8AYT/lnVrxRq17cMukNY+SDJFcXEvmb02b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a/nqalSw6jJb/ofew1Ma9AlvNKWCXz83H8lepbsn+3rfMf8Ayzam6p5Frqel3vkZnMjR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eszXvP/tQz3v+oij8uSLzPubm/wDH686MbI2NO11T7Vn7D/pv/PSWT7iVV+y3wuoYfPim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04ZbIoPI4T/dxVK4tSNeg9o2dK6IjEubb7NdZB/1UfmRx/3/AO/TLzU2gRHEJdCu4sDj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mH7xfuSDqp9q5vxVdTWmhXP7mM+VaSyRzf3PlevTwEb4iJjiHakz4r1h/N1Buc//AK693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u3/sleDaj/yEG/Cvc/hJm00+HPH7pq/ofSMYJdj4Z9T6q8Rr53hq4H96zb/0Gs7w3q+p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t1HA+WtPWh/xTcn/AF6N/wCgVgeGfKbRIBN2rdxUlqcadmdW3jq+hGLrR7q4Hl78xQtW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jRT27+lzHtrj7vUbw3GICZ/3eY/3n8H/AFzqlNdpdQmKVZQe8Uo+SsJYaHQuMz06y1TT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ge1KJ4x/ywxXlN1/pXWb/pnH5tWxr99pf7mGeX/V/wCq8zej1g6FkWp3PVIJVZchNtUb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KEffl/hrn9JutV1Qc2Xkf9NZfkT/AL91sC0+yjJHnzeX5fmy/PXDPRmiK+qan9qtcQeb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4Mnux5onGTWr9pvftJB8ryf+mnyVr2zAA+SRWtObQ0jlrHSdR8PSSyGM3P8A0z8ttlWl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BHjt5ldHb3Uwz3rO1myXU41D5jkTOx1PTP8A+qpmybGd/wAJRLuz/Zrn3DmpZPGNrEP3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HimjSrzb8pJ9COKYdKvsEgZl/6aPurEouadr2m6giuk4VmONrnFXp72wto5XkuIiVHIDi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5StrEXB+YrxisDUfC0oBeW1kDkfKVJ+auqn7P7QjU1P4jNcQTx2YeFo+EYLvB+uK8/1K7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2U3mfJLLJs/9DrpLjS764wYfNnI/56/I6Uy90XVpAZjaSnHz/wAbV6VN018JySuylZ3U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5n7ubzPv1YFr/pV5Pjz4PM8uSXzF/wDQKx/tU11cn9/KL3f5flS/3a0CbL90YIMT/wDL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expXJnuR5JnB8r7kcsmzZVazuit1iDqE/wCefyVQurr/AEmKb/X/APLP/V/f/wBn/bq9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LD/yz8qL7if8B31vEGrmqIEvBPPqE6QfvFeOWBcbG/u1SH/EzufJsf3+JPLk/eKn/odV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Hn+PzY9myrFpi1/f/wCvHl7/ACvMb73/AACmRYZdWmMjyZRj/lnKPnqz++0y6h8i3l87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/wC+KcbtriSG6tI4tPi7xRFn/wDHjVa67j/Xnf5kfm/P9Nz0xli7mvtUtoWdJ0bzPMO7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zDa5gx5xH+slik+/XP2hnts/uP8Alp+88qP7jf7yVp3I+zXP76DOfnj8qT/0OgpDuMed+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lj+erF55NvcReSf9b9w1XGrbrQmYxH+D7NEnzf71RNpU91atNBNN+6j/AHmdu1FpDH6Z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WAmTZ5vl7N9WSZhnyLiUnf8A6yL5y9YN1df2XbH9/wDvdn/PPZ/6BVgNP9k/cn995fmf6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9jN1mX/U/d/1km/fVLk5558z/j28tt6L/ep2lXc33TFn2L1pi5Pn/wDPH/tvsoCxHic2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Bk+dP+AVPmx0u1J/dH7u+WKNkT/x+qn2ofhTRqcNyDBPD0ff/rPv0AtBP+QpdGYT/uPM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q919h/c8y/8ATOWWNk/8fq3c6pPbXJhg6fc/1arvrQGqnS9B+xQTw+fdfvJJYdzv/uv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zMudLgFr5Q6/f82ST5abaWnaf9z+7/1n+1TrW7ntbSH7bP54lk/fyyxrU2l/YRqmYfN/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0rAMOmfabQzk/wCxmodoFsfPmAPSPzZNm+t661WC61ScWMH2H/lpHFFI03/kSsnOAcmSb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X2Sf7SZofK/1a/uvM+5Vi6utoMHkRef5f/LWPfVe7EFwTN58v+r/AHkPl/JU1rdTXWT5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UapRYzUija2gFqRx58v8Ay1ik+5Ve1tZ7rP8ArcRf8tZflrRB/wBfNDwfSTbWdaapi68j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LJ/H/wAAosUKLT7Vn9/L+6T/AFUUf+sWpFtftOTYn/Vf6yPzK0/s0FzmEnzh/wAs5Y/l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6+Z/yyj+/RYpq5BcmEWxwcfu/+Wn96iztoD5Bh6eX5ckvl76d9l/4npn8jP7vy/Klk+Td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fIg8n+/H81FiLGbqWnwxLNJa5nO4Bsx7M1DqVlFdK/mzNDIiDHldq1kv3VwszZUnI3jr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zyBWWUYIPygUhXMsarP9lzNN5EEUf+tjjqNrW2v3jkuWYOnIKnr9a6S0tPslz5/+u/6Z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1xa5uif3U/7z93F5dUmNlUXUHMEEMv8ACnmyU26BtbnMI84eX/y1erQ0uC1uv9T/ANdPu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10Bql3mAf6r/AJ5/dqHEZD4f1Wf+y54PJ/6Z+bJH86f8DrodJ8aT2Y8mecZH+rjlj+/X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5P7/AMrb/qvnSphNFcSRyTqMr04rinQjP4kaqpZG9b/Fqac/vdMhQ/3gWx/Kty08baZc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MXz7K4IeQbokQRQjy/3flR7P++Kh5ubgwwWWf+ekUu2s1hqfYpVj1Ua9pQtfOF7Fj/pr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eANDNFIp7xybhXjn2n7JkTQeT2j+y/wf70dVtLuvtVyf+XLzZP8Ann8m5KhYWK1Q/acy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akj/AFv4V5OPt2lHzoDLZf8ALTyhI3z0af8AEDW5BNuuLmHD+XyiyN+tZPC1EVGSR6h9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Bp4XCMpXK+h5B/CuA0n4g33C3TLdp/eAw1djpmu2mpL+7mCuf4H4rmlGrDa50RlB7kku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UU/3krJuvAOnSKYy0iJ6BsVPfeMksX8trGeQf3lXFFhrUWuPstz9nk9JRVRVWHvXZMo0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0y1LJqAT95wGTIqK48GXwPndf+uUny13gXjH4VFKCYyorohiai3MvZLoedzadNaDzXglM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YBz5wg/7axx16lbXU1oeTge9Purex1Lm4gilP/PTZ89buvczcLHlUqB42GcE96dpNp/a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H/1vmfw13194P0KT98DNagff8tyB/wCP1Y0LTdP0qWWS1m+1pIMAhVJT8qn61GO44wL1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c7fL2c/ep62m2rX2letRm7i555ryzqSsRNE6jGMVB5c+fvcfWpy/mZIckU0zY4CM30qC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+lQ/2grnBR8j2qx5xHWNh9ahkkP8OB+FAF1JI1sZLgnZsXJFeW6hqCapqV4xdmH8IrsP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B+eY7cV5nbamUeRkiBYfKc969PCw3mzjrSsrGkOBj0qYY+zed/yw2b/3si/e/wCAVRF3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/ALvyo9+z+OtH7T9rtWmm/wBd9816KONDBbm1uf35j8mX/VyxH79FoJ/tZ8+aUwj/AJay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2MM5iE3/ACz/AHf/AI8r08XODg/vsdo4/vVqiwl1BjK4ySEfA82PaaeRDcsZj+5wnOHpt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F5f3FqrpVqLbP7/yB/zymj2b/wDd/hq0BNcGH/nv5P7v/lqjUlnqotraaGcxQD1k/jqS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XBd3Ocyfuv3n+r3/ADUwJlu4Lq1ggh4nik3/AGry2+7V25tYLb3/AHf+tij2VVFobW65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3HqYXf9qDM/m/3Eihj2/+gUAIt1AbYD7Fzv3+bJ/HVe6H2rnyP9Z+7/hp1qs5tZ5e3RPN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YOBb/wDPTzf+W1BZhDj/AEcwf9M0kp1ppeMnvvZI49/360RazXVrOB/qP9XIPL3VCB/Z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r/c/4HQS0RC0GpZg/wBTMP8Allv+/UX9km2GJj7fu0+5Uoxa/TZv83771q2mrQG0nhNj+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G+f/AGqRmtDFHnuPJEp8n7nm1J9jG0wzTf6sf6zy6mtbnn9+BFF5n/LOptTEFr0m3CX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l2huLY/uMzjOzy5PvU77VNc3E8HkSAxP/wADqa5H2W086E596oZnOpmCeD98Y1k82L5P/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eSfJ/wDIfzvT7kT2v782M8MH/fX/AI5Vy5b/AEbyJvKJ/wCWfm/NspmqXc+MXs/7jZ/q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tLqC5uf3H+pf/llIN2+m2nn6WZ4Jv3HmyfvIpf8APyVXtvItrTMHMwk/5a/LWybU3VsZ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osWV/wCy/s+TB/p3yfP5UlYNqtwLmcea8Xsy5rprS6+zWnkzDCnoYvvVCLU/afK/5Y/8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2WfObjMw2dYpKsfZIAnM+JvL/d4+fZ/v1eFrtuSRNiH1kqM/6RamYT4xx5Xl/foAyfst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nzN0TPuKYWl08xrOE3uPm2+ntWp5brayyKzmVhyH4/SnKkc1pJE+nyLMycvN97/gNQSY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5n+q8ytDVLsXVqbfycf9MpY6iHh/7MfOg/c/xvH8tTXRP2bmAg/89I6VibFF9LBt1hUR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kuphcW6QEtIq99nP4Vq2DbLNiz7DjglOPxqk1szxSYd4iTz2Lf7tIozbe7l0S5ikEO6P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eINQW3a5j1EpGSGFuvSlbTkksVSX55QuN79azUVZ4JbSGIq4XBM3Q07Ux3aNvS/iJqEW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PNasHjS3cfPZMPodlctaaVcWufIxnZ+8zJ/D/wB9VNc/bT9P+eUcfy1m6FN62GpSXU7u5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Klju2KeU3PvXNaR4qsbkizl/cT9jJ/HXRrbbea+XdNo9RTuP3f9M/xqrdanb2oIl4NX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oLK+c55I96mxotQj1iFj/rABUwuopQdr5qlHoYlPyoQKv2+mJaqdwpALHgKQtIkc2Txk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yVeFudgIkNWBz+vaBDqEJb/UTf3ox1riL3w/daYpkkZ2Q9H7GvWmtfMhKibn3FZWo2N1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mu+hiZU9HqjGdGM/U8wFy7RlAAcVSNxcbyy8gdjXb6l4CudrPbgxuf4Grk5bC60icx3K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wqq6ZwTpShuOkmLWe/GG9KLRvtNthnRW7A1bSSZoyzrGyemKjtmhupSv2ZfwrUk0Rc3G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z+Z81Z2R36VaXbbXQimA8n+KrLSabMJRFEI9vTexbP5VYilmI2pz/wABqKzJ+0+wqdPI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5qbcCH7SMcf34v71AEmpXMttceb/AOi6jtjDc2+W4O/u9Q6jbvLdQ7Y/sw9PmbfUuo6W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QA83O0HyR0f/AJZpUt1df8tfJk+588cn8dZ6LOMeSP8Av49W15UE8yn+DtQBJaH7WM9B9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WFbjHnbf+uvy1Naan/Zt0c5h9fKplzbi6uTPnH93zKALK6ZAT+/yfk3xyfd31WS7Nlcc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9ySRgjP/AE031DHzKijh2bAY84oAsfaYNVuTMf3Pz/JFH9ykFrAW5ni6/wDLOTdU1rpN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xSbF3U22tLK2zNi5z/z0ik3UAS3AttPG6Vs8fII/46gz/aZM0EPkkJ/q5apGdJrt4RHI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t5h/yyyKAK4862HmT4+/gCOrf2oN16VXuSLXjycg/OkUf8NQz8gfuZf7/l7/AJXoA1gI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WT7tVi16Lloj++g/glElMU/alJH7k/88gny0guwP9aR53rsoAsW1odMtmln69E82rtr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p/8AloTJuT/vise51QngfuD/AByxvtd6z7Xi5Pk5FAG9ruqQZ86cxL2Ty/kqot1/qDAP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DNvjERz/AMtJY/nqC4M+3yoJ8/8ATKPdQAn9qQXWonyMTDfsf/YqW7tftO4fu/8AY/eLU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mYwxc/PnzNtLa28P2YxT/as/89Ytq1QFEWk9p/02g2eZjfRHc/arb9/AYfn+Tyn+Wrou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/APN+cpTbbzri1IOOP8ApnQWVri6NoPJMH+2hk/jq4D9pH76D+D935Un/s9Z9yv2o+TN6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ru3emgJLLz/s02IM47ySVaU4UiY4H/POKP5qeLnFtj92f9ymMEkXc61OwFK1uj9pn8kR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7zao4MrRypD/AM9I1+StPz4EJAAGPauos/C17qmmQzQebj3+REqPbQW7M1Bs89t9Svba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QtLWe5tjN1/jr0rR/h1djzo7vUPLik6i3GS6+5NdXovhfS9EWU2lqkD42GXf85rjqYmH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4tI1rWiHi09lU/wATDFdXoPw7v0Hm3V19nOOicmvR55QB5cabselNguJVUpsVfrXFPFy2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l4W0+E77iIXlyP8Alvcnc1a0QggGE2IPSNAKbIjMxJxn2pv2YmuOdacupoopdCu9xNDM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cWJvfnmMi57Ia04YgoIL59qzdT17T9GJN5ei3X3qoUak1dD0GpolrbDM2X92NPthaR5+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efEHT55jDbbrk+r8Vh3WqQXWfJmsPv8A7yHy2Tf/AMCrSOGqPchVEd/f65pul5M95Ek2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yOaxbz4h29o0UFupnaXoXOxf8f0rz9I4J7ppTbIJ/8AlnGq52VqWwnuc+fP5HyfPLL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CpbkSqNF3W/FOsXc7QTJai28v51t5dwrJjvZzBEdzYEm9/L+9SjSp7X/AF02YZP9XL/f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R7KK2MuZsuvqtzfXpaOeM+ZH+886Os8XQ+1eR5P+4RJ99qmGLg8zeSf+udL9lhuesInI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LUV3NBjb5kB7yK3NWk8fT6YD+8e9Re0p5rIeawwResY2b7jo3FVzYWkr7w7EJ3qvY02J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s79Sd7WsnZX5FbdmGvIlaC5jmL8ny2yRXliS6fAZDC5lf/poOKsQX0emsk9pcsHb76wH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bKbPVotPkLne2QKsosewgRjI7155o/i69hlYs+9B2at+H4i6aYWW4YI+ecVwSpSidMKi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LyT9dlZ5M2oscRYiqX/hJ9MnXbA/2kHn91HvrTsQksXnIjqPRk2/pSSsatpjtKgEBQ45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Z/vxmH79cB4xtJLnQrsxXMlq8cMj7o+p+U1m/BT4uJ4wsP7N1JgNQiGAx6Sj1H9a9HDTs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QlUpq/Kad1pUFp4osr6H/l63eXFdR/c/i3K3/Aa8h/af1PNjpdiD1lZyP0r2C6tPslzn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ztr53/aE1H7Z4usrbORFb+Z+LN/9hW+Jmo02fRcNUHXzGnL+X/JnnFvb4qV4OKdAT1x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8M9oyCaqTjk1ekPJqlP1NTc2exm3Veu/Cax33GiQY6shx+teQ3P3jXtvwi/5C+h/Vf5V2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xdrhor1/Q9A+P82zw3N/1zP6sP8ACs7wBJfWHhPSFFst7E9khBjG0r+NS/tEzBfD4GcZ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El0bw5p0MMf2i4e0iRU9PkFfPcXP91TR+c5UvekypdarBquvQQef/qt8kkUsezZt/hrX/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+L/j3/wCemxKqaP8AabXWbyWSyErpbxxnzZNmzLVJPYhddsbsQWGZS61+eQTR7re5QtPP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YYpPL/dSfwff/d10FpdWNrpU99Yz+RB/yzl/georTz/7U1X9x+/8tJP9Xs+SszStK+1X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2Xlfckb+9JXZe6OVs8R/aF8SKdA07RIbkXAkupJ3kX+MKeP/AEOvDa9Q/aP1mLVPiTcW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4UtgB0L43Of1X8q8vr9hymjGlhopdT5mtJzqNnrP7N+nR/wDCT6hrNxbfaLfT4MZ3bdrtw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164+1a7qcxOS9y5z+OP6V73+zxo9jZfDbxRqk82J5A5B/wBhEP8AhXzr04zn1JrTCTdT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QiWYyNtBxk1CDxWz4P0I+KfFWmaQXKJdyiNnAyV6817FRxpxcpM54x5tDLpdK0o67rtl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Xb+PvhDqngZ5JIpk1KxJ+WWPjyx/tV2f7LGhC51/UNXltvtCWq/Z4yR92R+p/BK8LFZp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2p4WftORj/wBpa+sLDwp4a0e280CPDKsn91VrwLy1r6B/aQ0DVdUurGGCxln8rf5nlR79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6x/0Db3/AL8GuXJsXQnh4++kb4+EnUukZ3lr6V0vh99e0vQb7V9JaaGyiYLNMnQGsOXSr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j/34mFOi1LV9NsLizgnu7e1uTmWGKRkR/wDeWvdcoz2dzzkpRWpvW3xo8WWP+q1Feu/9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reJNQBEt6Ap/hiQKPyFcwR19ajIGTRHDUZayiNVZLZnY6R8ZNX0yFlks7S8Uf8APwc/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UU0VtOXRLO3tiu1vL3fOPfb1rybAx0rRtfJ/suf1q3gsO1pE3VWqdpb/AB3vrWOSOKwe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H6+tNT9orxNDK08F7MCfvo4Uha8wPeoj1NZyy3DTVpISxVSLPXvHPxzk+Ifg9rG+3x3U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Rv8AppXkIgxzmhetSDpWlDC08NHlpo56lSVSXMyMDHFeqfssQ+Z8WYW/5520rfpXluRXq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xPqVxYw+atvaFJJP7qsea4c1VsHNvY3wn+8RPpy01S++yefPBLN9rvEkvLqL/lgifdVf7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r58/77zf3kflfchq99l/srQD5P8AzzplpdTW1pZRf64eWnP/AAGv52xdaNa/KfoCVjlb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j+ztQtrf7Ls/1qb/AJttbH2SBfC0+fN8/wAvzJZZvvu9SaX/AKTr2q/ucf6qT/2T/wBk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u+87/AJZRt5dcyd7RLRJcW0NzbecDisj7Le2uv/8APfzLf/lrJs8v5quDS4MQ+R+4H35P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de/f3v8Ay7/u/N2/3q0hoUP+1w/6ic+R5n/PX/4uqPxCxa+C9d/7B0v/AKDWtaf6Vmf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cx8UraK08B66wOM24iH/AiB/WvZyxr61FM5sW7UmfGF6d2oN+Fe8fDJftFhB2+U/wDo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2PUV798LQBZQj/Zb/wBBr9/fww9D42CupH1RrS/8U059YMf+O1xWjapjRLSLyJOB/r17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0PrAP/Qa4LQ5HXRYUExiGP4wldKeh59tTRFr9kujP5/nT3X7z/fX+9VgWuqC69vLbzB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WlrPqmf+X3935cf7xn2LXQWfgGxtbr9/Px/zyik+/wD79TKpGK1ZUYmONAvtTuTYwQ+d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+RP+2ldRoPgaLT/3s/72c927V0MNtFZQqkKKi+inNS53DGcV5tWvKWhtCBWKNFndIMUw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akkskbPzk1VfTo8/6rdXIWVbmeG8uYzhXHvU5iVdxSNh/uVdXSIJY1ZQoYf3PlpsmmtD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+arAjRZMc5ApxgQjk81RuvFEFnpZvRPFPDF+78v8AvtXFal8UbvU7Vra3t0tYz/y0jfcf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2M5Ssd9a2oyZ4L3zv+mXmfJVxC5GXVQf9k5rxazubiKQvDdPbuerLPitbSvGl9pWfPvpd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P+AvV/VaglM9Sxgk1BdEEda5qy+KOnyDGoWctoe7x/Ota1lrmi6p/wAeupxTMf4XO01g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Y/7NuPByTU1sJrWkzNa3JHk5X/np/dqf7TDcAjzhmqimi1yle6Fld5E9kCf+evl/PXJ6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1kg94nrqRdi2Y8+bVhNTUDO38q1pzlDZmLgmcI/gGcyf6PciQDoJE21j32h6rpk7f6C83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JrELIW8tyfpUaXUUqlvKl+vSumOImt2Zumjxm6tftR/18X/TSSXan/Afnq0t1m1/1P8A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P2SyusieCOX61WuPCWm3ADRRfZnXOGi4roWMgtzFwseb2d1PaaXN5Nv/AKz/AJaeX9+oR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PIhk+SP95veutuvhvMbozwXwP/XWTbWXd+FtUts5g8/+4Yk310RxMZ7GUosxNKuoLa2n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lr5f31q7aHddGf8A1J/5Z+bHvV6g+1arbGfz/wDnp/qpd3b+/Un2ubBn8mLH/LT+/wD8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g/sz7PzmQ/3/ACo/mp/2qC1tDPzjY2yWX5KYbv7UDnyv78f7zY//AAOqX9qT3J8meD9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Rb0q6+1ZM8H/AFzllkX56hGv2P2owTwS+fv/ANVFIr7F/wDHam1O7n+y98f6vyj/APEV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TQeT+83x/wCxWqYGjdW0FtqJm8njZ5kgl/jaqml6qbq7n/0H/Q9n7zzZF/8AHKhHn3gH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mytHTorTT7oxE+RcFNhleNclf7pdkp3AiH2G6tv9f5M3mY8qOmnQljMjLcMcMrvEanu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958ktrIroi/8Ao127gGl/uIbr7/lyGWTfsWmBTYDB71Z07Up7W2ktyVeFsfKw6daXcLm2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u5TVHUf9C87zvNmnlj3x+VtdE/3vnoALm0nubr995v8Az0jikkXZtq1dWkFzcwzeRF5Pl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oz/Zf9f/AK2P955XyKjVaF1OLUwT2MU/mSf62WP+H+9voMUYn9l/ZvPmg8z/AFn7z95s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0EPnZ/5axyK6PTgYLkH9zx5n7uLy2RP+2lY/2n7Jdz25EtviTekv8E1A2ixmG2BM39/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6si7Fzb/uIOP+evl/J/38plzdf6n99/yz/1o/jrQtbuC60owf8APWTzI44vl/4FQZrQ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kjqrc2kHoT/fiMfy1aF1ZDOPN87Z+8ll+5/vVUtbsWvk+RDJ+6k/eRRbfkoNUMF1PdXJ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Sbtn/j9WbW1/0o/6qD935knmx73oudU58+DP73dHJF99H31PaaXY3WQfKhPeTy/neg0K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O/cyScVautUgtRD50/k/8s45Y5Pv1W1PS4NKu/JP7+by/wBxFLGqfJV64uL+5tPIimIg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Jxkwzf8APRfM82SpPtS9CAcdRWdZWs9r1gx/yzkllj+ep7nSri6uMWJin+f/AJaybN9T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E5PmeX5fmfcqP7X9l8799GSPneWP+CmWvn6YTPbzxfwvJFJTLW7nOpkwf6//AFckUv3H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w3U2DNPzl/nki+dzVP7ZBdXZh8/J/wCeUsnz1pbp1ubjzoPP/gxVf+0piS830qLhYitP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yBH/AMtNyVdhsvtEvl7se+M1X/tXcPJ884P/ACz8v5altT9ruzAYYZzFH5kf7vZ/48lTY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3M5yf3flxy/dql9lO0+f13/vJJPlp/W5PGf4Ix5n3Ks/a8Wv7ifOP3cfmyf991FiLGaf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x6Vfuv7PvdLw9lOk/wDrI5ZJNmG/3Kj+x4zLBxj55PKk+cVFdXYI/wBI6fwSfx1K0KSI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7/P7vy/Mlk37Kba8AmY/9dD/AH6gNrDck5zCf+Wcu/5H/wB+rY/49sQH+Dy5JYpKpBEg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Nv8A0z/hplxaQFvOMEmdnlpL5lWZzBa4h/79+bJTLm6hxzB5U0X60WNGVha8Y86X97/q/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lr/pPnz30sE8X+rjij3v/wCh1VFybm5/fwf9NP8AWf8AoOypR/ovnwef/dk/e/f/AO/l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oPjOa2tSL4ef/wA85C+zfWtZfECxkZkmtbq0dfvB484+vevPbq14JHb0pcQ3Fsf32cJ/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V7Sx6euu6NqJ8wXgJHIz0qQ3lk6AtNEXc4HlnBrx+zs1iVsloBJyvlnNRSxX6SmRJvOUc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baMqNXU9uuVgurTyOvmfu6yLXwrZaVdedDNNB/0yjf5Kp+GtPuLbT472cy/acD90x+5W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J968yWjsdyV0W/Ph7uPypPPs8HLAn6VVEuOsZP4UqyxE8xn8qkQ9rmNTiMNilWdkGcsK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pDEk3Q1BZT+0u55JIqaOVTwUBpxt1TjmlW3ReSGzTA4fxvpup6tq8fkWsosYk/dyRfN8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tr/ZVx55g/fb/wDlrH9+vX/KyeGZcehpLiCG6VftEa3Gz7vm/Nj6Zr0KdXkjY55Q5meO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037iGST95HF/drQGPs38vNfYz136eFNGuCQ1oqn/YOKz7/wABW0z7lmfyx0jdFfFdMcRH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60riz/fy/wCsaSSKKP50/wByrFrpkw5yAAn+rMnzPXQw+ATa3BMcom9PlBdP++qpXuma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ZF6uq10RrRlsQ4NbmaPPtv8AlsfJD/vIo499SjVIPtXkTwRf9cpfuI3+3UFrq+Mw+Tjy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/wBqrVtc290CP3Q/jjlz9yuiMieVmZc+da3Jx0HyfvKgtLXVbW28/wDdf6zf5ssn3/8A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F5O6856w0XV59puvJ8iWA/8ALTMeytBWJftU+pr+/n6P+7ikk+QLVm2usEwQG1Bpqj7V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RRKivWQLXNzPgyzZfrIlAWNC+sru1kIaY+efneS3+ZKVbY3Yz/x5wGT93LLJu+aoTaz4P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60v2X7VbH/W9f9UZPkoGIPPxNBmL/pp5U9adp/ZdrpfkecYJ5f8AWfxq9RC048+Hyv3X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6tT+58iDz4f+eXmfcoAzBawE8Ty4348sR1bH9ln/AJfvO+TZ5XmfcqHE1tdf88v78caf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8+aeKfzf3flSu33f71ArENz5G2HyP3+X/eSyyVX+1f6Xzb/vokX915iuj/8AAkqK6urG1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/nlHs2VGdcj5KTebG/ytvIoFY1Lk3Fz+/vYfJ/gji+X7v+7WdqttPPc57D/nr99Ko/2pY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e1fKPO5eZySfSgdiX7IdTBWZv+Wf7w+X/DWf4o0v+zLWGCb/AF3meW8UqfO6/wB6obrw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P+WkkskdYVzoE+l3Xn6X5U/7v95LLH87r/s7NmygLFi58LT3X/Lf9x/zykk31p6Va3Hh+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Jlf8Ad+b92Nat6X4z+zWkNv8AvbHyx/y1G3f/AMDqY3X9qknz/wDlpskHmffWgZdtfOBJ8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RFztM0J/1J+eT5+tWx54/wBR5XkxIyR/d+eq1pdBbkkj993835qALNzdT6ZaedAf3H3/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7ptrq0Jtd00OCf8AlnWl9qkurUgzbf8ApkkYZNtZtraQcmcfud/yR+X8tAEtz4gmurf98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dQy606XMDQGIHHz5DNUV3d/ZLgz2UMWP9XHH5fCVXAhFr53Sf8A5aRCTZvoFY0l1CS6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ArImM9aWz1WYW03nQcfcwKfZ3Itv31vOB/0z+6wpw8+7E/7+MDzPMkil/wCW1AWGXN1B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9I5I1+enKVHM0oh9pKyvtRycjH9wfxVZtTPzNmI/9dkV1/8AH6VgsXLnXhb232fyd3/T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p7T5s59/v/LUAMbe9OFtMbr/Vcf8APOL7lDQWJhqn2jjt/wA9dn3f+AVa+zfaR/pFx/ue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IjyB3pwtSMwQTxD95v8ANloWgWMX+yzdf6j/AF+//V/xVv8Ah/VL7QuNT5/6ZeYvyVgx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NXLXS4DbGec+TD/H/u158qSkUpWPTLG/j1q3HlFXBHRTTv7EWE7toHsK880rUTpt0Dp0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V6BY+K9Pu4lSaXyLvujd68yth3HU7adRNFwM4Xlay765kTIWJmrXldGHyPmo4pkGQ3P4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wbiZbdlP+0a0r1+P3BQD0JoaCIgnzCD/ALtRGFR0II9xUAOiM235lT8DUiEqfSo0VRn5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TSC5fEp31ja9b6THHm4tjL9BWyJB/wAs0z71JHBHNzIisfcVtSq2IPI7zRZRcNJpsU0lt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YJxDj5PnxXtFzaccDiuX17wV/bVnL5eIbjqrRjGfrXqUsSm7SOadPqjzqG4gnuAjOwX3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2PaR71jajpOq2c202rIR3NWLFp8bJgoYeteqjiszc0owW1yfPzP8A3I/M2LuqK4+z/vp/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qROAcmoBZ/brWeF+IG6jzNu6gouLdZXENx/22Hz0WlsRyZvOh675JPv1Y0C0BBt4IB/1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VK0ZliLr1UGmIhuboXHEMI4qNVJYEy5b/Y/houVLxFRtjbs6jpTobWSO0+aVCn8L7cbq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875/nNJcWsNyeJ44MdPMf71QJBjmVufao5nihGZG2r60ASC4BAtzjHTzPLqzqX9lW1sI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8/wC72I//AI9WeLb5fPwcF9iCX7j1eBg68Rf9M4v4aAKaGDAAhP8A20fNQi6nNx5Fuf3H3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wRBCG+ff+7T5jUlsSckEwnf8yd6AC5za7tuZZvards11dWmWG35P9YU+5TiBjgDH8b/x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8jP9yQpQBTubY3OPJPnH1Ssweda3Pf8AH7tbFxn7R67Bz5X3TUlt5K2xz/qh/wAsi+6g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QvP/AHwsmxRVy1tobcN59x/uRbPmpwuftGRBZf8AbOJ6r2+ftJPf/wBAoAeRnP7nmqVz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+cfc2VvaWJ7a6MwEXm7OPtMavUOtSXMaLG80fzfvDGi4G6gCrZwT3VyieXLcP/Cq1fFy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uP3tUxqRVf3Awf8AnlLHu31ctrWe6tTPNj/b835KBjrU3t1k+Ra4/wCWkksi/wDjlKLm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0P7zd/47WTar9muiP3eJU3of7lXvs85y0PlTfweZLHVBZhdzwhs2a+YD12imtHcrF5hd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6uX8mAPk/wB2PFbUHw8vrgD7QwQHu7YrKVanDdlqEpbI4/GTkn8a0ALG6tPIgt5Zr3/n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y+G+j22GuZJLh/VhsWte38O6fZH/RYEiPrg5riljKd7I2VFnm2k+ENT1M+ULKO3B/infK1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AA3921yR/wAsoBtQfjXUx6TbsOctR+6tCYYRz1xXFPFSlotEbRppEGm+GNN0zmK1RT6k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o9AKqQ3Ek5wwxU21VOC3NcrlfqaWSJgVRSM5NVdzbzgYHvU0rLEOox6msXWPFGnaXGTL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J7BzJF+Z5o/mEa49S2BR5kiLlSpcj7sfz15/d/E4rBJ5EUTpnH705zWRd+K7i/dMvLbK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unhas1czdRdD0y98T6bpFv5l3MoZE3FIvnY/hXD6/wDF3gyaPYS8dJLhvv8A/AFrjtUt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MekdRW//ABLI1nmj2zSfIBXoQwkI/FqzmdVkFz4w8U65LJPJfm0hb/lj0xVCz0i/1WR55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kPNbMtkkjfLB5RP3stmrcSTWShEDv/dXysg12JKOiOd1JMr6XabQYPJ/fH78u/7lbGk6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/wCecUMCu71n2wnuC3/LH+PzRH92mG7/ANGOTKf7h+5mtUCY77LqguDiCWCDf+7ik2t/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3bMPIyTx/rKqWd3ttc+n/Aqs2l19puMef5A/56RRr/6HUWNU7i21tNpmYp8QjrzWnpVp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/wC7iijVv/Ht9ZQ8i2uzP5EX+x5vz7/++6dcnvBz/wAtPKijpNFFq6tf7LuDj/XB/kkH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7/8Ae79/lyR7Kq2mq3Vxc/8AHi/H/LOXite2dCsxuomtyPuKPm3UgIXs/M8ozuhJ6+WM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kwEw/wC7+/Sfa8D/AFOSKktTN9mPOR5nmeX5lRYBkVhaRSrIiMgXkl0xUv2a3a5J4x/0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BkQEiH/ppUi3c4tv3MPA/wCWmymNDriO2jJxjA/vLVMWhuT53+dtOj1G9huQMQN5n/LX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R19nlqOUGV9JtYPtWBe/Z/8Apod2ytvTvG9xZNsDpOv3P3lYmp6XADjzxN+7/wBZHu+9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DB2xk1EqEWtTSEmj01fGlldWpE/7g+WyEeXv3188fA7xTY+F/GXn384ggljaPzZfuJXq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RvAsih0dl4Ye3+e9eEP4amh8Mza95kItfP8As0Ue75i1cjj7M+/4dpUcXRq0K32v+CfW1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kWRG6MhzXyn8UL7+0fiDqbZysRWEe20f4k1yWmeL9a0KX/iWajcWXzBisbnYx917/jUwn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YtLK5difUmvPxVe8LI+zyHIZYHFOpJq1i6gGymvTl+7THPWvJPvJx94qynrVOXoatynr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4TNuuh+te8/CGLOrWHtGP/Qa8GnPOPevoP4PR/8AE3s89oh/6DXpYNc1z8r4unanCP8A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o0MeerRL+jf41N4cvvsEengXR+SBQJbX2T/bqh+0lJ+6tI/WVB+law0qC1tT/wBc/Mj8r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deMZUqcj4XLY+7JlvStV+1XWq+fqvPyR/vbfZvrR1/8AtT7LZTzG1gH2hP3sUbb0rkd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J7faP8AlrHvR0rT1XyBa8mWCGH/AJZSx70/76/gr5FJM9N3N260r7Vaz3xvpYJ/L8uO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KTRm+y+F7SW41aFNpzJHIylKdc8CCfyP9B/6+GdN3+69cn8Qtfg0D4RapfefF5/ltHH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RQoyry5ImTmorU+T/E+qjXvE2ranu3farl5FPqhwV/Q1m1WtTgGtnwrpX/CQeKNK0vtd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tCaw9FtdD5bdn07ZeFf+ET+Dk0M/70jRTcyGL5ER2Pzf7/3q+Uf4jX198eIoNJ8Eag6+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Tf5fK8fpXyFXmZLL2vPW8zoxK5XFeRIvSuz+CUfm/EjSc/w+Y35I9cV2Neo/s3ad9u8b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Eg+7Oi/1Nehms+TDyZz0P4qR77c6XquqZ8ix8iCX935t3H/7LXn1p8XtK+Ft1feHJ7Hy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Y1+//wB917iPP0v/AEG+P7j/AJZyy/8ALP8A66V8U/F+aG4+Kfid4eR9sPNfnOVYb69K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9+vW9kuZbnv0P7Tvhk3E+ftI8yNetuP6NVb/AIaM8LXN3FP9paHHyfvbJv8AGvmAg81E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jW7+R539o1Ox9ZR/GjwNcXPntcwNe7+rwiP5f+B1qj4o+CvEFsYLm90yOH/njG8Rd2r4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eKxfDGHWsKkl8xrMJvdH2kLzwTql1B/oWn30P+s82JIf/IlVrr4beDtUu/t39iQ/9M4r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xrikIyKqHDrWirMf11P7J9Z6/wCFfAHgy6n/AOEj8ORT+bGn2f7LZ7P/AGes3TvCfwe1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MjeZFKWVB/s8Zr5fa8vef9Ln/wC/zVEby95/0yf/AL/NXoRySUY8vtpfecbxUb/CfUEX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S6tozNJxnUsYX/voUf8ADNXwx1Pzp4NWW2g7SpqKlP618wjVtUj+5fSrj0NSReK9ctzx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ANiYyLbhinYFiqD3p/j/AMA+jI/2RPDV7aT3Fjr19FD2kkZHT+lUJ/2NrR7aN08USLn+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YPil4ltYwkV6YgP+eR2/yrc0/wCPviSzGJ0tNSUfwagjzKP/AB8VxSy/OYO1PEnaq2Da1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zfpdn8r/EjQkk/wCeco2N/wChV6x8A/gpeeD4tfuJNVs7+3vE+zwy2nzKxUjnr0rypP2n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mgvaf88Wtzt/IVqeFf2srjwzotppsfh2GSOAFfMExTfmscfg82rYf2MNV1KoSw0ainHo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/wB/B+48v/llLs/9kpugXcF1bE/bos+Wkfl+YvyfLXG/BL4p3fxSh1GK1jSwSx8oETtv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v612ulWkH2WGDr5Ujb/+AV+TYrCTw0pUanxI+ohNTXNEZcaX/wAT+DE3+ts3/wCB7WT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v7Lng/df88/7v36fe6b9m1/SJ4f3QZZYj+Khv/adR6tb3RntIGk3xeZ/y0rhtY2QgtYPt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8/jSqY87+3j5374/Z/8AllH/ALVblyKy7qAx6rZydnRkP86UXcopfZYLW5MwP2L/AKZx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D4xPNZ/DrVPPl5byh/wCPKf6V3up8+T/10XfXnX7Rd2IfApgzzLdou/6b/wDCveyZJ46m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Sopd16c88ive/hjLhYB22t/6DXgkUOL78RXvfwyjx5H+6f8A0Gv32pooryPkKe0j6w1r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8AQawPAXhZfEOgW8t6AsCNgJH1atq+bzfB0J9YB/6DVn4QAt4Ntu/zNRUqKnC7OVJX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j2W0Cp745qX7J5pJPX1NXVQRk7jmkchhxxXmt82pokQpbEcbqnWAgfeqvgg/eNSL060h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rI8TeLtP8PWDTSFGuF4CFsZq4R5tEJuxfv3liXfbT+Uw/wCei5Fcve+PTpzOgBu7jp/s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V+SaS0U/wIetc9qkZIKsdw7sflNehRwvWZzOr0L13d/2/n7aZP8Arl91ErI+1QaFcxfY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urTs1h+y+bPB58PTys/fqa4Szdi1jb/2euz528zc9dtOFtjCWpkSzrLk3NuMn/lrE9N0u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pYPN+fzZY/kdq1sLckzcH+PjvWSLSC2M3/PHZ+7iG75K3RGxetbv7VbHzxFP5v7v/Vt8n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O8wP/LT95HFu+T/fqzZWv2bTf3I/5af8tJG3Utzaw3S48jyW37/Mi/vVhKCe5dyEa/MPK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zIt1a1p4zvh/zynh+Z/3smysU6DN9lOIeN/zyy1X+yzXNrD5EAH7v955vz76SooLs7Wz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KW3l/gYDzP1FbtjfQawu6yvY29V3bG/75ry2007ZbSTGMC4H+rAHy7a0LXS57m1P7iUz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LDxeppGo1oexWw+yLF53WoJbxyzBcYzXltj4k1rQIMWbTx4k3uHkxvWrw8Y6hc3Pnl44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Y/V30NFNdT0OO4iJ6DzPSpJLnC/6slh3U159Y+PrJwHmkCuK6bSvF9hrH7uCXLjrWMsP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c0c4JJJx2NCzWrkqwaMjvVO40dZzuSd4vYVdsdFt5F2zyu3vWOsRWRHtguiY5EUp6kVU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DKP9mTbW8vhu3tEPlszHr97NUbp/IBjMALDuxqPa1CuVHFyfDtImP2WYEeki1SvPB2rW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gP8ASu5j1OdPlKBvTitOxlnflvkHpXTTxclpIl04s8Uuf7UF16TbNnlS/I71Laap9q/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9/7PXuE1mt0MSRCQe6isG5+G2iXf/Ll5P/XJ9ldMcSnsZuB41qmgTf2p+/8A+P2L/V+T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/ZP9Jhmh+1Cb/lp+8V//Idem3XwleKN1sb6TYRzHOMj/vpK5q5+Gms2wYLaeYn8Dxtw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k0ZItT9m/fCLP/PWL5H/AO/dKLXjz5Dkf6t4v79PuRPpdr/qJYDF+7kjlj2pUS3UzfQ/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aqexGq3Lyt9oziHiNP8AVRSb3rN1O7m+04g6dI/N+ff/APEVMLyDz/Jng/2E8r+Cs26t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Gzfn+5WylcZJbXl8Lgww+V/txGOrNrqv2m2M019FDDEnl/vY2+9VWzuoTamfzzMSOcbSl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/wATW1g+7+68tUR/ySrJsOtbr7LafvvK8n/lpLFJ9/8A7aU201OC1yNU/f8A/PPypPnS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L/nnHLFJ8n+9t2UzSrqe60s2U/2CGCKRo45fLV//AGSmFildAW/Bg88H955sW56tWdrB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RrsrNtD9kPkef5EMUnlyeV8//futWzuvsl11lvYB8/lSyffoJsLcmC1uv3//AH6lk/h/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dN5sJ/5Z+Vt/8fqwLqC6up5oIIv+vWX76f8AbSn6ndf89oBAf9X5UW5v+BfPQOxUFrMe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yLT7Yk3BAJ/25T/HVcXUH2rzpzLNB/zy8v5H/wCB066+w/afPt4PsP8Ayzfy5G+9QQiR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4+48kvzU3aLm2n8iYf8ATM1S2Tc4li5P+9Un2ue1uf8AUxGD7kkscavs/wCAvQao0LS1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37vy/Ki3b3qKz/0m29f+ub1HpYgtAZ4P+B/wb6f/b/2Un/VeT/zykoGV7q1Nrc8w+fP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00XcF0YfOgl/dR/62KNvk/77qW0u4Lr/AF3/AC1kbzP3fzw1CvN2QvMQ/wCWlIC6On+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yP8A8CSquk2v9p3XWKfH+si8zZ/4/UwuZvs3zCLAkbZ5f36rrdE3IzDKZ/4PN+5UWAluN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ub/M+Wrdna7dTE054/j8uT5qoLbG1uciHnH7yWSrNpdi5uvIE/Hb7v3qLAS3Nzm5nEME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7/7TCfsMx/efu5Y42dd1Gp6nNa3XkdvM3mWL599aeYCD55/cxPzL5m1KLAWbS6xbHHb7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/tXHb7/72P5//HKZaixtgfsIB8395+7j/hp5/wBGz5F9/rf9ZH5f3KzAqD/RfYf8s5ZP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5GMv/rYf42qI+ScwT/vv445f4afpYmFqT5uPvJ5dQpAMNv8AZckHntLIm90pVuftVtgD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FcGbdgn86mW7+XyDP/2yP/slUWNuBi2PGelUhaTn98Tn+5H8vyVtYguLQjz8TD/VxeX8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AFn/AC1/v1nYmxMLbyLb5uZj1/eVCtyP+WM0X32jk/eK/wA1Fr5K3JB4I/5ZeX9+pLvy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zVRm0V7iznt7r/W5g2fu6t+HNEn1HXfLwYo48PNJj07VTtLmbPkeR/1zjrufCwGmWMjT7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8q568+SDsaUoc09TpleB1I34qjNN5LnYcira2SAZqGRVU425rwD0iNbxnX3p0dztzu5F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ktnK4pASfaoTxtOaXzVIOCRUUeSTlRVlIoyOSAakCRbmbtPFP8n+qk+R6y7nxppel3H2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n3P++61YE8qXf1AryDXGi1jWbq4dQcHZzXXQpOq7IiUlFHq9v4h0q8X91qFs5P8AzzuE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V4hdWcFpc+bD++/d48qL+CnJrR8PHOmXly0+z955chdP+/ddywzWlzL2p65daXPbXXnw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ytC2t2IOTk15anxC1mwkEc8kM5wDh4yhrTtPis+P39uD7xNn/wBCrF0ZJj9qjtFtZjM7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lhZZH4/2TXL6d43sdTLF5fK+tbNhqtjcgiK4Vz9a55RnHoWpRkPurCwzs+yJKx7moH8H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Me61eudPM/JjYL6ilSGSJQgR9vqTS9tURFkYz+ArSL/j2byfpVK9+HepT58uWFv+eZJZ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Tpc9q2hiKi6hZHk154T13TCd9u0yj780bBt39azP7MNtcHzpv98eYyPXua/MKgmsreYE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scTboZcp4zc6X9kPEP8ArU3xy+Zv/wDH6qXInFr+4mi/7+fxV7BP4U0y4/5d1T/d4rMu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sn15rVYuK3QuQ860q64Pk+Vn/lpF5nyVe0ryNLzN+9/i/wBVJvRK3rz4cTJO0tpKrcdG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GC3mFxah1B/gNbRxEZ7C5WUbq6+zWhMPd/k/dr89Zx1OG2tT58HkZTy8/M/8AL7lXF0v7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5W+rdrdQfaT58GYjH5flD5f+BVupJi5SmNLsf9fP/pmU/wBVFHWbHBbrckR25RQfvkNv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QQZH3I5ZPl2LUIuvstxk8+4qzGxlaoLG1ucWJzP9+SLy/nSls/8Aj2/5awn/AFknm/wV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GWGAeT/z1/iqHOq2wJgPkzb/9bH9/b/doKJ7nzjckefkff/dfcqS0tZyZ76GfPlp5ckfm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nBnnzgJ88Rj+/VO0ENtdTTY/8h/JQBH4kOmmCRGEh8z/AG1+Rq4Lw/ajQdfnh1W+lspv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Miu4uNKt2/1MPB/eZij+431rmvFPhW4160+xGbEPvHvoA7PSbqG4ufP8n9yPk4qXU1t/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3vz7/wDvivHrTVNc8GDyPt0U3/bNvnroNJ+IMmqW7wyECff/AKqR8NQB32lP9mBMxBi+5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ducwedx/1031i/2sdLEM5Pn/APLTyo/v1Pa6/Br1yb2Af63/AFnmx/coA6C00+0t9zS6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sKpfZIPsxg4/1m+Pzf4P9yqhtf8ASTmCM/u9/wC6+bNTWt59ptTD5MRMX+rMkfzpQAl0Z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48vYkXlrtqS01UZihPM38Ecj1U5uQYRz/AH5ZZPn3UfZZ+cfufKj+eWKTZvoA3r21iLy3E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+qCfIlYFy07XAgEMpGN48pON1WV1We5tf30/k4Rf9Z92obq8n5/dZPl/u5oqAG2tqM8n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d/wCyVp2piFwTAD/tjzO9Yf8ApotD/qvNl/1kv8e6rX2TGmkwfvzs/eHzKsDRu7kWl0fO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bdT5NlL/ANtY6q6QP9K869PnZ/5ZSJ9ytG4MFsPJg/1O/wAzzZJP/HaAMC5uRdH9xjOz5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Atf317n/AKZRSVkXNzNn9zWlZ2kRkjR5POLjJOPu1xIB08Hm26ObKOMEfKzSbmqKzje2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bgVf1DTxbXEbl2lTHyMU20l7IqxRLt82QnqRkCoZS02Oh0TxZ/ZzeXcHMPYxpmu3s720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v95Ov4ivF7jP2gKePauk8B6haW/ieCxEJHnfJ5v8W6uCvQT96KOiFToz0wGMY5qG4uAD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y4ImOM/crNFtyT/rK8pqx0KSYqNlacq5p6RjHC4p23nGOaksI0UVOhUZ5quYnx0NQsHH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SARUaXf2aBj1NUXt7gwllPH1pYInaHD00FjHvPGkDboBpUs/Z/Njrl9V8GT3dsZ7Gx8k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REt1UdKmxgGu+lWlDYwnBM8LNqbTMIglz/H5vzbada6Jf3U2RG0iN93aOldb4oE9zeqIB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yh/atuD+5lg94gwr06dW+5zShYgOkXdrObbcqsv3gjZzWkumyRRhfspUn+Ld1qtDI6w5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mXJqFdRuS7G4unMn8CqvFdJykn2QA/vpgT/GI/urVe6uJbn9yOg4SOP8AiquLpri5ityf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3q3cWc1rwJ/48P8Au6soitLYngnH17VLc6a00pEboUHRnOKlFvCek3NRfaz/AMe4h/7a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RmceQrZ8sfPuqK50udufP8j/ALZ/fqe5877N5X676rzXN9IiJLcvJGn3VLZAoAba25+0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YOkw2bGb7bLM33/KP3at6brUtpbSLAvlv3esvUbea6wc0Ablrpf2m1PkWVr/AH3l8zc9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rtHk+RL5z/J5v3EqJbk3AlhPOPmzG9AE0rMM7W+uKQWn2kY4x6B9rVGuTxgx/wC3UinE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ZgtQYYYZfrLJ/wDEVGLuFT+5h80+tQ3VzAcgnOeDH/dp9nbk3XlQwmb5P9WKTdhpXJFu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++aDqcFzkCGIDf1jj/8AZq3LXwTqWoqA0PkIezjaa6/Rvh5Z2dqI7i5dz1Kr8g/OuaWI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5xDKYpd0ETSn+83K1sxXepTxgC2aQenRa9LttA0fTEzDaxqR/FnNWLaGzuHIWKOcjsvFc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aPmebWnguY/v55v33/TL/wCKrrdF8MaXZL59wsJj6nzbjv7/AMJrrIrKDbgW4QegNSx2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FedPGVJ6MuNNRZDpqwBT5EMQHrFR9lyxNWANpznFOFYqd9zr5SAW0GMSkUC1h5I5qX7P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/wAQaZo0ebm8iiPcNQk3sDsi3JbmKEyqAq46mqdvcRtCXb5lz17VxWt/HDThD9n0+A3R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u+8YarKnkTXLW4kOQq100cLUqfGcrqwPZtV8UaPowY3eoW1tu6CV8VxesfF/Tk3HS7J70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Af8Ad+8a8yPhaHUyZ5+T7fx/WrC2ItohGsSRRJ/dFelHCQgZTq9kdRqHjHVdetiHuWsY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61zg0v7VcnP+q/77qa6urIWvI85vL8vzPM+4v+7VQaqLQfuJ/wB999PK2tXVCKjsc7bZ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xFZwOv+sl+T/x2soWsAup5/tHA/5ZybttUdd8e6rd2vkTeVXO3N3m188fvpv+WnlRtW8X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m4wb2LP/AAKtP7LAbUz/APAI/wDO2vPrMT3XbMH/AC0rvLS6gtbT/Uxw/wDTMfJVDauP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9gsNKijt7u601bl/vyC5bzF/4DWHmC7tYv8AQvJ+f95IJPv0HSwM+T2+5L/GlBFh4uoL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ovk82X+Nf9yrAthdf68yz/wAfmSyfJRie548+Web+OWX7xqvHFJZ3ZyjH+DyzHlXpoLGh9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zof+WcUX3aiHP/LEQHfVTJ+0kdB6D5NlXrS1h+zGAwReT/BJ8qPu/wB+mWhkzukpV5Fk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/Xedz/yz8v5at2tti5MJgzS3IhU8+Uf7h/u0GhftNWgtbQwmC187y/8AW+XvdKi1O60y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hOssn32qkLoKmPPE3z48qOr9qepn8r/pnFL81KwDR54tPPmvrWefzPL8ry231XGpw3Np5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DY/lpl1a/6UZ8xQf9MoqSRQ3OPyqLAOHkj/AF3l4/76qzZ+RdDEEMoHmf6qWSpMT2ts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3kmxzSfuLvSvPnP/AC0/dxeY29KLDQyaKGxvzO1uIufLjAZXq6LuC4tD5MMo+fnzJKk+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9d58tfLil+dKLW6gtrY4ghn/AOuu3dSaGVMH8Klu/wDj0Pnwf6r93J+7+f8A74qXi1zc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L+BqpyyXFxlnLyg/cLR/+z0D6MlthCS2R552fJXhGkaXe67bXsNv5vkQp5knlR7lr3G0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2U14L/ZV9/YGq33n/YfKk8v/AFmze/8AdrzcTofovCcrQq3/ALv5s5TUbQ2muG3H/LJ8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WDpID3Mo611MEO2PgV89WWp+x4UCeKjc9akKkZ4qFzxXOeo4qxWlPWqj96tS96qSHGaD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+0P519H/AAkjxrMRHaAfyr5xbm6Qerj+dfS/wkTGrEntAK9LAdT8p4wWkH/W5hftBTNL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P/std3DGrDg4xjrXBfHGUS+JtOjX5v36/wAlrvNhJYE7f/11+f8AGX8eifI5QuanK/cp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8H/H95jeZF5n+1J/rKrXN1BdefY3s/kTSx+ZT9KtP+JUf+WHlSS+Zdfx7t1X9L8m78ny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JYvvu1fLxqWPTlTI9Au4Psll5Hlf6v8AefZZN77v9pa8Y/aV17yfB2naCGw73jXAGzY6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1+1EFra+fP8A66LfHHLF9/71cn4o+EWh/Ee1/tWfVZft3ltH5vmfc/4DX0OUYujh6/tK2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G0T5JU4r1f8AZm0WDV/iYl0955MdlG0qTY6P91Km1f8AZl1e3DPpl+rp2W7XYxr0/wDZ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XJ9Vsv8ATvMSP91tf5K+5zDNaFXCSdGR41DDSVW0yz+0tfhfA8tuZ7X5jGP3X8eXWvlV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p/8AFLaXBj/lokdfNK9a6+Hl/saZGN/iEw+7Xtf7KQjttb8TahJIkSw20MW9zjG6Qf8A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A/se6Wbu68RX3kxHyvIjj83+/l6686ko4OTZnhdaqPbRqs+q6XPfQf8AIKmk8uS6l+/Iu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nikBvGGutnP+myjP0avvAefa+fP/AK+CLfJJFL/e/i8uvgG9uDdatfz5z5s8j/mxr5vh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V7qGEVZ0TQbzxHqsGnWCLJczHChmwKpFjzXp37Mq+f8AFW2uMZW2gmf/AIFtr7TF1nhc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dSXKjKP7PvxBJOzQfMH+xfW5/wDZ6xtY+FPjHQbBr2/8O3kNoOs4VWUfiDX3Fa3U/wBq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Mj8r7u+uP+OF5Na/C7XLef8A1P2d/Lk/9Ar4PD8S4iriVQ5d/wCux7M8BTjTcr6nxDkG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ELTSHoEGaiBNewfssQGb4nmT/njZyyfcz/s/1r7zE4qOEoyrS6Hj0qftJ8tzyC4tLq2J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VIsdxr9IbY/6/wDcx/lXmPx9tILT4SX/AO4tf9X5ccsVv86NXyGD4tp4nERw84/F12/4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c/Pf5f8ABPi7Py9arseTUmTXqv7OPhDSfFnjC8j1mzN7ZW9o0xTHGR0r7atiI4em5yPH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aavWvsqL4NeELDUbq31Tw3bXMU6+bZyxySRJH/sOd3WuY+OfwP8ACfgv4bXmo6Zp7R6i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zYH3q8Cjn+Er1Y0YvVnZVwdSEbs+YO1RNUx71CwzmvpLHBqmfUv7GawponiG4eGWQve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1M/+z17XpNrAbvVcm6GZPMzFIyJXlH7IMM8fw81WSAR5fUJDz7Io/pXsQ8+51Wfz/wDQ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cm/zK/AM9l/t9Z+f6H3GEf7qJR1PO2yMOqSj/SP3f3X/AIXq1e28st1bb5S5CMcxjY1Q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6rmGRJP8Ax6ltbrOvQeTYy2X+jt/rY/v187FXg5HoxZEP+PnyJ55fI/5afu/++f3lQap/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eSN37uStMWvM8Ex5qvc2k1tc2X77j5v3clYo1RX/AOPo+TDN/wAs/Mkl/uLXjn7Q+rm40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ifPmSf7KH/4qvbh/wAfR8iHny2rxP8AaQlFvZaTDEMK08xb619Pw4lPMIpnFjnaiz5zw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XuXw4f50/D/0GvDpRjUk/wCA17T8OGzIg91/9BNfuNSXwnylL4WfVV3Nu8DWXAH7iLp/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4QoAk585hWZHHv8AANnwf+PeL/0CrXwV/wCRN6j/AF7VOJV6TOU7PVdSTTlD+S0rHp8m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qO5KvaL5foAVNdJJpH24My4JHX5jWbqPhC3Fu08krBvQsQK4oq6LIH8baUBy8ofuvl9P1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JNMkCKPvSHAryzVbuytmMUH74+tZdp9uubn9/MfI/wCWYlkyif8AAK66dHm3E5WO11Tx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+R/01jj+d65kaX9q/fz5H/LOTzfv/wDfP3qui1/0Ujz/APlp5nlSx01p40IVnRHb7qsc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Y5Zy5iMCxtbjEE/n/wDLP+JNn/fdL+5fg5aX0KVILaD/AJbwj91/00+//wADqT7SPtJE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ZM10GFisNLg+0/ufKM//AD0jk+7SXWmQXA8jOT/H5n3TS/ZIrqbmYibf+7z/AAVAbaFb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JKaKEFklrkIefY0+2ubJdLIF9LPOPnfzY12Uy58kWeAcj/lpLJ/dpp6GHz+PL/dn5Xqg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79KNUmuc+f5n+x5UfzUul2twA323/Un/AFcsseyi1tRbbu/lfcil/jalYC0uqYtZp/P8i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8tqF0qe6uf8Al1sfNj8yP7VcbEeq41Sa6tj5XlQ+scUm+q46Zbj1q0BLmf7SRP5P9yOS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KPPtf33Uf8APTzPkqRbqFrU/uPP8pPk8yn3Vr9ltYT58X7394kUUn3KhxGjPuvtFr++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3Xz/AC1auSLq1/1EQ/uZ/jqnbalm5MGOff7tXDb/AGW386ZvOJ6RR/wVCQmil/ZMzT5R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+1TLoEXUM0PWL7lXTbXAtTPZTyj5/nz92m3Oo36Wv2G/t43Em1/NIR99VEhC2d1qEM/2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3WZ0j/744rprPx9fWlt5/wC6mhEn7z95XPjS5zaTzmeLEfz+V5fz7azrrybrTDPBDLCf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WOM7nrVr8RLO5UeZA9q0n+rMnIer+leKLXXFkXchEXXcyY/LNeNWmqfah5E+fO+/+8jX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MwT/AL//AJaRCOuSWFX2Wbxkz3TGaQWw614Za+Ktb0y2P2cgjZ/rZJPuVsaN8VdXgSEX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KMfxrllhai1NFJHrw+XvTuM155pvxi0a4v47OeGe1eboZAcCur07XdNu1/dXkWd+zbI+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boaaZs7vek3e9MzSFsCovY0S0K99ZpexGOQbkPUVz6/D7ShnMDHP3yWCtXRfagCR6Uxp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qOSu/hhYS5NreyW57LMuR+YrFb4eX2mzxXExh1GIP/qrVscf7jffr0fg8Zqlc6ZC2TjJ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Uos8fu9K+zXU8B0r7PB/yzljt2TzqSw8N6eltJ8gmnGfLilGxEr1+285TyfOH/POX5lp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zcabb+Y3UqmK7Vi7dDJUTyn+zYZ5gpRJvJ/54JvSoPskN1/o8H7j95vkllkVEr0S8+Fe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bP2Gcgfn0rntS+GmsKvnpdQ3aj5AoXov410wxlOW+hEqEuhzSkWtr5I8r/nnHiP7/wDv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uYR5OB/z1h+fZ/6DW4NDv9NYveadJLjjp8lQLJbPdnz7KS18v5MeYz7Mf79b+0T2MVGw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LN8n7zzJNiVWurQ/ZYb3z4h+88uSKWRv+A/7NaQuoftP7g/9cz92pMfarYwTDyP+WmJfk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LU7T+y/IEFl/rY2k/eyb4tv96Oq1zpk91a+T5/8AH/yy21Fc3Wen/LMf98LUNz5N0v74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VVwsW7oQWvk8Sw/u/3n3dm7/vugXcFra9fP839550X30/6Z1m3Vr9pP+u42ceXHWwNL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tjSi6DYLkfZP+P0efBL+8jlikX5KqC6sTc/9dZP9VFH/AA/98UWl18sP/XTy5JY46cR9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o6DL1zaQfaofJ/56L5drFGv/AI98/wDc/wBiqx51KcH90BJ84/2ajPk2+fIgl52+XLJ8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Pf8Aj83771jsBUC5usQeTjzN/lfNvegG4+0+VBB55/55RSfP/wCgUy2uflM8H/LL78ok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DyPu/vfM2PV3AYPOH7i+ssSj5/3vz0fZYLq5nnn4Hl+XH5X8bf7X9yobo32o3JJnlmw+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7imBAbmf7IQYIv8AtnUn9l5toTcQnGzzMSxsuytDU7ufXv8Alxig/wCecsUez5v9+o9T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igxu/exSNSAgXVJ7XGf9R5f+rEez5f7r1CLvOpGaeDEMv+rHmb//AGSltbn/AEXiH/Wy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C2FryPyrJAWbn/Rj/qf9vyvv76prdDAPkS4O790HqUXX2kfv4c/P18v7lR3Vp9lYjzuf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rAWltYbq55hkz9wxeZ83/j9Q3Vr/AKTDB5J+/wDu45flqa01Qj/l3iJH3JP46tgwXOZp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5Kosom6H2owY/fRdh99Gotuc/uQTF/yzj+9TxdT/AL/zp/Jn/wBZHLLH9ys+58+6Pnzz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sn+s/wDsKVwLAA+0+d5B2/f+/Ve5u8XJOPdMfw1oXN0P9RBDj5/3kf36pY/0owEY8793H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7itc1vAelQ67q6u8vyx/ODXpdyBcnnpWT4X0O00myHA84j53+b562CAASOleNiK3NI76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96o8RAEMaa0mD0p2xZF6c1xFDfKj6gg1GyA9DSAeSxyKWRTKMoORQA5QdhBjAqFbVS5J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URI8ksKjfXZYhk2hP0otcBPG+rLo3huVnnEM8o8tMDceepry60bFt55PniT/AJ5ba0fi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jikZbdFwoU9T3NckNUntbnyckD3+7Xt4en7OHmzgqyu7G7cXEJtDKPNhON6eZXL6oZ/s0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7zI4pNldILn7XbDPHlH/W/wB+oF8/S7nz/OkB3+Z5u/5krrMWTaXc/a9KhEMH++C9TXXk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8vyovv7qsXN3b3R8+eeLzpZPM5/9kqGe1gubr9wfO/5aeV/G9WrWGjO0eO0VPOSOb7P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NW59rxdfuYD5Hl/63+Gn2kFtPcsPIjjz+8xWbd/bRcT+RNLj/AJZ/u/krJo1RYuNfvLGQ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urodH8a6rLCHdZrlv7843D+dclptmZWSO+2Btv3JMg1ehaOzRFVmVN2MKxxUOEXuiGzr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i9soRN/sTBa2bTx3ZSj95clM/c8zDhP8AvivNWFkSZsD/AK6eX826q48jrbw4mPyZrN0I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0rxQLu58gzxXE38EcT1o3GqxdM4NeKWnn3H7icYx/wAtI/46tWlzcWlziCeaHH3P3ny7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yPY4Zo0GWk/WpP7Xhj45avKR4svrY8ssw9619N8efL++scj1Fc8sO3sVc9Eju42Zi+Yw3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2VJ92ecCua03xvpmoyMhV4CP+etaP9v6X5bML2LI7CsVSqJl6FmPyI5wD8wPByvSqupe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sLn1PU1NFAJIGmZto6uS3So01WxQFXuYwR9zvmtl7RE6HMXvhCxuJGELSQP7cisa78E3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GDXoIWGYs0U4DHrtGaoX1l5eXS8ff6ba6adapHRismcFd+Edf04Ao0jwP9+VUzTFE9oM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vlsnzV3NrdTgH98asnU/wDRyJ5v/IddSqGTR59c3Q+zZNUbTU+D5HlZ3/IfMrq7rQbG7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c9m+qN14ejgYKqc7f79aKqkY8pylzrc91cyWrTwNMq5+Q1VtNSPmyB2liKnG5D1rs4f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SO5wMnZUd54UvPszJHFEyAjLbeTVKrAo5e1u9Kuv+Qr9q8iL/V+VHC7p+Fcdr/hXQ9Vu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9X5smx3/ANqu71Hw7cyWpHkeT/tMlc9fWEqwRggXhQYGB0qlUTHY5JbTUvDhK2UjX1lC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T+6j7/m/74rW0PxXFdsbKWCaymj/ANZDLIv/ALIKlucZ/wBRj5P3nyLXK69pkH2n7RD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6la3aWrkJqCTRN/qkB+YL+IqxFctcPI0UPmhjgNvVGrzzQ/Ec8dosF6s8dwx/cTsg5Su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M11FErthGdNxNBnqbf2mb7WYJ4JfudY9tRfa5gD3/gwU3VPa/wClEz+fFP8AJ/q4qx9V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ZWuJRv8AKik30Fo0hdf6L+5hziT/AFdXxm5GIfyrC0vzvs/7oeUdnb+CtCztL5fPPn8h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gZcjhlsrU72+bzP8AVy/wVoi1/wBFM/8A6K+69c5dXU9rcwTX0P7/AP55fc31cgu4ntpZ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Y7vvVQF8XeR5P2IGE/fl8xt6VEpBtPIEGR5n+tl/jqlak8z8/wDbSr9rd/Zs8583/lnT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+T+4/j82WPf/AOzU+0vDFqC3N5+/iHEkf3N61d+1T4MM3lCs8aZA10fPn/c/9M0+XdXG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jqtp5I0uwg42Ry+YzvWHaiC1z++z/AB/u3q3c6BptqMwT+fxv/wBXsrn7sXFwCYIOn+3R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fZ49P4qoXQgx+5vZrKffvSW1kbelSaBdw2nF5D++2fP5n3Kbc2oH76XEw3/u4qaRTHafZ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v7U3P2ueZpJmf15rv/Cnj+AWws9TnzN9wSxf+z1xP2X/AJbDr/zy/hp1rKqkk24X++UY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y4SaZ7zZQxNCskEiNC3zbgKlkWN33R8jHWvLLL4hyWLW8KvIYM7ChWutt/F8FyjiHllH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md8XdHTQoWyWNEskYyNgY1g6fc6jPGTPHsHtViBLoyHY351z2a3NDQ3nYRsIpqg7TxUq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AHIqkBS2yHIFVf7M1RifIn/8h10Fr5PPrUu4HIBrWLsFipp2kxadbBZz5055eRvnapJb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KPVhin5C5yaaX3DrWikwSRymu+B7a6DPa/upz6dDXnmsadd6I5W9iKj+Fx0Neyi4US8D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y0MdwgZSPSuiniZQ0eqMalCM9Vozw+1AuAZpuAOn+3R9ryceTJDF/v5rttV+HE9pbE2J8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viuH+y/ZbrbPwPSvVp1YzWjOFwcdGTXV1AfKEAz/AH3KbacLT5fOHmkf9M33bavXJ+12s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+5J5a76pj/RgYhNn59/l10p3JsQC1zwDyfn8vf8Adp1sZ7bd9o/ff3PLSn5+0Zn8nj7n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5vShuwcpCdT6+TBj+/n+Km23OczeT/10q8izBZRB/wB+xHnfSxeE9V1a5+S0dVKf8tfk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kYP76JvxqtgZJhIhPc/ers7X4Y7Yl+2XIj9UgX+prpdG8G6TYqCbV5sdHdN9YTxUIabm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lzdIPs0Ut8W7pHha6zSfBmozxBbn7Nag9nh3NXe2ypG3lwwLEo/uptFWPs/nPudkTHoa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G0aSW5zNp4B0q2Yvcs11IfvYAVT+VbVvbQWUflWsKQIP7oxVhii5FRkjNcbnKT1ZqopE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QKO+c1n3fiXRbPPmalEG/unNO1S5uHDRW8AkPrXCa14e8yQyXMJVjzxVb7mmhuraWOuy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kM+wfrXYaJpOjadEPJlEreu8SGvNtN8LaVeqWdJSw7MMCluZdK0IlC4gA/wCebHNPkbC6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k49RUA12C4/5Yyw/WvIf+E+mtbY+RDLN/Bmq9r8SNVtdCvbGe3lmnlkb/SfM+VFx8tR9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Wr3xZpGmoTPeIrD+AnLflXM6r8T2jDLZafKCP47gbBXktpqs4OcZ/v5+bbV271m71EAF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YrcxdVnRav8AEDV51VHvFt0m6RRD5vzrmbq0gvMzTmTzj6/xtUg1QW1r5E8vBp9oIbYZ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zV2wpxjsjJzcipbEablUgSN/7xWpYtc86Ux3cke31Iq0s88n7vCyp3bbUV9psU8e0KFf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OudMvl/063g/0KR9jy/d31BdD/Rh/rT5nDxxx76z1ucW2IT5/v5n3K1bPXpLWy/dQYJ/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2rlowrrU7K0uMeQRNJ8nIpn7i16zRitm4tYPs3nzfvvN/1f+9SSaVcW1oPtP+jLJ0Rf4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VsjpfkQwWvn/AHPtUUbb3pdL8LfZvebZ8/3acogtbrzp/wDUf8tK2RqvhxtS/cT3RmP3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AUbd7WxgUiycT9XytTGy0/Urh5byCIT7cxM7bdtRxawI7+eOUFju2fIc1Ze5sJ5CJYdy5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ZGss9rp8vl4huXA5Xfgf+O1nTXi3l6z28XlBeqpvIqS1WxjkJg2bT1CjaaqyaktnelLK4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goh+1TqTj/lr/wAtYpPuVKLqb/XZzNFH/q/M++1VxqsFrdGG9nx5r/vJZf4Kf9rgucz+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I46aAsXN1/ovn3E8X/XKKNmdKpBftd1gmUjZ8nl1YtRt/cQ/uf4/LjrQteLo+fDjzI9kn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W0+xGfyTfTQHHyed860trai4Yw+eJqcmjxTy+TbO8hHTDeZipBoM+lr502R8/wDrJPko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nyEDqGyW9Kj1S6htc+RCZv43jiq2RewZ88eXn/V/PvBWs523SM00cbZ42UAJBIpk2xwp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rNb2txCp8kbPnl8vfVJUzjyRg9PL8urd20BtfJaHk/JJQBLaeRdj9/fZl2fJnalQ82w5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z1VubWC2EB/1P/PPzf46YPPubqaHyf8Aln/qopOtA0XMfas/6b++/wCekUlSjyLa1MHn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53plppYguMTsViHMkkZzWh/YGh/6+xguvP8v/AFssmz/v3WFhmTeGyvboC4ZZJA2a1orY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HvVOXRRpd5/q1eRRk5q2dSN9LsWNI4lX5sVQEiWcdiiSG4hupz0RX5xnpivm7xtNagXJ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j3Z6t6V9Gx3U1tNFbQ2kLQyDmd03lOp/Cvnz456Rp+gaykNpN59zcBbhyw4TdnmvNxC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cqbGaD5Nt4CNx5OZ/wC0ESM/7G356uWtxY3eQZvsZ/6a/dpo8Pz6VoGlTz8Q38fmxx1T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qsfsuHtON4s2W0CWQExywSj/AGZBzVWXw3fD/l1kYeq81jnT9vKsyn1U4pB9rgz5d9cr6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fLs3h28TObWUfUVnz6Hc85UJ/vnFQyy6hITv1C5/7+Gs65tJpM7rqeQ/7T1LE+bqOFgw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ydD/tV9JfC+ER6nc88+SvSvl3T7Ef2nacvnzk6n/ar6l+GcJj1C49PJXrXp4BaNn5LxfU1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S/ETRo/+n5f/AEJK9AuLmI3HGa888bwfa/ihoQznF4G/8fB/pXo+0QE8Amvzri28sVBd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5mfpVrBdXN/zKP8ASPM8v5k+8qVe/suC6zB5OP7gi+SoQZv7UuPI/wCWsaPU0YvWkUBI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zXxkXqey9Rmlf6LaGCCC68mK4l8yXy/8Aa/vVXAg/su48+HyIPtDf76U7Sf7U+yX/APqv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a+FtVHjM399cSzwRSeZHFFHvT/x+u6koy+JnNJHcx3V3btBDqQDNMQ8ToNwk/wBlv9ul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8ZDas7M0tjCMjb9OzVy9z4p1XQnjMum3EwEn7qKBd6nPr/dNbSeJLmC7M0EDRXaFUME/z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9lPoY2PH/ANrq8BPh9IJxNkuMfQV8/wCa9Z/afaZ/E2mrOf3xheQjy9nU4ryAMcDJ5r9w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fK4uX7xljIr6a/ZNh+y+E9clE0sEz3uI8fcfC5r5eya+uf2UoZx8M5G/5YPdzGT/AG8Y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PzNME+aqekeKL2aw8N36XBxPHav5Zi+4/wAhNfAFuSQSep5r7k+It+LDwZra5+wCKyc+V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4TW6xXjcJSjCjOUu52Y5OVki6ehq94b8T6p4Q1E32j3b2V1tKb09DWZHLkfWnEZr72TU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/j949lTyv7ZEnz+Z80CH/wBlrO8QfGfxh4m0i50vUtQinspxtkjFui5/EAGuR7Goyetc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ajnXq2tcg7V1/wAMPiZc/C/VZ761tI7uSePyiZC3yAnNcnTa6K1KnWg4TV0c8JOD5ke7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PC9qdnTy711/9lrK+J37TknxH8GXPh9/D39ntPIjfaUvd+CrD+EpXjp6GqxABNeNR4ey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y23/AMzqqY6rUp+zkyM9DXpPwG+I+jfDjUdWuNZS8keeBYofsca9Nx+9vevOcgUhPB5r2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pz6nFSqSpO8T7AuP2ovh7qog+1Nqlt5W6T97Zbv6mvOfjh8YfDfi34cppmlarf3d+k8T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PXz63U0E8GvGwuQYTCz9pBanbPG1KseWRHnNJilJGaMV9LY41ufY/wCytAIvhOj+d5E7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K9TuT9j1qxb/AF3yuK4z9nax+yfBrQk8ncXDTZ/33/8ArV2eqkJLZzD+GTB+hFfzVm9Z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+w6/dRG6jd29zpMiXCyiWaQRxiWNk+fNM1e+uoL+zuIreKacRuu2Q4q3r3/Hof33/AC8R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MN/p/iPT7g3VzqEEkhjjiEa7I/lrzIRsjuWxbzfWvn3Ani4j8x4vL+SmXVzNdapZCaxl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b0p9z/pV3/qZYYIj+88vbv3U5RKbmD/rm1ZSfKNFi1OBNz+9r5+/aYuM6npEYP8ABJI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tu+ea+bP2j5c+LLNM/ctT+rGvpuFrzzBNdEcWOdqTPGJf+Qwvp8tezfDcf6VEP8AbT/0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4+i/+g17P8N/+PuH/ron8jX7dU2iz5Wl1R9URTBPh/ajHS2jP/jtTfA2387whJIX2os7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72sf/oNc18OtSubXw5NYwtt3S5611Thz07HM9z1698U2WkRzgXMLuv8AyyB+evPtb8R6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cfaGH7n/AO3VC4tZ/tM0M45plp9tFxP58PHrVUqKgjOUrC2tzDa2p4/5aeXJ/fp37858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qlk/8epQMNkir9wDaiaDyOn+sl/greyM7h9rzdT/AG6+/ff8tPKj372rH+yfagZvO8n95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nwZ8fuP8AnrHHQIPNB2nLdhjrWqMua482h+ymbyjP5X/LOKqouuc4qNbr7R5/A84fu/3t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H7/5vM8v51eqGJcXIGSAM1Hc2v2j9/0+T955f92rB0v7SPtB/wBR9x4o6hurSe4BEHA6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/cC1OfNMH/TOPL/+h03MIzFDnyJPuGWPY9Sfa4PssMPkSmfzPL82KTej1VF1g59P+Wcs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UntbSeAw+f8Ax5l+eltdVsjbeTP/AMfuz/VR1Pqd3Bcj9x+++75kcVZtzc4uj5A8n5P+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+yGa3+yj5/3kUUmx3/8AHPv1EtpMT+/nxDs/5ayfPU9t9tA87z8U+1ae2tSYD/y0+eqQ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mM2f3f7uL+/WOPtzXR86f9wf9XF5f3KsXWqT3Vt5Ih43/PLFH89aVr5BtPO8+6+sUfyU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gl/uPKI/vrSi6yCAJcH/AJaSJTLYw3JMPnyiD+PNWLq5+zWuIJoiPM/1hpWLJczC18kd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j/nn8nlx7P8Ax+mvqYf/AI+F3GPuE+Sp/sgNx0l+z+X5nmS/Im6pWhlYmtLWdrnyf9ST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WRp+lWURjubW9t73/lpudUX/AL5rntKtrG7aae41X+y+dkcUsbb5Klinmj1B4oLiOYH9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i0gtrqecebj/AFfm+Xuo+1gf8scfwebLJ9+mXFqbW6/0ec+TF/rIpZN+9qSf/SSPOh4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GqYptf8AScTw8+6VcFqDbHz7GTEf+rkjk+/WdPd2Vqv+v/cRv/rP7latrzaGeG4ix/zz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W0/2nNlBFD/clu/k8z/crLurT+07nzoZ/Jni+fzfL3/8BrZ+yz/ZTOZsebuRJZfnqLS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8Pmf6qL7n+9WUopiTHaD4x1qwTm5k4ONvlsB+prf074r6khK3dpHdf3JN2xv/ZqwMwXW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EX9xqr3V1nVYfPn8+GKPZHF5nyuv+9XNKhCe6KVRnoa/EDRLvH26Gazm/wCue9K0tJur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IjD/ANMpN9eXXPkXODDD++37P+A1GLSD7SfI83ETt5kXl/P/AL1c0sLH7Jqqp7qCf+e8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5rxS216+0sGfS72XyT6/PWha/FLW/tRgnhin+RXz9ysHh6kdkX7U9YG7PTHuKlSUxjJw31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rcELdoYH7k9K6yz1mxv48wzI+fQ1k6UuqKVSL3HT62VJBHFTWeqpLwWX86jk0xJckjcK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tWb3Brm2N90bdoQfO5GD/wACqre6NYanE0V1awzIeoIxUlpqFiqELKi+xNTFhkkVXtJW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ofDjSZ48Qq9uw/unisC8+GN5v8y0uRIq8BWOM136XccjtiSpIiFVgHzk1tDFVYdbmbo9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rZk/aYZorfrIyDeE/74qrdWsFz5xP/LT/AG/v17llQD3NUbnTrW7BE9pDID/eQGuqnjf5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4ujMf3H7vBk++71dDTj9zn91/wBdN3y16VdeCNMuclI3gbsY24H4Vh3fw7kXcba6VvaR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Qb0ZlPDz6HE3Nr/amqf6+L91J/y63Hybqh1S1I1OAf8AbSSWKT+GtafwfrmmGecWs0iv9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HqKz7kz2tqYZxLDD6Sx/Ma6faxktGYKEloxk2oW0KC3kjMYGJBKTvarNza3t0YfIspsbP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zc/Zrbklh/zzl/hq+DBdeRAcf9df7lNsZbA/sv8A4/YOfL3+UPk3/wDfdV1EF5wIYufv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WC0tDZExfwyebFIr7/8Ades+01Q6ULiCAS+Tc/6weZ8j0XAurdjTLmAgecI5M+T5bfPR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la2/mx+X5VrIyJ/vVGDALWHyPNgxH/qqhFqdSuYf3+P+2dWmBLLPcSWEVit1bNt/5ax7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lN5OjSD7piZstU1wFsriNJbsxCPiSVY/lenTxpDcB7eY3EUwyCF6VZkULS7H/Hl+6x5n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IBTxkL/AMfEWd/+rl+/U1qIbW6Mxmye8UsdF3pf2u2POZ/9ZGYvk/4DWNjRFb7VkETGI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36bc3kH2bn9x/B5kvy0600uC1/ceT5B8ze8cSd6tKYc8ZnA/5aVYzHW4gA5mH/XTfV7P+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uX5vkqzqSQtc+fLbxHt5cgqXS/8ARrowT/uIP9Z5UUlBZUtbnGef33SMx00D7Of34m/7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lwxMH/PT5MUyaV2I8xg2O9ZWAiW6NrceeM8/6vzY9lafhtX1e+ku2CZt2Q/L9aybm4+1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b/fr0XR9Mj0jRY7cAb8Zc+prjxD5Ua01dmtDNK0EY2DZn71WpyPs/B5rPgmIiVM/QVLk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MqTzyqDgYx7VVg1uQOUdDj1xVp5V+ffGz46Ba5fU/Et3YTsE0qWSMfxYpiOs+0R3EZJz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nbas4j999VNH1EatZmdIXhl7xtWvBZnyTLlDL/cKUANW2mC8zA/1qC7uv7LtZ5jziPfV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Pdf6NDAP9966sNHnnYznLlRyF1ei7kLH/XeYx/4DUP8AZX2nI8/H8f7xKBa50yaHz4r3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YdLGJ/38H8Eo/g/3t9fQculjzb6soZntc/62eHf/AKqT5P8A9ur9tqsFza5MOB9ySOOR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J87P3KiW3/0fz+kRpWGaFpbAAnyMfweb/fqIj7Lc+bPD5OP9XL5myqVxdTm58rz/APR/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wTddD5P/AE1+emtAOitDB9m/1915+/8A1Xlrs/77pbq2AB5k/v1HaDgzRTY9al35/wC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EpGVd3U9ramf91nzF8uUx/cplpcztbefPz+86+XsWujtdVmufOsZx+62fu5fL+R1rP8A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/LSlYmxNa3c/2Xybcc7/AJ/Nk/8Ai6jNxNa3Jl8jI/j8qRavAZX/AF/by4/k+eq4E9tdY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8v56LDJh591beR5/kf8ALT+5/wCh1IbWbB+0T/8ALPZH/sLWjpWg33ikQ6Zb+Zcfekji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+HviTSy/2nTLmIf3kjJH/jtZSsaoo2cJaFo3uhJzhPl5ApyPG1u6JI7up2528UW1pJbr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U/dqv8AY7q2Vo2Ush4VkbvQmmK5DJ/xL9++1mkMnSWPov4VQ+xTKC9wd8J5EjnaR+F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AlX7qsmKp2dvcTu6tbrJMOhZv6Vr0KuSaZqU9lbyxw6rOu4ZCKcx/lUY1SeZfMuZ884y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tklkvYFc8eWq7T+VVJbRsNC3zIOfnXNY2C51Om+Nk0OBYZbSQ4/5aQnO+ulsvHulXmA4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vJrq8+y/8sfPxVYaybqff5X731qOS5XNY9uE+lu5kjuVZ/7qHNVxcD7VxN/45XkQup7r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6nd2TeatxOsYG3C9M0uQrmuehajo8M12CLpFd+WIipINIXTJtxn85X4BxiuNtPH+pGYP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bsfjaUxEXOnrIw5XDYrOUGLQ6YxWdqdy3kO49VWtGzuLTbtaSPae+a5DSvFdhcSf6Rbw2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mzl0uZMQz27Oema53CSNFaxZuRCW8kQZ/wCukdRXekWk1pLDcWsTA+gxVkL9nPrU1zcj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yt38OdCvBn+ztvyc+Q2yuW1n4UafeA+RcSKf7lzChUfivNel2uu2/PlTDIqC61+3JOTn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YcqZ8va14HufDOsGNLnzbYn7zxMiL+Na9lol0Ydy2KanER922lVs/nXtuq3dhq1jLHED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fga8H8QeHNQ8C602pR2d3JG5z/okpyv8AwGu6FVyV2Ry2N06VNaZ/1q4+eOLfsYVXtLv7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heCfiPoHjC0CG5huLk8Ms0QVlPofQ11knhbRr1TmBGz/AHSDTdblVyOU8cntPtX72E9f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1oDBDj+/KP616Zd/DGwmJa3laE9vas2f4dX1hmKC4ST+P96KqOJg9zP2bOANtBqelwwz+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y/d/9CqCbSrO1h8xY+nc5rqL/wAL6jGxaW3iTH8ceMmse8024jQxtFKQPn5StPaxlsyl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rXLxYRpOuf2WfvyCWPej1z66t460G5JutF0rxJF/fsJGhkI+j16Da232q15pP7Li71pF6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XVLm9n1yD7PB/ywtoo97v/wDEVt6XoENsDnIh39Jflr2+0MGeCKLlIbngivH+t26XOv2J4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jSxn5P8AWR7lVKqL8o8qYc/xx4219AWmj2WmD9zCOfn+5Urx2twSXhU/VKr64uwvYPuf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iHoH77tqVp2ln/Zf724n8/KfJ9m+bZX0CbDS8H/Qoj/2zFVjp9jn9zZQj/tmtNY1dg9g+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zDkwHtJ/DVnUrqdR5Ih/i6yfLtr2W5srW25NlB/3wKW2s7W5U/6FD/37pfXY9g9g+54g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10kk+/8A8Bq/pV3xDBBZXX7p/MSWKPeK9gOi2xJ/0GH/AL91NFYJCMpbxpj0ISspYpS6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F9f1W7uTBfaXLBDv/dyxxt8//Aa7FQM+lFsPPzzHx/00rIv/ABLZ6a7K1wjsOsY61wTS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hU85NUbu6UZ/egVy1z45tefLjlP4VoaVP/bKbprF7cH7kh/jrJwaAtHVobTPmzVJpuum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+ynHw3bf3D/38qe1trax4L7Mdqa0AluS05zyO9WoT8uDVEXAmPp/0z31PuiVeZcVSKRaA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KvFZklxHyPMqnI6MTiQmkM3W1JQpxjNc7q2l2GvEi8hEX/TWL5XqG4L54Jp66bPdYyT+N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OU1LQ59FhKrG0sLcq5OTiuf1NVkty0CE3AGK9Zfw9sjBu7jcD0SqM2j6cJQyoox1967f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nC2h8U+J/DMOmf8ACOxWIi+SS7luNjv9FrV0/wAAxQ/PqKySsO0bbUrrZ7rjyoB5QHpU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zXP9Yk9y+QrWZiskCW9vGij0Xmtazmll/wCWRHviiC1MPLEH6CpzPPjEbMB7CspVJSGo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Xz79KkVsKVjzn2FYd7qd1aMS0wUdw9Uz4oLgiJZJH7+QKzKN2S4lQnmofN353Hms1LmdT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zSc0AFxKw6Gmrd469Kbc216w/cTxD6pXK69oOt6oPJnveB9zyvkqoxuB08ni7SdOUmS5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/yrl9Z+JbwtGLWwA8z+K4+Y/gKzIfBl/BERLFGxH3CTmo/wDhFNSn5+zjiuqNNJGc9tC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sRLcoi/3YE2L+lc8fKn56kVu/wDCI6kBjyP1qMeEtSU/6j9a648qMlcxPPI4FKDKR+96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cW4z9asWXhTWJFxNbBRjcMla3UrEcrMq2gT7PIvl8n0pbe2jXAMT/XcK2YfB+r+YF+zs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opnH2QnH+1RdC9mzM+yZycYz8ieV8/8A7JUIuPso8kS+b71oXGk+IrbiC3lH/fNS2vgz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HMkCi0UdLMtuOD5oL/PU91a7ro+d5oBT/lj81TLpd9aMRNp80fPVQcVL/Z+sbT/xL7j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0UrInlMw2McauFE4B+T5lw/5U0aURb+QAZzs482P56u22neIPtZ+22twIf+WflWzO9X7W2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6mH8f+j01UT2GoMwUsJbOKNxbS+csmR5gXalSyXhlut14xu3/AOeXYVoapaX1qDMbGUj7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n31zan/Q7qE/wR+U3z0Kdx8jLlzbQXemQwjyjN5n7uL7uyse50EjzvNs4s+taWmeHNT1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kf8ALIrtf8utaM+g3EtmQujXxQ/xl2z/ACrS4cjOa0yzaGSJ0QARnPHy/NWhdxXN4Wnj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M2p1r4W1S3Bh/sq6OX3v5Xz1oHwtrltameCCXJ/5ZeXudKyVRPQjkZii0nFt0/fSSf7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bDzs5P8Az18v7tTf2V4jJP22xup/LT935cWyhdB1UnJsrqH+/m3atUHIyqPO+zGDyfPH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7SG2ZV2SrZg5eLzN7PVy4tL61/5cjND/ANc2pgtLi5/1sMoi/wCefl1LmkHIyZbObPEOP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ouNMvuJ76xulH3EklRtgqVI5LSFUMbp/d3DFVzdT8wLPL/feL5mqlNMLWLunxwwzB0vJ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XdT0sjCz6hfT7/nluo1VP+A/xVn2+DuOPzpLfQM54/2v3clLnuWTG7guwYR6fP5km/fU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UD6y1DbaTNbg+fPFCP8Aln5cfz1VN1DpufO/fTH1es1Jdx2bNW1uZtLzOs23s8sT1Vub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/rP79Vs312fJ/ew/9Mo496PVkWk9ta+bPBkf9M3puS7hZlTU7XNpmfzc/wDLOIR/fpNJ8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AJkq2LTdc+d5/X/AJZxx1YFrNdj9z5Q8v8A6Z/O9UmkhpMlt9SIyDLn/poRT4tQa6nU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e4kuPIaEkD+6KtLa/YxN+5PH/LUDdsqPaIdmWtQvTJCWuDExI8uMySNvSqGl20PExPsPk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j5s//PTzY2SrSjgiCE4P3I6HUSCxdBnubow/8sf+Wcsn3nr54+O9vNJ8QCn/ACxdIUj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vs09tnzuD/zy2bWrVs/D9j4pGlW+qWPniWeXHm/7tctW0ke7k2KWCxHO0eE6p4ol1+z0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8hMndgVjE5Jruvi14O0zwDrkljpit5borgOelcErZOa+drK0rH7/AJdWpV8OqlLZj2PW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J+9cx6dypL3qnIetXJe9UpOhoLI9CG7xHaD/AKaH+VfS/wAPDtJbv5dfNXh1c+JrT/ro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shc+iV6eA+E/GuL/AOLH0RxXim5K/FTSIl/577v0evSpoHd96uOf8K8wvkF38WNL3cna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pE8e9yAVr814pd8Yl5Hh5arUEQ3VtP8A29Zfv/8Alm0X7pP+B1eucnI6z/8ALP8A2Koi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f6O0kcsXyfxU+1F7bXOD/pw8vzPN/jRK+RhFs9Yk0dZ5oLxZ7mKP/SX4jhxUPnT22uyo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CHOadYalbfZ7tJX8uT7S/DDFWNNnil1qRWkeMGJcMFzQqT55EFK61++GqGCxg8j93+8up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9WnpXn2tr5/k/bvNk8uSX5fn/ANqpbO6/4ml8PP8A+Wafuv7/APrKsLaZuf8AQf8Arp5X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ByNHyT+05e4+IEMP2nzxBZqsfyf6tS2dv6V5erZGa9F/aZ1b+0vipOfJxi2gT9GrzcDAr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Tv2Pk8RrUZLkV9hfs7wTRfCCxKGJw0jz+S0bnd8/tXxtu96+5fghY/2f8NdHjxg/ZVP/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FU7YJX7nZly/es6ceILH7L9hvv3E//LSK62/PWTdeGfCs2uWZgt9L8qSGQzfJ5ibt5278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I+yn/lv+8WT91Hvr5x/av164tvGmlQWF95B/s9JJPskmzf8ANJX53ktGWKxHs4z5T1cS4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XVPhj4S1XPn+HNFiy/l+cgGU/NKzf+FR+DbnTPO/4RnS8eZ5nmxL89fGkXirV4h8uqXy4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T4m+JrIYh1y8UejPn+dfbyyTGRd4VjzvrdKW59YXvwK8A6oXk07RQsD/AH3RmH/fPpWR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MIpWg+/iS4kT/wBAr50t/jN40tcmHX7gfXb/AIVowftE+O4cBtTikA/vQKc1h/ZWbU9Y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e9XX7NvgljDD/Zd3Zk/8tYr13U1mX37J/hGIwmPVtVQeZ5cnzIeP73KV5A/7SHjOQfNN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JF+034vjtPJaK2df4zs2s/5Vf1DOrX9qg58N2PTNS/ZE8PzS4s9d1ONxyWmiU/L6fcWs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5kXxHclx8yt9lU7h6fernIP2sPEluhA06zlLnJLFhj2q/N+17qE9qsZ0OASwndG6SsNz+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0yl9TfxEl/8AsliERBPF0eWfbibTmX+RqlqH7IXiGEH7Lq+nXPpkPH/Q1u6V+2HCMf2n4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Zcrmrw/a80kQ+T/Y155f90SpR7XPYaWuHscC9bnC3f7Ifim2tTPBqek337xY44op33v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+y98QLXcTZWc299q+VcrXqT/tXeHX1SxnbTL+1gjjbzIhzvar7ftY+EVVA8OoCNW3bzFk1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BEfV8F/MeByfs7fEH7WYRoZbEfmfJNEf/Z6xn+EnjW2z5nh6+wO6R7v/AEHNfVMP7TXg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Sf3nmTRniu80rVP7U0v9xDL9hlt/Mjli+5Jvrgq8RZlhrKpSNaeXYer8EjN+DtkbH4a6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VpGHiKncrdcEGtnVbae2tTiH7QP9Z/dq0GGq6ZZYhEM4/wBXL/cqvdGa60s/v8jy252V+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Ve7Po6UeSCj2I/3N3qcEB8si1j8yT/eqXVNLg/0Of97ZfvP3nlSbEqx9qsbq0h/1X+r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NrZcyTzeYvl+b9yk9TcsW3ngHyb3z/Mkb975e+lFp9mu4f38p+Rv9bJTAsCSZMUlrN3d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VzZCLzCRI372sZLQaNHNfLH7RUu7x0V/uWyj9TX1OAT0FfH/AMcbqbU/iRqMHk+cCFj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H0m8ZOXZf5nnZi7UrHn8nOrL/ur/AOgrXs/w3/4/If8Aron8jXhtqfsupeUa9t+HEoF3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n0Pmqe7PqGxdj8PI2Y5KwVz/AICdF0iZmQ72fg5rodOIm+HrAf8APA9K4vwa2dLZwrkR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cj6nZBpxnnzY/wCD2qJdUnuD5K5GPv8AmJtqLSr37Qf30UsNdKFsbq0xD5vn/wDPWWTY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uMDoelW7O0+0/vvOlwP9XJ5dMu7aHBh6/wAHmxfcqndanPa2xH+oH/LSWP7z1RLRp3dh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wf6zypn2eZ/2zqrqYyCZQIj/AM846p6ZL/b1+tpBIWy/mR4+cpW1dWn9m3U8B57VaM0r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9weJfvx+XUotftPP73j/AJaS7dztUwaHOcyjnZ5YSoLS0srof8foWKN9/mTSbMUyxtx9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/00jFINLnBz58XkbP9ZEmx/8AvirclqluxnsrtJ1/jMMnyGpv323zqpAZwtCMiL/lp+7P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PkeVn5v++f8AgdXbVZru5I6D+VQXVrCxOJv+mfH8dMDMsdKmt4pb4HyC2HJ+lWPssNyN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5P8daVmnkQ+Xudx/tGobnyLVswf3NnliP7lAFMRGW3Cu/lOOv92qjobaTMMhkHcj7tWxL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uJZLLE1wqbE7n/61BmYwG7Pv/wA9Ep6Z00jyOprVtB9nOJ/9R80f+r2/NVG6ujb3Pked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lWIqXJn+0maCDz/n3y/3KpG7gurk+RBLnf88vltsQ/wB2twaXPd8W5j87tGf4qhurT/SJ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lpJJ/HQURWlyLk4xx/q/MP96oGguo7edWXy4t/WKT5f8A0Cqv9gXtpnNx58Ev/LKT59la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uIv+WXY0Gdylan/Riccf6uTzfkfbTrSySWTdbc4OfLzvrSu7UfZjMYefM/1dL/ZWbaKe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ohtRNc3JBgzjqI499QfaSD+5h/df8tI/7latrbfZbmKb97x/rPKk2O61XNoATN0z1pDR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7geX/AK2KP5P+B1JFY2scYktpItj9w3WlGgQ3dyccH+CSST79Tf2SlvHInnL5qpwByN1F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ryPP887P9VFG3yf8Dq1/YPEU88PkTSP+7/21qS2BH7kjr/zzjqz+4u7XHn/6v93zH8iV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EwL5Xk+Z88vl/PUVp/x9TQ+RkCT/AFlbQ0uC3tf3H/PT55d/yPQNJmth5/7r/WbP9Z/7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/ZNLM3kywnzNnnRSMjpUgtJra18/7d/0zkMsex3X/bqxZ2nPkTn/AKaJ+8+SrWqaXPqi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AJ5SbN9S0Mz7OVbKOT9/FeoxyMUksf2qV5FKRxEcLmnwRXChVdI5pFGCsKdTUa3EGBbz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060ElK50n7NbeRD+5/jzLJUllpt9xglPL/wCWiu5rTu9U+0WxH7qf/nn+8+dFrPxNjyJ5/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WKNg6tqmkYMWqXEXmP5flRzfL+tXbL4mXtpc/ZrpY7uTvHIuJD+C/LXK3XkHrN537tv3s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9l1Tz+sHl/vJPM+espUoTVmhRqNPQ9NtfF+i6hb7bqO40yU8ZaLcKfDrCRybLW/SZPc4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m3dIlz1KVs/2ppf2Qj7Dg/8ALO68zf8A991wTwsVsdcaz6naf275DgGGN0/56qPmq23i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9RzXmg1bU42x5oWM/wAQGVNSjXNRhXJsFkh/56A9a5/qlToaKrTO6l8YRHiKVhj+8Knt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jKPQ81xMuo2NwOA3nd1xiokWBm3x3Pkv/cJqPqlTqaqrTPTIdaYL2qWDUWmY9K84hW6d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E13A/wDrz+dHsbDuj0xLuWPoufpTJ4rXUFK3MEbg/wB5a5G01y7thw3mD3rWtfEwk4mi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z3JpvBOh3Oc2oX/rjIyVzWo/CVcs+n6nJGTzsuFDD8xzXc217FcJlBip/MFaxqOJDime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HYn28D5/9GkUH/vl6h1LQbiK1VZbFrWJf+WjD/CvYVkGaLh5sfua2jiGiXC54j9r/soE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5fM/wDiKqrqv2i888GUfJ/wB69guvDum3Qb7Xp8LO3V1Xa35iuY1H4dafcNHHZPPA/Y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HvoYSpN7HCrbXt1cTc+eN/mRxCP7lbOnQPHDMN/mNjzE8pVj/wCA1b1P4caz8zW94reT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nXM/8IPrtoT58Vz5H+sj8qLe6N/wCuuNeEtmZeza3Lf9qwXVsZ54P9jyvLXe/wD3xvpg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gij/AHksfyJt/wCB1BaWnb/nlUdzzcVqndBsXIp4IEPmqHYjKxr0pYIY1f8AdIYC53Mo7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EqRypw0Z61HHavPIWjkfzfuqo71Ay/dLA1wISATju9RjQBa3X7+aLyfL8yOWP50T/vin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QYMg8uTzI6qW3n/N53/XOrRZYzhM9qrXd1B+5/fx8/7H3KmP+oMX61Ts9L+13Pk9SX/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Da8HaDNd6y900vn21v8Ad2fJ81d/c2hwcDNWNB0SLRtMitVxuUZc+rGoLoTG6MUUuRXi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jZEYtSPKH7s/9c/4K0Ragjg5qstpMOvHvTw/2ZSTNXIkbWLcVnC235cPUNxb+T5mx/n9q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fL1MXwHOze1IkzAYbg/6/n/nnJ8j1KBj2q2PIubYefDn/pnLHu21ZFrDOuR2p3sBUtbQ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TqGu3l7j9wG/v/fWvU/E96um6JNl/Lkl/doR68/4frXmV1c/a/Jmg/0E+XiSOWNn316u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dDJs7rFz/rv4/wB3JvpuqaXY/aYZ4J7pvN/4+Iovk2N/10p/9lzm58ryYgD/AMs4o/v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FpxwB/10iljyj17idzisV4rBYkLi0VVA+Uyr5iH8UqC1ikchTaj5j/yzbC/+PV0Gt+Jn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WQfMbUYB+q1zcEtzZN9odxOM9v6igzG3mktI4kBKEclc9qr2drJHKzMm8E5AznitiS+e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uNlULnVp4USKKL96o2n93QURKf8ASs+d5H8HlSfLvq79n8/POPxqvdW2LTP/AC3/AOWk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0aURSzY4oKRMNen1TI/dkRvjzfuVdtLu+urQwTQRQeU+z9587v8A8Dqla3e6E+RDhin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bJnHnDfl6Bmf/wAItPdaoT58s8P+s8uL5XSmXVqbS4OJ5of4P3sm2t3Vrue61Np4LMWU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Gaz+zsZumfv5egDqPhZ4+Hw61Y3k0P2/5PLjil/g/wB1q930f9oPw9qqhdQtprNm6kru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4yZvlP8AsfNVu6EVvcmH/Xxf8syBXDWoKsrSA+qE8S+A/EiFTc2Mgb+G6URn/wAer57+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8Gjwn7LG/lAwPuT/AHvpXK3N3LB/z0xT7O5J5x1qKdN09ALBE5HnRc+5plndzXN1gYH8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MBwP3P/LT93uqO6EP2kgQ8bN/7uupEIy7q6mubkwTiUiL/Vy/LsquRm6M/nSHEf8Aqqdc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+0Z64Hz07GiKxu4LnP7nHybOauxX00OmR2acQoOFpt0DcE4h6fcxSC0wR++/g+f/AGKv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rgJ5IZ/nO2pZU+0O5jk8yFTx8tV7qOFSQz7wrjd81WYZBAr+Qn7pumWqLGZSleeOdW5R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ukkz+ac8YptrdW97H82GTHBqCK8jVxEjfMDwKLFmtaWsH2WfNj+/PzxyxXjfJ/wHbTRq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/qo/kxUdpcm1z6799WjcwHz5/O/5Z7/3dVyoGSQ+IdQsU8iCa4gjXoNxFXIPiBqdtGVn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zsmopdQgqJfNHZhV2xgju4d5wGHUE0WpkG2fEFvdQG4itHjP8eJMZNTaZ4u0TBS/gkgy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qKbMZTYiddy4yaiTULS/nMUiQI6dcdxWUqVOWxSbR6JZ6toV8ypbXEPlD7qtLzWp5EMs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HkEV5E1mEuWb93DCfukLg1asZ3tmbDyDuH5xWH1Z9Do9oa/i34TWWotNfaY5srxxkpt+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rXh+7FvdSxlkOCkx2oa2JtV1KeNhFe3H1UcCufvrSPVrWeDU45b0ycCXO0r+Vaey9zkm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0F0J+f38W15Iv7laa6rbSg5C8+or5l0q01XQNVsv+JrKBF8kl15e/fF/01WvddJ8SeHN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3Bx9yM7M/hXHKly7FqSOnt0SC1bYFkB9RVQ2Vrcht9ujey4pZpligK27FE/uNWabKO4Gf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ZpxKumU7yHQ4mMctnIhPfFUf+EP0SfLoJkB9GxXS3ViGj3O6znHpVa1g85ipjZAKtVai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Iku/OaveWEfcMVBHC6SbCaZLcFJvL61xcrNrotE5Bquec0y5uvs/Wq/2rf8A6rvTGW44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KPA/KpLGBxksafdyonBGTQBDFJBKMtGzn0el+0Yyq220eqmqs8ZA3qzIPeqMviSG1BRo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Lx1WKyfDu7MT0BpL++lKjybZpFbuTXPDV4jKWjsCjHpvNbtimo3UWJY1VD0waoA06ykk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TVWTwxpMsoY2Ikb1q0UaDfl2dh2qB7q/G3y4di+tSmAw2tlb8JYxRY74pq3X2e4/eZx7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rUlsu4nMMhPqRWnQC7HOsg3ZqGaNZz16UrboePLqWF2QFvKFZgQLaGUZHUU0W7A4l6dq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5qiEk8h3y/dNUBZForKSBmnW9k+TkcfhSWtwLef/AF2QR/q6tfaecgUAMXT/ACn+UK49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4P8As06O9CqQbRmPqDU1legMcoI/ZqkDJmWaYYctj6VW/ssSfxNXULi7zgr+VMkSO1B3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Ty+shq/FYIn/AC2cfSnArkkBqkS5jQ87vyqwIpNOhnY5nkTFS2McVrG37wvjuxqwTE2H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N2AlvcGJvahEl7UtJh1KJi+01iRaZFZErFEh561Hp8V9HJ5c14ritNbQJJncGrRAZ90p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AxzUslmGUtiqksRUEDj3xSEP3c9ahuBuwBVcwTFjifHtsrVtbg/ZPI87J/3OtUtBlNbc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QsdnSrsvmK21zTZYG2fItXdkGZ/aEzMVKYX124p6XBJwVO3605NNuZPl6H61ch0Gdl2l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QyKcyEqv7oDoanUMwJaXeasL4eGAGl3EdcVYXSQnKA4HrS9qFkQRwStGfnMgpkVsquS0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hRDlx9BT4Y0Vjvj3D1rN1Gxmfa2f2j996cVs2w2g5pZLmNIgPvv/AArnoKhmuegAwfao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yamSXIqCOPIzU6R4rG+tx2RKqbwcHFZWoaRLMxKuBWl5pQcggVG0iPn5jmtuZtWL5UZ1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f+enmb6mAht89TUpGenIoCZ4I/SsnqVyogfUoIgQseW9hVOTUrpST5R2/StcWML/ADMB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h8tFg5UYyahdOuVX9KuafcfaSROORWktrHBGQqg0yC2iVyWGM1XM31M+VCBRnzR9KkHP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0bZX0poOBmlcrlRWubXNVvscXpV+W49qrfaBnpW0ar2DlRB9hi9KUWUQPAq0Lnil+0/Sp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dDinqs+3/W5HptqtqV2e0X5VDa3E+D+9I+opKcu4WRex6xgmqtz1/wBSKX7TOP8Alt/w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nyIPKY/xyf3ar2zQcqJY3XdzCg/4DU80sQTpj6Cqv2tp2wIgPcNUd1pElyufnGfR6j27J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qkoqykdqxzr+oaixS3hEQ9a2YvC8KfeUyVpWek29kpIj2n3q1VbQWRXt4zU5j5qWGMZN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PYVkYWo3U4uBDDDn3p4tb4Dnyh/49WyLfHOafjA5qlUYRSMoA4/e9ar6UA2vwzTQZn/1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Mml0VfM1u3B6biatTbNND5k+OtzPN491JJm3CIiMV54hNdZ8XL77Z451eTOQ1wR+tcoh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/ZLTVPAU7Em87agkdiDxVnzF21E0i81ge6tigxbJzVeVsA1dkI5rPuDyaXQVyx4VTd4h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PgwbLe5P+wK+e/Bq7/EA9dp/lX0R4TXbZ3Jx/AK9XBK0D8Z4tqXxPL2OG0/998WdP77I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r0C70ufVLQ/6qCeKT93LFu3p/20rz/RufizbY/595B/5DFelfa5mubgeT/dk4r8z4k0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/AHdGRr+larqmqaWP9R5Ucv72KRv3n3P9iqlp4Wn0q6N9Y337+X93JFL9x627q7gu7uy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+8k2fw1Uuv8ASro2Nj/10kl8zf5Cf/F18zCVjvRj/wBla5a3V9ffbv3HmNJJFF/y0/ve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MPkeVcQG3/d/7FMtbWAXVxZQ/avIi2eXmsz/AIR+fStUh+xDH7x5JIYv7v8A10rT2jkr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arf/ALnP7tP+WfyJW1a2v2o/6FfSw/u/3nlSfJurGhiuI9Su4fs5bdKrctn+A1sWhhuro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/AC0/geuaS7A1ofF3x6lEXxV1qD/nh5EX5RLXFg/LW98W73+0vij4onznN+yZ9kAX+lc7u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44Kmn2PjK38Rik8195eDdG/sz4daNL+9m8i0WSSKX7j/AOzXwXkV+helLv8AC2nW0E+P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9if8tK+P4xq2oQgj0ssXvtmjZ3X/ADw/1H+skiij2PBXx/8AtS6pb3XxWm+xfMsVlDFJ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8er66uvIuv9T/AK/zPLjl/uVzOp+APCtzdefrelRX3m/6y6lj+dGr4LI8fTwOI9pU2PVx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FElOMGn4zXsPxm1/wdoGqz6HpXgcW97FxJdzSMn/AAKOvHgQa/c8LiViafOj5CpD2cnE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v2d1Y24P22Azr/sSba9v+HHwo+HvxOtFGmaneW2opFvksZJV3o//ALMppYivHDx5pDpU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ApuK+nbn9lHSbm5xb6nqPkfxyeWuEqGX9kLTefJ8UMv/AF0iSvH/ANYMDDSUtTo+pVex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9F3f7Jd3Pak2Wswy4TjzINr/AKVh3f7JGvWtzCv9t2373/lr5bIo/Wumln2Am/jJ+o1ux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XtMP7J3ii5J8rU9PkH/LOSV3TzK868beBL7wFrEmmahdWc94hwUtZt9enQxuHxf8OVzC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2XiodvNXCnFRbea7raGSEUHFff8A4QsINN8GaUk80o32cIj/AHmz+DNfA9tC91cwwRxt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oLpGn3EGn+Rcxh3SFDCh7KI6/MuLW4ypNH0GVP3p/Ij0Rc6PbF4JG+T7ytkGpYYJU0144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1Wm6dJFDo0ai5SMrH/q9/Iqtps19cwube3hjC8b5X+9X5TVhJybPpUxtpdQappcMPkef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z/vuq915/wDYUP7n/l4SOOr2jyq+kx7tgMcX7zafuVmTTapc2sYii8q3+0oySN/rB/wG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SZuDNn61F9l/0qGDz+fMb/VSUXPn/ajBNP8AuPL8z918jvRc2tjpd1ZT/wCo/eeX5v8A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RWW1z++/OvmT4s/Cjxzea9qniTTfDd9qGjTt5sc0Xzvtx/zzr6Xubi3mgMkc0co9d1eq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+n7uvuuFXySlI8rMXeMUflEt19qu8jk17h8MbbKxzHn98kdeRa0pXx94hB4xqNyMf9tm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hF/19pX6hPZHz9Pdn0rpJZfAcwH8MLCsr4c+GtR1TRpjboGXceta2izlvA9wgAx5bDP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PhW4kL4xOy8VvUm407nMLH4N1cIRJZxv9ZF/xqf/AIRa+3Ef2V5Pyf6yI/L/AOh16Ap3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YmpHYnkPNV8OaqOPsM2Pc5p48PaqvP2Jvxr0RLhVbByPxq/DKhXrWixs1uhch5P/AGDq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/wBXENn/AI/VG60Ce5tZswS/vH/1Uo+/Xr1yRnFRKMU/rk2L2dzyS00q+tP+YXLx/vVC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E3/XOvZwJce1N345OP7n3KtY+GzEqbZ48bqe0tzBB5onkT955cdVLPz7W6mmmgM+Y8eV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7VMoP7np/zz+7VP8At6HoIJf9v93VLHU0N0rHlV1/pdp+40r7D/z0li+ff/vJVK2861Hk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QiFeR/dp8VpBJAQtrbH6wrTeOpk+zZ4iLr7Tbf8A21v/AECnDz8eRDBk+X8kcUde2jS7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Cn+FIthbo+8W0SN/eWMA/wAqax9NC5Dwi0zcA+bxP/zzq5a3f2m2OOn/AC08r73/AI/X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k2EUjHriIHNVf+EUsA2/7FaeX/zz8kZpLHU0L2Z4+YYihbYUl7MGwPyqGSLVthZTbXqd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mn0TQyS1zYwAf7Z21nyaN4fR90dsqp/0ybfWscbTYey8zzO0utLNti9EsM/pFIr0mbf7L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M8O3VxjyXzvx+7jrYsfDWkWP7+O2Mp+588YFW8XT7i9mzyu6ujc+UIIfsZ/gli2pspq+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16fP4d0+WRmOnYBPVRVqz8EeH/ssx+wyDP34yz/J/uU1jKaI9i+55dcXZuhiaEj/AKa/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5/cbP3kRk2b/APcr1C5+HOj3ghEbT28f8LKx5+uaJfhdpK/euZ3/AOBf/WqvrtIr2T7n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7+YPVqsNazMNpfLDtmu8vvhla+YFtHZAepJp7fCewSHcL2Tz+/NL65TfUXspHm/7nPnc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cjJ87Pkj7+a9I/4VZb4/4/JTUR+EcTZ8y+Y/88/3f3apYykuoezkcIv2e7UwzT4yO1Q2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I33iT5PNruD8GiHkZdTDbmyN0eMUh+Ds4B2amin12Zp/XKQvZSOIurSD/AJYw/wDbOOT5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9wIP+Wf7uX+4396uxHwv1SylVft8UsbnBYL0/Cpbj4VXQQlb2Bz6FCKn63S7h7KRxN1h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ZLFJ8s1Fpb/Zbb9zOBD/AN911dv8L79rZh9utefufNUEXw41ezzEv2ecdXwwo+t0u4ey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nyew/wBZJKmz/wAcrM1S0n1O67z+Vu3+VJs+X8Xro7jwlrFzcdbQfwYLFXpV8B6uD1tv+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RezkZNoLH7L/AMtYZtnlxxSx7/8Ax7f8lVhpguOTP/seX/crof8AhENZVceXA3z/ACYf5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Vxa+ckSNKeoRqtV6b6i5JdjldTtJwfs8E/7jy/8AvtqqrpstrafvjFjzP9r566b/AIQ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AL6SmS+B9XlG2ezkkX0BWj21PuR7OXYwwIM+fBPEYYnX/Rat3XNz/qIoYDH/AM89/wD7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ghgisrqzhi+5sjV9/wD3zQ/hDXIs7ra5m/3od1TdMHBmbbGAjmHPlfu4/Kf5Ki+ykE/6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/wDtStm68LandWvkfY7uD/lpJLFD89VotF1nRLqWSKylPmDGbiFhsq0xcjI7W6guQf8A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+lSXXkfZTP58X+r8yP95v/wD2KrjS777Uf9BxP5f+tij+/T/7B1c5hm0ycZ/d/wDHu2x6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9xI0Y/eSxEuvmYZjs/z/ALlaVnq17ac+f54H/LOWP5qoPod/ZEwtpk4H98WzBKj+y3SG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JhXPK3U2Tdjpbjx5bqfJ+wy/6vf5sO11rR0nVbPVP9TON3/PI7d1cpe2MC2h8q1Kzyti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Fa2llbZgP7/AOT/AFpjbelYOhTeo7tHqVp5y+wrWtLrjHb/AJ6ferxi0vLiwZfJ1IqU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AF66Gz+IWoaOB5bx3YH7z5wQ3+FczgtkzRS7notra2VrcmaDk/x/O1Wxqluc7elchp3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StEtZD1e3Xd+orWg8Z+HtT/creYPbzUZaw9m0VdG4uoQt1waX7RBICPLB/CsiOaxJ/dz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EB2sp+tIZofZoCM449Nm6oLq6Npakwc4/wCWcke6oLW/yT++T6Zqz9uHfZ9apS5dgOcu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pscmD3UVIPBegavESsUlux54Of0ORWxP9lmbJVSfYUvmQwpiM7aftZR2YcsX0ONuvhaB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CsKx7rwvrtiCkG+VE5zC39K9De5QgoWA3c81TksmJLpcMN3GFOK0WLmt9RKiraHnv7+1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vyvVe4uYj0616jc3WbTyeq/885Pmrn7vSYLr/VQRed9K3hi/wCchU7nC3GMZEuP79dV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8ilox8sfz9fU1avvhVbXlsubt/m68V0VlFDo9lFZqoECDyx7VFTExmvdNI0uXcuTXEMR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oxrG/tTn9x1/jlij+R6uXNnaXfBHnVkXP/EiGfO/0LzP9V/crgubot3OvXFsf35/ceX+7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6GSc/7klba2sFz/rv3w/9AqK40m1XmAdPSqGVLGx8qQTqW4/hJrobZd8e/uawVuv+WHk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MwQiGftU2A1P9eT2I/8AHqlVcDgVz9nqd1Ax86MSAdx1q/c66LW0M3/LEDfRYDj/AIg6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t8ca+YcPjmsG01+e2/1GMbP+Wse/5aoXWpvreu3lxek7SWCny/vf3RS2nnE9j8n+7Xv0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5pMfc3UBu/tHr88hij2fN/spUTAXMsj4xubOD2pNStP9E/fT+Sd//LL76VXtbsAfuJ4p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euuLMyXU9Kg1O187yPInH7tJYpPv1XudL+yWn+o8jG397LJ9+mi5nurnHk4h/wCui7K28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f/BitEKxhB5LyZJZMxr2EbVZe3jtyzykmU/dNW/7PhSFZMxIv91G5qtFbwL5jAuR6t0p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SxTYB4wKsDSsXBn87j76Rimi0+0H/R4JMyf89JKCkZRtZ/tRlI/cH+OrlpawXVxDF1Bf7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U7S+0q4xLCeHw8dRWtrBd25M/mZ3/wCr8tqBlye+sLSWREneEg9JKimdbqKRvldcdVo1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3Y4BemJpdxpzFROhRhnaKDMkj0RJoRI02SegjNTWwFqxE5kn+Tgn726sG1uf9KOYT/se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VyYYeD18qaT/ANnrK5aIpH8xc9qqWtzMWPkYz/Aaum0ntMj0+by/4aLY7syiLyj/ABgU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/wBZtYfc+SHPzU/+1cqYjL++/wC+agtWlycT8f8ATSrdysJt/wB9Bz/z1joWgFBrmQ5y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EkyCf/xyoltoT0JNLcW4X/piR8n7ymNEsGoi1Y5KtiqUt99ruHI2pkdzTIVYM6jDe4WmD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Rn0CVIhqNPdysrmAKnQhetWfsEkiGeIoWHHAqSOxlt1CMpPqcVYZbiyj+WNjG3pTQGfb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qSKt2zWdvuWTYW/vYpk5d0G6Mg+pFSmyivEUFOnUimBT17w//aumefYap5H3vMi+b56y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mEETfP8AOTI1dPb2YsEKgZ9B/s067/0oGYHP9/5Pu1RZBcYNtjEXm/346RRi2xFPz3+S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Gi5X7KOmRSQFe4s1Plp506LIcFozxV5RGoVGLSxj5AznmqcV49tDk7lQvwpWr2nXz2k6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pIvWmBLqY+yiETkZMe/y/M3slVLu8mtxD+5xn5P3cf36W7vob3U7iQ2i28RbdGA/3KoC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/wCWvzfLWqA17COS6IZVyB1BNM1O4aKThhEo4PGaZ5bSZEbMgPHy8U5dLd4zEJAzHu9S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/AF2f+B1xPjDS7xJ4rzRoTDqUByWhj3eYv+2tdzplrDaqTNN/H5fH96ni6FrdHHQ96zcU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9V1G3jMkslvLgZEK7d7/SuubxlrGnjbIFkQfxyp89eba94MvtLuptV0OeX/WeZJF5m/f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90ggmWexuP9ZiaNtkn/AqlU09GhuTR3UHxTvXl2yW0UyjqwBBrX0jx9YXd3vuZ7i2UdUY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g0h82QLGB12nKmrkW+4n3RQO0Q6krlKTwsGHtDNtdVmtuIjLj+H941S/2rfjmKaXPeTzP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AFar9KiuLnbOCuR/fj3/AC1z+zT6CuzoYPFmrW8A23jv/vEGiTxRrk4/d3bof4cHFYAM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Paa9/pBg+x/wdZKXIuwXZr/8JdrtspE2sSfTAqW08R6u1sWXUpEjH8TsK4rVRNdXP7qX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a28gzeednz/u2Sp5V2C77mvP4t1o5/0xnQHqWzmr9r8QdciQr8nl4++UzXMxSgRsVCOu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VgZiEx/q81cacX0KU5LqdUvjLVZogWmhOP4fKqzH461kYCzQqo7GKuV3TW0hnRwQB90m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JAYHoDQ6MH0KVWa6nd3PjHWxa5he0DnqBHzVC58fa6LPMSxidOpVa42LxDdTXT5lxs7Y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Ysdx6kVP1en2K9tI6+H4kztZqZ7P94ev7yph8Tb3HkwaXEP+mhkb564y5uoVtfOih87/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Oh1Esinymj9s9Kz+rxH7VnZr8Q9RX7+lwQ/Ry2+s6fxxquoXBEUcduB2CjisUc/vvOH0/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Hf8AONm7dR7CKF7WRv2XibUIiTPtm/DbWlN4+xb4ewJx12tmuf8AvDpUTfKCafsYh7SR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HvlzU03xRa2AEenfk9cmbgK/PFJcCG5+tHsYh7SR28PxSTy8Np0qP654pt/8TrZrcrH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Y803l4kKInrmiQ2z2+I8Sv3ZTVrDwZSqtHSQfE23jZRexvbsV/dOjk4FXYfiXpkirvmm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wt1KbHHnRh1KZTIFMspIr1Qdqk45O4DZUSw8R+1Z3s/xS0m0nVd0s7EdE4qxY/FTSZi7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civPItOs3uWlWe2JUcsXyaz5tL0+JvPS+dpWblWfCU44eIe1Z6onxZ8P3HmgXMmR6RGn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z/vwf/WrythplpmY+bu/8dqsupK/KHjtil7CI/atHqj+PdGiu/JZZHMnziVUIWtKTxpp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H1WvHxdYHnTzf9cxJUWvaqLnTYhkf3Kn2MQ9qz2xPF+nmHeblWifnOaq3HjTR1iMzXaNG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nuY9sUjII+NoNWbXRHlixM7LnnrWfsSrnuVh4q0DUCzxXojfphhW3FqGmNbl4bhSqfeY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DRwlpj1IAq7/AGpJZREREru+8rGhUTN1LHtw1rSrgH/Sox/00kakPibSbW1P+mw/9tHr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bdJ53/PMJ8lXVupmtcTQj0zVexGqjZ6Na+K7KLL3N4rekalfkq9Y+JbO6LBLoDf9zJry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fa7K2tD+/wD/ACGztUeyD2h7BpeqQWwMN9qsU82//ln8mxf++60P7f0oExfbYv8Av5Xhu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ff8AM+5Vi28j7USfN8nZ/rKn2Fw5z1q68c6ZYzmJ54Qg/iZxUf8AwsbQpeBdp+GDXjd3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Sdn7v+N3qzoGl/2nk/uoMRtI5lk+5/3xWqwsbasXOz2i6vdLuEj3X6QbuhL4zUkC6bFb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TJkV4mgjcshKzov+reQ8VGX2uEiclG++FbK1Dwq6MaqM96tJrOG2L298lyp7qwfFWbK8F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2wCvBkEsMRW2nmUHqqyBRQn2q3QlLmWInqyyc1P1XzH7Q94NzbjPnSj/AL7qS21KwOQc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5pp5c/Ls8v8Ajqhdc3R/fzed/wA8par6qCqn0Xd3Vjplsbi4nihhL7Ellk2JVaz8SaJe3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yt0Cyg5+lfMerfDefxjamyn1XVJod/mR2sVw2xG/3awfBPwyufDOvNfWusahazxR+WAW3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+3Psaf7IMutxHhep3jFQR6laTAtHcQkjjO8V4Hp8FxDEw864Kt1WVjvpVAidovMBJ52b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e38j6IiRJIs7029yrU11iRPnYFj9zJrwBLidoyHuZFX0Sd6immlWM4uJGb+DfKan6nH+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54GB+NQXCyAcDA+teG2GouIj51xL5n++1CalMsp82eXZ2+dqPqa7j9v5HuAXIpPsm78f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T9nmkH9+SVnqKK9vb15mW7uZJFdV2JIef931pLBVOgvbeR7lFpI4IZgBnIZv50x0ji+R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214TJrdyt4BNc3FjBubc80jln/CrI1u909xPBd3N3AyjashcK30o+pVQ9t5HtrWvHJ/S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6FK8i26prDfaZbzyz5iyCAy+SPxpv9qX39p3s32iX/nnHFFJ8if7lX9RqJB7eK3PUbnS7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Q/55xrimWPhqGFt0oilf1bmvIbabWpLkzRPfRfvP4pPv/wDAa1jBqFvc+fctPz/cnxR9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2NbaBf8AlkPwp48sAgV863eu3VpcmCG4upp5ZP3fmy1bt/HGqwf6PdXs/mhP9VFJuD1k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Z74QOcVC1uWPU18/jxreG6hBvZ/9Z/qfM2Vp2viLVPtdx5N7P/rP3cfm/cqlgag/rED2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tfIX1NeJDxXqNz/rru4B/wCesUv36fF4z1C3hdhfTMV4WGQ5LfjU/UKgfWIHsNx52f8A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ryGXxzrNxbHF3Kv8AciJq3pfjO/tEEl/fzMuPuCPdip+p1IjVWD6npO3NZOveKYPBlp9un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Hf8X96uO/4S3Vzn7PqVxjzPM/emuW+M91/xS1jPPffv/M/1Usn77b821tv9ys+RxPby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5L4z0vU7XVbi51IbmuZDOl3F/qZOfvJWICcdc16j8Av7V8UeM4NK8/z9Di/eXkMse9Nl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B2vF5LSG502Y8hrR8Ln/AHaqGFlXjzQP1CvnmHyaosHiFtty/wCR8eHoajPU19C6r+yJ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Vx6JcR7D+Yrk779l7xvahvKtra6/65XCj/0KsZYKqehS4kyybsqp5C3Q1UkGQa9A1L4F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q9kHrAiy/wDoIrlr/wACeJdO3fa9E1O3x18y1df6VksJUXQ745rg6ukKkSt4HVv+EjBH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kWn3pA/grwnwFZy/28zHP3O4r3TRsx6Vef7lehQi4LlPyHiavGvi3ynMeCE+2fFC7k6h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kfZp7a6nzBMR/wA9THsSuW+A1nBdfFTWJ3PmfZ7H/U/3sutdx4+03UdWvHn1mCXTIM+X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AK6V8Rn+WuaeIkcGErqMVSsY4EF1qkGefKjaSqmlD7LaHiKDzZGkqp4ftJrTS/tsF95/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lpVjS7QWd1PBcT+diNPLr87fu6HsxZILuD7XfQef/c/5aUoM39qQ+RcD/Vt/rY99R2l1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0zSSTyvufx00G4/tQ+R5f+r/9mrOJoT2t1PbapfQXHM0siRxyxR/Iny1rXVrDd2pgPXZ/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f+JqL6e9/cweZ5cf7z+5Trq7n0u1nnn82eD/AJZy/wAaf9dKSjKVTkigPhTxbN9o8aa5J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/AI+1Z3OKha4a7vJ7hvvSSSOfqef61atbqW36cGv6Qw8eWjCPZHwc3dtljw9bm91+wt8Z8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Cv0DtbSG00CCeD/j9ij/AO+9n8NfCHw8i8/x3oiY+9eRHH0YGvu20+23OlXEEEPkT+Y8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v+edfn/FqU5Qj2R7OWx/d3IrnVYLq6h/03/ppVy0u4NUuj/0yj/5ZfOu6sXShPoNqbeef7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L9//ALaVof2ZAAfIPkfvMyyw/I89fl8qUY7H0EVZHnnxa+Etr8RdKuNkgtdUsQWspJI9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P8APavj+6s7jSb2ayu42inhYoyN1BFfflrpR0u7i1Sf/Tj5flvLL99K4H4x/CO3+KsV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Wa5Eyv8A63/YOyvu8hzpYVqhV+H8jxsbgva3nDc+QRyOataPe32i6jDqGmXMlpdQsGSW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/UPDGoyWOoRNDMhx8w61Lar5NvkjJNfq6jCvDXVM+UTnSn2Z9PfC/8AaPtNb2af4hzZ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ct6N6V63c/8AE00z9xeywT/88vl2Jvr4ILZUmu38B/G7XvBOy1nY6ppan/UzElk/3W6i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bq4b4ux79DH9Kv3n2tFFKJQtwPtJxjNrXMeM/H+leDdLzqt75EMUn7uKWP8Aff8AfL18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Opo8Gh28WiwH+Nfnlx/vf/WryrUtVvdZuXub+5lup3OS8rFia87A8L1VLmrSSNquYxWk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3reuGa18PyNp9q0m03LopldPr/D9BXj807zzPNNK007nLyucsxpm3jpUTd6/RMHgqOEjy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vUkJwCTS6fbT6nex2trC887nCpGMk1ufD/4e698R782GlWpnUH55iMJCPV2r6q+FPwX0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vtcgAPmhciM/7I/rXm5rnFHAQaTvLyNKOFqVXbY5/wCD/wAFo/CbQa1e/Y73xHIoWC2u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6Y/jf2r0TVPhu97Pv1PxBqlxD/wA+tvI8EQ/D73/j9bdz/pVp58MH7/zPM82X79M17VJ7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/Mk/uItfkGLzGviajqTZ9VRw8aEFGJytp8NtK+ymfyLX/npHL5bO7/72966C5H/EhxAM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Kfc6mLa1hgx5H7v/AJevkrD+yz3drqv2K+yIo/3nm/P5jf8ATP8AuJXlVHUqq8+h1RNf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DPBFzIkdLr1rBdCH9/LgSLsMUjVVGpwXV1ZQY88xRtJJ/cSprq2/0qD9/wAySeZ5X8Fc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9qeQf3xhj/8AQ/8A9isHXoYLbxPoEWf3xkd44vM9FxWp9rxqc/nT/v8A/WVlPpdhrni+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27AK3UZrSnFc1yVoaV1pcH2Y+fB538dZHxc+OV74X8F/YvDmlywTfZ/L+1y/IkH+0q/3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4718ZfELxXc3+rXSXEk1uQfLMVyfmFfd8JUVNzuuv+Z5GZT5VFev6HF2gzqk5xXvHw60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b/b0jjk/vtXm/wAK/Adx468TQWMU32a3Y/6ReN92JB1Yn6V9X/FCDQvD3hTwv4e0W8guI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9s/3nr9KqxtoeJCaTbOi0BT/AMILcjOThxWj8C7pV8K38ZjJ2z1k+GN58H3KsccvU/wO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pQu2ccGnWj+6MbnqOqm+NoTpflCfZ/y2jauP0C78SW2qzz6of3Oz95F5fyf8ArqvtR/5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1F9pB9xXlxRaaK9zre2I7Y1kH95+CKZbeIAE+Rtzf3T0qxOIZYubfcvc1NZafp7xHYojf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h3RBaS3d5P5zA7R6dK2gSRuNWLazNtAU2imsuFOa52WrDIZnYkYpzoWFOtpkJIqy8e5Ti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htNNjhUManSE7TTI4TuNVYkgnv4l+VY2yvrTrXUEk5C4A9aklgSTjzASOtJHbxJkjBFV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GaJJV9aoxRtzg8USRt60WRJa87ZwOlKWCjIPJqkJdgwetCuVyT0osgKWo2ltJdBpZWP+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XKwL9Uq9JZs8RaVVUej1Tkto1jJUFT6r0qADQLe4lmulvFtxB/yz8r7+PetQ20KjB6e5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gs56DuanUG5BEw2n0q9AM66+2i6Jhni8kf8ALOrk939ltvO/OkbTjyVqu1pNk9xRoAlx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6p9P1GVB/pKZ+tQh5oRhE5qSMPcZ81tpo0Avm/gu+F4qxDbRgZzmqMFnDF93rUjh2X5T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OMUw9agtoC2ST9ai+1w4OZuS+EqwLR4Bx1qibi7LEfuiPX7tV7rxTY2MpjuJNjiqyeKd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gG31NCsBauxNaHzHmQQn1fNNttZtZm8oSq5PfdWfeXFteR7DPDNEegBqrHosNwpjR47b0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rN2Xd5QA7OjZqrYTTyO0RuAI17r1qSzt5PLuIBNBITwjI3FTJpg05oWCB5P42SpAq6pN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6x1Q+z37Di0sm/wCAV0E0cTNkD8qhlKovDN+dIDItP7UNzzDEB6+ZWuLq4+y9Ih8+zzfM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MnFOMwLvT/nlny/nlrPF1MDxBx/z0+VqlXn2qVbfK5HP0qWBD9tQL86kN9KRbpj/AHSP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Sp/2qX7FG3+s2sKLvuKxGt3Ljgj8KX7TN3H6U/wAmOI4QcU64n+XAFQUoohmuyo3LBn6V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3/AVYiUm3yinPvT3LpbZZV/EVBpyqxMLsXQz2/75qE+Tzms65tb37UcH9xKn7yI/fT/cr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tDPY/v8A/npFHH89VC60Rkoo6WS2t7g5w6kdCKqarp2bcPHMd3ToM15rH8SdQtbqKOZN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7TfHFlqMKObd5DuwcGuhQqWuKyLCpOiuTKDGeoIpfOiUL88Jx/CUqa5uCdpWXGewFY9wE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C0rsLI07aWGKRn+zQOD/ALFNDQBmcQQuSfubazRdLCAxmmDf3dtJbT4vhIZJlB7beKLs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rbJa3H95YzzUALMCWbJ/u7cZqVrUE+Yty0jf3GQ8VFJAJM+au89iAagZPplvCJsCLataT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r7VkQxMkWAMH8asK86w4VNze9QBbN1ax5HlAfUVC4jueUYKPSqimaQnzYdtTJAADhcGq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e1TzWm1MIelQRzSWqFSM5qS1k3ElyakoY+EjAWLcfWprSzRpQ3lc/SnoTDFycn1qS2nZ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bXPAMcI9kqH+woQCCfOI/wCWktW85Gaw9U1X7KvyzH7/AM9TYobfaHAckySKR/zxk20m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w9ZW3Vgah4hm3ZWQhfdK2PD/AIh89NpKk/XFaIA1DRD9sIE/7kR/6vH8VEGlrGPmml6f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Peq5ODxVAQR2QCHlj9aRISpOFBq9HLuQgkUxI1Zjms7gQ29v1zHSXmlwalaGBjLAPWP5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1XF0ATFKc+9UnYDmL34dweUzw3LSkdA4rmJfBc80pVneIA8HqK9TJKofL4HvWZPNMjHA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RHL7KmcengESqVN06p3byX5/NqhTwE8cpSG9Kwd18rr+dd1a6odhR4lPqB2/Sr9s8cxK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FVA9lA4S2+G8kuf3yH6oKJfhpqC5+zXUceP+WZDBa9BUbTgVOlafW5oh0Ynm4+Gur3H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MTS3vgHVrify5Y1SL+/E6vXo9x5wH7mq/2i4wfN60LFzYvZRPOo/hvrRk2gxbcdSagi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RUH+9XpFvdz5KkEcdc0tvcSeWVZec96r61MPZRPNL7wFqz9IdwHrJurJufh3rJP7qCT38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SAH5Qay7u81IE/Z7eE/9dDTWLmheyieYJ4M1SKfbNp1zL/uR/wD16fc+DLq5Bzpkw/66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1HWhxcWkcf8AcKNuq0Ptzjn/AFprRYubF7FHk48H3dl80drOF7nZU83hySO281FmZ+pG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2bHuCoPYGpI4TBb7Sdx7k0vrUkL2R47CtyZtk0LnAx0pFsyRI6h0b0Ir1xrOGR96RqWA7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Z23RxL6AVSxncqNJnno00mluenkDzf8Ab+9XeixuQOLjP4VLdJfi1/fvx/zzjFaLGR7D9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1AXymzjgjNZGoWtzFtKgsueAymvVUlvIwpSKPGP4oRRi6vNoNtFIc9kxT+ux7B7GR5AHv7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t+11yT7EIjzOOen3K9Tk0FmA2w2r/8AXRaqz6NJx/o9n/37o+uR7B7GR5q+rTzRjzSX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okneFB6V6i2j2ioxKI8mOBtxTbDTrII4ubVCx6cVSxsewexkef2MNtMjlrlpMDABFZdh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VgJ4ya9dttF08EsLJW9gKsS+HNNusSPYxIB2YU/rsewexkcDHdaFcpEVtruNx/Cz1iX9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o1PRGavUrjSNKV1CWMYx/Fmq934WsL2QFLSMEj79H12PYPYyPLbS2miuHJZkHutTTb3g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Rf8AhDEhBY5kHuat6d4ZsySrwID7mj67HsHsZHkdxbTTGM7/AJQ2emav2riGSQluOOte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m3iz65qZPC2lTLsa2iz65o+ux7B7GR4/aXekkTf2pDNDN/yzli+7Tr6KxbJtgzrs6t9+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5+xRHHvVK98HaW1qZYrNV7cGqWOiugexkeWG0m0oRbpopxL9zy5N2yrVtcg5z1r0zTvB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K6rvqSXwToztxaKp9uKf16PYPYyPNpdslsQswcnopqrJZYtyLpEXPRwa9Nfwrpds4H2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T+ENNnh2vbfIeoJ6VP12D3QvZSPEWguLMlrRt6ex/grA8QLeSTRXFrLHAc/vJTH86f8A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aRa/wDHnGR9adJ4MsXGbjT4bj6ihY2miXSkzyTSvO1O1M85im94vu1YtPI+zHyfM/CR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pp6tf6ZbraAf6yBfuPWRaeINDF0YNVsvsP7xY/N/g/4FXXHERkvdMXBrc81eylt12vIC1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kVppELlizL81Njkk88xvGNnrSEUrO3Izg5x2p3n3t1clYYJSOhk8v5VrTtrf/SCYeP8A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XkZ8nFAEFzoF9a6YZzpn+5M9cuty1vcnzYPOP/TSuwNxcEf8fBxWZdWyuSfKGR6fxVFg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1jB9DVyK3cs07LuC9AKSLCxkIpbfwMnpVuOBlh2rJt9QaYFeAfaM58xf9x8Ult4flJIh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B5ee1OS74IH7rH/LTNUBnzxJHfQxzOMD722tGJI45JQn+pP3SKjlnsrNvOu5YyrcH1pBY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ScqQaAHBsfuh9fuU77TtFR22iw8+W0g8v1kqVrXbAfOmjyfubDQtChILr7TasD+5+f7+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wnv8+fvVGrADyZWwKs3GlXo/5Yyrbn7ksiY30rDJLXUwRgzfwb/LO6lurr/Rswz+cT/y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wtR5BwDj/AFnl7mqqTDaAkH8aLAZdxdbbn/XYx98SPtq2PI+yGUzyGbf8kQqE+RcEzSwf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x9m83P8f/ACzSiwFgXTSAxcn/AGJKh0u2/sy5mI8qHzfv+V/H/v1CbqD7SYopckDPNWrY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mtAEuC+oMwLBVH8C1NaWix2zKiSFu4pdI055p2PnpGezGn3c1xas8bvvH99KAJXitpYS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Y7FXJKrsI70ttIkCAhZC0ndjVqK3EqvuGW/3qAKUSBZCjFnJ9KW7iRV3jCFOuRT4bJkuA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oztawIU8vdI47mgCraWh13/j4lx5afI/y1Vh0u2d3jk5xzirtpcbSQABU+5fP4I83H9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t/MmkWZYlVdy7v4j/d+tO+ynBPOParNt/wAfJg87/bf5Ks3IEGdvNKw2ZH9l+e5nw7gf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hxzSF/3v++z1ofaCUKEbmPtUixSCM4JB9CKLGfKZ1ybHS7WH7ZD/ALAlj3fO1WRaG8te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/V0Wm62xNyfR6i/fWtsR/wAst9OxV7FP+wfs4/13HpHTI9MCsckkf7HDGr32vHNOVfPGR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iK9yr/ZcIUkmX/cMm6rFov8Az2Es3P8AqvM2fLTwMH3qnc+d9pzDN/2zqLFFy70uyvI3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CuSn/AqBxc8Hjy/L8uKP5OP76/x1XFxN34/ClJyOetMCC5txcn9ydv8Az0l8vG+rC2ot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JUG7aSM4pKALRujbWjfv/wBz/wBNJKLV/wBxgnv0NRWnQnyj9/r/AA1Nc22D5w4/23NA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P77f/wCO1WmCyXG/AB7VWVgep/EVKjQ246+V6ySfNVgWPtO0Eebt/wBuq9qZ/tJwY4If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cAHgc/SoN8JUBcZH35JK0QGhMZoIEdbvzmB7rUbSyTzJIwG4ei1W3bjk4dQOAGqJndW3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I0PtQ2noZt/+qL7adc3UFldweQJZvMTfJJ5fyI1ZKgm5878/M/iq7n7SDjApWLNC4uoL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S3Vvbj99NKR/H+8+b/gFZYtuf33/AJDq5c2kBtf9f/2zosBLa3cF5cn/AFph+55R++9S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AMsPLT93FLurGtfJtbg8GX2p2mf8hMzeSP78fm1rdgXl0sXVzNff2rFP8+zyot3yf991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uL7zzv8A+WUjf/EVnW939luGI8rH3HjoOqwW2f3PHtU6gW7PVAR50x86X7/ly/fSptNl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C2805kklk2f8CrKjvrcksqFc+1SW2qJpN8ZrVjNFKuHIO3/xyk7kNXNvXtB/sDU/sX27+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xbkRP++6qWup/a7Qj7DkWz75JYpN+xad9m+1Zx5UH/LR5Jfuf+OVj212GuLhEljuABu8u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1BI2rXSbDU/P8+Dz/AN3+78qT50qS+0HS9OsxqF2k48wbxKybax+kFR6mTqdvBE0W4KMV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7J8iy/fbP3csUfz1cuLSH99iDbP/AKyTyvk/7+VU0u622hh8i1gA/d58xUei01WHM/7j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7tJMtpGlPgWnEHkCL/WSD5qyRdQXNz+48zMX7zzfuVm3V1B9k8/z/wB9v4ikp91qv2oH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gkjY+1QXd153k8bP+WUbVNpOlz6r/qIIpvKk8uMSxr8n+9vrBtdU+ykgn/c8yTCpVDVP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t956ynOyOqjh3XlyxOv/AH+lapPpX279/LIkclrFJ8kj/h9+vK/i74pg1/X4ILHzfItI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/Z9v96sS08f/AGTX/t08HP8Aq4/Nk+R6XwroE/jPxnZaVB/y9SfvP/Zq8yVpH7FkWAp5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K/sqeBzo/gm41iVMXGpyYQkc7BXtl1dfZQ0wPHl+ZxVewsYdD0e0sbYBIreJUGPYcn+dZ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Z/sP+u8t/s0ssexH2V7tGKpwSR+UZjiZY/FzrvZsx9W8fT6DaWU8+lSz/ariKOOWGNn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zS9Tg1i1+0W+/ZuK5dcdK8z1/Sp7r/hHf3Gqz/ZbhJJNQtZPOR1VW+baj7vv7f4a9I0R9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7jHW4V1b8m5qmYVIRhBKKNCWVIIXkkbbGiliayB4y0Xz/ACf7Sg8z+7upfFMsMOiXbXPE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SvncWn2vS5/9b58sfmXEXlzf/EUnoduCwUcTCXM7HdftH3Fte+HtEeExzqdSTDKR/wA8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lzNk7XGDXU/F/Tf7H8JeEY84864E0kX9xxDj+tcul0BoTYrkqJJ3POlTUNEb/wCypocF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08GfsdqkMTf3Nz5/9kr1r4valZ6jpkOmXMGVEvmDzo99eX/svXf2W78ez+v2fP8Asf62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4cu9WuotDu5dXvokeOOKKNn8x68LNJTnhZRpnXhoS9oma2lW2NKgH2jGaLS1+0arOJv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SsjwdPd3fhbTzqUDw32G81SuNj7quWfk3OpzzZ/6Z/7dfiVany1GfVRegfZL7+1D5HlQ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97/Yq9aKRqmZ5v8Aln1i+Sqdr/omvH9/KP8AR/8A2ar+nTxXepTSkbkWLIBFYqNzUhsH8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32l12R/75zUOv3z2lk8csYigjikky0mPuoaXS5tkZlMYkX7Uwx0+85xWb8TbtNC8Ja3e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Z9rx7x9w104Rf7ZFGdV/u9D4Xtu9TscVBbmpW5Ff0RS2Pg3sz0P4Aw/b/AIo6EcZliuA6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/odrdX0F8fsU/mN5kvmbHr5M/ZkiEvxYsj/zxVm/8dr1D9qbwXBqugHxVYw/v7C4SK4/d7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77/9Dr4bN8NHF42NOT6Hs4arKjQuj03VPiRpX2U/8VHYf9cpZF3/ACVUuvjh4OP/ADHL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xCRwah2gmk+EcP8Abm/kDzSouh9qXv7RfgC08+Eai9xFs/gBfP5VyFx+1N4csA1vbWFx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BRt/E18viDjNNC4Nd1DhjB0tVr6mUsyqs9g8ffG/TfiDZrZT+GvLCNmO4efkVxv2P8A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7d+IvMsVhjXy3HVvWvqcNh44eHJDZHk1ZOpLmZE0e3NV2YDIqE3xYe9RCXcetdZKTsXY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kgl4pzyZp6EDcYFes/Bf4L6V4zBvdb1uEW//AD6Wkn75/wDe/uV5QD8tJFNJbyCSKRon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K48VQnXpOEJctzpoSUZ3Z96+FfDun+H9GSw0zS0hhgfD/NsNWPsv9qXU/MuleVH5flRb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4s+K9CIFtq87IP+Wcp3rXV2P7R3ia2AmvBHcD7n7sGN6/NsRwzi3JyUrn0UMZSsfUdrpUH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/vP3fnXjf+yVLdWn2Xz7GH/UeW0leC2v7VFtdWkCalptxaeV1lsym5/zrd0/9pfw5KJh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+7QNj/vivDnkeOi7ch2LGUmtz2T7VP8AZIf9X/q+tc7ongzSbmOa7lt8TzHdL5UjJmq/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TJYdH1ZL27t4syFYGRE/BqvR39/pmiWsi2UUwYYTyq8avh69DmpvRnVGpGSuildf8Su51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935nm/wDLZEX7q+ZWZ4dWHUrO0uZZbm7mceZJvZisdaGqWl9qlrDBB5sFjdSeXJLFJseR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HwF4WnsdKEtjNdSLHH+8+f/v5XRDkqxVHqTzOLO08Q3ml6P4ZkvZpo4Qg3rsYf6ztxWN4T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rufTrt5orW0hUEHYm9vmbiotN+Gmi21pA2pJLqLbEc/aZSU3/St7RtC0nS9TvJbC1jtW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cVhV+r0qcqf2jRMv69dzaVpF9dQENNEjSqc9DXxRq3hu78U+LL3Ubn94904kY+tfZfjSR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uyExMG+lfO2nKlwzSW3yxxgFW9RX3XB8GqcpPY8DNHaSRv8AgK6n0C2hEEH2Ej/llF8n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X+1LvSvO/wBf5ieZWBpX2K68m++3Swf8s5IopFd0f/ddKsX91DdarH9n83H2hPL82P5q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ey+HH/4pu6Gem/8AlXLeEZS0N2nTzX3HHrXSeHW/4kWoD/fx+VcNpZ+y3U/7/wAn95+7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Z3D3VzHKLRwC7DIlzkH8KhmR/ltWldXT5gfM+Qn6Vxs8+o2t/DONSaUx8n5etdVJqd1f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3Ffs4D4/3q2tSJuzRW0uNMIWfifh/Lk+V0pLi8mu58zTy9Nv+srnUub9SPOkt5z9ze6c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4H2doCQc/PHurJwj0Fr3N+bUbp+Df3LY/wBXELhtg/4BViy1jU4/3IupB5nyIA7CuZ/t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AJon/eeSHFSaXqt8Lmc+RFN/f83/ANC+/UuC7Du11OjXWdQtT/x+3Gfa4ap5/EWopP8A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4lcqn61x99ql2JJ5DFAsZ+6FZ+KZZalKk7GKeQFP+WXln52/u1Ps49h80u52J8S63c5xr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5E/SnReOtagtuNUMij/loFRv/ZK4jU7u9+zeeIIv+ekn+xVseKftS+TNpVhB/wBNYpGT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l3OlHxK11pBDb3E0qv1kaBAV/wDHasr4z8StbyKuoKu3u0cYJ/SuVg1K4aTENrHHs/5Z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B4nuMyw/2bG8h7G7QEfnVqhTfQh1JrqddD8RPEAtHK3Vs7A/N8mTWlpnjjxDdq728Md0g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Nn4oW6dvOsfIkBwFMgINXP7U1iS5Z7Gyi8vH3VDf0p/V6fYn2sztNT8ZaublHl8qyRjt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dRtY5JTLE8anbkwk5rmYPEOpEyx3WmpGNuV86ZSQaqrqTYO+3V1PLASDGaPq9PsHtZHW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Fbcj/pkm8/8Aj3y1sWHxB1kQZXS4iYx+882HH8q43U9fsf7LgFjpcwn/AOWkvmLs/wCA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dZ/cSQQfwS+Z8z03h6XYftZLc7v/AIW3fG6MP9mWZPrj/VUN8TdQ7G1X6LXE/wBvwYIN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t31o6X4q/sLPk6J50Ev/AC1lj+d6X1an2K9qzopPiTqjsCLrcx7Ki4rQ0jx9fXDt9tKO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qeKzpgAi02+aWQ8EWpwK3ZPEa6joCFLN/tSD5w1sQaX1en2D2zO5l+J8VvP5T2iNEvV43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8TTXY3pAVgP8Azzkw9eeLdQXVv/qLkfx/vY+N1WbK9P2jyZYTAcf60R/LtrN4WD2L9ozqL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IdKdvK2+ZLNNjZVo/EKMjyhbzr7x7WFecXN1N9qME0EuP+Wfmxt8/wDuvUtpqv8A0wuv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NlSsLAPaM9Dtvinp9qTCYLrI++SFrOuvH2l3P7mCD9zI/wC8zHXB38aPIzW1hNNn/nn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+02v+ol/df6zyvndKf1amHtH1PSdO8Y2EbmPy5I4x/AtuDu/Grl1480m1HNs2f4BsFeU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2bz78n7tk/8AQ6faXU9t++MMp/6a+X9yhYan2J9sdnP4v1W7uGmiggtLPszx/PUR8e6vd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/IBFuSuUTVYbk+UT/uVaFwbYEef5x+/5flN/6HVexS2RHtJXOt0XxAl5MGmuI7Hy+X81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k6jbfwvL/cVSK8qtTNdqTiLHmdPMq59k5iminiz/AAReZ8//AHxWLwyZqpvqekSeMLEA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q3Za9ps+f9Kib/ecV5leaXdW9r50kvOf9VLOrPt/3d9IbWEeV/8AF/crP6uT7Vnrcd9p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tKKRLnT0JeG9tpD/ANdRXjMttCXMcM8Sr/vUrWkca7Q7O3+w1WsFzdRque4I0dwgKSwn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fyRNb4/2ZBXittfy2uYjKQD03tT5tNtpAWlaRnPeKQ0vqC6s0VbyPaX83J/eKnuJRSDp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LivHhbTWv/Lxgf8ALOM09DOMHzv728RyVm8Hy9bh7Y9VxegZnm/65+XS21xNz54/7aGv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EE7RDH/LWSn/AGWfnufufvJKj6q+4e2PXRdIOfPz7VILgXAwDn/pnIleOrpWLbH/AD1+f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KwVluSP9iRyKPqUxqtY9jgCKpTaYz61C1ixcvHEsi99xFeRya1dzR5luZYx1B3HmqUWt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jsHNT9TqFe3XY9P1zwHo2qXLTRxRWFz/AMtBGFAf/eTvUmn+GNH0YCdpf3rfKHkdVT/v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2/70Xjn+PvVS6ZdTJa6keYn/AJZtLgVawtW1mxe2XY9gudBhn6Hp8/FVbjw99o6GuBtN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n/cf8s4o5N7pVO61rVZOt5PF/uHFR9UqFKpc9EGhQRt++YoR6dKSXTYy2/d5kY/uda87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77tgG4+fmmReMNQMiwQ3WS4z0o+qVA9oj0y3SEkiNCh7DNTyWbYGdygddprzSXxBqEH3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tt401GEnbchfM6b+aPqlQftEeo2vQ+VF/38p2MdePpXmVp4+125BMLiHHyfvIdtTjxpr8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2tH1SoHOj0GVYBIg3vz1ycVJDBE0rgMPbL15rP4u1Yx7iY2KnvEtWIPFGp/I/kQNuHdB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j0VrTOeaoXFpKp4lwK89vPG2pgyh7OOLyuuBSweO9SY/cj+5/coWFqMHUSPRlnyMEU4c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0w+aJDj0Wnv4/1Cb7lrbi29P4qf1SoL2sTuorm6hm8snfEe9RTWHkTmZhujPNcja/EG5V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uqm3j+4S4MRt1IP8O6l9VqD9rE3dS1MrMPKt/NVed22tfTdRg1OEbrLY68b9tchH46eF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Wlb+P44FxHaruP8NH1WoHtYnYDng9KctvEeua4q3+JEk5mEtgqbemOKenxKit/vWGM9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YpVYnYzaZDcH5Xljb2eqtrazWU7bmaVffmueHj5ckpZSFv8ApsMVDH8RGWc/aLIKn/TN6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P2sTsmv9kRKooXvkUqxxXkO/yo2PuK4m7+I1ukxNvbyTQ+hqGH4sWUUhMlnLGlH1ep/I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R0qM2gcE4zXDS/GHTbhsQW7uR97L1at/jHZQ/uGtJUJ/5awsr7KPq9b+Ujni+p1gsNsL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+O3vI5Cfk3+uaqwfEPTCMnzAh77Kp3vjiAuWgDmL12U406mzRfNG25vpNqCfLNKix+oH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iuVh8c2b4DsR9VrQHijTNuTcp+YqvYz7E8yNuHWUkJUDBp8kjygkOK52Dxdom4j7UoP4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6Xqj6kUexn2HzRN23t3mUszjAHQGnxWpki3KA2Dz81Ztp4n0/ol3AwxzzTJfFumgYFzG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7C5o9zSeOSJvlANOd3Cfwg/SsuLxJpsgJivo5D9alj8Q20p2kxt75qXTmug7pl3fJ5Wc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rn6VV/tm0zt3R/8AfVH9s2m7bvT/AL6pcsuw9C2Z2c7THketMK7iQU+Wnrco42BuaeAG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9CjcQIQcAj6VSNrHzlm/KtqOCRiePzpJLaVR95R+FUSYcNvh/L8s7T3qzeWy3TE7OI+M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DcO4ps6NGvl7eZKCjn2tlU8sQtSRiBAdrsa1xpsZH7w4qKTSSc+RgigDLN12jP4mpba1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AAfeWqWvC4tLU+TD8x+5LF8+2qWmpqLafK19KrnqhZcPTQG3beTDdiOfkfWpbtEAkWAr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SOTzQQSPerttrrmSPcxGfQVqk7AaP2q4tzgKRV+1unnQ+Yce1OtRJP8AfXFWm0xMZBxW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WFXYdqhGvzJGEWxGPar/ANkAyMcdzSeTBFGWUk470DKw151UCSAoD2qQ3ca4kIbJ5AxV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HcimvMM7SMkDjigRXi1F5ZP9VlfXNaJuAqfu49xrLQOrZ4Cd1xVhjNs3w9B2x1p6gWjO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DXRFI0EbOrjsKsBpDEZDlT3GKgitRNulkXYR0O3k0AT2zOlo4HyMxqYzxsVVTulxVSVn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Uymfj5ZKoCaS4nt3OVz+NWYbtpV5XH41B5rNJh9p+tWpUYR5RUpAIoZW3CHcPWrQmWRc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yfunCr7g1m6tY69FltMaKT2Y0wNVjyRniuH8e/Day1/yp/P/AH4+5+7VKtaL4svpL7yN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qdc5roiRc/vc+d9a1hUlTleJlJHgYDqN45WgvBgttJaqYuZQCi8rS/a2AKKnzV7p55rQ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etDwrtck5GM1XjaUwruGCFp32xGgeNuDt60ASLcAgY5qmftDXPOSP9hKLT/RuvP8aVI+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97UAItkWjYKpUg5pbLMkLgruKtjNV7HUTFIwZjIGNO87DOofYGagCd0e7UxopXH3jT4bG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H3gartdiOLZGHDdye9WbeCR4fMjdFf0bvQBNHa2luULqmwdABUkurmFHEYQDsGFNgmef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Me4humdFA80dAwoAjW1n1P8AdAYPXgUyPSI4SUn/AHxD/P5n8FdHoPiC/wDDlz9ot5QJ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a2Zprq6vCGuJzmQ/xGgsyZ7SOaQmMjjpvNOxPc3OJ58jZjzZJPu0wXUNyp25qrbCb7Sf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TOrJxFPv46utWrS1P2eeececm35B93mqVypuc+QP+2gepLWznCkGTjH36AK73KeSzS7YT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bdjgbTVuG0hRt+1Zm/6acinqIlu8zFApH3I+lAFKVbWRDiEiQcmbs1TxXsk0Ah8wGIdE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5JdG+TqI/WooLSFR5gQb/SP+GgCvPczEebnq+CZKn+zeSOe9aAMNuMs2c/8ALOP79QyR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7dAGeQh3qNxK9MirduAIQQV3nqMc08WcRj3G5jiY9iaoyMYSxWZHHQEUASGcGVsRkn6c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yV6VnPLJgoJDubnIqSz+0I+QQx75NAFggNkxqQB6riprdwD03sapXFwWExknniI6Lt4q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GPvGgo1/MQ7llcAg0S3rWQZo2DBxiucZ9lwqSuSz1fWAiFGdiVBoA00jxGJ24JFWY7lV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5rpFjUYAFSnTWunVVOCq0GZJc3PHmnkfw1HcN9pTrx3qQiIWnkn9771lWpNqTDkjH/PT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b/UHz8p8/mJ9yni5htrbPncn/lnH9+qw56VH9lmIM0w6v/rKBk32mULkz4X3jqAXMQ87I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QfLB849Qkj1Ttl+0g8fx8eV860rFFsXW21zNx74qxaWsFyMCaT+/vkj21Qx8xExxlMeX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5f7g3/eosBLPbZ/eg5/eVoaldwC1gIn88j5P9hKo2p3DB4z2pfsu62MJ/wCenyS/wUWA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LFpj0WP7tRyyu0cYnZCrLwlRPoc8ZJVyygfej+7Vp7fiN3KNhcZPSkZlPfjoeKkXVpNP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ZWH1qFjgkeT53tHWB4z8aQeFzDD5OZ5U/wCWcn3KqKuWjozqn2u4xDD5WH+elttN+z3J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9V9I177Xaw/88ZU3v5e2tcW0PUda0SGQn/XtN/sdKpm6+0Ewjsnz1anbySABTD/pFoT0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iriTHqBUoz9l/wBfL/1zD1XN0Li3J8/OD5fkxJ/8RTLm5nNtiyIP8UkdFgsSLNLHGWM6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xehOUJdD1baSap3eradZQFL+R7d2HUmq0U6W0Jnimf7G3PmMeKxEbENyiTHEsjkj+Mfd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3Y/xrWZZ38Wo2gkhmyv99v4q1NPdFIWZWKf7NUBCT1Pnf9/Kkt/Kubc85plwsXmEWwcD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dTG08kQRYj+/L5fzvVgV7a4txnMvT5OlWLPSoLXzp4D5PyM8csse/e2Pu1nWtoLm5Jx5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rxtYbkn9/mL/AJ5xSUATLqsP2nyJ/Nx/y08qT5qj+0w7Z/IyYN/yS+ZzUBtBcdPNIH34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258j/c8uT56ANy2P+jGGeHOf+WvmNvSqJJAJE8xw/wDrR8i020uYQTNNB/yz6RfJvqtq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R/zz+4iUALdXE46Hzh97MsnFJnIJ86L/AK5RR/PupmRz5GC2/wCQfeWqt1aT6pdGD915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n5KCiX7VgH9xx5flyRyx/NVQ3XBOJf8A0Gj7L9oyfOP4Sc1n3XnAmGDzD9H+agCz9r/tK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ANcvnc1zuo3LXfTnHSnXN0R8uee/NNtgpBJrxa1R8zifrvD2URoUXXl8UjB1LQRqePO6C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R+GXidNSsoYrsBSgjuf7v+zQcHNR/ZSxz3rnUj6uph4zjyyPqDwv+0r4e1XbFqkU+iSn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VdlaeRr+l+RpWuWs9jL/q/Kj3vGr18b2vnWn/TUVo2WvLZTeZE01lKP44GKH9K9CONf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TfPh58rPrzSrSfQLqHz/AN/BFHLHHLFH/eZdvy/8BpP7Kvv+JJB9uv4J/LeS4/ef7O7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X8Z9asFAg8QTMg6pPscf+PVvWv7ROroP3j2V1/vKEz/3ya6I4yEuh89W4exl9Fc9sF1P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8yW4jluo/N+621dq1zVpa2Npd2X+g3fkeZLHJLFeN5KJu/lvrjk/aQ0u4XZqukB1PU2c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qL+058K7gTQ311daVCY/L8q7tGwE/u/LvrdVoz2PIqYHGYP3eXcw/ju0Kw+FIoOIBLdm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BXGaf8APolz7SV61qnhXwr8UvC2iaroeuf8SqwjaOyl+4j7/vbt/wDuVBpXwXgurTyP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2L50/wDQKpx5zzFQlPY8V8AXU/8AxVVj/wAuN/JFHcxf89E2v8tbw8FeFbS0MFjp0Vj/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Rv8A733q1df8F2PgG6hn0qfz/t94nlxSyf6z5XqlaWsFrdfv4Pt3m75K/K87nicPXdK5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8P3Wq2vnwT/6d5Vw/lyxSbPPqK0H2XVIb7z/ACP3ksflfwVg/wBq+KrXVL+x8N6HFPYx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1fypuWs5fEHi608+efwTLKJO9rcLJXzbws5anap2O7e6xqtxj9//AKP/AOzVN9rvftMP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f2V53o/xTstPvbhtW0q+8Pr5eGFzaTBX/JMV2vh/X9Ku/Pngvop/wB2n/LRaxnh5U3s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2uXV1qt9Brnkf6Q8kdpLGv7v5v8AnpVP4qazqtr8LfEFnfQxAz2aATRSb3k3yD/Gu20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iHz/3j+XL9xHWs8aVBr3kwar/AMeX+r8r7+/Y33a6aFf2VSM7Xsc9S7jZHw4rYNSg5HWv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8T+zbP7RE6qE+yp3/CqR+H3gyS6P9q6ZprGaPzIzFFtO/wDu+WK+7hxPRvrD8f8AgHh/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fswCJfivAGP34yP/AB2vrfU9Ln8QaBfQX08Rg1DfHJ+7/g+5XCWXg7wl4cuYLzS7a2sN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/duqn1ya7j9zbeVXyubZnHF4iNajpY9GlheSCjM+CPEGkTaBrV/ps6lZbWZomB9j1rKzg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74T8YQav4kvC8UiGQMY5+pSk0r9njwdpYh+3WPn+bGnly/aG2bv7slfXw4lwtOhF1N7eh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x8lLIQh74qKDzrpiIoi1fb1n8NvCOnXUE+neG4JMfu5PJgQ7/wDd3ffrZ0D+w/7Knn+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fY/n+9WU+KaXJzU4X/E0/syp3PiGw8E+ItUYC20m7kz0KRE12/hP9nXxP4jndLhU0vY2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71r6rF1Ba+TfQQRefFtjktZfkd6j8U/8JH/ak/8AZcEUE8sayeVLJvf5K4JcR166fJ7pS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8P8A7K+l21xI+t6rNdESbDbwKIV/Ou/0P4YeFtEEtlaeHLRkX928kyiaaT6M3FWPC2t6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iW88xtlpBFWvdarZaXaGCCC687y/Lkilt5t7/wC1XgYnMcZV09odkMPTirWPIvGf7POl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LrS72T/ll9+F/wD4ivHPEHwz8UeGN7XWnSSwKf8AXRruX8xX1LpXirSvstnZXvm/6z/Wy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qeKdeg/sqefzv33l+XHay/I+z/rnXtYHPMTR5YT95IwngacttD4Z+105Zy1fX+sfC7wh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EMU80aSSXbDZ/wCPVwerfss6dqFxf/8ACOeIFiEe0iCf99+TLX1tLiDDzdpq34nnTwVW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1L9oG3Fd7f8A7OvjvTY2uY9Pg1CEdGtrtMn/AIC+01xuq+Ete0PcdS0a9s1HWSW3dV/7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D1l7k0cbpzjujPJyajor0L4HeAf+Ez8Zw+f/AMeNp/pFxWOKxMcLRlWlrY0oxcp8p7v8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ClpZeYLee8Avbtu4X+Fa7+6tYLW6shB/qPM8vyovuUC1g/tQ8y/8e6+X+8+581Z97ajS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rcbW3tlR749a/EsVVliZub6n1lOPLFRNMWsFrqpnzz5f7uKWRvk/veXWLr2lQa/az30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cXmbN+xvnrQH2K7tZxPPFPP/AMs5T8n/AAFKYLWb7J9iEMX+r8uTzvnrjpxcJcx08pcu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1YXgioG51CZR1CrUOlTebpo3HMgXrU1mN2oTOewWuasm9RpHH/Ei01Wz8LT4n+22P/LSK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eQaX9uuc54g8to48/fSvcPiwovPB92onWD50H7yTYD81eM2YwP33mTQRfvJIvmTfX6rws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5zMNampFr2lardeR/ZU8U88sf7yL+5W7++/0EzwCAiRPMlifelF19h+0+f5/+qj8zzYo9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/SoYPJi/1iSfupN9faHko9n8MP8A8Si943DJ5/CvPNpOsXA+9jfxXeeFm/4k2o84w/T8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7AGPlegwLNsJvsxJ8rOV/dyvW6WhFsTEa5X/phPPxL/yylk+V6v8Ah8/2V+4MEV7BLG37q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+8lBRfutQitbZJCdxZtuKdcki1hnmgOJfkEmz5KhtLQXNtyAAf+ej7KB9uuhiGy/1X7v9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gJ9OuNjOVI+ZPkjAxRdH7VaT4OJv449/36UWs/WD9/8A884opN7p/fpmqWsAuPOgMQv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/AEZVAFrdzfZohL1Ham/8hPMAhzN5nmVfMX2eOSSLyvl/1Ylj376pXX+i3JhnPkTf6yP95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q0+y58i+8+by2k8qX76f36YRnNYn/CGQapdQ30891+6k+SXzGTf/ALNdJaf8fMIgn/j8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rW3nW+f+eJ/26zzm6zjyp/n2eVLHW3qlr9muceR5P/TQyK9U7Ti65HnwZ/ebI/n/AOAU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dE+RBpUPlRt5kUXybP8AgP8Afq3a3NwLn90isPbalR3Ah/10P+hfvP8AWzR7Kt69czWt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pL5nyvWhFiE2k7XBEMHXc8n7ypMi2t8kRfcziX5an0o3+qCeE+VBD5bbLry96Vm/uLm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PuRRRt/lKAsR6brcN5IDBskCPiWAHJFaX9pi5bEUPk4XvHWIBi58jyf418uWKTZV/sfIF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5e1KsTQXAgxNMf8AX/8APSOluDPa/uTn/wBBrO+yQXGZ/P8A3w/1n/2FXrkT3OR53nw/8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3KQFqz8Tm2GP3U8P/PXzPnSpbRrdrozeTn/AJ5yRHZUH/CP5tvPhglxs/eSxx70qIXk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gFZWA0vtUNyD5H7iGL5/Lik376kttdNoDwcSfJ5pf7lZdnaT5/5akj/lqPn/AO+6murl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r71UiyKXWdT1R3MLzHypPMEccnlVLa6pfXX+pnI+T/Zqv9r+0Ejz5YSP9WJZNyUy01MXX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Czkji+R6LFGj/ampC1wzxyf9NTboX/4C4rJubr/AJbwTS+dn95LFH89XRafZuk377/n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1MTaXc+SYP4/3hikX5G/2tlFgLw16e7uPIzLn/rn9+rAvL3TSSJ/O/wCWf2WszS/PuRcT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ZJ89SG7IJzB+5/56xR76LGdjZ1S7murSHMPkzeZ/3xVO21Oe1B+0Dz/4E/gqnc6qNT8n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RRRqlTXVzB9lPnkZ374zJJQ1cLGha6pPdA/6R9n/ALkcUe/f/wADqnqer3k55lUc/wCt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qdrc+d5XrHLF/FVMc3P77zfK8z/WxfOlKxRbXVb0DIm8kDr5Xy76f/bnnjGI/wDtpHuq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1H2qLHmkeWzyeVt/9nrNoRe+15tv33/bPEdOF3AbXiz5L7H/AHf/AI9WOP8ARMzZlng/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n/j9PtDkHv8/meb5n8NMVjYtP+PWfz+n/ACz823/9qVL9n/0TOfJ/5ZyRRyVji6nH7j97P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nTbV0f6MCe3mb0jp2GtC9Z2vnnGf9zzZKhuruBbmcmHEw/dyGL5KpXOfsuZ/N/6Zxyx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XS7q0MM08VjcD95+9k2I9DQxlv5KZmM2GHYyfPVi21QXGRDNL5tZNwAOn+t/657qUZA8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S/JUWA0hdm56zS5/56CSpf7TciYT3bP7zHfWV6+d/wAtPk/ev8lH2gKCMYl/jrTWwFmN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/C0n8qeLWGCM+RPIpY5ZJDnH0qGS9WaK3i8uMov8aphqaroksshKq/8AC0p+WlcDUtME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+/T9V0uHS7mH/VT/APLSP5FdKyRefarn/tn/AMso/wD4un3V3N9lP7nkSeZ5vmbHqgH/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HyR/0yj/AIqi+1G5GTMf9Z5ZqFfJuuf+Pif/AFn7qT7n+9/t1Ctx9jHn/uvJ8z/Vzf3q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7Znm/c/6uPzY6hW6gA4g5/56yR/OlUtQ1m81MENISsXyBEj+UVpaJrn2fzBcTRDdt/ey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qbp7oHB4/wCmn3qitdWvRafYicfe/emP5HqrqN3c3F+Xnn8//nnLHHs+Wplytt/qj/sU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T9+TF/q/L/wBZv31mLqs5u5sQ5P8AHzsqEefcj/Uxj52jj/3v9un2p6nyBD/z0/vPWiEj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584H78W7/wBmq1dXc9qCf3Qhxv8AL8zfXN3NycHzpz5Hmf6uX+BKd9vtL20n+z3SXC/L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Ltrr99d3RxY/6uT95J/+3WqdVmuQf3Pkzf7n8Nc7Cl3YP9oS5Pkj/WQyR8v/AN905bsm5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LxD5d9QtCkbA1GSLOxmTPXaetN/tTZyYJXc9TjrWZc3X2q4LL+5H9wU0+fdWpnt5/7v8A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tAzVu7y4I/cRSwt/HHUMErsDNcWzCb/nofv1QF1e/Z5gOZjwPekW7vcTTzeb/rP3kXl73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c+Iza3PnTxXhg8zy/wDV1sy6zby4aPev1GKwbpTcXPnecfJi/wCWRqa5uvf/AEf/AKay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q58QQWvnGebH/bP/AOIrQtNUgubXMH77EfmVg3GO/Hr5cn36gFpEP9RNMD8xjiMn8NS0B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PP8AsPyb0i++m6qNzqsB/wBdOP8AWb/N8z79YdrZ8dM/u97+bH9yrVvb4tDEYYj/AOPU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Syb1uSCKNR1O3uYti3gxWB5bQsQ0CY9lp3lwEEtGtaGQ+60mxNr+5ninnP3IpZNn/fLJ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HyLX5E582Ss61021bIAIn+/8AO3ybab/y7Gbp8n7yKKTem2qTKRt/aIdiSeTgdwPug0qz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y/dSP7risWC9WAuXyUPCKT8rVdR1KowhOP7qVFhbGtpf+lAw/uvP3/J5siou2mHyLkk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Zttdw29sevnn/Web86f8AqBbmI+uPapQ2bb2EkXAXJFMSRVbMqFZB27Vn/b9q7UDMuOG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ybduOjbqgDoAsl3yYzHH3ZRVe9gkhX5RvX+FmFZsFxcbDl5Gj/iVXppIlZvMllRB0Vm6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Wo8gQxESffp1zdE3P74Z/wA/36xsZOPPx/0z/idaq/apmuDAZur/ACCWSqsWa3/LycH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apsYHHpWDd2N/a3JnhmX7n+r8ypra6JEQ8/yf+eksr//ABFLlRnqaeZ+cSn/AGxT45bp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Wqg1/fW9u0wnDwnuET+tUrTXJyD51yZvn/5ZRoy0cqHd9ztdOXUzaTbJrhLKH95JGsuw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r8futSuVA/6bNXLHVc5h/tX9yU3vF5dZ8Oq3trc/6PFb4/gkkk2UuSPYfNJdTt/7S1FJ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+v/jUY17WlJC6hcH6vn+dcH/bt/bD9/N1fH+s3itK0u722OZ+R/B89L2cH0GpyXU6W/8A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8pweWVansviHqi27GC7M0nXDLXJzaheXCyFDHIrH7hNZ7a9c2lw4NikWwcsD1peyp9h+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nrc4GZ7XPsgqt/wl+sjObiIgekK1wlr4pvboebDYKfn+T971rStLyf7PN9os5LefzP8A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OXc072/ubjMwbLHrgVTGp3adWxj1FMGqrbjt9Ky9R1//AJ6Q/l/drPkRrzs7Cy8Waksf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617Tx/drFsltoc9Pv4NeXr4gW6IMSzZXjB4pRrc8M277PJtTklU3U/ZRluiPaz6HoF34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3N/BuqpH8SbmGYxy2gwv8O7rXCy+J0kmBIlbd/FjpT/7Stri6QqkrKPvNtpfV4dg9rU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qAdOwp6YamzfFLbGXNhtK+rVwf8AbNvDvBEjAj5SU6VnXGtJcREKHJB5+Wp+rwH7aodg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XMIs/M4PSrlp8WLW6fAhuI2HQ54Ncbc+ItMgXyFE4Y9YytZ00k90v+jQSRj+H5aX1aJX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+Lqxt5C20r56vnpUdp8VW8zy3hlK9iTXD6bH5Pz3TSEj7yFav3eq28kWIoHBHT5etT9Wj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Xx9BOyQyQt+86HNMm8ZCG68tLcuqe9eY3GuGUwBIgpB+9mtDTNTginkMkoLt2Jrf6rTH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UEPaOjf381DN46mhPyEOv+0K5iXU7ZRhSqN/czmoU1GKQ4lQ4PZRR9VpmUqvKdYfHP2j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22tSP4grb7QbWUEd926uBkudNicxsSSehNWbWWGKIsysYz0INH1WmT7Y7O7+Jls3/LiW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GDHGlmEez1y4MLcrRkdjS+rUylUbOVubZQNyYwap2l61ldHJUfWrZktPsEccO4yD1NU/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ABXQQWbnUnuchNuD1NRbNwG8bkHXFNkiLj/RQpTvipYYvKiYFC2aAGyCMyhw0h/3jViRN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VQFs6nBarEcuP3ZBP4UANiAjbJVOvYU2aaPdnZ+IFWpIdvQc1GiSE8KOPWgCIP5sR2EA5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pGdmJB3YCnrHhS077k/2RUqSw2qP5cm9WHT0oAgkbegVXaNscnHFR2yNC33w/wDt4oaU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jqKkSzjjtxuuJFJP3MUAT25kvJxCrfNnrUt1aH7QfOGW+5+8Ss9LsWlyMHB7Grn9lz3d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zJIq0AR3Wlf2XATL5kP/AEzD/fqD7RviDAYzT2U4b9753zVXPXIP+8lACGVlbiQDNTO10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VMxpI2ZAQParJvDax4hQtQBLB/o1ocOQT1V+opttCNxKoJAert0FVIrj7SrMynn+9VyK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9A3egCyYAUOJTCntTbUrC5/emZajt7qN1IeQBR600NHv+WQbfUUAWJWTeMjzCeuaJb4QE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IWjiPzfvGPpUrJA8WxR5ZPc0ASeajQqDbQSOn3WZM4qL7KLW3jnnI/2Ix/BT0wMDPAqK5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/TtsoAYzW86K8WOetV5bMrcgl8LjtUyWEfkCINsIp0ChJQhJkI4zQBAsCSZZ2MiD+Cq9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3MVsT2bAfIwRj3qOKxmt/wB4yrIf7xFBRHbaNbiZGLrLKOgFT3MC72WZGX6VF5oadmVV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lCiZ2ZiO1AEL3aogWObaB3NRLNvyWcSe6monswokzsaJuBvOMVCIDDB5aFQhP34znFBJ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qj+71qKS/luIsbneMfdV6XD20KNtWUdi561Ve6LzZOFc9EWgCxanJ5pJ+XPcUxR/pAHn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y7Ks3VqLa5/18U//PSWaPZs/wBygCtcgfZiG6/wjfzVe0thHamKI4/uRj+Cprkwgcf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1QDK5lGaCiUWpXIn7fP5klQYnuLjHkfuB/y0erNp511nBzN/yzjkk+Wi5tJ1ufImhxMP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ufKt/Lx/c7VADkfueR/H5n9KlNzAVwf9d/zzMbU226npk9jQBbXVIRbeT52fp/DTLm6z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CcUZtsHzoc/9co/4qba4uSTcQ+T/cMsmygVjOuf+PkwDgffx96sm18C6V4m8UafBrSS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aIfOi11F1dwXORFDFAR1kiT79U/ss+T5M3P8Av7KOaw1obHjweFf7UstL8EQS6XBYx75L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789Z9pqs+hXJ/1U/mJ8nmx7/mqv8AZJwDD5/n4+d4vM+5TLq6guT5Hk4+T/ln8lWncCz9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fF+lZZ16ytbphNPFn/nmPmetH7Udvk4jEB2vJmNW+5Ve10GxutTMI+y+d/rPNlkWH/0O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6vp/3Xky7fL/AHezZ/v0+7s4ckTz+R/HJ/cetDEC9Zs/3PepQtlcWg+2wef8/wC7jkej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tc+f5PG/93H5lZ93JqlpmLy5Utx86PF97/vqvRP7N/tWQQ21nC8oP7uIHbspddH9lDyJ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Iovn2Vz2A8w8GalPrM008l1cXDRP/q5Wyu2uyubrH74cf8s/Kkj+SrOk6XBdWs/+gxf6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bf8AgHy/8CroLm70q08nFjLD5Sf62WRfN/8AH6pAY1p5/wDy3EsB/wBZ5sUmyrtrqgtb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X7ySKaPfUN1qv2m5JE+Zv+eR+fZ/7LVjStRtJ5XXUUQTYwhjjxu/KtAKKas2pSSyNbBYZ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4rXt/E92tl9hWNlst++QR4TzFqp/a01rmCD9x8/7yKL+Os37TJE7Tu6r/wA85J5KALV1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f884pPuL/AHayrTyNTzPZeVNB/wAs/NjV9lXte8LQa9pcM/nyzQ/8tIpf3SPUVpbfY7Xy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R7KALotMHpiHZ/rZZP8A2nWQLuW5ucnzNsUmY4pPuVqXF19q4H7nH/PSsRftttr32791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+/8A9dN9AE1yYhkE9PnPNR2f+iiaf7djL/6qKRnpt157ed+4l/e/vPNlj21EDCbXPn+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oAt3JstUuoP9b/00l8zZXMaowHfp+8/eVeuvPuAfIE0wD/vPLHy1karm6yPJ/ff88oo/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5l0WPQ1fsr1JQU3cmuTvZhHdtGO1JbXbxgyBuleBWT9ofu+VYqm8NFI7+2Cp97mrqPuH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8OalFcBQ/732rsI7C3uEyIdv0rnsz27pmdE8Y6rmrMaW7dY/0qU6aqk4bFH2XaPv1RmQP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EVWk0Oxbpx9Dir/l575pn2fPOKtCZjXPhmwPasPU/ClgQeK66W3YnpWdf2hK1vBtHnVv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Haf8Wt0Sxsf9B8qNpJJfL+fczN/q6725urHSv3H26Kfzf9Z5txsd/wDgNfOnwN+M8Hgy1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f9Z+6jWaHb/wP7ldF4z+Ltjdaqb6Gx8+xlj8v91GsLpXsUammp+X4hxpVpRbLHx8tbHX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618+wki/exSb0jT593/tOvOBd51SH/Tf+WbSfuo9lWh8SLHX/AD/7K0qLS4IpGjkllk85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qe2uZ/8AVH935fFfAZ3SlXxTlEIS00NvQPPNof3/AP00/wC+6sWviqytMwTz+R9l/wCe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V9a5g8/7D+7/5ZfO7/wDXOrNppVja3J/tWDz/ADf+XqX53rwPqjXxmjlY6a08aQarql95E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9/zKZJ4I0i11TTJhaQW3lOwklC7PMfbu+Za5r+ytK/ss28EHkebcN5csUez5P96pNetP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/wD1iRxyyyb321nLD30uCqWO5/tSxtbr/ll+9j8ySX5fkqppX/E0tL6D91BB5jx1w+qe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f8X7qK42J/s+ZXQWnnWt1PB58UEHlp/yzrnlgn9gt1DRtbqC18mfyP30X+jyRRfff/aq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QQeT9kk8yOKWT53/ALy1yP8AaotdUhnnvop/Nk8uT94v/bOti61Wc5nsf+enlxxRR70T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D941jIueLbzU72Gwu0MSRSzI0YzVoa/fara/uIP3HmeXcXUv93+Ly6xLrSr7S7qx8ie6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LbZ/veXV3N9/b5/cSzwXUfmeV5bbI3SplFM0ckdDdWsF1dWUHkfuIo/L8qL/AJaf9tKt3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+f/AM8/3nmx765O6tf9KsvIsdQg/efvPKjZPlrPF3YXWqz2P9q3XkeYsfmyyfJs+/8A9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F1HoZ+0VM7a61X7UIPIninn8vzKi8P3U58OQ+f3Zz+bVxOqXelfZZ4PItf8Ar6i+/VbS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9tv9Pnn/AOWkUsmx0/2Vkrt/suqqfJTRk8ZTjuzstSuJpriJIf39xauG82X5Nn+zU1j4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Yot0luySR+a3yZauPtPFelx+baXVzZ24c58oXKtv/wCBVs6h4y0mXVrCZr60lUW5Dbrx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LcWnblF7aMlc2xdT2uf3P/HpJ5kkv9/d/rKl+1wXV1588/7j/ln/AH5P9quSHjqyFzLB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luAU/wC+qqaLrtnFPdfbIluIIHxbbZ1NdiyvFSesbGSqxbsdTpWv/wCi2X/Eql/1nmVk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NjB5sHlXCeZLL99FSneG/FVtFEheb7NKA2PNRnSNP/i6qJrttpeqXsyX0Lm42xmaRSH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NZNxSuxPEQW51A1/+y7v9/P58H+s82L77/8AXStfS9Ut9UlvZLPIB2GSuC/4SDSvtUI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ZY2+5V6XxRpskWsH+0xFKwTyzAHRKf1DE78pSxFOWiZ0DXcVprT72W7jnbzlGzAD1Je3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1yY90fzJ5pUhq5WXxTbiCFIbtG8oiRTFbsTipb7xVZ3sp+z+SZchmllgIFRSy/Ge09pyy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7rwt4c1TSoIJ9KsJ55dnly/Z1d/8Aa/eVqeFfCuieFrSf+yoIrH/np5XyVzdrrVzaWsP+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f6l0ptz4gvLm4tcxqd0nmXEq5+Rf+mdbV8BmNaDXvERdL7JteIPPGqfuP+P37P8AupYv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/avHa288940jech8oopSqwIurmG4E8v+qaOpr1BParEwlKq0Zxhu1cCwGJ0gom6rUlvI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Zv3Pmydv7tV7TxDp4uf3FznzP+B0v7/+1YZ4YJTD5bc+W392kXTrxb4GBPs5EfeLG/8A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tEr61SXUbo7RSC6EcrbknkTO+rFgq3D3IaRyyFBkM1OstG1SKO5EOn3G152fPlNT9J8N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NjkHPk1LynF/ygsXS/mOe+KkkP8AwjYUnJadB/49XjtpaT9p5f8AWeZx8te3eNPht4j1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EnmSeb8m+uZs/g74zbHl+HL6TZ8zcDkV+jZBg6uHwqhJHzWOrxqVPdZzeleTdXPk/uoP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AOgVWurT7JddfPxInlyxR7N9eg6T8APHV7/pCaDfW4PdpIlw34vWN4+8A+I/AVrZT65p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KNX2J/tbK+ktY4U9DtPC8inS9Rxz0/rXBojTeIJgJvL5auv8H3sc2kalt4/ya5zQ7J7r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qRmJql39qyP+mn+ti++jf9dKZa+fdXJ8+CKfypP9b5fzutdHaaD/AGZmbPnf9dal/sqf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Yskf8Hzf8DoNEY//ACE8wTwf7lW7TyLTVJ5vsPkT/N5ktrJs86rVrdTfaj5/TzPL/wB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2ZI8/zpYcx+X5Xl/+h0DK2larNc/6iCPzxJ+7il2u6Vpm1nucj7Hzjfwa53+y9U55E3/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XrX0szhSLjp/wA8fL2fLQBPaW0+T58Evk/wYkWnanaQ3VpPj9zBI+94pS3yVFd5UmaH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n/slPOpXOoRzK0MsIYcymP5HoAS0+w2ulzwzeb/q/wB3L5jf+OVPPpUGqW0Im6bP++/9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j/B8ksf/AMXSKv2sDM5x0SXzNtAEq2p+0eR+9nOP3f7v5Kr2lpe8w3o8gf8ALPyZP9dV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fn+5LLJvqW4s57W4/19rceV88c1rJ8qU0Bm3PeDybqafzP3kcvzpt/wB+jStUvSdt9P8A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qjhatXV3Pql15M85mn/55Wsew/8AjlR/ZIbm4I/eQTD/AJ6fI1aAVQ0Gm3Pkj7V5M3yR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UsNM/wBfP5Ex/dx+b9x2qeGyTUrmy+33sv2K3l3CWOP7n+5Vy1+3C2aG3sfPgiTzH82P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7Fp4o9slzn/WG224SprY/asz+fx5f7uXzG/9AqL7dbtmH7K0A+/IFj2h/wDZpv2mDS+I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G21QFS7E4MPERhvv+Wssjb4W3fd/4FVgWuLr/pvF/wBNN/8A+3Vf+0lETQXOThkaOVTl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PsvnwmL/AFn+rupPn/74pisauveKb660uzsZ5/8AQon/AHcX+1/t1zR8+1uPPgzFh/3c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5BkSX5s4UbE/77qz9kGP3M+f+mX2jelQIgginM6TOuwnvFG1Ouf9I4EJwPvy/c+asy0t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AK6RSyfcb/YrZudAvR0mtcBPMeSWXa6UAQ2ggurgj97DMPk82T+9Tbq1n0u6PnfvvMT5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uxBN5Hk/9MpZGrKGmXtvdef5/wDq0/56fcoKHWtzOQeOd+P9Zs2VrZnNsYZr3/lpseKW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G1GQPtsP/LTyo/8A4irfF1czkWPH3HlupPuf8DoAz7ryLW1ih+2yzzSJz+72bKZaAgQ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cW5zmaTzt/7uKaNk31dt7aG7jXLxQEP/AMspPloAqf2XBkzf6/8A56RS/Ls/2kqwBBbWv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cm9aLvS8ZOY5gPR6mtbSe5uiIfK8kJ/y0+87UAM+y5uf9cPI2f6qOoTa/wCkzeSf4Pki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5VtlSf76RLGro/8AwLfUQuvtef3OP4/Mkj+/QBX0vyDakGeKafZs8r7lQ5zmEzknf8kU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dQmYRfvP+WsVuu960sC2H+o88f8APWORf/QfvUgILW5h+zTg+WfWPZudKW1tTdWhnh5O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LuC55ixD/wBs23P/AOOVKtqbkf66KE/fj/3v9uiwDbRc2xm87Of+WX9yrQtDBa57l+sv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TdP78cdJpXn21mft17FB/wA85ZpPkf8A3v7lFgLt1a/ZR5I/8iyVH9kxxLjiPzBiRaxP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zwbP3n7yZAxRG/vf7n+7XQXOgf8SuG+ggi/eyNH5sVxDv+X/Z+RqLAUxDHDkl/wDaZGf5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w4lRl3fKXZ+TUn2CP7wIcL8pZm+bNRyNtyqAMR8zIz8sPapMia6tdMRRbrZ+SFOXl8zf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LkgjA/gl+aogYLq6/cfuf+WflS7k2VoXNpNdWnn5/wBV/wAs6Cyvjr5Muf7g8vqtNB5/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ans7v7Jc+RewY/d/u4rmP5P93/YrKGvwfap/3OPKPl+X9+gDQufItLnyJ4Tbzf6xPMj2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/lD/nmJf46z/wC1L7VB+/nlmg8zzI5Zo2f/AID5dWLX/Sh5EP8Ar/M8zyvuJ/37oALm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uf8AVyfZasKudTPkQy4/5ZmXbvqIf6T508EP/TOSKWRU+erV0Psv2LpxH88sUn/oS/wV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+/n83mTy0/gSmWl1Da3X+oi8+L54/Nj3o/8AvK9W7q1gFoZ/Pm8/zPM+yyx/I6n+JWrP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9xf3ssjf99fcoAtfvzmf7dF/rPM8qL5E/3VV6s3X/AB6HEEUJ/wCWksUnz/8AbSsk2s5z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8tbXd8/+78lP0v8A0XPn+bB5sf8AqrqOgBlrpV6AZ5swD/Vx+bH8kjU/7L9qyf3UJ/55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TXmv3eo2sOmwsYbdJN4Evzpv/i/d0gtZx/6L8qJ6aAiwOYJ+Z/8Aln5UfyVU/su386OU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8obN9W7W6P2g+RPjjy5IpY6X7L8x87zR/zz8uT5H/AOAVnYAVps8cqE+fzI99VwP7UuPO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Uf31q+fPtiZofNzEm+Ty/u7akF5PdHz4f9b5flyCWOgaMv7LPbknqferNn/x9+Tzj/V/Z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dz2wgNx5X3/3ccu3Y9MucXfPkf8ALTtJs+agY68D6febWtzEeHQSfMtQXFqbq6nvv3Wf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LqW5uPs4wR/7PTbQbrUg8Z3bPKj2YoAYq3lpdYH+p8vfJ/t0+6843Bz5UA2fJFFHsSo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f3fm+ZTltfsn7nknH+tkk3LQAwG3gz5xkM3/ADzH8dTDFyckSefs/wBZL97bUVtkXJzB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LnyvPJhxu5FAFSdZsYGeeM0y0tZ/tGZZ8QY+fzPmqx/an2UHyJ5P+2m1mqxa3IvLY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vZ81AFSUx7z5hecezYrPnmudOulMem/abd/8Alo0nCVsQ6XG8gxIY07u3OKeMWdz5HkXU8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Kf8AA6BWMrcetWVuYA0MssIm/wCulWrryLq6IhsZYJ/4JZZN6P8A+OVU+ym1H7+D99v+T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TmG51MYh48z/AFVO1PyDc4z5A3/u4jJT7Szgurrzr4SwQ+ZiP7LJ5VP8RafZX0wikik8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AO+HphYhFt3/APIkclS7IOf9Yf7+X/iqIW32X9zAP+2MSLuqIXM487yYf+2cr/cpWCxb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xhNnmRp9+rtp491W1/0bz4p4PL8uO1mjX/x16qXF39qtbMeSB5e7Z/t1Y/cEHz4IpzGP3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xDk21ycccf6v/aptrcA3QMwAXPzZeoyCbcze/X/ZpfsuPKcjzc9Yz3osFi7dXdv9pM+B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t9puJ5+nm/f8qSmXd1Et1xbm3iG1BFF81R/ZpxcmAeb/AH/LFMLDQBa23Hm4z5f72T77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SzfJv/dfeqqRPb2p/wCmf+rjkerY5OcY+T955nyUBYtC6+1eTBBBFB/BH5sn36o3Vttu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Zhg5IGPuc7sVGtrcG1OMmKP/AJaD+CgLDR/pBPt/yzkqtcKftOP9R/f/AHm5NtW9LE5u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n83/AOzpGtR9oP7+TH/POWTigLDR53MEE4EJ/wBZ5f3XqK5uoLa2ht/I5j3fvY5Pv1Nb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TN/0y2c1UtNfh+1H/QYs/f8AKuo/v0BYn06X7NIJ5RMID/zzNFrr8H7+Hg+b8n+r+7T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/ANSP+WkX/wARVO58jqYZT5Z/dmP5XoCxMLuAXPkCED/prHJVi5u8DCzc+iGse46fuYjW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uD9ySWgLG4uopI+wpl84zUzTRNhTgyZxisiCMs4Vwu4t98SVoz2sfkbSU3bvvLJzUDHS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G3CkmlLSAKvmqwyzGqtumJW2OWK8FWNOheVpHwPlPy7R2pgS/aoLe1x6v/cp1qYMGKAe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azD/AFwP/XTy/lrUuRALX9xDx/y0Mn391UBl3IXB87kf3JO9P0y2wT5OIT/BTepO7r/B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raiYw4Eqb45fvAUAVjqh+1EeRzs/eSxx/JTf7T+z5bzSBVy5NuNK9Jt/7ySP+7VHy7e6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UbaALOl6nZapnzx/H/f/APHqbOtlZ3phtbjPmf6vzE3o9V10to5ld2KY7KetSXWl/Lkn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92gVhLS0RSeFx7fNUs6wjjA/Cqlo32YkUl0OP3PmwD3k3b6sbRrYsiBN/wB9+X/BUq/Z1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3PkqldWn2W1hJmyCm8+XTOTaGYnn/nlHH/7PQQ0S3NxBa9uT9yPG6nAzFTj5gew/hrOH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zac3P7i4+yH/AJ6eZtoJihrXksKcKyjOKg/tYPEFLuGD9adbn7Q7C6kbh+3eor22RZWW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HDYW5lKh2Uj1p8VrI12AQHh96ga4jiMZVSxJ5qa41ECRQkW1cc1AFxrBbVHkDqkXoDWfM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T3qSa6h2YZSynqBUsU9uIMBDGo9KAGi3dFzIcmmKjs/TaPWoJLtTMDG7MPerkt0rxAf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/fH/AHJKqi5nNxt6Qf8APTZ96luLaf7L+/8ANwPnj+T79PW0nwM9Nm9I99AF14hbWTgS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ltG4lCID3xVsEbTHIBGvrTZbSFgQuZV/3aAINNvIEk3QlC57sKnlQyybmBLeo6VLHZ2s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GMU+OX91uRS2P4TQBjXgCurGItg1q27vcRKTgpj7tL9kFwHZ2CP/AHaXS4QpfzJNmOlA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Fv8AMzep+XmtUoPtBHmcfSoTcwwXBg8jr/y0oAg3S2wIj2kdylNiTcSQGz3zTrtpLZsf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huXdz60ATraJ5LMCvHtVcfabjKtAfLzjdV+3jtAu97hvN/55EVHczyvkLgAfw0AZ9zpo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FtDB5EYI/wCWn96pba1+025lnPPpHSi2lA56D7lAEK2h+0gdqvz2n2f/AFv/AACmCcqO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/vZoAuW1tZWymeacz/8ATLZtqnNNHuaWJdit2qrLcmNT5/Kn7lSWqxNamYjP9z56AEuC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/LT+/S2EM/2sRlef480n9pkZHk8/36ltLubJxF/BsfzP46ALt5biNsdB7SbqbLcEJ5QPm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7Senz7/3b0ltwxOfxoKLTWylCdm01SHFx5eDipbm8NvwDH9JP4qd9pyCYQB/10FAEken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cGqf7sJLCrLDAOmRyarNm4zKb3zR/wA8wMYqdJRFDtcKN3AYjNBJUaxN7D8rSSbTwE5x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s0n98jGKujfZD7zAnuoxmlEsl8pj8zbGOoxkmgChG0kRdnk8zd91glXYrvaqoIT/ALTU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0Wj7PDKXaT5SvVd9AELyRLAyQrs+nFLpt8bIHLIxP95c0krCFtmzeD0zU1jHbmQmZ3iH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fKPmg8mobZvs1yWh4mP/AC0q2zg7liOefvn+7UEFigjkZFVMddoxmgBzLndLP/3831Qj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eD9wg7WraDW/2PycyCX/AK5cf991UPknIxk/39lAGb83n/ugfv8AmYq9aWsOpHyZ72Wy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z5PnZB/gxUF1/ooM4vcf9Ovl/foALjSzZ3AC3HnYfYD/AH6mC9QBgfxyfwirWl6tZLYT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vQRKzP/wH+5Vf+1PtQmgFj9it/wCOWWSgCC08j7V++gzD/wAtJYpN/wA38FSi0hugZpf9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s3EPmQnZ/rPMX71RWdox55NUgC3hEczqR8w70gW0hZ5s/vR3qVZRZXLGf7jDGap3lmsj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pARDU/wDSvOmhz/c8yP5amubm9tszTwSDPeSNqkgeO3XCDp/F3pJZnvtwzIIh/wA9JPv1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zmhuU2Bt/wDcp13aT6pbGebzTB5n+t8v5N1Etq1zb+QqSABc/ukzTB5Fra4/159Pm+S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OT/q/K8yktbqfSrowTwRESx/8svk2UqjN1500Gfk/d+VJs2VWuLWf7V58E/P/LSKWTf8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yQDzVu0Nvaj9/P5H/AD0llkqlc2purr99B5OO0kdWxawXPE5i4pgLHdW13fb9OxdfJsjm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+0+f+4upp/wDWfupPkSqmp2kNyMQT3X/XWKOptJ8+1tZ/+/f2qWRU/wDHaAHC6za48jE/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1UFti5yJ8d5Ks3N3z+4n/AIP3nlRttepNJH9qL5P7qy+f55ZZNjvQBQuvJubWcenT/aqu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2KWPzP8Ab+SrF1p1rIWVZJI4B/rCGUo7f7OyqN1/pV0YYB58EUf+s8v7lAFv7ZALXzzC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qyltZrq2m/fZ/wCecUUdW7m1Kj99DL+8/wCetZr2MILbftEUUr/OVY7BQA1NJ+0ADt/00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vvsgzP58Nr+7ji/uVdtSNKz599i38vy4/KkXfWIF+zXJ/fecJfuUAcJ4z0Ge6zPYw+R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+uPtNV+0/uek/wDzzr266tT9pJ8/H7v5P3dcPqnguDXro+efsP8Ay0jll+5/44lctSmm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Llv7pydpqs1nJlHMbA9M1t2/j2+gHEh+oNc1beTa3TQap/o534jml+49TywgE4Fee6dj9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Hmizox8Q9SOf3zEe5qGbxdcXIPmFD9TXOh/KB3KB9ap3V2pJxIi1k4nfHF0+50v9suf+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v5/GuVF2uPvZ+lOW5VjjNRZi+t0ztLXxRPaHMMrI/b5sitBfiHqYXFxapdJ/skA1wJc7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kkRiUdifdq6oHl18Vr7p7X8PtV/t681K+8jyP3Hl1uWmlT+PdU0vQ7H9xP5jeZL/AHEr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p2pfSrHxH16+8LfYr7Suvl+ZXZHQ/KMdNvESufZHgv9k7wPoFrB58E19P5f7yWWTYkj/7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qSW0xATycS1+eEH7SWty24zr10Mf3J3FaFr+0Jr0gGzxDe/jcZ/nTPPP0FHwJ8DY/wC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UfArwKP8AmGqf+2pr8/x8c/FNzn/ie3f/AH+FSr8Y/FJ4/t27H1nFLki90VzS7n6AJ8Ev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yvUy/BPwFj/kDRH6yvX5/J8W/Ex/5mOYfW6qT/hbXiXbz4jlP/b3il7OPZfcHNLuff8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4Oh22feZ/wD4qkHwb+Hg/wCYFaf9/wBv/iq/Phvivr2TnXpP/A+mn4sa8FJ/t+X/AMG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0Dml3P0DHwP+GYH/ACK2mn/tp/8AXrz65tfD9tcTWmmWcUFpG+yOFO1fGh+MOvqf+Q/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dQj4sawGLDWcMTkn7dz/wCh14uZYT64rJWOvDVHTbdz7XtbSytu2Kvafp2m6jfRwMsY8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wz/wtjV+v9sn/wADv/s6gm+LmpHO/WAfrdk/+zV4dPI1B3ep2zxLsfocPh3pdpdQfvrW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7v51sL8Pvh8p/wCQDov/AH6SvzPPxWvbnj+3V/8AAw/41F/wse9PH9ug/wDb4f8AGvps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Tyq0p1lZvQ/T1fBHw+Ax/YWh/wDfiOl/4Qv4ejroehD6wR1+Yf8Awn96f+Yxn/t6b/Gj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YH43Lf413/WZdjCOH8z9PR4W+HaD/kD6AP+3eKj+wfh2n/MI0D/AMB4q/MH/hYF0f8A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/wAaB43uX/5jCfjK9H1mXYr6v5n6ff2T8PR/zCNB/wDAeGhdL+HoP/II0Ef9u0Nfl3/wn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/Ezf/E0f8J1P/wBBaP8AOb/4mj6zLsP6v5n6kfZvh+g407Qx9LWKoj/wgUZyLLRh9IIv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m66ov/fMx/8AZad/wl8jA/8AE0X/AL83H/xFCxMuwewt1P1B/tPwAnH2bR1/7Yx0n9se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2KV+W7+LJTn/AImJf2FvL/VKafFku1x9pZ84yPs8vzf+OVXtheyP1J/4SnwInA/scf8A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8Cpzv0cfREr8u/+Eiv/AO7cf+Ac3/xFKPEd/wClz/4CTUvbofsmfqGfHnghR/x9aUPw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+fzSvySvzBPiO+x1u/8AwEf/ABqB/El9z815/wCAj/40e2QeyP1Ab4q+CLX/AJiGnLj+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JC5/tWwH4CvzCtdavzn5rv8A8BHp5vb18nbfH6WuP5vT9sHsmfpqfjn4JUkf21ZD/gYp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B/wCJ1Z/99ivzLGq3A6xaj/4CJ/8AF0o1Wcn/AFWon/t0T/4us3VD2TP0uP7RPgiPj+27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eCG/5jdt/wB9V+atxLcKP+PXUz/27R//ABdFrJcN/wAumqf+A0f/AMXUKr/esL2R+kzf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UVNb9p3wJGOdZir83prbWw/NheY+sX/xdRzRasq86fefnF/8XXVFtrRmTVnqfpOP2mfA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/E/7QHgPU9OvIlvkuY5htaGT7rV+fH2HxVdXPkW+kzf6vf8A62L/AOLrD1hPFllbGeXT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zyL97/gLGmB9PaFBZQjxAuns72TSHySz78DmsPRbkRa7IrDKsSpIfbil+EOkS6H4MuIb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6Gqtk8UOu3RlCGJkIcuM496og7X9/wDaoJuZ4P8AloIpNm+mXl/JLeztFbXJ3lVHnNlP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DgfuJY/3cv8Acpgxb9Dmg0RV+0/ayfO/18X+spw8i2ujieTJ/wBWZPkrTtDpVqJ572yl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3/8AoFY+laX9qM80H+o8zzI/tXz/AC/3aBle5tYLv9zMIzTLnyPtPkeT/q4/3ePk+art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5H/LSSL5tn/Afkpn/H3aGeeGL7F5n/LWTZN/37oAgFrO1r5IuIs/885Y/wD2ekgtLqAT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mxvnetVH1CK3PnIssC7Oksbb6uaVdfavJmsp4v79xFL/AHaANbSLV5baRDYi9giH7zzJ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ZjBBj+/H/AlU7vXza6mZ4Psv9mf6v8A0q3bY7f+g03QLqa6M5E8U38aYk+/QBYnhjlj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RxkflT7S6GPJgx/rPnpbm1xbfv5sTSH5KdaWh24h+1f3/wB1HvT/AHqaAsfauIYR+5ni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+p7p5/30w/dyGX+Om2vkW1qfOMvn/wDLT+NP+AU8ed280Dy94ilrQCva6CMmYH/lpvkjz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5M4mP/TQF6oaRe3E9/JEbZT5fzcz7ada3M2T5/m/vf8Apn/47QBMbsWtyZwZYf4MxSNV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YpP9YY9//fFWdTH+jfuRJ+7TzE/d7Kr3INrcQ+RAfP8AvyGWSs0A66A+0nzhn7d+8ki3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ufltoXjk7yKCqU60usiea9/56fvP4P8AviqUrR31wd0z/Z9n7vcc1oBZtbqC5tp/Ig4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+SqwtDc5+zw8/frW0nQP9Fnnsof9V/rDFIu//virV159rawzTwYynl/u5Pvr/vJWaQHL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P9tnix/q5JZfn+5UVz9oB8+x837FFI373y60LXS57a5zBP5Pz+Y/m7vkam3V1dXEDxRA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3JP+A760AkWznurX7bk/3/KlkXfJ/uVYW1nP/LGIeXHvz5f/AKHVf+y4NT0v0Mfzx+bH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paz2n/Lfz/3f7z93soAuXNre21qZ4Joh8/mR/wC3Tbq8nutLOTKP+ekXmfI7VmAT3Pn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1r6dol1cQFbQNNfZ8xIo0+VF/wB7fQAn9qG68qDyIs7MeZ5fz1U/fWt0fIh/5aLv8r77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5/8Ar/45IpPuN/v1a+zfZboicy/u38zzP43oArZmbImuP3P8cuyl+zcGGDEw2eZ5v8W2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HD5o3xySxttdaqg2Nzdwme++xnZ/zzbZQBIpzmGbJwmxJd/z0pH2W1IM+P3nyRGNt7r/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geSZTOH4j8ptj/8AA62NK1QC5xqn2n7PDH5f+ixruRv4fnoAoWwhN0eJoT5f+sifmkVp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J88pLK6VoXNzb3VrDBY28gx+8eWKRnd/95f4KwtTH+lReTffuO/7rY/8Au7t9AB16fuf+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8tMf6tJY/wCNqtXR/wBFMJOT99JM7a5rVLqcEzQ+b9xY5IpZPk/3qAOkuLsC19D5nl4r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E/8AqZ96+XD5f93/AJ6VqXLQ3elxQTQxEf8ALSrg1/Sv7B+wweHJf7UikWSPVYpGd9v92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jTJ4L7kfL5cUUezZW/aCC1Hkz/wDLL/VmKP7jVXtLP7VdeROJRn/pnvrUGgzWlyYZ+z8x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DctLqAr5E4ixL86S+XtfdVO574OP3n7s/wAD0r2hGYCP3X/LOSo20o/Zif3ZAT/vugVh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2DyPL/1ksUe+q2qXf2G5YWTz3FuY/LczKwp1rxnP/PP/AFVT2vn2v7/yPPh/6ZSbXhoC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fP0q9lh82NfMiijX5P8Avr79Y4uf9K86CeU/89D5ex6d9kmu/Pmg8376/upo9rvTzd/Z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R/7dAWKX9lT23nzzz/6D5fmeb5eze1aFpd/Z/JxP5J8v/nnVj+3746WdK+0D7FEd8cUk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s3MHmn/ln+9j2b/9371AWJ9Lu721uT9nnih+f/Wyx76gtfPuif3/APy08ySWLbUQ/wBF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u/Nk2P8Ad+7TP+Pu1I8/yP8AplF/6F/sUBY1Lk7wl4ZGuRCwheI/fSmXQgt7o+Rn/V/8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ntbXve+U/wC8/wD3lW7q5gNz+4ml8j/VyRSx/Ony0BYNK8LG6zBpf7g/6yMRSbHeoftV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/wBYscnm/OlR2tsDa4ghi8/fxKEbfVY+fbWhz5v23zP3kUsi/wCd9AWJ8C11Pz5/3P7z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gu7o3Ii/ceQd7eZL5nySf7T0+6tftVtCP3mf+enmMjo1Auv9EPnQSj/rl86P/uVDQWK4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Zoo/Lkl/gkq9pExghBNxIfNHl/vJPuVUtebY9Z/+WkflbfnqWOSR/PLW6kmPy8NGEdKE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fjgf8tIvnpBafav9TD/rd0cZMmxHqpDc26r5Jmjt5o/+WRk5erK3f2nEJg5z8kgk3UDW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5nGZv4JPM+WqF1n7RzDEfn6/xGnraT2tzN519LDD/AMtIpI1agYBP/XPKebHvoAk3AH7j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nkESdi1Ubm6xa+cYPIPmfvJbb+P/ALZ1btNTguNJngx5/mPlJv8AY/3KAJ7byMGEQeef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KR5A7EehrLtbT7JkZ5+/H+8+5Wnc6VP/AK7p8nz+VIrp/wB9JvoAZZ3H2lZoOnz/AN+ql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+t/4F0pmlWl7gzQTRf9NKkB+03RwYhPFH+8Mnyb6AH+H7uDTNUPn+VOfL/dxSx70p13zc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xfJTrYj7IQYf9vzKVrr7OYz1Mv7sxy/LQBETKLVsBhCfU5rQ065trlB5/wDrv+esu5qx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bStL+1XUx88/c/1UdAFzU7WAD90YpvXypKzzZT3YMsM0WY/+WUsnz7aLrStUtbkzeQY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VnoGqXV2YYYfPH+sSKH55dlUgKt2ZzbGGcc+ZsjH3qfaWsFpakzn7F5Sfu444/v1ZF3i5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8v8FV7nVftNzzcbpx+7SPy+vtTAr3EzyxrIYIZkxwsbVFbSykrvt0VSf9XIM1uzMt5Zxg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4qu9nFPFHKiMjr/EGoMytqls1sYYRwdnmf6vZTbUzCeHsv8AGP79WxdgkwTTjI7Smrdz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j9/56+YuygtFX7UAcY/CnJ/pDZB5/gSsq0u/tRMxOfLPPyfdrQuLuAj9yc/8ATX7tAxNS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YWkB8rzuQPnTzK6AXcFzpcMH2GEeb8kl3EjfOv8AwP8A9lrJu7WC2uuZun/LQ/doAntb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f9X+6k+41BtxyYP9T/zylk31A119pQ9OH/1scezfStbfaLczQmMzD/lkZNlAFi08i5tsQ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wlVm0svcG4imMWf3ckXrV60H2nz5jDLAdnyRRHfUdrg2sUPcyfwUAU/sVxdABJzFtf77N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2xb1kz55bk1evIZLKZhMr4z1201oYo3MjRb1xkZHFBmQcKcZkP8Af8qTrV+5tILu08/y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KoPs32kGVYsZ/wCedPa1/wBFJ83/AGHiloLRXtPPtrnyJ/8AUeZv8unXNjG980VsmIN/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fZNrcHonEcdN0q5+z6l5wBP8AfkoGR2ltBdamYYTz/wCO1DqlmBcmIgED/aqa20o2uqGb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k1dulgLfuIIof+mePloA5e5tIlBAPP/oNRXB+yn97+/8Ak+eKOOt+TSVhuEn+2S+Sz7JJ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llvtJMOeRJ/c+/SsBAl2LgcQmH+dXLPU/s3y+Rn/ppJHUotIftWAekfzx1VudK/54TYA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Aalp5JB8+eXJ/wBXF/fq3phAE9xPib/lnJFN86ViraT/AGP/AKbb/klkkpotbi1tvOni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iwFry9NN4AImtvMX5xC/CU60+W5mxPgRff8A9uqlrafaQZ57fH/POTfTgNuT/rpv4I6L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mY7R/wA8/wC/TNTuv+eHH8H3NuKqLcz3J/fzcj7kQj+VKbc+f6+T/wBtPmosBoWdrcC5h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6VPdHF0cHyAP9ZhPv1VtLue2tPIuJ5fv7/Nj+TZ/wCpbswWtwYD+/wD3ayRy2snyP/v0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BPn95vjkx/6HT4pLr7LL58aN5T/uysnD/wDjtU8kEkw/7kuypF1UdOeOuPuvTLLtrdf6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9XVz7L9puj9ht5cbOm/fXPXV38vMMv8A11G1v++6mtbr7VamAXuIdm+SLzNlBhY1RdQXN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xSf+yVmF/tA/ckmq9rdSx200NtHHg9DMu+qqme2n44+lA1oa1rdT27EGLJ9ZKmDTHnj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F+aGXPbzPl31GbQtbd8H78UlAzQewN3MiRrsU9wakbSfJXaWZsd80pliN1DHBHKqkdTV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k8bqgCtDbqrcrn61ZgiUSEleKa8WBkPT2iZYdwfrQA8WkB5EI/Cq7WgXdK3H9wVNbarN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Si4uzczeUISB6vQA05+zZ/8AZ6LOzmOcf72RV3S7WC5zDNPFBjvJTra6/s7d5GGw/wD3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PJz/ANNJKAuz2qwfFJ1TNl5EVl/fmjj+aq23bbkTzY+fEf8At0AP2NiRy2RiqmlxvdeY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uVU5zUiWyWQ37sFvSgC2mjL9nLNMN/oTVCdBbocKrt9aBatM5keZtvpSWemNfXJWGN3x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jA9qsWh+0gxGDnqkslGq3P2ZSB/wP5Kn0K6FsTN+85Tjy/vUAMuk223IqpA20YNWzdgz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2tIBA000+D2i2bs0AM+yIZPNMbbcUzbKWzgeVVg3nGM1KL2A22JTz6RpQA2Ffl44FEk2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OlESm4ye49aAHEbgTVc22SfQ1Z1TU5rW0zN07RxR1jr8R9K0q6s/ttjLejf+8tYpNrP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mFuf7maktbgDMJHT2rrr74sfD7XbWC3uLG40NCnySvH5iD/gaVga9qvhy28n+y9bivs/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8tZObTNOXQztzxs7mJyhPBcU/z3SVlYqxI4UU4XdxLCwdCqg8B6P9YrO6qjgcEVQi9Laz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+5/eqK4uobm4/wBTtOz/AFcVAYi0JOf+ukaVki6/0rHky896sQt1ddio/wB8x/NVof8A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t9PlcS8Ae0v3qW1uxaCbJzgf8s/u0AVsfaLfpnFM/wCPjGYen/LOuh0y60S6tiDZXXn7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LVP9FtT/AK0f3JJdvz0ARi6+03AB6elaFxaTAedDB+48vmSub0vIuobgz/7kePkrdk1K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Alfe6p8iUATaU8aOZHXfjtmqN9GjTiaRACT0Bqtn7KWMJ4++nmVKbqFl80z/APkOgB11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E7MvIp11b4t/9b+FVYLnb8udn+/QBNDDJvbLqo9hVyAiKJt21xVBLpJGb7ye5FCxkoxE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+jHpJ/cQHpVbOR6e1RwWvy8nFIbb7Nkn96P9+gCeEuk2XVHT1LVLK2x99qxLd9h6VRM9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mFT2tyEQsrGInuFoAaDPzum53+YoqYD7TwTz61CGhIJOTL9xMVXubqyH7gW901x/y0kk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P2dyu9WH+yau22oMkIVMDHeuUuLrB4Mp/wBiugtP9H0vPkc+Z+8lllUp/wB8VSAbqNx5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rlt2fxpyW000JiYmFh0UdRVWa1ig1DzYlD5/5a/cVfoKsT66sMi/ZbPzJ1+9Izfe/CmB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CEz4T/Wxx/cqiLqccczY+/J5daWLLVVm8+a6g/d/8sv71UfCtvHo63Mt1qVxGET598nz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srFBDNmbf+882PZsqst2bnOTHj7hMaUf2nA1wRN3f93Kf46m/fNn/Vc/886ALU2oLcxJ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BaqUoFvG6Tb7djwCwyaEnFpA/wBohlupvMwrA4CUq2Ut9Crm1ZpWkwHd80AaVppM11aef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P3lZX2MgGYfTFH2afTLzyJoMk9qsanqk32TyJ+f+ecXmfcoArr9ttm871plyZyBD1+fz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BOlWvk3x/wBb/q4ovndKjHn2twfIg/8AIfz0AWRdXAuQSJcf6uP95wlS2gIucTwS5+/H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+9BMX2D/trnn/AL4pB/alyDNBcCDH/PSgCb/TTc+ffCX95J+8i8z59v8Av1NdXX2S1Pk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v4NtVx5+qE/62byo/wDSJZZP/Rf3Kz7gT3OJ/P48zy44vM+f/v3QB1H2r+1bQ6rqv2Xz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2bKx7m0/0qeD91P5X/PL56q3OgNcwSO97H8pz+7bFZP+mgz+TPL9zy/3Xyb6ANW58j7J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Dy8v+GmWmlg3UM/nAmR/wDV/d8updI0pbma4j+2iG4iXb5XmVVtf9HPWgA1Mf6XOR+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Ra2sFzk3Hm/6vZHFHJsqX7XDa2pJGLjzPkllk3r/wB+6fc+fdXRnvpx53/PXy/v/wDf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8E6Xqlr5F1CGy2RxmuO1T4JxJbM2na1NbMezA4r1W6uN3+qhz9ai5wciseVG8Jyg7xdj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+dFrcD+hK1jX/wAI/HEBISWG6X24r6BzOScYJ2fu5ZI9+yrIur0WvE/Ev/fD1slG2x1r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+P4U+NQPJa0iZm+5Fu+9VKXwF430/O6wB8qTy/kavrnwj4K1XxQ8v2QJ5QH7yYSKiJ/w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0rV5IZYUlMBx5yuCm760rR7D+u4n+dnyy2keLoid2mSH9a7/4b/CHxX8RdGutQit7O3hg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+VepAEXE/nQ5xJ5f7qszXNFTWLB7SSWWOJ+vlNjP1pJR7Gix+Ias5sZ8ItMuNHh1ezuf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U+9c7+x71c8aaVBdaCf+ufmVX+HumR6Cl9YWrM207VLHnrW14gs5hoMpkU7fs/Bx0Hap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KTOS+EXwu0a/8Kadq15aRXbtLNJteNT/ABuvf61J8ZfhVZnw/Z3el2kdi0TbnEagblHX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w8K+EtPt9ViNraGRsXwj+Tdvd9sn51r+M/iT4c1S0gggvvt2JPM/dbqLFKLPn3/hCJoY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UV54ZNrCC5Ds3cHpXq8Bs7mIzm0TDfw56VA1lbyAqtlG6nuT0q7CPKZ/DNzANjoQ1QJo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skumxzjcygtUcWhKrb3UbakDxabR7m3fG5wPxp50u7aPKSSA+oJr2+68OWFwu4oB+FS6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AHvTQHz3Lo90tuEDOeauaPptwk8geNiGGMkV7jceDtKbBTcTvqr4l8LwaRptvcxKfnkx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PMo9B9VqRdBVQflH5V04RRRsUV43PPudlro5B9F29FAJ9qxry7vdDusRAEH2ruJpka5Z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Lad4hV5JsEpXVS13Od6Hn2nfETU7dI4F0+CUpysmzLCnal8TL26kIFtbwOOHcphjXow+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mCP+N4lyRVaT4d6PcpMwla4LfdeRcE16PsqZzOrM41fiO32GON7feB3U45q1ffEy2n09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KytxW+vwps7llQPsIGcAdqjk+FduVYJOPs6feYr0o9lTD2tQ4+D4lyefa4jYeWecCth/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uZZnHJ2cVtx/CC0mTfHJtftxVOb4UyzuRHJh09utHsqYe1qEVn8QdMWUNuK85/1Yq0Pi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dfOb5v3Y4FQQfCV2eVChBRd2c0j/AAr3IXMoXeuFz2qfYQezGq01uipeeJbCfVbIpdxs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Srr7Laef+6ng/wBZH+8X93XHD4OyC18/7Raf8844otzu/wDtVHc/B/UcYhkYj/pquyol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R6JpWqwXWf38Xn/PJVIXf2W1/wBIn48xvLrgrb4Za1HxbMsTf89VPyFaf/wrrWLUE/bI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+pf3/wCvvL+s+R1em6xGLybaXmMrc9cVe8RQI9pBbpI2WbcUycCuIsfA2vQfN55iyMhP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4pUBvNYgLkDzjmj6k/5/w/4IfWf7puPc3ItdlhsupY5MxtIxxVW+t9c1GzEcE9uJ3kzK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Pw38WfajNFeW58zsk52pVqLwD460m7b5kdm5GJThv0rP6rUQe2K91/amMG+8/wCvyVYs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5JP8A0yKlUqH/AIQzxff5328KD/fSov8AhW3icZ8m2TP++laKhNB7VHUaikgjU+e80n/P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FKq+eIT/AM9GWubvND8cRsoTTYgno1ylSzeEvHt6ihNNtSvp9pSuaeEqSNY1Ud5dHH7+A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GX7/AP2zrW8PiG6tfIvftWf+WdZ/w+8H6rBphk1OPymf5wqsGAH4V3llp0SmIEEzfwc1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OSo+aV0YH2XFrP5Alm/5Z/8AAq5r4kXX2rQbIT2XkT/aE8yvS7jRYI1a3NuLectnyop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fFOy+zeF4bj/AJbCZU8qX79aNEHoPhz/AJBV1npsX+tc5paz/wDCQT+SP+Wf7z/crrvD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8n/Wp5dc9pYls/Et4uB81uQaRJq2fki68if7V5P8Az1++lbelaDcXY/tWcn+y4pPL82P+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/Hz5/nfuKhtfPtc+R5pH/PWWT5KDRG90pwuZwMAeR/008v79UpdVla0/dPBFOZP9XIfM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abXyOn7zzI/3bPv/ANmgYy58+1EMPn8f6zy/vfNUVpaT9D5UH7z5LmX5qlubuf8AcnyI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yrC6WLv/Ts/6r/VxDdQBVudM+022Z5/P/g4k+dP+AVRudKxceR9u8j/AJ6RyfI3t9y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4/ec/wAVPuLb7QJofO5H3KAMofbrk/Yr6b7RZBP3cksm/wD77p40mxW5g/5YzD/V+VH9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CSHH3/43pTdAWpx0+5/ef/gSUAMv1iuymXZynQkbKxxaT2l1xN5GPn8yU7Eq3d3E1vyQ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0u70HTPI/f8A7zy5JYpPv/8AAXpoDD+1/arrr/tvLF/eq9aH7VmefzZ/k/dy/d2VY/sv7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+Wf7zfWDHo0/24ymTy8HH7p/v/79aAa6QSSW8t0I4hbI20TKvzmnx6i0Es3kK6xqvEjJ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eybNPcW8Rf5o3XeDRFH/ZijfK8srSYaLZsBoAp3MWpXF1DuM1n8u7EQ+V1/v0YnGT1P8A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XX/TCb/rpF990rLtrmc3BH+u+f8A55/PQAltqkODAIOZOHl8vPy1FaJNbn9wM+nmVYvL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Jv+enlqn/AKHWp9jgIIhnuj8++T/R1x+j0AUvss9sDPNB+5l+SSoh5Nrnzf3HpH96rGp2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5+l/6yS6+4if990XHkXPJx5Mvz/upN2ygANsPshx5n3/AJ/3lQFYhmZZLqCcbfL5BRKn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byCYf+WflSNsT/4uoLTVIBdfv4LnH/TKT7lAF20u7IefNe3GZ/L8vP8AtUy0M32kw/aI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8fqvc+Rc3P8Ay2/eSfu5fl+7/t1Dqn/PD9199fLk8vfQBqAQc8Ref/z0ik+SqdzaD7Tz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tpdC2tfJ6iOTzPL301TDdXX/HjnzfkT95soAS6JyRCfOP3Eki+WmWuqn7QRNDL5/wD01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Ilf7jyfIm3/ACfe2Ov+/T7jm0H+qn+f/Vy/f3UANu7X7XbGATS2U0ci/wCq2tso0r+1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/c5j376dqd19luYfIn8/92vmSSx/Ojf3f9unWmvX32jAHkf35fMZEdf8AcoAgsNNnxJFa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2MH8arNG04dp4wEDAspOKnS/hBMUkaNODgvET+tWZra1dUbT5WuC3y3ETrgfhWRmQWt1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Y/dPspgtPtVrzPx99I/L+dP9mtMW2lfZYcebPexv+8ikj2Ii/wC/VG6uv9FMP/fEgrRF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h8//AK6ffSoLnSvtOfIiH/bStXS9L+1ZMHmk7Pnj8xaXv+5/5Z/6yOWTZTGZGl+Hg37i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FvuNVqPRrextzLFJGAOBCsewJ/tVNc2sN2uD/wA9PMxF89W9KM2l3RnB48vy44vL3/8A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STDETo3G581ZtH+0qgeQMS3OKnWc7nY+WUVucR1Xu7bzirpIkYZuM8VkZl+5tYef32IY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Ci6toPIGD83mGWSrV3pYtRD5M8s8Pl/62WNUXfWULXk+d0ijymP8Alp/s1oi0Jc+RaL5H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sUm+s06ryYf3ufM2eX8u2tkXXB/cRHzY/Lkilj3/7lR3Vp/opm8j/AFv/ACyk+f5v++6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ed+8x5fmSRGNvkpbS7hvMmCH/pm+Y2/9nrTtDBbW0M/ki4+7JJFI/wB//ZrL1XX7HVNd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+88z7LLt2I3/AKAKupW81sc5OKt3F1PdWv/PE+X+7/d/frQ/fnyZ+3l/u5Yo/kf8A3t9V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8OIPk8uSKKNvvf3qAM+zuZv8Al9sc/u/nil+7JUNndz6n5xgg6Sf6qST50WrFp5Frcnz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aN0ILTPkeV53+r82x+5/u0AVNK1PAwM/6z/WxSbHjo+1fZdUnnm/06E7k8z/AJ6f79VA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+8/eR+VG38Fa3h/Vfslz589lFPZXX/LO6t/8Ax6OgCIXfWeD9yPb+CrVpdWV1bQz9/M/5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9kg1O5M4m/ceZ/qfMX5/+AVc+yek/kAf8tZfk2f8DoATUrdLy4Mqt9klznyt3yf991V6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+yz59lFfeb+8jl8zZN/6H89WfD9pY6Xa+fYQeTqn/LSKX5Idv97/AH6AIPtX2UGCb/np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Rqd/dXGsQs08BO7MkqopSrFz5H7mCGf/AE3zP3kUUiv/APt/7tAFBNLVroyecPK2f6qKP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9pP+o8jyo/Ljuo4617rS5/tP+o8nzX8uPyo2SoroTgGxg8rzv9X/AKz7/wDwOgCG1/0p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gT5vQfJ5n9yrF0J9Luv+WX+r/efZd2ymgf6+Dz/P82RZJJfMb92u77qrs+egDOF159wR+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7a5HIix7mn6pa/6SYcRGAO3lyxR+V8tAtLK5tSP3pn/5Zy/LsSgBuYTnzzgn7nlffeox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/wB84q9YWEFxdRw3F3LHAr/vEij3v/wCpvFWn2FrY2kukXVxdLJ+7f7THtk/3v8AYoAi0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drFhPLRkTcMVTjjdIbm1aaJkLeZHIybTmodLsdQjklW8kEZUZVJF2mrcEflSDILODgKq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MTw+R/H5snz/AC1fuWg+zDyZ+e37un2l3/pP76yhvvveZFLG3/xaNWeLYjOIcfxyfJVA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/Wra3P2S5871/wCedTG8guLQmHPnCPZ9yorRYPsxH/LbZ8kclADbu6+12p8mfnf3/gpdB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+3GGb+CW2qoNKg+0+d5H/XOSKT77VZtLT7NbZnHknf8A6uKTfQBJJLeag8c0jLK3mc7k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T/qZ/uSRSf8AoVVxd/avOE/7gf8ALTzZP/Z6af8Aj4yYPPhjGzyvMqwL91qgu7aAQf8A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u+obT/R7kzckeX+8/upUFt59sSBD/AAcR+XV/S7ybS+fI8gH944KffoFYr3egf6T508PEm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p9qOsBgxBnef9qreuXf9qH7dDb/YoIvkSLzN9Yaap9kuB5/+pD4fzJNlAbF6+WyRflja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qxpbxGXy4ZW53AbQQKsrLJeXsq2Nkbi1PzCYybyoqTUbOW2mDfY28p04LsQCaCCG1P8A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CP7tWbXvyCZfk+59ysnP2bO2AWX9+TzOKdqn262tIZre4iI3/AD/I1BaNA2n2a5In5/5Z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31sT/AKrH8HyfNVEG9urb9/OB/wBc60bT/RrX/UZn3+Z5tAxLW1/0SfPX+CKMUxf+Pb/l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zdWV1df6mWD5P3kcsa/epi2mf+W/kf3P3e6gBLPSp7xf+P6IAv8A8tf46juracEwzzZh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108n97nf18v5aaftABmE/wC5/wBW/wC7oFYdaXqW5eLYzrRczISuFLA/wYqtY77nzB5i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AiR7grf89MUGYKILoYlh/wC/lUCBaifM3kCN/wDVeXSia8H3UjkHrL8j1A1zHI8kdzHJ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S6UPtYnlgHn/P8A6z+5Un+mm5MPkRkf89aqW1xcWlrcDS8/9cpZPlqW1u9V/wBf9ni/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J/vR0FFoMVyZpwSPk8qqps4J7jzskL0ZKda/6VczefDn5P8All8gSlW06xS90+560AUr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eW3/5afupPv8A+/S3Xy2oIm809Xqdc211jn/V/wCqkjyrrUiWocHyIQQf75+7QBW0sQX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88Un8dbA+23Wlwf88Iv9X+83bKqJafYWim8hcoGHzjcj06ztvs1pPDBYxAl/M+1eY3yf7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O8tczO5aL1A+WmWgn+zm4sgM/wCrzLJsq+Fme5w1xCIP+WksC/c/76qzqmlwWn7iC9i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BmWd1PbXPnT9N/8Ay1j+/U1zd2V3c/vvKH/TSL5Kr3Izb8881nLbC1AmPPz9PvUAbF0M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AR/rvMV9n+zVrVNGTT0M9jdWtxF/dR/Lk/75zWBaaVAAfsUGfn8ySPzNma07r/j1ODFn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+BUAS3WlfabSG+svtcMIf955vzpVL9yQfOhzD/z1Hy1d0y6m+ym3+7D/AL/3qZdsILby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gFsSYPPA+55lVbqzhx50OP8ArlF8jJU1rqWLUjzuRxHHJUAP8UEHm/3zLK3/AKBQKxWQ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70M/mrnPI9KuTlJTkQeWw6gUtu0cL7/J3L3BoJKv9qw3PlQTQ/wCxmSpyIP8AnsP++6eu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4B+5F99P/H6paWIbq6MB8rPeKWOgDp7e8kgRVVAobrT7iL7W2Su4jpuqlcviPG4iQ/dN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pA8Y7LUEheW7Kvzbk3jA29qlsLh4YUjkZ3MJyHYVX1JDqVxHBHGyqwzlXpotmt4RbRoX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lubqK4JKgnFVv7TwceRLOfWP+Gpdo08cjOam3faLYknH9z5KAE/csM/8tafb/uQc81Tt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Iz/AY/lqzc/6Ncm3m5/246AJ43Ik3JGgzwWNSf2jcBHtwVaMdhVGedVhIi+YryQam0u+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4wQeTQAsR8w9KtfZjApM+cfwVUNyCx8mtC6tJjawma83f9MsfcoArjj9529Kv6fcyI+1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ltiM5IrLuNRvZz9ntxj/AKa/3KALeoHzpn3HJQ/wVAvm9AcZq1HYuRlTu/rVO685ZyM4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9717SbKhilcdWz6UgOf9dNIR2+TdThEJOh49TQA5XM8rI2wuehFSPYCBlO8s3oKesIid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yO3KTuxuQzjtQBZ/sydrckwn/YOzdUag/ZcDIO/55K17/VZJ9HS3giiG1/8AV+Y3z/7V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j+ZKALDJcvbkEmRR8nIrOvNL8u3Pkkq467RWpf2U1qnl3JChvm+V6g0+1WQ5tiJC3956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m4Fh5eeEbpU+nWYtb140ggtiPvPEuS1dPe3F3ah4raJIiTyR82KyXuJlmfz3G8Dgou3N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l+zkkzY3/cpv2660u3ZordZZHHHmRbhUNt/x6mfz8f8ATLzPv1X+1m5J7GmUKLq4+zc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3P7mMS/9M6htLkG5x/38kkqwT/pBEGP+ulAGbqeTcdz/AOy1JbWv+itk8GrR0qa5cng/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KPNBJd5+x7trc0AZw/0b/U/+h065tftVpk2/R/8AWeZ9+uuvrPRJ4Hh061KSovMhYYNV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NxbwQxc+ZK21v0oA5USw21tgAjP8D0LazQfvjMJgfuYq5dILpjLjdVUXU/2iGCA/ud/+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LzI8qaHnFPW0B8nHMH33j+7VW984XxhkjRTnpAlWfsn2q1JuD5Bif5I9/wA70AF1/pMz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7xyOiffq5jHtThpgugfNm8kDt/foAgtALgfSry3VknM0+D/zzjjq1p39mWNrOH07zLmR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/wCA1j4hu7nyP9Qf+ev3UoA6XS7qC5tG/wBCtvv/ACSzSbDXP/aoS0wHXtimXFpb6Wds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y1XHzT/uYeDQA4Bz16U8D/ST/rBCPuGQbN1RXQh/c4ElvP8A89IpPmeobbp5PP3+M9aA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M/xxyR81UX7beXQ8+eLyI/8AlnH9+tQ2cHOR/v8A956ntLWC2tj5EP7n/nnL92gCtcG3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+89a091Pe6SsREcMCHOI41qqtrZXVt+44uN/zy/wVWudL1QCay+3ReR9/wAqKRvn/wCB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bReRB/vy/wB+n3NrDamGeDn/AJ7xS/Ls/wByi00q/tLSGc31qId/yQ+Zvl3Vd+yX11bH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/wANMDIj1RfPbZkQF+5zVdubszdjSfavst0ZtV4h3+X5Um75P++KsWmqi0ujPY3omGzZ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7WDBP/tPY9WNKmtUSYTbyPL/AHe3+9VnVNVg/syG9n+y5/5ZyxSb9/8AwCqgup9Vtf8A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fm3UAFzclrUgdaTSrsW1zD53mw/9NfMqS5uv9FH+gxQ4+T91JSDyLkYvp4sD54/Nj/8A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W6N6bjI8z5IpJPnqwLr7Vc+c3lf7Hmyb6fdiw1S1hEVjaQf3JYvvvUuqWtl4WuYT59rO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uz/x2gCoSftRz1/8AHKabmHt5v+35UmwUz+1ILryQP0qxciC2ticdaAKlrdzfv/3/APB5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WhByCaq+ZZSymKWTyoW+84H3abaZtfPFuTPB2lkSgCQmcAmH/U+Z/rBSWqw/Zrgedkj5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TgFN/wC8kZ3qW18gKSQFx/301AFNbh/sRIVSN/8Aq3HzVHdWjzrkyLHv6Rxj5hV2K1Yt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yOartcSWsDTFW8xn/AHZA5FZAQWtrPaZ8n9wf+essf36u/ZbfE+fN86Ld+8l203Av0Ae4Y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YfZsH8q0QGalp9quvOz+48v/AJZ/eqwLX7NaYM/V/kHl1p2p+yr+5MUAI/1fl7qW1uuT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9MDGCySSMehj9KaYplkHy7t/XPatX7HIGcxjb83JNPEghnkWYBuBgioLM4g23UUeYbyJF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i+5sq5cWs12PJAAJ53/7NQBZuYIPL87/AFfl/wB+paLIdK1/xja6VfaVoc9r5HmN+9ljb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kfD/AIf1W01SefVdV+3XEv8ArPK+5XY/2ZMLbySMHrgHdVm6tJxaRXvkxf8APPyotu+k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JwFLQx/u5GHc1WR5pEdQm1o0x7EVqxXFwGcKoaJmy8Z6mmiGaeZ4lTajnIi7mmQZHw/t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oWWSQBcntXo/if4L6zrPh28aCUSxBAEA/u9xXjM0p8L+MI2MpVH44/vV9p/ArXLLxN4Y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A/qKCD4T0rQP7V0C4sZp/wDj1k8v7LFHvf8A3qpaB4aGjtNKHYeZ+7+ZcV9X/Gb9mTVb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/wDLX95JaxffRv6rXj1z8LPFV2ZgbG/8/wD5afu2oN415qPKcaXUKycZJ+9ip4WWKMjI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PwN8WKuw6LeuT3MDZrSg+BviuOEg+H7xSf4jC1UYXOEMEzDr5WelSnpF5k3+r+/XdWvwB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PXyW/wAK0If2cvHE3/MEuFz/AHkIoKuec3I+aIDgFN9JPdQ21qfN/wBcfuYr03/hmfxz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P/iqkh/Zc8bTddMkH+/IP/iqAueR213nqevTNVvESz3Xh6aRp/3IZDGK9sH7JPjy5uTN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U/xo1D9jzx7qNq1u2nW4ibgj7UlZyjzBc+Zg5FV7m6wMV9Ij9hXx7jiy07H/TW9H/xd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v9YNGh+txu/qa5/q5qqmh8snnJ711Hg6RraCfa2PN219ED9hPxt0D6Hj/rr/APY1f0z9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bTT/ALszHH6VcKXKRKdzxWC6SeLy5bwBo+nFVIIykssk12ArdOK+jF/Ym8VYY/bdOB/6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/wAMY+KroIDe6btTj/Wv/wDE10pHOfNn2prTM0MBnx/zyk2O9aWqXUH7nyLH7F/20319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xe6cP+2z/wDxFXYP2JddYfvdTsE+jOf6UrDTsfN8c11JEQI//HhTLKe7tZSSn/j1fTsX7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uWP/AHy/+FEn7E+psf8AkO2PPs/+FFh8x8u3VzPdXXnT8QdP3XyU8f6L5/n/AL7935df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bDjX7Ueu2NjU//DGt3/0MEH/fpqLCufLFnctjPI96vjz/ALJ5/n48393GB996+lx+xldZ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iaP+GMbj/oN2h/7dqYrny1aRzz/d3g/7Vbg/sq1tP9R/p3/PXzf/AGnX0jD+xrs/1mtw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f/wyAB/zMMH42o/+KougufNotftlrPPBBnyo/Mk/2F3fepo8i3zDMcj1FfSn/DIIP/M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Iup4/2Q7c/f8QIT7Ww/+KougufMN1qsFrawQQTfuP8AP/fFSyX736yNvmM4H9/NfTo/Y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/wDgF/8AZU8/sh2RJJ15CT3+yf8A2dP4noFz5dtRLcWf7wqSH7yVKBg19NSfsiWqjKa0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GarL/s02kfkwXOteV5n9+3DZ/8AHqtRaQXPmNP+Pkf6ytlfItbjz5oJR/yz82X7m6vp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/bMefX7EM/8AoVPP7NVjyDqkX/gCf/jlZW8xpnzrc6rPdf6GZqNe0Ge5tIL7+1c3vzf6r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+jV/Zp0hRn+0cY6/6J/8AZ1Wuv2f9CTP/ABMZ+KdvMVz5htnv7IwzXEyXW05fA2sGrX8G+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7TrOUyLpNlN5k88x3D6CvfJv2fNH1ZreKS6k+zI4ZxGOXFdvPD4X+EuhSCCOO0tkG7YD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8Utfg8B2vrXgXh/XH1rXb+4mYwQzMsQP+1VH4w/FRvG+vXLQsXjV9luv8Rb/AOtW14G0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t2DYMkksTrvdqCjoLS7/ANf588s58v8Adyyx73p9raz6pcnzjiD/AJaSxRt+7/36ZdN9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sex/tUfzv/3xVkXX+i4/9FR/vXb/AH6DRCCws4pV2PDciM/vMDY9WT/ouc+b5H/PKX79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fyDn/lnF5jfP/wADrR0y6huhEb2x87+/Dc0DKV1cm588w+b5Gz93FK9T6Vd3Bz5MRPlf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RdNiHPm/6uMR7tlPtBPa2pGf9vMkn/s9AD7nxBBa2v8AZZ0vz/8Alp50Uf3P+B1Utbr7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0O/f+6j2P/wB/Kl/tWG2zFN5QO/Y/7zpSand4tvlh83zT5cckVAEYuprbTZhB5XnH/nr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CztQf+WH777kksUn36sXUAtoI5JoIgCMSeZ/HWYbu6iuj9nbbARn91G24f8DoAu6n5Nyf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6z7lJo0EUDPFdebCqtmOXZvSoNAtd1zyP+WnmSSfKvy1q3VrB9qzBPKf3f8Azz2In/Af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TD/r8SfJHD/HVm5tYckXs8sHluv7qSP56zMXtqfOh6jvWrZ2sBtfP1We6/ep+8lij3//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/ZdU/cf6j/pr996ZdifU7oiEYik/56/cqa8sdEW6hGjQ3iv5nWXr/uVsJbWFzazH7d5F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/wCz0AcJdaBqq3ROYvsQ/wBZH5nzv/uVqWsS2wBVntvMTy/mNXtT8/Urjzs+fPv/AL9N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4M+V/rP3m3Y1AFIaVffav9NuIpoNn7uOOPdU9rpcNqCQOam0y1n+1GDz/ADvK/wBX5Uj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3ZzW119nziaVPMk/effoAwVi1XULWZfPihtjxJDHuTfUltpN7bS7Ly3M0GFeOIn5HWtb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zfcxLJspbnS/tOfI/wCPP/lpFLJ8/wDwCgDIu9L+ykwTfuf4/L8z7lXbO0txc+f/AMtt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/nf89P3fnR/Ojf8AXSs6G4kWUMIZs5z5sUn7p6ANfMFzn7RP5H8CSxfP8tZlyILm2mEM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vzb6EW5vp/8ASFitx7Tb2/8AQa0NAuv7Bz+4ig+dkjl/v0AY8sbwKrPtO/8AunNaq2sw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F0Bc/v55/wB/LJ5n+r/dJ/v1X+1Qfaz/AMsf+uUnybqAJ7q1i1BnEoyVptz5IBP/AC8d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lnP2ie6hO/8AdyxfPFUOqGztr2XZNFdKE/10YYP/AN8/x0ARWtzMbUyzweT/ANNJKdpm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nX91/fX/AGXq4LUm08/z4p4P+WcX39//ANjWfaG+1O6m8/yoMf6vy4/k/wB35KAC1toB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VGLme0usQnz/ADH/ALlS3VrNcXENvnyP+ekvmeaif7lJafaLW6z50c/3fLk8v5flpWFY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k9RTVuflxg/9cpEZVetK1uxqtzmbzIZpPkEXlr/7JUVzaYPHmnCb5P49lC0GtCK2tTcg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nqD7JKGxjmp0tftPTn/AKaSItaGpCD7JgH99v8A9XJGu3/vumBn3FrPtz58Xnb/AN3F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XdMLbrg/6t+fuVF9qgIMM4i/6ZySfwVZ+z4tD5BiI7/xA0AT3NrpQtP9HvrqbVIv3lxF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GxJME8/2KHZ8nmR76MYB/wCWP7vzI/L21XtLa4+y/wCpziPzP3SfJSsKw5T9mtpxnMP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t7XAn8+HzP8AllJ8lV/tP2kbZ4D/ANdI49+yrv2Se2tT/qp4f+mcnz/98ULQa0ITbTEeT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Pxqv2WH9x+48zy8yyfIlKDDaW32gXBg/eeXJFJH/ABVdF1ONLnEHlT/P/qpZPn/4BTAo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h4zsqRbWHAzDFMY/uRn7lQ2tzm5Pn+bB/yz/v1ZsdO07T7Zzb6jMbsncba8hf5h7P84oA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7ibyP+ekUv3P+AVVuRngQdf3knlR/fozP9qJP/bPy/n2Vq2mbq5I/wBQf+esslAFI6kk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/L5fzTV0Wvy5h83/AFn7z938lV7rU/s10YJun/PWL+OtC0tobW6zP/y1/wCWX8b0AZl1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3Hl9Yo/uN/uVXHHWHzf+udT/APHzc48+X/WcRS7fu/8AAKaf9EBx+9+fZQA+xuraW1kM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92+maVdcfvv+en+1s/4HTvss2lk/bYJYJtmY4pY/v/8AfdU7S6+1XJJ83/WeZH5Umze3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ILbjFrBP5f7vyo/kdaz7Yz2wni/56x7BL/cqG6tILq6nmgnlh/j82WPe7/738NPF3i1z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FJ99P97/AOwoAiGBbH9zFiL/AFkvmfPJUNpawXIn8mHEHrL/AOyVYs7mCf8A1OeH+Tzf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bi6n87rJ/y1Hyon/AKAEtPPtbQwwzcf8ATX71RXVri0M9x5s58z93LFtRE/8Ai6sWt39l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Yk2b1/wBun2upwfaT50H7jZ+7ilf/AMeoAaNegtdMP7iL/V+X/tvTNUtIPstlPYwTT+b/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f8CSqV1aw3dr5MH+v8xvM82T5Nv+7sqC01TVbW6hhF95EEf38SLv/wCA/JQA27P2X9yY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bNn+zWsP7LuRCbe3+xzBPLk/eNRr1rpWv3U17BfS6nN5fmSfapPJm/8AHPlesMXX9mfu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30oA1Baf6ViDkf8ALTvsqXU7X7MOeR/B8m3NYn7j7TmGeXP/AC0i8xXT/v3WziC60Aww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PK+T5f8AcoAoji6/dc/3JY5f/ZKtWlsZ7jnt+FUNJu4NMtp4Ju+1/Nl3O6f7lbVmbK687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OSWP56VgKgure11TE0P24dPKHyf+P1ngfZrn/l6t8yN/wAtPmT/AGfnrW/svAP7ndMPn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sLjPnHPv/dosBFaWuRP54l8iN/3gjkX5Kfbed8wPMX8FV7bzwD5xi8nf1i+Wpc2Nxc+R5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+RqLASj/AI9TDB5WN/X+JGqL7UR+5m6+Zs8yOq9rdT5M84zCPkj8qTe//fFPsx/af7nz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jxRYC8EuXdFcBCF3Hfg/yqrcuEGJCFYnOUBFXU08DcDfiRc+WGC7aqavbSpHsMqiCP5N+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AvkeR5v3Pn8ypl1SHUgcZz/00+9WZpYODD53nw/wfu/mq3aj+zLs+fDLD/HH+7+/QWhdM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z/Jg3/8ALST+Ko2tfsl0T50R+f5/Mj31JdXcF1ckzeZ/z08yX+CpLQfaidvX1kSgZD9p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/f+5j2pVg6pNd2pg6jtLJVO70qY3JwMj+OTf8lT6Xqv2XNkPMh82P54pZKBWC1/0YE9f3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W3/Ht/pHl+T5n7yKL79Q3QntjDBNNn95vH92mETtHcsxzFEMh/Sga0L0kVsEzCronYN6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Nny1z41Sa2yZh58P3P3UlaNpewfZgc/vunllKALN1akT587/ALaR021tJxmYX+cf8s4/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7iaAeVK/yf7FLc6V9muuOYfL2fu5KAHjzzc/67P1k3Vp6VPe7buGey8+2ZlJ8qPfWVaX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4Mf+86VqaXyrfZzL+7+d/Nj30AZF0IRckwjo+9P4alWecXOZVzj/AJZuKLfH2omf97V27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stn7vKbKBWKgtBdXP72GQj7/AJcVVfsgN0f3HU/J5v8ABVuzup9OuxPBPmE/6yM/LTtS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Hz582OgLB9jis7Sa3kMkF5KfkkReKj0q1NvcfZLhkG8fNcPHU+93kjQym4Uj5SpyaJEaV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7qCCrcRJBOUZmCHpsH3qmtmW1kLPlcjhmB4qBjvhKy73b+Flf7tQ+XKI8TNIx7Bn60FFl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I/ic1TtLtEMiIxI7gCktyiuznMaD1NTEQyxl4A8cnTKDrQQFqM5EQwD28v71T3OQM+vy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Vok1vNdTXof/AFUj7Uas+5tSCYZuD/B89BoiK4uf9J/fwceZ+8+f5aNS0r7Lqf7np9+O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amaaaL+4PNfdVm01SBreLzSN0f8Ayz/gegZJcXMd7ZfY2hWN/wDnqPvVWfQRb28TxOZZ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R9qmxPFBN8r/ALqTcr05be4tRnzyct/y0T7tAFe4E/2j9/B/H5n+rqW1tYMEzwS+Tv8A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+1TkGEn8ZErMubUWx+afj+ARfLQA390px0Gao5mbz9xyP4Pkq5PZ3FrjMPX51MtVri1uL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cnyvQWVLTVc3PPleT/B5vyf+h1dDfaMnv7VWvF+1XJzBJZfIsaeX8+yrVnps9sDgmf/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lkhPnSBuOpIpl5Ms8AljPyd+tXFsnkkyc7v7hFadrY3AyITEF7xnFBkcp9lIuf3+f+2f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BkI9f4qvG0+05nm4P3PLeqV1m2t2/cH/AGJRJQUK2qz3IJuPKgx9yKNKntbqbLC4gyNn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yB+/P/PUR1pa54W1XSrQTz4hh/8AHqgkLO1byBdRgqwHyJin21uWBzD/AMDzWcNTmW2x5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jk+1mXz8/Ki9GoAt3Qt7cnz/AJge+/7tR6ldxKsUIyD/AAU25uYX/wCWXP8AcNUxr0s1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AbN2KALRtyMmcn7nTZUlpa/agBDFiumtPEFja2pxYfb73/nrcv8AIlY+qa1JdqYhaxx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H+zPlOB0/j/vVWtrmD7T9nMOZfemm7nt7VsZOOlO0DUjbFppbfz88P5goA2FurXT5YzJ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eM01yTHNx/Hmnm6+2XLZ6H7n+xVg6dDPA5+0AFP+eny76AKgH2ngHn7gMb1ajspIrVwB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1h3ZP2Yw2/H/AFzStrT2QaQqzlftBT/VEffoAnsr9Y49iKsh/wBoVKdMg+ylppx53/PL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3HTAqUtKLrzc5NAGXd/aLXJPzf3I0qKznuL5AZbWSCLfsfbWjNbSyyK2QS74CVcb/AIkR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CP7iUAR2oABNxb+SB9zy6q3GDdfuT7E1oXLTfZiZrg4HKRj7tU7S5PSEc793meXQAk/+j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V1bu3tBnpB/BF/HS2ltYnU/PvzL/1yiT79X9eu4PtP+haVbW8GzZ5ssm8vQBXFzBdg8Z+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bv7IDDD/AL7kJVe1uhb5hiG7+5J93ZU27ZIGJBx1HrQAovTIyGE9eu8VTuzCQc+aZt/9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jPNCT/0zi+Vas/2n9r4m4g/55iOgB6RW6WCgeUcJ8/8AeSstSkYMqtla0rr7Db2p8gfv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N1+7Hf8AgoKJLa5tyCCMs5q8uxVbygdyioINOitYyHgCyKeKfuaFm2rgsKAII0bc7pNJ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mnG7kRigzGD86OapG5nSMrFHuYvgSntVuKziawMtxPKnz4ZUP36ALK6pApx/y2/8dq4d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4uOq5rmDaD7QfJ80gv8A6vO7aK12tdMntpHie4hki+9C7fuz/wACoAoBTplzifnD/wCr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sKEtyN69KybbSvst0bjz89/LlfKU+5muLq5MvnJ9FTigDSuSLjM/kfvh/wAtP4az5I5r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sxS4BGe1U4Lue5DRGfH9wx/JQBFqERAGJQX7KtVJmvAQJXG/HCr1q/Y2DqwFxKpfPDDp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aMyY4ZRzQBh5/wBUJ/N/39lXhj7NmH5vn2eX/dpLnz7m2MxsYiIv+WsiLvqdY5LWzjuD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udKAILO1nW4Anh8j5/8Alp81aGp3ItrnyIRJjvJFH9+smZ57qcyyEvJ/fdyTUoupguP+W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agBbnm58mz82CD/ptHuen2tp9kuTNDNzH86SkfdartrdH6/3z96pD4l1Syglt9PlWC3f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9KAJNLtJ9UuWM8ElwceZ+6+T/AIFVK7OCxsswjZskj/v1TtTcW4JmnMuf+Wf8NXLRvtJJ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+l2sIOliDHU+X8z1X1PVPtQ/0IYH/PWKP79Xdd877MJ5oZSPufu/uJWZFdlIl25471SA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P35T935se6sjVLvxibX7FBfy6V/BHLFGvyV0Np9nNzNezz3X23y/3fmyb0erDXVkLQ+T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E0PSb7TtMa31LVG1dpmzcNcRLvP+7/cp9xyJoBFmH7if7taPhbQb7XjOft1rAIv9Z9qk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zeT+/wBr/u5Ivm30AY91afZbWGHyMfJ+7zH/AOPVY0XRkEoFxPmGX7/lDZVy6uvtNyZZ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W8zbGHyczb/9bsoAUaYDdeTnyrfO3zdjVoaXdaXpWpHz4Ir7yh+7il/jqodSa2BBH5iq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5/65j7lAF3StVmt7u483yfIlP/LSP7mf4UpxP2W4YwcfWqFtdf2dn9ybiY+vy07de3X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AKl2Zvs08MH7nzf9ZLE+2owD9mhA86c9Hl8v5K17ryPsvkHyvub0/d/O9MtbX7Lpn+hw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nyUAUbTQluLnM3ENa+o/YrZY0tRIQE+fzap/bIbi4MMHnAj/WSyp8n/AACpTa/6KRn8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jzgegx5cdRBftHT/R8Jx5n8VX/wCys2x8gef5XzySRyMmyqFwJHICSOh/2e9AEi+fbW3E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qza6fHfq++6it9i7gJTjd9KjtNM+y22ZriWb/pmZN9XbW6h+1QgiKxPlt5cscbM70rAU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c4+//ALFFwYbi5xbkwj+P7TWwFga1OBKZ/vySyP8AfrPuv9LMM8B/g8uSKX7ybKAGWl1Bc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M1O6g+y/ufNPmP8AvI4vlq2oga2xj/roIvk31G9rY2vNqj28n3EiZs7KyAW5nt9N/wBT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I23vURtSbQ3E5jyX+SP+Op84GScY6mkF1DdXRn843HlIqYkqyyjbXc2D54wPu+ZFVorD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slaItZtT6mQgfcikf5Epuq6PFarCjTQbpGx+4P3P9+gszrUzaYCMy+aU2RyxR8JVD7PN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aCNGhDu0u/8Ajfiq8du8TEMf1oEUp/KtpCzOTI3A2c1W1ENHZnyvtRuW5Dk5Wr17ZzRF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i5qpJaqLFlWZwP7oOTQZnFarbi50ueGeIGbf5kcv9xqd8LvjDqngDUUeKVkIYBkJ+VxWh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7snNeceKdBnIJgh/8c2/NQI+5PDn7XOiXqpHqtu1pIessZytdCP2nPBeedRbH+6K/MK51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Zmx/dJNVP+Es8T5x9kn/AABpgfqYP2q/A9qPlv5W/wCACoJf2vPBLHBuJW/4CK/Lp/FH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+BqMeI/Ek+cW9yPbBrVUzM/UCb9sHwdF9wzyfQCoB+2R4SH/ACzuK/ML+3PEv+q+xS/k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x5y/lR7MaZ+mtx+2n4XTOyyum/4GKpf8Ns+HP+gbcf8AfwV+abav4mOf9Dl/I1F5viaU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HzH6br+3N4eWPb/ZExPY+dx+VVpf26tJUny9HYj3lr81AvifH/Hufzpfsvidwf3WPxo9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/AG7NPU/8gof9/f8A61RSft3WCjI0lf8Av7/9avzWkTxN5mPsr/lUslp4mMf/AB6P+VHs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Ibytjnboqn/ALa//Wo/4bvTtoi/9/f/AK1fm7Fpfig/dtZPyq5Ho3i4ji1kx9KPZszcj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AP+QKv/f3/wCtUDft5df+JKv/AH9/+tX55toXjAg/6NJ+VQnQfGGcfZpPyo9mxxkfoW37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hB9N9Uz+3rfhC62FuCexavz9/wCEZ8VtOI/s8vmn+HNT/wDCHeLC4XyHEvpmj2bJbPvgf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Nsx7h6bF+3rfyZxYWxx6GvgqLw54iYuHYk+xqbT/AAd4xmST7MkrD2FHs/Mi592Sft46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y/t4au4OLe0X8K+HbP4c+LLtjlpRU83wt8VpwZHH40ez8x3Z9qr+3frSgnybWqVz+3dr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8gWfwg8U3ERPmv8AnUa/B3xQJCDK+PrS9n5iufXkf7dmucgvbD/gApk37duur0ktv++B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A/62b/vmrUPwO8QzjmWYe+2l7OBR9Tt+3T4gkXeJ7ckeqCiD9unxFKTvmtvwQV8txfAL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Zh6KtWNP+AGvTXpgkvpbf6rR7OmB9P8A/Ddevc4a0P8AwAVEv7cvihyds9ug9kFfNz/s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1At8/l5K/JWgP2YvEH7/AMq+eaGPr5Th6PZ0wPfn/bj8S+YVF/Bx/wBM6qSftu+IJ3Vp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0WcV4FZfs46nPdsDqUvT0Wlm/Zp1JS//ABMpPyWj2cAPoIftx+I/+fm2P/bKgftweI/+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87R/s1aqSf+Jk/wClW4v2ZtUx/wAhFz+VHs6YH0PB+3Hr+2QtcQAenNZ99+3BrU5VY5Lb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Y/2abryZTLqLAgdOKz1/Ztu5ZVA1AgD6Uezpge7v+2XrbxkLfQqxHPtXl3jH9oG98U3j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+WanArGi/ZvubicRy3zxoP4hXVaF+zomkzgrNDe/73Wj2cAKfgv/AEq6+3T/AOu/5Zw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/S5ndlMb7jj/Vj71Zdh8NmS9BkjW3+XD+SK9MTQrS3ggWNnjEA/dk7amxZhWmvQXWYIPN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bWxa6XNdWvnxfuR/0zrRXTxNARtiSYfPmPZveks7WcGebz8fu/8AVeZuosaIiHn/AOpM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VsWQWD51wfvpTku5zbf+OJio4shALvzZopX8v7SI/wDU0WGNF2SvkmH+P/WVZ/0G6tT5x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VHHTOgJ8iO4+f935sez/xyqRuftB8k0WAlu/DtsbY/u5V/wB6OpNGuNOkgdJvL85TsERf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e1Bmnvf9iP8Avf8Aj9SdfKM3lHH/AC1kj+eiwCXZ+0gnyZcf885fuVS+yYtiP3UEI+f9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4uPOg/wCWkdXvstldaCYQP9Nkf93LF/B/9lRYDMtP+PWH9/FBB5n/AH3Wx9k/0k+T/wBs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PD+LeaDJPmf6z938v031qC7vrhT++ly48vzBJ99f7tFgLltoH+iNPn+Py/Nlk+RKo29q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N+yefbT/60j+P5/u0y5tJ7nQfPguIv9Z/qvM2On/AKYFm1tbe08/ztPinl+/mSSs0+RdA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3VFaHVDqUMP27/tpLHvrWtGxbTHqRu/4HQBn6XbT3V0cH9x/q44oo/uNV0WkFtdf9N//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c+dbxC3g+/5ce3fuqjqlrfWphng83/bii+/QB0ou/wCy7r9xZfv5v3cnm/wVVF1PpZnn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HUf36k0S41LUPtFzHbyyzx7iYlj+dKpfap7rPb+OTzY97/98UAOuvEMOPOSzE/8HmyL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hvp/3EH3I5PLb5/+udKNLza+ePK/uPL/AAJ/wCs+6ub61tcQz3V9BF88n7z5IV/2V/go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MTT+f5snmebL8zpV21uZ/sZt5/7/AO78qOse41WfVP8AU+b5EcfyfdrTg1NRpKm/86aNz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oAgXBYwzQ4+Ty4zUc9rPpajsdjeWJI9++lF0LUgdR9/zJfSrNza5s4Z4TL55k/dxxSfJ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r+//AHA2f8tH+/Wfd2Sy2vmw7/OB+QZyH/4HXRaloksNpB9ru5re4iH+iCXn5ayLnS/9F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jjEflUAba2ml/wBlwzWPnQ30vySxXXzon+0lUdT0qA+T9nglhm8v95+8372qOOFpLaLb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2eKytT8+1GfPlx5n+q8xvnoA3NM0m+hZFhsJvmGP3cbbd1U7q6n5H+pn8zfJFL8m+n3Np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bvyf+Wlr5nyf8C/v1iWlr/alrkz8eZ+7itY2R6ANcXUN1anB/fd4/wC5Sfapha+UYPNA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+ql0P7Ltf3M+T/wA8jHter1pa/wBqWtl5EEsH2aNpJIvM3+e38O1f4KAHaSRcef5/mQ4T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kGeb/tl8tJk8w5wfv8psepuAJoJpsfddxFtbZ/tK9AEItfsrQ/63zpT+7ll+TfV25leC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Hsc1W0vVJzusZ/Kng8v8AdyyfPUlqPIM/+thnj2+X5Xyo9AHCeLPCOpatcBra+YKXJ8uT7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98LpKl9dI7uNn+jyfJXaC7zcsZuf4PNk+eqd/o6tp894I5GAbqIvkNADfsgubc+dz8n7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7Mv7j/rpJF5n3FqtaWtl/Zfnmc+fF/y6+Wzo/wD3xSi7svsv/H9L9u8zy/sssX7n/v5Q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M1Z0m5+0XOJ4ZfI+YeZFUVzczaX+4vrf999+PEn/AMRSWvkBT+5l/wCenlSUASfZfstzO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zY6vC6htDmbyvuf62L+CsY/bhcmGCeWGCXbvjkp+Pstr5HTP7ySLy6ANC41ZZ8yPELst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SXUaXZzEq26InRm+Y1XtdOupbjyfKeMY3qp4O2mTWQup/KMbM4bLSIeVWsjMTGOPPjgx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F1m2+2eTnzI/Lf8A2GqndW0H2PyQIvv/AOs8tt//AH3WjptrP/ZLCA/7/wB3560RaK91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qmw675ZY/k3VEt1BdWv+pl+2/wDLOWWT+Goba6/su7in8nyZopFkjk8v591aF2IbsHVP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JFvZHpjKVxb4uc+Tib7lSoMeavT/AK6JS/ZYOcfuB5fmfvZPv0lpawWoP/Lbzf3n+sZ6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Pfy2j82lutUhFr5Ah/66Sxx1btLUfZSfIuoZt/7vypF2JVH9xaZ8n7NfTS/c82337P8A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g6SR+XJ/t1SurCC0tvN8uVZ5P3fmH7lWrUTm58g/7/lxf7tG6A2xhnPI/wBX+76UAUbj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+Z/qv4K0bm1vdTuvPh0viKP95LFHuSqVr/pOpwrBPgD78myr9zdX32a9/cxap+8bzJZL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ltQbqzmmJtoIcb/Nlk2JWKLsMc8fhTNTtJ7u0ghMEX/TOWONd6f8DrUutAgtrWH7F/p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yf8AAKAKK3UOeetXbO0nuh50H77ypPM/h31n69pQ+1QXsEEsE3l+XJ5sm9Eq7ceIJ7q5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v3fmwx7N/wDv0AWf7Ugu9SMM9va4/wCWknlrDNWZdGC6uiYIJfsUUmz+F33Vd1W7mHkw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2ys+5tYNTuoP9Il/dffjh+RP+BbPv0AZlyPtPAg86tHSBPCS1ukrkjEnmSfJ97+/W1aWs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P+WUv33WpLT7FdGGCxssT7P9X5nzvQBiXP8Ay3+0Q/vv+WctXVujdWg8gc/8tP43ete+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m1sYoc/vBN86N/s1j6q0P2g30EHkGV/Mkhi+5QBdtD/pP77zTB5fzxS1lTadFd3b+W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W5Ex8ntmr9zpn2a08+3vovubPKkj+egCqNKgtbWGGaf7RP8AN5kX9z+5UH9mRXBMITyZ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GlW8s5Mkk6Quo+dgvaqFr5N3qhxAZ8J5f2r7tADNKtAup+dPZSeQP9Z5UmytY2kN1maD9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c6XP9qhwfI8r5JI/L/11XbkZtcCA/wC35Uf36AG2+l3Ad1cIVPJKCqiyJBdG2VgRLx16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3DoOjI9Z15oZeUnySJW+ZHBoJFGLS6Jhnxj7nmR/frR33muQuZQ4ihGEwOlYmBak+eZZ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XTr66VjKZZJMjYRu/hoGjMubY21z5Pnc/fqxa3U93cH9/wDvh/rP3e3fWrqerT2w4hiP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s/wDHar2tzNqlyZ5/38/8flfI1AzPtzi5Pk9B69KvG5hOfO8qc/8APOOP7lV7byBdHyeP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VdYgg+zn/VyeX/HQA27+xfZTBj/poJD/AANRkXGgnEH74fPJN5n31/3K0ry0/sy4NlOI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++sGG28jeFkdoz0DHOKAOeKz3JxAOfM3uI61rSzuFMMWWPz+Y5KcpWl/ZWLaKeDr/wBM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ecz4vf8AnkfmoAf9lNyfOB86KL7/APDVggFcAYHpVdbuyuuL3zRPs/1kdRHicwwTGYY7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j+5Vr+y5haGaC4/1j/vI/u1iHIc59dnl1PNqh4h5oA2tL0vbu+2+WP8AnnJF81RfZTc3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JZj7LP50ExI/55Sx0+7uftGcjmgDN63ZgnH7n7nm/wAD1Dr2q2Wl3UMH/LHZ+8l/gStz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GLGf9bK/CUmvaTi4+ziaK4h/jki+5/49QBT0u+s2w9tOkq44Zamu1nOZRLyeg31XtreO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oFGKt2vn3dwYJvJg+fy/NlH/ALPQKxQmsbyDT1vD5Eh3fdeX5lp9zM80MXMLsB1U5Jqz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Micbu7U6DSENmJXMZVOSkZ+YUCMsWgJ/1HnY+eSKX7jVNaefdXIhsoOS/wDqqkdGnt5j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5d6qWdzjjyZAfagB+u2l9pVz/AKRBLBN/zzrf0fVxd6XLaywQlmXhnTJFYep6lf31zDbX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N1aYtTcWphg8uA/9NPmoGjnr/R5tz26Sh0b+B6o6fo8iM0KAKU/hWukgXE7i55df4jVB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VuP3xQMS1Gwfv7c/bA/+8r1t2t19ptp/PIOE/wBVsqC1BmtpC0iHHc1La+Rpeb0/Zb7z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GcbW4uMzwfvoR8nlb/nSqdzazXMGPJ6Vrfvrm5MEAA+Tekm+oLW1nu8gzxQyj/npJ9+g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guLgfc2R/7FR/Z1jUf6bDJ/sR/erH1PTLg3PqY37U8Ce1/137n0joIRoXNlwZjOR/cj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Lk3GCX/ALlWgRdW2Zh5J+4Pnq5bmxXS2hnsYmmD745ovvLQaIZHDDBcCfzHuJj0DnIq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jlPTKYAqgoS/gaOFY5JPRm2tTYUlEZtZ40dP+mklBkSMwulYm4H3+fkpltazXTmCHE5z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bed+6jOemP4aVW+z/wCuizQWi9dWv9lXP+jz/v8A/pl/BVGRLm/ut95K8p9ZGqqfPUnP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L2X5nbaPV+tQIZc2kGSB+lW7W1gtbbz4eCfkfjdVS3GLgg/rVtLrBMMg49qAJLnS7e7H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drGtdLhtbmYQQnH/AEz+bbW+DOON2IunKVpLbD7JlMY/jk+7QBi21r9nznr71LtlIPHH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hb5Qk5I7JXYWeqadbaMFlsjNNj55fM/pQBiN/o4J6023uJbskHpR9r+y3X74SzwH78X3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03k/Z1P3I/M3UAWRpXkWvnedFD7fxPWZc83Hkzc/9MzU95G8rlVkaMj+JKXUlnIh/ceS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BZS2gurfyQfJ8pO1Uk22yyjhh/z0/iqlb6DP55nnnx8//LOr9vpuc5JI/joArfauDTbV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Uv2OG6uTB532OD/AJ6yD5qSxjWxEoVjNJ/e/u0AOuruEWx/cfMPvy5/pVRbk/64S59p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6Q8F+sn8daVzpErWnnEDaf8AlpQBVXVQ247VUnhVCfLUC3klkreXM25jzHEOKGtXi2rB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LVhtOuR+9nhjikxyUbigBIr6WRij5MrdeO1WnjXKR2zbz/EoFZwnlcCGISbm483FOt2k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D1cigCQT4lkh8sK3stTxRIRIWV2O3HAq3a2M/lI5jSSVj1BqG+gu2ZIFRo5GbHDUAUdue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rq1M3nxQfwJl1+9UF81tZhUjBZh95vWpBaZtfO+z4/6al6AKTWF1bXrLelZIh9yZWB31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ioBpWcTCfzv70Uda93bzLaeT/wAe/wDfij+Xf/v0FGPb3VyLlpjtOPkSM1aPim+u7Y2P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53/4FUB0qcWxn8kGIdI4zS6Xi5uj5EP77Z3k+WgBi/uO2fakVvtFxk8j/Y/hp5/0a75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5VnUtWnuboGacD5OI40oAiuSrwuYjgjuetVtNfajR+WZ9/3s1WN5I92SYiYh1NalreKk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AFK6tb3MJM3kQ/wSeX8tZ1zcz4xD+/8AnxJNJ8ldNaarNa9xjZs8vy91Z13593OT53b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/j4h/f4Bf/WfeqTVJLWO+kS2PmY64ptuJrbd54/3JBWjpV1/ZZ8+DBmJ/wCWkf3aAMn5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+7jl71KLq9tbb/Tpx52z/AFUW2tHU7p7y5le6LtcSdd4rNGlFpiIIc5HagBkF5HcQOsse9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tcNMVdR8i1JPZNHHDC1uYGX73vTdW06fToofNACz/cNAD7W5vdStTB5EQA+fzd/z1QW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l88f6y6lk/8AQVrS13QLC1tYDPqkUE+z/Vfe31Us7oXQxiJsfInFACxxFGU291hGGPkq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w7qx2/NSzzTRyrEbaNFA6xio5XeKJUYnYDuwaALjWlubVhNP5E3l74/9usseTbwRTee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2+1/6j9yT/y0jT5qW6thbaZ13S0AXbrVPtS89D61mG6zmLGf9z+7Ua2n2n98PNn+T/VS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xB9i+z/J8/lfx1SAltbvGf3O7CbE8z7qVENKw2MjMnz1ZuRm0E0Nh9hh/wCeksjPvpdL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Hz5o/wDWeZ8+ymBMtobW2EUIx/f2Us3mqvGce1FpdTDd52PfFaFrrd1p5Y2cqRluG3x7s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7KTP50HXHz+bUdtbTm6J9enl/drVutVOq3XkefIZ/wDnlHTbo/YwTn99/wA84/4GoAr3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NdalNaZwBx7VeOrE3UQuZzDB0kljj+dKfPr1pLO1npN/NJbn75khUE/8DoAit9QbUlhu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WLu/jvJ9vlYh/wCeYNav/CA6qdMMwhl2/fz7Vn2lpBajyZxLN/fki+9QBUXTZ9euhDB/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oTWH+iPP59yvB8qTfsqYWwtiBAfIz61W1O1ON3mnO/5/9ugCrcfaLS68jycwhN7y1oC2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+WYp2mcgiCKT2jkqSbzWYwsPLP8AGPSgDHu7u5upSEjZLfO/zG+T/wAcq1Zie6nHG4f9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4PtOZVlx1H7zcu6te1tQlsSflI+RPnoApXIvhc/voRDB/wA8z96r1rZgAzCbA8v/AFW+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9wJb4DrF5m3dUZ1uPU9TLrp62tjv+6knzpSAmW9AtiOHz0IHWqvmC7UyOCoTquetTzzR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3+6rDpSPbwzuMYx/Gc4rMCK0tftVz+5/79I9KLTNzP6/wVentlAh/dAgfc30y1tNuufN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Y5KAKc9g62+DPKOfn/uUXNr/yxhH7n/pnW7q2r2Ms0UNnayGMDDyv61nW2lC4zKs8gH3h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nlm7eVHH8lAP2Q8/Lz8kksdFpbzWhz5/nf8AXX+OmXObkebnB348rZQUF0n26cSPKsp9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LLkn0JqwIFtp/Kuy6v2VBSTNDC3zsIY/WQ1mZmeLKN8xXClA33StOt9Jjhc7xuDcCpo79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4BbqasyW0zxeWvzTjkGqEVtR0OSJ4lmtz5TDjIqgvhWyuHMslinmJ93cOtbUiTMirdXA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uXT75ILeYmEI/wDqyX60AYdl4NswHuGhihY9VxWTL4L0qa4cfZFkJPJFd1daJcwWn2m4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s22X94VWYJnuq5oAzLf4Z6VfLDDaacVnEbb/ACxv31n23gvSrUnqK6218QzeFtehNjPF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x/J/u11OmeLdO+J11d2GtafDpmtykLBe2KbEQf7f96i4rHk/9h6Vcg+TBFLj/np95qrw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OnJ53sK9P8W/CYeAkuLj+2kXen7u3VcSz/8A2NcaHPeNpx/z1iH3P96i7CxiDw9pzDzjp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l/NUM3hXRetxC0eT8kYONldTcWouf38M2f4P7tV/+Pbnqcdad2FjDufC1ldD9zB+6xsx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PBD54lTy5I/L+5/uV1Nsk1yPMhH4VDg21sTN97e37s0+e4WOWtNLsftM0BsYpv4zKY9z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2Weaf+/+7i/2f9itq0tZmteIcCX7/lfx03xBottpFrBHG8j3j/NFFJwD7UahYwRoGmar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/m2H71W7rQNLubaIQQ+TOJFz5vypVjSbUjzvO8sH2qxPC8eNkTSj0UU1JolxMz/hHtL/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P7Ksc/6mL/v3tq5pQnW6+0QweSR86H5aNS1S7uL5priKKdj856J/KqTuRYw59M0+w1Nr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eHcw9efwq9pV3Y6Zrpnggi8mWP8A1l1996uW13MQxhg8nNZt1ajd500Of+mcsnyf71A0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uZ9UGljz/wDWSfZY9tdN4Ye40TSmt9OKWsF187wpGvz8VSU7h++MvPT+7VK6tsAww+UBE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/wDvioBoLe2+yhrIQ/uPM8yT93/FU2mLa3OcQgemUqW01WG5zD/rz/0yj+dKiX/RCw5/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SH3Vrj2qpdWv2U5ngi/h/e/f+X/gFaVn9h1Mf6dffufm8wyfPTbkQjU4YbGeX7CPnjP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oyltDdXX7gRf9M/3fybai1nQNSa7w08X/bsuAn/A61rq1xmfzvO8x2531HbXOAR5xh+l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6ucQeXYweX+8llk2I9U/KiRCxui5HdGyKsi6nJP7nz/8ArpJ81Tx6bbGXG3iR/wB5imFj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T28EvkS7o5JYpN/zU/Sv+JpmD97B97zI5fvvWglmNNvLgGAT28qMkdrJ8/y/3qr2mq6pa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6gg8z959371AWDStK1W1uzBY6VNiWP95LFGz72q9daX9luvII/f8Al/6yltLvVbXS7ieD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+9uNifeqe0tb7XtL8+9nur6eL/V3VAWGLpJtrXzup9qu2l3PbAw+RF/1ylj+es4XF7bD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WhzcwNOLqeA/u/K8zZQFg0q1Nzk2/UbvM86TZsqkLSC5uvOnPHTyv7jVrj+yrW6Pn2N/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V1Bql1PBBBLYwf6yO6ik376AsTi0tbTqIv3vX+Crq2n2q7/cwxcR/IYvkrG/5in7mfz4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b+95ldH4ftf9Fnnnn/u+XFLJ9+gLEracZra58y22zxx/JKhqK1At+Tydn+rPz1Lck/ap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Jt/2Kx7q1+1XUJsoJftvmbPN+0bNn/AKBm/N595bia0t2m+T/WhcbKjS2m/10p/2JBs3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+IfJ8yP955f8dW7a7OMfu/775oGiO5YWwx5MhI7Rx/PVP7T9pB4P+3nj/wAcq8c3Y82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wqpc5teo5l+RJd/3GoNC0TNcWx8mL+DZWeNKmXM0/E38HlfwVp2lzEFImGf+mm+tXTLu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D/ntLb79lAGL+4tbWHPB3/8ALV9zvUl1qm60P+g7p9+/zf79U9ZsIbm8AQGQKeJYEwz1Y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/TKOP56AMa10H7USc3UP/LR4vM+SmC5Gl3WPIlIl/wBX/HsrbN3BPnzz0T/VbKfa3cAt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+5QBn2l1ObnEMMvvUQ1WDwvqn78RQz/6yP7VJ/7JWhamD7VD+/8APm/1n9ypbXVZyTNO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/wDH6AKP9t/b743m+Ny0nmSRhNqGp9emTVb7dp0dtYfu/nDPxUP9v6XbXR8+HBP7vzZ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AczdIIv+WklAHP3V19ks/wB9DH52/wD1vmfIgqO0ut13DBB+4/5aSSy/ceuvuTbTA/Yi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/wBArP1S0gGTDP8AufuebJQAWltB9pmhzF+92pHL82xKLq1nsx/6Llik++v+/UQ0oXFt5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OL5HqVrRYnWLc9wGXCBjk0AZ9pqmqaXdGaCHzp/L/1fmfw1CLvdbfv7HyJpZP8AW/M9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zcfYr3Z8kXls6TVUtrb7LmKf9z/zzl/g2/7lADLQz21tPmfMJ5j/AHbVdGqWK6TewTwf6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ra72XRmi8r7/AJnlbPkq9d6mddOJ/Kgh6eUP46AMfQBB9rx54sof+esvStXVMG6wJ/Pgl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qpc6D9mtZvI77vLk8xqjsbS7s4FS6tM+Z/q5ZU2f/t0ARanpgurTyRP/AB/6z+LbUGk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H+skkqTUrfLdapqTp2ojnj/pp/FQBuj/AEofvrjPz/6uWT5Kxb2Nbl5BbhMRp+82n5k/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1D50xg/6aRR7afa/2XaiLE8s/wA7eYZI9n/7dAFb7XONKMH7qef/AJZy/Mjw1i2l3BaG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kk2PN5f3K6bVNLsbq2hngh8ibZvk81P4qwRpMGp3M4N9L58Xzp+7+5/uUAboFjr1pewX1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VrGqIf8ArpWVaWv9lWxgsf8Annv82WP7n+5Uw0qa1PnG4kHyfu5Y9qb/APe2VGLW9tbj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JP3lAES2s2qWv/XKRpPNl/j/3KLO6zc+RiU/88/Mk2bK0LnSp7W6/f+VD+78yOSSRZUeqt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D/HHayfc/wCAUAaFyYLrQfJEOb2OT/XeZt2JVK58jEM0B8793iSrgtPs2lHVBPFjzPL8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q3Nt+/hk8k/P/c/4FQBt2hgtrWGeCxlgn/56Sx7keqmq3WbnzjNn/lpJ5f3Eqit5NdWk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1Enl/On/AAOkFybsY7/f82X770AWwYLY5nP7n/Wfuvn30uvapPar51j5s9j5n+qi++lQ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8M3/PP93+73pVfSjqtr5M9l5U/lbfM8r5EoAs6Tr7wr9ptLO4Uxx+Z5UtuyGob3xJf6tJ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yfu4j/6HU95qUN5em4uY1tnMmw7XY76z7KVwtzFBfma3M24/u6AH2sjanLbtGri4kby/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66MXdlcW3kiy/fj5PtUknz/APA65G6zajz4P3/z/vP7/wD3z96tPS7afVAfIMUIi/5Z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pV7c23n2/wDpv/PSMffSm/aZ+f3H/LP/AFvl76ltbWAWtxOb/wAjEf8AqzHsfd/sVSN11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IaAHaVd/2XdEw/wDLWPy5IpY/vrTLvyefsU/Pmfu/3n/slRXhxdRH7R/rY/M8ry1fZTbW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GP3nmyx/fpWFYitc5MMx8/n/AFfl0y5/4ldz5/8Ayw/5aRSxtV0Xf2kHzjicR/8ALKP7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eRe/9dI4pY9++haDWhd/tWA3Jmm/cHy1jj/gRP8Ae31Naj7Ta3326bzpv+WflbfnasYa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Fgb/9bHH9+tMefanzzBiGX7nm/demA4Wtlcf8t/7qeVL87pWjaarBqdr9igsooJ4pGkkm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XL6nqcQueR+EX8FXbMwfZc/+Q5f/ALCgDYutf+zWsP7/AP1W6PyvL/hP8VZg/wBK0yeA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5djfuasra5tYP3P7/AMzfHHLJv3/8Aqtqd3fm0+xTf6DDG/meZHHQBFZ2n2W1ME8Ev+s+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86L/AFG/5JKlsNZhvp08/dJhMuUfHnf7lSTKzP5dpHfPbg5eK4O/y6AKdxpkH2WXyTIJj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pawXdzBBN5v7v/WRW0nzv/wCrwtsEmXjNQjSvtNzx/39jk2f8BoAsi6gtbowwebj7iSy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l3XkQzxZik8zzYpPv1b1W5murWEZIEX/ACzkkZ1/8frD/tWC1uzP9himn2f8vMauj0AX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7dif5nkiljZ/OrK0y7hcGa6tbOby5PkjEnkvVYWk90PPmsfO+fy45ZY/krRv9Ot1gh+0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Mfcb+69ADrrTIfspn8+1H/TKK43vWFdCcZ8mA/8ATP8AebN9aWlaXPqlqbKDp/rJPvb3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k+RPk+X+7EUn3P8AfoAl8MaCLkC41JPMtJH8vBbNbH/CPwW1yQDLB/H+9+R6wl84DEpk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+ebWyBhiE3l/8sfvuv8At0AQ61JP9kaAXslzApyqSN92syzMbiLMD/aB/wAtG+6RWg1p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yYx1emDUbSaaZYI3h2jiJu1BmP8A7AS6sLi782GDyvn8qV9rv/uVWt9RMi+SsLf7RIzT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I0i/3WNV7TUwtwRDN5P/AF0+ZaC0NtT/AKR5E33fM/1hrRtbqytrv9xzF/HLE9Z92l1q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29WGAat3FpfaDiC+gignPzpF5fzw0DNW5up7n/XDz/wDnnIfm21p6Vr/9l/uL2HPlJvjM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lmsJIXmimMX3oUbElXbjU9DvLbE9j5F7sx5sclAGfeahDd3jNKzedMcpk531Gbk2wOai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kvvjKmrLyxAAzxO8J+9sGcUAXfC+gTat9onhx+7+T979/8A74rK1HS5rS8m5/fA7DHH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nB3f6yr1obG61L/j++xHy/8AWxR/foAz7S0ubyZrd2ZN/Ryo4q5FsVXhnVnuU+VZ9+2oV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Afv5IxTpLZ/NEdntmGNxfNBmJa6VNdE/Z4Rj7jy+Xu2VU1O1x/qZ4v7nm2ycPTLom1J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oksnemXWqwLbeT5P/xNBaLUv2aKOCOS7e4uScbWHApv2k2MU0ShzAzfOoGQayre/lu/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Bh8wFdAuiO1oLiO7ESbvmWQZzQQZg1WfHk28PG/5zJ/dpRqeDjyB/wBdP4krQujutcw8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itbr+1LqGxI/3JTtSgtFe4tvtVt5Pb7/ANxans7SAf6+eXPl+ZH5P3P+B1Ld6Umn3aQ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SNw1ZmqWwHfj7kcpT7lAy9Z2l7dW/E3k/vPM8yT5KluhPq2pfv/KPlf8APLpVCZ5F06BI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VHaNe6VdZs55PO/5aCX+CgDR1SRo44x/q3ibZwmKr2c0127RJF57bsfKOanu5VvXAnuC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FWNL0+G2jlniYGTdn9y9BmU5boI5j4RF6gGobjULmBMoGljPT5+lXtVSObBTMdyn+tVlq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qn2oKKemXck0yyGWPKv88bLnArd1bU4JbSGAWMMPzbvtUI+R6xbnz8f6F13/AOq8utPr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+Tyvvp/wCgopalaT3Nt5/kfuf4JY6or/AKQvk8+cP+eslXlutUtrr/R+mz54vvb/APgN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Bif/AJ5eXQA+0uZ7XjvVlfOJ871qEA3VqQfKgn+/5vl/O/8AwOnWhmYcTyf7fyUAS3NzO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kjq7bWd99jM000Qgx/rN/wA9ZQux9qhsh5v71+JN9XdWWfTIjB5jXPP+qY52tQBBpFv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Ie7TnFaNzBbaTMYLuMXf90xHiuYuNVkJ/eWLI3dxxUcWrzb8PnZ/D60GZeWJ5pgwCsqH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RXCSu5tllHVFqkLG5nZrhg0cOPmIaq0EtzEX/e/aIwfkVm6VkUbYx9q/cNxs2ZqW1trL7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/wCenl71rB+1FrgiA8/xxyVo2139nBgmg4/jH3q0RRdN1i1nxPFj/vnzqyrb7Bc5/tWC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yVYtrYG2JM0R/wCmX9yorm0hubfGYiw/1cQ/u0wIJobQWpFuZIrXOYxOuXNWtLBGecw7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pNbLjz/IB4EdJe2+oacxhd8wnv8AeoGiM22bo8+UQ+9JIzU8tvJjLfnUBtjbKT52aqNd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/jj2baBNHTXWk/2XawzzTifzU+eKP7yVR3Q46/L71VtLn/iW4g83n/llLJu2U9SSBFND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Pb2rRxJcRySNyc/w+1TC7muP3HlDPrVCbw6jp9qMsP4v81RaXbz/AGr7x/6Zxx1BJdW02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hYLe4Bxkeu+rtzr3+ifYRYRef0eWX79Y+Ps+Y5Rn/YoA121JHQQrDgf89A26kGz3JFUrW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+6OlXPtAAxt/35KAGRx+ZIZX8vj+AVWuC3nb45dmP+WYTirhu1eExRkEHuEwaoXNovln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dW7F0D5sQyPuYqlyJj2o0xgbnymOR6rVy7EAJ8r8c0AZ9tdX1200MPleSP8Alqabc280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qvf2bFc2uYIuf4zVC40mD7N+9mPm9vKegC3HcstjCA2f9800+ftZh/3wHrPQT2lz5At8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61R51yN3keSf+ecdAEumWwuraQ3cYhYfdZ6rzTRpA8Ufzc4LKlPs7a9umYq+UHRWpzzy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xKqUAYA/0e69c+tT6zavY/uL24lH8cccaVq2mLa5in/dQTR/cm8ve/8A49V3Vc3Sk/bf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/eoAx9K1X7Lazfv45v+mUr8tU4uoLu2MtwZVPRIh9wVV0fw99qusLIIh/HLJWr9lFtmCC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DNleS0sj9nlDA9161JZI0lrv27nPUtwTVuHTYNPJMOdp/ibpTbqJt29Xx/u8CgBl1afa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/nnFJ/FV1dKNtaQ5nGf+msnzVGgG0dgepD0650vyLYZ/1J+589ACXlhCLbMc0Fx/fkRs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i0MPn/uA/+rkq2PsWmA+cPtuU/wBVHUNt5F2pYQeR/wBM6AL+n2MsNq94m0Q/7dVjq/2m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bIaqXMzxQnavmKDsx5lOksYLuPc+R8uM0FC291Y/am8+Ez+UmyPy/uVlm0O6eb/viKOr2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iCWXkf8ALV6VsHce33aAMRTuufJBP+38ny1bumntQYbeDqn+sCVpWtpZ2pP+j87P7+2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uP/bOL56AKmkiYW373j+/5lXLa1hAJ87Hz76lVZnidRNFhk/5aR/NVFbU2v8Ay25/56b6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anbCC33Q9Sn/AC0/vU+0uZ7keTMIiB/y1++9ULrVZ/tJg8kz+W/WWP7i0AX0N8LYQw48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SWTMpvoMx/6yISff/wB2naZpP/CUXR+0ap9nAT5JZKLjSbLSziAxaof+e0sdADEmiWUu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qz27M1s3lKepFU3hglnVp1JPcLxVu7v7YMlvbWpRAOSaAMi5upiZv8ATf3/AP02kp9n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3Es3ztvijk+Sn3Gm20srOVBY1etJktbfykOT2Qd6AC4tILo48iMHvn5t1NbT49PRZVjV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1jz8Z8n6feq1a6BDd2txifycp/y0+8aAKF1dS+T53HJqGcT3YAI/P5az9O0y70iRllJl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sm5htLgzTwfbjc/6uKKRv3NAGYtjd+a7KFWNeDmSpWmiR0EzZz8o281dW1e70mWWOweUJ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Ftcw+UbUQTE5Xe9AFi7aTO22TdB0eP1qdfIx/wAe8vnf89PvUJZHSJ2E5iISP/VWppkV0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/wAsx/GlUgLVxa/ZbXzhPKSPnjil+5uplpql8bieec4Ev/LO1+Sn2vIMxuB/sRyfeeqN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D/0z+WmBILuJiYhnI+/V+xELRyNJMsW37oYferI0m0n1W6Aht4oPk/eSmT79a+p2n9l3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88o7loAguLo/68TeVPF/q/LjqjHe3lxIZJ1ZmJy7EVObUcgTDPpvpbe5Ftuhvef8Ax2gB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AiA7SeX89UrTQjajI6/fq/a2wtskHP8AHGZOat3WqzXNv+/xj/pn8tAF658Vavdaawu7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VKy7AQT2MgZpGnYds809JYNQKwW1uZpivKs+FFTMZ9FkEBbyty8lDwKQGR/o8UhggiZ52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fZaEJJ6pRDbxW90uxWBb+M1HfazZ2Mjo6gSj/loazAtg3FsDmEc/cji+9Tf35tjPOP49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21/bK2+NoR32dajBhIP7/AK/cjirRASgi2IgPlHu8kdJOQLrbkGH+CSnaV4NOqA+RCZh5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bb+zLnbPDwH2YkpgVporOyiDzXUaAnCo4+WoPLh8vfEq7S3JiPy0mpaGl/ERJG80Bb5F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aDBiUtypbisgLNqyPIy4AX+9UzRQxRs0kq+X61StylhI4gQ3EfdaeIBqCMXgZF/uUAK2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NRm6IyZpiDs+eSrNnZwi1mmAlnP/AD0k/gqUKLm2/fD/ALaUAQ2t0BaH9/x/00p9rdlc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F9kg8/8A5aeV7yVq2v8AoufI8vGz/eqizMXIuuv+28eyr0cE11KzhCqnpSfa59sMXkRY3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+2lm+0eUfLmKD2oLI7rSvstxnzQxH3/LffsqOQiRgrHdH0Oe9WbGTy9wflG+971c1M2P2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P5s0m53pWJsVEtre2tpv9Zn/AJZ+XTFHHnTT+RQpMEiRz5Rz2qvqloNRg+ynyiA+/wDe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t7nTBieT7R5mXk/h21EtpDjAmzionl8izjgUfMowWz941DbAWxOYd38ckZk60WKFuJUs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vVCBPbHzpvNg/jjP3/8A0Ctm0uRbeeYIOZk+SP7+ys65P9mcznGf+eslFgG2dt9quf8A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t1/xIM/YoPOn3/u5YpP/Z6Za2v2lT/p32fjekgj+/T2sG1FfMuJZbnyVzmRqLAR3eo3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D1kd9/61WFpPbHHSE/P9/wC/Ua6kLm5MNvNIP4JI/LqyPD0NsPOwfOL/AOsNFgLq2srW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l3x/0gwfuPuJ+7+aql1b33+qzF5Ak/d+X9/d/wDE1Y/tS+1y5P8Aas0v7riOK2+4lFgL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HjZyo4Cisme5nvnZ2ZFUPnaRzWlY+QzEx3Qt3Y4O4ZzWbBoyXd3PL9vYfNjcB8tIyC51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cw/8tIpY/k21YtdVg1TUz6xOvmSxR73TdWtiC2B8+eKb+5HH92q2TckiDygc9KooS/vT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80h6iiK4volnRZRNat/A3Wrl1pg0qCKW5cfaW6KOlRz6mL+MiOzx5f3mXvQBQuLua6nE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KoLXybTMN9N/q93l+VH871orbTJJ9qPywn/VxlPufjTbVTc3WcVSFYjtdK1W2/02+837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8tV7rTLK7us3B/1UmY4v79aN1dX2qXBgnn/j6y/P/wCPPVjQbuf7VPZf67/ln5Xlrvem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z+47f981Fb6Yv22WaTrMucyVPdXM2l3RhvR5E/8Ay0/efPtqp18/yIJD/wA8/Nk2UDNc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99/yziirG1PXYLUfv7fMvpUQ+3XVt++8qDy/vxRSb/8Ax+ta5tPsw/ffvj5f+t3/AH+K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m+NxFEIomXHk7cZqzDBc6hJuUK0rnYib9mPzp8ssdusUqKWJHyyg0ospN0dvcRm6DnzP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/wDtWkOZJ1hFxInlxxSSBv8AxyktbGa7Xz7gD7/7yL+OqWqWn2kwQWUEv+s3+bLJ8iV0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OsRj+STed+9q0QHNnX/s2qxf8I9Y3U/lf63zfnhqXS9envLmf7RP/rZP3cf3cV191qsOl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f6V/rJYo9j1xf2Wca6YYJ/8AVf8ATNaYHU6Xd7iYPI875P3cskn/AI8lO+y2OmWs8H2i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v71UrTz7W28//l98z93+7+/Ut5/pd61xeSxbic+Vj5qAMq10D7XdWf8Ap0WPm/11aXhb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S4P3EX7uTypP/i6z9U0uD7X/AM8M/f8AL+eruk+fa3X7j/noskcsUez/AMcoAmGdA1Sf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9qk+dKt3N19q0yf/AJYQ1D/b99a69+/nl/1n7yWKT53b/fqO5FwNSe6zJceefnkuH3UA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/vxvXy/7j/8AA6i/4R+DS7mGe+g8iCWTzPK/g21dtDnOIJT/ANcv8/JVa0ur3+1PIMH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eif990APl8C+GNNu4b7RZLiVZf3jw3P3E/4BVy5tJzbedY+Ue0nlVoXOqXFtmCaD/SPL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2KqWl0Dmfyf3v/LSX5fnagCWyMFvzNcfvz/q45Ksandg/uf8AdRJYqr3drutD558gl/3f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3Ppd3D/rb3y/njli+f5qAO1urmC34M0eaZaeXciRg3yJ94+nWuVBnNz500P7mX55Iv7j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ZrebyP3jb4fM+/QB3BuYLW1bz5xBF9+M/N89UDdi6J+zzRfcyJN9Zl1qswBn583/AKayb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k+ukiy/18v8ArIoo6CjpbO5ms/8Aj8AO/pWiLrH+oORJt8yOOT+GsTQ9Mu7dPLuGEjRf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S6Nqc/Ypf3f/ACzAoA2FujdGcQQTQzxf6v8Ad/J/33VDXdW1Q3MEPkj90nlxyxfferug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2g4/eO0n3/8AgFSgrNqkUhm8mdD5gOz5d1AFO5GLTzvJlBlH+qlj2I//AAOpLW2uLa08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lQapa6rpd1/p0P23S7r95Hn+P/cqxaXgFycwxQL5fyUAN+yQC184+bjzF8zy5Nj0WnkXV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D/nr9+o7qzhuLk/vpf3n3MPtpboQ2ohAn5j/1nmd6AH6p9htbrFjcfbYP+Wk0sezy6lBv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5vyYk/irKuTPd6WfNPn/APTIfceuOutV1TQrryZ4IvI/5aebu+egDs/MutK8y3l2M6uc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eq/aj9uvv9C/1nlRfP53+5UPhfxB9quSLKGKGHf+7Gyta7/4+j+5EH98xfJQBqW2mtcvD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Xv8AKdcGq2J7e5x5GRF/yzi/u1bH+lYng8r+GP8A1n32qQedaXU2fo9AEdreWV555uIS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WrT7Pd3R87/UeXv/ANZ89VPsvE8/kS/w+Z8/yf7FSfZYDbH9x+/2f62KT7lAFS58gaoR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+9TrnzvsnP8A2z8rbuqrc3V6Lr9xBxs/eSyR71eobi7P2Sb9z5Bjf/nnQBaujP8AZYf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71u6lBhubmRQPuRyjLJVG/8AE2tva20G62g+ybvKltfk35+/VO60vVLm28/yM+Z+8eWg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kzG+84bMeV5fzbqnujDdfuc8/8tCf4Kq6BaYuj5H7j7v7q6kWtC616xtroj+y5cxv+8l8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BaQaXaed5H27zUXy7n76I1P0q00q7z58Euf+eXmffb/YrDtbuC0uj5PEH+s/1jfP/v0y6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+/KoAfe6Xd2E7Dc0K54WWXJoGlWP2g+dPawTxR+Y/myNRaefa5mmnz5kf7z93S6Taw/6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7/d+V/8At0AaFqZ7nMEx48v93L5fmp/45WNc3f2W78jPneV/rIvL+/Vuz8+1HH7n/wBk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0OZv+Wksf3noAW5/0of6F/oP8ccU0fyPUFzawZhvfJ8if/VySxbtlZx/4+DB0EX+riMd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U33nx/wBzyvM5/wC+KAIxbfZrmGeGbJik8zyZflR6v6nbT68TN9itbKD/AJ5Q/wB6sT/j6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yS+ZWwuq/wDLH/UfP/yy/jWgDOtbX+zFIMX8f3PmWtJmF1bFoRx9ySLY3z025u4LW5/0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j+V6t3QgNrDLBB1/1cXmb6AKtpcm14hgl9PKqgAbe4P7i68nfmSKST5Hqe0vJ9M8/wA/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/PDUtrd/agfPEpx8nmn+OgCpb22QcQ5i7D+5U8EFpFauGh8lcquYvlq7anaD+5jIH/PX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o+Sc+Z/wNKAHwaK9q8c8mwwEt/q5d9Qk/Zs+Sc/9dPlpLa0n5Hn4PmeZ+6epLa26zT8D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Osr26vrmCBiuR/q965p9tr+q2gNkP+ejf8s9lRfZT9pIzKP445fLphtprnPOP+usex3o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b+7MYP8Aq/8AbrQ1O0gtbXz5tbsL77v7qKT99Wd/b09qDB5/nfP5cfmx/fqtLpxkdmuU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6GDj9yN+P3lLkXRPkQef8n/LKNt71Vtbb/Rpz9oteOkcvyu9JaXNxaXPmwT+QRxH5cmx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/wAtYBE/+qP3k31Ytbm+1PM3nS/Yoo/+ee/yay7oXpuZ/PzBOf8AWeZ1eremWt6LVjAJ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g+0ZImhn83935Rj+dP8A4in/AGX7HnyO3+sz8yU22EFrbGCaf+D/AFcX3qy7W1P2UzgXR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zN6GgDo7MfaRiCfyJvvyebIqJ/wCn/8AHqD58EsEMv8ArJf43Ws3QLqe11QzQ6ZFffu/3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2r9zdT3drPBNe/uY/9Xa+X9//AIHQBV+y/wBl3R8j/UeX5kfmbXourv8A0WHz/Ng83/V3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tcgwzeV/q/Tf81Xxr/2XQv7L8jP/AD0l8z5P+/dAEn+namIZoPNn8qNfMll+dEq7da/q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1sfmeVLGu9P9pXqJfIFrB/zw/wBZHFFH9xqujSr7VB50NlLP+7+SgDKtdUm/1s/77/pl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doIoI9mB+880Y+b+L5asXNsftf7+eXMf7vzPvbKt3FoLu5/c3H22aVPLzLH/APZ0AV11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qC4ItoJPOcW0nT/arPuvI5/06KaCP/gDv/wAAp114XOlAxT+aO6VWx9pujN6f6yKaP/0C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6PkQed+78yOUf8s6Lgz58/8A7ZyDy6l/t+fS9LMHnxQQyv0jjrKN1/xM4r63vY4fK2/v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qG2H+v8A+2e+rf2T7Xcn7P8AvvN9I9m+sj+y5rm7M808pm/1kksv/slXLq5Ftx+9g/6a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AGpa6VenM3+u+zJ+8ilj2si/wDA6qC2husnz5IG/wCefl/w1W1RoftUJ87J8v8AeeVJ8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POJEwEm+OP8AiSgVhLmz+yXOP9av/PSJ6ntLWxtv3/8Arr3evl+bJ8lWrUfasjzvI9pY6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azwTaXEYTJ8/mxq1A1oUfss9rdT3A5n8z/j1j/j/ANygap/ad1+/nNkB/wBtnSmXelQa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r/wCq+aktbUXeZ8+RP/q/Kij+/QAlz539qedpZlP7vy/tfl+U9Wxci1tZvtE0c83eSV/n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pn2H/UmX93JKai1TSv7MtjCOfSWJ1daAKNxdwroPnk8+Zgx/xrTk1SC6/eieTJ4eLZ8m2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phHlTf35f4qseH9EvGREggOCMfvfl2CgCzd6kGuIhjgvsrQ8iD7McH9+OazD8vlZ/wB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l3VOqjHnQBIAP7p4oA1tLUXGQe3Wq2lXcFrrp+xn6iSSoNJ/0rnz/wB/5mzyvM2O/wD8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NT84QGyuDtkxJJ9+gViXxeLi/uIZ7raYgMRyA/crDs7rBxN5U4ik3/vf461/9BPlQCC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3VctbSC1u4YPIzN/zyutuyga0Ma5up7a6mvvs4MBdY5Pn27K0hqubWb7Eer+XJH96r2v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+T+7+TH8DVgjSp9SBEB4i/1hFArG2bqfTLU/bbfMEqf6zy6o2Yt+ZuMfweZ/BUlqP+JZP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NbLI3/fOysm1MNtc97jH7v90+2ga0Ltz/pQ/c+X/F/y0+/TbjwwbW18/wC0YOz5IpJK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GB/y082tfS/+PQwXs0R/jjl2bWoA4m0tbtLrzlv8f9M0etSIXZvUe4iabd/y0jP36u3W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zj9x/LjqEWoF0ReecB/1z+WgCyNet7Tzreey/wBtJZZNuynWd5/af7mDg/8APSOud1uK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R8SeaK2vD/iCbUx/Zc5EH/LSOWSP/wBnoFY1NR0b7FLJFc3KRzkK/lp8+/8A4FVIiDDZ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NrdTibkjpL/A9VP7dgInE0ETDt5fyslAWIEcwSsscuSwzhqkvXnaaKUt5QK43JVeTMjh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r6fYzXllIWTz/LXOFrIZPc20FraeePtUH7v55ZfuPWV/aourU8ZH/PT+Kn2uqm5tjAZ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SpbXSfswP7nyfNTfHHF9z/virQDLW7gFtODD55KcdtlNF5PbWuYLLM3vJVQW89qDCCfO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y6Znvv6yf3qoC/Pq8+qxn7bZ28cvf7Onk4rOk2OdwMyMnA3SZzV2HUpZ7XdNGrSr0x/F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2qs0nXK79tZGZn3F1esOOc/8tZPm21o2lpBd2vkzj9+U/dyxSf8AslRWmqwbuT5XP/fN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R++8nyvk82IVohFS0/0Y+TfwTeTF0lttrf8AfdSz2o+1fuD+4k+5LsX5Kbqun2lmIZ5b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f9+ltfJurU4ssnfxLHJRYsr6n4V/0jzjDIP+m33d9UZ9GvrJVkW8nVY/ulFRw3+8a1ri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kyl+I3b5UFWebu26ReT/AM9IX3baLFGSLm403iaH/Wpvz5dST6WLy3E48oTf89BJterO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kb/3iS/xrRdGzguiEhD25f74f5kpgOuLXFpBDMRMSOvmb3qQeRa2vXH8D+an8NZ9/eWz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bOVq/wDa/stoR5Pnn/ppQSylZ2f2q5mhgmimEn3JZX+TbU2p6A2iWiSMY7iGX7kqHfsq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B/jq0trqv2bzrf8AfW+z54vLoGjADTWpODUn2mcDzj5lSa8YQIfJhME38cX92uu8A6p4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NYzb/wB3LJ8u+gZhXdoXIBkUIOgFZ0/2uwmE0TDaOgHWtj7T9otQIokdx1NRuWtGExVJ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cFpe6Za/bbjycXSb/wC+9Q/uDahiOfWsrE91dGbEYHpvqU3MK58/96f4I4320AWoZnh8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tRX9zaRWoUeY10f4u1Rx/vNjOVMrddvapYYkluTHu84e3agBljLdRQ5SHI9TzUc+sGaX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q3hUQqsc2xvRKoz+RuUPFvk/vNQA+xjMUokx/wDXqO5tZ7m7MoPkw1eUfZcmbj5PkSoT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20BNz5Pnnnv91a0bvRv7NH7meCfP/PJvuVR0O5zdNmDkp8nmU7P2S6MU08sx/jj/ALlA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g/fk31Rurv8A0ow28/Oz54/M3VrTfZ7n90B8vffUdvpVtbXQCwp5T91SgDY0HX7nTtO2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cmsMGfU7qeeY4J/v/LWtqelC0tQevmf8s6yVtccTxf7kcfzUAOFr9qP/AFz/ANui6u5QP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TJdw2p/1ODTp7Y3VwCoIH8fybaAKtmZ8/6qUj1jqnqRvrm4zDNKPn/1Wyuq0rVn0IkRW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zRdZ1S688jyD6R/doAy7Tz7i1MU3BH/ACzxUZWX7pBA9K3LO1H2rPWo76Xy74ywQ/6v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syK1Aeebn/nnVS6ugDjsPWp9UuGuXZp3V2T5+KW1tpjmdfK27Pn82gCjciC5x++wf+md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Eu0t42+8z96xdW1C2tZUCbN/fb0q9pl3BdWp3dT9yQ/doAv6noOlWlqCD9un/j8o7tlNS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DjZ/rayxdc4Faf2n7KIeDz8j+X/BQUULi3tpGON5Mf8AwGp1uYBbZA6VnT6ab67BNx5O5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s2otSYCc/WgC0NR+0jAAz70x7dxyxVvYHNX9K0e3nhlmLbRGuahcxqDigAtiLdfmiDZ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8m2PAz/49SsZbhiFNXz4VntbU3s97EYf+eUclAFFLS6W2N3tdICeD5eM1Yjui6MsaHcw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nt/JhuzcPjm38zpVSIrLghXVs/lQBYs7X/SOetMudWl+zG3hI4ds/JS3IGMW5/ffx+b9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gIbiLH35PLO+gCMZ5P8ArSOtREY/exDA/j2VpBYoJ/3A/wB8/wB6orh5RbGJYQBvzQAW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/uVmnSri5ueZowO0hfZvrVszbg4n8z/tnUoii1G6lhUNBAPuSs/WgDHGmnnzz5R/gkzmr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kDrTLkw2uQTnFX9Lv7R7CXaMTb//AB2gDP1Tzrmz8kf60P8A6ynf6dcWxH7qHH/PP71O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+Dy5KS1H2ac4/wBcRvfzZKAGwzy20LJNP5cTffB43VamtNKu7NWCh2XlW3nilijbUI5o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/u1UlPlbLWIYZe3XNADbez+0ZEXFTvpttZ25WJ3ublvvKy/dpVtJw37kSzTbOYoo6lU3F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8EkkdNMZjT2MqS5nLKi9ENXEia5t8oixDpz3p8l5ZXplBmZ7hfyqSOzmm8l/NXyx1WqE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uOv8ddDa+Fb42s+pie1A/wCeksi1kXlzDpgM0XJ7in2t1Pd+VMIfJ/66UAUrnS57X99O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jZ99aFxaWF3aiaD7TeTnjzZU2f8AjtR3Wqaobg+cPPG//W+ZVwsbq0YzQ+Tn5PN2UAY9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JJP3PK2bqt6noE+k2nnzwy+TJ9yIfM9Uba0GSPPl8jZv83y99SR6gRLbLtZwO5XFAFXT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SDPGSdtbsFp50nmJNN8/LBY/M3Vm6paLFchozHIZf4HONtaFxrE2h6aPPjiUAfK8bnNZ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IEURA4eKT+OqFzoMLXxd1hPl/wDLL7uyqJ1c3mTCcn/c+arelWt7zPND/wBspZPv0AWh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3I46BawaX/zCv3X35JfM+/Vu1H2kTXvkAfP5Yi/uVp/2DN/ZhuJ760x/BD5n72tEBnD/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fx+VF8iItQ3V1mfB6e9LdW4uAST5GOvl/wAVVbmyhubYqPNB6fvXpgaWmefdA5gzD/BJ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PUCsux8PzaXdid7uSSAp5YiWRqmuWOmjOZREXz5dKwF2DTwID5QaJpO9SwT/AGBDBKj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Z1vq9xFfRNvWRU5zs+U1oWXiCZ9SlmaCN1/55+X8pqQHXVzvTEHII+emA5t/JzjK1a1T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Is9Qi4AqipzbDPGfuSf3qAIxpcws/wB/+9+f5JPu1DaWc9sCe2/rvqe4trjb++m/65in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byj6xUFhc3UBMMM8+CX/AOA1Ld6nb6HcEkD93/q49+/fVP8Asy31M+dPP58/zeXJKn3K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MCVj/dxmTdQWPbXodXuitqPMvCm7yV4FIG+0czxYI/55/dpB9n+zdYvO2bPLi+/V1DFg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EQ7Zrk+cwzj7lMuLX/SRMTLCav2lr9q1HyIJsTb/LeOX7kdZptPst1cD7ZLP5UmzzDJ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a5/49cEgHfuSq9wT1l8oER9Pm+egW/2i55hmI/56y/w1pj/RbXzYYfPxxkR73oGURdC6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+8j8z79VP7Usbq58iyhiH/PSKWTzpf8A7CtbVNV+12kOmed++3/J5katWJoGgWOgXU17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8zd8/wDu0Ab2lamdMusAc+XvjEmKilvHlEh8l+f9Zj+OrGqXVjr1t9t+3efqmfLkij/g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nHb748z79AitpN9Yq7u1q8aM3pWqLmG9hdX3oinK4HWszTNPEqMzxCCM/dQmtyGMrEEk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0GZz4/wBKtpv3HH/TTdvoW0mtrbMPmw5/56/JWpcXJt7WGH/lhE7bKsXJgKH9/wCdx/y0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QqQUlPCyJ2pkunpLGLKO4bdLy8/pWxp93p9mpMiAu3AZhkCmJBZpcskV0kskvJHYUEmb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Td+bMBv/AHX30/36qaL5NsPttqpjzJ/y0+/W1diG1zzFOf8AnnG9YdxbyTys6SvCPRaA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b2f+P/lrJR/af+lHyMeSH2J5fy76pWgA4MPH38/36u/uSDu/cH+CgC5NqEMsJ8+T5V52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PJvVXjiHRmG01lXmriwZRJcnavPmMuAn1q5Y+Iortd4uEnQDmVRkNQBoXV3i586CHOPn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pcLrRvEP2d92UIrfN19qtjDOIphKn7vzY/uVkz2CrbAQwW4I3eZMo+Z6sDSuj9rPnzQe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LSa6uMT+XpYxv826k+Ss21+0WtqT5xH/ADz+eni11TVP303mz/8AXU/JQBpZgtc+TMJ/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p32n7VZmae+8k/wDPM7vu1HcCAgYg8mXZs8qKT77VDZ6r/ZlzPnS4p/8Almhlk+41AFNJ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3zJdnEflnY/51tWviCD7KbKHzZz5f+t/uVl3Vr/y2vocH/WRyRGnaDafbMmCDyM9/Mb56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lrifzP3v+rllq7a/Yba0PnjM/wDrPNik3pUFrbQWuqmHVP8AUbNnmxfPsqhq0ctxqhey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fJQtALgupj/rv34/1kcfl1lC7nH7+CCX7b5nyedH8iL/AMDrYF2YLXyft3MfyeV5dAu5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n/LWP71MDPudVn1S5/0448qT93H/AAD/AHKt2ltDdc/vR8/zyGOqY9Z/l+dv3ccfRq1B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5Z/6z+F/+AViBWuOLnzrfpF/rJf7lS3Xn3VzD/y3g/56xbajtLWC7uv3F95Hlf6yKWT5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S4hh8+KCESf6qHam+tUA06BY3doZ/Ii/df6yXzPnrP+ynSvK8iCW4gP8AqxF8+yrAW4tb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+5k31YtNfntrSfzoYp4N/meVdR/On+633qYDBczEQiCE+ddSeX5fmbPmpuqaVcW10YL6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l+eobW7stUBIn/79ffqp9p+y23+vln/AHnmP+72PQAGA2CiCSWZJf8AlmZWz8lWx5Nq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oapXNrDd/vwcXHmfP5sfz1oWpm+yGyn8r7P5n/LKPZ83/TSgCW6NhdAkTXeP+WYi2+V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9aZm/e8bfLMcf3KDa4tDP5Eogik8yOWL7z1pWviGbU7Yy309/nZ5ePMVDt/74oAz7u7h0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b88kscfybqq2mlQXV3D9hGYJf+WscbVb8WWtjrWhWsem6V9iC/6yWW4b99/vL/fqpZal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7iaL93GYpNmygDV1O4ntbnyPP/j/eHy/v0+z0s2tySJvsR6x+a+3/APYqOTxK+gQfadUt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8zfU1tqsGrWxPkY82PZ5UcnzvQBKLT7SDNNP5/z/APPTNPurm3yf9b+7T5zFJ9yufGlz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kxf6uKKPZspg8gXRhmze/u/Mk8qTZvagDUOttozS2x02IwSHMd0nLCrVpfw+JdBuIdNs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ytjd9KwbPVXXEK+XaSAZiS658329qk1XxR/Zc0bW0BtL3b+9RmwD/u1kBuWt1qv2WET/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3+Cs7Urqe2byb6Dyed6fu9lYFodcurU/88PM/dxeZ8//AH3XZ2l1pVppX+mwTG+3/PLF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pY/cf6n/AKa/NS3f+jA+f5U+fkk8qT50rF1PVNZaIyWFxFMN/wDqvL+fFJc3UFta+d5E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6UwNC21XmKDyT/1y8v76/wC/Vu6+w6oP34/6ZxxSyfO7f+z1XBgFpZefPJP5v+stbWT54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kQxHEnX+OgCK60H+wbqGeDS/P/6ZSybNlU7XX5xck3sGPn/1cfz1vXPnfZfO64j3yebJ8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ysJNv5H/AFyk+5QBv2+q2xhG22ZJc5+QKKPtec/60Z/56R7lri3a50954wx8mT95HHJJ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ryfPnlsrIbfM8n597fx0AdRdeL7vStKuLSxhjnF7s80SR/I+z/8AarFN9Leo2+zNqCOd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UbU2WiXF1eOP3jtcQ42JTdLP2q1MM0//AFzjoAt2dr9l/fw5P7vnzfu1DcXcI/cTzjz5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l6/PpeYIJ/3EqfvIv4H/AOAVLa+Rql15H+v/AHiyeVFH86UAS3VsLgCA4H7v5/Lqmvn/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Ece1qkOq2VrnBlB/55yx7HotrQXXlXEE38fzxRyfPQAy5tZ7QefF5omH/LSWltR9pufO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1Dc3f2b9xBNKZvM8yTzZN6P/AMAqrqd1B9P3f7yOP5aALtpdQXOfOEv+s7R9VqnqV1Z6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ScEv8/8A3xU/h+7/ALV8+AQH/V/u5ahuhALX9/N/qv8AWeb9+gCIa/BjzjD58H8cX3N9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lf6PDs/eReZ/8XU1rpWlXVmZvOuvO/5Z+U/yVUFtNbQYyCTQAaVbc5nglvf+mUlx5NXb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P/PSLzPnSprNv7LH2jybWf8Ad7PKlj30y7FldWkU9vPi4/5aWwoAhttSjabzLmOYtv8A3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/WtdWn9mXMM08GID/wAtB/HWLbC4BPaDy/n/AHfz0toR9qxOZJ/3f+s/joAuap5OZ4YJ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1j3/991ki1nurPyZvKM3mfu4pY9myumtVgtbUzzQed8n+q/v1g6/dZ/1HH/LPy4vvPQAy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txKf8tXuF2JS6AZ9Luj50Pn/AMH95KFsGkso7eJ3XPZo6bZ2s4t/In8390n7z+CgC/8A2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wG//AFvl79lVLXVJvsp8/B+f935dWLPFrcQfZ/N84P8A8tZPkrf8WeJG1iKzhXYIok/e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AGMLq9vDxD/2zjjqMEYmgnOPn3xyxx/fqsNLhuj58M+Jpfk83zNlOutMNqph8/Jx/raA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Q+bN8+I/Kj2u7VF+/tbowTQS/9M/Nj2P/AOP1rWv26000+Re2uMr+9utyPD833o6l1PX59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3n2aPf/wKgCuLX7Tpfnzwy+dF+7jil/zuqDSj9ouv3/b/AJaSyfcpRdm5HerItALXzh0/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5yZT/c8qPfUNxdz3Nt/ppuT5XyR+bJv2VYF1i0EEXlD95v8AN8v56t3NtB9pxBfS/c8z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VLTSv9EnvYYMw7P3kvl0aVbW9z/rp/I/g/wBXv+atj7LfXVqYJoZR/wAtPLij+R6z7W1z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OPM2UANFp/ouM/8ALTfJH5n36p3PkfZPsQEsF9/q5LrzGTZ/wCtG6tp9MuzDOfJniTzJ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31p6ndf29dQzwz3V7N5ezyrqNXoA5y6tILW0hPP+s/10T/I/wD33U2PsulwwQC5Pm7n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anPbWs/nwRTnzN/lRR7Nn/AKLS6ntbnMBlgh2f6vzG+SgDQ+y/2Xa/6/98Y98kcclVbW6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9JPv1PaWt9dCe9GZ/n/eSyVZXUx/qJoOPMXfQBDqg+zXUHkQZP8Ay0l+/wD991eutU+1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jkii2/dqTVLWG11O98nzf9Z5ccUUnm71qC0+w2tr9t/dTT+Z5flS/fT/AIBQBW1660q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h8xfL83+7/F9ytPStfvrq5s/In/cRSL5cUu75/m+7srWufCsGqaBBqml+aYIpPM1Dyo1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uoLW1h8ifzofM8uP+B9v+5QA7Vf+QnPDew+RP5nmR+ZtirPurT/Sv+Af7NVPteKfa6lc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wGI4oo99AGwNLvrq2zB5t4f4z9/FZg+3Wtz5EHmjzZFkkEUbb/kqbVfFF9qYizwNmPKj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2hzB9hmi6yx/ff8A4HQBUugdUucGA8/8tI6m0rSoba58iCCL/Vtv82Rdu7/gdLcWn2m4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5T/fqpc203Ih6jrJ5jLQAy0tv9KPmmWE/9NJKkujNz5BG3/lp5vz0G1P2PzvtERxH+8ij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4uTgp88eykBnm2kuHYw3Gxh2iRqtNHqCxoJrqS4Xsny1M0sttFIts0swI9ayS8vnKz2LR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MDS/t+LSwq3MbM7jaoA3ZNa1r4naYg3SiNFXasYTGazlgsdZiHmuIXRsqDxVe40Ka3kA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mRVAbkOr20nmmWTGDkCMbqZ/akFz5It+m/55T8uyq9zoMOmWn73ky/fqvpWlDVPJsYIY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KsCzr9ummSESn7WD86TQtvWlubr7OCDOD7SVELWfSrqe38iKeCLdH5XmfL/vb6x/sv2r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SZagDd0nUbP7S0MsQJMf+tf5v++Kq/2rem2MPny7f+eckeys3S9KNzdQ56iTnzZNuytQ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h8/7u1lk3/8CoApDz7oGDvv/d+Z8tNF59ktpz5Ms04/d/ZRu+9/vfdq9pelHxReGCx/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NmylFrcaDdTW99Z8xv8AvKAJrTz7nS/t32GQX3mfu/3i/wDfOyq91LfymP7SjRXP/LRS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ccf8tPN+9Vf+0PKv4nN/5XOzzSKALmj20WyUzxyt3H2YfO7VBZ6nPa69i9g8/wDjjiu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/wBJuvOhuOB8/nRfJvq1d3VxcMs0hLsBvjlJyaALWvapbXsm+3tGgz2VPk3VU+ym1Hnnj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//fFQTalcWxZliiErplVJ3Vnr4uuJrc/brVoT/ebJP6UAa+lf8fRx5k3/AC0+59yp7u7GG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uOOqug5uro+RNiby9/8ArNny1Q1LT4jKYrk7oc/62JsrQBox67Cytb3SiAP0uO1WYYg1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8xAv3TXOPKk5uUSAqy/dWX7tX9O1OOW2iRPkuz8hVOlZAdCmrz6UMwfuZn/5aR1j6prx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/AOtjj21EbudScngfI8csdV7oQXV0ZsD/AFf7uSStEBDamC6uD50E2P8Anr/BUn2aDd/q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LPz93nm4/wC2efk/74rVsskCbB++P3vl7kpgWLgTi1H7jyf+eck0bbKrLcwY/ffuJ/XH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JLbXDgqJN8Z3bkq7a6r/AGn/AMhWYSkf6uSOPpQA24uf9GHGB/z0Ef36fZTNHC0AbERG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5ri2igPQP8maiuGyMZ+uEqbAEsjpmWG2jklTqxP8AKkTUrqRWla/VXT7oI+6aIFtz8tuo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4UradFaEKlylx3AAzt+tQZjPtmbbM2J/78scmzZTLS0g1MT2Xnf8s/3ccdNFpCf3+Qp/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W2/0T7RMMf8ATSJF+atEWjL0u1+yfuJ7eYgf8tJJK1LS6P2nybGHzz/ck/hqIaUNezLD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Kkai1uobW5JOSe/lSbXSlYLExvIADDNbxeeH+eTFQskupkjHkwj935v8NN+1C6uvOMP77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9uoPskH2jyZ58fxpimtAsXPD9tB9rMM1wD/AnmJ8lJqlpPcakYIP9d/zytfmqTS9M+1+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du6q2LgZwMYft95KYWJrkQfZjBPPifZzFL8j/wDj1Q2elTabbY88eSfnwKXXdPvtQMMr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1CggbbjP+wKBkNyPs90DxPCfv+W/zpRaXcFtcH9x58JfiSVPuNUotsXH7qCQ+skifdqK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rQBs/ZZ7rM8FlDMI/vxxSLv8A96sm6JGZ+f76RU7QRZDz4JyYfk3/AFoNzB/yxyYf+ecj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LFL5EoP/AC08r+9Whc2s9pbef5+LL/nrFJu2f79cv/Zf2nM8HmcP/qhJVS5uftP+jzniJ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fiOC1itVu0vFvmk7ocFTXLS3t9KVglXzYZP+WrPnaK0rIx300ltkrGOdzLgU9dPy0gii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Lqerf6LFCIYoIh3i/irOth9q88edjCb/ADJaqHp/KrNnZ/a7URAfvN/z/SoJGaXpUtvb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8Cp9yIFH+o/7aVNdLFp9wYo1L8Yyar6kJvs2ccUAWrBLeaEsW6dqjgNv55CEx+9R2QMcO4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u5CrRhPcUAactpH0QSeYvJJ6VnSaSX2vG3nIWy8RrQum8oIsJkZVX5mPeoLaZ+sQMbEZ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deMfpRpgA3QmYTn3/gq+LWEWhmE//XTzH+aswXeciAx/UJ89AD7Zb5bojr283y/kWrQu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95Pmq3ZXl9d2ohmnkmhj+SOOSsy6BFz5MwPD/P5VAETc/wCqh6+tXLnS57bTYp5z5Ofu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tiZocD+CKT7z1Uk1w6m6q0Wzb2KUAW7MEqT55m/6Zydqq/8ALwfrzipTcfZrc/Lk/wDT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c+TB9949/wA9ADF0ywW2mJN950n/AD124q9p8AitY/Imb/gT1W1M/af38ORD9yqVxbC5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5qANPUrhLJDJNOgIA43VX0/WI5YZSs5kUsPkVqgFjDd2DpJtAAA3uM1Ba2GnWkqxKXkYk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zCP3JyT61Tzuuv3/AJpB+/JG/wBymfZ4PtJiE/lH/fqrtnF0QOee/egDXurvStMni+z2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Yy20Op3cplkMcbdAK0bnz4Bx3T5446ZDbC2tvPkVAfQ0ARw6fYWkDr8kkvRCwqtBZrE8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NSuYLkfvRx/0zptpbAZ+zwmYbP8AgKUATvBBn90Bn2rQGLS08ngeb/y1lfdsqjploeSa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Tzmbn/VH7qUFGXLpvn3JeD7yHIlEnyvTQbjoYD5v3Ex82+tqcQRYWFAsfZVqst39luv3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2gBq3MVtbfvvNDf8APMetRi7m+ycQYG//AFklW7kf2hLvhgZPUNzVe/f7RHLbtxLn/Vx/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2uu08fNxkCpLctLMrPKztngEfKKseHtTuPD7HZ5dx5i4YTLnFUrl1S98y5mkjWRsgRj5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XzHWOO3ZurioLEefZy7pHZ1PyMtF1HaXF0JIDuiXqj1FeaktgMEY3fcWMUAWw949m1tD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WCJYF3MyrMeHZf4qgTUPtEcacfe5B60mowGLZ8wbf0A7UASG58nOBmrlvBNc227t70y0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/wAflYrQs7qHUrY4PkEf6uP+/QBk2t1Da3Bkmh3D0qa0M12Z5sxQg/cj/u1Jc20P/LXr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0IBEE3QR7PmegDPuLeAj99z/AH5BVu6urfS7WGbSjLP8n7wyxqqJVS7tfs4IOTntTxpn2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z30AVbW1SR+XLlznzDV24ltVAtyrO78bz0qBrtrfGUG1eOKkeRJ4/NMi7V/hHWgC7cWJ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pJPu+U2aigR9BkDxiOG4/wCWkfyutQQTmBt4RXH+0KgYhrk5H4R/doAePFOq2dyf7LvY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8Vof8Jve3ds9lrCW1/C4wGtj5bVlXVz/AKMRBBg/9NP46htLaa6BaaAD+D/WVlytybG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mciDyYP+Wf8AHsrVtNAh1K1Mv2+1gx/z2k2ULZi3tceT7ffqlcWmR5WODWiViChqek6n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zvzA6uNtW7U/L5M9lL0+SOKRV+arCQJBCqqMY7+tUsie5PtWhRYa0NraHtmq5/tBrEwQ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C3PkTH/cjHzVo6U/nzTDzHWLHQNigDEtPPT/AF8374J8/wDdqyL6Cfbs28d1pP7Lu729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QG0t7TMB4m/66UAW7O83CcjBP3Elkjzsqkbrgi95o0+2+zhsnp1kP8VF7a/6K03/AKMp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R/of3T8wqfdNbk4Ms4/5aRRR7qp6Xcj7PH6H7hrdtNRfTd08J5PyGWKiwFZbycfuvPI/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1xmd1ki8yRTtLRjGab9lhN0Zh5sxP3/3lTwabI+52ZYkHUsaNgNBnjjhUfK7M3XdWvCy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y7D8uayXhWK1j2bXI5Jxir2ha7Fpd3Hut/MUHcfmxWYGPd6XOtyTjyP/AB6mYnuczTQy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1PXD4lmuHTEU0fbP8NW9J8af2VafYdLsfIH/AC8XUsnzu1aIDkI9KWc4klMHtsqzc2sF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9ySKP7laV1am8uJZ4uR996hFz9lPm45+59+mBjDkfupyZe8dM1Iz3VrDD0PXzP8AZrQu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f3Knun/ALT/AH9xx+72p5fy0AZo0y4liMkdy2U/jd6bBpS2g+0eck88xw5Y9Kdc/uod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nRtCLVnkm2v0WMLzmsixtyfswx5dUbq3gtbqH91ib/x1KtXHnXduAs0WM/P5n3qo3luY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FF/ybcYMBUu/35kXOKlBt7NTJcXjFl+4uz71XYdFtbRY2893D9Y2O3NZ19pm1ppIoZpV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lkYKmYT9t/lRp871Lpdp9puoZ8efBnzHjPy/LWbo4ufKmmdNuB8m4Yqx9rl8jnGaCh+pm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9isd+yP95vdFrR0m6g8L+dn7VP5qfu4/L+T/AIFVQarPa+TPPB9o/gji2balutevdUuv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lpFF9xKAM/xkftd0L6xsfI/dqkn7zfvqrZXkNz+4HUJ88mytq28o9aJdNtdJt1nXyf3z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La4VdgxF3f0qxY6XPd3ojiImTtgU+PUY4LYrt6/3q0tB1eSzjZoPLdT1IHSgyMu8jey81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qqM6pa+bBnG/955ki/eqzq9i2qakrt5s5mOTJ9xErS/sKH+zVkhMjWkGXlkRM7TQBi3X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D7IzF8++sPQNK8R6pd/v/Kgt4pP9r5/+BPXZ/wBlzW1tFPDfYgP7xIv4npLm848qL9z7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6hW6msoByPv/AOxWYnFzt8nP/TSTvW9b6M91NJOZ1huJfkWPzOv+9WSF+zXN8p/fg8GX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srG3MzPI32dD1ZVzS2mrRwS3EVsZLmxf5JMw9aLOBrW0eN3kkDjejMKWyju7BVYkxwSn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oX2u66YILHHl7n/dfdRadd201zdGHzwBE/7zzI/nSra2XlzO4Od/YDpTbq2wCfKH1/io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sQhnivs/cjlj+5Wa2kz6HL9mMSDf98KtbQ17+wbczQw208+z/l6j3olYa6p/auqeTCJD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QuddmtbSGDyP4+JZfu/7u2i1E7XJvJps/wDXSOjU7X7KMT/vv7nz1UtbSe2B/wBb+9f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vfZA1sZxAJ8yf6uSTZVs6VP9lJgn6vs8qL79ZlqIdMujADKM/vJJvv1etLu9trrNjNtm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oAw7XzvtRguP383/AHxsq9/YEN2DDZcn/nn/ABU7XvtH2qGa9PnT/fzFHV608i2/5b/9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Vraz6DdfYZ+R8yeVL82yultVhNpF++izv/1cQ+5UP2T7WDPjrJ+7k+/8v+/S29rbgkxd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tV/0YnyM3vyf88/lqWz1Se2teIPsUxj8vzZdrpRpghUGY/8Afv72yqw+3XJ4x5APz+b87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cFtcef5/77/lpLLtT5qq/Zp7k/8ALWaD/lpLs2bKtfaYLm4IE/T78Rj3VY+1DkQfvx/y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Z62kC3P7/wD1H30+f5//AImrf2nNr50M3nf3MyZxRpWlwXd0Yb6fMPmfu5fL+epf7KFr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GSO18v8A8eelYClaXdza3iXMSxAn/WCVFKvTrrSxr10fPPkf8tI4hI3ztUX2v7TmCGGL9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VZurWC6tfmhz5Xzp8/3KFoBBa6UNKPnw4z/HFTRqc2p+cIPJnx/yzjk3MlRXGqn7LzD/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wLX7Npf7g+Qf9ZxH9+mBmDzvsvPlib/nrFJUVxpUNtaw/v5Zzv3+bL/HUtzaz3dr++h87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f738dPGl8en/AF1k+VqAHW1rNpg8+byoPN+QSeZ871og/arY+RDnyk/efu97vVbSrv8A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7/mR1o/v9Ntp57K98jzf+eUmygDPufFMtrEiSQGCNmwMLUkR+1OrB0RmOfmHWs220vy5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rt0rW08RRwsnkC5Yvw27layAn+0/6Tiey/c/89f7n/fFVQLdmzOfIP8AyzaLd81T/wDH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/AC1pt3a/Z7UwzVogNNfC1xqtr0lB/wCen9//AIBWTc6V/Zn+u4/g8yP5Kfpd3fWufsN9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z7vxFObryLsy3k0rMkhi5T/gdMB37/TLQwQGL/Wfu5ZZP/Z6yrXXoLUz+T+/m/5aRRfP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nWl7D5tkjjPR02JVy78ue5nuLK3ESyjzMWu50oANLtYNUuvJg/18v+r82Tyf/HXratdV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Wuq4j8uSK6k+5/wJK5/TPIu8gw/6v55JJI6uWv2L7UZ5oP3Pl7I/4PmpWA0sDJ8/9zB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F/2K09T1XQ7a2ngsoZdUMse+OaaNkVKraV8SdV8Lg+dAL6Dy/Lj81/nT/crmrTVDd3nn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xs+41C0AltLb/Sf380v/AEzEMmzZWtdXM9z5I8i1gsovk4+/J/v1g6nFPc3wcT/9+46t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H/TXzN3/AI5TA2dO0xLkzzxH7NKPvq/Aen2yR6XcLI6maRz8sYfgVY8I+TPbTyX1t9rh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VdPi3wwwgox+YkZKVkBm6q091cE/6mHf08ysvWr62SBhK0h5X92Plrpra1srq1IhOcfP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okkszf6RJFiTfHNj79aIC3c3Vjd2v7iCWCeNP3csciuj1R0v7v7/AJ+f95Fv+/UWl2l9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+/wCWfmx70nq7qlrwfOg8n5N7yxfwUwH6XcWjzXccbyruOPK2fc/2aluvsOmWv/HldQzyp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rF0rSvsuZvPl/v5rSGqzG6h/cRT/APLNJJY/noAsjSv7M1Sy/wBVzH+78mTejr/7JW0p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//PUfI+2sy0tvsupHyYYjP5f+t/jhqO7gudTkJW5MDD75Pyb6ANSzuxbXX2jyRDN/yzjl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Z9kN3mabqZN/+r2VztzZm6uYcA+dF9/5/v1YW0ntrbE32r/Wb45IpNmygDTuj/ZvI5BT9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da/Bdj/iaWMR8393+6j2bP8Avir1p/o3kznVc/u9/lG337GqwLWyurYnz/3/APBFFH8r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YPNlyMbH9xTP7Vg1O58+Ge14k/eRyx/+O10fhWysLjS9VF9YyzXEUnmRyxSbNi1zN3Z/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v3/AIKAJvFGqXGqapDNAIoIRH5ccUL/ACRrVe0Y2oxPDLej7+NnyOv+9VjUNJa2tQUIM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6nt/9dnH+58tAG99ptdauT9nxFBHtjjH3Nn/AH3WkbSy00GA+Vn+C6EjbH/8drBs7wTi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xVxvp63d7bXH+gz/AOt+/wDItAGn9kmtc+eMCaPzI5fMrPurZrUGfypRDv2ebJVieSaW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px+9fd81PtRgEXBiP9wyx7qALAtb3VLUwCaTGzzHi8zbWJmGzyfI5Hyfu/4Kt3d1PbZ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H8lA/wBH8mcTg+dH+8iH8H+/QBesPEv2ERbIo5g33t69K1/Geq6VqugWU1jBdm9ijb7Z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qVy4tZrbPnDr/q5Jf/ZKsRztbWwinec27HJiT7tAFHS7mOUBmjbOdmSKuZmtmyQDBnM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huSYbH7UIgneT5KANVtbbyIICYJPvyn7tAFuWJ5U8+IqYYvnuI2kXft/2KxbWX7TdbWD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6X+yobUeTOf4P9XFVSDQElmtowuC8bSRy/xutAGZiD7WYP8AUDy/3kUsm/fUpRLdZPs0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dWqvqlp/o+PI5P7t5f40Wr1npc2lXX+ptpxLH5flS7dv/AKAMa5ADEYl4TmWL7lFxkWk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TyXrQtbqy/tLyJ/tUEO/f8Auo9/zVZuvOtDD58HnwSyeZHL5f31/uvQBnXI/wBFP7j+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gOlE5+xS8x/6r7R9xv8Afp11O0l6Sltaw2+zZHCkKxj/AMcq2LWAgwQwfvpZFfzfM2Il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P9fP+5/5ZjzM1PPxj/Ww/9NJY9ldHdWtloN1PBPBFPDLGvl+d8+9f9is61u7e1up/3EUF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uUANWaabfMbhXBILHPL/AIUxdeu01IMkkDADCIg2lfqaLuy06C4kisHdYCOHX5qfBY2T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Dyk/O1ZAXdUu57n7F+5wYo/9bs++tZguZhdRTiCKYB8eVv8Av1Sura9tCTBPL5H3PK/u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mgn9N8daIC0NVgtNTM/kTQD5v3Uki7Ktrqn2q66Swn/WJ5kfyVkpa/wBur6T4+T+69aZt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5Y5P3lMDTtNfvsTQz/6iV/3k0Ue9qr6ppUF1dQz2M8s//PTzRsRKzxdTaYx/1gyfkxVe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3nmeVLQB3H9v/arX7F5PkeXB5cnlfIkmysLS9A/4TLXTD59rZTeX+78248lPl/h+es65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eD/plUV1zdQmD/U/8tIpfmegC9a2ul6XbTieD7aZUxHLFcfOjf3qePs5EU0IOIv3ckvmb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mHnzzzxADa8cX9//AGa1L6K9n0+FYI3trGVt0Yk+dN9AFW5tYLsE+cCf+eciU0/6TmGb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2ufS8mHnzf3cnlpvzTBaQXP7+b/rn5dAFT7GLXycTSgffEsUm+qGbi2/fef+48z/AFhj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Jhjf93/vVnaoL0jyP3cPmyf8tf7tAEF3bxyu0qquf4u26pFCJZHeq+cf9X+8+7UT2r2i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rWkaTJq12IDIA7fd+TrWQFPabgHyfMB/36fbWlvjmCTzv45JZK1tRsLTSZ/skju8y/cM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xnzfNH/LSTzY/noAo6neW92fJ8nyJok8v91/Gta1xc2VtxbwG4hlj6XMa/JWZbwxw3Zm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B0qf7JMy/ugCC/7wH+CqAcq/bMDqD/z0k+5U1loJtriUww9f+WsXzU0D7N/yx59d9XV1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gfx+XJVgULq6/wBENhCIvv8A7yWWPa//AH3VbQVMF3LFM4iI/wCWsQyr1tjyD++EHnfu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7UP3EuP4/wC6jUAYfAupx+9/ex+XHLFH/F/t08aV/o3/ABPIP9C+55trI3yV0uu6XDa3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KyhqsucdKAMKyi03wzc3Nxpr3M9sRiMtK2/dUv8Aac5tCCPPz88kprSzhckdHynlpsqL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npJHvoAsNqNq2lbba1NnPEvzyrMTvqhaRxy2rs1uZ1mXkNUdokiykI0gVV/1bAc1baK4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yF/hrIzJ7TTLtrGZX065SCIb3lk/u1kaVd/ZdUI+xSzwH/nnJW3YXNxpkM1rFK0lvOcS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xX98fNzv+StEWhl0bI3Of3cA/wCeUlQXWq/6NFbzzjyRJ+7l8vfsq0BP/wAsYP737uX+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g8iWD95+7kkjpjNu6s7P7TD9nmjnPlq/m/36qC2FzbTRZ48zMkXmf+y1PZpNb2W3zRd+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ItrfD99DBbT/AD7D5se6gDOUYucw84/5ZyVXAnubnyIJooJxJ5nm/wDstad1pJI8/wA+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7KjOlghvIwPn+eSQ/fpWAjuvtFyDif8Af/8APOSsfTNVAzDP9p87/cX5Gq3d2n2Zj+/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sq5tYLu6hguIJR/y0T5GTfQtAJLrVb21z5/7/wD65x/PtrsdF8ZNb6DNagBbeVM/MPlT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RUwz2+cpiOT+NKltdJFtnyZ5bgH/AJZ+XuZKYGdfaxbXJzLqMZ/3Icbqvram2tZvIm/1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/YqpqeqHPkkDMX3PMj+aug1LVbG50GDz/tX20UAYKrNO5iaUJIrfL70S2V3HMjG624Pz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vJRkkjDfLMvWotVs44pYHIkkwfmINZAXLa0gu8weR5H7v/W+Zu3/APAaYbUaFbH7RN9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yf8AA6dpWrTWom8mGGfP3POT7lPvNUhH76KDGf8AWeXQKwz+07e7XB6f9c//AGeqv2Um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cn8NXrS7F3d+fBBkbOmzZ/47SjyP9TZHyT/y0i8v7lWg2L+kGTR2eS0YxyFfnIOaowRW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z72kNR6fqcllLcW85UOTsxio7pLe1Ril28rscGNe1QQXddtdK1LTP3Blgvh/yy/heuXu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uR/y0+9sq1qVtOLnz4YJJ/k+SSJ6YIJbi3jd0e39fPTbWiLRZtPtAtfN3ef/ABuY6nku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3H95uqC0urIWpE8PnQfck8qT/ANAqO1Nva3J8jzfJ/gE3zUxmvcWl9c248m+87+5FHJUO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ffuL0/cilj/9nqldXX2UmaDTD/tyxUXV1O00Rx5+RszL/BQBd00yJFK7TLz/AH2zVtf+J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6L/nlWVaj/R2xw3/TT7tWLS1mX/luANm/91/HQAaob66/fcH+D91H8yVRFpj98f8AyH83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lM4uPJ/6Zx1Sspo5UMisWc/eNAFjJuf9STbn/rnhXptpaf2pc+RPPCP+msX3qLm5NzaN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Vn6WZrXJn/7+xR0Ab2qWcGlfuIR58wT/AFscitvp2l3Nyunzyw28Y8r/AFkM333/ANys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jyJw/wAkcsf31o/tXFtjycEf8tIv46ALdwsM/lFYvLAH3aq3E0lpho2Mak9u9dqfh7ql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7UH4aXV7CjPKIHz9w1BJwJuZbo7mJ+tbVtdRYiDT4KiuouPhnd2sKAANn0qgvw+vfObE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gvEZQ2G/vstZnlR2btidZG/2a6TUvD2r23y3NpIyf7C1nN4bvJFzHptxEv8AfZaAKdtm4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eTeKn2i6tf3E3kAf99VZuNJnW1wIDx9/iqttavGT8hA9xRcDPksvs+53kafPdqdYxwRz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a0heE+YTv7KKyruwN0hjYeQg/iHegBDqs9sWmh+b+5F61La6pcG1+2+QYJ/44/7tQWds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5Cceb81Xf7eF1amGYZml4eWT+GgCqm28zc3PJ/56SfNVgXBwfO7f6tMU21UWinE2QP8A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hvOYDAX+/QAz7WAeTgZrs7nSvCv8AYE0/26Wa48v/AFO/Y7muEV4bkZhi5/g/u1UnuZ7a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F3PcWvGQP+ecnzVLbWm5TMf9dUyCXUZ1Im6/8tJa3Z4LRIwskSKiD5nVutAHJH7Qbkw+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lXd4LYwW8FqZf+eskfz09hbnd5AyD/y0k/hqt/Zc9pameyOcdxJQBNbW0Vrckz83FRXG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Wo7S6+0jE2PP/wCesr/cqYXP2a6Im/ffJ/rY/u0AWhc7h6Zpv2Y3gMMP76b031Vu7oQL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s0JNmMT7f9ZQBJbaTN9pPnHGP+WZSlZoBmGKfEv/AEzSktLue5/fE8/x5etNTY2tp50z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trj7LbYabn3jqldXcPPPNM1S8HzGDj+5vrNtPItv3ufOmPzyeZ0oKH6XpZubo3Hn/wAf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yE3BmEOR/GRVGaYXFsGhmRXbuvO2ro1iTTdJkhM5O4c+X/HQArXXkZ8qqgcBs+UAT3q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2Yx/DmhT9p/e7sf9MxQBppp8zt5saFg3UrzimXtrKZ40KlmHQGo4fE91p9m9nZRgyN0L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IpJ1DTr1xQAG0NmwUwEb+rGkuNJW6UuXDFegxWffJNM5aUhd3IUSVNZW9zcIFgjb5OpD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mldMuOmKq/bI5X+dtuOgNajMbdD5jb/as0QQSSmSVPloAfc3UEHXms+LxNm68i2T/wAf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MHy7/wDWH0qzdGYZ8kjMXyE7PvUAMvtNFzEyhmV36laqroq2LxfZZC0yjktVrTru5WWV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Kt+bHGgmgcMH6FqALdrpWqXVqZpofOFUjkAn/gHl/wB2pri7E9qPP7f886hE/wBo4iFA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x/20q3bWsNsDFui/v5kqMWs3n1BqkqWjxQXEPJ+fNAFs3Nv9mPnTYO/gRfxU0Xn2XpDk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7N0/CpdEsL68lH+mxQDG/wA2X+CgDT1LVJ9TuhMPL/24pI6fZXOPO8iHH9+PZV37GftO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sX8FVrvgeQJ5Vz9/y6FoBILW4vBmDP8A1z8ypPtK2p8giT/pp5r/AD1VtbmXTbryYJv4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NqPO/enP/AC0kTrQAt13PPkn7nrWeLUtmYHyIv9v+OtC1uvtIOeYNmxP9mrFrpf2z9xDz/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lLk46/8APQJVy0/0cYxIc/8ALSr93a/ZbjyD/rv+mdTTWk9qDb3E5h+TfHGY6AKouZ7fI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/WVc2wPzeQRKfk82WtuyuWt2yIct2lkHyvVPVJ5rhsiZACfnjXpQBEtpELMedPjHp/FVz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WEEH8cV1cfM9URaTN+6/13pHHTvssNqPJmHO/IoAl161txdfuP38H/POKNkR6zdJuvtV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Yb81pkAZ9Kz7VbeG/dgOTQBq2ul4nOOlS3dzBa2vkiCQzD78vmf+y0w3zxcIQCRUF355J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oAYdRItTgHpUul6mPspmEEMw/wBX+8fY26i0spdT8mCEdfv5/hpmqeDP7MuvP+3cn/ll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tpWuZtmG6iM1YsCkTM8m/Y33QRReqFjVDjf3C1fsIg0Ssx6D5QagCyLnFuTz/uR9TVO4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+eUn3qZdPLasWjnibP8AAe1Vfs+/k85+/VoAAluCcAf9dIvm2VZntJ7TiYkjZvzJTra1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5Tj/AKMMzjP8HlmqAqW+J1LeYqrnvT57KFtxiwzY65p1zBE9qxMJiGe1EUax25MakcVB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i02jziPMG35KujUQLYjH18xPlqoLsW11Fgjyf+eb0Fl24xcWsQm4OPk9apZntc+TN/33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/u36Ul0DbXJml5i2cRbKCbFz+1DdWhgmGSMfvA/9KyJ1FqHkkjLD+DFWLa0BBHEK7N/m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rh/uf3qANHwtqljpd2Zr6G6vvkxHFL9xKsXN/Fczu0SukTchD2qXS9UP2Wfj+DZ9yktF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N/B70EJlW5tP9Khn8jyYdn7v95veT/4mrA0DI84Qn+/Uv2b7UsJ+0ZEf3E/u1dtLqa26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bLdojarIzHhnFNW1vba689R5MGzY8UUmzfVi/uZpnZ1fD44NUDN5W43f7w7PkMT4fdQK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pN5B+xiX/lldSfIn/AqtReJpbfTb2xuZZXsl/dmK2bKSf8C21i25hubQ9RP9ySSX+Oq1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H+MUCsOhmijuHijVo8tkRL0WrTlUKS3AHLYGXxmq0AW9uGa1sWthG2DJI+d9acthHft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kUEEAtS1yZgc/wByMU5tMureKRdsXnN8/lb6s2p+y3XlQnnzP9dH9+rlzdwWlzPe6pe3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b5aDRGRai8soVmm82JSflkkhwoqTULi81GwSDz40t2fgrwzmtDxHNHfW9nPYm/W1Vvnj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DJb+bLPEYA37pY/vKaCQtAbW4Gf+WX/PV/vVLrl3PdXUMA0uXyZU/wCPofcp89yLn9ws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aH7L5P8ApHnnH+qk+6jUAYNzq15aW39lwQxf6vZ5ssfzvWbpXkXWpz/6dj/plFH87t/vV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6+2TeV5x/1eKr6VpN1avNeESQMflklEe+gCtd2VzYSCe6nM1qE+SEDcy1Uh1Zblwgkktp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2RbuJHYWzSwf3g+M01bXTMM6wO95t6vJuC1IGmLon/rl/wAtPKj+/Vgf/qrhdS/tW6uZ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5ZH7ldTp19Ld6fAL4KLi2H7yVZGdpq0QHSXd1/b1pDBNBzFH/soif8CrHtLXBhnn/ufv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2tuTDNKYev7x6u6nr8+p3Imnn8+ER+XJdSx/cWmA6O7t7i4ZIJkXH3Yt54oj/fO+GV2H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2Zt3eKJfPI+WQDrUVvHN5TxsBC5PJHesgD7LsJzPKMfci8z5KtXIhtbXHn/v/v8AlSRt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869/49/9X+6f566K6tNL+yn99MZxHsjEny1ogOctLv7TdZFjLb/e/eyfx1tWo2deP4/3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Daf8fv8ApEEUf+rk/grIudUgurkzwQED+CWSSmAouoD5488w/u/3cXl797f+yVl2trPa2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5X/eRTfwf7lPtrXOpEH/AH/Mq4LWC6JmgP76L/WRyUAA1X+zNC/00/6bsx5v3/8AgVaF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5H7mWP8Ady+Zs3/8AqrHHFMwM0KygDhW6VPda9MLv99ey42dIpPuUAYl14WmF0Z57iX7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lzeQ2lt1kOE+T+Kr1yL62tMfvfJPzx+bHUGmWu61PnRUAFn/AKRaeeIP3A/eSebIu9Kh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3H+s8qSSrmlNpVramLVDLB+82R+VHSi5UW23yP8Alp+7k70AY91qsOl3R5l8mX5I/wB3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3Xk/6q9gi/5ZRx+SlLa+QLgboRNl9n+5Upuvs91PZQDk/wDLWOP5KAH3Pn3Vt58/lDyv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a2v+kHzvNh8198nmyffqS1tP7Lus+fKJv9X5cf3KsC6P779/j/np5v8AHSsBSsrbTmiM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p3vUn/HsP3H7n935YiMnz1LYwo4m8yBBN/rI5V/jqC5F6enT/lp5X36FoBUPTyebeb/nr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9tj5/n+f/ckl+Wrslpc2txNBfCaGf/ln5m1jtqbTLY4JnJOf/HaYGfc2s+pr585innD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1UutUvrTIg/cjZ+8kij+dP9+t22tJru0Ig/13mf8ALST56pW11Ppl03nwed/B/tUAVfD9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nK8dOa4uLndbzrgiT93Jv+/WhbXIu/Jhx5Q3t1qe7sHj2TA5hU5eP+9QBBbQ3duGjkth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qqcWtsf3+KlF19qPk/8AfFF1ZT7TJaQef/B+9+SgCC11SG1tfOPlA/8APWX59/8AwCk0u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n/nl/s05tLuDZ7UKr8m+QSJ9yrOmGx/ss+VDLDqkX3JaAIr3UVtIZEjkktI8fLAHyGq7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ZUtGCfNETw1ZU1nG0bNIMyNwCw6UJafYXaMXQw6cqyc1AD7hYrojyPOgP8ZikqzpQzqQ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7n/A6h0q6kt/tEKwBgY/9b/dp1yPtJMMwMM2z/czVIC7qv8Aot1DDBB9u+fzPNi+5t/9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mHyfP/56RRSfcrOtLrNz9n8kVYtLuDS7qeeeH/pnTA828Zjxwt3/AMSOeL+y4v8AWWsv3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HrI8QeGjPc2ax3MB+SQVX1O9l1F3+zLthY/u5P7lc34L8LTeGNTJnP22A8yfvPv0Aeh2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8Yn8vy5Iok+Xd/eq6LWDnm5mP/AagHhX7NoX9qWU8X/TSHy/nRazLM/ZdTnng/5abdkc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5cFznchAH8S81Umv3nYp5e5Af4etWDrttqCyCNHUjj51wangs47q0kVGw4HVfvVkBmG6+0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Bs6rW+qm1UwwHJHyeX/E9XzaZtZ4J55Z5tip5v8aLVCysE06ORII7i4iByhb5zVoCe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pNvcdCXWrtrqdm9u7O/2p9uE8tflqqIRqgUwxrtJ+eGRfnNT6Yi6YRsi8hi+Am3iobsZ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DU8wQdvn4k37KsWltBdnySck/J+83ba7HQPhFqt3pd7qkPlaXBL+8jilj+eSucGmMuYZ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ojM0cZQ3RnC1+yXB8gg+U/PmRs1W9L/4mYM0PlY8vfiL+Cqt0rxyGMr93gGobIjTrvzli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60QI1rQf6Xkzy/c/1UUi/vKlUfarn/nyg37JPNk3olRJ84z+6mzJ+7j8utf/AI+l8n7P+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0wMw3qLNNbLOkluH8uOUdKW2tJ7vMMBiP/PQxyLvSqV0IbS6/fQY/wCmckn3KoXZguron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UlAFm6uvspxe+be/J5fmxbU2f8DpLW2nubmH7FP0GyQS/PvqS0tcWuPJziP/AJZp9yob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v54oAiNzPpdyf+WI39Ykq9pWqHTbr/0X5r/I9OtLo3V15JgyZfkz5lO/021zBkweZ/q/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3PdXRhmEQy6/vfM+5Tbm0gute8/z7/8A1f8AsvsrB+yzm6MHSeL95+8jrTtdUvrYHE+f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ALlACa1fJbmVQjupk+TcPnpRdHVB5Hn+T/y082WOq2oG4u5Q0UOfMKo/z003OCVnHJ/5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5x5Es3yfvJf4Kgubq+Nz++mM8H+rji8zfsX/AL4oj1Ge1jYLN5cDDy5I/vZqa00v7Vc/v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fuUgM+00q+ttSUmTdZMMBZVyRV2zsX3yoZV3Bsq7pwKZq7T6d5yDUVdEOMwnNN0+R7de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9NZgTXN1qltawwT8wRSeZHL8rpHUd19ourg/bfKnMv+rlk+StT/j2tTmHz/k8xPLrO1PV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z/wBMovupWiAfbW32W2MFuef444qLm0mFrgfLL9/95U1noMN3aedn/V/vMSfx060/4ldz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45fnSiwEWlaBPqovp4f3xij/eebu+es46WLbM0R6/6ytq18QarpSmy/dfvX8zzfLqgb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LMD89C0A0PDkJ1CaMCfyMRt5cmz761butK+y3RF6f+ucsfyVhE5yTkf9Mvu0z7XPcg56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wNPU7uC2tv8AnqI/k7VkBYLlT5y4O/zI5JI6ZZ3Z3Hz+Tn5DvrftLqC44ngA/wCmkf3q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8+RyIo/n8upBawaVc+dN/wAsn/2ZkdqzR4pn0G4ngHm+RL/zzkqhY6ybsT5IwWz8xoAu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8tPMEfl1Y1T/AEXS/PvvOhvYpFe3tTH99D/ElV1MR56+9aq6p9pwJ5/OPyx/7i0AULS7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LnzNkkUu7fUa3B+0TECUj/nn5myr1ysP2ifyBx5n/LL5agu7Rbe1+0edkmTy/L70AXdS1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LKKER/fPmVnIYLcCeaaXziNnmSyb6faf6N5/keVP/wBdayJrS/S6N48iSwllSMQ/wUAW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3n+tq5Os1pdefBLg/wABFQxXYii2tEHOf4hVUkfZZ54PK87Pl+VHU2Amvp5rjUZbu8aR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/as+pZ5xj5P+A026up/7ANj9ulg82RZPK+z/ACPWfpdtN9lh8k/v/M2SSxyfw07AWzKs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7aaUnAjKPvYHJ+WrF3ZSWibQUkXP3welVIb2a3aUb45FA4GakC1pdz/pJ88A+0ladtdQ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EfwRxyVhfaznzhPEWPyPEY/u1ctbSbUxma947RxVYFmbUlh2TAxpNN8iLFzsqjdXM5z+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8z/4ilOl4tp89vuSj79FmscdsWmjkdR/y0J+f8qAOr8LW1jd2pg1Tmb/lnL/cqjrvhWfS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f6zyvtCu6VyJ1S+yfsX7/wDg/eyfcX0qG7uZ7byv7U83yD8/7n56AOp1Ti58+bnzP3jy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mEXJ8iGP+/5fSrGhXf2u0n8i9x/B5Uny71qr9jwxOMe9AF61uBD5rXVvsY9lahtU3gQw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tBNBC8iwfaVbjOelR29x/Z0qMYcu38JPSoJNS209pIUuUukgVT+9Ep5NUTMsWoTC6cS27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jgnMb3YCvE74EchpI3Se5OY1O04z2FAHQ6Xqml29rPBOPPJT935Umxkqj9qgOfPnl/d/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0Uufs5eL/pmKy7nSpzdAw33kD/lpHLHvqyjpA0HUeb9z93LFH/6HWaNenFyYJoM/9NIq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NkD7lW7W5gGZvO5H+xQAG1muQZhDIcf8tP4kqbS7qy+ylb7zcf8APSKrf9q2NzbYhnzL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zi46/wAHl0AQf2rb210YrcZz/q5Je9R3VpY6pazzz/aor75fL8r7if79SLawW4yYfOz9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6877SfK/GgCVIp5vK8m6ifjHliNk2VrfvrTJguB52z/VyVStfJuB5M/BqW8tsA+T++wP9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ue6zMf3538yffrXuvI0u2/cmW4+T/AFV1tTZ/uVkW324ZxcfYsf8ALKM/fqwbY3NqTN5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BVu2jnO/ZJEX+7sapYIrxE3yKbhV6CR6NPLTKY5HJVPukJU/lSK+3zHct04qAKMQ+ys2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aQfY8zD98D85jH8FNvbCWb5fMwfpTtKP2a2nhNnLP5fySR/x0AMubWc3Pn5x5v8Aq4ov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yFveIjmP7kiRbHrI+zfaRmHyx8/+qlTY9W7rIz5Hb/npJVICtc2ot7jzv3swPp9+o7m1m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P+rH3X/4HTrW1vv9d/33FJ95Kt3X20eUTwP4KVhWM648+0ADQ5Mj/JmTZWmPPu/3JEpx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SDVNCFjqtvFMLf545f40qta+RaWsJh8393/q5Y5PuU1oNaEdmIBdf6n9yP8Aln/tVL9l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//VVYtNVsfss3nWOZ9/8ArY5Nu+qP2kTk/wANMBZB5NyWZmEJ9KurLBNAViDHPqKhVWhU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eaV3CxKIk78VkAmHts/u94xSxwx+U0gkKue1V2lmjuS4kyndafPdRzQlhH5ZHcVRmPmR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Vuj+lUkeBi0yuGY9fU1pW13Z38UqvdeVkfcbpU+nWkUdjIskEcL5+Sdhw1SUZNvbpcu0E5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7NNPCx20n2kehpxt4kdBvwzeverMtnHFCzM209iKoo5q00ZpLgoXKv3FacegtO/lQuysO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uhb3I3uyL2kHU0yTUbtAJY3kC9pH6GpA+mpJJwp+bK1DFOsOWapBA4hxuzURiAQqwzUE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afBmBNxb5jTVhjjT5etSvbeZD96gAkfIDyXIX696il1KIxsC/wAo9e9QmOMSbZULqOhq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AD0b0qbMoiF9DqMgCyb0T/llWNrN5aQszXLhSPuxGrF7bSaZDI1mgeUD/Wdq8w1mG+vr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xz0osBc1rVEvGZlxCv8ABg/dqtbXULWpDRZP/PXzKoPYN9l8ljlqs2NtLOYrSCDzpdn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OC5tT5l5jPaL71Zdzpgtbct5UuPU07XvGuleDLUw+T5+ufcjiij3ojVU07V/Efiax87V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e3dWgABDcjmaUEd6mXQRd22Z5wIJH/wCWn3nqEiC1BzLUBvGtiTMST/yzjoA6TVdHt9Fs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SVNv/jtcxbWk8DGae+Fxz/q/L21dF2bsGabmbZ8nmGsye8YIWlACjqaAJbi2mu7oET/uD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ETfvWUOzQR8JG33qoWt5Pg+RASD/AMtPWri2pMHn5yf446AK811cyyMscUoU9VWtGwe8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1VzWjb3UEsQWWLyyerpWdfMTc+VaTERHqzGgDQ+ywWwPnj97/wBM6yL50LxFWfzf40X7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jDEZZveT5q1DC168UcSBSf8AlpigCCSzOpGIR5ZweOa1riH7JabHtYo3Aw0hrIGmzWeo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Ort/5y27+WPPk7pKaAIU8leV/T5qlU/6UBNFn6pU/h+wAtWN5MLc/wDXP730qzbWv2m5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AFXVdC2S/aC/yf3E6VDb6aiQPKww5+6DT9U1YQgWpbgnBYVHa3ckBCYwT9x3oAq/a8Ew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+tpM9rDDDhppXxHGPvVFNcm5Ym4Kg/8APR+KykeWPUEnFydkZ+UxSUAXrrSoNMzDD5wm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hqambftn5Og+9U8Cq2+4Z2d5OpY5oe5Iz5QyfdKAKkhYEOhaNz3NaFuJGwFkaRf4zVRP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MCrFmpfKxB0U/eoAu3lzYefiGCT/AG5ZvvVAL3yLaYQGKH/ppLUVzpn2W1J88zf9dZKz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VBkK5bkVIuTwf+AfJSA4gqlc639mCeSwO1/9XLJQBpXFtNbDzgRmqH2sscZ5/j2fdqzF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1XDQ/aTCIMf89JZJPv0AKIQwPOR6VcFpt0vz/wB15P3P9ysy6P8ApGITxUV1bT3Vv5JP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MNxbYB49qrzXM9pbyiCAeV/z1kp1pa+REFzkfSp5JTEOmfrQBVS7nC/v+P8ArklTkz3I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s/e/3abc3V6bXg5HrGn3ar2hgtQZ8y+dK/wC8jlT5P+AUAT2wsbfTWE0GZ/8AlniT+KmW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+5nypH2UkoRpGkiG2E/dBp9tdTC6iGPO9tlAE9zc/ZLTzoP8AXf8APKJ6w7nXsN+/EvP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DUZImmeL7N+8+T5cfLUajPIGfWgC2DP8AZBDDDFz3Me56eLSC6/fmf+DZ5VU9RvPs1t8p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uTjzpef73l0AWgARj/U/Pjy/79al1a/2Hbwz+fyU/wCWUlctdXX2q4O3p2qv/pt3mCf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NdWNzc7s4/uHzKs3NxP9p82ebd8mPMlese00u40vmcS5/g82tC0uprkTG4hEI/5Zxx/e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fv8AcD08v+GnjyrcZ8n7QT3qAdD+tX7XyBb/AOu5oAroJ87h+5/6Z+XVlrdZoi9x5oIO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3xU9zcwXPEHaP5xJSAyY4ftjFEkOB7VIkhUm1lB2DvinwXHkg+WFU1HeXe4f60LJ7Csw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/AD2A7Sx1ZufPuLjyc/ufv+XS2Q/0X97Lmb2qRXCnk81aAqKsqy5jOwjuKlmgZyC0gkY9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dvMQUy3tnfy5w5UntUARTrtuVMgw2MAetWULta42FAp5NBEm+Q7PNbONx/hqa3851cSAb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OGwFw7tkkn2qSCMqZA3yha157b7FGjMSjN2NUU+UysYjKG96AHwJFIrvMz7QvBBrKFwH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1dW43gqy7FHbNVDFHCdyqGGegNADbm78+3weMds1Gt0fspA5P8G/+GrgtNMuf3s/X3j+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nHVJI/lqizK0q7+1czQ5A+/Hv20n/ISuTMf3AD/JFsq7Zj7Lc/8ALOE/f/dpUVzdf2rr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5ccf9+gstW1zAmf3kmR2jSqtzey37H/SWYR8bGj2VduLT7PwP9f99IpX+WswQSG8Z7mR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jVjhub+yL+WWX+KRQOKz5UlTEZZUHZyM1en1Ly7VUSYwDuFXAal1CygnsUezmka5P3tx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rOM25eRoY+f3gw70xsahbSN5swxIvl2n9/8A2t1WVH2bHk/v/k2HzEqcWsIGe/8AHJ/c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OURmJ6RirdnFu/dvmNP4iOoqMS3UVu0cUixA/dkI5NR2zTwRMskgLnqx70Ek+u3cMLw29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/frEuLadh54gJgif55Kvi1+0HrTbkeQAIp857bKDRBYWEerj5zFDBG+9/Mqa6wLkiDBt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1WW1Oc4P5VfsDYxv/AKdCJ0H8BOKBlS6JuLbz8+SR/wAs45KztK1Oa5yBBLjfjzZfu1cl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Ly7Zv9U7HMZ/Cq5us5x5h/vyeXQKxd/c8/v/APSPv+UI9ny1n/ar77ScQS2+P+Wcj/epn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bnUzdfv4PxkkoBaG/wD2V9ptYpx4i/ff88azLoTcjqJH/eSyfxtTrUZuekn3/wDnnXQ22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+4/d74/O+TfQMwV1A2SGPePM2/LxS29wbjJZwJscjZWnqHhuCJEnN1bu4HAV6cogiuIp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kc1e6I0Dfat/nSZHDtWl/aF5Nb7Hu2to8dI2rQ1qEz3rSRLiA9ARWZ/Y10bl2mmVICOA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91c+RD+/hif8A1taI0uC18/z7G1hnl/1ctr8vT+/Vm1Mw/wBCF75EH/PWOOorS1sbi28+9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joAyLkZuvs80EUP8A018urul6UYLg/uMw4/1u+rANvc3WPJyB/q5ZahOp/wCkzzHEP7vy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AtPNHFGFbYNvdRjNWrrxRpd1aw2J0q1/dbf3vl73rEA32+P8AgdWrS0gxkimA/VNKsba5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yLy/JRP9mmWmqWOqXZhg/cH/AJ5/fqn9qvdMuc+fmbzP3ccv3NtadpqkFsZ/3EXnSp5Z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9zdwWo4/fzb1TzZY9iJUN0P9IIl6n56rXF39n/5b8/8APQfdrLubWe6zzj/prJJ9+haA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YAj0D1S+0YufIsoPPhi+fy5ZPuVk3P2j7L5AvYv9Z84H36t6def2deI0trHcQsMEyyYp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anF5HH/LST7vyf8DqbS/7K+ynyNUlN7LI3mSyxt8/+zUN1bfa9UM8H/PPy44o/wCOqVrx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eZ5Uf8FAHQ2oNzdeR5GPk/d+XVz9xpanzoDNx8/lffrnLvVJVDeRBx/00eodKu4Lm3n+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H+8oAnGqaqLeL7bP538ccssnzv8A7OyrCXd79pH+p+z+Xvf+/VcXWleJl5P76F/kMUlb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LiGTykj2IdlAGLcj/SfO+2/7aReXuqwLv7Vdeb5P7j/nl96prn7F/qoZCf8Apoaoi0nW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3wfWgDWFrBOCfJ2g9Y6jXyLX/UcT/wDTT7m2pluvtFrOfOh8/wD66fPXPXdtPc2nMMR/e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qXNv9kP74ff/ANb9zZWBc3cH2qGGHmf+CWST5Kt6BdZzBND/ANM/ufcro9A8Gara3Jvo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tuygDJ0u5h1JennfR6LW6+yXRMEMXnRSfvIpZPk//aqvsvvDN20EwzP5m+TzRWr9q+zA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gDP1zWlupWLwGI/8s5IG3/N/t0ln54tj53lTH2k3U4+I1+1GHyIvufu6zZNV+wRGWCA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799AGutuv2nz4WkhGzy5I/MqSSHSryQRXE032jOfN2fJu7bmqnbzy6zcRtDaMjHsVxTL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4gHzyRRR0AbGp6VNpd0BPD/t/vI/v1CLuAqf+WHz/u4hH9+tEeNNK8ZaXDYmxlsvssf7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DbHyYP3/AO7/AHZoAp2QvjLJDauIRJwwaBRU9zpmo6cFWZoirchuBWbqc82n3MQfKl+p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DPNOT9wcVkBbv7afyyE1EQRKu8rt+8abbJ/aCW9vPIFg+/5nl/NmmX0QSS2i89JpV/gV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TmUTk48xfuqKoCnrEQEpGmeddiL/AJZywsPmrNtANezNP5kJ7y+ZsrfF1/Zhng/dT+bH+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eNKLr/8AGvuNQBDbXl9pl032K4z5sbR5j21o6VqsFxzqolhhB2fuvnepLfTooVjYJtdV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3UMEEHk/vP3ksr/cqkBaubJJpTf6W3lKH/dxuO1Q3X27Xbkz6pD/ANtIo9lbOpgfZc+b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3mmw2pMcFjE/yeV/HTAx9Jur6zuv9H5xJ88X38/8Ap+tWuqeJtYN/p9r9muIo/3kVqny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Ncn9/wCQT/q5f46sfbBptsYpp8g/88pNj0AZmm6peS3RtpoVjfpIGXZW39m+zHPf/wAd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fDFJ53/TWn6Td6YtzMJ4LvI/1kscfyf8AoAW11QXVx5E+Ifn/wBb5f36par5H2kz+f8A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1fs6XduGhhlKufMcrFz/wBtKpHSv7TBB/cQh/8AlnSsAaZdC4uTKZsfJ/rDUVrqmLry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yVeh0nT7NSqljx/rD81MuBB0loWgGxaeFdW8UgjQ55cxf885FR9v/A6m8F2tjpfimex8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8U3z72rD1S6gtrTNiZeY9jy+YyKlcvaeFoLu5zP9qM3+s83zG+es5x5ouKCEuSSkeo/HD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IRbQ5v9Vt+2SxfwJ/dSuKl1N72xjUt95cgntUthpUNnH5EcSxDf5hYjLH/gVM/4Rexu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1SNj72+uWhh44ePLEqtWlWlzMzLu1z1mP7yPy3k/hpozpd1DMf38Aj/5ZSbadaapPc2uJ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klj/AI99a1n5FzdeQP3H7v8A1ssddaMUT2mpwXQ8+IeRUo1OC58+bzpP3Sb/ADB/HWTa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dSf637iVOLT7N083/tl92tDQQXQ1Tkw4J7y0mo+HQtrtlkUGU+Z5o/iqcWptLOf7Z5v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om8SZUW3cuq8c0AaOnzTaNEQrlpSMeZVFbogZB/7ZyfwVMsu7gnJqO1s57oHM4/1n7u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Hha+1S1M8P8Aqdmziq1paz2n7jyIj/y082X+Cpjaz210YPPMA/56mTYr1Da+ddXRh87+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07oT3a+dmL913ik+esq6tQbYnH+s+Srh0qe6Df63yYn/AHksX3ErOP8Aox5myM/8taAE0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U/8AXWP7lLNP5Fx58zo0Z6lhwKsZiCmERf7eRVe3We2J7wff8vy99YoB10ZzpZ8j7LNm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6zAM23kf8eM3/PL+/XSaCf7Uuj5MP/TP/V0z+y/st1+58ziT93LLHTaAyVtZ7YQG483E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YurU6ndedCJYCI1j8k/x1oanqc93deROMz/8s5fL2K60Wuq6pa2vk+R+4/1f2mkgH6V5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eX/x63W7Z/45WZdXf2q5MxsorH/plFJw9W7dYRuBm5+/J5slUrXVbK6u/Jmhlh/6a+Xv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/wBln8//AF3/ACzii5T/AL7qna5+1n7b12f8st3yVftdTFqp/wCWw39fLqW5vLJYd1pDM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7TAv3GrTjQYLKbyv9Y0jyyR/PWbdXf2kGGGeWHH/ACyl21ftdVhtdLnzDm4/6Znf8v8A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5M483/V/P/eoAmubmC1tiPIi/eJ/rZJN9S6XdWOl6VP5N9/psv8Aq7WKNdn/AH3VIeRn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3cZjq3c3f2r99mEfu/Lk8uPY70AVLa1H2U7vKnm7+V/BU9mJxckeR5E3l/u5JEb56gF3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J/m8yWOT7/8AwCp7XVf7TtDOJv8AtrG/zpQBBKd4WVSPOjcrJFtqdYRqtqixwmERqR92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ZUmMof52bdUy63NGkiBv3bcghqyMx09xNYBQkm6DgN8vWtS3uhqSLDDH5LnGJNvWudmu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62j5kbNa+l2pNj/aunzfaPL48nd0qijRuEvdNucHE8PeXFQi9ENzuMPng95U+SsW81K8u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+QjOd9PuteJ0z7CTLCfM3yR/wOtWUb4+xQZmi83n/AL5qn9sBuf3OD7fdzWMLTVbrz73S/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FL/HUX2s21pCJ4T9tL4k/uJQBryvNKwZ4nh+bt8wq3PAkdpvQLK5P3V+WqdvfwmExpOzH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s8CeW4Rk3dB96sgN608jMJmmx5vySSy/P5dVbm7g/tO4EEOIP+WePk31n2l1/a1x5HnS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u7bcTZfujPF/wAtIpKtAQGaRlljjJAc7eTnFR3Vuytbv5gYp8pGKbGWtJmhljAI+bIN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aWDfMOOKgB62kBQzef8Avi/+qkq7aWsO7M48/wD6ZRybazvtU+vc/Z/I8pP9bbVHaapN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f73771ogNO686z1Lz4f9HET+X5RkWWq91ql9/rrKD7d8+JIo5NlU/tRuDnp+88yr9zpX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s/3nlfLTAfc2k1rcnjyZtn7yKm2tp1zNEf3fyRRv9yq1qJza9M/P5b/362NN02wiJa9g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N3y0Ac5dXX2U/6iU/8APTyvv1ZTU5ru26eUP+msew1auhBzjp5nyH+KmfZxjnkDtQBB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Ejsmc/8AAqv3ek31tZ/bJ4MwH7ksfz1mm5h5WHk/+g1q6fql1DZiEvlRQBB/YM+q6DPP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RR/I9ZPFramcn/tnH8++ugubP7WPOE0f+35cnz1ni1FvbGAYJ/56+X89AE2gaqdU+x2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3HLFH89VdUu/stzcWVv+/EUn7uWSP760gvJvtOTyPufuo9tWLnyPswmi5PSgDKtxPdbj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tG1guOYp5bLH/LOOrc4+yc48jzU6yfJvpn9q/wDCL3Jn+wxX2Y/LTzI9/wB+gChaeQpn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llj+d61DaEIZpoPOOPL835q5j7Vg5Pr+78z5Hqyvime5uDBPPLB/10/jpAdJpxWOzZWu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KguNUS9iO/ZG6LhCg+Wqoi+y2CzuILqN2wTJJh/yqlBNbz3q2xuILd3PyLO22szMsi4M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MVcU7bTif/fwlRbQLUgAf9dIpKTTLr/RrgTn+BkTy/vVoi0Vrq1nubbrFP8Ax/vH+f8A7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PMVCzJwY5H3VlXNrAbabB5/6a0aTafZbTyr2UEb/AN3JvpjN1bX7Xc/67yCf+eVbJ0m5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1tqVrs/eB/kkRqxrS6+zBh5Of7ktT2t3kMfKzj0oAS5b7SOuM/wDfaVYucgQm3n8nCb5P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DyfO5/5aVq+F9VFpdkzwCf8A5Z+VJQBGLnOZpOT0fzY6o2pGT6Z/v10Ot6jo07SQQ2S2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Y9kITa48nP7z/W0ATvqdyEA2IYxwrN96lfWrr7P5Eq7kHKbqi1S2eKSPClg3KtVHVYpo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YUnpWQDv3+CRZed/vvUtqDPbk42/9MvvU/7VPcWnM2f4P3f8NNXUbdbf7P8AZ7oT/wDP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7v8A0gHyu3/LOOr2l23n5xwQn/LSn3F2PswH/PPts5qpa3cN1OYyTCPWmBe27TgTY/v0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7/mRv2qrar9ouzbz8QZ/1v8AFtrornw5aQeSdO1BZBs/1TDbSsBnRW8FzEzhyh9DVE2i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1cvJorE4ncIfQVXkvTMmbYjH97FSSEWl2y3PTB962bm7vfsv2f8AdSw9sx1z1xPdrg7g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VNVul82cZH/PTy9tAFC65z5/X/lnJH92maZ57hhNPEwP/LT+5U63Rt7r98M/345UrZ1O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nrHp93GnzxA5Wb/CgowVsYL2N47iIS+j037AllZsnM8f9w9qQS3cO5HT5vahJryWNk2g0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IpC8Utu8aNiTBqlKJIouBzUdrDKw3OcmsijYlkt0GQlV2mQ9DgelRMWCYIqGWLbEXfgU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7COJfWub1DxhY3ebO1kKH+NxWDrniT+1jLZpPthH3fU1xwZLZ3jRsP3Jq0ijo/EviuaW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95x1Nc19qtxbgzyN51Z8GqxQyyoud2cEkVDdrNcr+5QMT1Y9qLAW5D+881J3f2FaWk3N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+5GKyfD9nLbXHzkvjnBrf1HWV1D/AEN4/J29wOtAFnVLzSrnDWWlQib/AJaTTfMz1LLr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JRHsEMQ+QVzlzdC0hIB5qtDe+cDmJl/3hVASWlzi85EUnO/ypY9ytV/V9SFxAC628ZH3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tgY4NJcNA2MkH2FAGc9xcw28hjiViP8AVx1qaRZwamu3Vf8AR/aL5qq6hdYtsCH/AHJK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kQz49ZNlAHR2t1BpdyYbGHzofuZlpmftNzN+4x/1z+7WZZ3UA6zDOytaHV4LS0OGznr8l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ImvYbIf9NHrCurS3tbs/v5D/AAJJ/BWzaeTqt15MWZ55PuRx1WudK/4mXkGD9+PkxLQA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Ij/z1p1sZrMkmcfu/uFKne1NlbuhRQw4+Sq63PnW+0QEEf8ALR6AGXWu3FvmWCcwT9P3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urr/AE6YrCeXkjTc9ULm0GB0/vZrV0nAlg80bYP43FAFnxLf2w2LZWrxqvQzHDvXODXI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iz80Y7Vu+MvEEGpXw/s+y8u3h+Tzf4naueFnDc/6+D/tnigCaznt7q5LQs8gYZ+cVfuJY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GKDbfZslCpDJwFFMbY5HmNt2pk5oAzWzcXERAM8H33ikSrBtVnJmz/2yH8NSWlx51yfJ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c3Z+07REAT9+QUAQaXbme6bySeOsclaN0NojAhAIbs9Frtth54HH8clRXOqFiZYYs/3T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KqjXvsrGLHWr4bNr2z995JDS211Ba583v08ugCXd9otctF+dVLWeFbg/6P0q7c3k1xb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T+GqmntHeLNlyzfxlaALjDzVL7cL6CsuTw9FeSGQIA27ORWhHJ5EflCT5fQ1Uu7lopA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AmiVQgjiZgB/EOlS30K3qqgiVGH8Q6tVKG9l5hQB17la14mEVgd6+Yf7y9VoAz2gtrJU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oTUo1ISshnCxwL97aOajuLd/LEguEkR+UzzUP2V5pQuVKtwwNAF+41xZrUpYwRH/AG2F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10JII/8AVrGPuVo3Np/ZZ8gGI/3/ACvn2UunTCzhYLESrP8A6wjGaAIbi0dbJ5mcx/3Y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B/ddf9qtq8H2nJ87gf8ALOmQ2yPbnaoyPvcUAV1bbak+T539yOptE1G4sdRWeJvLnH3Bs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nDJgVYuDFbQZzzQBa1PVdUvObifzx7f/ABNZg1M22TFOYT6/dqWK/wDIkWTbv9s4zWXc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SsiyNJMr5+7hafpsjXhCxuVx97tV+2sQEUPKzZ6ZWpItMSJ2KyBf73agDGu7qbS2M0EP2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W7/4lnFjif8Ajl/uVDPawgS5/wCASUtxqoW4hhg80/J88p/gqwFzc3LK11LPMR0Mpplw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1qm2raiLjcrFlH8Mi9auajq95d6adlrCjj+JU5rICA3Z+1eURyP+ef8AFRpWp/afPEvlj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LfT6nav50LQmNto3d61dMtIbW7M3kRZ2f6ySrQGm1rK8I2Ale704aXcxoJs7Yu5PeoYd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DoKtR30t7bNHO2wDogqAKWpviH9yMyH0qKxiE8GXH74djWpAILSWIS4LNUM5jinmkjGD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A+9dsh6VPaptVHm+ZqbZ6rG21JQGkNV59USe5eL7m2qAuXd/DDIyKAueuwdaeZFeFGUl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NvM8ZGVA7hqnMpERUMBjgBjQAy2uoba5Inn5lf8Adx760GJGSKgW2gxkgGb+D5KguLWe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/wAs6AGSai73AlmDTqPU1JJMLlQY32KewNNmh3KIgq7SO1Q2u2zgKJbZfd941IGja21u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6HrVKNIWkCrgOOxpYlaCYyYGT1Aonmj3mYJ8w9KAIhb4uv3JHm5q7c3X+kHz/wDXSf6y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niIxH/noKk/1487rVFl39xbWtxN58hhj7S/ff/cqhpd3BbZuPJ/fSJ8hP8FTY+0WpzFm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TbD/AFPIoKLwup7q584/vpv+ekqUmp2sF1cEz+b0z5cT/JuptpdzfZcz8D+CNKcp+0c4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HGT/AHhJzWpbXUwtisEMXk/x/JUGpXUtzgw2UUIHy/fqNCZwIN20/wDTOgC4D5FvVy50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6j7n7qSs1f8ARlEODgP88ktPuf8ASDiCH8Y5KAJrZsW3rj5OagFzAtz++gluB/0zfG2n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7dRhfs8B7+9AEmQLkn97CJPueX82yoxakE/aDn+55f8AWnQzFqlZd+OcUDQ2e3kMkRjm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7LalyI2bPc0yCSL7RJ5gZ9o606AqsIcReapPQ0EC21rYlYoYYYrHyk/eR+W3ztVK8WK1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xjGPkqtKTKRvIYD2oNER211AumHr58j/AOtk+6n/AAGnG0vRbedP/wAtP+Wsnyb6srbB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eXkd+yx3Mvmyr8+JO1AyD7YFtDDB5XnSJskllj3un+5Vq61S+1O1xPP5/lJj/V1kWl3B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YTMf7v79WhafaeCZR/HmOT79AExtPslpFOZ4v3n/ACz+81PF1BcWxNtN5x2fvAI8bKZc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/iFZr6UmnrJKjzShvm8lKBWNLM7LgNlfL4ji+9VFfPb/AF88swj/ANXFUlt5+dzZ5/gT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y5vsU8vn/fjli/8AZ6AsRC2OOelQqTdXPkQ2Zn+f/VRfPUg1G61K2wYiPcR/fo0e5+x3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4oCw26u4f7TME/7jyv3ePLaqt1pgDEm9z/HH5cdVbo3MepvGF8203gq4+Z2+prQFsc58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aGZ2wA3G3FWb2eWGJAluZo/RTUJuolZIjuMvYEVPseJXnllCBeik1BIlpd2WpHM/lFgn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u7OGNjKgHkfxxhcIlQ21z9quSPJ/2/N2U8iCfPnS49t9aICO1t4rkE+TmAf89Pl2VsWd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I97+ZHvrOtFxbzDP7ntH/frYtNUvtLE3+tEE0fz/AD0AVZX8zezWkMckgwzMOawrrTIY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qrDgVp/akvZWO6R/L6lqfDHHIrSSMzqfuqw4rMDkZoru+vjJbq7KvVl71NPYpeW5JE6S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WitMWj3e6RUyO3hMrOVmiiH3naqAwJdF8/SfIAnA/5aSRx/PS+H9L23JgEOYPL/1vl/P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C52SSkJ/yz/v1p2mqDS9AMx0uKbzeI7o1YFW00mKwu/khWbzE6gbPJqrqmq/ZrnyOsH/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61Se7zmHr6fdq/pdt/ophuIeT/z0SgCG0H2m7/1HPl5/1ny0XVxsz+4lmP8A0y/gqUXP2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5ZxySSbKmXwpqmu3PnW/Hl/f/uUAUltJyfPmg/g/1Vr8m/8A3nq3cW09zjnEB/5Zyy7t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rNu8+LjzV+49JaZ+znPf/ln956AHWdvBYNP9nvFySPMA+ari3V9bDEBz8/z/ALxk2Vm2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sI3dQRVi4tP7MuvtkM+fN/eJFFJ8lAEMmmXK300s4kuVJ5LNzVqxtUzKbe0aRW6rv5q8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1HC+PmgkHzVTa6+y2tuwmVmc/NHEPmrICpNpCrP9onh+zxDjBK060vLe1ujiIf8ATM025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+Y/+qrEuj9juZ+TNj/xytEB0F1aapdWvn6VAf9Z+8iij+V6qf2r/AKKfPglhm/5afu/v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RaYYkupoLeNmMYB+5UGleeczz5n+Rv3cr0wNYapY3TefDZRQfJ5fmxRs3/odKNU+zD91B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6rnVIDaGEf3/wDVeXUdrqkFuTDNDjPegC+trfa9qf7iCK9st/8AqrX53T/gdV9UuYNL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X5HqsmrXulmX7DeyDPaotQvb+4ufOvXa6uT85JqbAJdWv2vM/8AyxKfvIpY92+mXGlG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OuQj3pXXeH9V+16V9iGl2pz9+WX5dlYGP7MM3/Lf95xF5n8NOwFnSfJNqJp/wB9P6bK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X96H/wBXuqtaH7Pcwz2Nl54L/vIpZK07nS59LvPK7y/vPKl/gosBTtjJcyiJE3SH+GqF3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f+/kf3K0rnVILS587z8Xvmfu5Y5Pk2/3ar6xcahd2jyvDHDbt1lj/joWgFIWwurYnzvP7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K6VnERx/q4sfcrMtJorSQKWMX/TKT+OtcfYrrBt5hu/jjpgYt491qVupaBVYHr5eMGtv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YaXHz8dRULoUaUGVevzfP0rQE0iIqxojykdeuRWQFC6sTzLBMYR97yyKrAzn/psf+mdX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kE8T+XJFJTrW7+zXRgnmigg8tv8Aln8+6tEAsF3Ja2E26O5Xj+CX5d3+0lZY1adSfO8r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rY/ufOn/AOWccvyVT+yw3I/fQfx/PJTAntLn+1LnyPJzB5i+YY/mc/7ldJqmlwaXdQ2M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kcc0f8P+/WZ4ftfsl2TNB+5EfmRyx/wVNda/PdXJmmnJ+fEcsv36ALM9hpks4sbyQRAD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00guphozPLNbnCSRHANTXNwLi5+z3KvGV+6ypkNRDo1zFFLNbRSyQfxyxJgLSMyq+uz3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/wCWhdOaZdf6SDe6WZZv4P3sapS3P242vkCD9x5nzyy/fq3cXYNqMWUsHl/fm8z5HpWE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v53k+ZH+9A/jqELBb8G8wT9yktLndcTcf63/AJaU/TLX7Lkz/v4TJ18v7lOw0WNU0sXN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aSSyffquBx++nlP/POMSfPV65tPtNzmGf5dn+rqMW32a65wzeX+7k/uUzQpa6Zrh1mu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020DStI05IRb6p5PmD95FNHsTd/sVcv5nuLaTeuzb3rKGlQXVvi4hlmwd6fP8ooAsW1o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S22mTWhP7/j/AJ5+ZTFuZwMwDzv+enmyffre/wCEqsdS0E2X9hyi+H/L19o3pQBkapaz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Ji/d/ZR8qJWV9lvbX98Og+Ste1z9piE37kVZs9L/ALU1T7DPPawfvG8uWWTYm7/foAxbS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58RsvL/eRSfK9WvssB0smb9zP5n7uP+DbWpqNj9lmS382J2i4kKdHrCu4rvVmC26eaBJ5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KtcNOf8Alj/00/8AsKsWlzjoJP8AtpHuqK5E+g3JgP8AspWn/ZZ+zQz+T50Mn7z91JSs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Tfvt/7yP7lNttVh1S2Pmzc/98vWjxdE/wCq+5j/AFdMtcWvHX2ijosBBb3OLgnHy+X5f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McZzUWo3IVuIOf8AnnJ8lWL2R4BHvhZNy5+YUWAyrizlueBgLs+eKT+OpF0qH7L5PT+4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7q3hhhglNxn95LLJ8h/4BUiWouPOPWYf6uPzNmaNgMs28gcQy3QmUdZdtMnMFpOo+0+a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7l5GE4SKMDhFXrWVuigkebyZJkP3lA4FZgX7TS/7VuofJuPJPmf6vy1+erWp/wDEr88wf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+esX7VpZzN/qT/zy+amWmqzW11N9i8rBj/5ax760QEQur37V+/8AKx/0zj+f/gFW7k2N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/XNmfdXOC7P/AC3n53/J+7ard5rdqdNSOAnBbMkvmffpgbieIbVUsjLBawCOPy/NuLZy7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wb2a0/tm5lazj+zx/6ua2zEHX/d31jWoN3nyPKH/POKX771bubWf/AFB/7+xR0AH2WyvL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rIv46rWulXptD5+qxYij2RxeXsd6sjS5xbDyjKId/wDrT9+tKxb7KZYjG1yXj2R5j3vS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rdA/bp4phsWP97H88a/8AAPv1NbefaA/ZOKpXGpzm6x5H+/V5boAelKwWHfaofs+ZhJkf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rG4tZ/OsfOHltHHHLJu+b+9WZa3cH2U5h/5aeX5UsdTWl1Bag/8ALb95/wA8/wCH+7VD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TDH9yWGTY4qK08+6up/Pn+2fJ+7l8zf/AN976u3VrObkmeDyYf8Apl89Zl0otgZR5uC+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W7t1uP38Ev7v/nlJs/8AZKbdXUNyfPt+Yf4/N++lULrN1bN5E2J/4Kls82n7iaeKc+X5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i7F3dYBlhH/LSWKj/iV/aT5F9+//ANX5UX/LamWttD9o87nh+PLk2VnaoD9rhuFgzg/3/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H20XOecD/lnLJV8ari1x+9zv6eZ8lYC3Mx4mgmspvvjzHqzkm04h/wC2tFgNQayZYmt1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BqK5toR+58/z8Sfu/wDYqPSvCs+vaXezrPFi1+d4jJsd/wDdX+OssaXNaXPn8/f2SRfM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8CX9z/HL5bfJWna2tja6XDPY3+b3f/pEU3yIlYQ16cDyD5og37zF5n3qTU7uDVf+WEQ/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wOxs7UXZnnhnhh8pPMkiMnyv/uVR8Q6jJbSwN9jM8Ui482OT7lYVnm0tAR/f2CtIXOBi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Y9Re7MW+IISecP0rSleC2tik8cgc/cYP1rnVaDzSVUqWPr0qxcah9qRbeVwrJ9w+tZGZ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dyHqcUl3LcWkwikYpG/3HA61TgsvtYlnEksjx9RinnV3luYBch5UXhUxVFFj+1J+2JvL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F7ifJDQDfl5Cc1cxDc2s8/7ofweVv+dKo2do11IVQqCOfmbFWUXrbxT9kz5MH8f+tljV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nYzwRkb/AJIovlFQ3OmTTqQIhkVn/ZJgfKlEmexjoA2bq1gvIPJJ/wBX8/lySUxDkeUT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tbUedOfO/ji2c0y08g3P+v8AJA+f97QBBJxM7XMkMgHCOw6Gs+7t5fMd3EUmBzIozgVq3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7X7RFMcoyjpVayEmmmdIv38Mwx5bDkVkBZ+1za5aww3t7Jx/q5ZE4rKNnOt0Qecdcv8A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1Wrfv/JIf5ItlWfsk1zakjnHyP/sUCsWLQ/6LzD5P/XJPkrPuLPN35nfogFbHhmCGGMx6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2b1pmp2wtbjAniuF3/u5IulWhrQo+VbyQSQSRkTDklu9MtljVUEi4jXoFrQEqrNG9ygBP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sLMZxtB6BagCvdzwJJ5hZ4w3AjA+UVJFGscZ8iULI38D9Goi06e+ANvIksZ/5ZEfNTr7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27svBSqAyLu8uLYn91k/9M030Jd/av308Jhz9yWKPFbMNkXTyZIzGw7mta6tNK+yQwWW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vuf8AqwOXuDAwzPhv+mssnzGrFp5+DBAcn/WeXG/VapXnNscw5hPFRWngv7VbefDfS2/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KANT+1Junkg+xNbn2ae6tDPPY+R+7/1U0fyP/tJWTBoiW1mFeV3nHWVjmr1v471GKF7B5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uuNtTYDKuBPa20wgt4v3qbD5sn3P9yqtpbXUcYyRnr1q3dWu65/1/VN7yVnbiSbe8P8A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ivhOjpJEPM7EVnwwkSusiscnjbToxLaSLG7KUP8AEOtW47aFboF5XKdytZgWF1XFr5H/A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/wADpLkaqNM4nE8G/fHINu9KpXN1bi6IP74fweZVjJtbXMMIEX/PKKSrQGJczz3k6fai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ZIImCktF6IOaljnS8gfLLFKOiPUVpM8EgU4Rj3HQ1AFsa/8A2h+5ng6J8laC6/m1xN5n9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XU32cQ/uuu/NMBJX1OKoCe6uwOZ/NHv99BVcXU1y3mw/vv8App92rdraTi2PPnfx+UXq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8kgfx+VQBMHd2y/B+tMuSbboeaLryHObS7eQf9No9pqAXIxtm7f8ALSgVj6Cu55HX5Uxz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Sq7uVEqE8g8VWn1GOxs5pZ3JVR0rIRotKXZRuArK8Vtcf2XLHasHkx1FcxdeNJtUska0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7zVzGva9qV9avbJd+Tb9xH99vxoAx/skljISX8ybPXFEtvLdKzMyK574rPg0i/V8sZTC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uLggpJIh6kvVkCJY28JJkPmP7VHPdw2h/wBTKuD2/irQurWzteYJzN9KuDSTc6X9t/dC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VGiMi0uGvWcRxSQqOsjCn3yFrhGjm3hR8zMKZdDyxvEzoW/gB4qOQSRhU8xX3jGKkRJb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wPXFR3zbyXUtk9gKq22kS29w+9lbd0VDWtcaUbOzE8khLnpGp5oAyUU3BKBvMlHCKaWW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8HKbTmqsmpNNeLAkfl44Zx1rQSwgtnV4mkeccmRzVFGWbW+80g/lU2ltY2/nwaocrKmw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P0qt9kgunOYMmgCFdI0vTP8Aj3tzz8/m+ZurQElvbwAyEFT2/wDrVMYZHtyNvlLnHl4+/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J/8AQaANTS8DM0H7j0fpUlrdE3R/1be/3qrraTfZdozg/rS6XaDS5yTPkEf6vZ92gC8+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s9Hla4BkdynoBSy6lboWwhL560ra7cw7dkixj0IoAXVoFWI5h56IT8tZaidVx5pwO0dL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kkhX6npUNrqdvcscTD28ugB1taYHnH91h+/ergUZ87rThcw3VxFDN09T8tVtV1SC2uT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gC2+qugwkce36VD5dzfHdiMJ71kpqD7jmMbKnW7duANqfWgBbif7GB5w43/8sxUupH7V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k1FgbXy/vE9/7tZ/h/7dc6iYAfIA+5NI+2gDQuPDGo26pJNFLbof4ZDSW8P2YMjE4PYG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hu5Lhh2kaqjFoS8jgM47A0ASXVvxndkf886meAXYhDDA7021uIb61BEWyf8A5aSVPNxj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WG2tvIh79akjnubNBZQ+V5JfzHxHVC4M23Pb1FXtAu4LCZbicNcKxx5bNQBA9tFbzRsG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FJSqBckHqlS6gUurmS5Yfu2OFLdqkt5YtPdnJ83AzhaAKc9tbojAM6uOcIKfpkd1qUDR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9amvL6JrcTAqrMcbVFMjtpWQEq0KtzuJoAY9u+mXW1FVT6rV1Wt2XyBCP3o+eWSq17BZ/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2cMjdvxrNum+Q5bt8nlyfNQBHrd1/YssYtIUI+5JI1FpdzXNucz/7kVRaETdXJ8/zf3fP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zCHv/rKAI1uPsv8ArhzWhc+cLQzW8PGzMksUn3KpKv2n/WjNTx2kcxAkVnQH7oOM0AVb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/wDTQ1bFrgfv/KnH/PT+5Uwx9nz5Hk4/5ZmPZUNwPtCg9B/cSgCvdH7QDBB/qd/yS+XU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9augR4AHBq7a4KnHMv8Az0koAxL+NlcEyyRj/ZqVZgsHIdh/ePeteJLdUZriJ5z221kS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+V/dagBt1eSIsca7WRv+We35j+NLNbZGRD+VMVZmufP7f88604Z8RSrjJdcfSrAx7S2i/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85Lj/nsA/wDfrRz9ktjD/wA9fv1FcXQuLYQQQiAD/WS7Pv1NgI7u4mN89xII0jb7qAcV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FX1AqFY7e6iHz7lSrTW8L22Mg54FQBHaXcBJUL8o75qcrDMS4OFHvQdMS2Tbxk+1CSCJ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QBQnjDv8g5HNWIYTKm5jgiobWUpcl3HynjFSbwbrAOFNAEU+kFphOkhBUfdqEW7xb3UD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rks4wvaoYnjnulRgdjdDVAXYbFLiNEjliuJT/Ai4NRRxvbTPFJAyOnbFJPCtpOskKsrJ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eXMh2sXb+N3oAlu7l7hQIQY5R60WMjm1m85CHH8VRTSSieJFTIz8zCpby6ezlyAHhx8w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GNnB/jqW2Kkyq5bn0qql/CbiESytFCx7Vp+S0k7LaxNJCRnfQBVKxoGAEh+tRMY0gbAJ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shD+2afHBJls9PegCTSra11GR0up1tkHRm5z1qleNDb5SOVY19XerlysVxbeQtv838cl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CMcR+ooLFSOW8ykMp2jrIDmr+m24gYhpeO7N3qhZRogKW0Dwgds9a3tPu7GMbbq3llm7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WwubrPny/wBzy99Wo40hjVVXBHX3q/qcUN3J9pjiS1Ea/wCqjFUscZ7UCKWpXMwucQQSf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EzbXXnSwR5Mf+sip32Qi687ziMf8ALL+9V3H2gciID08z5v8AvmgCAXBu7byguf8Agf3a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wIIBwBUbYbOeaAK9wftPfgf7dT7Z7hP3UsYFVj5Auv3MB+58/wA/y0ouOuAIo/agCxaW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dXeoftU9xckeTgRP8kkVSWxBz5p+lV83tqJ5vI42f6yST7i0FIeLWD7V53kjn78v8VT3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r2F7bXOnJNFI0qnpsXJNTZ/tC1nbgEf89ZPn/wC+aBWIZfELSQC28nIP/LRm6VLEgmA8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5ao7W2iZY2eEvIPReDVjypJbafbGV2/xov3KCCXP2gEA8D3+5Uf2qAW5E9lLiL/lrv2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rObjyIDkyPsBP8Rq7qtpe6PftaXCxSy7N7jzM0GiMr7JDc3PnmAj5/3cfmNsRa0M7Mnp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hx8m/wDd0AzLa9eZB/y0TmgZCw/tJSYZ8e8dLYJJCvlSSvMvo1QjzQSFOG9qadTFvkTT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0AaVxayraGcYUf8s/9uqUtxPDGIneSWNudi9qS5ybeGfyce9WbRs8/wA6AGDU4bVcY/Cq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eBBs/dxRR/zetILB9r/fjHmf88xv31duM44gxZb/AN3QBVF1B9qxcf8Af2Lany0y0tZ/t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C/5Z+bGrvtp1z5Gf6Ui2ZM/nQTyHjHl+XtzVICKyVILyR2AmMZ5DfdatSW9hdZZp4ViJ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bMvmRSwMrMfmA6CrDxmW2cHhYx8qJ/FUmQ6WR7o+ajyyoy/6xzzVvT7lHshEskMZU43n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zgQhfn2OcDFSOuyGPCFWY7yYhkUFGhc2xdiAwJHII71LctdXiRRSsBtHH0qJ5kDEgnlO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hklb78e4VIGFc2hyQBz/AHx8tR/ZcAnz5W/6ZRyfItabfMDnmrWl67Ba209vPYxTwf8A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tFuefKP86rwXbec0c6eVn/Vx+Z9+rE9pJJcRbYxGuemf4ala3EJxiLP+xVAMWFpzIWjQ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5+xSeZmULz838FV7q78naDHvZuT5f8Iqw2opc2oNmXkQ8MTUgU7UTG0I8n+P5/krXuba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Jtn/AC1qgvn211wf9V+8jP3asCWXVL8vdTSzRY3ySxtmtEBn2lrPd3P7n/Tf3n7v+OtS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f/2yikqnc6XB9p8+Cfj3kqa5tILm1/4lf2rMUfmSRGP77f7FMCCCeSW2Y3AcHZ8m5s1a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HneVH+8/eVH9q+12nkTnH9+Mx7HFU3ex08nMboAn8HJagC5an7T585t/+2kf36rjVJrQ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1j30201+xwQL2K3/d74xL8m+obpjc9xnf8+aANRbrkTnyp/N/1kQ2ps/36j1XWn079/bs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HqkbUWlz/wA9l/j8v7lVbq1g/wBT2Mf+tlk+5SsA/SdUkEjXFncHLHPl/wAdXfskXI8g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+d6wdJ1yDS7iaJUW5MXycGrcWpTaisK+YFBk+eQ/wUbAXR4fe6uDJBbW4jP3mxlqsSW8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P70UiYWkknktiRJbnK/xI+KzB4jOm3RkeRpI3/5ZudwrMCXE/M3/ACw/55RR024tdK+z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/CQZ0kwwwRAeZ5maqXV4Lm28iE4h8v8AeS+X871aAhuLaH7EPIP8f/A6qXV1fdYBL5+/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fYQJFMAJ3Ik+5uXBq9dA6ldYhn8gj/AFksX36zQDNAs9VIn/4mv2H92z/vY/v/AOzT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N+/MSeZ5o+5V651X7SYIZvNPlR/PUNoYLnUv3MORitUBprd3puZ/+WA/5ZzRffqoBcWt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Suzv/wB9086pB9rMB/cn1q0bTep/fjyPU0wMa0tP9K8/91PN5m/zZf4K2vFF3Y3drDBB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1FIzo9ULqZrKSKFGiuB/B5T1E2sTucLGbePvJuzQBMbabS7Q+TcRfvI1/dyx1TOkm4P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s+5Wva5Np50/J3/u5Klhj+0bgMA0AU4ViW1Fu4muGPJdgtSW0FsjjfugJ6txU4tTYSSQ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rsQxfeIg3ZWFQBJqmlWIuofOuJYBJ/rJfMqleaLpd0+1btp0EnDIuXkp1rj7SRe8iT/l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mhZTGGdG6My7c1SAdqum2c7W+y7kEw+/vfB21CLqDTLTyZz5+ZP3Z8ypV8j+3f38Mk4E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1K1i1dx9mswmDwJGy1MCpc/brX7FPbjz/wB5+8h8zb/33W3qt4NTtITDZWulD/lpbRfx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wzz+QIv3n3N/zVm2mqw6nmaU8jvQBq2lr9ltfP8A3p/66/cq7oHxn1XQLryNV0qKfROk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usbS7W41+7NnDkzn/V5+5S6mJtK137DfeV9tij3mOsatONWPLI0pS9nLmE+KXxJ8AW2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tSWTy47S1j+d/wDeWs7S7zNqftHmeSU31eurXSroZh0OGC9/5+ht31T+1aXaWhA87z9/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ezjymdWpzS5rGZbaKsF+7WGp3DQy/wALSZCVvv8AaraNUKpdWqffXO0v+NZpv40B3wsi9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9WihtZY2R5Im+6zdq6DI14YjFFLcR2gt4cdBNvrJmu/Mu4TkgHj9381LPqc95pxjUxW9v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z9nbQ/aJ54JzOf8AlpLJVmiO1F0MHsB2kj+/WTdGcjFlCJ/+ekUn92oLW6nFt+5h87FT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ZTPL+7/dJQMdJcyQWqLHaCBf4snk1DDqc8BYxHax/wCeg4FNnhlupYgHEQB43HJNWBoa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fjgVkBauv+Jnpk/k6pyE/wBVLJWTr11P9lhm8k8bf3skf36Z9k+yXGIT54En+tq3/ahw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GDXrWM7mgEBl+TzXf+Ktv+1cT/uP3H/TWKTZvrIutKgu7XA8vB3eXHHH9xqltdKn0zS/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fm+X8lMC/d3c11amf/tnJLJ8++n6Vdz6CZ/JMg8yP/nnsYVQs/JtT5A/8i1b1HUZJZJW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H2oAv2l1AbT9/BL55k8zzaoapam5yIsj+5Utr59zamGCaIfu/wDl6qW5H2O2/fAZEfzy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TC5MxPnf8s/Kl+d/97fWz9qn+yn9wLjyo/3fmyfcrMBhuhgEmb74lj+7TbaK5uVeb7Ju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5QBYuhcYhnmsv3Mvf7lVro/ZrUkdO37yp1vZ20+S2nmyq/6vKfcqhb/aPsp/f5Mv+r8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L1TVba2nHn+T28r+B/8AarIu7y9vb0QOyRwxrv3rE3zN6Vau/OtbswTzSmb/AJ5SDbU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v/V/x0rAV7W7/sIH9/8AvzG3meVJ8+2rFrd2V1anzYJfaTy6pWt3Bpdz5GqQS/vf9XdR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ZdMM9lPLN+88z97JsShaAURdAXfn+fL52zzPKl+4lR6kIbq1+2wTc/8ALTyvuf8AA6u3V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axl8/wD56ySffrMtdLBH+vEI/wCedMDU0ydXEhV4nOPn2fwUhBuCZZr6WbEn+qO2mLbf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OSk1KzAtOOg/1ke/79AFv7XMufP4U/cpPtcbcxEk0mp20K2sMVvfWufL/wBVLJ86Vn26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BJx5anO+gDem1BzAguAWA4jEgGaz5XQI6hQs45zI3Aov5bUSKsErM7cqpGcVmRXiJNKr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KyAuz2s9x+/nOPNj3pJ/fp11aGe1iEM0sBD9Pvb6r3N2DbY/eH+44qZBNcWgmhEhEX+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31J40a3jl2xtyVYU64AkguJYZGeR8Bk21hov26dDFLtcvjczVuuF0x2iuZFkDJkGJqgC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LFb7Y/8AWSfx027/ANJuT5xsJvK/1csUnz1XGoW90JTKUIcfIUrNtPJHnA/3/krRAXW4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+f5Xpm0QHzgR/tJT7k/aP+WMmZPkjijk+WqlvdfarhoTCYhF/rM0wH83dySJfcCV/ko6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f91J8hqK8ubK1uzn9xDs676fI1jOsLWNytwpTOJuWoAn06+kt7mRknk8rspai61Uy3Ej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luDLJJKZuQeEC0s8UN+JFlZllxxhaDMvR2DrGsjM3zdAxqsLXNyQIv8Av2lO0kw2k5hn4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dG0uzNDOYcf6uWP7u6gtDgfs10TMJR/BzXS6WPDg0C4mN9f/ANt7/wB3Efnh2/3a5fS/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z/z9Sx/+hVJa+QCZv9SfM6D7r0DLssyyXDRuRkd4hUTJDMjef+8jBx8y1mC4ZZWMCGAF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oBbGJpAkhkxuc1BJ0UHiC70JZpdPuI4DJ1H3lNUk1S5JEkssDvI/mSbRhaxoZkaV41b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K0AawtRqRPkTgzf88xJ1pI7h7GVo5Rh16jNZn9lm1uoSJvPhMayP8n3GrUtNBnu7afVAc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qyjok1SKWUPZfLAw24l7VYt7xooZobgQOW+4y9qzNYt4rWeE6feRGF03FX7VnXN/daXd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erL2rIB9wn2m6AYMCoxmlN3bRMYmb5wO9ZFjdN9oljaSQy571pyWi/alUxgykZ5qjMet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lz1NaYsjLsGBvx2NY80wE6OIxIV67aklu7g3C3EdrKqDg4NBRYuQRc7Rnj78kfatUWul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ofky8Use1qyPtUH2jgSDP36YbqwyfPgknH/AFz+agoS116C7GICSPX+GmXLzDJz054qu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EHlwdhIuDWjck6pcTTDy/wDb8r7lUgHaVqu2486fyrgD/lnIn3K07vU4NU/5YeQf+mT/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G2DHzzn/AJ503T5NoIlmwMfJRYDYttRk0qYNbnBHb+9WvcaoLq68/gZrn/3FwMed0/5a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FFgOqeYPyeKixZG5PnwfaItn/PTZsrnrW6uJ5zNnpx+8Sr1vc8nzx/37FMCz9mt+Yc/L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pa/Y/wBzF5g/eeYntURB5MGeP+Wdavhe6sdUtZ4L4/Yb4f8AHvL/AAP/AL9ICK4mZy43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ZSx+YkbfaV46dat31rNAyyb4mbuE71TW9+Zh9nUHpkVmAxfE1hbW/k3FtmbZs83DLsoH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PkekkdRAwXl15E0HJ/wCWlOxNplwYcZH+5TQF77VB9nInspZj/wAB20zANrmEDG/54i/z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TDN94jvV5bbz7fMHUf8APSmBsaXpelaWDPrlkZ4ZY/3csf8ABXNzi0uNUYW24W3aQ/3a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xPgb+78Vt2d1pVza487/ALaRfNTQFd/sKRhQPMl9QKdcQQyRqCSG9qqXVpbCYvaXTcdm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KXJZZx0btUElHSZobG7xdIJ4z/fqzfzwyXJ+zRbE9FNRa9Yi0TzJZY2TsR1qnpF3HISq4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cz2t15tviYbMPFKnFNW2t7wjn7DOX+fP3auXlz/ox8nrWYGP2ciWHnr5lUUXtd8L/wBl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/LSKTctZIM1vPyQcVP8Aaz5e0E4FRf8AHzQB7vrurLpbhDmWR+FC964jxLqGoXHl204F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GsyLxFd61ftdyf6xW+Tb0FW7yWS+uy9ydrgcy9hWSJMuYGbK+YYl9az7jyrQ8vuJ/irU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5p9ayZYUu2JYYH92tUBNaTEP1yDWlK0bxYZeD1qlZRwW7DJz9atXl2mz5FzQBUt5ooWZ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hnjuiekB6VYEzzjy1QZPSrsumz2lrvuB8lAFArFDE0gzI5/vDiovImkkjMaKJDzytS3m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BreIH7zGrltqE0MUW4xKAvU1IEN0DarvlUJIP4gKqW8ct1P583nLAP4tvFWPOkvLsSuy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c1Xxr9qsv7OhtEgCjGR3oA5BtOXLyRK2M/eat3Stc/s62Km3jufYiqKskFoyySKSewNR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oPcVRRbFxDMxbiPPOAKl0si1uTN5Pn96zx64rTBnubnzh5kQCfP8nBoAV7yTU73L84+6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0pdT87VJ5QBJ/qhUdncSxmaOBjGZB1QcmqBEZyM5NAG54o1X7brW61b/AEWPhFxjisXU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O4ptvbTckVL9lnnziXp96gCOzsklVZXZsDtVMWV1cak++YR2vYGtRLK48hpTcKqr/CKz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/pQBVvdIM8FxCGZueopdPsreyWFf3Yn6Vez15NUcwi5P/Pb+DfQBofYx9ozPLkfT7tZt5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eVh/kz/drQFxMG/fAZ29qX7QMdKAMm7MK5OckfJ5cb1ElzODxb5H/TR60DpUOTN3+/TT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VwT5R3Vpalo7aZpq3TXEUoc4CIfmrLtvJubmJc+QP45JKtXdpBzj/v4P46AM/wCzDnky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VLmOHaFz8ieZ8tVYwY8kHpU1rcTXOR2FAFi5ufstybf/AJ5P5fEnyPU0jFoXXoTVG1tM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Xn2TSR46UAMtrmf7MQee3NPW6hgOOpPapLK3lvZxFCm5m7VePh/8A0gzQQSz/APPSWOOg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0l48krk5RI/uj61Y80Z6Ae1TaUM3XnDp/q3FRahZqNVO08UAR6XqgnH/AB78CTrWkdVx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9KzehOKlsFt1djNBwestAGLcyM11LmGUoOsijg1Uji+1Xa/Y7dovWSTvXR3lxAZGWEuY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7SKN5wIk7Bx1oAdNBFpyxi4hkOeuPlzTltYdUJmsTL/sW0qbqjTXrnXtQaTUAkUaR7IY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2oLS6xBPhRxJ/tUAWcTW0588D/tnV62s5ypnX9yPv+bLJUX2uzurUmDIb2+7TI7qZ7cwF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3XROB9oGfnk8ytDS4Z5mJghBby/3iSplUqmLWfVLnyfP8jCf8tX2J/45U3TTNvbZh5P7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0Zd4mwP4RUCamk0rKDjBqtBp8LrlBvwafaxJFczq0WMCgA0rxAdM14k/v/7kdX9fvGuL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3wlZH2n7MTNBB/wBtakF3NdAm4/fAj5KAF028e5ykaM7f3VGasb2gcqyGGT+63Wr2mXra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y4zVHWdVaeTzJ0/enq4qwD7LZLbtNP5s9xI/yfvPuLUptftFo3kHB96hsh9qnA8jIx/r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wYPJ8of9M360AV7XSpbbI86TH33/ALtXbTyPtJUTDyfveZJWZ51xe5ETMwP/ACzQ/NVg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q98R/wBpww2+IIxbjarRDrWet9HGmWLFgcAetQ6aIRKzbVcjqBVTWQsc8e1lQJ8xLGpA0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hx/10rDGpzXF5NCFk/dfflj+6ldHa3YudKPnweeMbI5d/wByq+m3cmn288AVHSUYYMKA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Na2lWcAuMwjzpt+9/Nk2pWT9rhGYhiI043H+jkUAbOqXX2k+TP5Q/wCmcX3ayRdfZ7ny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AEcmm2gntbv/AF8Xkyf8s5Pv0AX7bzufPA+//rE/ipLyDzJWPY9qt3B2gdh1rNH+kXJ8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Ni6WkRVYYie5K9arXWrAXMUJh4/6ZfcSgnaDznFRWvk3N2eedn3KALoMBJmL/wC6myoL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pKlFrTBa5uADyKAI5/NCqYcbf4zUa25Fx58x6D5KluCba68rP7s/wU+5/wCPagsmGoW0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STSoy3O/IJC8kZrGK27MhlgAZejKjVr6a2jxo4vppBI3RURulADxdbbWaAQf6z/lrJ/B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d3pbyz0tZD/Z7XH2f/nmzmlVhyQKAFTzW+YqOKkEC/6xsZqnNezyHy44D9atWDSMNk0J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F4XBHvUX2X7Tcmcz9I/9VG9XtQ062u7cwhcD/lp5dV7W0gtAfK6UAVbq0nnz5I8n5Pzq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3I7/PW8bj5WBx/q/kpumXObZoZhkn/lpQBShcS5CnJHWmWn2G2ucz2N0QX+f7L96StRLM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icdaAM+718XWpGGDSpdKg8vy8nc9Zw0uENxDz/z0jjrUuruEZ82f999zy6S1ANsZfO46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lRBM9O5q6Lmf7KePNg/55eZs31k3LpDgoG99zZzV+6uftWlwwj90f7lArEC6ibidomj8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C2kd4o5Ak3ckc1Q003tlfuq3OM9nGa2LCzhN48ssp809wKDMcLaG0Pk+Tzs/1oSq+cDu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+026x53n25/5aS/fqU/6OpPXig0Q23zdKwhhz9Pv00j5iJ/8AXbP9ZL99Fp32sZPkzeVN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/ITM88Xn/wACR76BhNaSXWYbe9lVf4DLJuqO1J0vzoJ7iPPmbPNik+/WrrwAtskY940q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458vy/M+5QBKPI/1I82DH35ZPn31q6XbW9paHz/NvR/yz82RkrPz9ktPK6/9Nar2lr9oJ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Z/36AL5bAI+xRZ37/Mjqa2ueD5GYZt+98v8AKajgkVXCM23NLLDg8YpoCVI2fDsBEuOh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WSMyc9Q1STypNMkckvOOAFqC9DxQoqEAZ6laggY5hmuYvO8yEHo4qzKIbZmSDOw/eZu9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lPmfwRmoS8U0EkMsbyepXtVAQ3OIR8koP96rRvHuI1glaOMAYEsclZN3qc2mWmPIzB0xH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W9r58/8Af/1cXz0Ab11djHXyR9zzYk60C5hubXyRN0/5axffqjn7UG87/U/wfJUePsznj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1i5zLN06R037V9puT+4JH/fNUFEDYIMmd/WR61xdeRbeTj/tpQBIf+PVgYQSfuf3lqt9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P8Ayzpwu/sw/e9P+elGpWs1zbe1AALuAgnHGz/WSPQFhuR5w5+T/npwazrm0/0UQmbJ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WD/lte+T/wBMj9yqQEtpr1jbXOJ7Lyc9zIv/AI5TNO1K8GtxwadcmMTrgB1+99KNe0CC6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2KP7lc/pNpNdXXM3+qk+SmB12vxeWEW9ghnmP/LVZTXMrqKRyOqRLNsGArbjWlOsJldL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gbEjLBtKP3Y81kBHdWsGp+TPcQjzhykfl7dlTjVTPckeTyPkICVMNLNvmZYeT9876lU/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EBT/ALVK3JhEPI/5ZyfJVlrqAGLz4Ovp/DVizurC2uJ59U4GP3flR/fqvc3cFx5RA/3P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zNHCx+0P9wTJ1qIaZNp0qGdooWHLEjIqzo17Aj3M13GSzcKAfuUXsmnXdzBKkbQFfvGV8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ni1G8ih+13EYP+sMNAFjdt5MP773NaF1qlkbWeyggimz+783+/VHS9Kg8L2h/wCe8v8A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/wBFn8nz4vv/AOqrWtPmtzN5PEZwcViSahoWoambb7Tun2ZkMQZK1LW1gtbr9zPkeX+7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zqQgBZvkx8uKtW2lCUnCr9758yZzVaZZZCh+zGYl+sfzYqxNcX1pOipbGEZ58yPGaQFu6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x/z1ikptmltCA6OxHrn56jbz7q2Y3AGf+WcUQ+/Ve0uZxbfvoPIx8/l/360AtX15pdmj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nzCPu1Emux6faSuXjEbjHlv1qOW+hhZ5Ulcrj5kcdKdq89prtrZeTbxRiPqx/iqAJ7Hy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eko/u0MwuSR+mz71QXN19k0ycjmH+M/3Ki0k/av30/mw2+z/AFkv3t1WgHm2X7QLhppS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21KK781IWlAHDsnFTWfhC3vr+WW0nlEQ/wBYXOc1Y1DRX04IUMaR557FqgzKqagt1eSe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1m63qnlgO7mLdxgLXSSR2kMaSo7q5++axNXtbG/JMVzvcfwkVRRNDbyyRxxyXDRgd46u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V5v9+qen2DW0DFy7H2ommuLSaNUVyG7GgouXLQfaQfJGR8nm082v2i0PPIf/AJZyVTOm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34/L31dtbWYZH+uGz/W/cqwMMifTpUXz1mEkn7zz13qi1Ja3Qum5/cwbP9bbR762ZoUv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6P7ksXy1k6Xpf2W1PkQf9dP770AbXhzV20jUWNq0csa/6u7l+Rah17UptTvpLq7ukuZCu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VULm5AtceT/AMtP9Xv+5VV23jpQBHDfiCN/NDSeXgq0q7s1ePiG11SW1kui3mRuAssS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+bC21oeOc4xVySzt4Vt1XaG8z/Vls76ggp6tGkpuBb2q348z93KZNm+rFjaRzwwxT24i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1Gf9Jz5B/wBVJ/q4v4GqMari6/fnp/rIzH9+gZmyWFxp9zNNJd+ZGw5gHSn6dPFbtuK+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lLDUYZJYx5UR6g9c1hXcQlhFps2qf4z6VIGknkbZphNKB6RSffq5a6XOc4nPk7/APVy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wvPdXc8Pn8f88/M+Suy1PwXfWml+dBqsvk+Zv8r+CtEUZWq6ncacGgRA8hYElE4xT49Y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uC27FQypNOzq0jRspwzMeK1rqbTre2t4h9nmkA+ZlHNSAwaFCLbz7g481P3flp9+s6zu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fwY+f92vyLVweSGOM/vI+PMk+VKfoFrnUzzF/q/+WiffqkBk4n0u5M3nSmCX54/Nf+Gtq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Gy+0fuDJ5nlR/NUOqQJrDy29w6TQKu35R98f7NZtpa2WPIgh8jyn8v8AeyUwNOELKrJB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SpsrplxFEw+0E9WiHSrDrKluIIbS2mKr8zK/QVko4ia32SwwK7YZmfpWQGgLqC5uv3HH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Whc/YbnSph58gvYpPL8ry9yPXLm7+1Z/1R/eeX5nrW1oUNlNIBOrp/wAs9kXdq0QEH2r7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/wAfUrt8n+z/AHaZaa9NdW32KfmDO+OWWNXrWuvt1tanSpp/9C/1kccf96sEn+zAYZoP+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q/6L+58n/bzF9yuY/wCEu1Xw5qcE9tCJ9nMX7vf5bV2X9lXuqWpwPP8A3f7uT+5XE6r9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95nlyfu/kT/gVAGj4i8U+I/GsJmuEtVePkiLl6xv3/wBl/c/6P+8/eR/fpn2T7Lc/bc+R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7vTbm1g5/fSiY/coAlvNSe109YkY/Zd/J296Rtc+1aS9iU3Enke1VJpVi0xYI1M2H+cH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SeUg++/pWQEI+xaZ/wAsP9X/AMtIt1Ww0P2Xz/Jlz/yzj8up7S7gtbrjypv3nHm/x1Yu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5nz4k+RK0QCi1P2bz/J/g+fy/kqG5zdDyecj/lmZPlqaHULi8jkQMpBG+OVTvasnSrvkm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klMdMDWtLaC0ziCw+58/mR76rC0+1AwW8A/v+aDx/3xVjHH23MWPM8vyjHWYbae6uT5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+/QA8Wotrbzuv7z95LFTrm1Cz+dPBFgD5JZY/npTdw/ZTAD5P8A01jkqK5up71R514t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m/aora4OeR/AN9TJdGVM/vcbv9XFLtzUNt4f+027fvuf+en9yrun6Lai2eK51aIzjru/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Qo9JR9+PO7FT/wDHxcYih43/AOsP92rFroH2a5MPU79nl/c31S/tX7IxhEMv/fH3aLAW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QY/ePsj96z7jVcXPk3sP77fzLHWtqml3GmW3+nn/AFv7xIz/AHazB5JtsniH+GhaAaoP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xj+ePy0puJ2t/wB712f991n2ZP8Ayy/1P/PSrf8ApttcHPlTwY+T56YGd/ZP2kfv5vs43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trqKaDcrBbLC/mDEccS431aFyLn/Uwyzf89I5Y/kqL7JBbA+VB/uCgDH2k6755mMAPzvF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m5P2GCMfu9kkso+/VY+QM3E8GT9zy45NlVba5nFqZhMPIHSLf86UCsb+reHLVo4zBeSTl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jf3aXSrS3tPP+0GT/V/u8/N81YtrdTnI5xs3/wC/WmuqZtvIlgwf+elA1oP1WS1bTFgi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BWQI3F0sflhSP42OBViGJ1x5tyGj3j5QKl1CW1jlLb4yPRjQBXOniKdpJpg0TdVRqkW1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0PpKapNNDGWkzhX+6McVNYXbsSkflOPRlrICfWbeymEC2cBtBs+cRnNbVpr8Gq3EEGtz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y2kapL/s765y2We3Jm6wn935X9yrNw2bbyRD9JY/4KoDphdT2umeRBff6PL/AKz7VH8+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l/DmCxg+yT5/d3Ef2fZ1H97+9Xz9pF1b6Xia+/02D/n2mk2I9WdS8dJc/aLa0VYLaZg0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NnVNA+z6iZ8efpRfZbyy/Jvrl7y1g+1MYPMP/TI/wVsWmry6n4fOmswIgl80eZJWban7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KwGRc+cLbOf339yKOr63lxc2mMyifH+slO9qmiktNTjLqrKe+1qf9lntic+VynyeX9+i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t4RNDj5P9bH/AB1ZnkzYedBMZRbf6yIyVhq2PcfcIjf7lMubWEc9T/OiwWN2HUIrm13G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1La3MBBFc6LMAQzDp/v/AHK6mztIMQ+knLy/xUWGIbwfZzD5MP8AsS+X89VxaT3Vr/o/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KluTCNSnEJ48z5Pk211P2nw7a6V5H2+X7RJHv8ry/k3ULQDk7i1l/wCWwiP/AE0FUhcQ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Ts4/tglLF1jjXcWVd2Kyrn/Srv0gi/2Pv0wLy2s3/LCGLH8ZP3qn+zHaev0oilgRSRLG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I9SjcTXENyG82PzJPMT7lAE9hLDGD5uT/wBMwKZc6pjPYb/+efzVRF1jnrj955v8NWsT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zoAmi1Jra4Fwj+ahG1sJyKqXupwxeUqT8ZyCE6Vo+Er1bPUGQoJQ42tG3aqupWNtbahP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FZGZfs9V8i15hinU/wDLWRPmqpckXX+qmA/uCrGmWsLAlp5fJ7mKP7lSLplojS7LpSAv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ox7q1m28n97/ANM6p23263tj55yd/Gf7taNzcxW03l559acDG3XmmhnOBr37X5xnx/B+7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gCcygf8ATOl1I46Q8VBc3OLT/Ued/wBc3pgXSsD28kaNBOpHV0+aqOn20Wn3AYY2nsEr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RiOGT0c/NVVbF5kADtn1BoAsQ38PnuAsZX1PWoxct5r+Xhh7U6306NojvGG9cVXFnP5x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kmRZp8k84/hc8VPBKbdi0kQi94+9VYbKa4lKq+7b1BNWrd7aItHcIzEehoAmhuQ28oRg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UVio+lZ08a5HkIWVvSpbXT3uVbAMZWqKIroBZyB0pkMksecIKs/2ZOuT/rTTdsg4x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8749e7-05b7-497c-bd8b-d6d34e63bfa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9vcLKv8Asn+lTXVpBexlZow/v3FeEWt9d2MweCVoyO4ODXY6P8S7m32pfReenTevWpYH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2W58yIf8sZ+fyNTvq8DHy7uJrN/VuVP41V0rxJYasm6CYA/3W4NaDSJOpSSJZE9+Qazc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WVP7ynIrPubIZIZR9D0qzHpCRuXs5ns2/uqcofwqVrl7cbb2081ennQc/8AjtSByWqe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b2rkb7wjdWbHYrOvsK9ZjigvFL2sizL6dxUMtowyNhHsRRsB4kyXFjNkFonFdNo/xBvt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11+o6Bb3qkSRrn1xXJ6l4FZCzW7ZHoa09oB2uieO7DVgFdxDKezV0KiOZdysGB9DXgd3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pHcVoaP4x1LSWAEhljH8LVammB7GNONuSbWTyP8AYH3T+FSx3bx8XMez/ponSuS0X4jW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/arrba7iuY90ciyqfQ5ocbgSvEsybkIcHutUJtNWQHcN3saueUmd0TGJ/UdKZJPNF/rU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cAOO1bwXBOXaLMUh/EVyd/4dvLHdmMuo7rXr8DW2oqfInjmYdVB5FV59NByCv51PKB4n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gkeNx2Fdfo3xIntyI75BKvTevBrotT8J2l8p3RhX/vLwa43VfBNzabmi/foPTrTjoB6V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MEy7v7pODWstw6/dr5+Hm2kvyF4mHccV02i/EO/0zalyfPiHr1rZS6AevCTzBiRfxFNN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WDovjWw1dQFkEbn+FjXQxyhl3IQfcVDp8wGZe2IdSsi1yupeDbW7LNt/Ku8adXysi5qN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rJ03EDxXVPBU9ozPAN6+lZIkmsyVdSCOxr2+eyUE7lrB1bwxbX6NmMBvUCkByujfEO4t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d5pfiix1aMGOQBv7pNec6p4JntizQfMPQ1gyfatOcj5omHekB71G7kZU5Wq1zaxz53D5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904qlwfNi9TXoGl+KNP1iMGOQB+4NA0VL7w+rAtHw1cB4s8Bw62T/aFoLgL914/lZf8A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DVFNDBMCsqbT607GyZ813fw/1jT5ZJNHuI7u3X/lzuBtkX6N0P6VU0nxRc6PetETNpl6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/AF6+jZ/DcTkyRgP6EdRXK+KPA1nrtsyX1qLlQOHxh1+hpDM/wt8Y3QrBqSiYdPNHau/h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MsykfcJ6V4LefCvUtNiebSZ/tKLz9llPOPY1iaZ4yn0a++zyebY3qHBikyD+FAH0PHoG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W63Jy1lP80Z+noa0LDxnazSC31GJ9NuTxiX7h+jV514X+MJwsV8Nw/vivRLTUNI8UWuM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DWuLDcCY/wB4D6VzmpeF7W635VoZD3pBomreHWkfRLvzIuv2O5O5D9PSrlj4ytLyUWeq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+4x/2WpoDgdU8MXWnszbPMj/ALy1Hp/iDUNHY+TK+P7hr1m40v8AdngOhFc5qXhS3uQ2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0X4g218BHeD7NIf4v4a2Z9PtdQAl7/wTxPtZfoa8y1Xw9c6a5O0vH6in6P4kvdGb91IW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Wj1O387aYrqX7UP4JD95adcWYSEyBicetYWieNrHUQEl/wBFmPr90n+ldPb3HagVj4d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8uqxRRzaVcXm+b/e3c19Rah4ItL+DzYYvKJ5A+7x9O1ec/tFeDdD8N69peuT2u2y1ydb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uTDN/s9CrV634C1+Lxv4bg1G2Dr1jkSQYKkcUBY8/vNIudNkKyDIHfOa0NM8V3elqFz5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mlpIpWaMEe4rldV8HKwZ7Y4P92mFjZ0TxTa6sgG8Ry91atD7BmYz2kxtLn+/H91v94d6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Qkq0bDow4rV0fxndWBEdz+/jHf8AiFaJ6Aegf2vJA/l6nD5LHgXMfMbfX0qe40+K4gJ/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6s/S/Elpqke1ZFbI5V+tSf2dLaMZtPm8h+pib5oX/AA/hqBHP6p4SSUs1sNjf3a5qe3u9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ICvSoNYt7h/KvYv7Ouenz/6pvoadfaXFPGRKg2npnkH6GswOO0rxtLAQl6PMX++K62z1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YHtmuT1jwey7pLVuP7tcuxutMlOd8DDuOhrRAev/AOkQAtEBcJ1MLnBH+61EU8F5lQSs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Brh9E8duNsd3yP+eg/zxXYwXdrq0anerehU/MP+BUwKOseF7fUI2DrhuxFef6x4PudP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6wFuLQHbm7h9Ojj/ABqMC21BSYiJWHVRwy/UVmtAPINH8RXmkS/e8yP+7XeaJ43tL8BW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1DwnNf6teiW2ihtAitBcRt8ztzuXFcrqPh2705y2wsB/Eoq07gexW2qecnznzENPks45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i0fxbdaYwVyXQdQa73RvFVvfoDFIBJ3U0wJtS8PwXSssqfjXEav4TmtXY243L6V6hHqC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ZLpyTAlMMtAHj+n6xd6O37o8DqldnovjW2v8RzHyZv8Aaq7q3hS3vA26Pa/94cGuJ1fw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EHRx1FTcD1S1vdy4J3oaLjTIZBvhO1vSvLdG8TXeksFkJkj967vSvEdvqajY4V/SqA5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GSS5s3On6g3O8DMbn3Feb3qap4YvRFqET2kgPyXEf+rk+h7fQ19GRsky7ZB9DVPUdBiv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uqSLuBqGi4nl2gfEV4gkd6N6cDevWu5xaa+sd3azeVdgfJcW77W/H1rgfEvwlu7RpLjw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h5/7Zn+hrldA8R3em3MiQtLazxnEltMu1l+oP86zsant0Gty2RFvrkQU9Fv4Fwjf7y9v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VrbJKyRnlZEOQa53QfiPa38Yt7xVhcjG48g1rw6fJYn7RolwEjblrRzuhb/d/u0WMWji9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zxAyR+3ajRPGV7o+I5D5kI42ntXfWGuWupSG0uYzY3w6284wD/unvWXr3giK7LSQr5cnp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XNl4tskZH2ypyNpw6H2p7Xt1ph8nUFN5bj/l7RfmX/eX+orzuaw1DQJ96F4iDwy9DXVaF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qSgN08wd6LBY1r3RbLV4N6Krqejqc1xmr+FJ7As8QMkf6iu5/stTm50y4ETHnB5if/eo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9D9kuj0Vvuv7rTsFjhdH8aXOm4hmPmQjjae1dzpmrW2qwiSBwT3XuKzNe8EwXgaSMCOT+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lf8Ah643KWTB4ZehrVBY9UHFcN4d8MRfb/EMM0XlGS9Z0/vbSBV3Q/G0dwBDeAI/Tf61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LHjJmVPqpzWdtQscnqGiXWlSeYuTGD8rr1FaWjeLn3iG84UdJa6l4orpGHBz1U1zuq+E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QVohmxcaeLnN3p8whuv9j/Vv9RTLXUIb0mzvoRbXfQxv92T3U1x1lqd94fn2ndsB5Rul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tdpws4/gfhgfamZNGHrPgjygz2mcDnYeorP0jxRdaPmKX97Dn5q6lLm90H93dq15ZDpL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aHY67btPbuuXHEsfP5igViA2WneKIhPBKUuQOJYjiRKpPd3GkuINXRZICcJfKvyn2cdj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q/3JvicHII+649q7DQ/F9rrUJtr8KsjDaSw4b6ig2RR1XwpFcxme1YHdyMHINc/p+rX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dDXZTaPdaG5m00+faNy1qxyMf7Jps1jY+I7d2i+VxxKjDEkbf3WFJq6GVriDSfHFtH5v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PlkRvVTXEeMfhtFf2/k6v8A62P/AI9ddt/llT/rpWjqGh3uiSl4ssgPGK3tB8ZRXsRt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Ov1rjlCzuVF2PA75NU8KXS22vIHtnOLXVLVmCuP4d2Oje9e5fC79pG/8OrDp/iWWTUtO/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/wBodG+tHiLwgTaSmxjjvbCQZexflXH+x6GvHb/wRd6c15eeFA11BDzc6HccTW3/AFz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Tl5j6+n/AGj/AAhBb+bFcXN0nrHD8v55rltR/a50a3LfZ9JmK9mmnjjz/wCPGvmLw7rG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1AW7759Ou3aPc39yQdq+pfg9cfC3xxbmLTvDGn6TrcQ/f6dcQq0ifT+8PeuuMrnM4W3O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ytjpNsD2O+SX/wBBU1xvxG+KPiHxxpEMutw/ZLOM5T/RmiVmx6nrX2HZ6BpdiALfTbWH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V4T+2Wc+F9J/67N/I1Yo6HE6Dpvxa1fSbaPRotQbSREPIK3awx7f9nvWtF+z/wDEXxLC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v31vbp7g17v8IePhvoH/AF7Cup53GgblY+MfEP7JvjL4baRNqvh7UY/EPl/PPpSJt+X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8U+GPFOrmLxZ/bGniP8AdyWUc3lMjf7X8VffIPvXjvxo/Zr0L4oxtqNljRfEsYzFfwDA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XJfD37Pvwt1C2hvLTTv7Wh/hluLl5d/1zXb6V8LvCGhqPsHhjSrXHQpbL/hXxnonjzx1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E9u9pERiOcuTaXvuOytX118Nfi/onxKslNlMsF7tHmWjsAVP+z6iqsRY7KKGG2XbDDFC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mgp1oC0rEXHqc18m+DLXH7Veov8A9Npf/Qa+sU718rfDseb+09qrnkrNKf0q0UfUVFLS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iICiiigAooooAKKKKACiiigAooozQAUUZFJuFAC0Um6jdQAtFJuo3UALRSbqN1AC0Um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o3UALRSZNJk0AOoptFABRRRQAUUUUAMooooAKKKKACiiirAaeppKU9TS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SigdKKACikzRmgBaKTNGaAFopM0ZoAWikzRmgBtFFFABRRRQB87an4PtLnJ8sI3qtcvf+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mRPavULKa01aIvZTrcL+tRy2DgkEFR6GvFU2dB4rJb3FrNkl0YdxxW9pPjnUdNwsn7+P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e6QiSIN7jrXLal4IIBa1m/4A1WpAdNpXjixvgA7eS/v0roIrpZ0yjh19Qc14nc6Zd2LE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03xFeaYwMUrYH8JqtGB61cafFM28Zik/vxnBqP7bfWAxcKL2D+9GMOK5nR/iHBc4jvB5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W+iuUDxusinuDQAQTWmofLFIFk/55yfK1MnsDHkMMU+4sbe9U741Y+o4YfjUUdvfaev+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hP1H0NS0CKVzpEN2pWZAwPeuX1XwGvzPbkD2ruItXs528qZXtZ/7si4H51I+nyMC3BQ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jxbUdBurEnfGSB3FN0zXL7SZAYZnAH8Jr16XTVkBVlEg9xXPat4KtrsM0a+S/wClaxqN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nAjvY8N03iu003WbXUFDW8yvntnmvHdR8K3lgxJj8xB/ElUbe7uLB8xSvGw9DitlNMix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byDFL2kj4NCyX1mMSqL6D+8OHFed6F8SJ7ULHeDzk6bu9d1pfiiy1VAbeYBj/CTzSEXo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/cfg0ktkOcrj6094YbkHegJ/vCmrBcWw/dSedH/celYDC1LwxaX6kGMKfUCuN1bwJNbb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TzFLkE+S3oaY1k2CdmV/vdqhpoDwea0ubGUkh4mH4VvaL4/v9KwkhMsY9a9G1HQ7a9Qi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r+BGUs9t0/umrjOwHV6N4/07VQFciCQ9mrpoHjlXcrBlPQg14FdabPYuRJGykfxCr2l+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3M0Y/hY1pe4HuBXOcjzFqF7VWzsOPY1yHh/4lWepAR3J+yz/7XQ11cd0lwu6Ng6nuprKw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5HrWLqPhi3vlPyD8q6RZyvGNwpGVJM/wmo5APK9W8Dy2u5oRkelc08Nzp0pI3xMO4r3OS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qHh61vFbMYB+lAHCaJ45vNPIWY+dH6nrXd6V4tsNVjA3hX/utXG6t4JkjLNb/lXMTWVz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4rRIs9xt1H3oX/LpTpgkuRMmD/eFeT6L4yvdLYCRjLHXe6P4zstVQK7BH9DRypjTaJ77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RXF+JPAllrUbR6hYx3S9mK4YfQ16OsQYbonz+NRyEYImTI9azcWUmfPGq/Cy/wBJ3SaNP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/eH0NY+neJr3QrvypxLYTqfuycA/Q19J3Gjw3aEpz9Otcjr3g631FGiu7ZLpPQj5hUlG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jvQJE/vV30OpaP4ptdjeVMpH3JOo+leE6x8NtT0aQvoEv2yDOWsbpsFf91qzrTxDc6Ne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HmCZcZ/3T3pAe/xaVqmgEto94ZIBz9jujuQ/Q9qv2HiuzvZfs19E2mXvTZL91vo1ef8A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7869N3pXeRXOk+JbfafLmBHQ9RWiA1rnTVkTlQ6HoeoNc3qXg+3uNzIvlt7VIuk6t4fJ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U2V2dy/8AAW7VraXrttqsn2e5ifTb/p5E/wB1z/st0NaCPN9Q0G609ydhKf3lqbSfFV3o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P2r0q505iSGUMvvXL6/4PguUZoh5MntQSeQ/ta+NtO1n4baWIGZdTg1aCZbU/xqd6vj6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2XL2EfD+4himEuy4Y4J555r4e+IFx4s8YeOJpv8AVWkdz/Z9r/Fs+bB+X1avrT4VaPd+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mODJ8uPmqrID6ODJIpEgz9aqzWCvkxH8K4/S/HGcJdD/AIEK6ez1SG7XdDIG9qZJTvdL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iuX1TwYrhngOD6V6AtwsmVkWo5LJZATGcH0oA8bltLrTJjwyMOjCuh0TxtPa4S7Jkj9e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BlmjB98Vyuq+ETHue3+YelZAdZb6lY63AQWSVT1SX5qSK0u9KU/2bKJ7bqbOc7lP+63U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ypeFx+VdJpHjt4cR3YyP74ppXA6611G0v3MQzZ3Y6203ysf931qC/wBDhu1ZZYg3vjmn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EuF6jPUfT0pipe6b/qydTsx/ywkbZKo/2WptAcXrXgqWDdJZk4/u9qw7S9vdJmwS8bA/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3lpquRbtiQdYZflkH4VQ1Tw3DfKyvHg+4xQBj6D4+RysNz8jeprqVaC+AlhfbJ2kQ4b/6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LPc0QLoO3cVn6frl9o8mFZiAeUagD1sSsgkW7O9f+e8I/wDQlpPs0VzbnGJojXN6H44t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nPFdDGkcn7y3k8hj/FH90/7wpoDldb8DxXO57b923pXIXGk3mjTbiGGD95a9bW6DjbdL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3umpNGRKgkjbowqAOK0TxnLBiOf516c13Gla3BdIGhlGe6k1yGqeCwd0lqfwrAUXmkS8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9ohnXD8N61Ru7JXUjAYGuV0bxkrKI7gc/wB6ulhu1uUBSTKn0NAjnNU8Hw3G5o/3Tn0H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R5Sw3Lg8MvSvVPtKICJ4ti/89x0/Gq91Yx3cJBAdG6EdDTuBx2h+OJLfEV8pkHTzO9d3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CUOp7Z6VxGr+Etm5oRx/dNYttNeaPNlCyY7VQz10rHP1G1vWuH+IXhGy1G2lv7iHbcwR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8an0fxokuI7kbW9a6mC8juYsqyyoe1S0CkfM93ouu6LDHczRfbLd0Enm24O5Qf7ydRXQ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tCy+ZF3Rj0r2q40iKfJi/74NcZ4i+G9hqRZ40Njd/89YhjJ9x3rB6FGpYa1pXi63EU6qX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8kupeH1w27VdOH/f6Mf+zCvGr6x1Xwjc/wClIwjB+W6i+6fr6V2nhf4ktGEivDvQ9HBq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8QWjPA6zxnhl7g+jDqK5HW/BTQlntQSBz5Z6/hW9Lp1jq5GoafcfZbrtcWpxn/fX+KpY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Gq54W7iGY3+v900wOG03Wb/QZiqk7R1R67TTtd0/xBCI5tok7xP3PtS6noFrqkW8YOeV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F1pkm+PLBeQy9RQZnf8A2efTx8v+l239xz86/So5bW01SJgcOO6H761yuh+M57EiK6Uy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YXtNXQSwyDP9+M4YVYzkdW8FMu6S1PmAdu4rih4w1C38UWmnQ/vrSzk866/3sHC17gIR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pFpe6xf2csDRXc88shOz+770WA6nSNWtdZQPBJ5c2MlDWuHfGxh8w7eteb32i3WhTF4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74zBxBf8HtIaozNnUNLt9XgJG0n+8vauF1TR7/Spd6ZwDwy16PLbrNi5tJFWQ85H3X/3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4mNvdRiG56eW/wB2T6GnYowtC8bLcKLXUxhuglPf61qTaW9sxu9KcBjyYwfkes7X/Bqt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VYula5e6DOYn3NHn5o2oswOk+2Wmrhra9hFvcdCjjg/Sub1vwZJbM01rkgc4HWusiudN8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78MD7VAbmTRf3d0xubM8CYDkfWizGjmNB8X3OlSC2vAXizjntXWSaRa6yq6jp8/2W5A4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4hVXVNAsNUQsssasRkHNc9bNqGg3BaAsy/wAS9Q1FmM6JdRy5tNVhW3mPCTLzHL7/AOzX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e1GGHJArpItZsdYszFf27o5H3XTj8DWfBLcaXKI0L32nnpkfvIR/UVHIwuc5oPie40iT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U9vpW1rXhuy8WRpe2VwbLUohmG8h4dT6MP4h7GpNV0i11aEywwyBiOGKYrL0/wAP6rbH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3Eqltjz3xR4T8/Uf+JkF8O+JD8sOrQL/AKLeegkH+NcXcalqPhvxBFbavBLoOsRENbXt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f0/2TX0tdRtq9g1nqunQ3UTDBVuQa5B/hLHf6Zd6TfP9u0eTm3tbtsmD/dk+8PaiMJQZ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8Jv2nyTBpPjMqj8JFqqDCv6bx2PvUn7Yc8V14Q0WaCRZYZJSyOpyGBU8159o/wADNO0f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mD8nmOrbV9M1sSfDqCXS4tOmvLuewhO6K3klyiH1UdvwrrjqYNrofQnwi/5Jv4f/AOvR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07xb4j0bSLXTrK8ggtrZBGg8rcQKa3jXxVJnOrlf92ECqsRKR7zzmnrk5r54l13xJdE+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aiaTWJR8+sX7fW5YUWM1I9w8Z+CNF8f6HPpGvafFqFlMMFZANy+6nsa+PfiB8APFXwJv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14ajbeEjJN1Zj/2Za9Ik0m5nyZr67lP+3OxpItIMBJ3SN/vOxqHdGkXc0Pgz+1PYeI4I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hFvX4DHpiRf4TX0HDJDcwrNBKkkTjKvG25WHsa+TPEvwk03xLafabRV07UxnFzGnyk/7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jL4k+DOswaJ4itWnsH4QBsxyD1jc9/8AZPNQqiehbp21R9kKMV8sfDhPK/ad1U9i89fR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XTVvdIu1uIyBviJxJGfRhXzz4AH/ABkvqh/25/5VvFkWPqCiiimSMoooqiQooooAbk0Z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FFABk0UUUAFFFFABRRRQAUUUUAFFFFABRRRQAUUUUAFFFFABRRRQAUUUUAFFFFABRR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sBp6mkpT1NJQAUUUUAFFFFABRRRQA8dKKB0ooAZ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Hz9eeFEZvPspX0+4HIa3OB+VEGu6zpCbL+EajGOBKgw1VNF+JNrdny7+HyHP8S8iu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6LKsuf4RXiHQirpviPTNWO0S/Z5v+ecvFXprTAJHT1rO1Lw1aXwPmRBX/vJway47XWNB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/wAsp+az1NUatxpyXKkSoGHuK53UvBEU25oH2H0PStu18bWNw/lahE+nTdMYyn51srbp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no8ZyKqMmhWR5DqHhy7sSS0RZf7y81Vs9Uu9NfMUzJjtnivYJrBSDuG4Vh6j4Vsb0MT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ymTymJpXxBdMLdpkf3hXYaZr1pqS5inGf7pPNcBqPg25tcmL96tYTxXNlIfvwsPSqJPa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LIvqaqLp81oS1lcNH/0zfla870rxtfWGFkbzo/eux0rxrY6hhXbyZD2apaTGnY1m1JouL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PIqeKGO8TfBOsy+ncVJG425DBh7ciqk2nwzOXiJtpf78X9RUcpadxZdPGCCo/CsTU/C1r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oHNbAur2yH+kw/bYR/y0h4YfUVYt7uzv+Iptr/3JOCKnVDPL9S8E3NqWaEeYo9Kwwk9h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Fe2T2RXhsE+lZV9oFvfKRNEOe+Oa0jPuTynFaP8AEG+03CzYuIx+ddzovjvTtUAUyeTI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BeXue1fP+w1cteaZcWTkPG0ZHfFbKSZNj3ULFcLk7XHY05PNtv8AUvlf7j8ivGNH8W6l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+F+a7zRPiLYX2EuG+zyd933aQjp/tiA7Z0MBP8WMr+dNksw6l1IZT/EpyKnimhuo8xss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AiYvAxib0B+U/hSaTLRnXejwXSsJIw/viuT1fwIj7ntjsPpXoKy7BieP/gS0NDHOCY2D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cWTkSxHj+ICptK8Q6jorfuZjJGP4GNet3emJMCssYYe4rl9V8DwzhmgOxqoCXRfiVb3O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q7a/t79N0EiuD6GvH9T8M3NiSSpdR3AqpZajeaY+YZnjx2zRewrHucZZM4PHoamEccw5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4kMu2O9UMOm8V22n6xaalGGgmVs9s80Ek1xZ4zxWRe6JDdqRIgbPtXQRyNH1+YehqQRwX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PL9U8D7NzWzY/wBk9K5i40+606TLoyEfxDpXt8+nMgPG8e1ZN7pEN0rK6j6EUc1gPOtH8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jIg7Gu70jxnY6moWVhE57NXO6t4JDbmg4PpXKXelXWnudysMdxTUkwPaFiVhvhf8QaY2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0K8q0fxbfaUwHmF0H8LV3Wj+OLPUlCS4hk9+lHKmFy9e6GtwN0WD7jrXJeJPCNrqkDQ31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X6Gu/hKuu+JwR7UyYLOCssf/AAIVm4ND5jwC9+Geoabuk0e6NzEOfstwfmHsGrNsPE13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jcKfuScfke9fQFxoYYFo8MPbrXN694WttShaK9t0uYv9tfmH0NZ7DM3w78ViQqXiCVP+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7T9bg+V0kB/hbrXhWr/DLUNILz6HI+oQDk2sh+dfoax9M8W3Ol3PkyGayuFPMUwIrRMs+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U/vYvQ9RUtxDHeRM0Rye6mvLPDXxOV1WO7O7tur0LStSg1JBJbSgn2NIyPh3xfF/wiPx3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ZWtpqKXkfl/6pgPlyfwr7X/s+w1mwilEWYpUWRH+tYHxksLC48K3TX9l9tG+KLKqC67m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O3xhl1jxtq3wz/s6MafoELeTqG8szYP3D+dUm0Ueg6p4Slt8vAfMT2rIhubrTZCUZlYdq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fSsbUfD9vegh4wj+oqjIwdH8chyIr5dh6b6621vorhA8MocH0NcHq3hKa03NEPNT071j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7ZoyOqnpTuO57AtzuXayBh696hljikz5TfN/dPWuR0jx3HIBHeJ5bdN4rpIni1FN0coZ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U7/R7e9Vllj2t645rkNU8Hz2+54D5i+grumnuLEYkUX9uPwlX/Gpbc2upKTaTAkdYm4Y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3d1pU2UZomB6dq6zRvHiviO9Xaem+tnU/DkN4GEkeG/vAVx2qeEJ7Tc0X7xPSqA7p7ez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xzRnDD6MKnW8vbGPZcIdQgH/AC0UYlUe4715XZaje6RKTDI0Z7o3Q12Gj+OYrkLHdjyZ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gmt9QjJgkEo7qeGH1FY+r+FbbUFY7Aj+oq062l1iVZVjkP3ZEbDfnUy6tLajZqAjmi6C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FmI861PwldWRLKplQdx1FO0nxPe6S+xmaRB1R+or0SeezOcXUZ/4HWDf+H9P1ESGKaOO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SfE9lqibSQjnqjVpKjQgtZuAD1hblDXnUvhq4gkIhliYj+LfitnRp9W08/vZIJovTfua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jd/LdPs0x/hb7rfQ1FqGkRXalJlAJ7ev+NV/+EitJozHLG7exXiohrv2UYhjkuYf+ebr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r4Tltt0kJ3J6VmWuo3emSYDMAP4Wrth4jLD/AJB84/4FWZqIXUEK/YGQ/wB800rkFvSf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H6HPQ1qwqrkvbuVY9V6qa4lPDkhYnfsFaVpDqFjxDPlf9qq5RHUiVGPlyrskPAB6H8aq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mG9xWV9s1Y/8vMP08ndSC41qAGOK7/ddk2btv0osUmZep+F5bfc0YLAelUtM1u80iT5S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zNYbOb5v++QKptpU0rEvKzN67RRYV7G7pHiiz1QBd3kzf3H4Nbe9ZU2yKHX171xdvo/k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K0uf30oHtJS5bivY6PU9IguYnX5ZY2HKNXnGu+A4EZ59KufIfqYWbch/DtXSwaPEOp599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s/hUqAKZ59pEut6S5McbxyL1A+41dj4e+JmlaqJbG7kFvdI22VSNwrTNlFGMhc1z2leG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ahi2Scda5akpRdkb07Pc6K21mxtzINPldlDfNbvGQv4elWjq9rOD+5kzTljTaAqgCl8la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JNI5vUtIguWLQxyxsT1PSotO0i/0+bzYpvL/ANj+9XVeWAOlNxXQqdjCUwsNXnxiWLmp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mEP71PkY7/vr70zFPAxVKmTz3Iri4muVMUsMflH/AG6zD4YtZiT0rYwKOlHIS5lbTrD+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H2j/AFp8z605eho21XIJTYhMj/ekLfWozZRyfeiDVMG57U/pTshc8ir/AGbCOkYpy2EQ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q7IOcgFlGP4BSi1Qfwipt1G6iyDnI/syf3R+VOWFV6AD6VIBmufvfiN4N01pkvPFujWz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BU+h+ajlTE5m7sFLs+tefan+0j8LNMz5njTTHI7Wshl/9BzXK6j+2l8LtPyIdQ1K/I/5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q1rGhN6pEc57V5YpJBxivnG+/by8LoSLDwnr1+exdYYgfzeu68BfHp/Hnhs6x/YL6aPP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jvxn1rz8wr0sto+2xLsjoownXfLBXZ6aydaTyzXEz/Ey4APlWcQ/3iTWfL8R9VfO0RR/7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yildc9z2oZRiZrY9GEPtT1ty3bH1ryuTxtq0x5uWH04rjvjlPqF38J9Tla/uFy8fSVhW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4uOEp6OWxpUyetTg5yZ73dalplgCbrU7O3/66TquPzrntR+KngnSsi68V6VGR1H2hT/Kv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0kn++7N/M0iafCh4ij/FBX7D9Sh/MfKubPui/wD2m/hjp2d3iSO4I7W0Tv8AyFcvqX7Z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6venoDHbbQf++sV8kpbog4UN/urio5LZdw4xyKHhIKNxKq7n6T+D9atfEGkRTWpwdiuy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Pr/hnS/FOnPYarZpd27cjcPmQ+qnsa4LwJ5thp0sQyJLdlRPX7gxXf6Xra3iBZ8JN03d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dO57SpzUOZni+r6T4t+COpf2vot3PqGkIcq8fMkQ7h1/iHvXXfs++IIfGPxYOrxTQTG4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716VIiv8AeVXA6ZGa5D4e+CPD/wAOPiZceJLKN9PgukaKa3gGIQ397FerF2MtD6UoqO2u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WWFxlXQ5BqStk7nNIZRRRVkBRRRQWN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k7UtIehoAbmkyKCKTBqrALkUZ4pMGjBosAlFFFM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46UUDpRQAyiiigAooooAKKKKACiiigAooooAKKKKAPkXU/DV5Y5LwZHqtZ9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d4jXtstmJFOVDrWDqPhO1v8AJ2eW3sK8Q6DmNI+Itxb4S7Xzl6ZPWuw0zxJp2qgbZVRj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We33ND86j0rnZbK5sXOQyEdxVFnsl3o9vdxEPEkin2zWA3h6XTZTJpl3LZv/AHM5Q/hX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CAJTIno3Ndnpnjyx1ABLpBFJ0zRyphcmh8VXlidmq2Xmr/z8W/8AUVr2d/Yauu62uEY/3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gtr1N0MgdT6Gsu+8MWzMXVzBJ/eiODS5Wh3JvGGka3ceH7r/AIR6a3i1f5fJ+0puj696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C9RZZ9i+Z5Y2ru74qhDd61o33HGo247Nw4Fadj4z0u/fybgvY3HTEy7QT9apMRyuo+B15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7vRrqxY7o2wP4hXsn2dJVJjYOPUVUuNOSQEOgYe4pNiseVad4h1HTW/dTMVH8Lc11ulf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lt/fWp9T8HW9yGMS+W/+zXJ6h4WvLPJ2eag7inFiseoWOowXqh7edXHseafcafa3v+vj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qG4uNOk3RStGw7ZxXT6R8QriDCXa+Yv96qsmNM7lIL+wB+zOt9F/zzm+9+BpYdWtbiTy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4+U/Q1W03xNZ6go2SBG9Ca0pkjvYtk8aXEZ7MM/rU8pSdxJdPKjdwyn+JeQao3OlQXKF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0mewJbSrx4v+nef5ozSf26bc7dXtjZH/AJ7pzGaVrDOZ1LwLFJuaBth9O1ctf+GLqxJL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RRx3Me+1lS4jPdTVea2DZVkBHcGtCTyTT9c1DRnHkTOoH8JPFdjo/wATlfCX8WP+mif4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oZlXy2PpXI6n4RuLMsUG9faqA9UstXs9Rj3W8yyg9gae8AbJQlD6rXicLXenS7oZHiYd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c2+EvkDJ03jrVAd+J5U+WVPNX170bYpQdjYP909apad4is9TUGKZcn+EnmtDbEwyRtPr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kMgI9xWDqfhK0vAx2BW9RXWb+O0gpmyOXOBsPoaxA8m1PwbcWpZocuvp3rIgurzS5coz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RtbuNY0qbTryK10+B2/tC3kj3edHjjafrRqPh20vkbdGAT0IqwOb0X4iyQYS9UsP7wrt9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wzrn0J5rznVPBctuWaE7h6VhL9p0yXKh4mHcVVwPd45pYujZHpUpEVyPnXa3rXleh/EG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9a7fTfE1nqSAiUIx7E0ctwNKbTyMlfmFZt1pkc6lZEB+orVimxyGyKl3xzDBGD60uQDz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4flb0rk7zRbqwc5U4HcV7RLp5IJX5hWbdadHICsiA1OqA840jxPe6WcbyyDs1dnpHje1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9+lZ2qeEUmDNCMGuVvNEurFiWQ4HcVal3Ez1pCsmHR8Z7qetLMiSJiZMf7Y615RpviK+0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Y12uj+N7W8UJdfun9T0p8qkJaF650IHMkZ8z3XrXMa94TsdeiaO+thcYGA+MOv0ru4zH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7pqKcR3Py3EXPaSPgisnFotSPnzxH4D1DRrlJ9BZbyxTh7eRv3qmjSfHT6A6+bM1jMOsc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mKXUGUf3hw34iuL8UeANK8TaXc2up2i3ETj7wHzLQnbcZxvxA/aS0/wvb6VFq0Ucsst5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/i/Sm/AXwvonhf4geJdRtLuO7ivHZEvP9o87T74r41/aA8Lf8Id8WIvNu7i7tA8bp5v8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vC2v2ltq8t1an/j8EfnR/wAKNjhv+BVelh2PspLx1GUf5fUc1YTUYyMTKf8AeFeCaB4+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iLujnNeg6P8AETT9SAEri3lPY9Kw9oQd/wCSlzGWjZZU9B94fhWLq3hm3vVbKgH1xgiq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vKfqskb7TVmHxK0Eyw3Q+3xHpPbjLr/vDvWsXcDjtR8HXFpuaP8AeJ6VnWeoXmjy/u3Z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xrG7/j1sJJfeT5VrNudKF8xaeCMZ/uVpYCPSfHMFyBHeJtbpuraltrO+Tz45gr9RIhww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/wBQJD7irUVlBbrtiiCL6CqUbiuWotRltBsumju06CXdtkH1pLnUbQZMQklqExKf4aBE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cxj3Npbao5M1n5ZpE0S1iHywrWuRwahYda0jAOa5njS4s+lSx6ZEPepglSomKuyIuMWw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yrcrgRiPZ/cqYcDrRS5R81hBbg5qQWwxQoNSKadkZ3GiELTggFLSgZp2QXY3A9P0owPT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YLsjKg0gXHtUuKbigojIpNtS7fakxRZEEVLkjvT9lGyiyLGH60zbUuMUm2pIIgPSnqvF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RY4Iqta2+LiU+tXdtNRME1yzgmaxdiZRgUUL0oropqyM5sKMUUVsjEKKKK0RQUUUVJI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WiigroOwKMCiigysGBQoGaKKA5SUD5WPsa/K+406Aazq8vlRiWS+mlc4+Zm3mv1TH/HtM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D6zqTet3If8Ax9q68M1Gd2Ai2sXZcGpBb8cUuR/+pGrSsvDur6h/x66ZqFz/ANcbR2/k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RsyzCMHmvqT9ny3z8J1XruvZT/KvCbP4M+N9WANt4X1Vwe7W5T+dfU3wH+HOteH/AIcR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2t1I5ilKhtpxg1+V+IOGr5nlToYRXlc+iyWpTw9dyq7E32UZ6U02eewrtj4Gvck+WMf7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80iJ9Tmv5no8E55W2pJL1/4B9882wqW5wsdnz92uZ+PbeR8I71em+4hH/j1e0ReCEU/P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4TaL4z0NtK1eS5ltC4fbDJ5ZyPzr7jhvgXNMJmMMViHGMYa73PKxub4epScVufnlC471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l/sy/DXS8f8AEha7x/z9XDvXSWXwm8BaaP3HhHSlI6F4A5/Wv6eWKkfnrimfnWs3m8Rn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nf6ha+Vp15LmVOkD/wB7/dr9FoNH0axGLbSLGDHTy7dRRNdJECECoPRVAqJ4udiVFHFa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yf8AoCVLrI/4p/VP+uDV0sGjw39hFPF+6lYH95/f571z3ia3ksvD+pCQbT5RFfDzwdR4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2LRzPhL4o3OkBLXVN93ZjAWXrJGP/Zh+tepwT2ur2i3FtIk8EgyCvINfPoERX/GvQfhv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uBL0bpX1GKnDDwdR7HjUoOTsj0fRdb1HwnOXsnMtoTl7WQ5U/T0Neo+G/Fth4mgzbSbJ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BryC21OG8Xa3ySenrURWexu1ubSQwXCHKuvf61zUq0aq5olTpuO5713p1cX4P8AiVDr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THAlPEc3+FdrXZF3MWhlFFFWI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NABkUZFMJo3UAPyKQmm7qTdQAE0ZpKKsBc0Ul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8dKKQEUZGKAG0UUUAFFFFABRRRQAUUUUAFFFFABRRRQB822nxHvdNfGs2TYP8AEorq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QGzulVz/AMs34NSPo1tqCEI0d2vvgmua1bwBBkyW260m7FOK8PkaOzQ66S3ljzuGB6iq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iBs1xdvqniXww+GzfWw/vc8V0On/ABF068XF4hs5O+7pQtB3MzVPAsU+5oG2N6Vyt/4Z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dxXr9vLb3ke+B0lB/ummTW6OCrpn2IrQk8cstWu9MfMMroR/Ca6vSviHwEv4tw/vCtzU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Eb1FclqXgS4tSWhfzF9KAO+tNU0/VkzFMpY9ieaivvD1veKRJEsg9e9eWPb3enPzvjI7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9YELI3nJ6N1qrBzHUx6LfaSxbTrtlUf8ALGTlavW3i1rc+Vqlq0J6eaoytQ6X4007UQFl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eGG7jO0pOh/Gs+UOYmtri11NC1rKsnsDz+VNlsjyGH4EVgXXhkK5ktpHtZOzRmki1vW9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YfxKMOBUWaBNMn1HwzaXwYPEN394DBrldR8BzQ7mtyZFHY9a7nTfEmlaqdkcv2efoYZ+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jGPaqUgseMy29xYvhlaNh36GtDTPGGo6WRiTz4/7r9a9GutNhu1KzQq4PqK5vUfAcEoZ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axkTY0NG8f2OoYSfNtL6N0rqYZo7mL5WWWM9vvA147qHhm8syfMiLKP4lFM07WdQ0Zsw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oxp2PVZ9CgLGW0keym/vRHA/EVA+palp4xeWovoB/wAt4OHH1Wue0n4mRuQmoxGM9N6D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Uow9vOr5/unn8qXKUmmQ2F7a6sD9kuFdx1ib5XH4Gp5bQgFZE/DFQ6h4esdRO+RNko6T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Da5ooxBINXth/wAsphiQD/eqQsQ3/hi1vg2VGfpzXL6j4KngDGBvMT+6a7ex8R6ZqD+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jac/73erk1mynI/D0NTewjxma0uNPkJG+Fh6dK1tK8dX+m4Wb9/GPXmu+vNIhu0IljB9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O5rdse1HtAOg0fxlpurAAP8AZ5fQmt4J5q5yHX+8K8WvdFubByXjZSP4lq3pXi/UdIYK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acZAeuqZIc+VIT/sP0pvmJMSJI/If1P3TXNaN8Q7DUcR3Cm3l/2q6WOSO7TIlWVD0B6U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gnAYHuORWTe6Db3ikOgrcVGi+4xA9D0pCQ5+dNp/vLSA881LwGVLPbt+Fc/LYXemueGj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rkc/Ssq90uO4VlkQOPpTTaA4TSfGl9phCynz4x69a7bSPGNhqgC7vJk9GrmNU8FByz27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T7rTnIlQr/tCrUgPbYpiBuRgy+1S+dFKMOuD615Do/iu+04geYZIx2au30jxrY3wCzHy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sAcmM5rPubBZAVkTP4VowzLKu6Fww9jUolV+JAKnkEcPqnhOGdWaP5W9hXK3egXNqxyA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tI1JaeNT6E1jz6xZxZXy5JfdIt1R70Q0OB07XL3SHwrkp/daux0fxna3QCT/ALtz61k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dP8Asn92Sd9v6UyLwMerXW32CkVfNcVjvbcfaB5kMvFQ3M+nCCX+0Jo4Qfk37wrVzFr4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Dr/d81gPyzVuLw9pkec2sbn1l+b+dZtXKTsfMfx5/Zkm8cfEDT9b0O7/ALc0neqXVnJ8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+Df7P9j8PvDuraLFZLLZz3hmge8OZ0jK/d3f7Ne6CEA8U/GBUqLZamjzK2+DVpDn/THX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AIb6LbgFoDM4/ilP9K6c9TTquNJdSeYp22h2NqPkhQEe1XFSNBhVAopM1sopbIych+RR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WGOHFFFFWkZXG4NAUmpMClUDmtEgI9nFRNHVwLxTSlMgpeUfSlCEVa8ukKY7UAQgU6lI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WmA4pwOaAH05elNBzS7sDFAAaSiigAoooqQEPSkoooAKKKKACkxS0UACgU7pTV4p2RQA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jqaxluXEkXpRQvSitKZE1qFFFFbmVgoooyKsoKKKKAH0UZooMh9FFFBY6iiigAooopAS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BrjtL+DPgXT5JJI/DNlJK53M8qbiTXXYpycZoAqWfhrRNOGLTRbC1x08qADFaQlKLtXC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/vL+dZepeL9E0f8A4/tWsrT/AK7Tqv8AWsmhG15rf3j+dJ5h9TXB3Xxw8D2oJ/4SK0m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/Ksy6/aD8MxZFvFf3p/6ZQY/nilzco1qenlzg8moPWvG7/wDaMmORp/hiZ/Rrq4VP0rMu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HRtPtfeSQyH9Kn2jNUrHu+PanqDg185T/FXxxfAhdTitFPa3tV/m1Zd34l8TXgP2zxHd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VPMJxPpmeeO2Baa4jhXuXcAVmXvinRbEZn1ezUf9dQa+VJ7+C4nMd/qM0+z7vm3LvQJt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T/OnzByn0ddfF3whaA7tZicjtGCT/KuUu/i/ptwC8LTXC9jGm2vF5ry0cf6PHM/1jFZt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oIVB/55yoqM30qB2Po/wH8ZLTUkFldxfZZlOER+Aa9Lu7Gz1nTzFcILi1kHzKefyr5NhE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B128MprvfBPxW1DwfGLbWW+16dHxHN3Qe9I1WxqeNPhjeeHM3unlrzTQcmMDMkX+NXvA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Hp9tepaTrtlr+npdWU6z28g4IOax9Q8JRIszacFszK25ljGFY+9edmcJVsM4xOrDSjG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iuUtuLiKGX/Wfx11w6V5+U05QhaR146UZX5SrcWUU6ncoz61veFviHc+H3Wz1MtcWPRZ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fY1Btr6JaHinttne2+o26z20qyxsMhlOQalrxHRdZvfC90ZrNt1uTmS2P3T9PQ16z4e8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Bwso+/EfvKa1TA1aKKKoAooooAZRRRVgFFFFABRRRUAFFFFAC7qN1N3UbqAHbqTNN3UZ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oB+aM0yigAooooAKKKKACiiigAooooAKKTdRuoAWik3UbqAFopN1G6gBaKTdRuoAQ9T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igBtFOooATOKM0tHY0ANoooqyAooooGgooooKCiiigAooooAKKKKAPi/TfGV5psgaOZ1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PnoEvohIvdx1rMl0DTdfQ+ZELKTsRxXLan4M1DSJC1pJ9oiz2rydzpuez2mqaTrSYt7h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vBdteZZ4gfda8ptLu4tGBkRopB/EprrNH8c6hAoQyfaFH8J60uRMLlh/DmpaO5fTLl1A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O900+TrFmXUceYgrVsfF1pfDbdR/Z296vSafZahGfLKTqexrMom0zxFpOtJm2uVVz/A/B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cj1rh9S8Cw7jJButZOxSq1rqHiHQG2oxvoR2PPFAHZ3WkW94pEkIb3xXM6n4Cjk3Nbvs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QbO5Oy8Q2b+p6V0dvNBfR74JFmU91NSpBynj+oaDeaax3xllHcU3T9fvtNP7mRkx2Nev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ehFYOpeELO8DEJ5beorRMOUzdL+JUTkJfRY7blrqbK/0/Vlzazo7H+HODXneo+Crm1LN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bjTpMqzwOPTiq0ZNj1TUvDFrfA+fCN3Zxw351mx2Wr6Jn7BcNcxD/llNz+tc9pHj6/sg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Wuv07xfpuoLhn+yv3EnT86hwTC5FB4xhEnlanbvp8vTcBlPzrcgWO7i823lS4jP8SHNR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kqH2yK5+48IyWUpn02eS0lHP7s/KfwrPka2KTOhlt1kUqwyPesHUvCFreAsqBT6rRB4p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IuYx/wAt4OGH1FbNnrWm6mv+iXKs5/5ZvwwpqVtx2PPdQ8F3FtuaIGZf1rGRZ9Ml3Ru8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tJGySNoqje+H7a9UiaJWP97HNaKRNjjdK+It9aYjuohcRj+LvXY6V4w0zU1+WbyJP7rn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ua1l/wCAtXM3ehXNkx82Nkx/EOlaJpiu0euXmmWmpoVuoY5x2bHP51l/2FqOlZbSL0r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/ga4HSvF2paS2Ek8+Mfwuc122jfEOzuwEukNtJ6t0pOKKuixH4qNq/laxZPaN086MZQ1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bSLNGf4kOacr2mpQkqY5o29ORWRN4RhikM2m3Mun3H/TNsofqKxsBZubBJFKyID9RXOa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0Q8t/Va1Dr2raP8ur6d9rg6faLbr+IrU0+8sNaj32FyrnvE/DD8KWiA8tvvC95ZElk81B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R3xDM6AfwP0r2GXT22kOmR71zuseE7S9DFkCN61afYCjonxJikUR3kRQ9N46V11pfwag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eVal4bkspCsREg9KXS9I1lH32heAjvV3uI9eRni+lP3RyjDLg+orldO1jVoJvJvIo5v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NQuMnzY4vm+XYm6lYDcksA4JU5rFvorYqyTGNh3z1FJ9m88/vpZJpPXdtpVsYoh/q/1z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vZXQL2bPuP8Ad6Vnp4Ku2PMoH1ruURVHC4pD3rSMQMzSdNuNNjA+1OSPSr7iWbO64c0/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1pZmJVe1+br+NWoYlApChwTSxZGaqwicYFGRUeaMmlZASZFFR5NG6iyAlzRUYOaN1FkA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FjkGc0MMURUSd60IG0UUUyhV706mr3p1WjNjqUcUlFUIeD6UvWmL3qRRxQA2mmnmmmgC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mgBtFFNJoAkBzS1GvQ08cLQA7PFJTV70uaAHbqSikzUgBOKTJoNJQA+iiikAUUdKTI9a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pKKVwsOHIpwSoi+2kE1Y3KJlOKdvX0qNXGOlHmqOoqlJIuxJSVmzeJdLgHz3sK/8DFZV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K7XLJB7zrWqqIycTqMVDKhMiN6VxLfG3wda5DazHK3pEC/8s1n3v7QGhRMRbWd9e4/5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2hPKelKdwzTsV41c/tA3Em77B4ddP9q6kC/pWafjb4mn3eVb2NqD7NJR7QOU90yaeOK+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rObnyx/0xhx/OsqfxZ4kvcifUruMH+7MsdHtCbH0014kY+Z1UD1YCs+48V6Xa587UbWP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FySbrVGlbuZblif0OKrf8Sm3HN35v/XNG3Ue0KUbn0ZefFzwxZZB1JJSO0S7qxLv49aJ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H91MA14cdQ09R+7gvJj/ALYCiov7SYn91pyj3dif5Vm6j6FciPYp/wBoJuRBoUrf9dJl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c4P2fTrS39CxLfyNebrqF8eEt4Y/+AZ/nTxdatJwLgp/uACp9pIORHVXPxD8dajvxqnk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iTVGPWfFY5udevj/AL8ip/WsJtPvrnmW6uH/AOBGhPDUr9fNb6mp55MfLETUxDLcKb7V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M38qi8nQY+WaGY+8e8/8Aj1XovCTt/wAsvzq9B4NP90D8KOeQcsTGS60WEERWh/7Zxqn8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NLZvd5mrq4fBox0/IVdh8HAfw5+tXvuUkkcQt9c4PkWVtD7ldx/M0gl1Rz/rlQf7CAV6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VqLwvGOuPypWGeajT7y5/wBZK5+lSxeEnlOWDE+pNeqW/hyEDoPyq7F4fiUcCkB5XD4O9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+5Xp6aIg/hFTx6Qg7CgDzy28HJkfIPypniT4dJeWgxH+leorpSqAQtaEumrJbAFe1Bkf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mHUwzR5wt4o/9CFa9vqalBuAmt3HDjkEV6P4o8GRX8Ug8sHPUEV5dqfhO/8AD0rvY5aI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GiNaw8X33gU/atKLyQ5y8R5GK9t+G/xh0nxzYhDKLa9Xh4ZRt59s1876XqgkiIjJVx1g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u2ZSLW7Q/LLGNv51PkM+q76wtr9PnQE9mHUfjS8DjNeKeDfjLcabNFaa467Fwv2n+E17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rxMnzc8U4wsLmuWaMUoFJketaCGsvvTIjJaTie2kaCZeQyHGfrUvaqmj3E1xbn7XFHFN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NAd/4P8AiXb6pcf2fqYFpdjhZGPyyf4V3lfJ+sahN/wkEsMX9/8Aubq7XRfGPiqxg+zR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26lqpSJbse99jUXrXJeD/ABzJqZWy1JUS+7OgwknuK68HNUNO42iiirJCiiigBN1G6m0V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igBcUYpcijdTsA2ilpKoAooooAKKKKqwCZo3UlFMBd1G6kopWAXdRupKKYC7qM0lFKw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UWAKKKKLAFFFFFgFBGKXIptFFgHZFGRTaKLAOyKMim0UWAdkUmRikoosAUUUVRAUUUU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RRRQAm6k3UlFAC7qN1JRQB8ZzaXrujRFILz+09P7292cyH/dkHzVVtvFMOj6jNd6haXn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JNqo396N/u11MGsQup5plxa2moROkiK6N1VhkH8K8rlsdByen6heX9uft4ntT0Akm835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7X08A5Hnx/j81RX/AIJgghZtPuJbJuu1TujP/ATXCaV45gsfiT4X0i/tmlnur9Y7e4t3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PdPihYXJ1GKWKMkbK5XT/EF1pkgBd42HY9K9I8UeIJdP1iKGKWOWYJveyk/iX1rNtbPR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20u6RtpJHyZ/2f71KxYzTPiM7AJdIGX+8K6Wy1nTdTX93MAx/hNcRqXw8ubcNLYyieP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7bpkhE0TxkfxClYD1fUPCdjqikyRKSf4hXOT+CdS0eQy6TdumP4CaxtJ8dXtkAA/mp6N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C5ULdHyXPr0qOUDNtPHup6Uwi1e1MijjeBXT6Z4l03WFHkzKrn+BzirPk2GsQkr5cymue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LV2t5Oo29KLFHUyRKnUYqhfaHbX6MJEBz3xXIxT+JfDTHy8ahAP4ZOTWvpnxDsrl/K1G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LRcTMvUvh8Pma1kx/smuWvdDvNPciWFiB3AzXsMT293H5lvIsqnuhzTJLVJFKyKGHuKE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L7Sm/czOoH8J6V1ulfElJMJfRbT03rV7UvBtpehigCN7Vymo+Cbq03FB5iitosmx6Nb3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JAex61m6l4KtLnLqpjk6hk4NeZgXemSZV3hYenFdBpPxEvbIBJ1FwnqaiUUwTsbiXWv6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4JuWx9a0rLxrYXLeXeRvp8v+3yv50um+MNM1ZQrMIpD/AAt0qzeaBZ6jGTtRwe/WoUGt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iSNlljPR0ORVSewWVSGUMPQiuaj8O3+jyGTSb6SDn7hfMZ/CtDT/ABPqaJPBf6aLiaBc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UdT8F2t1uaMeU/qtctqHha9sdxA85B3HWvSY76e4XL2Yh+p5pQcGqQjyS11G70uXMMro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k/Ed2xHeW5l7boq7HZbgf6mL/v2KZ5ERPEUY+gqOWZKkU7nxekNjNLDZXlxs/wCWZjK7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teseVLaaTHp/mfOlzI/zIuPRa6u4t1e3ZMcHtTxAPIiH9xMVi6c7miaMPRrbW/s5F3q0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K2361e/s+MQHzZZJTzveR/vVfHSmY4renSsQ5FJUxTwMVLsoKcGuhQMbkVOSmkYpV6Gt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zTQcUmadkK4pNIOTSU5e9NILjlFOApVFOxV20JIyODUe3FTEVHWbAZRnFFIakBM0A9ea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I9aQHk81Dv56UivyaDVE6nOach4NQRtwalQ5FAEoOKCc0g6UVYDKKKKAHqaUGo6N3vVk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96XJqgJlPBp2eKijan5FBLAmm0pIpCaVxATwajLUFuDURPWoAfkU2mbvejd70wJcijIq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gCem7ves2XX9Og/1uo2sf+/Mo/rWTP8AEfw3bsVOrwSEf88zuqrgdVkU3Jrgrz4x6Bb5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eKy5vjjbYPkabcP/ALxUVDA9T7Go8815DL8c9Q58jSIVHrJKxrMu/jB4mu93l/ZrNT6R7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JLlYQBnLtwo9arG4nB/1L4+tfOWr+KfEmqzCQ+JLqzI7WvlpWBdx3M+ft3izUbj1Emo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Jpm0Yn1bLqP2aEySFUA673ArLl8Y6Oikza1p9t7NOtfL9uNOssp/aNxeD/bMkn/oRqeG6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r7RBaadzTQ9/vPil4atVLf2u10f7trA7/wAqyLv436TDxa6fql2fdFjH/jxrxz+1Bz5N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osPlggUe4NMVkelXHxx1KQEQaIEB7zTLx+VYd98TfFt+T5DWlsvoI2ciuQM2svnMwX/r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cffurvn+622ocGx6G9L4t8aXQPm688K/wCxCE/nWVdyaje5+2+Jrps9QLjb/wCg0xPC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35Casw+Ch/zwX8cmp9mw0MGTw7oZObm++0H/AG5XbNTRWfh+AZisQ59ViWulh8HuOikf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uaPZsVkcrFewRcW2msPq2ynf2jdt92zjX/e3NXbQeEBj7uavweDUHX+VWotE8qPPRc6j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U5YdSl63Ey/7hxXpkXhOMD7ufxqzH4biX/liD+FMjQ8sTw/cyjmRzUsXhGR+u4/WvWIt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Y9EP9wflViPLIfBrkcqTVyHwUf7leoR6L7Cpk0cDrigDzaHwWP7tXIfByD+GvQ00xR2F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HAxeEYx/BVqLwrGP+Wf6V3K2KjsKkSzX0osBx0XhiNR9wVZTw6g/gFdaLUAdKFtxk8UW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/DVuLREH8IroVtgO1O8kCiwXMNNHUdFqVNKUfw1sCIUojHpTsK5lLpqj+EVINPX+6K0h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5nLp4H8IqRbIDsKviOlCU7Bcoi0A7U4WoHargQUoT2p8oiusHAHpV4j/AEUCmKmKnC5iA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LmshKDxWBqvh5JkYFARXZNCMVVljBBDDNQ4NFRkeHeKfAG9mntwYpxyGX+tcRPdS2c32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Y4b2avpe70xJVbjIrivEnge31CNwYlORzkVFjVO549cXEcOY7wBoW+7MvKmtrQPGF/4Y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B5Qn95GP9n1rN1fw9eeFTJEITfacfvW7DO0eq1ixQMkRutMmM8A6w/8ALSL296oR9OeB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SbzRtxjk/OP96urtpElTzFO8HoRXx5aahJFc/b9LuWtL4feQf6qT2cdq9l+HfxPa7RYb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bk/u391NAHsqt1qPbVLTNYj1CJnQBWU4ZM5xVqa4wKaA4q5t9/ieTjq9dhbp6iuQinSPV4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ZlUfjWtP4z0bTCftWr2cWP784rO9iWZ1l4+1nRfjde6XAYp7CLT0mhSRfuSA/MM+4r6E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wE2ziG7QfvLZzyD7V4hb+HorjxfN4himjmhubJdnl/N+RpZlnstSW5tJDaXyJ5kcq8Y/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9HbaNtefeCPitFqrpp+tBbS/4Cz9I5f8DXoZ4rZMoZRRRTAZRRRQQ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6kyadgUmKAEooooAKKKKACiiigAooooAKKKKACiiigAooooAKKKKACim5o3UAOopu6j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1ADqKbuozQAuaN1NooIHbqN1NooGh26jdTaKCh26kzxSUUAFFFFABRRRQB8CaN4z0/VY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a2o/EZj/AI8155qngCXQSZJNOudPQ/8ALTS2M1ufrH94VyuoT6tpMMsunXX9rwDl0h3M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pXOg9i1XxoscLbpQPoa8I0HxP/bH7R/gS0x/zEw//jprkPE/xZureAj95DL/AM85P8Kw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2hfB08pMkpvw+f8AgJqkrgfop8YPDVhrWtWpuUZZVhws8TbZFz6GuJWTxh4YRU0y+h1z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UD2kHJ/Guy+K2rRweJ7aIvj9xuI/GsO11FZFHzBh6isixkXxTYEW1y7+Gb3KjZft+4kP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XyQQLNq2nLc2TDi9scSAn1wK5+6srXVLdoriFLiJuCrrkVzyeBrvQ5Gn8N6rdaYxOTbB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KAPQk0Hw7rto17p2owqD/DuGAfcdqxL/AMI6pYjzoNtxbno0ZyK5xNTMN1Dca94c3Tj72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AL8ddh4d164iM02h6na3lm337SQ4dPwPQ0AYdtqd5psnySPE46qp4/Kup0j4kSxYS7XzF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65oOvk2uoWX2C7LbAJByT/stVLUvAkIuHhsb+KSZefIkYbxVIaO00/X9N1hf3cyo5/haj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WaFJFP8AEBXk91pmo6Q582J48dxWhpPjm+sML55ZB/C9JxTA6STwPfaQ5n0W+eIjnymO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0dvK1rTS4HHmxjrV3SPiHaXGFuI/KY9WHSuhWSz1eLKNHMPwNZODQilB410C6tftH2+K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fpQPFGk3BeKKXzZPQIfmrPv/AAbpMFzHdfY4xLvz/st+Fay2HeLj+9VRQFSaC11BdrW7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/A9qs+fLbysdN9dVDAsY96aWjJO9lX/gVW3FbsRi6f4T0+xu2nWFWJXbhua2/s8flYrnd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kXUPFWk2pj+8r3ce8fh1rhtU/a2+F+lhlj1yTUpB0WzgeQH8eBW9Km6nwmMp8p6wI/3e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85av+3H4ctw0eleGNZ1A/wALyKsKfq2a0/hx+01rHxB1We1HheDTYUh8ze07SN/6DRiK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VSl7SXIup73ik2V5zc+Ldbu3bZOkCH+FE4H5mqAuNScHztSuHHoZDX57iuL8HhpNRXNY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p881taqWmuEiH+01MimjnQSQyLLE33WU8GvLzaxu2ZGZz/tHNei6LFt0uBR2UV62S59D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GZfPBx5pF/fRuqLpxSivrEeTcdRQDmipM9QAzQV4NOUdaUjiqUiisV60gWpSvWk21smI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gYqDK40L7UqinCnYoC4LxTiabmkzxWnQsRjURNPaoGOM1kwHbhTC/Woi55qIyVIE5k60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cZ5oBFsHPekU8nkVQ+3RZOW5pov4st81BqjUjbryKkVvlPNY66hFg/NTl1CPb940DNpG6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oXOG/Wql344sdPh8y41Gzhj9XnUU3JIR0uOtOrzTUfjp4W03Am1uFienkgv/ACqBvjdo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3+yImP8A6FWftEB6l2NQZPNeS3fx5s9itY6XeXrH7wZljC/zrPl+OOry5+zaFBGD3nnJ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0GQL/FT1uAAck4rwub4q+Jp+Uj0+190jZv8A0I1kXXxM8Qi4Ky6r5RK53RIFFV7ZAfRa3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/hgH72aOL/fbFfLt74uvb4n7VrtxNnsJWx+lZE1xp8hJmMtw3urP/Wp5hWPp+8+Ivhiw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3HbzxWNdfHTwVbNsTV/tL/3beN3P6LXzqs+nrny9NZ/fZj+dSLeTAYgsY4x/tk/0o5gs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iYP2ez1Gf6xqn86zLj49GTP2fRJD/wBdpwP/AEGvKEn1F+kcCe4iz/OpVj1OTgzlf9xF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40eKJ8iCwsYB67WP86pz/EbxXd582/jt/aKMVyo8PahP/rJrk/Vqkj8DyucsGb/eOaOZ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Ulz9o158f7M2P5Vlz6zFcE+dqcs3/ApGrTt/Apxyqj8KvQ+BwOv6LTuxWOV+0ad/BDNO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yMf6uwf/AIE1drB4MjHYn8K04fBkIHIouFjzkXdy33LRF+vNLv1B+mxPoK9Qh8J26/w1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KLhY8lSx1C46zyn/AHakTwzcyn5pJj/vGvXovDUS/wAI/Kp18PRD+EflRcLHkUXgqV+p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upNesR6Gq9APyqePSAOw/KkFjy2DwPj+D9KvQ+ClH8P6V6ZHpK1IulqO1AjzuHwdGP4R+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3f0rvE05B2qRbFeflq0BxcXhaIfw/pVqPw1GP4a65bAelPSyx2qgOXi8PIP4P0qxHoSD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nraAUAc9Hoqj+GpV0hB/CK31tVFKLdPSgDDTTUXtUiWKD+GtkW4HalEIHagDKSyHZKkW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pRFUEGetn7AU9bSrwjApQgFAFNbUd6cLZfSre0UYFAFYWwHalFv7CrNFMCAQUohxU2KM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U8U8DgmqSAYIwKQqOaeehpuKtIBuygLUlFOwEe2l20+iiwDAPalA9qlopgRYNOVafRQA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VFgVbjT5KsgYU4qu8Gau7aaUoJMt4iuarTWyyA5HNbEkQYGqksGM4pWQXOR1nw7Fexsro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T8PZ7Cd7qwzG45wOhr6BeLIORWZfaWs6MCuahx7Fxl3Pl2byrm4MVxt03Vv4XIxHL7VE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UkF4OjDo3upr2bxd8O7fWYnDQIT7Dke9eZX+k33htTa3KPe2QPyuf9ZH/umszU6Pwr8S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knaHIC3QHzL/AL3rXs1n4ph1OzjZHUo4+WZBw34V86xKlyC1vJJqEJ6nOdv+8K1tBk1H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icvbu2VP+76UAaHxU8P3c+peb/yzK8Vn6F8DPEGvWqXCiw0+3YZCXX32/wBr6V3uoa1a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+XKI8PGf9buruYb4WsFrF6RKtRIDC+E3gDxR8Pp7y31PXrXUNGZQIbCFDm3k/2W9P9mup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xnaKtwz5GMVm3ORcGiIFwW0VxDXQeFPiJf8AhPba6gX1DSwcCQ/NJD75/iWsHTpA8GKs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2m6hbaxaJdWcqzQuNwKHNT14FpWoal4OuTe6LL8hOZLJ/wDVv+HrXr/hLxnYeMLPdCwt7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GB9qcZAbdFFFbLUgKKKKYBRTc0ZoAdRTaKpAOzRkU2imAu6jdSUU0gCiiinYAoooqQ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TdRuptFOwDt1G6m0UWAduo3U2iiwDt1G6m0UWAKKbnrRmiwDqKbmjNFgHUU3NGaLAOo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ooopEBRRRQNBRRRQUFFFFABRRRQAUUUUAfI9tqEXNYmt+B9B8SkyTWyw3X8Nxbny5B+I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p/8ArZfNrrLD4jWNwAJJ9jV450HJfEj4IXGpQv58Fp4kt8ffuQIbiIezr97/AIFXlPwU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fhRbe6uoZvtoCWV8mHXgjKuvyla+kLvxzZLbn/ScivCvDHiCLUP2n/BUUPl/vLwf984N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1vKfHVvLDN5Xl2x/efd+bP3a4bw145vrK4ihvwdmP9YPSvb/AI1eEbvXfE8NzZaq1hN5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Xd90g14lrvh++0iR/wC0NIeKEf8AL5pbmWM+7RH7v/Aai5Z6P4d8XwamN0DvHn+Bjtrs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1sdRXz5bRywAnRp1uVXqsBJK/WNuRXUaH8RmgjWO/LxzR8NlcA/4ULUD2yAxT55rP1Dw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JMOksR2OPoRWFo3ii31C3E0EoZD/ABDtXQ2upCQfeDe4q7EXMO/8LajcD97L/aPlurp9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f/FVuad4wtIMw6jF9j1D7iSXibW9sSdDWjb3Ge9SXEEd9E0c8aSxnqHXIoSKTC31HUf3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R3H3X+rUX3h/StSmW31CBdI1CUfKyHMcn+7WBL4OS0LHTbp7XusD/PCT9D938Kr3c10I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kZ3b423qp9Qp5FJ6ElnUfh5q2k7pLUrdwD+51xWZa6xd6XNhjJbyL2PFdT4d1uC4Eqx6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YybF/ulTWzaTwa3bm21m3gaXdtW4QfK/9Vo3RaObj8ZateovlmJ0hG5i3XHrVc/Em9uG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2h4Ys7Jrx7GVWEiEFFO7ArzyK2SO4nXhQr4yT1r8N4zzrMMDV9nh3ZH12U4WlXg3NG7c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tgD2Wo7eae+nVbu4kdfc1DBBmtjS7Pc+cV+b4DM85xuLhGM5N3Po3g8PCm24nxj4o8K2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H5n2yTkpub71NGjcda9I8UeFdV1PxnrRstLu7n/S5DmOBiPveuKvaf8ABDxtqJGNCktw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Cc1/ZeX1oLDRctz8lxUH7V2PLk0lV+8a9Y+AMPleJL4etoQK3LH9lzxbec3Mtjar7ybv5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7nwVqn9oXetx3O6IxGGKP7ufc1nmf+14WVKHU0wkfZVVORPaxPnkHFWjCT7V28fhOzjJ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Y/8Al3D/AFNfjFPgurOX7yR9t/bdGnscALfFd7o/Gmw/7gq5HaQQj93bxp+FJjbkdK+3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6ng47H/XdFsMbjNNQg5plw+wGqkdyd1e1UxKjKx5MKbZorT1WqqTZFTLLW9OrCY3GxYC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40vm+grS8CLC4plVLvWLSw/4+Lq3h/66TAVy+q/FLwpYuySa5ZiUdVE4NR7aMRRpuR2G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QPhNb7yob+WVl4PlRM4P41aX476ER+6kuZfbyDUKsm9AdJxPUtxBNPVuDXkE/wAebYH9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axNT+N/iKeY/2XocQh7Gadif0ro59CVC57wWx3qI3MS5zKBXzhN8RviPeZ2GwtQf+mZb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mHl3WpW1pjvGgX9M0lMpwPoKTVkXIDFvwqhca7DHnfKif7zAV893Wu3txkXXiR2HpG+z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nzr+e5P+0xek5MOQ94uPiHpUMjRy30ERHd5QBWJqHxa0O13D+0RKfSBGf9elePKNIT7t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TJqEEefJ09v+BOB/KldhyI75/jXp7E+Ql7N9Lcr/ADqlcfFi7uATb6fdH/flVa5E6tdn/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6pEuNTmBwsUf+7HSux8qLd7478W3BMlto9m4/wCmt0d3/joqrb658Qb9j50GnadCejoW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yapNnM7DP9xMUo8M3s335pW+rYo1Liki5FrXimDKXOvKg/2do/rVVtRuRkS+Ipv+Azt/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LKW+rGr9t4GAHKqPwzVIDn5LrT0z51/cXH/AWb/ClWTSNpZLWaT3IArrofAsfr+S1di8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optXIucCt7bIT5WkiX/eNSrqd3jEOlQRD3Ga9CTwbEP8AljmrMPhGJf8Alkv41lyDueZJ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sq1IukahJndLIfpXq8PhiM9FA+gq7B4ajQcrn8Kfs0Fzyey8N3STLIckd93eph4QNxcT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kh/1dWl0VBNKmB8tKxJ5RB4J4+5+lXYfBC/3P0r1CPSE/u1OmlqP4a0SA80h8FIP4P0q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8q9ETTVH8NTJpw/u07AcLD4TjH8A/KrsPhiMfwD8q7JNPA7VIlkBnirA5WLw7GP4Ksx6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oB2p62wFAHOpoqD+EflU0ejqP4f0reEAFPWEelFgMRNJUfw/pUyaYoH3RWuIhThHQBkr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gB2rT8qgRGpsBnixX0FPWzUdqvCKgRUWAqC1UdqcLdR2q0IqUR0WArCEDtSiIelWdntS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D0pREPSrAT2pdlUBAIutKIqn2UuygCARUvl1NsFLsFAEHl0eXip9oo2jFAEO2jb7VJto2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ak20baAI8GjBqTbRtoAjwaMGpNtJt4NAEdKBml20qrVEDdtG2pMClC5oAi204DAxT9nt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NtPIx2pMGgBm00bTTqKogQLS0UuKkBKKXbRtoKQlKBSgYpakYVcj/wBXVOrkf+rraJkP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a1QEe2opF4qcjimMMikBTaPOaieHIq6VppQYoAxrmxWQHAwa5jW/DcN9G6vGMn2runiz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FZyjcpSsfPviH4fz6fcNc2DNDIOfl6H61zGn3H2+4Illk0+7HW3/AIH+lfR9/paurBl3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bakrOkYWXqHXg1jY1TucJb29pbky/wCkfav+BV1Gk/EaGS9e28SR/ZLmRFjtrmP/AFZ+b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zQpPI1FGlgHC3AHK/Wq1zfxFSJRHd2v9/71JoZ9FaLqRlXyZSDKo4I6OPWrNx/rHPoD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j4PCpbI1/ppOfILZaP3U17h4Y8Uaf4z0G4vLKUMwT5oz8rofTbUgb2j48g1oqBWLosx+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QBbqGS1PmrNC7QXKcrLGcMKsRnIqUAYpoDrvCHxM8+ZNN1wCC5OFju/4Jfr6GvQa8Iu7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GpvC/wAQNS8DbbW836npAOFZuZIB7eopqolowPcKKq6Rq9pr1kt1aSB0YZwD0q3XRGSY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9DTaskKKKKoB9FMopgPoplFAD6KaDijdQA6im7qN1ADqKbuo3UAOopu6jNAC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RTafSEUANooooAKKKKACiiigAooooAKKKKACiiigAooooAKKKKACiiigD8sb/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adqPlf8AUO1lGtpf+At90/8AfVZHijRpdGt4vOik0/8A66f+hLXv8503WYjFPaxTof4Z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DaxPJpl39nz8hs7tftVtIv8Ad2t938K8NSOg+adU8b3OlRbd7Gsz9njUZdV/aQ8H3Ex3O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V3nxL+FOm3Eskl9ZSaDMD/x8aU3m27/VD0/4DWF+z94eh8P/ABo8K+Vd2+o/6ev7y3/+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91fFXXbWx8XQLJLsPk8/nWMuoCfPpXFftJX8kHxTgEcu2PyRu/OuEsfE0umXEsouW/Os+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To3iI7ntEjn7TwHy3B9ciub1n4U6uoP2K4g1yIdIdQ4kA9BIvSrWi+O457VZJbeRTx++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hiuEDLIPqDUgeSWDt4PuzZSRTeHeeIL+MvCx/wBmZeP++q6+28UzQCJbm1aEN0nQ+ZG3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N5G0c0cc8bcFWAINYF18OrCTe+lTy6NM3J8j/Vt9Y+n5VqpNEtJk+n+IBIoKuJF9VNbF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pc+CNU0NmuRZmSVet3pcmC3+9Gak0vWrxHId1uSOq48uUfVTwa2TM9j1OO9DD72alEyn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TttLGN/7rfKa27XWQw5INDSZSNS78P2V+5kKGObtJEdrVky6Zrejkta3C6jGPmCyfJJn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fFX4r9JV5INKxRn+H7ga/r586K407Vo0X/WJ8r49x8prsIvB2lu7LMWmJOc4rCg1yw0W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oo2DyOjMo/Kufn/af+G8EzR2uuNfSDtaQMf5ivNq5dhcTLmrw5jeliKlJWiz1C28KaTa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rQhsreAYjt41+grxxP2qPDBO1LXUZU/veWBT5v2mNH25tdI1G6b+6MLWtLLsFQ1pUkgn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cMVGBgD2qE14fcftIahKf9D8KsIu5uLrDf+O1Sn+P3ieYEW+j2FsOxkLP/M13bHK1fc997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xZ8eveSTHUbOGFh/qlthx9Dmqt98RvFeoZE3iJ4R6QbY8flS5hn0/g1Vnvba33ebdxRb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+Q7ifzZDJdeI9SuZT1LXkjH/ANCqqsemsSXFzdH1kYt/6E1TcXKfWk3irRYc+ZrNmv1n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DNKvRam+nuZCcZtbWSUZ/wCAqa+fkeziOYrA591UVZW/lxiOzRR6saiTbQ0j13Xvjxpk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j7xEHlj/AMexWJrvx31SSCOHR/Dn+/LeXCr/AOOrurzsSX0h+VIk+gqVbLU5B/rcf7or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qE+VHTH4yePpPuWukxf8BkeqEfjP4iiDJ8S28ILHhLJf/ZmrKHh+/lzuuJj9DUkfgmd8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6I0VDYJSTNeLx14zjH+leMpF/4BFGv86y7vXL2/uDLeeLbqQ+1wSD/wB8ilj8Blj/AKgf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fuov4VtymWhyt9b6PezGW6mn1KX+9Ipb+ZohGkwf6rTWJ9doFdxbfD8gnkY+laMPgNQO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cEmoKo/c6cPxNOGp6gchLOJB6lc16PD4KjU8xA1fg8GRD/lkv41Sp2Jcrnliy6vL0wv+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m6yz8+nFevQ+Fol/5ZD8BVqPw9CP+WRrRQIPG08K3033mkP1arEXgS4fru/FjXskfh9O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B/CgrRKwHkUPgBj1Bq9B4AUdVr1ZNFA64FSppKLWgHmsHgSID7lXYvBUK9UH5V6Gmnxj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WA4KHwpCv/LMflVuLw1EP+WY/Ku2WzTn5acLVR0FAHIxaAg/g/SrEehqP4P0rqVtv9mn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E0QD+Cpk0Yd1FdGLalFtjvTJMKPR0HYVMuloK1xCBRsWgRkjTEpy6anpWnhaVQD0FAFK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VtwO1XVjBpfJoAyruyBhcY9KmW3H2mc+uKuXEf7tx9KETMsh+lQgK62454qRIMdqtCP2p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WWD2p4hqyFApQtFgKwipfJNWdtIVqQK4ipwjxUu0UAYoAYIhS+WKkA4paAI9g9KUJjt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S0UAJto2ilooAMCjAoooAMUUuDRg0AJRTttG2gBtFO20bRQA2inYFLgUwGUU/FJjg0AN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GKMUUUWAMUYooosAYoxxRRRYBu32pyjFLikqiApQcUlFAC5pKKKAEIpKdRigBmKWnYFG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igpDcGjaadRUjE20baWigfQTbVuP/V1Vq1FzHWkTEeOlLSDpS1qgFCgimMuPpUg6UHoa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wKQigCApUTw5Bq1tppWgDKkhzkHpWddWOQSBkVvNEDmq7w9eKhxuVF2OD1vwzDqELq8Y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8CXWj6m95YrmM8yREcGvo6WzVs8Vj6joaTq3y8+orCSNU7ny5qvjKCykWCOBjMp+aAjG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YsrgXmk77KXrleA3+8O9ejeOvhlDqbGeNdlzGcrNGME/WuYy1iEttVgCEDAuUHyn61iM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dYK2mokWGo9MH/VufavVILoS9CM18x3miW8mGXIPVZEPI9xXSeFviDqnhZ0ttSJv7HOF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AH0RDLx6VajfNcj4f8VWms26yQTrKp7g8109qc00BbI4Iqs0HWrijim7c1lKJUTP0i41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byv79vJ/q3+tet+EfHNl4riMePsuooP3tq55+q+orzTyMiqVxYHzVmidoZ0OUljOGU+x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TSlcJ4S+Ixfy7HW8JN91bvoj/X0Nd8uHQOjB0PRh3rujIyaIitJUhqP1rQzCikyaMn0o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Rk+lAC0U3dRuoAdRTd1G6gB1FN3UbqAHUU3dSg0ALRRRQAUUUUAFFFFABRRRQAUUUUAI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lFFFABRRRQAUUUUAFFFFABRRRQAUUUUAFFFFABRRRQB+a/hzUZ7CwlxFXSWHiCWaFZmi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w9xo3iGwBu7T7P4htP45LJ/N+b/aXqKyrbxj5Bm87y7Sb/nnH/dr59HXynbeOtRs5dMAB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w34SafFb/tLeCpv+emof8C24NafjPxo8lt++uFVIcurHq3tXJfs+6rca7+0l4OvpSAiX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10wVkQfdPx18GT694oknS3s72PyVH2e6/d9/vBx0rxfUfBkmnnYpm0Ir/q4dRTfA3+7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ve/ip4pt7DxqtkY3Je2U7icisbTvE+nX8bQeYjI3BjkwymsWjaJ4zJqF5oCRrrGnyQ2BY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/EcVqeGPEyxX9zFAxlWR/wDgO2vTH8HWLI50y4k0xn6xxHdA/wDvR9K4Hxd4Jls/Pubr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WQxOfcx/dNEdB2O/srtfLWWNgVPcHit2x1EMuf0rxHwnFfWl3KdN1CLVrdf9ZbuvlXIX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+M7S2leKVpLWVR/q7hCh/wAK2TuY2PUoLqJxwefeqWq6Bp+rqfPt0kb+9jDfmK4/SPG9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qK6a11NSud+a0EYeoeBrlVJsroSIOlveDzF+gb7y1z00l1pkmL2OXSiDjdNuntm/3WX5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EPcfnU/7u4QhlV1YYIIqrgcFHrLW0IllRJbf/n5gJkj/APHefzrQstaS4XfDMpU91+6a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a4s2k0y5P/LazO0n6r92sC/8JarbuZHjhvx/z3tB5Mv/AAJejVPOB09vqpXiQcHuOhrD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wBe/0iAXB/5ebX91KPxHWsFdUuLWQr5hMv8Az73Q2Sf99fdNXYPFCwMEuke1c9PMGAfo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/wBnXVdODz+GNYXUoRyLO7+SUewboaxtC0jxLp0MtvewT2Fyj7TC6KxH5V7JbeIBwVcE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esD7UeferQHiy6VrD5zcXI+mRT08MX8335pm/wB5jXtw8Mx9v5U9PDoX6VNgPFovBc7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PAj91NexJoSDtU0ejIO1LlA8ng8C+q1fg8CJ/cr1GPSFHYflU0elL6U+UDzeDwNGP+WI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+oWvQF0xB2qVdOjHrT5RXOGh8Ixr/wAs1FWo/DEY/hH5V2a2EY7Zp62aDotHKgucjF4a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w+o/hrpxa46CnCA+1HKFzno9CX+5+lTpoijqorcEBPenC3+tHKFzGTSEH8IqVdMRewrV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yhcy1sEHb9Keloo6DNaGEHcUnmRr/EKOULldbUf3actt7CpvtMY70w3iDpTsFwW3x6U4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oKaL9m+6pP0FFguW/sw9KT7OvpVfzrpukb/kaBHeSfwEfV9tNaBcsiJR6UARr3WoBp90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pEx6yY+lAXH+bGv938KabmMdm/BalTR/WVvwWpk0hBnMkpphcpG7HZTTTdt2X8zWoulQ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2IA7U5oC5hG/kzjA/KlV7mX7qO30Wty2tZIM+Z+lWRz0pCucwbe6f+Bh9SRTl0i6kH3S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jOcVE8mzjePzoEc4NImzsMpFWQuJ5Y07Vr4BqgAPtMpoARFxUqrQq1Io60AVbgfK/wCF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5+6/4UsH33+oqQJtvFLiiiqHcMYooooC4Uhp2DRigQyinbfalC0AIvSil20u2gBtFO2i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tOC8UuKAGbaAuakx7UYNAEYWjFPIpNtACUCnbaAMUAAHFGODS0nY0yRtFFFCQBRRRWi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0UwGUU+igBlFPooAZRT6KAEzQBkdKWlWnYgZtPpRg+lS0UWAiwaMGpMU2iwDcUfjQaS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V2IGUUpNJUjTCiiiiw7hRRRUjEPSrdtzGaqHpVu1/wBUatCJV6GlpF6GlrRGYUUUUwC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bTqKAK+2o2TrVnb7UwrQBUaPNQTQZU1eKUwoCDUFnK3emrMz4UA1zGteEYdQhkV4xkj0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vHNVHtQ6upGa55xtqi0z511HSrrw3MwMJu7EnmI/eX/dp1uI7m3aayk86D+KJv8AWR+x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2rBkH5c15x4i8CSWk7XWnk284/iXo31FZDOUtZrzQ7r7XpshjOctDn5W/wAK9V8DfFSD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jANvOcN/wH1rzJLoSzfZ71BZXo4DH7k3+FZuq6Xvkw6mC5XlJFOCf91qaGfWdhfxXkQZ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wr8VdS8LOkGqu11bDhbjGGUf7XrXvnh/xjZa5DB5UyuzjKyKeGoaGjoaUDNJSr1pLQYN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dqHg9hDhr7Sz96Bzl4/Uof6VCvSo5IwwNbRYmj13StVstesVu7CYTQt1HdT6Edqm214n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tPmMMo6pn5H+q16B4Q+I1j4kb7HdKNO1ZR81u7ZV/dT3+laRmZtHUUUpHJpK1WoBRRRT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+iiigAooooAZRS4NGDRcBKKXBowaLgJRS4NGDU3ASilwaMGi4CUUu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iii4BRRRVAFFFFABRRRQAUUUUAFFFFABRRRQB8Fz6NpOo3Hmw/8AEv1H/n8sn8qX9OtY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FodX0+x8W24f93JPi1vkHr5i/e/4EKdo2sxah532StaHVZGGyUZX/a5FfNc56B84/EL4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1yTRLgfN/ZXiBfLR/aO5X5W/4FioPgZ4Wu/CHxk8Jw6jD5U325f3kfzr+Dd6968cR6Rf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QoyPlFeAfDDT5dO/aU8HwxTSfZJL5f3f/LLof4a66croykrH1J8fNc3+PJYD/wA8lFcd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v+3XoHxz8E/2h4wuLqXSrq+UwAfaNPl/ep9I+9eZaV4cnt45hpuojUZAf3dldRmG6b22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meL302PdcgqBxjqK7vTvENtqUETRTiUOOY8V4PLrcsdzcxXdjd2ATql6uymaV4q+x38M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bqSND6Bn0jT9QyTaR+b/AHx96svVPBRu4DEsizwH/l2vV85P++h8y/8AfVZnh7xPHqNv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7TzXW2eqrKAJDg/3hW8UZ3PN7/4fxadaO1nDNoUo5Ey/v7f8cfMKTS9W1zQLY/bbb+1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5i/ip+YV65bsCSu5Spqrd+FrG8cusJtZD1ktm2E1YjjdO8U2moDMUyE+lbVvqJUcNwe4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IxdIYL4joXHlTD6OvX8aw5LJ9Lk2o01mw4ddSX5T/uyLxTUu4HaW+qbO5NXEvEuBycGu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aLdo1/vDkVetdWSX/VyA+1XoI6G80621CIpcRRXKHs65NcpfeAlt0b+zL02qnrb3A86E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bEd4RyTVhNQA6nNTy2Juec3ug3enszXNrc2QB/4+LDM9sf8Aa8v7y16t8LoBP4Qi/fRX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2r+tVRPHMprrvCEAGjDb03tWiKaJGtcZ4qI22K1GTrUZjzVGJTS2GOlO+zY7VZMeI2x1F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dG60DJBABT1iA71XEdw3UEU5bWZurYoAsBVHegMgqJbB+8uKeLDAyZ8fSmA/zEpDPGo6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pJT/AHXD8NTxo9rn5kZv95jSArNequeFH1kFRnU1GcGP8yf6VqJY2ydIUH4VMsUafdQD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/wBwFv8AchalEt0/S2uD/wAB2/zrdxT8UAYIt71xxbMPd5P8KRNLvHPzNDH9AWNbM13Bb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H3A/nWdP4t0S3+/q9mPpMp/kaABdGmI5uR+CVIuhLj55pG+hxVEeOdJfPkzy3GO0VtI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/qNJ1Sf3EGwf+PUAXToUAyRvP/Aqlt9JhMeZIR+NU08QarL/AKvw7OB6zTqv9Kr3Ot6w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1d8j+VUlcDcjtIU+7GPyWpxBxmuQGt6icg6/pKeot4jKaVJ72TONWv7nPaysAv8A6FTs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x0i7uc5t/Etxn+9LHEP0qSPwNPPz/YM0h9b3UiaLAdNNqFpbZ866gix/flUf1rNbxbolv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IG/9BqC38CXafd0zRLYf9NFMxrVtfCd/AOL+zth/07WIH86VgM9fG+lucQfa7o+kFlK/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P/x6+GdauvcwpCP/ACJItaZ8LTS/67X7/wCkXlx/0NNHgrTW/wBfd310e/mXTf8AsuKp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Tw9BbD1vNRRfz2hqz7jX9at/+PjVvDGmD0eZpT/6EldEPA/h5TltMinPrM7P/OrMWnaN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Y7iJBTsBxjeI55ciTxrAf9nTNN3/AJZ30hlNzndqfi6//wCuFl5AP/jq110njTQ7AfNq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/wAjWZdfGLwtbA+ZrULkdoyz/wAqVgWhz7eHkvjuTwt4iuX/AL2oakqKf+A+Y1bnhvwz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cOjXZbDolz5/y/71Yd9+0J4atiwiF3c47pFgH866nwt4ph8XaOmowQSW8UhIVZevFFgL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qY3+NQMBGJdjbAWzupmP9Im/4DUvQB46UUvrSVIFa5+49Og+9J/wGkuR+7enW4y0n/Aa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BncSil20baAuOoAzRSqOtBoKFowKcooxQA3aKMClooATApQKKF60AOA4opQeDSVYBR2o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JRmkNJQA+k7GlpO1VYkbRRRRYAooopgFFFFABRRRTsAUUUUWAKKKKLAFFFFFgF20o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FITQAtMoooAaRSU+k20AIGxRmkoqzEKKKXFJjEopaSpHcKKTNJmiwxT0q3a/6o1T/Crl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vQ0tIvQ0taIzCiiimAUUUUAGKMUUUANxSYp9GKAISvWoynBqdhTCODQUZsC4aQe9RBf3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96iVczTe1Yy2GitJbq+eMGs6700OpDKGFbJSmFawsB5l4k8CW2pRuPLGT7V5xqGk3/hk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/wACsP3sXup9K+i57NZAcDBrndY0KO6iZJE3D+X0pFo8GvtF/tOwdrW7862fq6Llo/Zh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AIZ6l9s029XUdIJyyOMgY+9+New634FuNNna602QxOOTt6H6jvXKfabe4maK5RbK9PDR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HTQWj2D4V/GbSvF9ioFx5coGGgl4Za9Wt5I5ohLE4kjPcdq+MNY8Hzz3AuNKuk0m8U5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m/DL4n634d8ux8R7JV+6LpPut9R2oGfRaKCOORTHGM1S0TWrXWIBJbyKSR0BrRdcg54N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uO4kWTlJUOUlThlNahGAah70AdN4W8fPbsllrJLDol5/8VXfrtlRXRg6MMqynINePSwpL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h3xPd+HJPLJa4sieYieV+laRm1oyLHqeKKr6Nqln4gsxcWUwk/vJ0ZfqKslcfWt1K5J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PooooAKKKKQBRRRUXAKKKKVwCiiipuAUUUUXAKKKKLgIRTafTTQmAl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YBRRRQAUUUUAFFFFAH5d2vhzWNCZYbyO902UcyQzrjA936NWlD4k0guTa6y000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p7V2smi6zZ20lpp+tC4sZBiTTdUQzRsPRc/Mtec+IPhzohlaaXRLvwnfD/mI6H/pNu/+9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QMjx74qnWxZDcLOpOflrzr4F6lca1+0H4RupMssV2NgzweGGaveNvhP49n0m4l0H7P4x0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TqP9qFuVqT9mvT4dP+J2hfa4pIruO5X/AEe5RopUbnsa74RtG5nI+3/iV4pi07xUYZZf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R4jhC3UMN0OxYfMPoawPjLeb/Hsw/uxIK5fT/KyfKl8qsJOzBHd3XgmRrIppl/HdwdrTV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5X/gJrgdW8B6Pp+TeaVe+GLvOBdWh+1WRPOTx8yL9a6rTdXm0/Ev/LKu10/W7W+t9kgV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oeNW+j6hbDfbRi9txyt5p0nmL+K9VrX8P+PJrW5XT7r5nzgBW+b/AIEtd5d+ANHvJTcW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2jbOfcDrWPrHw8v7iQyXUNp4gQDiWVfJuB/usvf/AHq2TM3ob+m62ZEBBxW7ba3xhq8k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K/uNLcHi31BGZfpvX/2arU/ifVvC1vG+tafI8TfduLMedE3vuWtkzM9ejvFl5HIqZo4L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oYZFcB4f8YWWsQiSzuVf1UHkV0MOrnvj8KdkHMSz+DLbzS9lNLYyHnETZjP1VsrXOXnh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4H/P7pL+W3/A4WPzf8BZa6621IsODVuK9V+GoDmPKYbnVrZykDxayF/5YpmG5H/bNqVPG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XT5+m25Qxj8zXp9/pNhq0eLm3jmx0LDkfQ1z2seDRdxGMSLdQYx9nvk81PoCeR+BovYD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u5cmvWPhxcG68LrITzvavAtY+HQ08s9o93oz+sR8+3/Lqte2fBiG4t/AyR3M0NxKJX/e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XcpHXEdaTb1paKogjbjNNXlU/wB6nMOTTU4Vf96gzHdzVO41zS7T/X39tH9Z1qTVoIrr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nZQVb6msa18L3dxPd/2dp+jadaRvsTzbXdLVJFFx/Guhp93UUl/3AT/6DTB4ys35gtNQ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/fQq/B4Y1MjDa6sQ7i2tFWrC+DDJ/r9b1WX/AHZFj/ktXYzKX/CSX0gzB4c1N/eQRwj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11uF0Wxg97zU1Uj6hQ1bC+A9I6zG8uj3M90/P5VLD4K8OQfd0i2Y+sil/wCZpWKOWl1r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bD2DPOR/48tQJqN7d5/4qhpfbTdKLfqS9dqZfD+kDldNs8evlp/Oqdz8SfDNgCH1ixTH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h3OZXSrm6zm78U3f+6otwf8A0GpF8ENckltD1G5z3v8AV2X/ANBZqs3Pxu8MQ5CXzz/9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3x80OP8A1cF7N/uw4/niiwXNG3+Hs68poOhw+9xcSSn9VrUtvBWpQj5brRLP/r208t/Nq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Yg3laW5x/wA9p1Sucvv2qhHkJFpsP/XSdn/lRYZ7avhO4x+9168x6W8UMf8A7LQvg2wP+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W9ZQf++dtfOF7+1VevkRX1qh/wCmFsX/AJ1iXX7S2vXGfLvL6QH/AJ42uyiwH1cng/Qo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Z3/mTU8Wj6Tbcx2Fmvv5an+dfG118ZPFV+CB/a8mf706qP51myeI/FupZIs7ls95rpz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3JNW0zTwd9xZWwHqyLWXdfEzw1ZZ83XbQY/uybv5V8aR6f4suDxbWsGfWLd/OrCeFfFE/+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oq0Fn1Xc/HPwjb5C6obg/wDTGF3/AKVk3X7ROgxA+Rb31x9Iwn8yK+d4PhXreoD95qF7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hWlZ/s86hd8tFqM/+9kfzqeYD1q//abtIM+VpBb3uL2OP+rVz17+1RcqD5MOkQf9dJ3l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9mC4cgtpz/WWTFdJYfsxbMF7a1j92O6qTuBzF7+1Pq0u4JqlpD7W2ns36s1Yd3+0P4hu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n/n2to4xXsdn+zpbQgbprdD/sxZrbs/gPpsIBkuif9yMCmB80XHxN8S6oCBDrV1n/AJ+7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u8XX5JTSIhnvNM8lfXEXwd0VOGkmb8hWhb/C7w7D1tZJP96U0AfHceleM7n/AJZWlt7r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EeKrgHzdaaIHtHGqV9mweB/D9v8Ac0qBv98bv51oQaHptqP3OnWsf+7EKAPiGL4Panen9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rOa+m/gX4fPhj4d2unGSWTyppOZi27r716aqRwqdqRxj2UCqcrh2OCD7igDPktwLoy7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j+7Vf/lvL/wGr8g61QBzPL/wGs5ASetJS+tJUgQ3Q/dPS2oy0n/AaLofuXoszlpP+A0A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XrQSLgUYFLRQAUUUUwHUUCipuA2kHelooTAKaMinYoqkAA0ZoorQAooopgFFFFABRRR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MUYp1FBA3FFOooQDaKdijAqgGbaNtO20u0UANooop3ATBptPoouAy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oop3AZRRSgVaIBRTwM0gFOXpRYBCKYRUh6U3FFgI9tAXFP20mKAGt901bsv9UaqN901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5RL2NKvSk7GlSrRmFFOwKMCmA2inYFGBQA2iiigAooooAQ1Ge9SGoz3oGitaLlZDUMIz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fcl/GooF/wBKu/8AgNYy2LQY56VTmvYIb1bSSQJMy7gp7itDbVDVLaGW+G4Dd5fXutQZ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EikMM1Asl3pn3h9qtfX+ICr1tPDex74W3KaVjRGBe6UGzgZFcL4q8B2+qxuRGFk7ECvV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1kU4FTYpM+bb+11Dw85iuYzc2I/5a/8ALSP/AHfWpre8Se33hlu7Y/8ALReq/wC8O1ey6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V4wQfUV5dq3gC40ad7nTWIk7p2b/AHqk0WpFpHiW98MyLNZO9za5yYFbkfT/AAr2Twf8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zAcOMYeM+4r52hnE8zRxL9jvh961f/Vv/utUtrd3CXRktHfTdQj6joX9mH8S0AfX6SJN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CO9NK14f4B+LwtrlbDUALS5PBic/u5fdD2New6br1vqU3lR8P2GaANELRsHpUlGKAKkM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sJjbzjuPut7EV6L4V8b2/iJBb3WLXUVHKE8P7iuDZQVNUJLbJ3Lw46EU1KwrHtZTBpNhr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wEdnq372Holz/ABL9a9CRlmTehDIejDvXRGRFyOij1orQQyiiimAUUUUAFFFFABRRRSA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B26jdTaKLAOyKN1NoosA7dSbqSiiwC5NGaSiiwBRRRRYAooop6gFFFFCQBRRRWg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HwPFfyRId6rP/ALSmnQauiMdxI9ttea6R47t77mzukuB/sGujtPF0fSUqD9K+SR6B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Jbu3Z7O/VdyXdm/lyr+I/rXiPw68Y+J9Q/aE8KWmraj/AGvF9t/4+LiBfP27T/y0A5/4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vaafdRwvtkkBK+YflBryv4JX82o/tBeEZZZel5zj7v3TXpU0+W7MpH1b8bIrb/hPrmN7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XEB+zS4/h3dq88WHX7G+8y405H08/wCqvNNPnxH6lf6rXuPxIGfGN5nptWuTbQdPMks1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6S0l2A/8B6fpXJKeo0cbb+MIdPtz5s37r5f9Z8zbvpXVW1/DqFvFNDLUep+E5r+Mm4sL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+jXIH/oLVzmmeGX0fVCtlq7QxPymnaqnknd6I/wB1quMjQ9O07X/JGJa6aw1NJkBVuDXg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eVFq3h6Szilddlzv3L1/vfdr0Lw9qP2e3j8y5833rrjZmLR6H5ENzkyxiX/rp81UX8L2g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VvvNathG/wB5G+U/lVS11RWGUkyPrWpbakCecVooknI6h4B2F5Bp8MrMcvdaUfs06j/d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tjsgvVu2H/LG6TyJR7f3TXpcVykgHY+oouLSC9j2zRRzL6OoNKwkjytfFUmnT+Tf2s+n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91h1rX0/xTb3YJjnUkHBw2a6C78HxSRukErRoesMo8yM/ga5DVvBS2pMr2Mlm3VptKb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XCx1drrB253Aj1FWf7YXua8+8rVELPpk8Gqwr1hQ+XcKPeNutQxeIntZPLvEktJB1Wd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inB5Fdh4JRU0NwowN7V4mPFMXY5969e+F92b3ws8rHJ85hVRGjpNvWjbUm3rSYqzIiKc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iRtrP+8UYUc81dK9agP8ArUH+1QIr83FjMO+/p/wKvHPiR+01/wAKu8Yahof9nW8vlur/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pXttxtt43c/dBr5++LX7NOq/FL4i3msWy2JtHVATPNzlV9K3ptLcUkUJf2w7i9DeXdaZ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1rJuP2ndWuSfL1S9bP8Az7aeoH612Xhb9kttJANzead/2zgY129n8B9PtiA14MD/AJ5w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I8GuPjZ4l1LOz+3bnP8AtCIfpWbP4t8VagT/AMSuds97u8Y/1r6htvg7o8P35J5PxC/y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/W1L+7uTUXKsfIws/Ft4crptlBnuQX/rU8XhrxnP97UIbYf9M4gP519gQeD9Ct/uWEWf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2/8Aq9Oth/wAUuYLHx5D8MfEd/8A67WLt89ogR/IVoW37P8AqN4MyS6nN7gvX14jxx/d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PEFpZjE99Bb/AO/Oq/zqkFj5gsf2XZZuW0+6lPrKxH82rodP/ZadME6bBH7yOP8A69ez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Pna3ZZHpMG/lWRcfGzwna5A1TzvaKJmpjOTsf2ao4h85s4foua2bP9n6wgH728Qf9c4B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DUIPlJfzn/Zh2/zrCvv2m9JiDCOxYH/p4uESgDs7b4M6Dbffnun+hVf5CtKD4a+GoOto8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/Zq8Yu/2rY4SRFBYr/vTb/8A0Gse6/aq1KYn7Obdf+uNs7fzoA+j7fwnoFt/q9Kg/wCBK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htLK3GI7OCMD+6ij+VfJlz+0N4qvs+S16Qf+eUASsy4+KHjXUM/NqBz/AH5wv8qAPswX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AVDLrltEDvuoF+sgH9a+K5dZ8Y3+S4kGf+es7tR/wjniy6OXVEz38rP86hoD6+vPHmiW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2Mo/xrFu/jH4Vtc51ZJCP+ecbt/KvmCL4f8AiSb/AFl4sY/2QF/lVhfhhqT/AOs1ib8J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0D4agB2Je3OP+ecO3/0Ksq5/aX0qHIi0m8b/AK6TRrXktn8EDeLumnvbnPdBIw/Stex/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dT+7wn/2aqA6W+/apjjJ8uwsoj/03vSf5LWBfftX6iciK402Af8ATON5T+ta1h+zftHy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1t2f7PEydbSyjH+0+f/ZaAPNLr9pjXbvPlavc59LXTk/9mBrJuvjV4qvc4u/EEw9BIsQP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DEf37ixi/wBy3z/7NWrb/A+1QfNqbD2jt1H880AfLN7418Tajn/iTahc573OoOM19Nfs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N3Yf2fcm5fMPmF8f8CPWty3+DOkIP3t5dTfiF/lXQ6Votr4csFsrPd5YOfmOaAJ5eInP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Fac3+pf6VmQczv8AQVnMCxRRjr7UVIEN5/x7y/So7A53/wDAakvP+PeX6VFp/R/woAt+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etMkdRRRRYAopu6jNXygPU4oJpoOaCcUuUAzS0ynL0oUQHjgUYoHIoqlEBtFFFMAooo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FACAUtFFADaKdtpNtACUUu2jbQAlFLto20AJRS7aULigBMmlGaKKCAooooQBRRRVAFF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lYBtFOxSbaLAMIpKk20mKLAMop2PagDFCQCBc04JTh0pVFVcVhoUCjbTjSE1QWE20hFG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tOJphNTcLDG+6at2X+qNVG+6at2Q/dU0JkvY0qUpXg0iVoQPooooAKKKKAGUUUUAFFFF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pFRP91qAIbX7slJCv+kXf/AaW1+7JRD/AMfF1/wGoKFP9Kz9RGL4n1irQbp+FUdTH+mJ7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XiS08Q201np135N/G+x4rhNsiEeqntWudP2jzbb91KB/B901g634Wh1Ai6YTNPH9y+tT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jUGneK7rQY44tfZZLFzsi1m1H7rPpMP+WbfWr5RrQ6e31NZHMF0vkzdA38LVZ+z9eah+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RH7kkf8X0NRK0+mj5iZ7b+9/Ev1rN6DJpbUMCGGRWTe6KkwOFFb8NxHcLlWBoeAHOKye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z4dW2qKzGPy5h0kUYNeZatpt1o7/AGfVEaSJeIrxPvJ9TX0/cWayAhh+Ncvr3haG+hdH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0R8/fY1uI1E0q3CN925TkH8exre8N+J9U8LXcAlnbUrGI8TA7p4fx/iWreueALrRJpLj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eVP4VhW1yGkZNhhl/jhY4z9DQB9JeEPH1j4lt4/3yGQjhxxu+o7GusAxXx7LpV9Z3v9o6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CeYz/vV7b8OPi7HqcIstS/0e5jAV43P6qe4oA9U28VE0Y9KLS8ivYy8Lb0BxmpKCWirN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T33huTaCZ7QnmJj0+lRFc01osqe/1q4sdj1PStXtNdtRPayA/wB5D1X61Z2143CZ7Cbz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VPyn6133hvxzbaxi1vMWmoDgIeknuK3jILHR0lLikq7mYUUUUwCiiigAooooAKKKKVg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kUWAKKMik3UWAWik3UbqLALRTcmjNFgHUU2iiwDs0ZFNooAdkUZFNopgOyKMim0UAGT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Rk0UUAfnfqGnxfvptc8D6Nd+Z9/UfCqfYbn/AHvJ+aM1zVz4BTWYri38KeMIL3UXXdBp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/2d2drAf8Br0YXNVr+xsNUhKXtrDcp6SIDXyMJ6noHyp8VbPxT4ElWy8UaJqFhNL0leBn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/wA5qz+zHp2/4reFL7Gdt2HH+196voDWrDULfR5rPTdbureyPWxuT9ogb22t0ryX4UeMf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OkWVpL/aH+ss/lToe1epCXMjNo+qvHmpwyeML6OX90QAK56fyu1U/idaa4PjJfR6bd6R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7o295GcfeXdxIv8As1xWs+Lb3wxctDrml3Gj3RPzIYm8qX/dbkV58lY1ij0O2vJLY5DF4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9XhvoTBNFHcRHgxyruFeeeHvGNnrEg8pnzJ2JreuBjy8cUoyLsdnZeHoEt3j0q4nsoX+9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Mcny/984rGn8ILZyO82ntZBiS82jt+7J9fJb+jVn2WuX2nsCkhkQfwtXc6D4mg1aDY5Af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OCisNYs51a0nt9Ui6t5BKSr/AL0bc/jV608ZwrO9vdK9rMh2nzVIGa9An0yyu1/ewJKO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XzeY7lblP+fbUY/PX8GPK/hXZFmVjPsteDLlJAy+qNkVrW2u543A/XiuSv8AwW0LNKkN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1b7RD9TH95RVG2s9et4zPAIdftl/1j6c2ZVH+0jcrWgWPS4dWVupq5HdRyjGQfrXlcHiy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7soxWza+INwyrBh6qaiwjqdT0DTtSBM1tGx7MBg1gal4au2gMMd0moWY6WWqx/aFH+7L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1beIB0LfnV2PWkbrj86APLNX8BWsBZojqHh5v7yv9stj/AOzKPzr2f4FWs9r4KlS4uLe6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kYevQbfpWTPcRXArs/h1brBoVwB0841SIkdCF4NJjipAPlNNxVmRGwwKqKf9IH1q49U+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/AMeMtcnrPxb8MeDtcvdM1K/FtdkxlV2k9V+ldjep5lrIp7ivjr9qPwfq+vfF64/s/wC2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t/D7VtGNiz6Jm+P/AIW2sIpri5x/dhx/6FWJe/tHaRbEmKxJ95Z40r598I/s6a1qBHn2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Sf+zV6Lpv7L8qAeZos5P/TXA/rQ0gOjvP2qbeEEQ29lH/v3hb+VYNx+1beSAiNrFP8A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Yfs1NFgnSbeMDvJMP6ZrobL4BrCPmjsIfwL1NgPKrn9pLxLd5FvNcn/r2tAv86yLr4r+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/wB+5WMf+O19B2nwXtYfv3ca4/55QD+ta1v8KdLiHz3cr/RVX+QpWKPlibVfGGs/6y1e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bH4c8XXH8FtAD/0zJ/nX1xB8PtCg+8jyf7zVdj8IaAnSwhP1J/xqU7AfIUXw/wDElx/r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VqL4UajN/r9WuW9g+P5V9hQaNpNsP3djbjH+xmrSfZ4h8kMa/RAKq4HyLafAYXX3hdXO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7OiL93R5m95Iv/iq+nG1OGM4Msae24Cs+/8AGui6f/x861ZRf706/wCNUB4rYfs8yJgr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v8q37T4BSKPmS0T6yE/8Astddd/GLwnaZ3a5C5H/PIF/5Vj3fx98MQZ8u4uLn2jgYfzxQA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964tI/8AdgL/AM2rRt/hFpkH37129oYUT+ea5mX9o7Q1zssrpveXCf1rBu/2pLRM+RpsY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6DQB6nB8ONEh6i6m/3pQv/oNWk8DaEv8Ay4uw/wBqZjXg17+1XK+RFb2kf1LPWTL+0v4g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sWP/AKFQB9OQ6BpFv/q9Ms1I7mME1bRLeD/VxQx/7kYFfIt18cfGuoZ8ttRGfSJIhWZc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vtkoP967x+i0AfZ/9ohOsmPyFVn8S2Med+oQr/vSqP618Z7fHGpc+Vwf78kjU+Lwh4uu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Mt3/AKFQB9aXvxF8N2BIuNasoyOxmH9Kyrr41+ErQHGrRyn0hRn/AJV8zL8MvEM2fP1l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5U4fCS4bPm6/cH6S0AfQdx+0L4ahB2fbLg/7EBUfrWRcftL6VHkQ6XdSntvljT/2avHrX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+TUbv12rI38q27L9my36jRb+U/wDTSPb/AOhEUAdNqH7VyxbvK06zi9PPvVP/AKDXpHwq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1lktVIuHixauzLgfWvJoP2bnPEfh5E/67TR//ZV7D8MPBzeBPDTaW1pb2hEzSbLdtykH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e4/1L/Q1mWnM0n0Fadx/qW+hrMtP9dJ/uispgWwOtJ/DTh3pv8NICC8/495fpUGl/dk/4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7y/SoNL6S/wDAadgL9NIp1FXYkZRSkYpKACiiincA6UUqilxU3AbSr3pKVe9FwHr0paRe9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oooAKAKVRS0AAGKKKKACiiigAooooJuFFFFAXCiiigLhRRRQFwop2BRgUCG0U7bRtoQD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FFFABRRRVWAKKKUDNFgEop22jaKLANoxTsCjAosA2njpTKWkkRcU9KaRS0laJCuJto20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0rUuKbt4NZ2GmQN0arlif3NU5BgNViybENUrFtFw96jXqaXdmkAzWmhnYcvenUwDFOAy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ooAKKKKACiiigBMVC/3TU9QP900gK9r92SiH/j4uv+A0Wv3ZKWEfv7o/7tZljiOKztVt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5exd7e4HatPGaqFv+JuYz/zw/rUMo8r8DfGmK4uZrTxAI7SbznjjvI/9U/zEfN6V6NLp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IZl5dQHimHow6EV8geLvhx4y+E2p3urw276zoNzM8rAHcqgsWGf7tdl8MPjQYyBpVzhh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yz/FWsXoB7NFpOoeFrpm0JdqMd0miXT/ALiT1NvIf9W3+z92uh0PxXY60ZIAXt7+LiWz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7/UVW8NeN9G8ZweSrKl2Pv2k3Dg+x/ip2u+E4dSQO6vO8f+pnjO25tz/sH+If7NKxNyz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smbSWP8Aj/5ZvT4dc+yyi31CP7PKeA/8DfQ1zlv4o1DwuAdZzfaUDtGsWyH5PaaL+H69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JSRHdWkoyNrZU+6ntWfIUWGGQarPBuzWO2m6l4WDSWjtqWlLy1s/+uiH+z61r6PrFnrd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Mp4ZD6EdqlxsaIyNR0dJw3AzXnHivwDHd7pI18uYchhXs0tuGyRWddaesykFaRB823Ed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mtxwLuIfOP8AeqSS3j1CMNHKGYcxzxdQf6V7FrXhWOdH+QHPt1ry7W/Blzo87z6flR1a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o1vB/wATPEHhSdYtVma7gBAF9CNrY91/9mr3PQ/ENvrlotzbtlD75r5lstWExNvMhWUd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2q+Eg1zoam4T/lraMev+7QM+pAcjNPrzn4VfF3TfG1m1uz+RqEf+st5eHU16QGznigCI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ncK0KjZOtQBq+HvHFxpTraaqWuLTolz1ZP8Ae9RXf280V3Cs1vIs0TchkOa8nIqzpOrX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wE/PAeh/wraMhWPUaKz9F8Q2evRfuW8u4H3oW4IrS21uncQ2iiimA2iiigAooooIC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KZRQA+imUUAPoplFABRRRQQFFFFABS5NJRQWLupd1NooAdkUZFNooAfRTKXJoA/Mbw9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/wCXSb7/AO8/jX3rtLHxdpd9aSsjL5v94NkflXi2sfB7Sbe4Mv2vXPCc38EeqwfbLHn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BVzV/wCHviF4Qsmv7TRG8RaYh4v/AA9MLyMD/gPzJ/3zXzzox+yegeo+MPGEttbzeTLH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V/aP8Kzf3L0/99AGvPr/AOLV14ouJvKh+ySxpsfzPkb8q9A/ZZ0xp/i3oF32WVzv/Bua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n2F8WdG0zXfF13FqFhHeRsqg+amR0rB07SNQ0m0a20bxBNFZnrpOsRLe2be3zfMv/AWr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V6kfO+6VX8q5+y1NmXIbIrglI6Iq5kXfheBblpW8Lz6NdycnUfDlx50JP+1C/zL9FzWZD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rWeriL5zazfuJ2b+6UfDf9816FBq8qIACTV/bp+sxBL61iuPRnHzD6H7w/CoTKeh5+2s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yWpP/PRDWvpN2YfnjfOe9dH/AMIqQnladqJFv3sL9ftULe3zfMtYOq+Drawha3udDvNN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/2qFW9Xjb5lX/AHc10QZL1Oz0PxMJQI5W59a6SC/R+jj868a0aCLV/N/s/VbfUZbf74s3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bmn+IDbDHneb/v8Ayt+VdtORzyR6ulxlaqXmgWOqOJbm0Hnr9yeMskg+jLzXJWXitG43l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HDgiupO5NhNQ8KT3cIjuJYdbhXjytUT94B6LKvzf99bq5LUPBkNpEz2zXmgSf3bgfar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/wB5a9Dt9aR+GwfrVxLmCYdcUhHjtxaa7YqzLarqMK9biwkEo/Ff4fxAqlZeNIwxWVjC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Xbvw5ZXLmVE8mUdJYDsYflXPa34NOpwmG5+z6pD02X8Q3H/gaYNIDl4vF9sy74p1J9mBr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DwzOzHJ83+YzXzV4i+CyW07y6Rf33hmYnO2WM3do34j5l/HNe6fsz2esWXgW8j1h7OaQ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ZHIu0c/7P0pJ3JZ6ntwpphHFSnoajrQxImFUX/14q+/NUJflnFNATX3Fk/0qTTrgwT3f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PaMPavj79qTWda0n4qSJpTSSRNBEQodhz/wGulbDbsfYc3iW1g3eZf20YH96dBWVd/ED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k+027+VfC+hXHi3V5MEQx5/2Wb/0Ku0tvBHiS6jHmaikWfSNVqRH1DN8WvC0Wc6tH/wB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eHIM7HuJ/9yBh/OvAI/hddSj/AEnWX9wpx/KtK0+Biz8s1/df7kcjVHMWepXn7SWiwZ8q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FT+tYt1+1LatkQadb/9tbnNYlj+z2GwRot3J7yrt/8AQq6Gw/Z/dANujwxe8so/oDS5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9RfIt4LOL/cR5Kybj9pHxLMCIHYH/AKZWK/8Asxr1C0+AxX71tYp/vux/kta9p8FoouGm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/NhU2KPBZvjH471LISXVcH/nn5cQ/SqM3iTxvqf+ta+bP/PxqEn9K+nbf4QWEf37uRv9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8MdFh+8JpP8Aekx/KmB8kf2L4svzl4oee7mSU/qani+H/iOcfNcRw/7sAH9a+uk8AaGn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ch8LaHB93TbbI/vAn+bVYHyJD8L9Ul4n1i4HsrBat2/wRjmH767vrj6zuf5V9exWen24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EP8A69PW5RMhAF/3QBQB8p2P7P8AZycrpdxce7KzfzroNP8AgCI/9Xocye4iVf519Dza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P/rpIB/M1k3vj7QNP4udb0+H/euV/wAaAPLrP4EzKP8AkHhP+ukqr/Kta1+CJX7yWkf+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N4OtM7tegkPpCGf+VZt58d/DMOfKN7Of+mVuR/6FQBPbfB23iHzXdun+5bf4tWhB8L9N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Ci/41yN3+0fotsOLC/P/AF1MaVhXn7VVioP2fTYj7yXo/wDZRSA9Yi+HWiRj5jdTfWbb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Dsef+JWsnvLNI38zXz/e/tWXZyILaxi/7+SVj3P7TXiS5z5Ejr/1wsP8aYH1FD4f0S3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691NaEU0Nsu2JFhX0hXaP0r47ufjp41vgQrakQfRI4qzZvHnjfUc5jvmB7vdnH6UgPtR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7z1Vn8Tafb/62/to/wDflAr4t3+NL/P+hqwPeWV2/rSjwj4zulJL28GfRM/zpgfXdz8T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Yj/dl3fyq1ofiXT/ABXavd6Vex3duj+WZEz1r40/4V54qkz9o1VYR/sogr6K/Zz0q50j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5henbJ6DavFSwPTZv9XIPQGs6y/1kv0FaEx+ST6Gs+y/1kv0FTMC0O9J/DSjvRj5KEB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lQ6X0k/D+VT3g/0eX6VBpfSX/gNMDQXpSEYpV6UYqyRtN206igBuKAKdRSsAAZpdtKOB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NOxQBihIAHFFFFXYBtAGaKVe9MBRxRRRQAUUUUAFFFFABRRRQQFFFFABRRRmkAUUm6kL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DfRvoAn3Ck31BvNN30ICwWpN4qvvNJ5lUBY30b6reZR5lAFjzPejzKqbzShzSugLYkzQ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F0BbD0u+qgkpwei6As7hS7hVbzKBJRdAWeDScVB5vFJ51JSJ5SwMUoxVbzaBNWqkHKWe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dQ5Bylrig4waqial87IPNZOQWGzNhWpLWbEdV7h/laobefC9aFIvobCSg1PG/BrJilq7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Le6lBquJPenq3vVkE1FRqxp2TTAdRRmigAooooAKgf7pqeoH+6aAILXgSfWq+nCU3GrG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zbtXFWYxiqunEC51CLvvWs3oaxNBBk/lWbcgjWXx/wA8P8a1Yl5/KqFwv/E5kH/TD/Gs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Tp/iCCfSbvy/tcckiPZ3H8a5/UVxnxT/AGUNF8VNLqvg2UaDq4+f7KrYjkb/AGG/gP0r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A/iG8tPGOn3Hk/apPI1GP/WIu84+v/Aa+jPhz8cbhbKGWSca/pRwFuoDmWP2Yd/500B5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aouk+PNOubeS3OIr+JSsq4/i3KPmr3zwT8ZPOsYpdQlTVNMcDZqNry6j/poteg3dr4U+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NVs3GA38UZ9j1U185ePf2bfFPwruZ9d8BXcmqaSPmlsTzKo9Cv8AEPcc1oNRufSsVvZa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mReJ4cMJB6MvQ/zrlZ9DuvCd40mjOmnyTHdJYTM32K5P/TNv+WL/AKV4D8OvjUFvvISU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4OIbg91Gehr6I8JfEvTfE3/Et1KNbK+cYNtPyj/7rd6aHY1vDHjW21adrO6jOnaon+ss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Z19xUuq+H4LzVhPZ7tO1Hkm6jX5X/2W7VneJvAfnw/6LbnUrKH5orQy+XcwH1hm7fT+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0G3ke+M2s6TC+2W48vbeWn+zND/Ev+0v60mikdRbavJbTC01OMW9x0WUf6uT6H+lXmwa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0dxBLHe2cwyksRypH1qi0NzpGWjJurPuv8af41nYC3LbrIDWPf6KkyMGQMK1ra8t7xS1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qKey8YpWITPJvFHw8hvQzou2QdGXgivPNQF54dl2XqsUzhZwP519ITWqyZyoNcv4o8OQ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3cVnc0TPG1tbTUJEuhuhvk5ju4pMfTOOtd54L+MuraK6Wev2xeKPAW6XlWHvXI+IPAt5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J5a3PT8PSsbT9dba0TpJxw8P8cf0pXA+sdL8SadrkEM1tMv70cLmtIpgH0r49074rReG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r/z8b/uf7Qr3rwX8WrLXNN8wXC3cO4DzF++nswpcwz0MrS4NSrb8bldXXsVNLtApIRWC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y8h1rrtB8erOy2uogQT9Fl/5Zyf4GuYKVG8CuCCAc1qpWA9VpK8w0rxvN4QuPIvy0+kIm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ANmr0nStSstesI7/AEy5jvLWQblkjOfz9K2jK4rE1FLikqyRtFFFMkKKKKA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uo3U2iggduo3U2igB26jIptFBY+imUucUAOopuTTh0oAKKKKAPiu4uIZ7aL0k/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pV3cteWYk0y9HP2rTZTBJ+Q+X9DXnqfExrwyM0kaSJ9xRE3NdJpPj+C/sIGL+Ucdhivm4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wKNa02Zdf0nS/F9ko3CS6j+x36n1WdMZP1rhPgtrPhnR/i/4f0TSYdVtNQuLnyXs9Q2y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XoHijxtbC02iTnHVq8S+Dlz/AGh+0/4Zl/6e3/8AQWreLdjG1j3P9pC48V6N8R9Qu7Tw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9xZJ5uz6qORXnXhj4oWt1deXFOZJn4WJuCn1Br6Q+KXh3T7/AMfXl351xp+o4H+mWc7R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m/vS32u20HxbaMcsuoxfZbrHtcR/xe7LXJJI1i7GNo/iiK58vMvNbo1HJ/dTR81w+seB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WPBdyPuxauhubFvZbiP7o/3qzJvDfirw5D/aVtp58RadI6kahoLC6hU/3mC8qKw5Gja9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I5f9ZXZaNq6X8PlOQXx3714FoPiiJpTJdXUkspfY/mJt2N6V1g8ReSVMVbwM7Hpt94F8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gaZfuToNkif7rjBH4Gqt74TvEiCWl9FqEKjCwaqnmFR6LIPmFZ2j+Jd8SlZC1dBaa5FLw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yscXq3hOOKIie0udHYf8vEQ+1W//AMUP1qvZw6haRkWc9vrKKOVtZdr4/wBqPG6vUIbo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VO+8N6TqmTPZRh+zxjaw98it0Rc4C38Um3mMc2Yv+uny1vWXimMgHeMH34/OtC88J3Ri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/l21OMOceiydVrl9X8Iw6exMlpeaLN/fize2p/FfmA/4DVXKOwtvESMPvVY/tuKTjdmvG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E1zptnFr1gOTNpE3mEf70J+ZaZpPxFuk+W5tZEccMmxlI+vpTEezi7ibPNdh8NoIoNNv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XiFt42trmMfMEcj7pbmvYPgzqC6hot64II83qOacRM7lqiPWpnHWocc1ojmExWfd/LOl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f6SlMBzk7CO1cjrHwe8JePfEVzqetWclzdQhFUmUhePYV2M4xATXzz8cv2hdS+EXjg6T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kx8+3aSX321vEqx7lpfwh8E6YP8AQ9CgUj++zN/OtyDw5pVpxHpVoFH/AE7hq+P4P2u9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etntb6eq/+hGmSfGTxhrOWVdXkz/fdY//AEGs5LULH2cn2a3GI7aCLH92NVpH1aGEHdcw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rk8ReMtT/wCXSc57z3bGoxo3jK7OW8qEH+8xb/0I1nYZ9iXPjbRLbPmaxZpj0lWsm6+K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Wx/cG7+VfKy+CfElx/rtSgiz/dZB/OpY/hjev/r9fA+jKf5VIH0lJ8bvDEYP+nSt/uwN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Yc+VHdTEf3kVf/Qq8atPgwLrrdXt2f8ApjCzZ/IVsWfwDjfn+xr+Y/8ATSAp/wChNVlH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52WL/wDApIx/KsW7/atVSfIs7Uf70jE/pT7H9n2ZcbPD2wessyD/ABresvgHcKP+PKx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CgDibj9qDXZwfIS3H/XO0kasqf4/+Mr4nyzcL/1ytVX/ANCr2G1+Bsi/furCP/cidv51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+8vx/wBs7YD+dAHz1L8R/HupZxLf4P8A02Cf+g1Rlk8Z6jnzTdHP/PW6kb+tfUcHwm0uH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tT+Qq5D8N9Bi+9BLN/vzMf8ACrA+S18J+Jbo/OYV92Vm/wDQjVmH4ca7J9/UYoh/sIor6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f7umQH/fBb+dXodE0u1/1Wn26f7sQFAHyNB8LLi5/wBbq88n/XOXP/oNXrf4IwzffN5c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9vqEX9oTWkVr5Plor58n5Xz2DVe/tDyc9qQHzFY/s/QPymkTy+5T/Gt6x/Z8IHy6IR/v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4q0+2BM99awgdfMuVX+ZrJm+J/hm3z5niDTU+tyD/KswPP7L4CPGP+QfbQ/9dZR/Sta1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Iv8AdQtWlc/HTwjb5/4m6zY/594JJP5LWZc/tFeGos+UuoXP+5b7B/48RVoDRi+DsS9b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lV+3+FFjH/rNSum9kCr/AOy1w17+07pUOfL0y5OO8k8aVj3n7VFsufItLRf+ul9n/wBB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aCP9a15P/vXTD/0HFWIvhz4XjHzaYJf+uk0h/wDZq+fL79qzUTkRLpsfpsjlkrJm/ad8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K4WB/8AZjVID6oh8MeH7TmHRNPU+rW4b+tTxrBACsNvFCv92JAo/IV8dXfx+8V3udt3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44hXuv7O2u6h4l8H6hdavJdvdpfFc3bgtt2r6VQHpM8mQ341Vs+JZf8AdFR3Fz/xMDDl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i4kl/wB0f1rOQFkdD9KeB+7NVcfKaeD8rVJIt0ubab/dFVNLH+t+i1PIc28v+6Ki01eZ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nAYpcVQDKKfijFADKKKKCgooooC4mRS0YNKAaCRKKeAaXbQBHgUAelO20AYoATbRtp/F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yKYWpM1YDs0ZqLfS7qAH7qN1RbutJuoAm3Um6ot1Ju4PNIB++k31GWHPNN3D1rMCTdSb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FzRSZFJvFADqKYZQO9NMwxUgOzwaZTfPFNMyigCSioDdxjq1N+3Rf3qALWB60uQKoNqM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NAGoHFP3DFYEmuQpn5qqyeJY1zgn8KAsdMXFN8zrzXJnxJnOFmP0Wm/2+7dIpz/wCgdj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yAdea5I6peMMrBL/wLio21HUT0Ea/704FAWOvNwMHnioTexg8vXItdXzZ33MCf8D3VXMr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BNCdgsdmdRhX+Kk/tWH1rif7Ri83yo7i+eT0EWKT+0A2RHb3s598Cq5gsdk+tRLnmq7e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f3pzHpyp7zyf0rWs/D2rMvJt4vouam4WLr68zA7VJplnrM0kzDacL1rPsNC1qbzftd0s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D1vLb3+pCXfLGIfv0XCxv6hceTp7Tf7Hy/7xrIi+0aWywXe3LKCrKcg/jWp9nNzpBikG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hrH9nx/6NL5Kv877qadwsdPBdZHByKtx3ZA+9XKO91okmyVVEXo7cH6Gr9rqUc33WKP/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lIix0a3Z9c1ahnDd65r+0McGrdpqAPetYyJcTokf1p4b8az7e7DDrVpJOMg1pcksDmio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equKw9elO200MKPMxTEOA+U/Wqz8Rv8AWrIYbPxqvJ9x6LgQwr0qlZcaxef71aMC8A1Ss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9qs5M1iao4I+orNvGA1uf2g/+KrSPQfWsS/kxrdz/wBe/wD8VUMDzfRtP8M/Ei3vNJu7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6z/Wp83Y9RXk/jv9lPxL8NrubxB8Ob2XULBfnk088tj0Zekn+996vO/B3xZl0/xDP9k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1Js+0f8AHtcfMflr6q8BfHu11AxWevINE1BgAsrnNrK3qkn8J/3qaA+dvh98aUttTEF3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shyYZj6EN/7NX074P+MMV15dtrUa6fcOABcIcwS+4/u5/Kovil8B/BnxgtGk1GySz1Ir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Qt/eWvl7xL4C+I37PNwyXED+KvB+flmHzKq/+hRn/Zb5apSKR9MfFH9nvwv8XLdtQiRN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BtlPrIo+99a+b/EukeNPgxeLp/iWyk1XRlb/AEe/iJP/AAJH/wDZTXc/CP43peIJtDvD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71tk0f+7XvuieNPD3xI02Wymjjn3Ltm0u7Ub1/wCAn73+8tWizyL4afHJ1tU23H9uacuA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PO2vZbC40Xx3aw3dpdsZ1GI7mBsSRH+64/o1eJfEf9k+a0uJPEXwzu3s71SXbTy2wv7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wz8ULzw/rjWPiCObwxr8DbXuNhSNj/01X+H8M0lIxaPo+98L6j4bv5LqxuU02VjlpEUt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8sz/ALS1r6X4wjnnXT9VhOk6g33InbMU/vG3esvwh8WbXUoo7TW1SCaQAJdKQ0Mw9c9K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2hit1iuLZ/ma0c/IT/ejbrH/ALwoKQ250/8A0mP7IPKm/wCen92pLe4l80wzph/746Vz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4gt1qtjHzNakY1C1X+8B/wAtl/3fmrp9K1Oz8Q2iXen3cN3as+3zYm3bfZh2b/ZoJTL3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sw7Qf72a2kX5B9KrXceXg+tY2LMK80pJlYMoIry7V/Bdvd3EziMQzKfk4+7Xtk0HXgVw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OWW9k/4EGrJ6GiPF9U0GbS5j9tgVJG/5b7cq/1HapdDnTSJxLawrbyA5zH91vrXsdxp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SyK3XfzmuA8SeCJbAPJYqXiPPkDr+FYamiR2Phf4nXGnyJb3CfuzgEf4V65pOp22r2omt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XyjZ6gok8qaUoAfvN1rsdA8S6losivbSmSH+8KpMlo+iNtG33rA8KeN7DxDCI5GWGcBQ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+Olap3M7nPeMf+QPeE9PJauO+Gt/qFvYXclhf3GnxSP/AKu2fau6uu8bsU8O3p/6ZGuU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YFWM9L+HXinUbjxB/ZWoai95vUuoufmdf909q9RMe3ivm7RrO6b4oRahGpW2XTWCy+km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xW21IbH6CXsfrWqkS0daehqL1qXtUXrVkBRRRVgFFFFABRRRQAy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/GfUPhb410C9M/hTVLHxHH/AM+/nNBdf9+ZOv4VzupfEfU/DU5g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6/KUuojGv/ASPvV9oX+j6T4g/wCQhp8c3/TT7rf72axrzwZD9lMNnqbXNqRgWeqxrdwY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1Xz0KkY7noHxjdfEeW8tPtLXjnzPuRldtegfszW8v8AwtXw7d+V/wAvH/xVd142/Zw8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o11oMrdb/AMLXe+2PubeTt7BqpfAHRdN8MfFvw5YWXiO28RrJcMBIFaKVFUMRlGGea6Lxa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pH4hXgk8cakSeAUFZY1D/AJ5Vzvx/8Y2/hDxjdteW0sK3DJ5UoibaeP71cVp3xQtLn97F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ozeMT2a11cjg1Xbwnos9015aRyaLqDHJu9JdrZmPq23hv+BVz/8AbEXnx4lrVt9VLI2G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/hG91COT7ZDp/ihGGPOvE+zXaj/Zkj4z7muMu/Cq6SzC3bU9HT01KL7TEp9PNXnFeh2u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ta3UVz8h2VpFEOVjx22u9c0USzXlkbqzXpqGmMJowPVlX5q19F+I0Eke9pVuEHUgFSPqO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7+bbj+zpv+e1kTG35ris/Wfh5e3W5/JsfEQHGy9j8iYL/syL3/4DXTHQV7kmleKUmQNH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YfEoP3uK891Hwg0EWbZ7vQJk+5DqcZmtS3+zMg+X/gS1kW6+KdPjY6tp/wBptx1vNMnW5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v4rWsZGdj2601dJR96r8d8CMbs+xrwS38f3UEH/PWLdsT+L5fet7S/iAWwH3ZX+43H5G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tB0y/l85oPIuB0uLZjG4/EVlan4avLiPb9ot9ZiHCxarFuK/8DXms+x8YQ3AGJRn0zg1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0pMlHlHjD4Q291MZ4DqGiXpPDITdWYPpnhl+lew/sv6ZquleFdWh1S9ttQZbrbFPalt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OpLKnJDV2XwwVRY6gUHHmLn61URSudge9Q45qdulQnqa1RiIBiqF3/x8R1oVn33E6GmB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4x8V/gLc/F3x2NRhv7Wyht4EjxLGWJNex3BP2c15r4w+PPh74UeL5tJ1a01GW7uIYpk+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26tUWZnh39k+DSD5kmuoXxz5Vpx/6EK7G0+COnx/6/VbmX/cjWP8AxrkJ/wBq3RUj3x6X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iB/NqyLj9rq1Td5FnYJ/10vDIf8AxxaiwHrdv8KPD0X+se+nI/v3G3/0GrsPw98MW/8A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kj/zavnnUP2tr1siFbCP/rlbySH9azpv2lPEtxnyzer/ANcbAJ/6FSsB9S2/hjRLQfuN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/PNXIoYrcYhtoov9yNV/kK+Pbr4x+Ob4nadWYH+/MkQqrP4g8fahnzPPAP8Az3unNFgP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4RD6F6z5PF2kRf6zVLQfW5WvjwaL4xv+XEa57t5j1PH8OfEtxzLdrGP9mJR/OixR9Vz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2r2xI9CTWZdfHXwtbZxqG/H9yNjXzcnwu1GTifVG/wC+wP5VYi+E0X/LW+L/APbY0gPc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kxrcTY9EA/mayLr9p7SYwfLsZf8AgUiLXmtt8GbOQ4MdxOfSO2kk/lWxafA+MDMejXj/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KgDVvP2q1GRBYx/8DnY/wAqy5f2qNUfPkWMH/fuRq27L4HXAHy6FInu8yL/AOgtWxa/A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i95Lpj/7LVAecXP7Rvi28z5MKR/9c7M/1asyX4v+OLvP769H0RE/9lr222+Cxi/1lzps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XU+EVqOuqxj/AHLQD/2agD53k8UeN9RGDc3zA/37tj/Sq/8AZfi6+/1hzn/npLIf6V9P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99dSD0+UfyWrsPw90CLqksv+/Mw/lWYHysngPxBPkvLbxn/rkT+pqaH4a6m/+u1NE/3M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Pwfd06Fvd8v/ADqwmi6NF93TbUfSEVQHyknwtlb7+ryS+0cmf/QatW/wYt5hl1u7j6pI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mMRpDCB6ALTW8Q28ef36fgc0AfNVl8DIX/1ejzy+5jx/Otiz+Ab9V0Ij/eCiveD4wsiD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Nm/lULeLlORHZX0n/buV/wDQqAPLLL4D3qDjT7SH/rpcY/8AQa0IvgTfd5NLT6mRq9C/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t2fq0Y/9mqG28SajqDyraW1k7Rv5bhrzJVvQhQcU0BycHwL4/falZxf9cLbP866fwT4a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6+2KX3GXZtq39t1lwRIdPg/3GeT+lFhLLaXDG8eImV15iBC1QF6azXzjJgZ9f4qgj/1s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yaoqcTv6bRWcgJCflNJvwGprNwRUZbhqkklZswS/7oo0sff/AN1aiz+4lH+yKl0o/f8A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02kqwH5ozTKM8UALn2oz7VGSaTJoJ1Jc+1Gfaot1J5gHU0BqTcetGR/equbqMdTTDdxe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6PMHrVA3kXrTTex+tAF4yD1pDKPWsxtRjHem/2pGP4hQBpmSm789azTrEQH3hUTa1GAcM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8BUZmHPzViPr4BOGSoW8QA/xL+VK47G/vPWj7RiuYfxBzgNJ/wABFJ/arOOBI31KinzBY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Z9p561y7alJ/dA/3nqFtWk5/1Y/Emkwsda14gB+b9Kha/j/vCuS/tSVif3kI+ik08Xcr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psFjqPt8f94fnTTqMQ/irmAly54juG+ny1LHpt654t5j/vyUBY3zq8SjrVaTXiCdoGKq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zRfcsxqxH4cvG/giT/gNAWIz4kUjqmfZqhbXgc4b8gavp4UnY8uPwAFTp4OcjmWQfRs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b7qyN9F/xpv8AaN044SUf7xArej8Fx/NuZ2P+07Vi3tr/AGXeNHJHui7OFYgfWgCH7Td4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3TZGIz9STW7pOkC5D+WEkH97btretNEtLeLMhjDe7ACgDgwt23QRj6IacsF4x+8w+kdd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P23WdNtP+u14ifzasC8+N3w00zIufHGgxkfwi/jdvyBJoApx6NezDP70/QYp3/COXm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1+1b8IbJyo8VC6kH/PpY3MoP/fMeKwr/APbN+G8eRaw69qBHTyNLZAf++ytAHZ2vhm7h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5b+Zq0PD983V44v9yNf8K8jvf22tATP2DwZr1x6G5kghH/oTVgXf7bmrPIwsvANrGnZ7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+tAH0AnheZh895L/AMB4/lTv+EUP/P3P/wB9mvmG8/bM8dz7hb6L4esfQhJpCPzasS+/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2atZWQP8Az62CDH/fW6gD69TwhE333lk+rE1Zi8JWadYc/wC9Xw3e/HH4kapnz/GWpID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iX3jPxRqmftvifW7vPXzb+Tn8jQB+gclhpNgp8/7JBjvKyj+Zrn9S8f+CNFz5/iPRbf6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DNbC6OZ3lnPrLM7/AMzSJp9un3YIwf8AdoA+rda+KfgmG/mlj8XiW3ZiTDbo7sev3aIv2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jtrLUb8jv9n2g/ma+XY48Dp+FWbddo4FAH0LdftcKu4WPheQ+hnkC/yrnr39pbxjqoYW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hdhXlEFsT1FbWn6NJOBt6UAb6/E7xjJfG7TXrszHtkFP++D8v6V6v8LtY8TeIJzda3qA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/wC9Xn3hfwibmZFZPlBGTXuHhfSF0u0jRV5AFAHounwiSzX3WvmT4r/GHxD8H/iRqEWn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tfy5EaOdPXBFfS+ky4ijHotfLf7UOlfafEMs31poDRX9qvQ/GHhyTT7i1uNG1OQ48xxu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rfh3+yfG2jxS+H9Wgu5Qi+ZEH3Mjf+hCvz9uLfBNTaLrmqeGr5L3Tb2a1uEOVeJtpH4i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3N7pUpgvoS6jjf3/OrMGoRuu6KTIHVTwRXzh4I/a71u3ZLPxTbxeIbHgSTFVS6jH+z2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UfDXxEtTf+GNWSWZV+aA/JOg/ustOxFzrrLWFPAcGtyz1EOOTXmcs95pchW5jKkf8t0G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8Q42+ZgDtInKmpuwseipMGHWnibHQ1zlpqyyKMOD+NaMV4GHWrjO25NjUWcmnq+eaoJc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pkGisny1G7fK1QK/yj604nIamSWbYZTNV9PT/TL0/wC1VmzOYj9Kj08fv74/7dZyNYlv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lk/552yj9f8A61b4PrXN6jcAeINRi9LLfUlnmfjH9n3wn8YLcyywx6Jrf8dxb/6p2/6a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4gfAWVrTVbJ/Efhpj9/76qvqrdv91q7r4a/GH+z7if8Asm7/ALWtI5G8/T7h9s6fNX0d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LRrSN0aRhiXTL4L5m3uNrfeH+1VID53+EXxlClYtF1MXNuP9bot82JI/XyyT+lfQvhX4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kZY5WGJLK6AYH+8MH71eQ/Ff9jHSdeml1rwNP/YOuqd6W25vKY/7JH3f5V4c3j3xd8NN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5GYztTUEGJlX++SvyyD/AGhTSA9z+KX7HWl67cPr3gW5Gha6DvEJZlTd/wBMz/D9DxX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1ldH8fabPp+oQsBFqkCFTx0LY+99a93+H3x1xZQzvdLr2kMBtvLM7pox6Mv8Vep6laeE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bTXLFhjft/eRH/0JTW1tBt2PMvAHx4KwQjVJVvbJwAmo2/zcf7YrvPHHgLwh8bdFB1CK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iBIh+v8AQ184fEn9lzxZ8KJp9f8AhvdPq+j/AH5NNCb5EHo8f/LRf93DVi/C/wCPW3Ul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8SWVwxFtcv32/wC1+VZXFe5o+L/hZ45+A0kklsp8TeEAeiAkxr6f7P8A6DXXfC746xyR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/W6Zcttmi/3c17B4O+Len6+v2DVEXT7txhopsGOUf7LdG/3a89+Mf7I+leM9uueDLpfD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J/cyt7Y+6aoR6npOt6L8QbACGXZfW/3PKPl3FsfX/PFSeFrf7MD/AMtZZHbzLjYqtK394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iFoerppWvWkul69bNtXUYwUZ/c4+9X138P8AUZRo+ixXc32q7uId7y7Nu5u7UGdzrwOD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Z2/eqC4H3frUFIjl71zfga2ht9AMV3NHF++m/wB375rpJBxXlWv6ZHqmn6VHINyC5uOP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L4d8YxaxrHiaKXy9PtdPufJgjuP+Wy4+8K0jrGmTD/j4Q/QZqrp/hrT45MpbIpA6kZrb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wFRyFcyOA8QeFrTWM/Y/9bWTp3gjxBp/+qmj/wC+2r1kWyH+EU9IFB+7S5WT7Q4TTvD2q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v+5trt9O8c63p9t5X9n283l/8tJH2/8AoNWViGMACmm3zWvJYjnSKur+Jta8Q2EtrJa2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EgViDR9WgtzDaa3/AGfFsOyTydy7u2f9mukjgCmrSwZXmnyhzieBPBnirQXeTXte0/Vr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tc/j3FdTLDnrWHoWsNoMphmBl09j93vGfUe1ddJBHc24uLZxLE3IIrNpopSuVdG8XXnh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04nJQcun0r0TR9Y0/xLp4vdMuUuYT12HlT6Edq8V8XeMtM8Kz266pJ9ltpYzJ9o7ACsbw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eD9QjP2mUP8AI2YbhfR1H86Sny7lRjc+i9vvRtrkfAHxT0rx7G9uQNN1yH/XWEh6/wC0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CaktCXdBRRRWpAUUUUAMooooAKKKKACiiigAooooAKKKKACiiigAooooAKKKKAPzb0T4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eh61vQeI/tI3KyFa+cddsPE3w+0uC98UeH7/AE1Zf4rZftUA/wC2kO5f1rldH+OAbzfs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Ewsm725zhq+ZVDm6noH0v4w8d6dptjcCRgXA6Zrxr4FXMWoftJaBdxRY8uV/wD0Fq8y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4cTs5l67nzXpP7Jdj5/xc0W486P5JHb/wAcNdcaKpRMm02fYXxA0e7HjfVprTXJIfMS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dP8Anma8z8Q/CfTrpnmufCSQzHk6l4Zu/LOfUwN8p+i16D8StY8vxxqMfoI/5Vm2viCW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kkfwyureY/2P4uF1Ip4tNXjNlMvt/df8amn1fxD4OlDazp1wtu5XEqx5jP8AwJflr2eK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tYp1PZ1Bp0Hhq2s4WXRNWvtGU9beF/Mtz9Yn3L+lKKuXexwGl+MbLVEbybyIsOqAjIrS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RTDzTSan8MI53ea+8K2OoSnn+0vDlz9iu/8AeaFm8t29q5DUvhdbQyf8SfxTLc3XnKG0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fQS7TGx/3TVpEbnrGk+JnU4LKw9Qa6W016OQcnH0rwG61LV9GuJY9X0W702FW2x3T4eG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fFkiIpWQTxduc/rXRAho9sW5hnHXNZs3hfT5JmuIFe0uW6z2srRO31K/e/4FXG2PjBW7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TqwwTWuhnYZrHg2TUArXYttYCDA+0x+XNj2kWuYvvARgg+z201xpMR6LPCLlf++1+Za9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A1eSaOUdjSsB4Nq/hTxJowe8gaPVIotpRtNfzQ3+8vUfrWfoXj69EpikWSC5HEi3QZSP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dpcMXCeXJ2eMlWX6EVmaj4We6jIYWurIBxDqUKyY/wCBLtatFoB58njfaP8AWJ+de3fA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JkH96nT6V4D4x+EEN3E01vLqHheb+/F/pdofqvylf/Hq9W/ZC8Mat4X0HxJaatqNnqub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su3+6elXEUj3VulRd6lY9ai71qjAT+E1nanxIlaLVnap/wAfUQ/z1pgV+Ps82fMr5T/a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B/bz6NpF5qEKWkUbywPgjivrDUG2WVw2cfI1Ymk69Hp0l45J8shAn+9iqvYs+VPB37K2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lx/20da9Q079nIqAf7Ggjx/z1nWvYv8AhMftGfKtLyb/AK5wPR/bGpT5EWj3Tf8AXR1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ntn8DpIcZt7GH/tpmti2+EPkjDXdrH/ALkWa7JbfWXyRp0EWe7zZp62OrN9+a0h+j5p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OP7+pH/tnAq1ei+HulQ/fv7tvoyr/AOy1uLo9w339SUf7iUo0SP8Aj1C4f/dWgDLi8EaB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uG/pVqLw74fg6adbv8A9dHZv51bGgWjdXun/wCBYqRPDtn/AM+zv/vT0gII10W1+5Y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69YQDCeREPRVC1Yi0S0TpZQ/8DbdVmKwgT7ttbr9I/8AGpsBmnxPAv3GY/7oNRHxMzn5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0AgIHDKv0UUxkXHMv6U7AYg1a9lHyWM7f8BxS/adUbOLFx/vOtahES5y7GpIGglB4Vj7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Zs/6hP8AekzR9m1I/eubZfoua2t0Q4Eaf980B0HRAPoKQGJ/ZVw/3r7/AL4jxTl0Et96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sTgfw/rSef8A7J/OgDHHh2L+J7pvq9TReHrZMn7Pu95GzVyXUoIM+ZLHH/vvj+dU5fFG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9ZlqwJF0aBTxbwj8KspaiMcCNfogrAuPH/h+EHdq9sx/6ZsW/wDQaot8UdBTpeTyj/pn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2Owgf6zH0FQuAM5djXLH4i2so/0bTdWu/wDcsmQf+PVD/wAJzeSf6vwrqjf9dnSP/wBm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iRgmorXTrWzec29pHAZH3yeWm3e3qfWuTv8AXtf07zbu10W2y+393c36jH5ZrJk8ZeNb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+2ry/wAgtSpgekkdqrzWyzKVYV56dV8cSZxqWlRf7lgx/wDQmqFo/GVznzvFDwj0tbd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SDceQp83mqJuAzHHNcNb6Fqk2Rd+KdQnz1/fgfptroxqMVj+783J/wBzdScgNXecU3z8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biOmiW7ccAD8aLgbMl0FByQBU1heKrnB6iucFrckkzPEB7PualuIftAili1Dyh/0ziqe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4mJ9uaibV0A4jdvfGK5VbN2zi5vH/wBxKemkzP0S6k/66HFLmCx0LavPISFiKL6mq8t+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azv+EbvJIyTZts9TKay7m2XTmIa3GfQhmo5mFjf/ALcC/wDL7EPxqJ/EsQ4a8U/7ozVT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CRf8ArRXwhqGMm4bHslLmYWK3/CQxN0eV/otNOuBgcRSn3JxVweErs9ZZG/4DinDwbK3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7AzTrDnOIlH+89NOpzEcRQj6vWxF4EyeQPxq5F4Cixz5f40XYzln1KbB/exR/7ozVc38h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f+EY0y0/113bRf7zgVUu7nwfpeftfiCwt8f89LmNf51aEcuJmfo8rn2FG24fgLMfqatX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i58Y6QWHZLlXP/jtZNx+1H8HrAEJrn2wjtZ2U02f++VpgXl0y6k6RP8Aianj0G7b+AD6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NrXIttP8QXuOnlaYyA/9/GWsW8/bk0NARYeBtan9DczQRZ/8eagD0g+HbhVLEqMVy8Os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Y4V/L+U/jXnuofts6ndhltfANvED0Nzqmf0WOuUm/aX8TMWa10PRbQnn96JJsfntoA+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HaRjketWf+EOsccLIfwNfHt1+1L8TJsrFq+n2A7fZdOU4/76LVkXP7QHxMvc+Z461GP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NloA+1/+EPts8QE/nUqeFbeEZa3VfduP518DX/xF8Y6qCLvxr4kuM9R9vZB+QxWDdG41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6T1+03cj5/8AHqAP0OmudC01Ga4v9PtlXq0lzGuPzNY9z8TfAVhnzvFOjr/u3aN/Imvg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Q/7wz/OnLp9uvS3jH0QUAfdE/wC0F8MbLO7xVaOR2ijkf+S1jX37Wvw4sciK71C8I/54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bJbBfuRgfQYqQRN9KAPqy7/bR8JRA/ZND1m8+sKx/zasO6/bbIz9j8FXHsZr1B/7LXziI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0Ae7XX7bHiaQEWvhPTYPQ3N4XP6KKwL79r74jXWRBHo2ng/88rd3x+bV5Utg57H8KtRe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/wBIzQB2Nz+0z8T7vOfEUNvn/n3sIx/6Fmsi6+Mnj/UMmfxjqGT/AM8lSP8A9BWqtt4B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kv8AuwtWxZfBnxbe8x6BdY9XAX+ZoA5y78b+KNQyLrxTrdwPT7cyfyrFuRLeZNzc3V0T1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WvWbP9nbxhcj/kHRQ/8AXWZVrWsv2YPEkn/HxPZW4/67E/yWgDwNdKtFORbRfimf51Ol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/3VAr6OtP2VJTzda3An/XOJm/wrasv2VtIj5n1m5l/wCucQX+eadgPlxY/RTT1ibstfW9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/10l9cfWUL/IVt2XwG8E2WP8AiUmcjvNKWosB8XiFjnjFKLYmvua2+FvhK0OYtBtc/wC0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FkMQaVZxY6bYRRYLnwda6Be3n+otJp89PLiZv5CtO1+H+v3ZxFpF2T7wsP5ivu6O3iiG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FSDI74osF0fFFj8EvF96Mpo06g93GK27L9mzxjc/ftIYR/00nUf1r695P8RpMUBdHy7a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vLKL6Purbs/2U5x/x865AvtHDmvojb7Uu2iwXR4hZ/ssaWv+s1uc/wC5Corasv2ZvDEG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Htz+VeromKlAxRYLo8yv/gX4UsNIujbWkxm2jEjyliv0zXlmneH4hq11axc+U+yvpjU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teI+HbAP4l1hsdLpgKLEcxu+H9DEAXC13FnZhYxkc1W0i0VFGRW/bwZFArk2nx7IxXgH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ezLz9TX0NEm1a8a/aEsfM8L30g7bf/Ql/wAKaLR5Hp/7L13qFuJZdbt4vM5/1O5q47x9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SXUVudW09efNthkge69RX2FokOLGzGP+WSmumFvmH8KdhKVz8xP0q5pOr32hXiXmn3Mt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VcfjX3D4/wD2evDXjoSTeQNN1Bul3bALk/7S9Gr5n+IX7PXirwKZJ1tjqenryLq0GcD/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/Dn7Sep3QtLfxCzywwsN89sNssg9GH8Ve4aDqOg+NLc3fhnU45JMZaHOHX/eQ18SMOSH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T9cvdGukuLWeWCZDlZoGKsPyosM+4Fu7jTJdl1GYGz99eUP+FdNpmriVAGPNfNHgH9p2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xrdl91r+3CpcxD/aT+OvatFvLDxDYf2l4W1SLUrXq0GfmT2ZOqmiwHocVznoatw3GRzX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RcZtbgdY5Dwfoa6KC+9aSdhWOjim461KJSQaxoLv0NXIroMCO9HNcixrWUpCGiyk2yXf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afbHDT89XqtxmkGBBrnLtVfxRfI33Wtow30+atrPvWBrFx5Grzf89ZIM+Z9FzzTLPn/x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4h+H2oSWmob2f7HJ95W9j/Rq80HxB1Xwfq66Z490u5sbuBtqatAnlTRH12fxD3Fe8fDb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DN5sUknyahZpui+9/EB0r1vXfD/hT4saHs1S1tdYs5Fwl1FtLJ/uydj9azQHmnw/+Ncs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2mkfLfWzfvFH+2tem3Nl4V+LugNbXsEGs6fIMYwN8J/vf3g1fLnxB/ZQ8U/Cy8n8Q/Dv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9tGCZkX0aM/K4+lYngL46iDUkg1tJfCWuo2w3MIZbZ/8Ae3cqf9k8VrER1Xjv9kLxB4Au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XcQO6XT5D+8I9AvR/wCdcX4P+N9xputeRqSSeEdejby3ZwUhn/3lb7pr6j8J/GeOUQw6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2/MMnozY+79a0fiZ8HPBfxl0wnVLeNLxlzFqlkBvHuzD7w/3q2T0FzXOe8D/AB3gnkit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LuNt0E349qT4tfs7eDfjRZtdeXHpessMx6hagbXPbcB1+vWvnLxv8HviF8AFklgjPirw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/a/iRvzWuq+Efxoj2iPw9e/d5uPD1+cFT3MZ/wAKzuUeeeKfDvxD/Z9u1sNcsm8SeGQd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/wBmT+jV6z8Jv2gy9sGs7w6zYrgS20vE8Htz/n3r3Lwv8RtA8b276TexpFM42yaZfKGz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2fsYG6ll8SfC+9bRdcXLnTGfEL+yn/2VvzqgPZlv/DfxT0xhIsd3gdDxPCf5ir/g238i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n5NXwfZeOPHcMsmnX+n3XhfxXanaLu3TyQzK3Uj0/Svub4T3N7qHhrRLjU5Fl1B7RWuJ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pFUlci1jtCvLVUuvur9auHv/AJ9ap3f8I96kzFAB614Xo1trf/CYat9r/wCQV50n2X86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zB8zQnsZJT+pqWi0zRsEwC1W6jt02RAVJTsZtjoxnNSoBUUfepkq7IyFA5NBpR1NIaLA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qsowanXpUmgkq7qs6Hr0/h2ZgB5tlIf3sJ7e4qIjIqF48g1TimiVKxL8UfhND8V9O0/U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7Olufuvn+GuL8Di68MadHp81p9k8qZt9vs27PpXaaLrV14cuvMhy9oT++tuzD+8vvXc32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XIcbsYWdB86H0cd687EUnKLsd1Cor2Z574G0/T9Q8cWGq2mPM875z/Fur6BI6181+FvB2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mnzdPuJv+Pm3/wBW/wBfSvpU960w0OWGpVV3dyKilI5pK7jnG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QAUUUUAfnsPh/Fb5/4R7Vrzw//ANO9u+62f/eQ/LXFeLvgSuvB7jVv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XywH9n3f1+X92T/wGuvj8apIflQj/rkjVs6Z4njkPyy7W7gcH8q+bjUaPQPk7Xv2b/DV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wzcE8QeI7fMCH0WZf511X7NHg7VvAHxx8ORf6Pd6VcSH/TLN1aJ2CN0r6B8S+IdPvLKe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+teCfBjT4dP/AGl/Dn2T91F5sn7uP/Vbtjdvu12KXMjJrU9e+M/iaCw+KWr2L3Ijlj8v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KoY4syTFOOtel/Ffwlda74q1A3WjeHNds3I2wXkTRXS49J4//Zlry7W/hZpcnlmObW/B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t9gQP+m0fIHuy1ySiaI3PDWuvqEhy5SPs/rXXWfiARj7x4rx+48FeMdAtI7jS7eLxDYvy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IPXy+v5iq2jeMdQ+3zed5lpLbuv7uT5Wf86lFH0NpniW3kOJGwfWtt/sOsQeXKsV1ER9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I+KNSS4/eyLD83yeWm35TXc+HvFHkTRfZdQkm/57faPl/EV1QVzM9Eb4d2EUbLo9/eaS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P1ibK4rntX+HkkLM50y2vD/z306Q2kv1I5Un8BXRaf4kS4UHPJ/jTvWrb6ssnVsmtlET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CQpaXZik7R6xD5W//Z3rx+NQpHrelDfrGlXFrbcnz7Q+dGV7HcvIr251tryMrIiSKezD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TS3Gmy3GkXT/APLSxlMa/in3T+VDRKPPbfUJQvm2EyGL0d9zVr2/ie+tYUM0PB/iU1r3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7Z6f4hC9JELWVz/30h2k/wDAa5DXfC4uZJkttY1Hw+xLD7NrMHmQnPYTJ8v41KYHZ6X4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I/vcVtW/iCJl/eKH/wBpa8nGj63o9uf+Jf8Aa7CNPkvLJ96t9ay7b4h2sc0kIuPLmj6x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3JL+OUkqQAexNdn8LxGseqlRtJdOa+ZoviVbxlvOlKY6EV7l+zp4kh8S6dq8iTeaFdet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NNz1phbmk3VqiB+RWdfkG6iq3k1heIdSTSoGupT8sfNWJly+C3EUlsh+Zwc/jS6dp32a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fxQ8OJN5rX8szf8ATC1dqlk+LmnYP2fSdYuv9yzKA/m1TzIdjt4xtHL5qvZ6Xa6fcXU9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+Z04Ln1riYfiVqF4T9l8J3x9PtEqR/wCNW7TxR4juJcSeH7O1hPc3hZv/AEGkB11tcRXB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uR1OfV7Xm01Cwgz627Of1as5r7xHNxNr0ij/AKd7JV/9C3UAd/jNKoweOK8+EWpP97X9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6CtD6L54Pnz6pcn/ppeOAf++aC+U9DZ2ReZEUf7RFVJtYs7fPm6hbR/70yiuATwjYryNL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mrMeiRW/+r0ZP+/Q/wDZqhuwcp08vjbRICd+qwMf9ht38qrH4jaIDhLiaT/rnbu1YwS5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AK6Rp/Sk8y85/wCPZP8Afuv/AIkVnzsLGy3xAtXB8ix1G49CINo/WqreN7l87NCuj/vu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3tt/wBJpP/ZacLW9b+I/8AtJD/6EBVcw7GhF4m1G7zGdJhhB7y3P+FVtQ1vV7G4MdrFp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NaaJfSdPtRz626r/ADatI+DbmX70TfV5AP020+cLGE2s6/MDi8sof+udtk/rVd5Ndkzv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ZAK66LwPIesVov1LNVqPwU6D/W2yfSEn+dHMFjhHtLmYHz9e1CT2WUJ/wCgrUJ0Szc4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pTXo6eEnX712n/AIFFSTeHo7aAyPczHHodv8hUXCx5vH4N0x8kWAmPrIZH/matQ+FbSH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mQ/rmquj+INQ1HxvNp81q/8AZ8b7E+dtzr/er1EaPp562sZ+prRMLHAR23kcKkEWP7oU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eyfmT/Kuyln0DT/9bNp0H/XWZF/mayL74qeBdFz9q8UaHa47Ndx/40wsYyw3EvRi3+6r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kpcH/tmBVC+/aj+FWmZEvjfTWI/hg3SH/wAdrn779tT4WW4YW+q6jqbD/n00yYg/mKBn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lP1ZRSx+Frtv+WRA/wBqavKr79u7wdHn7D4b8S33oTbxwA/99PWDe/t9qQRY/Da8k9Gv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qXIB72nhGdh832cf70jGpE8GRLyzQg/7KZ/nXzJc/t1eK5s/ZPAekQf9fGoyP8A+gqK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XQYLYeGLAH/nnbzSEf8AfT0KIH1N4otk8P6Q1wgDSA9lxSeENOXxBZ/aJWmVPRuK+Pb7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S6tpaD/pnp2P/Zqy3+PfxQZCi+OLmzj/ALllaQRD/wBBqrAffkXhSyH8DyfXJqePwzZD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5N8YPiLMfn+IniT/gF0qf+grSy+OfGOpj/SPG3iS7z/e1GRP/AEGmB+iqaBZp/wAu6g++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tPH+m6vplv8A9dLqMf1r88TpdxqpJvL+/vSev2m8lkz+ZpX8MWycm3jJ9SuT+uaVgPu+9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Hz/FukgjqI5lf+Vc3e/tW/CuxyI9be8I7WtnI2f/AB2vjKPR4Y87URf91QKieJVYrs/G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reAbbItdM1y/PbZZeWD/AN9NXFa/+1j4f1i4+12vhTWIpf4JJHRfzWvnwQZpPs3+cUWA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mwcyWvhZbh+xup9n/oNQ3H7a3jaTIt/D+i2o7b5ZHIrxIW2eM/pSjT889fwosB6pefte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R7JT/wA8rZnI/Nqx7j9pD4l3md3ikxZ/54WaLXDJp7/88if+AbqvQ+HL2b/V2U7f7sTC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8e6mD9o8baw2e0TLGP8Ax0Vz13r2u6iW+1+I9bu89fN1CT/4quhtvh5rt0Pk0i7bPrG3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KbjldJlQH+/hf51VgPNZdNN0SZnmuD/03neTP5tUQ8OWg5+yQf8AfA/xr2W1/Z58V3I5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itaz/Zi1yT/j4vLSD/gZb+VNAeHQ2UduMRokf+4oFS4fpkmvoa2/ZdAX9/rMYPfZCT/U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x/8AHxqc8v8A1zjC/wA80wPmgWzt3/SnLZMepNfVtp+z34Tt/vx3s5/2p8fyFatv8E/C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9dZ2NAHx+tiPX86nWyOOMV9n2fwz8N2QHlaDZL7upb+da9t4b061GIdPs4v9yBaAPiG3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aaT/AHIia1bT4c65eD93pd63/bGvteKwjj+7DGvusaiphEem7H04oM2fHNl8EfE90fl0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eH9njxNIObNU/wB6UV9YC1HrmnC39DTsM+Y7T9mLW5eZrm3g+rZrVs/2XJQf9J1aMf7i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nC3A96LAeGQfsxaev+s1OQ/RK1bT9nDwzCP3091MfrivXxEBS+UvoKLAeZWvwJ8IWvWwk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te0+FnhW0/1ehWh93Xd/Ou3EYHagRj0osBz9r4U0m0H7jSrOLH92Bf8ACtGGxji+5CiA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6Cl2+1FgK6qwBpwQ5qbb7UoFFgIwhIpfLzUlKozRYCMQj0pRFipgKXbWljMh8ujy+Km2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NlGypcdaMUWIZFspdlSUUWJGbfrRsp9KBWiiAwJ7U9V9qeFpQKGkAip7Uu3ipFHFLgYp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cf7NeSeGYMeINZ4/5emr2C6GbKcf7NeW+H4ca9rB/wCnpqLCW52djD04rZhXatUrGLCi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715n8dYPM8Eajx/d/mtemovWvPfjev8AxQ+pHHZf5ihIq9je0iMC1tx6RoK6wW/+i/8A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0P8AuLXXQnfaD6VrbQzUjPNuaYYG54q9tpNlLlK5jyT4g/s8eE/HqySy2Q0zUW6XlkoUk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lfMHxE/Zt8WeAhLcw239r6YvPn2oJZR/tL1FfezxA5qqyEE1LjYtM/LswE+1aWheJ9T8M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lyhB+0W7EMf97+9+NfcnxG/Z78J/EOOSWSzGl6k3S9sgEJP+0vRq+WfiJ+zp4t+HplnF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2gLFR/tL1FRco6v4efHzS7q7nHi8zSx3CKou7Vd2xh/E6fw/WvcIb2f+xv7R0K6g1nSn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+zbelfCWfIJ6xmt7wd8Qdb8DX/2vR9Qk09z99UOYph6SRn5WoSGfdWj69Hf2+8fJIvDx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Xfg187eDfj5pHisxxa8i6JqJ4F1b5MMh/wDZK9NstSvLGOK4CfbrKYZjnjOTilYD1W2u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z+ekmK4fTvEEU4wshVu69x+Fa2l6gzLL8xOXzzQB2CPmqdwwnu9Ug/562wX9DVW11Lsx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Py/6Ov7305o5gPibxR8HviF8B7ibUdJ/4mGiSyMX8tGntnUt3XrHW98NfjnHb3qCO6fw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daXB/H+VfVdnrN5psrLqoDWrjCygbonH+0v8Nef/ABI/Zg8H/E2KW70oDw5qkgyHh+a3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wGhSA6/wj8arK68qDVUGmzv92cNvgk9w3b6Gr/xI+CvhD4vWbSX9rHBqLr8mpWoGT6Zx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4i/s+3jWWo6fJqWg5+VJ9zwsv+xJ/D+NeofCn45qzLFot8ba4PMuiak3T18tj/7LWiJb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xD/Z8SSfS2Ou+GAcmMAumP8AaX7yH/x2tz4YftAWs86xaddtpd/n59KvG/dOe+0npX0n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R9jnX7DdMMNbXONr/Q9DXD/Fb9lTwj8R1kvtLVfD2sn5lmthiB2/2gPun3WtL2JR1/gz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d4Bpt1INrW9wMRy/wC63Q5rz/4vfsi+HPiC8mqeGJV8L+IB+8iER2wyN6/7NeBaynjv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3Rp9Y0kH91dq5aRV/vRy/wAX0avXvhp8c3uLYHS78a3pqf6yyn/dXNt/snPzfjSNDxTW9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F0v4iaJc3VpGcR6zaRnzF9CGHWvePhj+0A02mwSG+TxBpBwFuYj++i9nHXivXrTVvDPx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2ttVtJFxNZXa4dfx+9j/ar5e+L/7E+teDL6fxT8Hb+ZZFzJLoczZbHdU/hk/4FzSbsB79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Ci1CWKHUU2/JPGR58T+n96t74eWv2XRrKLpsgRf0zXwDo3xX8ZRX7IdOk0TxPbHZOhjK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dK++vhffXeqeFdFvr9Y0vrqyjlnWH7gcjnFOCbJZ2GM1Suh+9Ue9aHQVTuv9ev1pmJHP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87thmCx/3n/ma9EueLeb/AHa89sBm3sfq/wDM0FGpCcoKlC1Dbfcq0goMBEXBNSItIo60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00049aaaAEXrU69KgXrU69KCx9GKKKozInSm6TqN34avzdWhLwN/rbY/cceq+9TEZFM2m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m6vb61p/2qxlDg/eH8UZ/wAa3NP8Qf8ALK6/B68WtLu78Pagb6w+bP8ArrftKPX616Lp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zaPz/HGfvIax5eU6VPmR3tMrm7DVZbE7GzJF6HqPpW/b3cN3GWicN6juKpSK3HUUtJWh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gAooooAKKKKACiiigAooooAKKMijIqACijIoyKAPxw0T4iG0Mtgt5c2d5J/rrO4Rop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EeWxWdlkaUk+tfQniLwZrmo2q293qWm+L9MX/V2HijT1d/8AgNxGqyL/AMC3V5N4v+AX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na/4Budnzz6Y41fTS3sjfvkFeCoI9A8vv/ifLF5xU7JD3Jrpf2YvO1H4zaNeTMXYysee3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/iOS5kfS/EGjeMLWL70VhcCC6A/2oXwc+1eofs5f2fo/xd8OaTd/aLTVfNb93cQMu9dj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an0L4z1hIPGmpxM5GxhUen68CDslyPQ1x/xa1jyPiLq8LyJG29eQKba3wt+OlcLbTNI7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GaS0Fvc/wDPzZsYZB/wJCP1pl/4Sur1No1G21q3AwLfWrZZGH0kXDD681k2uocf6zFX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hO4I5jVPh5pdnM32/wAP6jpkR/5eNPlF1Ef9rafmUf8AfVYSeAdRihnl0Ce21mFDvMKP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7No/iq3vQYJHV27qa0JtN0u/GJraKQdsqMj6GuqCFc+erfxZeeHbl4HiltZiPnhuFKPn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RXuMCcAfWvUb3wUl1bvHHc/aLV/+XLUYVuYW/wC+vmH/AAFq4nWvhfYyu0kmiXGmTAY+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64yc/lXQiLF+x8bQPKF34z+NbsWuxy8rID9DXnI8CXKyH+ztTtbxl6RXObeYe21up+lV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1SyuNOO3HmuOH+h6UrhY9ls9VyuCQw/WrfnwXAIbaQezCvCtI8WzWnmgSqJEf/Vuf4a7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DIM+tPQg7STwzYtIZrbdZzH/AJaWzFD+nWsXW/BC6rGVvbWy1dO32qEB/wDvsYNNtvEy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PFEWME00aHkvjD4KWU8DfYZ9W8Nv/fiT7Xb/AOIrvv2TfD2ofD/T/FUWoatZ615k0fky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9K6O312Gbowz71teHpIYlv5o0TzHUEmktybHaDxJMPvaXPH7s4pjeJpCDiBE/wB6QVlp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fVzViHw1YqPmKk/7RrVGY5vFL5IMlsg9pMmoL7UYb9fLmurcj0+9Uph0S0B826s4f9+Z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w6nGYvEOiJZn75muF3L9KsDbtdK0/wCYRgNjuisatppkCj5YZ5fomP51hWPxf+H3hwSC6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CkTFiPyFMuP2ovhjbD/kPmb/AK5WczfyWs7FHTxWx/gtJf8AgQUVOlncnpAF+przm/8A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tHq17jvDZEZ/7621lyftqeFlz5HhrW7k/wDTSOOP/wBqVaIuevjT7o/wJ/30akTS7knq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+23Jg/Y/Ajkdjc6iqf+gq1Yt5+2h4sm3Cy8L6JaDsbqaaY/8Aju2mM+oY9HmYcz4+kYqe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pgV8d3f7W3xLnY+RN4fsQe0entJj/vqSsS+/aP8Airf53+MzAD2s9Pgjx9MhqCz7st/D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3mNZvizQrhbGL+z7bzZA3Pz4r4Fvvil4+1TP2vx34gkB6hLryh/5DVaxp9X1a9z9r1/Wrv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/QqloD9CvD1vFp//ACFTaWnyf8tJ1+9U938SvA+ktsuvFWg2r/3Xv4wf1avzffTIJjuk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PQiaF0i0XpawD/tmKmyA/QO8/aS+F+mhvN8Z6c5HaHdL/6CDWDdfti/C22zs1q4uv8Ar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WviGO1WMYRFQf7K4qQQn1osB9f3/wC3D4HgB+xaZr1+R/dsxGD/AN9MKxrz9u3TOfsf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zGlfLXlf5zR5VFgPom5/bt1aTItvBFvB6G41At/6CtYl5+2v45uc/Z9I0azHbDPIf1rx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FWotFu5R8ltK30Q0WA9Eu/2tfineZ2alpdmD/wA8rDP/AKE1Y8/7QfxRvAd/jOSIf9Mr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24HyaTdH/tkRWxZ/Bnxbdj5NDux7smKLAYs/xM8Y3ed3irVBntHIqH9Kwr3UNV1LJutb1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qMpz/AOPV6fZ/s6+MLnltNSL/AK6yBa17T9l/xLN/rWs4PrJu/lVJAeBvolvKxM0bTn1ml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HtIjlLWFfcRivpCz/ZQ1Fh/pGs2cf+5ExrWtP2TbRBm61+R/aG3Uf+hUWA+YktlUYVQP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jocV9X2f7LXhqM/vNQ1F/oyL/Ja3Lb9m/wAFwD54Lucj+/ctRYD40+xS+n605bCQ9eK+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P7vh+CQjvK7P/M1sWfgLwxYf8e/h/T48d/IU/wA60QHwamjTOMqjsPZTVu38G6tc58qw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Oy198waRp1v/qdMtY/9yBR/SrccaoMJGqD2UCmB8J2Pwl8T33+r0O+Ye8LVs2XwB8YX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pC/zr7W2se5pVjOeTQB8W6v8CfFHhvSH1C9tUjhVsEB1J/SsDStFZiwx838q+yvirbib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18ueEbGW417UoGGAku0e1ZCuP07w820cVen8PN8vy9q9C07w+gAGKvz6AoKcdqnUZ5x4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llGyQsEL7m9q6mP9mgNzNq7J/uw123w+08W/ieb/AK416RJFmpVwPE7P9m3RI/8AX6hd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D+z54XTqLp/9569XWEelOEWO1aWEed2fwU8KWv8AzDVlP/TRmNbNr8PfD1pxFpFqMeqZ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2yixNzDh8N6bB/q9Otk/3YVH9Kux2McQwkKIP9lQK0AlKFpqJJR+z0C2NaAT2pQgFXYk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r2wUbRTEVFt6etutWNgo20BchECjtSiFRUu2jbQBH5QoEYqTbRtoAAoxSbBUgWjaKqwE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0U4LRYCMLS7TUgWjAosAzbSbakxRgUWAjwaMU/bRiiwCACnYFNpymrsAYFMwKkplFgEIo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V706kUYFLQAUUUVdiAooooEwoooAzQIKKULQFxQAtFFFBA8dKUGkHSigBt1/x6y/SvNfD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vlq9JuObaX6V514fX/icax/18NTsCO2tK0EHFULWr6dDWLZpYkQcGvPvjcAPAepfQfzF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Mbl/wCKB1I+y/zFJMbR0OlKPscP+4v8q6e2/wCPUfSuZ0r/AI84f9xf5V01t/x6j6V0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oabVlhUbIDUlJilYCs0fWoilXSgqNo8ZrF0wueTfEX9nXwl8QVlmkshpmot/wAvdkNu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a+JP7Nfiv4fRy3EdodY0gHP2y3Usyj/aXqtffWKSs+U1TPyxXjmL92a6vwj8Ttb8IMscF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k5ifB44OcV9ifEn9nfwv46eaWO1/sjVJOReWqKoY/wC0vRv0r5g+IP7OvizwEZJpLQ6l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AHqy9RSsWew+EPi74Y8eqhZx4Z1k9BLJ+5kP+y/+NdzY6tLok8NpfERyXDH7PJ/z2GOx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u/8ABHxT1Xwy9tEzRapYW8m9LLUgZET/AHT94fnRYD7M0+/FwmQfmHWof7fiHiia086P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833jXlXg74tafrPMUv2SU/8ALncOPMX/AHW+6V/Wr/jHwdF4v1i11GbULjT5vJ2QXln/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+7xUgexXd5bIFeRQGJwAen+frSLpQt2aTTpfsTty0T8wyH3H8P4V4mnizxJ4Rtjaa7Cd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oyCPr2/GvU/CHjjT/EtjHNYzrKuMNG/3l+oqAN9teiuIG03W7ONVlG0xXIDxSj/ZavG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4p36h4SnGkaj98Wjn92T1+U9RXtZmhuomidUljbrFIMqfpVFNKnsznSromAHnT7k/wD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xNXPji58S+NvhJfLpfi7TJtQtkOI5X/1oA7pJ/F+Ne2fDH4/Jfwr/Z9//a8K/fs5ztuI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3Ok+JrZ9I17T47uEjD216nzf8BY/+y14P8SP2OmWZ9Y+H2oPDcpl47KSTbNH7Ryd/+BVp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irw94/057GdIb1HGJLG7Ubh9FP8AMV4b8T/2N7e6uZNb+HupSaNqi5cWTvtQn/Zb+hrx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7U/7L8a2FzBPCdo1SENHcQ/7y9GH0r6M8AfHSSawjmuriLW9PPAvrQ/Og/6aAf1Va0smM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58P9eXR/H+mXml6lC21NUgiKke7D+Jf9oV9KeA/jwjWkL3N5Hqdg2Nuo2rbsf7y9q7vW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4bfWLW21izcYDHCvC3s33ga+RviZ+yL40+D19ceIvhtqs+t6actLpnPmhf7rJ0Yf7S80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B4W8JfEjTl1KSCG5vMYi1C0AEqH/AGvX6HNdF8OrX7BoWlWzE5htxGcjHQntXwV4W+Oe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TaVrkJ2S2DBvIc9wf/2a+9Ph9qM2r+H9E1C6i8q7uLJZpox0SQjJFVHyKZ1pOCfrVK6P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ndD9+n1pGA284tJT/s157p4/0Sz/AOB/zr0C9P8Aokv+6a4HT1/0Oz+j/wA6CWasAwtT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QjJj1HFLQOlFaoYUYoooAQDFTL0qKpV6UFj6KKKDG4UYoooGMZM1Bpwl03XLe5tXMLM2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VsVGBi/tf9+k1cuDO/ttSgv1wpEcn909D9Kngke1lDodrDvXKFccg4I6Gr9lrbRkR3I3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UdMWd7p+qJejY/yTD8jVyuQjbo8be4YVv6ZqYuV8uQ4lH60RkM0KKKK0AKKKKsBtFFF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3NG6kooAXdRupKKAPhG1+INjqcsUMZwxby/xrfFx7184abrM2iXKSQIkxEm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93Bq0cVtGt1bN/ebav5148Vc7Wem+KvCWg67byve6fbGcfduAmJF+jfeFeJ/Be3l0/8A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N5d6THJJs+0P5uxth6Gumv8A4oWg0+bzZfKrgv2btY/tz9pjQbnJOZ5Rz/uNWnLZGV7n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6l431gXuhXbDeP8AiY6RchJ/++D8tcFd+GbiWSKHQvF+nS3Gf+Qd4hiaxn+nzfKxr2bx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h/55sP61h3EFhq8bR3NrDcqx5DoDmuCVmzRHnFxp/jXwdIZNQ8OXn2JvuXMH72M/7W4G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3ctdrpvhC30KVp/D+pan4bnPUWFwfIb/AHoWzG3/AHzUOr6NqmpAjWtE0PxVH3mtIv7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jJ/4CKlFo5zR9Qkv/NzH5ePSuq0jxXcWDCK5zLGOAx6j/Gubl8M6TaSboLrWPD+4/wCo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bHuU/pVO+t9d020W4Gnx6taN0l05/OX81biummxWPYrLxNHMmRJx6Ka2bXVI515IIr5u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a2lHWGbiuy0jx5vO0nDjsDXWjI9gu7Gy1BMSxRyD/aXNZzeHVijYWtxJCv8AcJ8yP/vk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gshwzYP1xW5b+IUfkSDPvxRZBcwNd8AxaluNxo0F0Tz9psJTbzqfUj5g36VxM3wwS1uzd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Yg1q3dF+gkjyF/4EK9lh1uN/vY+v/wBcVbW8hnUgkN7MM1DQkzxPUNF1/SLH7Y1jJfWm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9crWQPEFqcgTYJ+8P4vxFe3v4d0+WRpbdG0+Y/8ALWwkNu5+pXGfxrmNa8GahLJI840n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Qlz/AN/o9vPvUXsWefDxUbYExXLt+Ndr4L1GTxf4Z1xUubm2u4AuySCTb61w/iTwNayF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c/wDLSALfWR+mPnUV1n7P/hi701PFkUurWWp202zyHtZGLJwR88ZG5efT0og3JiPN9Wfx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/f8A5eGrmHe9kB829u5D/tTt/jXuXiLwk11ctbxxh5nbaoxjdWK3wF8QS58uzjj/AN96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d+d6M/8AvNmoxp0A4+yxfigNe7W/7Nmuzf626sYfpuJrRtv2Xbk/6/W40/3IzViPn37P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6TtP2W7BObjW7iT2SID+dakH7NPhqMfvLm/l+jKtBR8tLb4p3kf7NfXNt8AfBsHXTZ5T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P4P+EbP/AFegWzH1ky/86dhaHxf9nz2qWPSppB8kEj/RCa+47TwRolkP3Gi2EX+7AtaU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UEf+5Go/lSsyLnwvaeDNYvf9RpN3Nn+7Cf8ACte1+EPim8/1eg3oP+0mK+21jIHGFHtS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e2XwB8ZXA50sQj1llUVq2v7NXiqY/OLSL6zA19XCDOeaUW9Ow1JHzVZfssas/NxqlpD7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bH+s1xP+Aw19CCAU4RKKz5Rcx4jZ/swaHEB9o1K7lP8AsKq1pwfs5eFEPzLdyfWXFeuB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jued2PwN8I2gGNLEpH/PVya1ofhb4Zh+7olp+KZrr9uKADRYOZGLa+EtJsxiHTLRMdMQ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IfuW8Sf7qAVeFAosQ5kQXApdtShaNtBFyLbSqtSbacq1pYLjBHmgR1MBxS4osBEI8UoS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1pBGKmopgMC4FAHtTwPelA96AGheOlKFp4pwAoA5v4hwGTwldD/aX+dfPPg3TM+J9XI/5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e7wpc/7614T4Jts+JdX9p1qUrjud5p+nbV6Vfl04MoOOgq9Z2+I+lXjAPLpWNEYvhKza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DNduUzmsHRLcR6rv7HdXR4FFhMg8ujy8dqmxilrRIzIduO1GPapdtG2psWRbfal2+1Sb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Yp+KQjg0EDMUgBpaKACiiigzCiiigYUUUVSAeOlFA6UU0gFBpcim0U7FXHZFGRTaKLBc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qLBcdk0lNzRmiwXHUdKKKqwxc0lFKBnNFgEApQtO6UUWAKULxSDinZosA2iiiqICiiig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UUCCiiigAooooIHjpRSA8UtAEc3NvL9K8/8AD6/8TfV/+vg/zNegS/8AHvJ9K4Lw/wAa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Gq6DR2FsK0IxVG3GKvRniuWRqkSr3rgvjbj/hXmqeuF/9CFd6vevOPjffxR+DL+1JHmMU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Glf8ecP/AFzT/wBBrprb/j2H0rx7RPipJdXVtZjRGiDBV8zzB6Yr2KEbbf8ACuiLM7DT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talBRRRQA5elIw4pV6UHoaAK7J1pvl1ORSbayaKMl0P2k1Zh4U0Sx4uDSoMA1gWeY/EP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SWeC3XTL9uRLAuFJ91r5m8ffs9+JPBkcsktkdQsF6XdoNy4/2l/hr7oxmmGFZEkVhkMpF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i60E+V5NvdxHtJ/j2r1v4V/H7RrK4Gn6xqd3p0LdY9RBuIQP9mReV+leP+LrXyPEGqw/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c8bfg/us0loB9/z6bb/AGH+1/D17Df2E4yZIG86Jh9K47UvD2m3Nwbuwlbw9qef+PmD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7XyR4L+Ifif4dXxuNB1ae3QnL2jndDIPQoeK918GftFaF4nlWDWrddC1J/laVP+Pdz6nP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7L4i654OZIfE9kbiyPCapZ/MhHqcV6RoHimz1y1W5sblLu2bo6nkVw2nbjATZzRTWsoy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PasZvBdib43WhXM/hPWSc+SDut5T/u9DQtAPaYr6w1qCRJtt2iNhx/Ejf7LVGpv9FkDW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TH98v+6e9eXaf8Q7zwtO1n4r0xtIZnwL+2Gbec+p/u16PpniK2u4Ent547iE4InjbOf8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Y+Kdk9jrlhHJKBtLMNlzH9G6184fEL9lrxR8OLqXW/h7qMl7ADvMC/LKBzwU+7JX1FLa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VfuzxHbIv0bv+NMjn1DR/vy/b7Qf8tIxiZR/tL/F+FO4Hxx4M/aN/s3UhaeIYZfDWrI2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/bQ8r/KvpPwt8ebQ+TFrTRwK4DpqkDb7Zh/eyKseP/gr4H+NFizanaRw6ggIi1KxAjlz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avkrxz8D/iR+zpLNqWjyf8JD4ZJ3NHCrNCV/2o+qN71adybH174/+GnhHxvZf219lt4t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KBJ6bvWul+HkflaXpNv/AM87dR+XFfDPg79orUPs8c2h2kkMvy+fo9xuaB29vSvuH4b3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LB9lkubISvD/AHC3JFXAZ2I6NVS6P7+GrJ4VzVG7b/SIaZgNvT/osv8AumuH05f9Bs/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/wBGl/3TXF6dxYWf0b/0Kgll6GpjxUEPWrBFCMmOB4ozSqBilwK1QxuaM07AowKAEXrU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lBTH0UUUGAUUUUAPpn/MQtf+ulPpgOdQtf8ArpQawNcjmmldwwelPPU0DpUmxJa382nn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LHUYr4Ao2yQdq5/FN2mM7oyVYdxWbj2GnY9H0vVPOxDMcSjoT/FWnXm9hrx4juRz2cda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HKwbP3ZPX60lctM1aKKKoYUUUUAFFFFABRRRQAUUUUAMooozQAUUmRRuoA/PfxR8Lv7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/wCvjQnaBv8Av2flNeba/wDCGzkQvpfic6bcdFsvEUJtwPbzRuWvpkaz55p8wt7+Ix3E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b+deWo2OlHwL42+F3jvQVV7zQLye1Zspfaf/AKRbsPUOvQflXq/7LPge68I/E3Q7zUIh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j0/ir3jUfAGmWaXNxpN1d6HOU5fTZ3jDN/tL0b6V458L/EPiG4/aP8M6fq13b6jF50n+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euPlq+gGr8bfGEWj/GfVdP8AO/fSbHf/AOJrN0/4hzNcS4DD8ap/tY/CbQ/E3xZ1bUJd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FuPsZubJxjpuTlTXj3h74cePdK1eNdL1Gw8W6fK6lzYXnmSAehSTBFcbSZrE+pdF8Zx3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Ps611I1D7NXgNxp+reH9P86bTpPD8XnMnl3H972rZ0fxFf30A+2TmTy3XmKua1ij3Wx8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TwVJz+lSnwfourMZ0txZTnnzbRzE/wClec3QtLrDsWtbgdJIW/pWlo3irU9K+SaSC+g7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YDsLz4evdw+WZ7bU0AwI9StkbA/31w341xusfCC2tyzRW2o6cf+elm63UP/fPytj/AHd1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UMjEqRnIrbh1NX6PXWldGLdjx7/hGr2VlGm31rqUg/5Yh/KuB9UfbiqWo6hLokv2e/WW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PzP91m+9Xtl5p1jq67by1iuB2LoCR9D2rOm8KTLC0enardRQkc215m5hPttk6D/dqHdA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MOYrjrjvWymt3S9J4T9TVnV/Abb3ku/Dsaset1oNy0Ln3KP8v5Vymp6E0I26frDW0vTy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DLw1Z3fUEjq4vE17CMhoyB6GrkXjVXIS443cErXnkkfiGC233Wni5H/PfTAJoz74XpWRH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sOqyAofyNJzLse2R6nbTr/rMiuq8CRxSfb9nJwM4/Gvn+18ZxIow4P0Ir2b4Ca6mryav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zehuXOmf8Tm2bH/LZa7ZrQbzWTdWo+22zf8ATZa6J0+dq6Ec5S+z7aXyqsFaTaK1SIIB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t9qLBciCYpQlSbaXbTSFcjCUoXin7aXAo5QuR7aUIPSn0UWC40JS7aWinYm4m2jaKWii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guGBRgUUUWAKKKKLAFFFFFgCnL0ptOXpSsNDwaWmUUWLQ+imZpy9KLDFoooosAUUUVR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e9LSAzPGnPhq4H+0n868X8EJt8Va3/vr/ACr2jxb83h64+q/zryDwbHjxVrQ9XX+VJbDR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yfu4voaitF/d1cZP3cX0NZWNEVtNUC9HtmtusewGL0/Q1sVaQxtFFFaAFFFFBAUUUUAL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CaAGkcU2nGm0AFFFFVYgKKKKACiiigB46UUDpRQAUUUZqrAFFJupM0WAWkxRmiiwBijB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RTHcKVaSigLj6KQc0tAXCikzSZoC4uaM02igQ+img+tOoExV70tNpQc0CF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v+pf6Vweg/8AIV1f/r4Nd3L/AKp/pXCaF/yFdX/6+DVIDsbfpV6ImqNv0q9DXLI0RMo6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0PjLS7Jj+7ldcV9OKBivkj9qkn/hY+hc/wASfyrOcuWDZpCDm7I6jQMDxHZRJ/q/Nhr6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wvJ5niTTG/6aKf1r6ejObZT7CnhJOUNS8WoxnaJGTxTVPNKelIvWvQOQM9aSl9aSgB9F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SsCKso/fU0jBNPk/11IRyaxaNUxsQ61MqjBqOMdalX7prKxomfmH4yDr8ZDpr5Mdxe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pD4U+F7aDxJpw+zxN8w+8gNeI/EXT8/tHaPF/wA9Lh/5mvqTwRpv2fxDYYGMOBVRIbsR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43E13ojDQNUfkmFf3Mp/2l/rXyF8SPg54o+FszR69pTpaZ+S/hBeJh67u341+muMVW1C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7hjubeQbWilXcp+opXBO5+YXg74j+IvBMgfSNQc2+cm1lO+Nvw/wr3nwP+0xo/ii8s7T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pG+aI/j1Wu1+Kf7F2ka4ZtQ8IzDRL5ssbVubeQ+392vlPx18L/Enw+vWg8QaTNaYOFuk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H3bFo0l5pXn2E0Ot6RKv+olIcEexriD4Ql0zUnufCt8+jXY5fTLo/uZfb/8AZr5O+H3x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hLoGpkWmcy2Ew3QS/wDAP8Npr6V8GftSeEPiHDFp/im1Gg6h0E33rct6g/wfrUWA7fRP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+KLKXQ70nAuT89tIfZu1egW3iuC/niEDfaI5I/MWePlCM9jXE3fh4XOnbrZotc0mUZVZ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+NcrYeGb7w7evceF757Fwdz6TeHMb/7h7fhTA9v8uK4bzEYxTf304P4+tW4NXu7NTHcI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7rXm/h74kwtcCx1iB9H1DoROP3ch/2Wrvbe83xgqwZSOCpyDUoDz3x78AvDXiqK51bw7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ctEhMMzDs0Yr0H4f282naPpMU3+ut7NY5MdN3ehZGhkypwvcetS6PP8A6RMeg+7+Vaxk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6bN3HRFKSlQztm7j+lamAl83+i3H+5XH2BxYWX+6386669/49Lj/AHK5Cy+Wxss/3T/O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q0Ayas0EDlHFLg0qjilqyBuDRg06igBAMCpFpgp69aobFNJTqMCgwYUopKUUDBuKbHz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tOb/P50yL/j/tP9/wD9loNIG1RRmiufnOtbBRRRVJ3JGtGG61LbXs1ieCWT0plFXYDt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EEhyR0z94fWugryQxtG4liYxyL0Za6fw/wCNShW11AYHQTdqY0ztKKajI8YeN1kQ9Cpo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o3UAJRRRUAFFFFABTT1NOpp6mgBKKKKAPzr0r4iQ3iGOV1R/UNXQWHjK0kXy1uX3+1ea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9k1bWPDP/TPWIPtMH4SR9K5YeD/HlhDMbCKLxFBGMrPplyr7h6tH8rLXmxqXOg9j8T+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rxj4D+Ijq/wC054fmcll8xx/44a8x8a+NdfRjp1/Y3emzd0uYihH/AH1Xp37H+gtJ8T9J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J5wdpFKckkEY3Pq/xvd283ie/R0B2t3FcVf/AA+8LeISZLmxWOftNbAI4+jfKawfjJ49i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7aZmkTbG21D6k1Pp3ikT22T0rzrtM35bE9z8O7iG1aKw8TS3UMfK2erRfbIV9tx+YViXX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8MywNKAPtfh65yo/2vJYY/Cunt/Fdk2AxGenNbttqERrGUmWlc8qi0Nr6SO30Hxpp92+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df7oMg2lqdq+l+JfC0xXVdAvbO3/AIbzY0kL/R13L/KvW73TtM1yEpqFrBdJ/duIlkB/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aAp/4RrWNT8OL18qxuS0J+sUmV/Krg7hY880jxK0bhkkKnvg12ln4qljA8wbh6rUuqeC5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rRtffvPDGdPuT/tbk+Vm/3hWFJ4St9P3F7rWNDP8Azzv4fOj/AO/kf+FdkG0YtHX2/i4E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+PxvEBgvuP1rzuPw9rvllwLXVE/v2Em4j8Kzbi4ns5Cly8lsw/guE2/rWvtbE8p7BF40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q1vfgh1SRT2deteLSeJ0tZ/JluEwU3K4+b8K1YfFEltHC0kmyIpl+G+U1zuVzRI9Ak8O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Tpuvn2TtC2fotZ194PvLu2MQ1Cz1pO0Ws2wZv+/i/NVTRvFFrcDyo5kOO1boutvOakL2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xZptI1fQW/576LOt7Affy22yL/49Xffsq+HptA8QeJceILfXLWSGPy/3EkE6c/8ALSN6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XZ/C9hPq2ok4Mnk8v3+9XTTRlJnU3kOJYT6SKa13+81Z98Duj9pF/nV/tXdBHMRnvSUp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UUUAFFFFABRRRQAUUUUAFFFFSAUUUUAFFFFABRRRQAUUUUAFFFFFgCnL0ptOXpVWBC0U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pTacp4osMWiiiiwBRRRU2IFXvS0i96WgDN8UfNoFz/wH+deS+D1x4v1ge6/+g1634j50G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3hUbfGOr/wDAP/QaAPUrZeDVl/8AVp9D/OobPDA/hWd4t1tvDPhq91ZYTdfZUyISdu7n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C24v/wDgNagz715t4G8Y6h4n8TxC6ijii8lv3cfzf+hV6XSjIpqw2iiitCQooopkhSdq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1pu6g0lABRRRQAUUUVRAUUUUAFFFFADlNLTKXPFACUUUVYBRRRQAUUUUAKBmnUdKKACk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Tmlpop1ACg4oJpKKACm7qU02gB26lHNMpVoAdSg4pKKBMfRSLS0CFU0tNF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n+lcJoX/IV1f/r4Nd3N/qX+lcHoJzqurf8AXw1UgOyt+lXYuKpW/SrsdcsjRFhD1rxb4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tuJ7uyivGRV8syjO36V7QvevJfiB8niO79lWuSt8BvRdpnnf9jzT+N/D81rNJaw28zPN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9Sw/8eqfQV856Yd3iKF/7tfRkH/Hon0FdGEVoE4p3mRnpSL1pT0pAcGvQOUPWkoooGFK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paZTlNAFd/8AX04jmkcfvs0/HNS0CY1BjNOHSkXqaX+GsmjVM+BviPYY/ab8OjHWZz/O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iGwH/TSvnr4lQD/hqDw0Mf8ALR/619JaBHjxFY/79EUZSZ6jImGNUZAfNNaco+c1SlT9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oazda0Kw8Q2b2eo2kV5buMFJVyK0qbRYu9j5Z+Kf7FljeedqHg64/s+7OWNjccwt7Kf4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WvAmpvaeIdMm0y4zgSsv7uT6N3r9UCMisHxL4R0rxTp0tjq2nQahbOMGKZAfybtRYadz8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TfD2cS6JqkiQZ+e2c74XHupr3jw1+0zoes2yR63bNYXJ4IhG6Mn1LdVpnxQ/YweJpr/w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0eford6+c9Y8Nar4UvntNY02fTrlTjcyYB/4F0NAz7zttKXxD4fhvDb/AGqwmGQkpDbf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Hh2U/wBiX3nIOW067P8A6Cxr5G+H/wAXvGPw1uRJoGqNFaE/PZSfPbTL/tR+vutfSvgP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j0/xNa/8IlqjfL5y/vLR2/vBusf41lJDO/0T4hWmq3kdrqCNpN9HwbW6G3zG/wBlv4hX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GSUMQMRLuP5Vyniz4fyX+mI0yprmmEbre8tpMSx5/iV1+9+NZvw+0/UdH1fyv7c/tDSf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T2qYsR6+k3lr1pry+ZMrZ6CqC3BccUCcg4zWnMyeUs3cxNtMB3U/1rmFbbYWH+5XQn5o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1zq9vrF5/aHl/wBn7/8ARUj+81WmKx6NbPkA8VcXmsyyfIIBrSiORTUjJolUdadg0L3p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MUuaOopgNXrUsY6mo1HJqVOBVgx2KMe1KvNOxQYMiwaMGpNvtRtoGMIyKhJxfWZ/6a/+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ZZViX1Y4rnde8YaTpFxa+bdx/fP8fsalux0Qidnu96fWNo2tW2r2wlhkBrTRuPWuRo3S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5FSLyK0iJhRRRW1xB2qq6A1aquwrRAtD1HRhjSLb/rmtWM1FpYxpNt/1zWpcVBYoPFG6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bRUAO3UbqbRQA7dSUlFABRRRQB8eQ3cMikF8juDWbeeE9E1Ni8llD5n/PSMbH/Mc14F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uLuWWLyoo/uSfwvXqVp4zFuBvmXHqpyK8SJ02L+u+DNRlsyF1ZdQtUTH2PWIFuoT7fNz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JtP+PWgaTDolnpMUhkd/sUzeU7BWI+Q9K7XWfidZEGESOn04rzf4J6r/AMJD+0vpV318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WxcHY1/2ivh1e6v8X7+ax8aeHbe9nSJf7H1x3smBOduyXbtP/fVeM+JYvjV8PNclt77QL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f2MP2i3f3EkZwo/OvuD4j2lhqfiTUY7u1hvVdl3mWPd0zXC23w3tLJGm8P6xf+GJRyRY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RXI5JG97nyT8NvizqOoeID/ben/6LG677jftW09cmvoHR/FF3cahNNafvoY/uR71Znz/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74feI9SsLuz1XTND8dafenFw6x/Yrtx/eZ14Y/hXkyfCfTfh5rMdzpkniTwtdYDG2u4v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5lXp/DUNqQ0e56f4wit/9bNzXR2Wvi4UOCrr/s9a8l03RfEOu3ML6PNp+uPt/eJa3ASU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5n1jwvMU1OC6sA/3VlQqPzFKOg3sey6ZrsEbfKea6CHVRcLjKY9HNfPkfjVgP3cin3Fa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yL/vGuunNHKes3fhHQ79zJJYi3mP/LezYxt9crWRfeE7u3QrBrj3Ef8Azw1O3FzG/wD3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FtfGD7Qd24eqNV1Nfe5TO4n60ptF2OW174aW9+Cbnw2sbbgzXHh272sf+2Mv9GrLbwtaI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yG2/2f4ktW0+QH0WVv3bf8BavSbbWOxNXXubbUYDDcxRXMLcFJlDD9azuUeFXvhPxrpW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ttPU5jv7OVbiJvcMu4GuitfiDp9vY+VN5nnRj5/9n616BH4P061Z5dJuLzQ5mIO6wuGRT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9C1LUi5vzpHihcBR/adqI5wP+uqc1SE0cBN48h8ppICshXqrcEfrXpH7M/jmLxP4o1u1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Pu/erzjV/g/orQO02ma3pMufkktZo76BD64Pzba6n9k3wLd+EPiB4mll1a31C1ks12R+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GrrpmckfR18nP0erSjior5cHp/HVpVwK76epyMhK00rUzDFMPetTAixSUppKmxQUUUU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FFFFgCiiiiwBRRRRYAoooosAUUUUWAKKKKqwCinU0U6hIAoooqgCiiigAooooKCnDpT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hNSAtApAc0opAUPEP/IDufw/nXlPhkY8Zar9E/8AQa9X8Qf8gS5+grynw2P+Kz1X/dT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Tu+elc/8Vefh1rn/AFxb/wBCFdDp4wtc/wDE/wCb4ea5/wBcW/8AQhWb2OimcV8GJvP8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/wDQa9sI614F8FdZ08ePYdO+1x/2h9kL/Znf95t29cV9AMtc2GT5PeOjE8vP7uxDRQe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FBOKbVFBRRRQAyiiigAooooAKKKKCAooooAKKKKtAFFFFABTl702nL3oAWjsaKOx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TV606gAooooJsFFFFAWCiiigLBRRRQFgooooKCiiigkVe9Opo4p1ACqOKWkWloICiiig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/wCpl/3a8/8ADxzq2rf9fDV30/8AqZP901wHh4/8TXVf+vhv607gdva9Pyq9H1NULPp+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oidO9eF/GTxhpPh7xLdf2hexWp2rhHPLV7ovevnr9pvwnDdaVrOrJHuuDFHESB/tnBrG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Xczvh9qsfiLXZZ4A/kKVClxjPXNfTkBH2RPoK8G+Hnh/+z7W09o1/lXudu2bVOewrooK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OJppPNLTa6zmQqmlpopw5oLQtKBxTacvSgEIeppKU9TSUDGkc0hpT1NNNSwBetPHSo16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/EpM/tSeF/8Aro39a+jNBX/if2f+/Xzx8SVz+1H4X/32/ka+jdCX/ifWn+/VLoTI9Ll+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L9+q833qqwIhpmKkNNIosMjplSEU0jg0WAhZAa5nxd4A0bxlZPa6vp0N7CwxyuHX6Guq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jb4lfsj6hpHnX3hG4N7bLljY3D7XVfQN3rwLUNGutMvXgvraayvE4MdxHtcf8B6Gv0+n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jn4X6L43tXh1SwjnbHyzKMSJ7g1i4msZHxX8O/jL4v8AhdIP7H1WUWWfns5f3ttIP9pG+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4c/aP8H+OYI01qz/AOEa1M4G6M77aQ+qv1X8eK838d/svatopludBm/tK2HPkP8ALKB7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WE8lvPE8MsZwySLgj8Kks+8rO61Kx061v1BvtMnTfFMTh9v+fWtOx8QW16cCTbJ/ccb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N/jT4x+HEog0rUTcaSTmTTb357dx/s5+ZP8AgP8A3zXv3hf4yeDPiIY47tT4S1pjgJMc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qYz2GO6BQjPauBjuVe4sI/4s5p9/q9/owltrsC4Qg7Z4jkEHo1fP/iD41f8IxcRxXen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JMeQ8f8AeqWB9R6bcc9a3VOBmviV/wBpi+gMXkxOJY338nCt7cVNqv7ZmswTH/iVKD/0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i2Q0fahugOMGm/ah3bFfC0v7Yvia4BCWqoPrVKX9qTxfc52BUzW3sJsxsfe63Uf94fia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xavz3f4/eNbjJN7t+hqtJ8Y/GNxnOpOufQ1SpSW4H6LC6TH34/wDvqq7a3YJ9+9gT6yAV+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cW5MuqXxuj/GLllX8qrr4h1yUHzNWuT9ZCauMAtc/Rs+JNFQfNq9kn+9cqKgb4g+F4j5b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38q/OyPUr1yd+ozn/gRqRnNyf3lzcv8AWVjVqJnyM/QmX4meG4Ad+oA49ENctq/7R/gz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H7scC73P0VcmviJdKtn+/G0nu7E1cstOtrJt9uvkP/eTg0rAoH1Xq/7VXhOe3l+yQ/a5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/GuI1ePTfiZpbOYZLeFv3n2qzkEjJIOn7uvFFt4u8tWrC6k0e4FxY3slpKP4o2xn6jvW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o3jjxN8KNp1Nm1DRc4GoW/OB/wBNF/hNe5+BfjHYa/axubmOQMByp/mK8J8PfEywvEFv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icfNHIP9taTVvh1/Z039qeF7pdLlcbvIR91vOPRW6L/u1jylWPsSzvYryMPE4YHng1bV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23ug3q6drVs+m3K8FZfut7g9/wAK+ifDPjOy8QQKySqJCBxnrUtCsdNkUZFR5NCnNWhE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93vTT1NaJmR22keIRBbQxT/dCgA10EciyqHjYMprho4t1pHn0qxY6jNpz/Kdy+houWdi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p+qxXy9dr+lXSM0XKEoo6cUUwCiiigAoooqCAooooA/KP/hV0txp5h8B+MdD8Qyx/Omn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2fLm2/NXNa7ZeJ/B2lQzeLdJv/D9wOJWmjZ48+zpuVq+gb/TtP1mDGoafb3cX/TRFqnFo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ualpcDrtNqJRcQH6xybhXgRkelY+PfEXjtbiTZYXbTGT/lpn5a9m/Za8P3dt8SNI1aX++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eus8Q/CnTtdD3OpeFdC1iZelxYIbC6Yn128Mal+CvjHSdP8AivYeHtJ0nUNP1DY7vb3j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/iraUtCVodv8AFvxxHpfxL1O1SQhtkcuwdMGqtp47gXGx/MP1rnv2gfA3inWfiNqGs6Db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aWk4FwuB0KdhXkNp4/XQ737PrME+hXyrult9RRoWz7FutcUlc2ifUumeMLd13+YyH0FX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AU9d/Oa+bbX4z6TLdrB/aEKk/wAIIrox8QzclY7Qhx/ezUck+xoj1rUfCei62S9zptvJ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Z9dwqM+G9etI3TSPFVwsBGPsGrKL23A9MPk/rXL+GfGrXmIpTskHGDXZW2rBvvfmKWqJ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yx1HwPZXOet94Wv2tJfr9nk+U/TdWBc+HdAgcra+JJtMm/54+JtNa0Ib+75y5jNenxak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9qjuotkyx3CEY2yKGH61rAyseRXPh/xRp1v5/wDZ32uwPIvNOmW6jb3/AHe79aq2niea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v3WH1U/4V6h/whWhiaSezim0e6frcadM0LZ/Co9T8Kahq1u8N3dWHiC3P8GrWi+ePpNH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rYarMI/PmLeUf+WhIVavDxD5Heud1j4bS6PbGKHRNZtId+/7Rp979rV1/u7ZPm21j2EV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tBcl8Ja6lE1m+3ty3FREZ6hp3ilZBgt+dbUGsRSDJIrweWx8X6Hi8uNMuJLA9JLUechH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z9nX93FIJf8Alr89dUGRI+gIdYjK4DcCut+F88U/iG9OQcwD+dfLcPxTjiypDA/WvWv2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N3Bk/wDHv/7NXYrWMDX1/wCIHiG48cXeny6h5Wn294sKR2ybfl3d/Vq90mGGIr5v1+eM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SXFfSM/3zXVRd2zOcbIrsetMPQ09qYehroOMjNJSmkp2KCiiiiwBRRRRYAoooosAUUU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AFFFFFgCiiiiwBRRRSAUU6minU0AUUUVQBRRRQAUUUUDuFOXpTacvQ0guLTKcelNqQuK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QFynr4/4ktz9BXlXh0f8Vnqv+6n/AKDXq2u86Pc/QV5V4f48a6oPVU/9BrJlI9Psh+6r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1z/ri38xXSWg/cn6Vznj/n4f65/1xb+YrN7HRA8V8K2EJ/a/tbryk83+xF/eKmD91q+p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f7T+0paS/wDUKH/oNfTh6GppCkQHqaKD1NFdNjAZRRRSKCiiigBlFFFABRRRQAUUUU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aAKKKKACnL3ptOXvQAtHY0UdjQAyiiigBV606mr1p1ACbqN1NooAduo3U2igB26jdT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AfRmkzxSUAOoptKDQAtOXpTaBxQSPpQ1NFLQIXdRupKKBjgc0U2jJoAjn/ANTJ/umv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q3/AF8NXf3B/cyf7tef+Hf+Qrqv/Xw1IDt7Q4H5VfjPJqhaDI/Kr0fU1iaIsr3ryz4+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9cz/AORBXqKtxXnfxxAbwFqH1jH/AI+KllIsaPbCO0t1A6RIP0rvLcbbaIeiiuR0mL9z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9UB6CuilHRmcxSaYTTj1NMrYwQqmnqajHFPoNB1OXoabS0CQlFITS0FDT1NIelOIpp6V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6dnismVE+OPiOP8AjKHwv/vt/Jq+i9EGNetP9+vnX4jj/jKHwx/vt/Jq+i9EH/E9tP8Af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bR6RL9+q833qsS/fqvLy1WNEeKaRT6aRQMjxTakIppXrQIiop22k20GZG461WkTOatEd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2M24sxIDgc+tee+OvhLovjCF/t1mq3GPluYhhx+PevUGWq8seaycDSMz478VfAfWfDXm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hPvgfTvXm+oW8tgxyMf59K+/LnTRLnAGT27Gvnv9pbwtZaXplpfJbIlxNKQ7oMEjnvUW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E/i/feGLiJD5v2VDzFI5kif6jgr+FaPxI1Dw98QM6tp3+iah/wAtLf7y7v8AZ/2a4CC2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/wDXNS38qhudH1DQT50sVxaCT7mU2rU2NB409YgVkVSvqVJ/lVWfQUmRlj2sn9w8n8Gq7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aYP/AD0T+oq+kUco3wsrj/ZNbQdhHDXvh14WbyMhh/yzas3fLavtlUqR2NekyoJFKOgc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3Q47hSOHH91+GH09a6lUMTloL0EdauwXIJ4NV73QJLZi0YOPSqUcrRkhuCKu9xI6WGQ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lten1rShuzipNLGvGgq1GQo4rIgvMmtK3k3rUl2LkT571YSqsFW4+lIVkO25o8sHipEH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2IkwT29q1/C3ibV/BT40+cyWJ+9ZS/NGw9h/DVSk7GpaRR7Jpuq+HviPZm1mRReY5sbo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auk+Jfh/cNPo9zNq2mIdz2rf8fMP+7/erylS0TiRGKOpyGU4IrsvCXxZvdPuEt9XQ6pZ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1/tVk0B7t8PP2hINRVYLuQSMvysrjbIv1Fe36Zqltq1qlxbSrJGwzkGvlK68HeHviDD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2OWubfiRD6Ov+NU9M8c+J/hddAX6yGzBx9qgBMZH+0P4azFY+wsmnA15z4D+Mmk+Lbe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A/K1d/mhGbR1ED5t4xJ8h29DThEDknp6inhFntY9452jn8Krgtb5AO9fSqKURSzQtuiJ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IyMR3I5/vVk4WRfl6GozH2bp61IWO5Vo5k3A5B7imlce49a5Ow1ObT2AyXj9DXTWWow3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tEzMlopT1pKsgKKKKgoKKKKAPzA0P4hWmqed9kuxcY/u1qWfjVoPvr50X/PMgH8q8J1j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6xdxaTpP/AAkGlRor/wBoaftlV1/3Qc7a5ZvjXeR6rjW7We0VeDHtK/owx+teF7GMvhke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0giOMRN3UckfgK5H9nXVv+Eq/aLsXtP3XkW8pf8A2sq3FeMa58UJtd0BtO0tBg/fuDiv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8VNP/wCW13Ij/wC906Vs6fKiL3Ppf4geHvD2seMLv7Xa+TLGi/vI3aKX8x81ZV34e1N7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s8Y+weJbRL+Fh6BmG78d1QfGX/SfiVexWk0cUUaL5kf8T+i1oQ3EiaSl1FCZIgP+Pf8A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eKPgF4T1HzJ9R+Glxpt0Tk6n4HvsAn1+yy/Lj2DVzNzofhvTNNj03wz40m0a9t+kPiOy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5fxDV9MWWoM7D91NHx0NLe2mk+IYGg1Kxtr6PGNt1EGx+dCm0Uz5U0M/E/wNqUk2ueEb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1HSXF3DGnqrR/wDsxNei23xPW4lMJinjkbbscIdr57Bv73+zXf6Z8GvDdncXF1o17f8A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eMgJ/wCuf3ce1Wtf8Ca5qsKRXWo6V4rtl6Nrdn5dwv0lj2tWTlclHNWvidyOZm49TWzZ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341iXfge0swRcaTrWjsD/AKzT5he24+iN81Zcug30rMND8RaLrLD/AJd7h2tJx7FJP4qh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W/jx9a2LTxGrYyQfcV4Xd+INa8MySr4h8M6xpUSdLoWrTQt/wOPcBV7TvGOlawP9E1C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mUlc9+g1qOXGLjb+NJfWmmalCUu7S1vQf+ekYz+deN2HiPyuEm3exOa27PxbJDguh2+o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WkLK0+nC50a4P/LTTrqWH9M7aS+8Pa5LAY559L8RRDomt6chf/v9Ftas7TfHkKyY85c/3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ZbTryMH1U11QRhc8y8UfCfR9W3G68K6zoLf8/Ph/U1vID/teTNtZf+A10/7Inw+i8H/E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twyWbIlneaZJaXkXPU7vlI/3a6k6/Ec12PwguY7nxROyj5hbnn8RXZEnqeNfFfxB/wAI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+eawk1iGDzIv4WJGK+uphl8+wr40/aAn/wCK9vIv+o3aP+or7O4KA/7C12YfdirbFVx1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moSeTXacIyiiigkKKKKACiiigAooooAKKKKACiiigAooooAKKKKACiiioAUU6minU0AU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opT0FJQAUA4oopAGaKKM4qQCgcUgOaWgCtrPOk3P0ryrQuPHF+PWNf/Qa9W1gZ0m5+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5vf8Armv/AKDWLLR6jaH9wfpWdrujrr/h3U9KeXyVu45IjJ/dyuKu2efJpcZBH+0azex0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B/EHhj472suo/wCl+XbvC9x/C6hfvV9QFutcpbaekGvxTd66k9DRBCkiMnk0lKeppK6j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FhmkoooAKKKKACiiigAooooICiiigAoooq0AUUUUAFOXvTacvegBaOxoo7GgBlFFFACr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GUUUUAFFFFABRRRQAUUUUAFFFFBVgooooJHKaWmU5TmgLDgcUueDTaKCQoooqwF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P/HvL/u15/4c/wCQtqn/AF8NXoFz/wAe8v8Au15/4c/5C2p/9fDVDQHc2Q4b8P51dTvV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xO9YXNEPB+U1wHxqGfAV/wD70f8A6GK79R8prgvjQP8Aigr7/ej/APQxU7jTNbTBi1t/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XMaaP9Et/wDrmtdPb/cNddPRMym9R1Mp9MqzEKfTKfQMdRQTxRQXEQ9aUdKaeppy9KCg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1LAjXqaWmjrSk8Vky47nx78RR/xlD4Z+p/k1fRehj/idWx/26+dfiL/ydD4a+p/k1fR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9+tEvhOeT/eSPRJPvGoGGTU8n3jULdTVWNRtIRS0hpANxSEU6k7GgCIrSbakxSYFBnYh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0wrVJhYrmOomTrVthUZTrWljMpFa8h/ae0r7b4GRguWhYt/47XshjINef/Hez+1eBLrj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kjSGh8jfs2WMmoeHtRmkPH21kr62i8E6drvgyztNSs47uER8LMOn+7Xzn+yZYk+AdSfH3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WunxkeHNOX0Qis7GqmfKfxD/AGazZede+H5sxDk2cz8j6GvE7vTL/QrxoZopbaZTgpIM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633RTLjqDXkXi3w5ZaykkN9brKB91wOVpI2ufO9rqkT4S6jMbf89BV8RowDJiRfboa3fE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m32iP/nmfvVxLfaNLlZVZkIPKMOlaEmrPBFcKQq5b+6eD+dY93oAushkwfpg1p2OuW0v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U8tmTdEwli9G/wAapNog82vNAuLRmMQMgHUd/wAqqQXskbFSpBHrXpMltFMMSLtPoOMf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AJKhv9ocMK0Uyzm4bjcM1t6fITGKqx+Fb6IF7aM3UXcD7wotvMUHsBSc0Wbduxq7Gaw4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CqPSs7gbsfIqYR8fd/WuVm8TwQZ3yon1NU5PHNkuQbyIfjRcDtwgHXA+po2wf89QK4eH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mz3RG2/n0p5vdRk/49tNvL3/AK90LUrgdoRbDOZhURa15/fCuQVPE8mdnhTWnHtZua0L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49fAGtOD0LWxWp5kB0GmTPpV5Fd6fdSWlxD0lhk2sfrj73/Aq9Z8NfF/T/EUB0/xYkdn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/wBHk9pI/wCH69K8g034AfGfWceT4GuLZT3uZVT+ldBp/wCxv8bLr982jWkOf+Xd7oGl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4Z3egzDUvDk4hR/nEaPvglH+ye30rofh78frzRZ10zxFG6Mu0Zl+/+dc98F/gb8apo3l0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opbHWCwRnX720en+1Xo2ofsr+OvE2oQy63e+HbW0R1cx2qM0o+b1qRWPp3RNZstc0u3u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QYdavYrlNW8Lf2fBFdaJL/Z+oRwqjyRp+7mwOhWr3h7xNLNKlhrUIs788LIOI5f8AdNFy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oeCfEFhFawx3VqYfMkt/4n+btXTeEvGmleMLLzrKYLOP9ZaycOh78VxPxZ8MnXvFVm3m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/E1J4P8AhP5Uzzpqdwl5/AU+WgZ6iy9aYheB98bFWHcVwGnfGCHT7+bSdbi/1UjQ/bB9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O5gWaFxLE4yrA1N7ENGzpuurOBHcfJJ2bsa1A+a41hhjV2x1WS1wrEunoe1WpEWOnoqGy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n2qwVxWiCxHRRRTJPzO8DeDtE1C3iu4ftGk6h/z00udo/wCR21P4pt9a0zTbufVbjw54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iCxU3ChumZo9pz7/ADV4zpfh7W9Esrqbwh460bXXRvLNq92Le5Q+gWTaSaw9f0f4u/Z5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Lf5/MkTzVf8ALrXhU4na3c2G8KfCfxXHeNqHh3VfAuqQguX0a9+1xSf7UcbfeH0zXSfAq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0W50jxvbeIITHJ5TT2bW9xD8p/1q1yd74htPBV1HrD30ctxPB5j26R7Y4Wxzj/Zrkfg7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pqEM3k4Lsn935uDXQxI9g/aBuNW/4XPFqMWn3k2lXm2F9Vt4H8rzB3yP/Zq3rfxxren+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dn2e6WXf/s+x/wB6tfRvEN3qGoatF/bd5ol3Hcsn2izm2xbf9w/LTtQudRu9ViWXw1oH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6Ft9juM9mLJhWP8AvVjyo2QukfFvULuSe3udCnhu7V8PCSAf+Bc1LcfEm0sM6h/y2k+5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P+zXn3xC8JaF461vU9U1S/wDFfgK7uuXLQLeWgb/eXlVq7o3w+tLf4T6jp2iajo/jHULi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pZfTKyVl7O5N7Ha3HxRl0fV4rXULSS0+0f6mS4+6/wDula6K28cRah/qv3U3/of0r5L+H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oReDvE1peWmiXiN+71BGbym/vK38Ner2/jH+x9QtdJtLSS7it02QfZ4fNZ8f7tTUoJLQ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yjEitL7dKnd9I8RpsvLK3uT0HmxAkfQ9q8O1fxzNp+oeVqP/ABJJpH+SO4fbvX+8P/ia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V3d30MsPzbLiOT7/APs157oVHsbKSse3R/DrTbTc2javrGgMe1pfO0T/AO8jblrHvfBu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Cvi2I9ZL+x+x3h/7bw//ABNYvh74taZrMCGK8T5uzNXVx+L4kQbbkMPY5FY8tWBUZRRw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5RbnQfEvhKRixaWCRdVtIz68bZNv/AAGsnUPDd/r0ePDPiTQfECDcjWhu2sbot/tRzD/2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qkeYjg++KqX9homsIEu9LtbkZz88SnBqoz1HufP+v2XirwXHbXl/4d1WxDTbPO+ytNbo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tvil55i+yTedKF2zfw7G/u4r6Dh8E/2On2nQtb1PRCOkFtOXg/75fctc/rWlaneSAXt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Rv7FYZW/7aR4NdsamhnynAf8Jnei38yS6i/7ZndXp/7JvjibX/ifd2s00kuLOTr/ALwr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jZsJdI1vQ5G+9Not2tzCo/vCOSur/Y9+G9p4O+K93d2niz+24ns3R7S8snguU+b7277rV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J/aN1AW3xdv4D0GqWuR6DjmvuAH90D/sLXk/xf8Ah/pvia5W7a1ij1JJFb7Sg+d1DfdN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4v8AKvQouzOao76FZz1qMnrUjVFXejjCijIoyKi4BRQOaKLgFFFFFwCiiii4BRRRSuA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gFFFFFwCiiikAop1NFOpoAoooqgCiiigBxHFNpx6Gm0AFFFFIAppp1NPU1IAKcKZT1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91/u15No5x45u/8Armn8q9a1Qf8AEouh/s15JpJx45uveNKxZaPUrEgw0qDJP1pth/qa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OmGxDtH9oR1rOcGsr/mIR1qSdadPqRJjd1G6kxSVtcysKTSUUUhhRRRQAUUUUAFFFFAB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oAooooAKcvem05e9AC0djRR2NADKKKKAFXrTqavWnUAMooooL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EwooooJHg5FFNXvTqACiiirJFXvTqavenUARXP/AB7y/wC7Xn/hz/kLan/18NXo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tef+HP8AkLan/wBfDVMgO6sujf571bXoaqWXRv8APera9DXKzREqfcNcJ8aB/wAUFf8A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u7ThDXC/Gc/8UFff70X/AKGKIgjX04f6Jbf9c1rpLf7hrndO/wCPWAf9M1/lXRQH5DXX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MpxPWm1ZkFPplOBoAcelKOlNpQeKDSIlOXpTaUGgYtNfvTqa3Q1LGQ0tJRWTKifIHxF/5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avovQ/8AkM23+/Xzp8ROf2ofDX1b+TV9F6H/AMhm3/361X2Tlf8AEkeiSfeNQt1NSyHD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KQ0tIRUgJRRRQA3bRtp1FAhuKaRUlJihAQkUm32qXAoC1qFiHZ7Vxfxdh3+Cb0Ef8s2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34wLt8EX/wD1wk/9BrGbsGx80/sjQbvhpc8f8xGX+Yr6m0yHOiWg/wBmvmj9kSMH4ZXJ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9S6XGDotr/u07aGZzWrWXmI3Fef6v4eeSRsLmvX7i1DA5rJuNLR85ArnN0eGXXhuQOcp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kOtoRc2y4PR8bWH0Ne63mixjPy1HDpKL/DTRdj5H8XfArWdHR7rT4G1Gx67k/wBYo91r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ZkBeJ1PzRyDH6V+g0VusI4GK5Xxj8JPC/jyNv7Qslt7o9Ly1G1s/7Q70+ew7Hx5ZeILS+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vHSt+28E32oxvLo8sWoptB8kv+8/Ctz4i/s4eIPBwku7Bf7Z0sciSEfOo9xXl9lqN/od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DyhyCD9KtSuI6zRvB/ie51j7JpU0mlXe/wCfON+38a9ytP2Irbxggn1v4gX11flNqvBb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3dXAfD/8AaAt7WcjxNYeZOq4S/gUeYCOmfWvpnwbqr6jounaxo99DqdtIymVLeQN5Td1Y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O/wCCdnh62in/AOEu8Q3GrS+Z+6/s3dCCn+1u3Hd9K7Kw/YA+DVmP3unaxef9d9Qc172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hiRnNRYDySw/Y++DeljMfgyGZl6NcSlq3NP8AgL8MtLi8yHwNpKyDpuiUtXb3DEo3NVID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/gjwmIJYf+Ea00xbNjR/Z127al8JeA/CngTTZbPQ9AsdMid2mdEi3bmLZ3bmHvVnTT++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pewIrW1z5V4/lxQr9IxWl/aHtWPDgXbVbzXNC9ymjQstRLykdhWqbw4rndO/1z/Wtdej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ZzVZ5M0h70myrGN61WubZZLi1cjlH4q3Ucv34v8AfrJlIydbsln1WOQjJWPH6mtLRUEU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vD7Cp9OOHaqIPAtT+HN/qvivVnhv5IFku3OFTP8AFXaW+n6t8KNIiu/tf9oaf/z711dv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VT4r6XJrHw8+zxcyGVMf99UmgRoeGPiBoni6MLDMLe6xzBKcH8K35LdkzxmvCfBXwpvm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RGGFhXYfzr0e/wDiRD4X1kaVqwfjl5/7i/3jQmUdZA8kL742KSD9a39O11Zl8u5+WT+9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qW4ubOVZoj3U9Kc69c8j1rVSFY7CiuYsdXlsztb95F6HtXQ213HdRh0bI9K1UrmTjY/M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/s+71Dw9Z3d3eJ+5kt4F+eP3P8NY1p4YTTriYxWOueD/ACn8mQw6jIrN/tKqnbtr6F+E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1Cb/AJA9t5P3PuNkfLn+KuR/ax1i00+fSotPlj82R28+OP8ATdXg0qt3Y9KcDzCfw/4s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pniNPJ+S21rTYZnK/wB0uNrVBb/B250kzazceAtJsLq1CsX0a7Ns7Rn73yMWVmz/AA19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hvU9RuoPIuWnzHJLH0GB8y16d4o8Laf4h0+aKX91Lv35+782OGrOpX5XaIRpnxR4o+F3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1Hw9d28zXjyXFl5qywnjkDoVrmPhprvjTw/bXUmkPovitJSG+02t8qybfVo2+YGvsr4O/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Gq2nia7k1v7RNJ+7uHaSJ13elc18YP2ZfDmt3jz+HfB9m1xJthDo/kmB/7xHG6qhVuVY8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gTQ654fvNPik+5JIm5F/FapaP4O8B6ho5+12lvaXUn37iOfbLWPceH4dP1+bSbTVtY0+7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zKjDg7R90rWxZfDXxfrmr2uiCWLVZZN3ljU9OjMT4Hdl+Ydq1jUSMuU4yO21mG/ng8He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Xbebbsuem1uK2bTW/Fl7bTDUPCVrqU0fWbSpGs2Ptj7u2tWDwN4t+GRnutX+EdzKkp2v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z1CtwtdJpvxf8Ltb+RrDX/hO5248jV7F4UA/uiReGpyqIuMTxHVvBHhLX5Zob/xLqPgi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bFri2hb+JVuFPyr7stc5c/s7eKdUkupPDd7pni2yi536VfK8q/SNmVq+otK8QaR4mT93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aOZVc4/h+bmuO8QfD3RLnUJpf7KktJf4LjY0TfgyVnGs1sDiz5lk0jxr4QuJbfUNM1nS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/wDAtv8AjXbeFvijd6h/rYrj7Lbou+T+JZP7rf7NevWWh+LdOjMeieLrvyl62t84u4v+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FEaXCax4Y0XW7a82/aGsYvsrsv8AwH+Kq9rF7k8shYPijHZzw/atSjtPMT5AT9xv7p210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nALizxJ381SdleN3Xw28MW7Jc3Wl694flL7yHX7XCF/utt+b/gVdf4Snsl0+5isPEOmT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9m3x+6tWUqdOS0NIyaPbf+Fof2hbxQxf3P3nlvt+aqlv4hiAMUX1xXzRcah428D+dNd6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XlujT23l+0ke6qFt8cpbe4MU1pJaf9M4/wDWVH1acth+0PrS38QM4XLvBH0yOP616L8FN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OWVLV847/rXxxZfGCz1TS1N1K9rA7EKzD0r3P9j3xRY6t8Xvs9pe/alNm7YatqVCcJak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5810MORAmf7i/wAqoa1Blc47VoqR9nX/AHFr0obnFUZXbvURqRmzmozXetjASiiikAU4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AFFFFABRRRQAUUUUAFFFFSUgooopAFFFFBKCiiig0QUUUUDCiiiglj6KKKoQUhpaa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y96cvWmr3py9amwEOp/wDILuR/s15Dpxx47uPeJa9e1LnTLn/cryGx/wCR7m/65LWY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Sw8lv941DYn90Kmh/j/3jUM6YbEP/MQjrSfrWb/zEI60n606fUykxcUmODS0djWpFxl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cvem05e9AC0djRR2NADKKKKAFXrTqavWnU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Y0AMooooAKKKKACiiigAooooAKKKKACiiigmwUUUUAPoooqxCr0NC96B0NC9aCRk/wD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MPf8hbVP+vhq9An/wBRJ/u15/4e/wCQtqn/AF8NUspHcWX3Wq5F3qnZfdarsQ4asWWS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/FCXo/24/wD0MV3n8NcF8Z/+RFvf9+P/ANDFERI3NO/1EP8A1zX+VdDCfkrntO/1MX/X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3RXVDYymKT1ptL60lWZBSg0lFAD6UHFJRQAUoOKSigaH0jD5aF+6KUj5almhEnekT79Kn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PkH4hj/jJ7w39G/ka+idE/5DMH+/Xzt8Q+f2nfDX0b+tfROi/wDIYg/360XQ53/EZ6FI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jrQ6IhRRRUANPU0UHqaKACiiigAooooAaByaeopoHJpyniqAVR81cZ8ZuPAup/8AXvJ/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M+NBx4E1T/r3k/8AQax9RHz9+yQh/wCFUE/9P8//AKFX1Bov/IEtv9yvmf8AZLTHwm+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MaOP+JLbf7ta9CKfvMbc8VWYAg1Zuart901yHSZd4uRUVquc5q1cJkGobdcZqjSxDcri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Xmq4TNIdiITleMVwfjv4J+F/HySTPbDStUP3by0Xbk/7S9DXoAt8mpktwBQhWPirx/8A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Lm2N5p4+7e2w3Kw/2l/hpPgbo3iH/hMIovDGt3Hh6W4dd8kb/un/AN6P7p/4FX2w0Cyx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oa5qy+HVhpGtprWkwrb3iuD5YGI6OZhY7HR/FPiDQP3PizSY5h9z+2NHRngf/aaL7yfr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yz28yTwOMrIhyDWZpGqNdoWCNE46o3UVZTT7SGbzoYvssh+/5Xyq/wBaq5FyxK37uT6V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Wp5mxHJ9Koxv/og570iifTG/ey1dZjsas/Sz+8lq6x+Rql7AU1P+mr9Ktk81RU/6atXC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/wDrT9f8K2B1esXTz++Hua2h9566CCKlpKKCgqKb78X+9UtRTffi/wB6osUiKZf9Kb6U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uBi6amWB/fPV2MysIws0xH96p9YhE/h0A/3qYPvzH1NWLn59IEfX5s07AZ+l24i2gele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iPxrJJbXb2oaEDcEzXqdqpQAd6g1q1Eutb2GW2oMmsuUs4rwF4K1H4d+HLu/XUTcNEoe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+EfiPpHjCNUWT7Hf4+a3m+U/hVzVofP8J60nrA//ALNXjXg74PXVxfxTS6tJ/sfJ/WmB7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kMjwZ2HFcBqnxHfwLrn9k6juvbRUXFx1ZQfU13mm6hZ61aLc2UyzxMM/KeR9aakI+Hfg7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f7Qlj+13DtNH/DvWvNvidFe6nqseo3GG+13GRHnLfe/9Bqx4o1HxB8P9Xi0/W9E0/wAQ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jRN5fuB/FVLUNQ8M6hcaXd6taa7p/wA/kpeSfwSHpj/gXy14FNWZ6rVz6z+CuofaPB8X/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ruluB9oFfNngH4r6d4O8PfZLbWotfYDiC4Igl/8Asq7nRvjTp+oXFrL/AGfqn2WN9l15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w/7VZzg7ko9xFvF53+t5xWbcXH2e4NZejazZXrwyQanHICnmIjNyy1c1C4zOf9XQo2QH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nmu4tPj+1/7i1qeH9Gi0u+8+DayJny4wBt+b71Q27F7uaTydu1cb/WtTR/8AWJWcVK4J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mn6VVudK03VLUwXWmW91CRzHJCpB/HGa2kAxMABWWLmS3uOvFa2YnI8+k/Z98Fwi2lbR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fNtPXtWHqf7OPhdyXs21Dw9cfcjOn6hKUC/9c2bbXr9/KdUeIxnlc1astNSLDP8AMadm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b41025ZIJ9I1S0H3ZLiHyZpf9kOvQ/hXN674U8XaHcT/AG/wdqbCLam7S50ulZf7yltr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TGPmNUtRsXjmbEufnIqXFpXIUkz40tL1Z7h4rtbiwkhXJj1S2kh2r7Mw25qpe+B9J8TQ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bcbxsc/mpr7GvLWC8iNve20NxGe0iAg1y2p/BzwZrVibefQ4IieRPaDyZQ397cvesVIu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3hi+e08N6rq+g2x2+ZDYXJSMt6KjfLiub8Ua34rEpTVn0vxVGeFbU9LRZT9XXB/4FX2/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luula1fWTp997xVnR+2Durh9Y/Zwm1a+WO6trDU7byG/0myke0mJ7fN8wrsp1pQ3IcT5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nT5vCEelWnnbD9g1aQssx/iCtu+WvXf2EvD2iaP8fpf7Pu9Qimjtp4f7P1BAzbf7yyD5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H4EuJ7u1Gs20siM7yXEEd2kLf3cx/N/47W1+zb8NJ/Cfx1F+NU02YG3kEtujtHMrNnny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iFLSxPsuVXufXeqgGGT6URt/oo/3BRqhzHKKbGf9FUf7NejSOOoQZyKKBxRXYjAZijFO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AadSL0NLQAUUUUAFFFFABRRRQAUUUUAFFFFSUgooopAFFFFAJWCiiigaCiiigoKKKKAF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cgfTKWkppgFFFFMBy96WkXoaWqsBFqHOl3f+5XkFnx48l/64LXr9/wD8gu7/AOudeQ2v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mB6bZN+7H1qxD/F/v1TsW/dirUJ+9/v1izqjsMP/ACEI60n61mkf6fGa0n606fUwkLR2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aKKKCwooooAKKKKACiiigAooooAKKKKACiiigAooooAKUHFJRQAu6jNJRQAUUUUAKOK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aKOxoAZRRRQAUUUUAFFFFABRRRQSFFFFAJhRRRQUFFFFAD6QHNJnigHFWQOpV600HOaU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f7tef8Ah7/kLap/18NXoE/+ok/3a8/8Pf8AIW1T/r4aoZSO4svutV6L7rVRsvutV6L7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gvjP/wAiLe/78f8A6GK77Hy1wXxnH/FDXg/24/8A0MVMRI29O/1MX/XNf5V0EP3RXP6d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yroIfuCuqGzMph60lL60laGQUUUUAPooooAKKKKBoVPu04/dpsf3af8Aw1LNERJ3pqff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yY0fIXxBH/GTvhr6N/WvojRf+QvB/vV87+Pzn9p/w37Bq+h9E/5C8H+9Wi2Rzy/iHoUn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1EBya0N4i0UUVAxp6mig9TRQAUUUUAFFFFABRRRVAPj6iuI+NR/4oTVP+veT/wBBrt464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UP8A07yfyqZCex4d+ygMfCWL/r9m/wDQq+ltHH/Emt/pXzX+yiv/ABaSH3vJj/49X0p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U+hhReo25HFVT0NXLgZU1UI4Nc0z0CrKmVNQRrgmrrDg1W2/MaSKK9wM0xEqaUZojTim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205VrSxmN2Vd05Ooquq1e01fmIosii/Yjy2I9a0yflzWdjbKAKus37sVM1YgjnP7t/pV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2Y/u3+lUU/49F+tZFk+ln55KvMfkas/Sz+8lq833GpvYCiD/AKatXCeaoj/j8WrhPNYw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1rbH3nrE07mcfU1tr9566CDJ8U6xJ4f8O32pxQi5e2UN5Rbbu/GsTwh8T9F8W7YWl/sy+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/e/i/wCA1qfELP8AwhGq/wDXM/3fevnySwSW2wyg93/2P9or2+q1pBXJk7H02KjmB3R/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VrvhP7PFIyarp3QR3L5dR/djm+63+63zV7RoOuw+JdHg1KGKSFZD/q5RhlPcEetW4WFG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MsBmVzTph+9ak08fM9SWQsP9Z9atD/kHr9TVZxjzPrVoD/QF+tAEEYAlQUuoKHumbvxS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3rVFixi5/sy7A9P8ao6KnlvCa0IhmwuhVayTZ5PrUgecfFD4eDxX49uJftc1rvjSLdGO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EHhaLVtP1WSWXeqeXJ/qnz/n71d1qNvu1iaXv8tVvHmnJrfgY2EoDIZFOD7VNgPmbxv4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5tCqCyk2goNytn1rlv2kdQ/4Re38NaJFaR3UVxN5zxyJuifHr+dfJ+jeOP7HnMtpd6ppM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2/72K3da+JuveN7LT7WfxgLmOyf921ypV931/iryI4ecZXZ6DmkdPFNpfh/XbfVpII7+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SLtrqte1nRV+1Q+FtW1PSdUiWNkeG2kjilUnlef9mvPbbxTd2+oRSzafbzRb97yWc3zO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/F3wB4w0gCN77StVjSN086z3bmH+0tazgQpFv4K6f4h8YahqGny6jcafNbv/AMfklqss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+DsviC41GXW5o4vk8lLzT7qZWf1bbu+WvRvA3ijwTrPh2H+ytb0e7ljjVH+zzqrbvda6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xy901Wp8421v/wAK/wDO0/RPGOqWn2f7kd5A06/q3zV6L4f+MUunzmLUbSTUR8v+kWaM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jXwA+oanLcQxiOZnBVsdaaPD1pqHjiLUIv8Anw2P8/3JBwOP92sUxuOh2mgfGbRNZuJY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iaNG/P71a8XjjRLp5DFqdvJt7jiuWbw3fXHnQrdLH86p5hjWTYteafEjQrrw5MjWWljU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JRFLu7Mdv8Nap3MlE+k1JAzF5dPuNQm/5Znyq+UDJqnhOeLUNauNet7SRP8Aj3s7kzeS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xgubvSA+neJLHVPs3yPHfRtbXA98dzT5kDiz6D+0nucmr32//R8d68b0D4nXl1avJNp4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xH/fP+Nbmk/FDRdQu/sq35in7iVGiYH+7zQmpMhJo9Xlhh/s/Mib2PdaqrmKDfGowOMN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0Rzwq+0I+MtU15qbmJFSTzN74wK2VOA9TSmSJvKZoiN/UK1OfyLUFRCWz3JqiknmN8x2K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hiJGJ4qPZoEaFtLEFKyWhdP7yNtP60+3sLS41GK78n/So02JJJ8zKv8AvVCMjHYU+1uP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CTL14co468UsZ/coPaku+kn0oi/1KfSvYpbHBPcaRSbaeabXWZCbaNtLRQAAYFFFFABR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NBxRQA7NGabRQA7NGabRQA7NGabRUlIdmjNNopAOooooAKKKKACiiigpBRRRQMKKQG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FFFFaIBy9DS0i9DS1QEd9zpl3/1zrxyOTZ48/7YLXsl4M6dd/8AXM14hNJs8dD/AK90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bKb5R9Kv2z7gf9+sGwlJArY047gf9+sUaLYtsMXUZ960G6ms+XieP61onvWlPqTIF6U3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a1IEooooLCiiigAooooAKKKKACiiigAooooAKKKKACiiigAooooAKKKKACiiigAooooA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rgMoooouAUUUUXAKKKKLgFFFFMkKKKKASCiiigoKKKKACiiirIHL3paavelXvQSJP/qJ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/IW1T/r4avQJv+PeT/drz/w9/wAhbU/+vlqhlI7iy+61X4uhqhZfdar8XesyyTtXBfGg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j/8AQxXe9q4L40f8iZdf78f/AKGKmJKNzTlxbQj/AKZqP0rdg/1QrFslxDH7Kv8AKtqD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ZsU9TSUtJWhAUUUUAOU0tMpymgYtFFFA7AKcaaKU1JoM9aF60etC9aQI+P8Ax2c/tQeH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/IWg/wB6vnfx1/ydB4f+jfzr6I0L/kLQf71OOxjJe+ehP94/WmU9/vH60ynfU2igooop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aKACiiiqAKKKKACkHSloxSYD4+o+tcR8cuPAGqH/AKd5P5V26cEVw3x0P/Fv9U/695P5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9lNcfCO297qY/wDj1fR+kcaPD9K+c/2VBn4R2v8A18y/+hV9G6SP+JRD9K2toYU1ZizD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33DVUjrXPNHeiJh8pqtjk1aI+U1Bt5rMsgcc05FwKV15pQOKaATaaUDFLilC+taozsKB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YFXdOHzGqsDZeb/j4T6VYJ4Aqs3/AB8x/SpzWU9ibjZj+6eqcf8Ax6j61amOInqpGcWn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/PNWgfuCszSj889aR+7+FN7FIoqf9LWrR4aqY/4/Fq23WsYbiLekHdcfia3x1krn9G/4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/wBZ9K6CDnPiDj/hCdV/65H/AFibt3J7V4AB/o8X/TP7n+x+P3o//Qa+gPiL/wAiRqv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+I18/21x/o/m/8sv4Pn3Kn/bT7w/4FWkNDOoL2P8A00+/91d/1/5Zyf8AoVe6fDVceC7L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gfePavDl8xmKrku3VCF3N/wH7rf7y817p8OP+RLsP95//QzW3QiJuXAxI30qPTPvPUlz/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YZqyNxkowZPrVpR/oQqtN1kq0P8AjyFQBUi/1ifWpboYmNRRffT61Ld/64/SgBLYZtLm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VPaD/RLj8KhhH71f94VJVxt6v+nz/Si/Tdo6g/3qfej/AE2Y+1OuBu0oD/aoC5+Rh8e+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WOe7RD+lSWWkeD9Wcm21WFc/wt8v8642XRhEjYH5Vzo00NeNuh3fXim6ege0uenSeBI4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gOCs2a59tP1CykdElkd4xkgAGuy+GWhLqmoRLabTGY/myO9c98Q9O1Pwn4hdIpQDJ1GO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7i7t/wB75Mf/AHwyt/47Wzofxg8V+HnP9meI9WsOnyJdGRB/wBqwW8QXm8mW1hcf7Iwf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T2ZX8M1Hs090WpWPWLP9rj4j2PmLqGpW2uJ/CLi0Cyn/AIEtdp8Mf2oNP/4TG/1jxDZy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xLKzD1FeE6dqOj3g8rzDbXX/AD0wRUg8J3l3KfJ1G0uof9qQFqzdCPRFKo0fd3w++OHg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ht1kf+G5Ty//AEKvQBb6bqs0ctve214p7RSKw/KvzX1fwFq9rD5sci3AP/PN9n86x7a4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dX1qB/zzkZh/46aweGfQtVV1P1Ev/D0Vx+9lh/dR1iXHw20K9zLLaQvd3P38DC/yr4I0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yBHr88ij+CfJH5GvWPDH7aviJoE/tXR7HVBH9+SH5HP4iuWeFqW0NlUiz6Y0L4badoUl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f948Kffj/u5rSt/Bdlp9ufslok39yOQ7lSvIfD37bfg24uAmq6Rqelxy8ZjCyqG/9Cr1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PX7dVtPFlhbO3/LO7Ywn9axjQqRL5omFrXwr0/xLDO1wJ9GumGAbdy0f1KqeentWV4e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LMupLeQiHesV07TK7eysfl/76r1ywudN1siTT9Usr+Nu9tMsn8qmvrVVO3HQY+7itkmjL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g6t+6+1+HpIpfueXG+1d26ujl8QSJcYvNL1Cy93iBH/fS1onSoGmmWQom3b0apLe3+z5h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7/lT6U1OxLQyfxPaXFvF5N3HL/wOtDw/c7tQiiPeuQtvh/p1vqE2oWulW8Usm7z5I3Zl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/AAt4ftLfX4ruLT/7Pm/6d3ba/wCFbQndktXOyuvuv9KWL/Up9KLsfLJ9KIh+5T6V61LY8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celNrrMgooooAKKKKACm049DTaACiiigAooooAKKKKACiiipKCiiikA6iiigYUUUUC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tDaVT1pKVe9ZEC0UUU0IOtFIvelqkA5ehpaRehpaoBt0P8AiX3X/XNq8Oukz44T/r3T+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43H/XM14vOm7xtH/wBcF/nWExo7XTIyVP1rb0xdpb/eqlpMHydK07ZNrP8A71ZI0Q+4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1n3I/eR/Wr/atKfUmQL0pD1NKp4pD1NakCUUUUFh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Po7GikzwakBtFFFABRRRQAUUUUAFFFFUAUUUUAFFFFBN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70Ghe9WIcOAaVe9J2NC96CQm/wCPeT/drz7w9/yFtT/6+Gr0Cf8A495P92vP/Dpzq2qf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Nl91qvxd6oWX3Wq/F3rMsfXB/Gj/AJEy6/34/wD0MV3oFeXfHXXYrTw3LaA5mkkjGP8A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udrZ/wCrT/dFbEP+rFeD+FfilreseIYLCaK3itfOVH8tG3ba94hGIx9K6KUuaLIq07BR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RRQAUUUUFIcppaZTlNBSFFKaQdaU1JQz1oXrR60L1PtSBHx/46/5Og8P/Rv519EaF/y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8cHP7UGgewavorQRnVbf/epw2Mn8R6C/3j9aZT3HJ+tMpLc3WwUUUUyRp6mig9TRQAU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4DikXpTqTAF6iuD+Op/wCLf6p/17yfyrvR2rz/AOO5x4A1P/r2k/kKz6iPH/2U/wDk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3/oVfR2kf8giH6V85fsrDHwktf8Ar5m/9Cr6O0jnSIfpXT9kyjuEw+Q1VNW5vuGqpHWu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aiC1N2pijGaxNSCReaQDipJBkmmqKEAgGaUL609RxSgZrZbEgBV7Tl5NVAMVc077xqkj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Sp+mKgYf6Sv0qY1lUEMn/wBU9U4/+PUfWrcx/dPVOL/j0/GsSx+k/fmrRb7grM0g5ef8K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b2NY7FEH/AExatk81SXm8FXG+9/n3rGG5DL2iDN0frXRIP3jVz+hgfaDXQp1c12EnOfEb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92/vep/u188C4/wCWv/kTf83/AH8/i/3Wr6G+I7+X4G1LHeEj8ya+eR/+x5jqu/6SfdP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Bg/5bRRf7/l7Pl3f9c//AGZa9++GP/IlWP8AvP8Ax7v4z6/NXgH/AD2i/wC+440+ZPrH9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/+GX/ACJemf70v/oVdF9DOJvXX+uNJYjBanXf+uam2X8VYGpDN1kq0P8AjyFVZuslWh/x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p9alu/8AXH6VFF99PrUt3/rj9KAHWf8Ax5z/AFqGI4lX/eFSWZ/0Ob61FDzKP94UgHXv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2508D/aqO7/4+ZT7CpE5tQP8AapAfk7daA3kNsQZOMZFZOoeED9geaMBJVYKTivpXUPCO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hHFcp4i8MwQ6VmSLYkt6EBHpW4rHH/AnSZJPGMQj/d4BzmrH7QeitLr1qVHRSDXZfB/R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02tjHet741eB5tT1CyaMfPg/jWBofKb+H39DUEmhOAcpmvZp/h3fR5/d7vwrOn8E3sed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g8am0YnIMYIqsdLMRyoZCP7pr1W58JySk7LdvyqnJ4TkizvgP4iiyHc8+hv9Usl22+oX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o2XivUrYfOIrgD/nonNdLJ4Tfn90R+FVZPCzjP7s/lU8o+YzB40ivcjUNOJHrGatDUfB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3/PQxbf1WmyeG2GfkP5VTl8PEZyn6VPIVzlwaFpV9E8llq0NztP+rlcH/wBCoHhOcDzk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/oNYsmgEZOz8cUyO0u7Ukw3Esf8Ausah0yoyNu3S90cC4glvLNVPEtrJsA/Guo0P49+O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UX7wDGFuG8wfka4VNa1mAbTceavpKoatOz8bSRQrDd6LDdoPvPGdrfkTWXs0aKR7Non7Y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P1JR18yAxMf+BK1d94f/AG0NLlbbrGgSwZ6yWswcfkQf518wHXPDN4u2a3uLEnu0JOPx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NlrKMf7sny/zrF0LlKZ9u6L+1F8PdWAH9qTaex7XMGB+dejeDfG2h+IL2BtJ1myvNzcC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82Lzwfq8duXhSGeDsVOGP5V6F+yJNLB8f8AQLO6tZ45t7f7q8d6z9i4svmTR+kN4MLJ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fLzL9aihH+joK76WiOGogfvTKe9MrquYhRRRTJCiiigYUUUUDCiiigoQikp1IRQAlFFF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hRRRSAKKKKCAooooAKKKKACiiigYUUUUCCiiigAooooAcvQ0tIvQ0tADL0/6HP8A9czX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L/r2/wDZq9jvP+POf/cNeOvx42hHrb/+zVnMa3PUNMiGOlTxjEjfWmaSP3efapSMSHHa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o6vtw34VQn/ANdFWg4O78K1p9TKQyiiitSAooooAKKKKAG0UUUFhRRRQAoNLTaVTQQ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WFFFFABRRRQAUUUUAFFLg0lABRRRQAUUUUAFFFFABRRRQAUUUUAFFFFW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HY0AJP/x6y/7tee+Gz/xN9T/6+Wr0Kf8A49Zf92vPfDf/ACGNT/6+WqGNHe2X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WX3W/Cr6d6zNUiZRxXyt+0pfY8daba5+/Ip/L/9dfVScivkT9p3j4n6X/vr/IVhWly0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Y8ExY8aQf9dVr6eZdqJ/u18u+Brnd40gH/TVa+pcBo4/92ng3eBpi7KRDRS+tJXpI8s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GUo60lFBZItKelMU9adniky0RE0o/5aewoxTlH+t/3ayZoj478YHd+1DoX0avo/wAP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83+Lef2odE9lavpDw8f+Jrb/wC9WkdjnfxM7+TFRg5okbio0brSNCSiiimA09TRQep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ooooAKXPFJS/w0mA6M5I+teffHo48A6n/wBe0n8q9Aj6j615/wDHv/kQNT/695P5Vn1E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S1/6+Jv/AEKvo7Rf+QRD/u184/stcfCS0/6+Jf8A0Kvo7Rv+QRD/ALtdK2Mo7jpfuGqp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K763Fa7R5bKTn6VzT2OqIp5zTMYzV+8sBHIgjOd67qpvC8f3hXOpGxXPU0UpHJpKoB1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yR1XtOXqapAZrQsF2oa0TMnuTEf6T9KU9D/n1oP/AB8Gg9D/AJ9azmUiGZsRvVKOTFp+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s9D/oo+tZAWtEOTcf7wrT/hb6VlaEebj/AHq08/K30qHsOJTh5u/wq4aowH/Svwq4TUw3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a6NOjVzOi/8AHzXTL3rtMjmviMM+BdW/65/1r5zHp/7Jt3fh91q+jfiL/wAiLq3/AFy/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6jfggoXB/wCecexh/vRt8rf8BNQtzOZH/wBMv/IezcqfQN8w/wCA19BfDP8A5ErTP95/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+fR/n5GZU/wDakdfQXw148GaZ/vP/AB7v4q2WxnE37v8A17U2y/ip13/r2ptl/FWRqQSf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yFVZP+Wn1q1/y5CoZcSpB99frUt7/raig++v1qW9/wBbWkdgYln/AMec9MteZUp1n/x5z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DEhbv8A10tPX/jzX60y7/1stPX/AI8l+tYs1R4Jc6XpeoAi4RYx6Yryv4uCCBNMtYCD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Y0b9vK0uf3Ot+HrOX+/Jbu0TJ/wErXSD9oL4SeOrdItTtJogDuGRv2n6rzVWZmM+G9nF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Sf5Zr1m/8Pw6xOGvNwMWQPlryzw/4o+HNt4gtdQ0/wATfZJf+fe4dlV/++q9ghvdO1eP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Q8hopwAfyqEyznbj4eafNu8uZh7His9PhxcQZ3TRyw12620hHMWz3WQNS/ZpR04q4yA8w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nO5/uqaq3vw3c+UFt/nT7zV6rNFIsZdsGRfu1ELljH8y7mPXFAHj9x8OYSj+bCWY/d4r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wnA6YWvcP3bSLvhbYelBW0ZnDo24dMii4jwHVfhTFPGRBEwfbmuUPwwmh87z4/ujivp6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vcbRVB9LspA5kiPzHGaok+W4fAjXEZ3QlfwrOl8ELZSE7D+VfVJ8J6cmSvSqNx4S02TO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L8nhbzQREhJ/3aybvwrdRk5hOP8Adr6pHhKwtiTHGPyqGbw7YyZEkI/KpNT5Ln8KnYTJ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akhJVSp9a+t7/wCH1he2khRQDn0rkdR+FqIw8vGMUFnzDqOiX9jbztb3cycfwtXpP7Hmo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oCXFw8mHb/Wc9q7HV/hOZLWcPtb5eimof2fPBw8PftGaCQrL+8bqcjpUEn6G3xyJD61B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RXDSj3qpCMW6/WqgRJaA/Q1GDmnv0NRiukwW46iiirEFFFFABRRRQUgooooAKKKKAEIp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VmWFFFFIAooooICiiigAooooAKKKKACiiigAooooAKKKKAHL0NLSL0NLQAy55tJf9w1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R6wf+zV7Fcf8AHrKP9k145Of+K6s/+uH/ALNUDR6npLfuj9KdcHEd37JUeknERpbw4ivP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rwN4g1bWNQ0qXVtQuLuaSb/WSfKv3vSvfXHzfhXzl4DcPJouP+ew/wDQjX0c/wB4/Sih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ZER1pNtONJXWcwyiiigAooooAbRRRQWFFFFABRRRQQKppabSqaAFooooAKKKUDNACUVK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B0nT/iDp3gmX7SNb1C1kvYD5P7ho1+9+8/vVSVwudBRU5tyg6Ypvl4Vm7CiwkRUV4tf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4mt5/E0zTRMySJDptxIVK/eHC9qpyft2fBWIf8hrVX/3NFuT/wCy0WND3WlHWvEfCv7a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P0DR11+e/vpPKhaTSJY4s/7TMeBXuwt+eKVgIwOOlNqPVxd2Gjahd2kP2u7jgkeO3kfa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Pgl8RD8WfhtpviaaGLT7y4Lx3NlG+RDKrEMP8+tOwHZYpNtSFcd6bUgM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syCiiigAooooAKOxoo7GgQk/wDx6y/7tee+G/8AkMan/wBfLV6FP/x6y/7tee+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NfLVDCJ3tl91vwq+v3TVCy+634VeXoazOlFm35BrwD4rBP+E0veOwr3634Br5/+K2P+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n4z+GdGG+M5TRtIh1D4j6VqHI+xJ8kafKrZ9a+pkP7pP92vmjwOvmeKSPRkFfS0f+qT/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GNfvARTafTTXpnAJRRWD451DxNo+jfavCei2/iHUBMu+zuJvI3Q99p5+aqA6EdKK8q8D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PxN4U8QeHtW1G9keHz7Vp7bcf4fOHy07Wf2jdI8J+IL7TvEfh7XNOtoJmiGqw2rXFpJt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D1Oiqel69p+t6Fb6zY3Ky6bcReakzfINv41cDAhWHKMoYH1oLEUdadjihR1pSeDSZaI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3aYaVekv+7WLNEfHfijn9qHR/ZWr6P8Pf8hW2/wB6vnDxN/ydDpH+61fR3h7/AJCtt/vV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8k6VGnepZBxUSd6o0JMmjJooqQGk0ZNB6mkoAXJpRyKbTl6VQC0UUUAFL/DSUv8ADSYC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Pf8AyIGp/wDXvJ/KvQYxyPrXnnx9bHgDU/8Ar2k/lWfUR5H+y/8AL8JLL/rrL/6FX0ho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r5w/ZiH/FpbH3kl/wDQq+j9G/5A9v8A7ldK2Mo7j26mqNv/AMjNZ/8AXNqvOMGqNvx4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7HVE2JoM3EXptIrO12aWD7H5Xe5jRv8AdraYj5P96svWsFrL3ul/rXGzYW6hhnmVU/dg8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tct95ParV+x8yA++KdqzM2mygNtbHWmmBlUL1rT84YMXldUWlawt2iLK5ib/AGq0AoqK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ir1rWy2MgjidLy4LHKlvl9hTvWnj/XSZ9Khz1qJsCG5OI3qgOIB9au3Tfunqjn9wprMu2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94f1rTz8rfSsrQj/AMfH+9WkThG+lZvYmO5UhP8ApX4VcJ4qjBzdH6VdPSlDc0ZoaEc3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P/H1XUd/wrqJOb+JUfmeCdVX/pia+dB/zy/8h/8A1j/7LX0Z8S/+RG1X/rif4d36d6+c4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rt3SJ/wJW/eL+FETCYo/z/Fs/H7w/wCBV798Ncf8Ibpn+8//AKG1eC7EKb1fYo4DMWZR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LXvfw1z/AMIbpnX7z/3f77VcnoZxN67/ANc1Nsv4qdd/69qbZfxVBqQSf8tPrVr/AJch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WrOf9CFSy4lWD76/Wpb3/W1FD/rE+tS3nMprSOwMbZ/8ec9NtP8AWJT7TiznptqMSpQx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PX/jyX60y7/1stPX/jyX61izVH4eJ5h+9O8ns5yP/HqmWKIDMlsn1Vsf+g1hjWZjn5ce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nBEf4ZrexmdENemt+IpbiL/rm+7/ANCqaDxTqFjzbXs3/AlYf+g1yhvJ2zzTTNO/VsVP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h/GXh3C2+qzog/g+0swP/AWr0vw/+2z4tikD39tb6gg6tJF/hXyyTNg/PUQjdidzmp5Q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9J1jC6noa25TgtBJt/Q12nh/9pfwLq+A15NaMe0gDAflX51xicDCStj0zxVq2BgBNFgP1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1QdO8QabcE9FMyq35VuQWi3MZcKJlP8AHCwYfpX5Qxa5JZn5Jp1/3WI/rW9o/wAZPE/h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t9vQeacf+hUWA/TM29oSf3opp0wP/AKqQMK+BND/ay+I2nYH9spegdrlFOa7bR/2z9YhB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Qb+OB/LP/AKFUpMD67vNKljByvHtWSbE89a8R0H9svwxcYEq32jt3Mh85RXfaN+0H4N1u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G/8Ahm/dtTsB0s9vKM+lVuxzWra63batbkW9vbXcZ5BguciuO1keMNI18yxaT/aGibF2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Iago0Y5JLeViCcUPqZ53Ju+preWxt7qIFmjgJ9TTZPC0LLlZ45PoaRJzdzrEdvYynyU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/Hrw447zY/MNXp2r+F3aBowMD9K8l+Hf+j/tA+GYk6faB/JqhotH0F+0d4h1Kw8W6NZ21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vJBE+0Od2MmvT/BC/wDFE6Of+mI/ma8m/aPg8zx1oPfFpJ/6HXrvgfH/AAhGj/8AXEfz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bSVoNmgeppKX1pK9BI4AooorQkKKKKZSQUUUUAFFFFBVgoorjPCnxFXVNQ8WtqKWul6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1C4uVUSkL827d93B/2qCLnZ0V5f4r/am+FfhbfFL4utNSvV6WWk4u5j+CV1/w28aRfEbw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9pKXW7/Q9Si8uePB/iXtkYNQM6LBowfSvGfHvxz8e6D461Pwv4P8AhM/jUafHC893FrKw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ispPiv8AtDXf/Hv8BtNtf+vrxIv9FoLPe6SvIfh94q+O2r+KoIfGfw98P+HvDRDGe8st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cK7bxv8AFrwN8M7u3tPFXibT9Eu7iPzYobqXDMmcZqbgdRS4r5n+MH7VngyB/Cd/4Q8d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q2Gnxs4uLVuGz8v8P3q7Sb9tD4MwjC+KZ5P+4Zc//G6oD2Oiqei6zZ+ItIstV0+XzrG9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MMg4q5QAUUUVABRRRQAUUUUEBRRRQAUUUUAOXoaWkXoaWgBknMEw/wBg141cnHjmy/64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7mX/AHDXjV4uPG9j/wBcj/6FSsK56fpZ/ct/n1qS56XI9lqPTP8AUn/PrT5+WufotczW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xAtfCnifwfYX1hcytrF4EtntxkRfMetfXL/eP0r4z8WW8Vx4v+FX7r/j3vz/AMC+c19m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XHVd0MPSm049KbXUcwyiiipLCiiigBtFFFABRRRTsTcKKKKYgooooAUHilBptFADqRwW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G/un1paUDJoA+cfG/wAPtQ8AW0WoeMf2ktd0O0uZmSAyQQqrN12r8v8ACted6jbfCi+1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tc1HVbJGS3vEVFkiU9VXEde8ftGeHtf1bUfh7qvh/wAHnxt/Y+rSXN1pW6NRJG0JXlnz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xDb/AI9/2ZLNP+u+r2g/9p1SBaHEfD34Z+C/jBdaha+G/j3421y5s1VrhIbwxlA27H8P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L4O8MWWhxX13qUdpGE+1X8nmTSe7N3rzP4J6R40n+Jvi3xP4o8BQeAre90+0sreztr2K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lFX++vrXtU//AB7zH/YapA8T/ZU8P6TcfCaG6u9Js7ub+0Lz9/cQrI//AB8Hu1dBf+JP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7TQ9LGk3ulzahNP9lQSLIGwqj2ryvwB8d9F+A/wC8Mahrelatq8OparfQRx6PbrMwYTO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+2Rol98ZNN8ZWvg7xPJptrpMlibRraNbjzGckMF3fdwR71ZKZ9rJbQJ9y3iT/dRR/Kv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Xrr4daBYazqmhwatrn2a5utJmaKQJ5bdStXfg5+1NZfGbxY+iWngbxH4fMdobn7dq8SrE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+9zXso/5a856/4cVBojwMfsneGBn7Z8VPF0/8BMmvlVP+zWcP2R/hLo4MX/Cc61aRb97x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E3y15144/Zt+EeofFDSfBHg6KT+0N7ap4h1W41d5FtLfd9zBbbvkb+H+Gup+LvwB+BHw2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eCtN8TXlkollspNekWWWIN+8ZRlslV/hFWM1/hb8HtP+G/7RNrL4Zu9Y1bwzcaFI76he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bVO7bur6M7Gub+E1v4Zt/hd4f/4QmKOLwzJAs9lHv3bFLZK59V+7XSc4PSgCM9TSUp6m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LBcbRRRTKuFFFFArhTl6U2nL0oICiiigAooooJCjsaKOxoASf8A49Zf92vPfDf/ACGNT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b/j1k/3a898ODGsan/18tQCO9s/umrsR5NUrP7pq5F1NYGqJ0OM18ufHjxTF4f8AGd9L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y0T5Uz3zX1Evevnr9o7w8l3pWt3KoDM7wA5/uiQVyV4c8bHRRlyyuY3wnS6vNfudQngE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nAHf9K+nE/1Sf7orx7wLoQtBCNu1QBXsMfMKf7orqw8OSFjjxE+eQ2iiiuswCs3xe7xe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/bbNm8i6w/7VaVYfjfVdX0vQm/sTRofEF/PKsA02eTy1nU5yuaodjn/hgdTtb5Ij48h8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JAjPGw6biDXU6fcYt7WEhJYri9kjeOQbvl+Y1578P9Z8M+H/ABgYR8ONQ8E+INQ/cvJ5O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l/hqv4w+KOv+B9btVi8IXOt6BFO8r3Vq/wC83c8BaBHTfESPxpBPb6d4JstHms/s7fab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aHw+8UavrUM+na94el0PUbJQpZpFkSdf7wxUHjhfEGseF7DW/B2oR+H9WkSOT/TIfM3x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+H1v4nuLee78YDT49WH+jf8AEqfdA8anIb2bmgs6jpTD3p9MPeky0RHvTl+7L/u031py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oj478Sf8nSaR/utX0h4e/wCQtb/739K+b/En/J0ukf7rV9IeHv8AkLW/+9/StY7HO/iZ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Tv3qAdTVGgtFFFABRRRQAU5elNozigB9FNyaMmgB1FNyaM0gJoh/OvNv2gmx4B1P/r2k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Xmv7Qf8AyIOp/wDXtJUWEeWfsxj/AItNpvu8n/oVfR2kf8gm3/3a+cv2ZRj4S6X/AL8n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8gm2/wB2ujoYxepLKMVQhH/FS2x9IXrRkGRVGBc+IYD/ANMXrlqPQ7IGyzfNF9aoaou+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uvtVa8G6SD2lBrjOgZdJkfRxTNWXNm4+lWJF3bh/tCo9RH+iv9RQA4r+/j/3RT5l+Rvo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GVp8y/u39gaq5BjKOa0LVelUEGWrQtRXUtjMkk4kaqZPNW3PztVMnrUT2EtStdN+5kq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o/uZPpVQf8eiVma7FjQDxcfWtGQ4jNZvh88XH1rRl+4agCG1Gbl/pVs/dFU7Q/6RJ9Kt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Ec3ddR3Fcr4f/wCPs11XcVqZHN/Et9ngrUfePH6187jn/prj/b3Mn/sy19C/FDnwVf8A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8x1d/wB4yfdaX5iv+7IvzL/wJapGcxR/z1/8ib/6j/2avffhsP8AijNM/wB5/wD0Jq8I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/PR/Kb/v4vyn/gVe8fDb/kTNM/3n/wDQmpsiJs3f+vam2f8AFTrv/XtTbP8AioN0iI/8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gquf4/rU/8Ay6is0BXiP+kR/WpLs5meo4v+PiOpLr/XPWiAW34tJfrSW4/fJ9KW3/49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0+lSA25/wBbJUn/AC6JUdz/AK2SpP8Al0SgD8FsEVatxxUIGTVu3XiuozF2UCM1Mqgjk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ljxSbKnwOaZ2NQWTWmNvNWY4w5xiqcLYBrR08b2/GpAZNpgVgSKY1qir24rq9X0vyl4H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kBnsgGcDApmyiR9uah+0c1ukBdWCIqN5p76dZPGcwB6oC59quRzK0f8ArNtRYRZ0Ke78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bK4U/L5M7KB+ANegW3xu+IGjCSWy8W37Qu+8W1yyyxL7fN81eZtqCJkBTI3qTWlB9ru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v9/5qzkiz2W3/a/8bxsBNpumzR98L1q3b/tjapBdBrzQ4DH3WLivDINRi84Lsbr3FWZ7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7EVFgPpzRf2vvDt/gXum3Fkx6lZCwrtPhN4g+GfjD4k+H9Q0+7uLTW/PXZb/AML18WS6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u5/ZctxD+0B4T4AP2xR0oukB91/tP2eojVYNQ0ySMXOn6dNcYkGQ4DdK9F+CWsS+IfhD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PAGZQcgGvP8A9pnUJLC8MQGfP0e5j/XrXc/AKD7L8FfDEX923x/48R/SuOn/ALxc6Z/w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OPmNNr1zy0FFFFBYUUUUAFFFFBSCiiigZT1rVYNB0e/1K5OILOB7hz7KpP8ASvnPTrfT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71C0j1C01zxbazXMFx8yv5l1/wDE17J8YPC+q+N/B/8AYek48rUJlhvXd9rJb7v3mK8i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doGh6Be/2ReReKYYLG+8tX+zOt0yrJtPDfT3oM0ehz+APDPgT4xeDv7D8PabpEU9vdbx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vWp/+Pg18u+LPhP8VrTxx4ROp/HO5mu5rmaG1u7TQreI2zGPnK4Ktnb3r3L4ZeCfFHg6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eePJ7iXfFNd2sVsIF/uqsfBoGYvgP/kuPxE/69LH+clHxBuLu3+O/wAL4Yru4ihuE1Lf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xlf4q5rVdE8Ua744+KNr4K1yHQ/Er2Vh5F9cReZGn3+oZWHf0ryPxJ8JfjsnxR8E2evf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x9I1C002JfsbKv7zcnl/MGU8fjSLPtCfoa8Z+KHhf+z/AIkRfEvVdJi8QeH9H8PzWr6f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wR5ceP7tTfBf4XfEbwhrF7qHjT4sP49sJovLgtxaLEqPnlsLXoXj7xWfAngvWdfj0y41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aLulmx/CorG4Hgtp+1j4Ve+ax0r4N+I3vgm/7L/Y0UcgH94jsK39O+KuofFcXfg7/hVO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oP7Y1CzjWC1Yr95lHzV5h8Pv2jPGfh/WNR1/W/g94l1DxL4gvVghuJGSC2ih/wCWNupk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HSPjfpXivW/hzrnhrwrrEMejanZyamt8qSbv3NxHGP8AV/3WoYHvnhHw6/hLwno+iSTi6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qMCTaMbsds9a1aln5Y4qKpTAKKKKsAooooAKKKKCAooooAKKKKAHKaWmU5TQAso/cy/7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0sP+uR/9Cr2WUfuJP90145qnHjLT/wDrkf8A0Kgk9J07/U0+Tma5+i0zTv8AU09v+Pi5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R8jm4/tDxt4I/wCmeplP/H6+0n+8fpXzX4g+B2laf8T9P1vRIv7PikvVmmt/mZfM3csv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6UUlZjqO6IT0ptOPSm10GAUUUVJYUUUUANooopolhRRRVCCiiikAUUUUAB+7SJzSn7tI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n24yeaYPumn2/BoA+cfA/g3xZ450bxJ4r1T4w6/4esLPUruMw2yQ+TBDG7fxMOPlrEm13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qPU2/wBy8h/9lWu7+Gdtc6t+zz4/s7S3e8u7m61WKKCMfNI5kZVA/Osfwr451rSPC+la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ttaxwPJstFV2C4LctuqkBl+J/hbaah8Jtb8beGfjP4s8QWltZTTQXEd7+6do8/7NfQ/h6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eTySSkaUs7yStudv3W7JPuK8dsNH1Pwx+x94mtNa0d9Av5LS+f8As+TbuiEksjKPl4/i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7/hDf2aZbmE7bu60mDT7UfxNNInlhf1oYE37Klv/AMWG8MSzRR+bIk033c/6yYtSX4/4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u/Dcmz5Nq7t9UNG+MPwz+A/hfw/4I8TeMLPRNW07TLdJLO4dty5TrXnU/wC1b8Ll/aCg8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Bi0ZrNryJSVEvmbtuMenfpTFY9n+Bvxhl+LHhbUf7WtI9O8S6NezaZqmnxvu8mRWO38G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tjYXc9/KkFmkTebLIcKg9a8U8D/tI/A248YT2nhjVrf/AISDxLeK8/2e1fddzbcbmO3+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Qfh94Ptv7J8e63p+n2mqQsn2TUH2rcJ3FBaPnSf4G/sw6fo+oyy+MrPUdQkSadP+J6Nz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ql8FfD/7M9t4G0m78Tf8I5/wkOxnmjvL396jc43DdXVav4i/ZOt9H1GHT7PwR9r8hvI+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jb8vX7tYfwi+Iv7O2j/D7SYfFFv4ak18J/pL3OliSXd7nFAz3L4C6N4P0TwZcR+BdYGs+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n3QwOx+aOP8A2V6V6L2NeV/DL45fCXxBqieFfAt5bRzENMljZafJDHx1b7qr+NepUANP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UUUANooooFcKKKKAuFOXpTacvSgYUUUUAFFFFBIUUUUAJJ/qJf8AdNcB4dGNW1T/AK+W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f7prgPD3/IX1Qf8ATy386AO5sjxV2Lqao2R4q9F1qCiZe9eU/HS38zwhqJ/6awf+hivV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58G6h/wBdYP8A0MVzy1NomjpVuI441AxgAV20BxbqPQVy2nxYVPwrpoG/c10Q2Oaa1YtF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X8olnIOqz9R/utWlUGoW0lx9g8v/AJZz73/3cNVGhw/g46tbgw3fiz/hJrSR4ZofkVWh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tz6hLp+jRXcP+tjupnT/a4P8AhVO48H+HvA9xHL4e8Px6fNql7H9q+xofL43Hcwridd+M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9c8OawmmRMZ5NSig86KRWDbhgfN0NArHf/EjRtb8QeH7WXw9qsem3du63vmSJuUqPal+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vYvFE1vc6jJKswntF2I6lf7tZ3jDTvD3xR8H6fdad4mvNDHk/arKTT5vIlePGBlT1X/Z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94e0Q22s+J5vExZg0EssCRmNP7vy9aAsdNTD3p9MbgGkykRetOX7sv+7Tacv3Zf8AdrF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dLpH+61fSHh7/kLW/wDvf0r5u8Rc/tS6T/uNX0j4dH/E3g/3v6VrHY538TO9fvUA6mp3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WiiigAooozQAUUUUAFFFFABRRRQBLD/WvNv2g/8AkQdT/wCvaSvSYuK81/aEOPAOqf8A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f+zN/wAkk0v/AH3/APQq+jNI/wCQTbf7tfOn7M/Hwk0r/ef/ANCr6K0j/kFW/wDu1q9j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rbr/AMTyE/8ATJ6t/wAJqvajOsIf+mTVy1Gd9M0RyPpUEwzLD/10qwv3TVeT/Ww/79ch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f/8AHtJ9RVhP9a5qtqR/0Sb6igCyB8sR/wBlakmH7iY+i0zHyR/QU+b/AI95v92ggxY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oWgwa74rQ529RJPvtVMmrkg+dqpZ5NZTWhcCrdH9zJVQH/Q0q1dn9zJVTP8AoaVkjVlj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U/uzWZ4fPy3H1rRl+4agCK1/4+H+lWj9wVTtT/pD/SrbN8lNAaHh/wD4+zXVd/wrlfDx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ui2hkcr8TCP+EK1MkgAJ1Ztvf1rwEYCAk4XP3jx+Ui/L/31X0B8ScjwZqZBwdnUNg9a+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E/e/1b/99L+7b/gS1VNXIqAD9m5P/LT7kknyq/4/devevhr/AMidpg77m/8AQ2rwj/l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/Uf6t694+Gpz4N0wZ/if+Db/ABtRNWM4mzd/8fElJZdJfpS3f/HxJSWXSX6Vjc6UQn+P6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qA/x/Wp/+XUUkSV4v+PiOpLr/XPUcX/HxHUl1/rnrRALb/8AHpL9aS3/ANen0pYP+PSX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qQG3P+tkqT/l0So7n/WyVIeLVBQB+DcXLVegHy1RhPNXofu11ALnFKGpKKAHA5pQODTV6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a5SQ/StHSPmcD/aFV4VBgk/CrehjM3/AxQB3XiCQLaonUlK48JudgeRXR6xIZYYyORsr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LtoYOoQbS1Y5JU1sahPu3VjNy1b09UY3HmQ4qRZCVNRxoZGxW/4d0F9Z1qG0jjLglQQK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5be4jl8qMyf9PH3a6jUCcfvO9dh4j8D6fG2+P5fLXuK4HWptl60Ak8zZxmua5qilBYKt1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/axpcgpGeVqjYaYMfM3zPyK9B8F+C4pmDynFQM4q/G23m9Qlbv7Ml/Enx78InzQx+2Lx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7S5bi5traSIfcRI1bf8AXNdd8K73w3rvivw7OnhDT/tIuY5FvHtkjljO7HDL9a5ZTsbx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Tc3dhfaZdxWtxNDJYzwvJGm5dxYfLn/ax+len/s/zef8ABfw4f7sG39a6nxhp/wDaGj3l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AFez+lVvAOkxaF4Os7CFBHFDuVVHTGa0pR99SIk7JxNRjljTaU9TSE4rvvc4RtFJmlq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WkpVpFC0UUUAPjbaMfX9a8Ca5it/hL4bllx5Q8aW3322/wDL43eveq8Am+GGofF34HWP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I+IDc3U3zb0hjnZmZO+7jdVXBaHSfEv4k6V4g0fT/ABPpSyvaeG/FMVlLd7flkOPLdo/7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DcXBi82Pztm/y9/zbT0bFeOad8P9Q+zeK/hTd6fH/wAIJJpkaaFeW6bfs/YxSHvJv/eb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d/8ACQeIdb8baVHDquj6ZHoWnyRv8uorGxPne25sUAdP8JiNT+KXxP1BeYkvLayB/wBq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+ICBPj58KB28nUv/AESlcN4e+H/xb0/4X6f/AMIpren+FPEuoahcahrX9sQLOu4t8qjj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n7QPiHXdJ17U/i/oCanpPm/YpodHUeV5i7XGzbtbj+9U8xZ6v8FfA/iD4f/8ACV6LqEv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ySTF5fLk+Yq3+62a6jx3N4usvDs0vgmw07Ute3JHHBqkzRQFWYAksPwrzLwB8KPjVovi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Y4PEWhwvmfTYtKgt/OHpuUbhXS/Erwr8VNZ8Sm48FfEDSPDGi+QifZLvSVvJN/zbm3N/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c+MF78dtQHhT/hILHwjYQ/27bva/Y7maVnuPmwGB7fer1LRh8fbjxBp/9t3vg2LSvOV7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+/lk/wAVcl4h+Anxf8ZJYLrvxrs3+wXSXlu1n4dhiMcq5w2a13+Cvxbuw32n9oK/Qt/z6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5eKG7Ae0MtM21k+EdGvdA8P2en6lrFxr1/AgWXULpVWSY/3mC8ZrX7GpQEdJS+tJVk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YBRRRQAUUUUAFFFFAEp/wBS3+6a8b1g/wDFZad/uH/0OvYyf3LH/ZNeOa1x4x0z/db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ad/qakb/AI+bj6LUenf6o1If+Pi4PstYG6Mu6t91wjY6MP511JbIH4GsOVBwf9utodP+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OlFamQUUUUANooooAKKKKACiiigAoFFFBIp6GkoooBBRRRQUOpyHBNNHIooA5v4aeB4/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9F+st3NdmUDH+sbdiuvS8cAAN0qlmnVSA4X4yfBjSvjXbaVbavqOoWdrZXHnyw2MxjF0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a8X/AA10HxrZ6LaajBI9vo91DdWqK+Pmj+7u4+bvXQg4qVD1pgYOqfDHwX4t1ibVtZ8L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PcXFoHk29hz/AHaq6d4B+HGoT6haaf4W8PSzWT+XdRxWcbeU2M7T8tXviL46sPhd8Ode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A0oHeV8/Ko+rELX58fslftGah4V+O17deJ7wvY+Mp2S+LsQsdyf9W3+z/dqkrkt2P0Is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O4tPDekWtxGcpLDZRoynPXIXNT634X0HxNKkus6Jp+rPH9xr23Wbb9NwOK154NpNV8UN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Iwfc8LaKmPTTo/8A4mpk8M+HE+54d0pf92xjH9K0aKzsO5BDpOm2rB7XTbS1cdGhhVTU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RVmYUUUUAFFFFABRRRQAUUUUAFFFFABRRRQAUUUUANn4gf6VwOgf8hvVB/08t/Ou+n/1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JDmqf8AXw/86mwkzuLP7tXo+9UbP7tXo+9ZNmqRIvevOvjQP+KMvP8ArtD/AOjFr0Re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Zd/9dof/AEYK52WtmdDY/dWt2D/VVhWP3Urdg/1VdFM5nuSDpRQDxRW4gpyMRTaKosmz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p6qwyDTK4jx/4wbw34y8EaerEJqF5IkoHdduB+tAGh4v+FHhLx0tsdV0vEtqhjt5bWVo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ReBfhwvgK4vVttd1PUrGYYhtb6XesH+7XX03PWgAXimn7ppy8mmn7ppMCHPFPQ/upj7V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6VkzRHx3rfzftS6X7I1fSXhz/AJC8X4182awc/tS6b7I1fSfhz/kLRfjWkdjnfxM7tjwa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iXpSuaC0UUUwCsa41o2F+Rd2ssUW07JE/eq/p92tmsIXEtvrEtz5v8f/AHytUBb/AOEg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9lO7GyX5d2fQ1pYxWf8A6+cw4jli3n93Im7dWdcHbq83k3ckUu9d8e/zF/Jvu0AdDiiq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SAgLl/726rA6UAFFFFAEsfANeY/tDnHgPVf+vZq9OToa8w/aJGPAeq/9erUkJ7Hm37No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/wDQq+iNI/5BcH+7Xzx+zeP+LS6T/vN/6FX0PpH/ACC4P93/AArVrQxgtSyxw34UyxGd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c/wB78KZYnGq/9szXJUR2wZeqCT/Wwf8AXSrWDWfd8XNj/wBfB/8AQWrkvc3LY4NVdRH+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Sq1+uLYn/bFAE+P3a/Sif/UP/u05B8ifSm3QxA/+7QKxlQDn8K0LUcVRhHP/AAGr1ucL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SUfO30rMJ+Y1pSn52rM/iNYT2NIFW8P7qSqZOLNat3n+qkqm3/HmlY9C2WfD5+Wf61pS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7P8AWtJz8pqRkEBxcP8ASrLt8lVYP9e9WHPyU1uBreGTm5NdST81ct4YP+kGuoJ+auno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SNUJ/ueo9a+fh8kKh8Jk8ZJjz+f7tq+gfiYf+KJ1Xkj5P4QCevoa+fovkt/lwgJOfKBX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HzSosipsSj9wfK/8hyfu2/JvlP/AAGvePhqf+KM0z/ef+HH8RrwUfuMxRf9+4/u/wDf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h0f+KN0z/ef/ANDpzM4m3d/8fMv1ptl0l+lOu/8Aj4kptl0l+lYHStiI9H+tWP8Al3qu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vViiVov9fH9aku/9c1Rxf6+P61Jd/wCuagJD4f8Aj0em2f8ArhTof+PRqZZ/64UCEm/1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Co5vvyVJJ/qEoA/BeBgprTtyGFZH2mNTWpYXMZFbe1AsFcA81EnLGrI82f8A1MXm/wDX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Ru32w6ddyN/dW3fP/oNT7QpRuQCD5M1Ccqa2p/C/iP8A1UWgamf+3V//AImpofh14vn+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m/8AjRzaF2MSNsDFaWgD/SP+Bitu1+C/xAuuYvB+rt9bYj+Zrq9F/Z4+IZxKPDVwg9ZZ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WEkUr+z2WKDHauW1JGSNvlONte33vwM8cToFXw86kdmnSsPU/wBm34g3CHbosaZHVrmP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PBLzo1Z+2vZta/Za+JtjCJR4c+1ox6WtzG5/LNcNrHwz8X+HNwvvC+qW+Opa0aVf/HR/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TZzunReY/wCNeq/Bax87XL27TlYlJC/+Oj+deeeG7MWM5F4JIGHadWQ/ka73wVrkXhbw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1fGcc1Lncrlsdr4mm+W6/wBha8p0OybVdS3sgXeedwr0bxvqFp/wj8t3aS+bFeIqI/8A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wIzZGQOtSmgWhraFZNLqMk+P+mYH8O2u6sdQtdKjMlwfJEfpXA6NNcCMvI37wnPFWrnW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65obVi1G56HD4y0vV/KwGuv+ndq9h+EGkLdeIdKuoYVtkWZDsz0+b0rwbwNb5nii/wB2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b/ZPO/vr/wChV59RndDSNj37V/8AVSfWqejH/iWL/vNVzVhmKT61S0fjTVH+0a76RwVC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a6TlEoBxRRV3JHDmlpoOKdSBBSr3pKF60ih1FFFSAU5abSr3pgSL0paRelLVAOrjPEvxo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4U8GajLt1PxD5i2x7Rbfus3uzYVfeuwnnis7ae5uH8q3gQySSHooFfkt8ePixf8AxI+M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KOZYdLk/wCeUMTfu/8Ax75v+B00ibn63kYzUR6muG+BHxTt/jF8LNE8SxlRdyR+RfRL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OmTz+Nd4RweazLiQ0UetFQUFFFFMBlFFFUQFFFFABRRRVgFFFFABRRRQAUdjRRQA5ji2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QfL4v0o/7LV69McwuP9mvIvE4x4r0k/7LVBKPSNPP7o1Mw+a5PstVdNP7s/hV3GTc/Raw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3hWqD0/3Kyrn7i/71ao7f7tVETFHSigdKK1EFFFFBA2iiigAoopKAFooooAKKKKCQooo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5oKHL0paatOoAKKKKACpUBqNRk1jfEfx9p3wv+H+t+J9RfEVnAzoh/jk/hX/AIE1WB8c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v+LdJ+G2lz7rXTSt5quw8NcMP3cZ/wB1fm/4EPSvKvjj+y5qHwn+G3hTxZL9o/4mif6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Y/8APrWj+yX8P9Q+Pvx0uPEOvq09tBctq2pStkgtu/dp9OFGPQV+jnxL8Caf8TvBOq+G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eWGYZEcg+63/AAFqOaxHLc8l/Y3+NX/C6PhLFFfziTxLoG2xvsn5pcD93N/wJf1Vq9nr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X9l79oOeDV98NmlwdL1iJuA8bN8suPbAbPsfWv1Dm8uQJPCwkgmUSI69CDyCK16AivRR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ygooooJCiiigAooooAKKKKACiiigAoopM0ALRRRQAUUUUCGz/wCof6VwOg/8hzVP+vh/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9K4DQR/xO9U/6+G/nQyUdxZ/dq9H3qjZ/dq9H3rnZ0IkXoa87+MXPg27/wCu0P8A6MFe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J/4o67/67Q/+jBWRR0Vj91K3YP8AVVh2P3Frcg/1VdVNHM9x1FFFaiHUUUUFj6+dvj7eX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0ci18K2kN7PjtvkIr6JUcV43o2jDxtbfFbUB/wAvnmWUH/bNeP8Ax6gD2GznW6tIZl5W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uW+E2r/258OdBvCdzNbKjH/aXg/yrqaAFXrTT9005etNP3TQBBUif6mb6VHUicQzf7tZ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/tTWH/XNq+lfDf8AyFofxr5pv+f2p7H/AK5tX0t4b41aH8auOxg/iZ3L/dNRr0qVxlTU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CsTUdMt31a3KNJG8jKHRW+Vl53cVt1h3F/t1eK6l4sI90Pmf9ND/+ztqgJBbXf9rR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J5cifwj0qpqH/IXPm6fJ+7dX8y3/AHm//aNXc/v4vKP7zfv/APHuaoz6hqOn38vlWkd3+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Cz6c7v9mgCwbDz7/wCy/wBn/wAav9sjdfk781uVkLb6rBq5JntpLTfuRERlkRcYxWuD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lj6mvMf2juPAWqf9ezV6dH1NeYftH/8AIg6p/wBezUkI85/ZvH/FpdJ/3m/9Cr6G0kf8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ev2cB/xabSPq3/oVfQ2kc6XD/u1u9jOO5K/3h9KjsT/xNf8Atmf60+T7w+lRWXOrf9sz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OKx9RBF1Y/8AXwf/AEFq3QvFY2pLi6se3+kH/wBBauPqzpRfaquof8ejf7wq2wqpqI/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vGAv0pl7/qG/3ak25IqO+/1B/wB2gDLh4H/AatwH5aqxjj/gNWYeFr0I/Ccr3Fl++30r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LfSsvPzGsJmkNiteH91JVM/8ea1avD+6kqmx/wBDWsuhTLXh44W4+taT/dNZfh45Sf61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B/ft9KsSH5KrQj9+3uKsSfcNNbga3hk/vjXT5rlfDX+uP+fWuqHvXT0MjmviMf8Aijd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o4/dRf8AfuP73/ft/wD2WvffidmfwLq4ji80+X02bt/ze3zV81JeyFDEysIhwUkHm4P+6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NXNof67yu/8Azz/i/wC/Z/8AZa96+GXPg3TD14f+Bl/j9Gr58Fx9o/df63/pn/rlX8D8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+DtOH91nH/j1XIyitTZu/wDj4kpLH/lpS3X+vkpLEcSGsDpWww/db61Y/wCXeq5+631q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aL/Xx/WpLv8A1zVHF/r4/rUl3/rmoCQ+H/j0amWf+uFPh/49Gpln/rhQISb78lSSf6hKj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+oSgD88F8O6UJh/xINHiVBlz9gTrXSaPpemXckKnRrBhH837uxQCnwaU7NGlydhf5n2r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6yZkQSuTnLDHFcd2dBUstDIlZ4rWygXsEt1XFaFvcXen3E2f9V8uz7tZPjC4l0/+z7u0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rlJ7fVv7Pm/fSfZLx22f7Hzdv7taRYkrHpF1qjtpT3Vzcm1lRsqki9R7Vg65qHiTU9Iik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JUu3p9KyhoWrajDAuvXEqRW8YWJYTuLL2zW5fXbaD4NubgXRuY4f3kaFSCgHb61puhnS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1cBxfyjEu9s+X7VpSvcZfA81WXayL0+tef8AhHxrc6iqyPGixzLukWNs7Pat+/8AFiRy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SrdT71yuFwRb0bztP86KWGS1i+bZ5knmL+dUo5zJpxhmuIjdXDMLYu+7cwqKw1i7v4Zo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H96odH0+0/t6aW0/1saLvvJPn3fT+7UJNGnQk1DWZdGsI/Kuv3siMjyfw7vauQ1D4k6t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7vbfP/f+tVvEsb2+uXWbt5Y3P+rLZVW9q5fxA23TI16kkmtkQpWOlj+MEeqSxrq+laXq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MxX67c10V38MfhL4nsGtbfw/pziX53WzdoyG+grwUGWAnnNeh/B7WBBr/ky/xo1Nhe5r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QbC1t9a0cyJvEttdbxx/DtNedap+zEsWotY6R4jYN9xY9YsihP8AwJM/+g17T4g+IMOg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WzY8exflb6/erMk8SxXevi+tbrzI5EVc5P3qy1QkeOyfszfEjTLSUJZ6fqw/5ZfYtQUP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zfVvhx410C4nWXwdrMSj7zCydsfXavzV9tafrM7zWzBz5y9Oa6W88ZXrrHDJ87xfdzWb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DeF5b/UIvtcUnm/x29wjRMn1DV9VaLbLZXlsiDGx1PFY/wDwkF3cEgnyj/0zRd351Dba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Q3cflecqeXcQru9+a55JtmyZ7/enfG30qlpY22TD/aNWWbdGfcVFYDFm31r1aRw1BTUf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OMKKZTlOc1YC05e9NpV60gQ6hetFAqSh1FFFABRRRQA+njrTKlRkijlmkO2OJS7E9hWiE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+LB8E/DBPC+nzFNX8RlofkOGSEffNYH7O37K2n+J/wBmjXItWtY/7V8UQ77WSRPmtFj5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4tey3f7Wn7Ur+SWk0SCf7Jbn+FLWNv3j/wDAjxmvr24/a5+FPgjxOfBP9oXn9o6fOumf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Adu1cfLTk7EwVz5W/Yg+JN58J/i9qXw919jaxanMbXy5DgRXkbfKB/vDI9+K/QeeHGcV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48GePtJ+I+io1tFqLIszxjHkXcfKNx03D/0E19dfs/fFa1+NHwn0jxHAy/amT7PexL/y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N/wKoeupa0O2opcHmkrMsZRRRQgCiiitUZBRRRQAUUUUFBRRRQA+iiigBlHY0UUAIFyr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CM+kfSSvZtmEb6V414p48UaR/20qCUehab/AKtqug/8fP0WqWm/6tqud7j6LWB0Ijuf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/u1lXI+Rf94VqDt/u0qfxBMSiiiusxCiiilYBtFFIehosAhNJRRRYAzilyaSiiwCg0oO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aTSZooBBSqaSigofThyKaOaAcUAOoopQM0APtxnNfDf8AwUK+LH9r+ItH+HGnSFobMLe6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1cZ/z3FfZXxA8c2Pwz8Ba74p1JxHbadbtMQxx5jAfKo92baK/Pj9k7wLqHx9+PFz4q19W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+kfkE5+VPp0H/AAGtorQD6A0/w9dfssfsXatqFrN/Z/i/UUjnkuI/9ak0vEaj/dX/ANmr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fFDxPqPiHxN4x1fUfD+nJsS3uJP3U0x9R/srW7/wUi8UfYPAXhTw7GdjajqX2hlHeOFT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rLwT+zt8LtK8HeCdP/4TDxL5fnXskaeVZpcN1ye//AazZSNb/goZ8GBf2lr8RdJg/eqB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yzlP+7nb/wAC/wBmu1/YT+Nn/CxvhzJ4V1Sffrvh4CNS5+aW36I3vjpXsPhXTtR8cfCe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qGsWW+9t402xJ5n8I/3c/wDjtfnDpN/q37IP7Rjuwk+yWVx9nmHOJ7OQ/e98L834U6bv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sRSUlpqNprml2eq6fMtzY3sKXEMqHIZWGR/OlpokZRRR2qihtFJmgc1RI8c0U0HFOBz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AoNKTxTM0BqAFp60ynKaAEc4zUJenzN1qqW60gJxJ705ZKq7qcHxRdBYuKc0y283z5hL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vU2J6sJyKlgJOP3T/SvP9A/5Derf9fD/AM69Am/1T/7v+Nef6B/yG9W/6+H/AJ0Eo7i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6pWf+rNXY+9I0RMo+U15t8YD/wAUhd/9dof/AEYK9JX7przX4wf8ijd/9dov/Ri1z2NU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Vuwf6oVhWH+pX6Vu2/8AqhXZTRyjiOKSnHoabWoDl6U4DimL0NSDpQBX1a/XStD1G9c4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vD/hlfazp03w+02wufskGtSXV/qMYTf50eT/AN816J8b9TfSvhZq5iOJrpVtUA6ku23+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/hf4o8P/ANof8fdvoUdrZW8abmeSR8f+y1m3Ys6b4FE2Gi69oRyP7J1a4hQHshbK/wA6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0X4x+M9LbgX9tb6io9T91v1r0OmAq96Y5wppwOAaY5+U0ARr3p44hm/3KYvepAMwzf8A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7zn9qaw/65PX0r4f41aL6V81XXP7U1j7QvX0r4fGdWi+lXHYwfxM7s9DUVSnoai9ao0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tIr63aGZBIh7EVLQKAKE3h+0uP8AllJDL8v7y3fa7f8AxVQS6Zcw6o08cqvbu+QvoK0r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k5SGMyNj0FKj+ZGjj7jDIoAyLa3sLjVJZorv5o/vxxzfKzfd5WtgHmorjT7S8YPNbRu4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oGDQBIBxS0g6UtUgFXvXmP7Rn/Ig6r/17PXpy968x/aM/wCRB1X/AK9nqHuI88/ZyGPhL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oXRedJt/wDdr57/AGcx/wAWl0f6N/6FX0Jon/IJt/8AdrZ7Gcdx8n3h9KqXFt5hEkEs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0g61XJ5Nc8lc3iyODWdUtOLmKO8X+8nyNT7/AFi0uLjT/wB75P7/AGP9oTbsXDfNmnEc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OJYo/n/eJurncToizqexrH8Vy+R4b1GT+7EayRBF9v8AOtLu4tP+mcb/AH/+A06bUbrV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rt2rJGnzL+FZuLLOttPmtkf1jQ5/4DUN7zAcf3axvC2vTHSYbW7iyYkVBcR/dfArVS6g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6GlysRRjHFWIxhagQdasIOBXetjm6hP8Ax/7tY2f5VsTniT/drGzx+Fc0zWOxWuz+5lqo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7P7mWqZ/49DWY3uT+GzmO4/3q1JThayvDX+puP8AerTl+4KkLjYxiVfcVK5+U1Ep/eJ9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c1vDAzOa6hjiuX8MEeea6dj1rpRmR96yta8H6F4iUjUdJgnP99Rhh+NaueakGMVJTVzy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mXRNSa3YcrBfjeo+jfeH6V2ng3SLnw9oVrYXhTz4y24o24fe9a6InANVz96lYmKKlx/r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L9KjnI8ySpLAjy5fpWZRAfut9asf8u9Vz91vrVj/l3qxRK0X+vj+tSXf+ub6VHF/r4/rUl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Mkh/49DRZ/6+iH/j0NFn/r6oaIp/vSfUVO/+pj+lQT/el+oqd/8AUx/SsxnyPbW8X2c/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+2806fLFF+6l7Sfw0tuAbY/uc1HbedDAR1rKxqcp4w0/wC33Fr9k/dS7Pn8x227q3or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R7ySgkjfdsbPLGq1/b+R/rf3uaSe2K6e0DHMEvJf+7RYDI/4SK6lW9E8/wBriVgBH/sg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DQPJhZAs2R5R/g+lVftUNtcHyj+6rL1qQXTS3J/iK/pVIzSNvw9q0ujWtov2CTyZR+/8A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kajqoeSRh5Q8v98+1k/GvPJ9Y+wedL5v8C8Vnz+II7j3NTY0PeNPMNuJvteoRzCN9qS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Xd5BZ29zNbyfbN0BCQRnDGvBF1iWX3FdDp093cCPEvl/777qSQkQ3F/PDmS5i8o/885H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SXg9F9M1PqtwZ5W3NuNVRD/o5wadgMW4yZ8VpaS01hi5hlxLH0f+KmR2Ydycc1LcW5to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lzIzuxYk5JJyTS6FqEkep+QucM/8XT/Zqg1xtBplhOJ7k4NRYD3W/uPs9tF5v+48cf3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V06aUh0YrJGD+6lRsq6/3hXKaDcldMN80cUkkLYDj7wrX0bxDp+oeH/Ni0+4tPMfYnlp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DjI1rk/6rn/Y/d/1rgR458Q6R440/SdQlt7uKSdfI8xP+We7Gc/3q6fw9b/v9Q8r97p8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d35/u1n6xo13qPjjSpbuaPybPyfJjj+8/wA3ep5UaXufX4/1K/Sm2f8Ax6P/AL1L/wAs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0f/AHq6qRjUA0wjrTzTT0NdBykZFJ0pTSVZI+jpSL0pakEPoFIOlKKRQ6iiipAKKUDN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gf7cXxhb4Y/B19D0uby/EXihjYwsh+aGH/lrJ/3ycf8AAq+grUoCxkO1FBJJr83PGup3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Ni7NolrN/Z9ox+7FbxsfMlx/tNn9K0Whm3c9/wD2FfhtD8O/hNqvjjUIRBNeQO1tv7W6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Mf2Kvh+/wAUPjJ4g+Ieqo0un6bPJe5l4Dzu+5OT12qzGvqP9o3VrP4Zfs3+IoLFVt4Y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FLfu1A/Svz407R/itb/A+7+yS3nh/wCHUd0sk3l/6M13JJwF3fekX/ZrO90zWKsj9HPi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eAPFfhTTtQs9Ql2ND9ot381bS6HK8jvur4p/Yg+Jd38IPjLqXgHxAzWllq8v2R45TgQ3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Rt/Ba+wf2TvAcfw3+B3h6wWFbee6jF1IqjGN3K/8Aju2vlX/goF8I5vB3j7TPiZoyG3t9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JvI/9W/HTcFpQelij78uIvLkK+lQVwf7PfxXh+M/wn0bxArKb5Yxb3qDqsyjac/733q7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ViGUUUUzMKKKKAClxUFzfW9ls8+QR722rnvQNXtMf63+9+lc08TTp/EzaFKrP4UTDml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EzRfvD5aK77E9elJc6vDaRtJL8qqpJrD+0MOt5Gv1Wv/ACl2is1/ElnCgeRsZAbFV18Y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5mg/4EKh5jhl9or6rV7G1S4NZF/4oi0648mWH96IWnH+2oqOfxfKPOxaR/8ALP8Aj/hN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3haiWp0J+4fpXi/isgeJ9I/7aV7R1hDdmQGvE/G37vxHpLf7brXoxkpRucbXKz0fTj8hq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x9HufNHWtjHE/8Auis2jWI24H7tfqK0UOUH0rPuB+5H4Vei/wBWv0qqceo5jqKKK3M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pS000AJRRRQAUUUUAFFFFQSFFFFAIKKKKChy9KWmr3p1ADqlgXg5qKsj4j+P9O+F3w/1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+BnT/bk/hX/gTVSQHxl/wUT+MEur+JtI+GOlSb7SyZdQ1PyjxJK2fLjP+6NzY/3a+jf2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D1kLqLy9X1gfb7skfMufup/3zzXxf+yx8NdQ/aI+Od5r/iEPc2sVx/a+pSOMhm3fLH/w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05uDwauWisB8jftM/Abxj+0h8cNPtNOi/s/wpoWnRwXWs3j7YkmkYmTyh96RtuP8a8x8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/wC0B8Pvh94e+06hd7I73V7y4f767s/d+6On/j1ffd5C1zZXECzSW7yxlFmiOGQ+or5e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z+0R4n8beMdWji+z/wChJe28YVr6P+Hy/T5fvN61kikfU4Ih44r5W/b5+Do8UeBbbxpp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3YVeXgZvvH12t/46Wr6nNueajuLK31OxudPv4RPaXMbQzRMMh0IwRTSs7g0fI3/BPP4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+HGqTk3ukg3OmmRsmS3J+aMZ7xn9Gr63I5Nfl38Q/DGtfsi/tBw3WnGRY9PuhdWL8hbm1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lW+lfpn4Z8S6f408Nab4g0uUTWGoQrPEw9COn4Vt5mZdoPQ0Uh6UihhoBxSE8miqJHDm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ufekzTM0uakAoopy4oAWjtRRQBWlc81VaXFGoXIgzWcL7zM1hJ6lo0RNSiT3rN+2AUC8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vV2PpWNYz78YNbEJytaxIYs/+rf6V5/oH/Ib1b/r4f8AnXoEw/dN9P8AGuA0Af8AE71b/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NHb2f+rNXY+9UrP/AFdXY+9BoiZfumvNfjB/yKN3/wBdov8A0YtelL9015r8YP8AkUbv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rnNUdNYf6lfpW7b/wCqFYVhxCg9q3YBiIV2UzlHnoabSk8UlaAKvQ1IOlRr0NSDpQB5r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G6Gpyb3U42Zf9lQWP6gVl/Ev4Z/238RLDxRfSEQwXVjZWVvGOSxk3Mzf7IGa1tXVfEH7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F0xrgezyO39K6jx1oGo63qPhZrK4MMNpfC4uVxw0axsQazZZg+MZv7L+NPhC9C4TULWW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6IyYzXm/xwDWeneHtXXhtO1aByR2UttP869Ic0J3AgPFRMalNRMMUwGI2M1Yj5gm/wCu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etubaY/8ATOsmXE+OJuf2p7T/AK4vX0r4d/5CsP0r5ql/5OptB/0wevpbw4M6pD9KuOxg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vWpT0qKqNAooooAKKKBQBynxZ1FtN+HeuyJ994BCv1ZgK0fBF/8A2r4L0a6zkvaoSffH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uoSeHNIcZW+1JDIP+mafMam+GCfZvC8untjzLC7mgI9BuyP5igDqFHWlxzS4x2ooAKKK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f2jP+RB1X/r2evTl715j+0Yf+KA1Y+lq9Q9xHA/s5j/i0uj/AEb/ANCr6A0b/kFQf7te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0f6N/wChV7/o3/IJg/3a2exnHcmc4BqvU8h4NV6xZsh9UdRtVmVMvJGQ20GNsHJq8Ko6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rd/Of/brNo1Q17eFNQUeTHuH/LX+JKjt7eb/AEvzfs/99JI/vbu3FILiH7Rn/VGR2/2f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vd+dNJdxeRs+z/8AAvvfLVpIEbFjEUhJkYO56kDGfwp+AOlV9IjgisgtujJD2Emdy/nV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WV7VWQVZWmY9Rk54k/3axgePwrYn/wCWn+7WKDxXLM6I7Fa7P7maqjH/AEQ1auv9RL9K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zBk3hr/U3H+9WpKflrL8Nf6m4+tacn3KkBE/1qfSnucKajTiRPpT2+7TQGr4YP7811BP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4munJrVARZPmVNnmoT/rKl6mqAGPWoj1qR6jP3hQBRnb95JUmnn93L9Kin/1klSaf/q5P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WpR/qqiP3W+tSj/VUCiQR/65Kluv9a9RR/65Kluv9a9AMkh/49DRZ/6+iH/j0NFmf9Iq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9RU7/AOpj+lQzqQZD7ipXP7mP6VkM+UdMuUWGRC2Qver9nLDtBySWrEtIBCCN2S/Fben2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i6haL8vAwx9K4jxxdNpsM0Ky547V0vjPx5pnhKFftAM10fuoO1eH+JvGb6/cvMwMQc8L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HzI44/l28Vk31/PINnnZArPmuT2qv9oyfWpYAVDS/N87VIzRRn7uGqrJMfM+Xhqabt0P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uMdK19L1N0G3dx29q5oXOevBq7Y7FWQg/wC2x3U0Bpzlo5PmORVm2aMrJ+859KyLjUjc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dbnM8eDTA17Afv6k1K/t7m1CREMQeTVG54gYdzWVE5XI6UAQ3x2+bt6YqlozuZsr1zVm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i0hBMBwaAPVfDtzqFz5H2k/u8fJGEX5/rXpGn281h4ftYdPhj8mNG328jsqv/tCuU+G2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pfLzgp/tbT713Vv5o0Yyyzeb8+xE/iiX+7SsJaHnY1HUNP0+70+0ljm1CO9hdI493+rL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qH/CcaTLNNHaSyTKj28b7lX5vu5rpLg6fceGNWm0/wD1v3JpI0++u7B5rz+2t5f+EwtP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l/dRd1RYpn3o0BEC/wC6KhtUxbSf79X5SPsy/wC4KoQP/o8gH9+rp6MzqPQQ9Kaehpxp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0lOIoUUAKOBSrSU5RigByjiloHAooAKUcUlFMB4p23NRock1YjFaIDwv9tL4u/8ACr/g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c1vNhagH5lVgfMb/AL5z+Yrif+CfXwbXwz4MuvHGoQH7fqn7mzMg5EAPLf8AAmGc/wCz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tfin8c5iHkm8M6DL9igEXPmEMfOce+Bj8K+gdG/4KLeCvDPh3T9G0vwHriWdhbrAiho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toOKR9aeJ/CWkeMbWC01vToNTs4pknFtOuY9ynI4r5W/bG8cTeIvGfgv4WL4e1CB/wC0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jvYFykXk/ju3btu3atVl/wCCmegL/q/h3rkn1uI6zrv/AIKMaBdanZarN8K7+bVLJZEt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+3Kr6fdFc6VtDU+0NOt5v7PtfNtf7P8AkVEt/wC4vpXPfFz4dWXxY+HOu+Fb5V3X8GYp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h/wLb+Ga+TJP+CnZbIj+G1yP9++Uf0qv/wAPMb058r4dY/66akf8KUVZ3Ecn+xP8Rbv4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4kY29tq0rWZSTgR3cZwre27+or9DLiLy3PpX5FfGP4qv8VviD/wm1hoSeFdRJjlcW8/m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6/KK/TH9nf4t2nxp+E+j64GVNSjjNpfQA8pPGcMf+BZ3f8CrYlo749DUZ6mpD0NRnqaD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wGKACigDNOAxQBgeJ4ZZzp4hVpMXKu68dBWPbaHJ5LIYmgiCShcFeSzV1GoWFzfTRFLj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ol4rE/b3IA6E18jmGBr1p3hc97CV4QjqYP8Ay93/AJXmS/urXZ9n3ea+G77asavb/v5v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yT+FP9mtL/hHZXyXumP0LVmX+nw2/mw/a5P3iV5X9nYjqj0FiqPcoajor30VupEeFiIf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Okzx6g7hR9la8ab+H5ww/wB6pZ9P0+5FpNNLj7O+9JI/l3ttI5qQfZLe38rzf3NS8tr9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48Pw4/wBFm8qH7FNCke/czsW/vO26rX9nzDMvmx/vEhRI/O27Mfe5qC2/sn1jrorbR7U2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5jOeLps24/8AVKP+mYrw/wCIJxr2jf8AXV69wj/1aj/pnivD/iCP+J9o3/XV6+3oxapo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aJlUSukjP7uf/rkK57Rx+6T8K30+7MP+mQpSZqiSf/Uj8KuRf6pPpVO4/wBSPwq5F/qU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LRRRWpjcKaepp1NPU1Ygppp1FADKKdikPU1ACUUUUAFFNzRmgB1FNzRmgB1FFFACr3p1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8Nf8FCPi9/aeu6R8OtOmzDZ4vtT2nrI3+qQ/+hV9yjiuTn+DPgDVNTutQv8AwZo9/f3T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ztzySaaKPze+Fv7SXjb4L+HrvSfCf9j2kV5N589xeWXnzu2Mbd277q4roJf27PjLLnPi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xCv0Nt/hB4AsxiHwR4ejHtYRn/2Wrdv8PfB1pnyvCGgp9NOi/wDiaOYD82JP21fjNIP+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3H/stV2/a4+M2o5A+Idyn/XvYwr/AOyV+n8Hh3Qbf/U+HtIi/wB2yjH9KvxW9pD/AKvT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FIaPypb9oD41Xn3fH3iCT/rjB/8AErUbfEr44akCR4r8azg94ftC/wAhX6wJcBPuxQr9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HG0fRRVblH5E6t4W+JnjUxS63pfi3xBNCnlpLf2U8pjXdnaCy19d/sG33jXw3Z6v4J8X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gbnTL29tJI0HPzRbm/2vmFfW0OpG4B8qfj2NRPcu2QZWP1NMVitR2NMS4ikuZrdJUaaF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90n60/saBWIPWkpfWkqiBQcUZpKKACiiiggXNKDTaVe9AEi9KD0NC9KRuFNR0LPOviBr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vZR/8sysXmc/SuTXxzow6+Jpf/AJqv8Ax5g+z6BNqEf72eKGR0ik/wBW2PWvmTR/Efjb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4XiGxf8AmH7q5jRaH0M/xG0GPO7XLp8f3bYL/wChNVR/it4dTP8Ap+oSfQxL/wCz140l1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/h23/wCuWjR/1FSonxKvP9Zd2cFpI+yfytJWPC7uelOKuUmj6j8LXEWoafa6tafaIv33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O1XoNv0Fed/C+PZ4QCf3bwD/wAdFei24+Wqi9SGPn/1L/SuA8P/APIb1f8A6+G/nXfT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Dw/4nesf9fDfzrQyR2tr9w1eg+6ao2w+SrsJwDQaInH3f8+9eafGD/kUbv8A67Q/+jBX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4wf8ijd/9dof/RgrA16HS2f+qX/dFdBHxBXP2f8Aql/3R/OugT/UfjXXSOZ7iUUUVsIV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JwM1mB8ofHH4TfEHxB4/1bxDaeH9Q+yb1SC40+cbvLAx0Dblri7fxx8T/AjbDr+vacq/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/H1/rX3TbXBGcdaleTzhiRI5R6OgakWfD+oftFeMfFHh670TVv7P1C0uE2faI4fKnT5v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6kNY8I6RfA7vPto3J99oz+tVNa+GnhDxEWbUPDenSu3V44QjH8RitPR9Es/DumW+m6bG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RA5Cj0yadhFgfepk3CH6U8D5qjuDiNvpSGZayjc3PeteyIbT5j/0zNc00pDt9RXQaO27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n1LsfHzc/tXWw/6YPX0x4aH/ABNYq+Zz/wAnX23/AFwevpnw0P8AiaxfSt47HI377Ozu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qPVJdqHmq+lSlmPOao1L9FLjrSUFhSr1pKVOtAHm/xA8Qy6P4wtNQtIo7ubR9Mkukjk+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W74IZodf8U2rrsbzIbop6b0BP8q5XxZPaPfeMbzUJfK09LmzsXk/2VkDsK3vDWtRat44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WlrJGD32SYH47WFA2rHd0UUUCG0UUVcQF7NXl37Rp/4t7rXtat/KvURyG+teWftHHHw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rN7iOJ/Z6GPhNov8Aut/OvfdE/wCQVF/u14J+z4MfCbRP90/zr3vRRjSov92tnsZx3JJP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6agrI1FFSJwKjAqRelSUDxpJ95Fb/AHhVYWHkCU2nlwySfeeRNy03Vbo2ulXU4PKIWpm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Tf8APSFWo6GiLVuJSD53l4/g+z/dapaq+GmaPRYjNIzy/wAW41aPNwR/sb6wjO7sFh0Y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1WF7109DEguesn+7WCD8tb1z1k/3awR92uWZrBle5/wCPeWqrf8etWrn/AI95aqt/x61B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vP/AL1aT84rN8Of8e83+9Wm3agBq/fFOb7ppF+9Sv8AdNSBseGB8zGujJ5rnfDHVq6E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8VKhzUR++KkXvQAj9aYT++FPYZxTCP3wqgKNx/rZafYf6qX6U2cZlkp9hxHL9KkCI/d/G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+NTH/U0AQx/65Kluv9a9RR/65Kluv9a9BDJI/wDjx/GmWR/0hvpT4/8Ajx/GmWP/AB8N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ZR5RqnqkxsooZojvRfvf/qrK1jwfqGvmOXSfENxot3Hu/d+Wsls/1j/9m3ViW1x4r0f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3p+xn/tSznZdqj+9Gfu1nYs8eaKNbcRxIEx/EetQatdHRNGkup8xooz5hOKg8N6pBqth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2DVX4kWguvCOqrIVfEeUEjYFSanzl4k106tqk1wXd/MkYjzDn5arZAGaxVuamF82MbqA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CCCTWRuj6ibJ/iH92pxqG2LAOcDg0AWbiDGSO1VCcAmlttQJEnmhCKtwTw3E3+qz8uNi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MtwAe9a62piSQAdRiobiCG33H/VS7fl/ipmnatk+XNz2z0prQBfs8sO3f36VYtWkWUNn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Qxa8w7P42/iqlM3kTYBoA0muBKcOarPGNxK81myXRjfLGrFtd+a3BoAivTtikHtVHS5fL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N2R6is6GLZIooA+iPDOsQat4XhGkOE2w7JHCgESL1rofCmkm0sZhJcGcynzCZK82+C+o2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7cVYV6f/AGzaTiOITfvtnzx/xUAc7rtrYaRoWpw3IX7HOXdQH27G3Z2g1yfg64iuDFN/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O6u31n7Jf6PdjMcsIRnf+tcJ4O8kX9h5MMktp5i7JP7/AM3egs+6jzZRf9c1qpZDKyf7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/XNaZYH5ZP8AepR3MJ7D36GoT1NTP0NQkV0mCEooxSqKAFApaKKAHUUUUAFFFFACjiodU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bDz57UXULwme1OJYwwIJU+tTYqvYXUlxrd1an7kUEbJ+LNn/ANBpsDwK3/4J6/CO34Mv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zfotX0/YD+Dq5zY64/ru1WT+le26xrE1vbzQxf63yZJkk/uMBUui6jNfwfvbW4tPkV/M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SGjxSP8AYK+C6ddE1V/rq0/9Gq7B+w58FrcD/il7l8d5NRnbP5tXs99eSWFsZlh81E5f5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TfElxPL9lgMF/LI7TJ/pf8Ayx3f7tBXMcIn7GHwWTp4LB+t5Mf5tViP9j74MR9fAlq//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0C41G7gudRJmjiit0j/d+TubmrQM2nW93d6hd+bFs3p8m1YlFZ2DmOCg/ZU+D9tjZ8P9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a6jwb8N/C3w3truHwzoNtocF5JvkS0BVXZc/MR+NQabr8+npCdS1bS3s9kk9yXO2VFLf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D+2JvJu/wDiX26K7x7N3y7G/i/KmLmub1MrL8O38v2f+zrqX/iYW6b38z7zqf4q0wc1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5elUSL0oopQOKAFooooLG9BmvKPHGoS6fcTSxWn2r+5HHuaX6ba9Wn4gzXifx80eTXPC1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MmI5Im2kHcf4u1ZpFoz4vEGpGIn/AIRy8AJ+81my/qWFQyeJNTXP/FOyY/2o4x/OavOt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W7lh730hqw/7J+nBj5moyufe5c1ooaCi0j0Tw/4hvbzWRbS2KWLboyV8uNsKWx/C7V7f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WvnX4efCqw+G+rXhs5jIty0AYl3b7p/2q+kIzuvZj15rncWmaXVi3Geo9sV4r48Td4g0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D5zXjnjhAdf0n/r4et1sc3U63RoSIo63Ix+9lH/TKqmlwgQx1eYbbiQf9MxXJLc2Qk/+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1KfSqc3+oH4Vci/1KfStqY3rEWiiitjAKaepp1NPU1YBRRRQAU09TTqaepqAEooooAbi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LkUZFAC0UUUAKvenU1e9OoEZerzyi+0oQyECS82Ps/iUJIcf+O1c1G8ktNNvJo0JeGM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6lorO8R/tt/mjbB+5LWncaNYaf4fvIvNvPsmySab99ud/XmmiUyG2udWGsaj9k08Xf7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Ro207lHytXR5NcNcfZdP07V9Qu/7Q8r7Fa/6PHN+/fOQE/3v4fxrr9OgFnYWtuFZFiiV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sabmdr9xd82ks0HlXiMkMdvZPPL79Go0C61LUgqm6YRWzeRJbyWDROzY/vNI1Utfn8/V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1dHSZ1dmkz8vH+7T/AAtfTQah5MWz7LceZI/mO7SeYMD+KixKG24/4l8135t3NN/aDQoP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/hrW+z2ng/T9Qu4YZT96d43dpmZsdt1c/Pas+hrcR3UsKDUiVSPGD++rZ0+4huPD93Na3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8uH3MjfN8v8AwGmtDRHO6Np1pb22nzWl3rn321Cb7PDN5U0h5242/wB6rfiDT4fFH2WG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/V3ibWT5x/DVa4uIbfT5prvVriKWP7HBBHHMyruKD5QP9rmrPjnUItP/AHv7zzZIWS18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1/4E1MoguNYtPC9x/bd3/qtUn8h/L+aVIekLbf8APWutzXJ22sxahfxQ6faWdpqEc0fn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SLn/ALZmuu7GgCKilPU0lUZBRRRQAUUUUE2ClXvSU5R1oCw9elNk+4acvSkcfKako8r+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+x3L+YrNsNPaKxgT0gVf0rY+LLgWVtnvJiiK4hBC71wBiinBSbHcz0trhhzLKf+2lU9Yt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hG/jaugNzbJnMg/CsnxBf2o0e7/e/wAFdPs1HYwvqdN8Mh/xS8n/AF+/0rv7QfKa4L4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+v3+ld7afdNcMF7zOh7D5T+4l+hrgPDw/wCJ3rH/AF8NXfS/6qUf571wfh3/AJDesf8A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NHcWf+q/H+lWUqvZj90frVhRSsaIkXoa81+MH/IpXf8A12h/9GCvS1B5rxD44eMIrCf+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+hVyydjaKuem2dv8Aul/3R/OtyMEW/wCVfPHh7UNQuPF8UV1qFxNF50eyOR9q19FoP9HN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KRUnY0vrSdq6zId/CtQXxxYyGp/4VqDUP+PCSoApf2hafb7XzftGny/889jLv/2TU1wJ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w7P+We1l/wDiqLi4mt9QtYj/ALP+1/n5Vpl/5g1fiIY2bHk2fcX60FDczW9vFNFd87/+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76WS+mjZ42i/gKGqf2f/AEYw+dHdy+d/q7hFZUqWziQ6ruEoz83+jhP4cUEJGtiqmsS/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cirYqh4i/wCQNdj/AGKxqGiPNbbWLu3uJovNs/8ArnI+1vyau+8HXBudPvP+BV8v/HHW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XSbjVrTZ8/2eZo5Ux6f3q9X/AGVPFUfjPwPrOrR21/BFLOU23zq0gwv+zXMlc2R443/J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pnw0P+JrH9K+ZmP/ABlfbe0D19NeGv8AkKx/SuqOxxuPvM2PEFyIWAJqtod2puigPWsH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+kLb7e7Vk+F9XlfWLdRcLcbv7tY8/vWOvk9256rRRjFFamVhCKFHWlFUPE9yNO8N6ncEZ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2rBHnln4Sj8c+A9WN43l2V7qUt/cH+Jo4921R7/LWn9m/sjUfh9MP9V9l+xP/ulMiqfg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Df8A4R+LxDZ/a5LXyHj87ymSQ10Xjm0j03w9o00UnnR2F3bhZf7yhtgP4ioSLOroPQ0U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SmkoAkTnH1ryr9pM4+Hetf8AXsa9Vj7fWvKf2lP+Sd6z/wBe1J7iOR+AIx8JdD/65n+d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/uCvBvgEP+LS6F/1zP8AOvetL/5BkP8AuCtnsZx3HOODVerLdDVfFZGoqjg08dKYowKe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nQbiHvMyxD/gRpvhNNmgiDvEWi/KofGk3kWtiv8Aem8w/wDAVzT/AApLut78dg/mD/gS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whFtFF/sbaR4Vic45+XFTW5zbxE8sQCTTJ/vGsKXxFDIvvGp16GoIupqdehrtMCC5/5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7W9cdJP8AdrBH3a5ZlQK9z/x7y1Vb/j1q1c/8e8tVW/49ag3RP4bH+jzf71aTdRWb4b/4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zQIav3jSt900ij5qc3Q1IGx4Z6tXRGue8M/fauhNagRn74qRe9Rt/rBUijrQBwPxN+Mm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LU7O6uY77d89qAzRKvVipxx+NdlpOqW2uafaahZsz2tygkjZlwSPpXyd+05rC6l8SY7NG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LZ/pXv8A8BdUOqfDLSi5zJbboG9trUJ3A7CcfvJPrRa8Ry/Sln/1kn1pLX/Vy/SgCI/d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2pj/AKigCFeJFPpTpm3O1MpScmgTRKj4ttvvTbZtkrH2pmeMUJw1BJa0a6Cy3C++P5/4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N1zP/PlJ/wCgtVqyY/bLlf8AaU/5/Ks74i/P4P1zP/PlJ/6A1QWfBHg/4lr4Ts9xaN2J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q+Mlr4q8I6hp5tWt7mVCBIz8Vw2k6q95YL9oaK4n28mSBf61la7eQW+FFlbzsxAIYFB/4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g1DqhqQ3XXmt46Rp+DIdPji/65zGqJs9PlY7Vkh/HNCiWjLN/jNSJdlhjNXm0O1cHy7g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SXFvLdx6ppkQB2COeRgzt6CixRRtr8W/mf8A7VWF1wA8Ef8Afuqj+FtSAJSJZh6xSKRV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U4x6DNFgN4a8Lgf9NPU96LVQt+it96ToK5wadeD/AKZn/pp8tBuJtIn/AHv/AAO4j+ZV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9+fYVXLGe4Iz0rE0bULrj7XmLe/7uR/uutdUulrcAeTc2zXAXLRo/NFgMq9jNRWkhjPW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9ayWhkRjUgX5Zt5xnNQzHYVIFQqjoMk5qWGdW4btQB6D8LdRbSo7uQQiXf1EnatP+2Hlk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AUrO+HM9nqN4beQmMg7wD/HWv45sY9LsmSCAoJH3nHYUAaOnf8TDwpqUUUX+lyRtsuN/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6uJfD97Bo7D7fMcI/wA6/J/u1z4uIrC3MsU0nkyIv7uN9y7qi0fUJrbxBazWsUd3L5i7I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6UFn3l/y5Rf9c1osM7ZP96q17qVnpmj291qF1DY23kxlpZmwqs38OaZ4V13T/ENrPPp1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TNEdzGWqNL1pMUp6mkrZGQm2kxzT6YTitUiRwFFND0b+KLAOozTN3Wk3VncrlJM0Co9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L/8A5B13/uN/KsLTtP8A7QuPK/tC80+L+z7f/jzdVb7x7lWrZ1C4mGnzeVDJdfI37uPF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5sv9i3kpjso0SPei75Bu+X733aq4rE/iq3SSRhLqd3FLJbOsMEAjA2lfm+Zl3Vd0a4i/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7u47WPfbybVgTP3W4VfmqlqFx/rvKiku9QuIdiW8f/LLPXcf/Zq1PD2n/wBj6f5Rl82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yf5x+VLmJaF1+ZU0qe3lillW6HkEw7dy57/P8v51hW2sfZ7+1u/NvNQlt0W18uSa12osj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/rETTxW8SjO6dMn061z15pdxo8Vlw+oGV7W18uzg27Ns27c3+zQpXEi7r1td41v7JLb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PN3/AJMtXB/p/h+8+13dvqH+s2eXB5SpgfcYbm/iBqPU7e/u4dSgtrVH89yFczbPu/8A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1hqlqLKKziuWEiYlzvkYnze3C81ncaRn6d5v/Ev/AHtnFaedHA9v9iVmePZluWo8Qaxa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/rHhR4432yuuxvm/4Dt3VQ1m21PTbiaKDwjJrHlvvsrxbyONUbGO9a/9jPefa5r/AEyK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670bYyyYb8aYxNGttOudfm1C1tJJrr7KqHVLidpJPvN8mPwro0PByeaxdHt5tPuJoYtP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JJtzbq1N3vTUhE+R60hcDvUOfek3Cq5hk3m0omqtuo3e9TzBylxJM1IDmqsJ96spzVCG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NulzJbK4yHkX/wBCr0J1yDmuD8bD/SLDH/PRf/QjTW4MuNarb2juB8y022tFmgWRhgtS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rUv21lVQo4Wu1bGFzD8QW/2e4iH+6/8A49/9lXokH/H3N/vV5z4huJZ7+33kEbQPw3Cv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Hq5Zo0iy5H9414944/5D+kf9fD17DH9414944/5D+kf9fD0ho9B0k/uk/Crko/01h6x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FXZv+P0/9cq5pI2Rg6t420PSpntpdQjlu0fY1vD8zI3o392unh/1Ce4r5w8QnPjXxCB1+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uM2Vsf8ApmKijNSk49jWUHGN+4UUUV2HIFFFFWAUUUUAFNPenUh60AR0U/b7UY+lICMj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FAEe2gL+NShT6UY96zAjxRipNvvRtqgEooooEcpZnUCbX/iS3nyaq90/3PljKyf7XvW0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32b6fa7/AJI7h1b7RH/wH/0GtPtTaaJSMK30Y6vr51a6hktLSPb5FvJ96aRc7ZmH8O3t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NEY9xo8t/rF3KZpLCLfbulxGiszbc/KN1VtPt7qw8QGEw3d3FHBNP/aEm3a7Fvuf73Fd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R0fVhp0Wn2sWnxeW8b+ZcTN87BvMPCr/AOzVJFYajHbalaSQ2MUVzISn2LO5N2dzHdXQ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b+JtP1Cb+xNE0PVtPk8t0k1DUHglhaNcdFik/u7qtaNp+rW/wBlm1X7HNqEdrIk32d2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+b/gW2ugplF0NOxz40jV4J4pbOLSbP597482Uvn7392tipaTZRdFrUiPSm1KwxTNtTcg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s0vkk9Koz98jxRtNSfZ37Uot5PSqU4rcXvkYQ0oUipVt5MUfZ5BSck9h++NSnyAbTTEC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U6QRbTmeL/v4KV0VZnlnxZjB06FvRmNYFvCcV0XxVImsY1RlYZYcHPpWPa6NMBgXVqqj+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qje5Tg7Dfs4xyayvElsF0S9bPRB2rJTx5qFpqGvWt14enaLTW+W6sp4pIpF9izdap3Xj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+zfBOpz+dHw1xcQoB+tW8TAxVGfY9s+GS/wDFLSf9fS/+giu5t02xV86eBfjT4msNGmht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f5kmppHsYDDCus8G/tF3Gqa5Lp2ueEZtCSNctcLeidR1/wBla4lUhe9zqjCUloew4yMV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v/18N/OtaT4qeG5cxQS3Dy+0Df41yuh+LNOt9T1Cd4rkJPKZI/3XJX1+9WirQXUPYz7Hp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tKPauLh+JGlQpjybs9/9Wv8A8VQfjFpSvsWxuWYfwlowT/49T9vT7lKjPsd2q8dK+T/2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/wDPdBj8a95Hxfsf+gZMc/8ATZflrxr4k+FG8d+K7bXEkMEMEgZUbq3NcNWvA6KVKXUs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6TxV9HJ/qPxrwHTIRpWsRaio8x433eR/DxV7xr8ctce3sLTS7WLRbu4mVEuN/m/L/u08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XOV0e2UV5Vp/xL8TaeLz7XC2of3I7iFl2N7bfvVYPxV8SP5f2fw8vzddsEhr0VVuji9m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oQmKdWaM9QjlT+Yrzmbx342/5d/Dw59YJP600eLPiNP/AKvR4I4v48wf4tUc4ezPRrTS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i/1cbO0j7v8AeamXWlma7MsKB5vlT5pNq7f92vPLXWfiav8ArLWEjtiID+tNWf4qTXMv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RuqvaByHd6hb3dvbTfa9P83/pnp7tJJ+Xy0mjW8VvqHm+VJFLcJ89vsb5P+Bf3q5IW3xG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TFLb6P47H+s8SI/0Vf8A4mnzhyHo9ZviIf8AEnuv9yuP/wCEf8Wy58zxIV/3QB/Sk/4Q/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Tn6Gok7jjYybbRotXuNWhltPNh87+5u7Vo/AXw5b+GtH8UadAjx2sd42wKCNhZd1Og+H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fgalHw6nuOIvEGo2vz73+znbv+tYxRR85sf+Mr4v+vV6+n/Cy7tVT2FVbX4P6dHIZ1e5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fxFTr8J7AReXnUf+/wA1apsjlMD4zCVdJ1p7dEmu1jHkwyrlJGw3Br5r+F3ijxD/AMLI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aT5k0b/2hp91MtmmG/iUs1fXcPwisgB+4vZP96Y1Zb4V2gGBpkrD3kNZ8rvc2T0sdHNc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/wC/i1l6t4i03RdJu7+a8hljtk3yJE+5gKz7X4N6SgydEQf7z1g/Fn4bad/wg+ow2nh/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yyfeq02kTZMzrX9obQrFI31yxuLcXP8Ax7JpiS3kjf7yrGNtUPEn7QHgbxRoWpaRdr4l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3+xptuzHJB2/+hba811ew1Dw/wDEi10n+0MzWaRomPveSa67xgfI0aaPtsWs44ht2Zcq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7PFt4utPtXhPxVpmtRqOLe+tTDPH9fvbTWZJ8H/iN4TTyl06/ltl25SxuvOjbb0yu7/2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Gz4g/4l+o/2dqGyZPMjdlaZY2HU/jXoyXPjbR2KxagLpF7Nhv1610KVzLlPRrF2l0+1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co45GRUtecN8S/Een8XujJOB1ZVIrT0/4s6VdqBd29xaOerKAy1XMZ2OyorKsvEmlagP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l+U/4Vnt480pdRSzsxNqreettPPabTDA7dAzMf8A0GmmKx00fb615T+0p/yTvWf+vavV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9pT/AJJ3rX/XtSe4rHKfARf+LS6EP+mZ/nXu2mts0uHP9yvDPgKP+LUaEP8Apmf517er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0b0M4rUlSQOSKUrVPT5d8hFaGOak0IdpoANSYFAAoKOW8YMj3QZ/uW1q8p/9BqbQLkTv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lX/0Gl1KzXU9Y1dG/wBTHapE34/MaXT4Et7jS/LGIJLSSNf+A/MK5nuWdVAP9Diz8vA6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+Pm+XvT7T/j0t8cZQdajl/wBZITzn0rKnpMoZD1qcfdNQxDBqZehruMCC4/1Mp9qwU/1Z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VgoP3ZrlmXBFa5/493qrIP8ARR9at3Q/cPVVx/oi/WoNVuT+HP8Aj3m/3q03rN8OD9xL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YvWlfoaReppzj5akDY8MfeeuhbpXP+GPvPXQN0rUCN/9aPp/jUi96jf/AFo+n+NSJ3oY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p+t/wDXQfyr3T9lz/kSL7/r6/oK8M+O4/4ufrf/AF1X+te5/stjPgi897r/ANlqKfUD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v/qnonPzP9aWHiBqsCIfdqc/8e5qAfdqc/wDHuadhXKn8Jpy8oab/AAmnL9w0WC40S7M5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Ban8syIQKopYSJKTSkSM0s513UB/0zjP6tVX4hH/AIo3XD6Wc3/oBqXSz/xUupD/AKYR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X/IkeIf+vOb/ANAqEWfm7o0A/s8yVi6+P3yn/aU1o22pyWNp5cml6jEv9+S2bbXP6tr8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9bC6fzFdbQWOkuYydNUj5nzk4Fc7MSuM/KQMGkfxbBKhXzIEzxy+2rOm2Z1JDIhEueQU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c0lBNGd4zxjFWLm0lC7XbMOMBK0rHSZLe0DbfmJxmq2pxsWVM/NnFYGiRhz28ItjHn97v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2ia3sD5U0kU2cfu3bpTpLJ4ydxzVb7R/yy/2qooprrGrWUDRC8k8qT76dmrSHjTxG2nf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DxNpDj/ANBqrqNv/qqljg8yMLtH5UAWbY/aAfKtLfzSm3zJNzfo3y1ur/xL4fNitLP7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d+dLo1kLZNzD5cfmak1c7IV/2nUU0riNabUIrgfvNPs8/wB+PcrVALyy8/ypdMf7u7zI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S3OdQm5/gX5P7tWomaZLPb6T88nk6h/38FVB4Wl1CwjuvNj0r+/HcQGdmX6hqdfn/Rzi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P74Ea7c96OUu5z3hzQLvSdVuJjq1vI0S7oPkaJXX612Wnafaahbn+1pY4rv7nmRvuV1/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ImE3/XFauxSbhmjlEpXLI8Hdfsnmfu0/c+X93bSad4YP2iKWHT7y0u/l33kibV/3f71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86T/AL721RN/O2opK93cMzPj/XHH86ykjS59L/tBxef8LtLj9Li1rZ/Z1jA8F3Q9J/8A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8KtLl9Z7Wtf9nCTzPB137zn+tcin++UDZwXsZTPSzEOajMQ5qw0RqLyjmvRPOSZCyYHW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aqSoRmp5zTlId2KUNxTSKBwKXOHKO3UbqjorPmHyMk3UBqjozilzD9mycYxShsdDVX7R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v44/vz26f70yik6iW5Ki3sXsn1p0Z5rMfWbGL/WX1on1uFpg8Q6YOf7StP8Av+v/AMVQ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2HyOtOyPUVgr4x0EZ/wCJ3p3/AIEJS/8ACZaBj/kM2P8A3+SqVSC6k8rNrIwajPeufm+I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gsVZui7uT9KZc/EjwvaA+drVun+8G/wpe0h3KjTn2N4jk0Yrmx8QfD8h+TUkb/dSQ/8A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YybL6STy/vbLeQ4/8dodSD6lezl2OrpuTXIXPxS8O2sYd7+bH/XtJ/8AE1Bb/Fvw7dPt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s3+FQ6sIrcPZT7HbUYrjrn4mabbcyW2oSeZ9zy4QNv8A49US/E7Tp+PsWpf9+1/+LrP20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a5HrRketcYfiJZgfLp92fdto/rUMnxLso+RZzk+m9RVe3h3D2c+x38Z5q9bcivNNP+Kl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/v4v+FcvcfFnxjrHijUdP8Pzafolrbouz7RatPK/+1u+7SVeHcfsJyPd3TAJ9PWvM/iP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z5k678/wc15s/wAXfiZZeOB4ffWNGvgLXzv3mmupPzex96n1XxZ4tbWdPGuajpDo7F4/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5q0+s049SXh6nY9M+0e1J5mc1UHjD7Pb/vdKt5Zo/vyRuqq9ef8Ah648Qa+IvEv/AAkEl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NFa2T5vu10xxULGH1aZ1l/cf8TC183/XeS3+796vU4P+PuYf7VeU6xqE2oeVLLaW8Utu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7dd3/AI7/AOP1vW3xJ1DBl/s+zil/32as5Ymm+prGjJbnooGK8f8AHw2azpjdxcsK2U+K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/ANmua1W9fW7+CS52R+RJvGxT8zVDxMC/ZNnpekqfKQfSrk3/H6f+uVeb2/jfW4JiIvs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pB421oz5L22cY/1B6Vz+3h3LVGaPMfEdz5PxD1wdvt5/nX0/aYNjbf8AXMV4DqnhjT9U1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U0plYx/Lk11C+N9YjhWOG+SMIMD5FrmpVOSpKXc7JxvTUex6vto215A3jnxFz/xNk/75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yG16X8GWu/61BbnH7E9rorxBvFesSH5teuD/AMDFIPEmq7f+QvqEvz/8s33UvrsC/q+m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jrV0Ru1DUBht3DMM1KZb+VTuutSbPrK60LGLsR7HzPaWYRo0juqRr95nOAK4LxD4213U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i3k3favE1+P9CtMNj92u797J/s7ttec+ObHVR4OumjGoBSy/N5znPNN1DR5fFGnWunQx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tDssW7d93/aq1iU+gex8z1vwN4W0nR/Ou4tbuPE2qyfJPrF7deZI7fxKAvyxr/sqtdOD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UPh/qNvmKG0s5Yv+mb+XVWLwHex/fsrdf96bdQqpDp2PW2vLNet1bj6zL/jTG1TTkHOo2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Xlw8CXDfehsxSj4e7shorPP+7mm6z7FxhDqelrr+mbSy6pZ7R1JnWmL4q0hiSNY04L3z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8FES0CnriDNWIfhfIMhDCB/s2tZutU6Iv2VJ7M7WXxt4eQEnWrHj0c1Wj+IXht2x/bFt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uipHmnHtbGpbX4X3ERJ82T8Lap9tU7C9jT7nQTfEPw5bRNI+pRFR/cV2/pUUHxL8N3H3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/iaz1+Fcr5ybk/SLFSx/CJyfu3R/ACr5qrJ5Ka6iy/FzwzFdm2867klHaO0c5qT/AIW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wAAXpq/Bk+d5ojufM+oqwPhHcd47kj6gVSlU6kuEOjMt/jT4ejnkh8jUmdMfdtf8WqN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9K1Nx/eaNEH6tWyvwXhPLaeCf9ubFWIvhDCn/LhGPrLmo/e3K5aZhzfGKyUfJo96/wD20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jFHJKR/YF3j3nj/xrqV+E9svLWNs3+/ITVuL4fWViu7+zbMe4BrROqLkpnkOpfGzXte1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0hLMxjznjWeTDKST1wKl+Eus/Ey18Pk6taR+ILUTSeTcSR+XK67uMkNWponw6N54j17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1Ly40tm3LParGVVmH97dmvQPBujWHhnQ4dOMtxcxxyOQJH3N8zbqE31E4x6GC3i3xhgh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Gqs3ijxwT8vhmxUf7Vw1ekG8sTnGnTH/AHnpv2izP/MLB/3nqjKx5v8A2/49k/5helx/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C/8AH8nSHSox+J/9mr0sXsA6aXAPqxpRqCjpplsPrmgtI8uNp8SJp/k1TS0i/wBmIGpP7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FY2/+5FHu/lXpw1SQfdsbVfwpf7Vn/59LX/vmmhNHlp8K+OJMg+MAjeqxp/hTbbwH4ye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Q4/kK9TOtS24Lu2nwJ6vtH86z/8AhOLMSlTrOmIfQYp8snsdVOjOS0R57/wrLxA7s03j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/+KFN/wCFT6hM3zeLNTY+zP8A/FV6VB4pS5bEOq2cn+4RVsajenOy8jb6KpoVN9QlTnHd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Pn8S6xN7FjUq/BiM/fv9Wm+pNejm91EZ/wBLb8FFN/tG+73cv4UjE82b4H6bJJvZ9QZ/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J5TVH+rkD/0GvQ/7Rvv+fub86b9tvG63Ux/GkTZHHQfA3SV5NrqDfWQ/4Vfh+DOiKP3u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uh+1XX/PzN/31T11O9iHFzIR7mpsM8O8ffDXTrC38U63Dpkml29mbd0nM+9buH/lpwf7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9GgGf4MV6x8ZXuX+FPiaW3gV5DbqFjk+6RvBP6gV5D4czPp0ksXqa4pxdzaDKvggMdKl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fmb5aqadcRf8JhqH2u7/AI/+PeTb/Oo/Cc8iWEgX7v2qbH13tXQ+BNGtdU8ZJPNAC9tL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2OilLluU59Qm1D9zDL/Z8vzf8s2q6n+iLbw25+03gXy3OGbbX0rcEf8APIV534WuMaxq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hJsyeLgjyi1/tG2/df2fcS2se7/lg25/m7VqT6fdz23mw6JeSy/8AXq26verS5k2/LWlB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+tDwriOGIjN6HylL4u0Wz0ma41C7S0j6POkbKu4f3qk/tD+2LeLULSa8+yfLs8tCyuvZv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5+H+txS+WbTeyJH/AHPmr0AIll4bggjG1VtoI8D08tRXmW5k0dvNoU7W9bUdXhjiL+d8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RrooPglK/xK07VWvIdRsLfDLbkbcSf3s/3awPCUxl8Zu2M+URXvlsPs/wD3xXp0cOpQ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kaH2f/nrqFvFL/H5f8NJ5NoOupFvdUqsKWvVUNDzecn8mzP/AC/3LfSKk+yaZ3nu2/4C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5ib7PpY7XTfVgKcP7NX7tm7+7vVclY0Z5HWJF6s/AFclrHxItLf91p8P2uX/AJ6SfLFV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IlaCO2xYdRp6H/gZqGfVNLsx+/srKH3mlzXj2qeKNU1UsJr54kP/ACytvlX86xjGjtmQ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jRS3PfoZFVlrNntUvxA0CzyFn0eIj1TdSw+P9HkHyXelLn0jrxxViUcIPwFSR3Bhzs4q/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t8R7nF4ka7H7m6tZv+uO2nm+1Aj/AI+CB/ur/wDE14p/bc4H3Iv+/Yo03xlrGl3G5L1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wqHRRwVMiqJ+4z2j7df85uZ/w2003N2Rzczn6tXM6H8QbHUgI7sfYpjxk8ofx7V0O45N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w1XDy5ZoRnuT1nl/7+GojC7HLSs31YmpeTRVJI4rsg+z4qYXH3Y5Oe1GaYMGcUnBMcWe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An83iCaKOL92tqkmz5n7lj/ALudtct4nv49RsbiGNsvuArtPixDdjV4ru5n/wBE/wBT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+BV5yB599GK8ab5Z2O2L5keyfB3T9O0fR4tQmiju5pPMf7n3VP8AD/30K7KefRL7/W6KE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kvAxz4O0r/crcr16ULxTOSbszTgg0GRTHHPc2RHa4UOPzqC48G2GoqQv2C9B7ONpNQRb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msa28U6fcTn/AEWTyv8AnpTcLl04SqfCJqXwjgOXWzniP9+N/MWuE8YfCaXUPD13DDd+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0U6YVj8pHRq9dtriW3z5N3JVs6tPLC8dwkdypHRxzUyp2JtY8B+DvjnxDp3heL/iY3Gr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81ugIVpPvd61viTeTfELwxqOjv8AZ7JrmPaZ0dnVf+A16T4N8L6TpGj3loJpIvMnZ/ub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bMDtvLSX/rtEUrNRaErI8Y+GGlp4L8F6bodzcpNJaJsMqggN716TrWs2snhqF7K9gmkC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Ru/hfHcBjHbJIP71vNj9DXN3PwvFs7MDNCR/z1jyPzFJtmkUhvgvX3vtX+zOF6d3Fd1X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Xl+duLpJG/ltuqv4I8X+LNHhvNM1KaLUZLWUgC7Xcyq3KgMvXipVS25Lj2PXMcUuD6Vy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emSp6tAysPyrVs/HGhXhAN79mb+7MpXH49K2U00Rys4Wf4p6d4e8Qa3a3mn3F3vn2eZb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PiBomvz6XDp/mRTRzbEgkTb8pGK7Cfw74a8RxmY2llfBh/roAufwIqgvwx0GDUIb22gm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DbkdPlIrK9xnRWcEsGm22f7g60kwxz/s06aISpt3ED2qMQ+WgXczY/vGlCNpcwNiRjipl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7107kEVxxDL9K59B+7NdBcD9zL9KwVGI2rknuaRWhWuR+4eqrj/RR9at3Q/0d6quP9EX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5/x7y/71aT9azvDg/wBHl/3q0nHNMYxeppX6UgGM0r9KkDZ8MfeeugbpXP8Ahj7z10Dd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6f41IneomP71fpUiHrQwPi747DHxB1Y/9Ne/4/3a90/ZbH/FD3Hb/ST/ABZ/hFeJ/H+z8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uknp1zXvn7NemPZeAIpZBg3Ezuv0HA/lUQA7+f7z/WnRf8e7U2f7z/WnRf8AHu1WBEPu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Pu1MT+4NUQVf4TTk+4abj5TTk+4aAQ9OAadUZbApnmVmamTp5A8ZalH/ANOcLf8Ajz1B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X1spv/QDRp8mfiHqa5/5hkB/8fkqTx4m7wnrv/XlP/6C1ID4Btvh9ren+V9rtby0/wC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18Q4tPKkv/N370j8tm3t7V7V4g8QafcXGlRfa7eX5/8Alm6s3+7W34h1PF/pDxf8/Kfy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vYo+cE+G/i+9meKfTo3mfotzZof51csvgX4gF6JbnQYVOMf6NtiV/wAFr3vUPEEVhcWs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Z/rLj5VRvc1aHxJ0b+0PKl17Tru02N/q5lZkas/rVRlfV49zyHTvg7rNhqHlafbS6f8A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91Zk/wO8V/wBoTfvvKlk+59odJ1f/AMdWvcF+JPh22uZHbVbfyiABhxmqtn8X/Db3E3m6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2tQXJGOx5RJ8F/E0/mXdzfaYw+5sW17+vFZ0/wCzl4iuZlNrqGmMT1EiSD+Ve42nxc8O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nY4K28DHn6VU1j4u6Fot00MsV5FcAfN51nIK5p1q17JmsYw6o8jHwA1i7uUtbm8sklHV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zDd2qMZ9ft0Y/dCxniuv/wCF2eGbi4juD5ylOm2I81JffHHRZd8rRXwgA5ZYqqNWv1Hy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Al3ZReXNr0EqBQ3nRwEj+dR6z8AGSzjuJNa85QyyAC229Pxrf0/40aBzND9tmijTZ5e1a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eH5tQtPD95qGnx/I/wA8SsmPQd619vViZxoU27nKW/7P0EsCztrsx83nYsK5FMm/Z5s9M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dzSKAIVjTjGc85rQtvjrp+8MdFvbVmORG5ByB6ViN8dYBcSwWNpLC0cpdvNAJYH071rF1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6F9/2ddLl0tnOp38UrxgFCBx+FX7P4I6dBYxNPqF4YogEVCy84rOl+O/kRy3H9lzTbsB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/wCFuy65DDAmmtGS4KEzdQayl9YQ4+wfQ23+B+jW97FIL69aI/eUyKM0+P4P6Bb+YZXu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I/SszxX4r1nQL+3g+wRTLJFuLi7Y+X+lYt38X5zbxpJYpIkQyWDk7qn9/UL5KMNTqL/4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lyyMRy9yTxUt98JPDawSNaQOJwMqXumIz+VcfH8Z7m78sppUKqRwxc5/KlT4t3My7DEY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rWVKvyi5qJ6Pqkup+K9Cj0rW543srZlK20UYUsB70nhP+2PBGkXtvo2pnT7WeTeiPCsu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OoaLcWBtNRaeO+sDcPtg3eWfTNO+EPhjUPiJFqranqZsorVxGsVqg+cerbulcP7zn8zo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b+LG/wBZ4nY/7llCv9KbZePfEdyZI/8AhI7klTjiKEfzWu1T4L6dFnfq1+f+Ap/hSR/B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/BY5ONo/lXd7LE2vc43XpI4G28S+MJ9Q/e+Lbv7LvbZ8kf3f+ArVpdZ1W4uDv1rU5/rK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g0O2t/kvL8f9tsV4b4w07ULC28Qy6frclrLZzN5PmYZX+tZP20PiZUasJ7I6T7Zf+fNj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/41BcSXNvm7l1nVYv+mcl6+3+ddr8Pvhfp2seD9K1HUbu8lu7yHzJPLm2ru9q05/hDoP/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9msuWvLqUpRXQ881CSf+z/Niub77i/8AL6/+NZ2qxSXkkcFteXqu3pcyf4161bfCnw2B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1JrHwx8N23h/UZbSylimjhkdJPOO5Gx94U/Y1rXuPnieVW5x51qfM8mNNnmec27zKXS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O27u0024/ma8/wBStI5fGHhjyNUvkt5po1u4FnYF8/xV9VL8OfCafum0iJz7sxY1MITm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mZ4No1vDcXF3Ld2kf7t9nmSPtXb9K0biDw3cTxedHaS+X9yvaovh74Wi+5oMZ+q1KPAv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jFWqw0lsweIpT3PFHtdFkO63gspJB/AFH9ahs721sx5LW9rBFv7KP6V6H8VPCuiW/gt2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HhoYcY+b1ry/4feF9J/4Xfp/lRedFJC3+jyPui+6e1RKDg7XCEoy1SL1zLp7y74xA3+w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xMW1pETHY44/Svd20axHEemWkf8Atpbj5amg0GADJsLdvdoVrZUJtbmbrrblPn4XenT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bRu/lVjUdS0x7eKK7nVv4P3wXbxX0CunwoMLa26/SNa4H40af9p0jRIf3dr/AMTBf3gR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xcmyY1L9DzmLxFZEvHBPAvlxkfuZN5/75HNUB9r/ALQ+12n+q/j+RvnX+6Plq7+z5YWd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RQloDH0Vf4q+gn1e3i+/fWa/WZRUUaTqq9yp1PZux4NLHFMh/wBCujn0ieorXSYXY/8A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APia95HiXTwh3atYJ9bmMf8As1QL4x0eNju8SaWn1vYx/wCzVv8AVF1YliXbRHh+p6jB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1ndWYLNCRvx6YFY+jeJIPEYvotDs7nWbu12iWKBDmLPrmvRPidqtnqfiPRZdP1S3uvs8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F064Ncj8ANa0rRdb8YS319Dp6XJi/fyts83r0rN01F2N0703Jlm30fVftB/4lOoS/wDA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q1xbzQxeH7z94++vVoPF3hmxZnOrwNg8bVZs/pWxpnjPStcfytOvlupv7ghZf121qqHc5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/h1r8XlxWmkXIi5375Yxz/31Wbp3h/UfDHijUYtVHlTbFdI/l+df+A19EW5Hn15J8UZr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8pd30y9ZVaKhG6NKU+eVjynVLwQ/Hr7RuMkf9lEhef7w/GtTxtqUVrdabqUkJEGVRtuT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x8glPQ6Q2R/wIVb8TSPd6VaRHBBuQo3emTXDPWUTpgviLekfES08YapJoWkSLLrJhacW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2u5+FPwg1a48KWyahdXVjIqMPswjC7Pm61z3wZ0G3PjTTr9lAufJlj3D0NfQ4nl+ePzM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851+XY4i3+Cc4/1uo3c34pHVxPg8sQ/11wf964Q11QBxS7TXoQwcEveOd15Pc5RPg5ar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l+EOnAfNLL+N2a6Xys/w5/OlFvu/g/nW31Sl2J9qzmF+Duhhizqhb1a5kJ/9CqVfhJ4e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If61t6lLDpkBe4O361y1349jjuCtrYecP70r7d34LR9UpdjroUsRXdoIu/8ACpPDAb/U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zVN/wqjwwF5hs8f7rn/2asOPxVqjNzBB+VX4/EWpsv8AqofyprB0jqeCxUdy+nw18Jx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tM/zqWPwT4XhPyx24/3bRf8A4mqcfiedB++tFb1KGr+n6zY6gdofypP7knFafVaSWxy1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o+iRjiXH+7bCj+zdHz/x8uPpBVsW/k0b6z+r0+iORTl1IVsNLHS4uD9ExT1ttOX+O6P4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SgtkPmZl+JvDWk+JvDl9ZPcTG2ulCSBH2tXFX/gPQ7y6m0iS3EunWkttfQR72VkljO3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8EXEdUGTGsXWf+eNYOCuSps24dSgSIBbGCb1L1Impx/w6dar/wABzVC3g/cR+9WFWOL6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Lg1mUfdtrRfpAKT+2Lhs/Lbr9IRUAHFKAPStEkLUl/te97TIPpGtH9r6h2ufyRaYAn9y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Dv7V1H/n6P8A3wv+FIdSv263bfgBTlQegrn/ABl8R/Cvw9ihbxHrllpLTf6sTHLN/wAB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7XeN1u5PzpA1yf8Al7l/7+tUGja9pfijS4tS0e/t9S0+b/V3Fs4ZW/KrYXmrsJCFZmHN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bV+f9Im/77NWAMClosaFX7Hn70jt9TQtnGvJBP1qeiiwELQRSKQBg1UkeazhbyzxV89T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0wMwvNcSRNMflzxVm2X/AEi6/wBymY/d2/1qxarm4m+lc+gJljZRtqXBowaBrUjqVE3U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bGvJY9q4vxR40Eytb2h2QjguRjNaQpubsj0MJg54qXJA2NV8caXpFz9m3m4mH3hFyF+p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q1y0dpMbOz7LDw5+prnIL+EzHoa6vRdB1DUl8yC02R9fMmGFNd0KcIfEfWwy7D4GPNW3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NG0zf7bZqWLRIlHyWUX4JXolt4IOMz3Sj2iWtCHwvYwL9+Yn1pSqQXQUszwtPSB5adCj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pip7L7dpzf6DcT2rf7BOK9Ik8LW8qnypZFPq1ZF14Svoyfs0iS+xOKSqQIWZYatpNFf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eqQG4U8ecg5/Kuys720vkBhkViRnbnkV5w73lnKY7mExMPUVQvtSntdRhlhdonHQqaTp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HELmpM9caLbmm7aztN8Tw6h+6l/cy7f4/utWl9a53Cx8nVozoytNDdvBpJlAgNPPQ0yf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YXOc+JMXm/DTW0/6dj/6EDXken20OneEoJJZvsvmSIqf3mYjtXumsQi58NaihGR9nfj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Y9S8MwxzDIt3Esf8AvL92uKstDWlq7Hmnha4mg8X+JtO/5dLf54R/td69O+GnOtMf+mk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SfFEb9Hxj8a9Y+Gf/IZPvJHXDTXvo6E9z3udjivO/DX/ACG9X/67t/Ou/vZ0t4tzttBI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8hvV/wDru3869+LPKmtTt7LpWjGeDWdZ1ox9DUMulofJniPyD4N1MQ/eMr7vruql8UPE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pFb+VHZWbp5nzb84FWNaX/ilNQ2jkzPn/vquu+K2hJdfCK3mHLyRWQX67lrwaEOdtHs1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Y3TXs1/PJ50tyVZ+Nq/hX0ecfuv9yvMvCOjLZJCNuFQA/wCFekKSyw4/uV79OPLGx5k5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IOlLWxzBVTV9YttBsmuLlv8AdUdWNLqmq2+iWMlzcMBkbUXuTXk/iDV5tXna4nJLnpmt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AnjJ6/CO1nxZf+IXImbyrcH5YlPH41k1a0PRrvXrwW9pGZHPVuyj3Nen+HvAmnaKFnlxd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qf8AZFatKJ9pVrYbLIcq+44DSfB+p6xgxwGKI/8ALWX5R+Hc11Nl8KIQAbu+ZvVYxiu2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eJzyvV/he6jmV+GOgr1+1sfXzttB+G+j/wAE14g9pwf510/WmYrFt9zzP7Sxd787OKvP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t6LcRgf+PVx+teG9R0qQi6tdi9pVHyn8a9lpMAqUOCh6qwyp/CtYSkenh87r03+81R4p5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gbOlb/hjxZd6DJsdjPaMfmhc/wAq3PEvw/iu0kutLPlXI5MH8LfSvPX86KZ4plaORDhk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q6dXDZlT8z2uxvoNQtVubV98LdR3U+hqUtnNeTeHfEU2h3W5SXhbh4+xFeqWVxFqFnHdW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axcbHxmZZfPCyutgLcmjP71KGXBpP+WqUHio85+Msnz2S+jMf/Hq8ysZRJqaBeVGOfWu6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jTH7nAKOP4uua8/0cf6bD65/pXzdd/vGenRV4s9t+H5z4P0r/cX/ANCroK5X4aXYufCFk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c101zMLaCWVvuoMmvoqP8NHFOPNPlRz/AIp1FzKttE+1f4sd6o2lkAmW4TsfWl0TT5Nf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+c128tpbYMKwjyxwDWp7iqU8JBQ6mV4fuB/qi2cdK3K5S9tZNKuwyH5M8GuohkEsSuDw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SXtImXbZNxL/AL9bMP3aybb/AI+Zf+BVfhfFS4nmXLXY0tlq160CSwXkmxwCFkO4Y+hz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HU5+6W0jD64NZXw8vXv/AAVpk7dTEq/lUcqsJNnVSX63HF5ptrdD+8o2N+n+FeMfGHx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+LRdJkm/tT538txuRhgL1r1+vJPi9/yPehf9s/8A0ZXJOBtGRzOo/EjTvAM+PE8VzpXm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/EVqWPxE8MeIIFktb21ljb+HcOPwqD9rnT4tRuPD8UvIELf+hCtL4QeFdIl+G3iMT6fB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/gFcMl2OxPQtRaXZyYntNgO3IlgkwzN/wGtCz1jWtNi2wanc4H8FwFl/9C+avmvwN4Wu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yK085UHlzt3b+GvSfjFqHiL4XeII4dE1BL+02L+6vU3Nz71knJPRj5UexWnj3WIcLdWN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35HitOL4i6fucXVvcWRC8sV8xf8Ax2vItO8Y+IdP8DzeIdR0m3ltLebyf9Df5vyP1qt4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biOKz1CKdEJxPbEpke44rojVktzN00e86f4m0jVMfZtStpWP8Jba35GtpEV1+Uhh/snN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eIpBBBqFjJJ/c8wBvyrVt7Uw/NaXlwMdPIdgK3Va3QnkPWLmFvIm4Y8ccVz2MA8Vg2ur6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5X6Jcov8+tWbTxPeJEPtlku7uImyKy9qpBaxcuuYGqo//Hqv1pkviSxl4ljltj7r/hVT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rNf6pBZRZ5MzYwKSYrGz4cX/AEaXA/irSI5NZfgfUrHWNNkubC+gvYi3D20quDWxInzH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aQjipStNK8Ggk1vDQwWrfk6f596w/DK5Dd63JeKsCu+d6mpUzlqR1+VTjoakReenUUrgf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+JfFB1LQ9PF6hA8zNwUP/Aa9u8CaSNA8K6PZ42mK1XcP9rHzfrVkj943+/V6PpUKQFWf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u1Nn6v8AWnRf8e7VYDMcU9v9VSD7tOb7hpkEAX5DSxj5ad/DQn3aAGFc0zy+KnxSbaVi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cHwZ+IUV3d6dPqFtf2EcRVG2+VtkJznv97pTo/2l/BXjnRr6ytLi5gvLq1m2W93blCx2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UfD+v3E2n+INE8213tB9xZ127vT71ctrHw+8E+H7fUdQ0SKO0lkgk2R/dbn2NZ3KR88f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fWNPu9W8M/ZNJ37/tlvepKqL7/wAVesX3lT3+kj/U+Zej/wBBavLvB3/I0ReVqEkv/TPz9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4tX02meFYbu33/aIdRgMfl9c7jivCqyu7o9mlpGzPQvFuiLc6cYJ1DJv3c18+ePLe08L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YAflh3d6+g764mudHtLu6m5kRf8ARxXlnjnUbvT9fj+y+X9ytKDtK5jN2ZxM2taa/wB6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o/D1xp32j/j7t/3iTfxht/Fb3/Ca38Bjhezgf6qKbbalptuDDeeE7K6m3s5mAUH6V1cy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CHTtmuK/2rytjqf3f9K7P41RGayuXZ1cyxR8r/vVyHw/uNPuPGNhLa6V/Z//AAAba7n4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stp5tpHEqfvE+X73+zXJUlasmdUYNwZ4XBDLJJjHQVuW6zJpFwntUTyeF7zxDbsyeRbx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g+9b8l54WNm0FhJcToepTUtzH8StehGzOXkfc5W0tC9o0nTNe6fDKzlvPh5eIj+ThnO6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xcTRQ6tqGn+Z/twyV7H4I0C38PeBJ9Lv9Q/tCSN2/esPKb/vla5MU1CndHRRdp6nkWv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P+Qne/7q16VrHwr8X69cPfaNc6ObOQbYzctKHDem5RgVydv8KviE2sajFa6Vo+oTRIqP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jbuWvUw9eDppo5q9OTk2jPnI+zzc1ueGf+Qhpn1SoZvhj8SLWznlufB8awRjLyxahG4X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EceoafLceGL+CzVk/wBJGGTbnrxVVai5GznhF3set/FhIpbG0mH+t8nEifh96vF5wNjK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/wBFjmi8yX/Rx/o9ujSM/HYV4ddajPa5+0aZq9h9795cafKi/niuTA1Piv8A1udmKjdW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+Gk+0H7R+NUINYtbe2jN1KYc/wDPRGWkg1XTpP3n9owYz/f7V6spqx56Vj6z8SOYr3w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tXv2dhEjeJ44+qzgt83rms7xawW18Jyf39OZV49hVz9nZowfESof3nnASHb/AL1fNvTE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2TSUUV7yPJIJhkEV86+NrCxvLzxJBcD96JS6j8K+i5Opr598bD7Pf+KPN/56bE/3ttef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HY7fwnLrOn+CvDy6VcQWlu8Ja4FwjT7ME/dqzp/jO6vwZYtetv8AtnpLf/FVa8EIZfh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ZHvk18g2/wASfHdtfzxQ6tJ5Ubsifw/Luq8NFuF2VNtTZ9U3Pji8t5zEfEkp9o9CZqzt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3qf29qTRyxMhQaIFU5HQNt+XPrXjmia94z1pBI+rq798tWrPJ4nFtL5usp/1z89q3sOG5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eFbuKH99G8aeZH96vVDr+qEc6j4pk/3bOIf+y15P45E0+k6FL5vkxSFarSxamnXxHH/4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quj2BtZ1M+X+/wDFj7vRoU/pURuL+TOYvFkv11FF/wDZq8cdbk583xHB/wB/yajMbYP/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16Vji5T03xfLdnQZlMOtwAMv7291FZY1+YdUzya5zTvtf/C0IvNtP3Xk/wCst5vIZ/of4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RF/xUcF1LvX935pre8Yf6RqEUs00cXybHuI/up/tV5Vf+LE9Oh8Nj1Sxt9NwfNtCn/XT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qVrpR/wBXaWT/AO/rUleGfZ9J5z4nhk/3QxoFppJ/5j7f8BhJr0kcUpantRsdFQfNYaI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G1KLSxJZNbW2iW0v2gANp9y0kh4b7wPTp1rzBNO0Vv8AmMXU3+5Zyf8AxNa/hvRrF9Tj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6TwGNfzIqKmsGjSlq7Gh4bjjtvEmpCYaUFcfd1b/AFTe/wDvV2QvdHhHE3gqD/rlalq4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1CGb7Z5Me1P9Hh3Nuqunhixkzss9cf6WL/8AxNc+D+Bl11756GviCxXrfeEEHqmlyH/2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DrnhtP8Ad0Nj/wCzV52vhSIk40fxBJ9LJxUyeDw3Twx4jf3+ysK7zA62TW01XXtLT+07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21j9nEUffO5jurn/A2oReD9Q1vytV/sqLfsST7Es6uu77vP8AF/tVWi8Nf2VdQLLo+oab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m/7uadb+H5tYnu7S00S81WK3ddlvZ/eT615Upc1c9OK/dM9DuPipY/Z/3Xi67/7Z6d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1RPEGjtdLqk+p7JSvnXMCwk/8BWvE/8AhXmqf9E/1n/vsV658F9JudG0C5gutDuNCk8/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R8wI6ivXSPLuegQD98/PavLPiPIsHjuIt3gX+Zr0+Fv9KYCvKvi5bkeMoGH/ADwX+dc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88p1fFv8AG+33dTpEvPryKueIkZtMtWT+GQE/rVbxAiyfGnSgfunSZgD68rV/XwRYxxL0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eqfCLQLL+zNO1UiQXe1v4vl/KvToBkn1rhfhLER4P0tsY+8D+BrvLcfvZPSvocL8B4lf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CiivQSOccOK5/wASeIpLS1eOzZY2HWQ84pmrav5oKwvx7VzE9jd37eVF+9lf+BBurZKx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Iq29hdEN5t3cSxSPvdJH+XNSWujL9qdoh5h9q7DTvB8VuscuoTebN/zwj+6v/wAVW5DD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74pcx6NTMKVC6pnEReH7zr9mf86uQ6FeAcwsB9a64g0zaT1J/OjnPKqZtUb0Ry508Q5M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w2U3ykx5+tdexG0o6h0PUEViaj4Ut73L2bLby+jdKfMaUseqmkzP/t6bSL+C3aVZ7V+B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zI2DKeeK8r1q0vLLU40uYWidTgN2Nb2marPpcobdvibG4ZpHTXy+FSHtKbO125GRTcUl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gg9RTyO9ZM+dalCXJLcztSXDQn/aqpdgLrE3vFVzUx/qf96qt8v/ABNyfWOsJlWL0H/H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jtz+4T2FSjmhGYUq0lKtWIkUcUYoU8U5Rk0zMr6/rll4V8N6nreoOI7OwgaeRm44C9K/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x9r19ruq/vLm6kyMn7ke75UX/dr6J/bL+IIg0/TfBFpMfMuiLq+VT1jH3Vb2LYP/AAGv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+JurSaZpksULpG0rzz/dQelaLQqOp0P7LfxAXwD48TRJpPK0XXT5MiseI5/+Wbfn8v8A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EV+cOuadNol7d2lzG9vf2kpjccho5FJ/Ls1fdfwU8dp8SPhtY6o7g30C/ZrxR/DMvf8A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2dB6Gig9DQQRmkpTSUFDxVO/5tyKuVUvBmBqfLcz5iqo/wBHi/3qsWn/AB93H0quv/Hv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Pu4+lYzoT6ItTRcU0Myxxs7sFVe5ptcv4w1grtsomwCN0hH6CphSlezO/CUXiZ8kTN8U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226nt/FXJSWlzqMyW1qm+V+i5q+QDnvWXLqUuj38V1bS7JYTkYr1IpU42R+k4TDQw0eS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G1loirdaiPt+o9QH5iSuvxisXwf4xtPFlixRlS7i4lhPBHvj0rcxXBJu58FmFSu6so1x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eQaPIIrM8rQZ2ptPIxTKsZHcW8N5GY7iNZVPr1H41wfi/wAJTWGy7twZrUHnHVa9AFPy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oUnF6HdhsXUw8rp6HkzS5ZSW6d67vwvry6rb/ZpmAuYxhfeuf8X+GX06Rru3GbduSB/D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lxGSJEOQfWu6MVVjc+ulSpZjQ5o7nrijIIPUUmAQQe9Qaffx6lZx3UZ+8PmHoamboSK4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pTdKbhLoV7r/AJAOof8AXJ//AEEV8qaTqUn9g/ZpDneetfVlyudBv/8Ark//AKCK+SLS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zEO0SqHxHExRG3+LN6oPDRLXtPw6vfs2uWiE8tLH+PzV4rNNLe/FWWWFPlMaZr1zwpvi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XP8A31XND4onQlufRuupusAO/nIf1rifD2P7f1gf9Nz/ADNd7qi7oiP9vNef+Hj/AMVF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7cTy5bnc2daMfQ1mWZrSi6VFT3S6W58p64xbwrqOf+fiT/0Nq9E8dxq3wa07P/PK1/8A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/CLaiD/z8S/+htXpPjhA/wAGtO/642v/AKEteTgviZ6Fd+6jstNh22wH+yBXSRD5YfpW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rbi5hhPvXto4S1SF1iRnc4VRkmlAzXLeOdd+x232SJv3j9cVotS8PRdeooI5jxPrza1q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iX1965ydi6mpa7e5+G2fD8Zim/4muzc8f8Df7Nd0WoqyP0unUoYCmqc3Yx/hz4u/sMzW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8tIB8yn/CvUsrMgljdWjf5lI6MPavAolntJZoriF4XRtrgj7p/wAK63wj4wn0XNrdM09ix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43PMzfL1iYe2pbnp56UzODS280dxCskbiSJxlXHeknmgtIJ7i5mS3t4I2mlkc4CIv3m/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lTlB2kZfinxho/gfRJ9W12+jsLCIfPLIeKl8NeK9D8Zacl9oWq2uqWzjIe3kDV5P4U03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+K9WhJ8CaXI0GkWcn3b6TvcEf3fStrxB+zj4fnvJNV8J3134G1ond9p0dtsLt/wBNIfuv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PJNeNRfErx38MSYviFoI8Q6KnH/CR+G03lR/elg+8v8AwGvUPCHjHw94+0v+0vDer2+r2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kburL1Bq46FmwhxWF4t8IReIrc3FuBHfoOCP4/Y+9bxQjtRExVuK1N8Pip4eanA8NZXg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2sD2NdR8PfEB0q6+xzt/o1wcDP8ADJ/9er/xK8NrDt1O3XG7iUD+9/erhlfaAc4z6djW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pZnhdT3OZRuOOlROv7xPas7whq41zR45GOZY/kce4rVlG2ZK52rOx+b4ihLD1ZU5dDyP4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/3QP5GuC0AIdUtx/z0Pze33q7f45ZGuL5kkgi+zrs3p8u7LdDXD+HcHWLb/fr53ER/eM6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kfl+FYv94VteKbnyNNKA4aVsfhWT8J/On8LKZYkhxKNmH3blrR8TRfbtTtrIH7wJr6Cn8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rk/g7y/7HJH+s3/Pj1rYzXMeCpzHdX1i33gdw9sda6k96sMcrVWzP1uD7RYN6pzT/Dtx9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qxMu5SnUOprK8KMYjcRH+FjQZ03z0ZRLsPF1L+NW4+hqpHzeyCrcfeg4DD+Jd99h+H+q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9TWb8Dr0XfgXyd2fs8zRj6ZJqn8ddR+w+Cre373V0g/75DH+lZv7PNzu0vVbfP3JFfH5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ryL4ujPjvQv+2X/oyvXa8l+Jp834gaGh7eV/6MrCaNIlT9pP5/EWh+0Df+hCtv4SqE+H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PQKw/2ijv8AEehj/pg3/oQrd+Fvy/D7xT/uP/6Lry+kj0UtjyPwIkX/AAklhkZf7RD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ifx3ErDjZFXL+A4Ih4h08xnLfaId35iu1+ObK/juJF+95cdc0HeNzW3v2HPEF+A+qw5z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sH9lSx+xeKZl7SWc2f8AvpTXQXKGP4I3+ep1An/x6qH7NcRHiif2sJCP++lrXn94hQ+I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l8SLua7tI3iLKWU/xfva7n48+HrvwRrGnxeDtRvNE+SHfb277l5b0P8Au1SsE+0+I7kH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u3+O1v8AafGlv/0ztoP/AEJq0umZpGDcah4s8P8Aw3i8TS6tHrkvnMj29xB5Xyj3jo8E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3F7L4ZMcNrAJp5ILjcAOegbntWxr4x8ErH/r9n/9mqj8MLZLbwh40RBgf2fnHv8APUIG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dXlaB57mznX70dxbsMfWuhXxD4f1nTrqK31S0uDsbHlyqxrzLwrpEa6xMZFBEvnZ4/wCm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Tcaxa3fk+T5br/x77lqRxVj3Tw/o/wDwj9x52lS/2f5kK+dHbptV2/vEV0cev6xH0lEv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i4l/se1m0nVfsmoR7kf7HN91f4dwrLspvE+k/D251Ztcku9SjvFh2XShl2lM1qmVZHs0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o5PdRg1Zi8X2bjE1tPGfUfOP/Ha8P8P/ABB8ZTeD9Q1a/h0y5+zPGn2dQyy8/Sr3h34s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TeGbiK0s0Xf9nnWX2GBSjIyaPoLw/wCMNEg/12oR2v8A11+Wumh1Kw1Ab7W9iuFPRkbI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Hdfsrm8VbyGC2GZ5Lm0kWOIe7bSo/OtPTfE3hbWsPZazZSN2MUyg/wDoYrWMxWPoa904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HIeFtpFYkuheILEf6B4gjuV/u38HP/fUe015zZz6hbqGstVk29gJtwrYg8d+JLQY+1QXK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TTCx1X2jxBbf67Sbe7/687ofyK1qaPdTajAZZLK4sumEuE2k9a5AfEnUSPn0q1kf+Aid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fjDqaaysGp6Ba22mnrd2t00zD/gAVf51KkFj0KSE88U1V2xMKzLX4geHbwEDUFiPpMr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J7W+ti0F3Bdj/pi4NapkEIX5ac6/u6mKDHTFKyfu6u6IsVAvyUIvFTiP5KRUwKAI6MUp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XhvwbDFfXE+wcylunvUfjvw1DcyXcxUYFjKtd3YWvlBgOPmJ/WsfxREW0zUT3FpIKwA+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H1DT9Qh0mO01CR2f7R/fUd8U/wCL1zN/wj6fupP+PyD95/D96uq1C31D/in/ADvLilkd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Pxx/63bcxNj6Gvnb3PfjGx6LBJLd6Zp+OfkXrXnvxI8LSjxRpUv9oSeVIn+rjr0Cwn2a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8UPtc+qab/Z8X2r5Pkj3qu/8TW9M5Zog8QfDiDR7CKb+1Ln95/sLXLT+Frq48LzarFqE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zO1WtR8R+JL3yoZvDWpr5feB4ZE/9CqpofihTBNo8mm6la3cj8xS2beU3/bRflrpWhik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EHT1vrS2to3TKMp3givV/iRpk2raNdw6aqS3LpjYr7MnNchZrLo3j/RPkMUhjwiqvy9K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uN12YrNyuftEw+XrXHU/iI7aatCR85apomo+Hb77NqFk6GRfk8p9+azrGG5uGmMFrcCOI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n1Ow1jxxpzW11DqoiQ7/ALKcqKoalrUFle63bNIlsZXXy0716VM4bHE/2fd6h53k2Fx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8q+hPgbp/2jwOYpopIpf3n+s+prmPg74ptNPt5vtd3HF5jsifv1X5q9d064iuLe7u/O/0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awrK5VJHzV8QPFGq6B4omhtNb1C0+TekcczKqf7VY8HxM8V6VcS3dv4mvDNIi75G2yb/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G0/T9Q0//S9Pt7v52T94itvWsW28HeGdQ8QatFL4f0+Xy4Y9n91M9aqkOoeJN8d/HUmn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UM6MkgktVVuf9pcVueCP2hPFslxYeH5bXSpbKUx2+/ymWTb067q4Hxb4VSHXdWmszPa21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9zbur6P0T4BeC7TRbDVbaxuI7vykm8xZm27tua3nrE5krM0/G1/L4fs7bUB+9mt189I9+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A/azXULeb7X4fvIvMT/WR3e5Ub/dr0f4mymXwvM3k9YSP/Ha+bfA3wuu/FGoXen3erR2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Pzf7p3Vz4bS5011ex6lp37SmhfZooru01jzf91ZaSH47/DzXtXikv7NJIkRkP23Td3zb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M2oW8ctr4jgYyIuI2gb+hrgfHHw21v4f6haw3X2fUBcIzwfZ327sdc7q9JSOG1j7T8X+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Io/JktZPI8tNuxdq4x/dqf4B2X2WfxLF/emD5/77rJ1q4+z+EPAc0v7qL7AzvHs3N91f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+HUbrxFPBuETOpVXGCPvV5Uv452x/wB3mepDiiiivdR45DJ1NfP/AMRpPsuqeIIIf9aZ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0BL3rwD4jQSS6v4iZF3BJUz+Vefjf4TO7Aq9Q9K+HAk/4QDSVmYO/wBml3MowD8x9zWJ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j7XNpUl3LJ87+ZM33jXRfDGPzfAmme0cq/qa+fIv2zNSsr+90640u0iNrKYg8UEzlirb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KbIq/wASR9AwfAr4fW4/d+Gocj+85NFz8IPA9vp94R4atvuN3b+7Xjtr+1Rqd4f3Nk0n0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P+0V4jvRLClpKMo3SwYfzc11XCOjKWvYuNF8NCX97F9pVHi/h217/wD8Kz8H483/AIR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viyCKw8NaN183z1f8qsD46eMvL2Q2t3j/rzj/wDZq8fDq8uU6Z7HuSeB/CSH5fDOl/8A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FfDaD5fDem/+Aw/wr5//AOF0+OpOkF7/AOAsQ/8AZaT/AIW148cf6q8H/bKMf0r01ocx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08HahLa6RY2kqbNrxW6hh830rzPwN9lHxQ0r/f8A3kcibl6Vh3fjzxlrEJs7+O8WzlZQ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Wp9Ynl07WNPutPl/4mHks6eX97dXk4y3OrHoYc+mRZ2o6WNr/wB+VpRBEOllb/hGtfL3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qL/8Z/8A61J/wlvxBbr9s/G6P+FeseUfUqDb922gX6Itcl8VWJ8OWeVUf6bH92MH+9Xg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Lkf710aj+3+OElhN2zyReapAnl3Lnt1rKq+WnJmtBe8dt8Hrib/hZGoy/wDPSBq99+0T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GoXf9n/8hDZ/faL5e/SoPsfjf/nrH/4GSVx4N+4zrxWsj65+0TUfaJq+Rf7I8ZSg77mF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R/xaD/x9wf8Af569FHIe3/HR2dfDW7/nvIf0rK+BMcWmeMPECQnyd0Kn95/vV5Pp3h7V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uOWLezp9nf5kYeu6n6x9r1DULv8As+7t4vu7/tFeRJ2xFjupp+wZ9d/b7f8A5+4v++1r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FceoINfH76brMf3ta0hfqSP/AGava/2eYJE8M6t595aXzfax81ocj7v1r20eez0qzl/03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KPd4ytNxwph6/wDAq9JgjC3CmvOPispTxbZu3KeR0H+9XJiFeBrh9JXPHvFEO343eHsH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rS8UfLBAR080Vn+JmJ+NXhx14Q6fPwfoK1fFIAs4v+uq14jR6UdT2z4TgHwPYHuJJP5i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XF/Cb/kRbH/rpJ/MV2kH3pB7V9HhlaB4dd3mydVzHmsLXL8bDCp+tatzcfZbR3JxxXFz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r0ILqejl+H9p77I7iXyQTnJrS8Ha1DBLJZ3JCSyHKTHv7VbTwmLnSJCHzckbox/SvOdR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3Q4I7qa2tzRPpKfscRCVGEjv/ib8QLX4YeFptcvLSe+gSRIvJtwNzMzYAyfc10ekXn9q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txGsgRuq57V4n8b7jUPFHwfntYIvtV1bvDNJj73lq3LVu6B+0x8NLbRbO3k8QiJ4YERh9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rG1j5SthpUJcsj1krgHiuP8Aid49T4ceELnX3spNQWB4k+zxHDNvbArIg/aS+G1x93x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0rgf2h/it4R8V/DKTTNE8Q2mo3811C628TEuAG5OKLHDJHuGg6p/wkHh/TtU8lrf7Zbx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cH86sCTEvFV/Clt9k8I6ND/zzsoV/KNauFRzxSJWhX1LTbfWbUwzqM/wv3U155qlvc6L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x6MK9K6Zqhr2jR6/pUsLYF1GN0L+/pVwdtz2sDjZUJcstYnMeFtbNjIIZD+7c9a7UAs3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q8oLq5wYzj8a9C8E6s+qaU8cp3TQNgn2qqlPTmR6mZ4SPJ7aBf1IfNEPeoL4f8TNT/sV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4f8TBP9z/GuKZ80mTWvMIqVPu1HajEIqWMfKaaV0ZPewZoU5NNxSqOaZBJTpr230jT7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RtK7HgAAZoUV4j+198QD4b8C2nhyzkK3+tybHKNgrAvLn8en41cUI+WvHHimbx/441Xx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kPRIwcKB+FfY/wCyr4I/4Rb4f/2tPH5WoaztnyfvLD/yzX+bV8p/BXwE3j/x1pOjhSLR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Xlz+PT6kV+g8arDHHFENkUSCONB0VR0ArOcrGtNaXPkz9sH4df2R4jtvFVpHiz1T9xd7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CHH4Vy/7LHxFPgrx82jXUuzTNaUQ5Y8JMv3T+PSvrz4ieDbf4h+CtW8P3GFa6h/cyn/l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/O7VLG80PUbm0kVrbU7CYrg8GORT/wDFDd+NOlLmWo2rH6TSLtdhTa434J+Po/ih8PdM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a9QdVmX5ef8Aexurta2II9tG2qmt69YeHbB7zUbhbe3XqT1P0FeR6l8aNY8RXgtPDFgs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Nt9QK9XCZXicXrBaHlYrH0cNpN6nofjnxxYeA9Iku7p1a4I/dxE8k18leNfi34i8TXks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ZDA3lqo+or3yXwzpGqxM2s7tZuzyZZ3wPwFeZeKvhBpa6ibyyLRQj/lg7fLX6XkWCwmD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Ps9x2KxUUqMuWP4lrwd441CDwxD9riju5dnyeZ95ua6PT/HH77m1/wC/bslcH0rTtuIC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bvY8rC4utFJXPaNE8ST/AGd57VjImPmhuTux9DWNqFy15dNM4Ks5+71rB8HXbxRx88Ke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9pKXlkElyP3kBbBP0r4LMMugp88EfqXD+c/V5/vjf8D6TFBbTXc0fmb/AJEzXG/Ejwc+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Pf7690NehaBrlnfxJbQx/YZok2fZ512t9f8AarZkiSWJ4pUEsMg2ujDIIr4Wup0qjPt8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+E+fPB+ozaTqsV3asVKDDIP41/u17tomtQa3aLPARu/jTuDXnPiH4eHw5qJu7NTJpsx+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NazTU9NvtOmnltre7hMMkkBwyg9xRZTifU4yFDNKftaXxHH/ABp/aan0m4/snwVPAx2b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7MY/vV558LfC3jb4waxNKPEOqRWlu6vdahJeOuzP90D+KuI8ceBrr4faidPmx9kCb4Lj+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qf2Vri2n+ELeQMSx3sqTH1bd/htrnasfBVqMqMuWR6F4f0L/AIRzSodP+33mqeUu37Zq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rQp9MqTEKKKKgYs1umoWclvIMqwxXlmo6e2mXc9rIMbTxXbahrGoG3mOlSxxH5kh8xN3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/FGny6hpFhqE3lmfyV87y02q2a6aU3HQ9zKcU6NTlk9GQeA9SMc0lo5+VhwD613MkWxW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fsd4kwP3SK9UWYXECyjncgYVddaqXc0zmhy1PaR6lJH87QLw4/5Yv/6DXylpEHnW+D/e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ij/ni/8A6DXytoy7IPxrwcVsjwqHxGD8NtHi0e31byv+Xi9k3kvuZsNXdeHf+Rl0o/8A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hBNtnfnuL2b/ANCrp/Df/IwaYfSdf/Qq5KMrzSO+atTbPo7Uv9U/1rz7w9/yMGtf9fBr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1rz7w/wD8h/Wv+vg1760Vzw2drZ1pw9G+lZln3rTh6N9KipqjSjufKXiNvN8O35HRLiVf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cfBnSz/0xtf/AEJa838QL9n0jUYTzunlb/x+vR/FrH/hTmm56eTan/x5a8bAv3melXXu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P8Adrag/wBRHWNYr/o6f7tbMS/uI6+iR5ZbjGK8j8V6kb3VpmHRTgV6pqlwLPS7ibON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buQyyO56sc1tSV3c+r4foc0pVXsjpPh9pH9o6v50n+qt/n/4FXqXFct8PLD7L4eMxHzz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E5a2ObOMT7XFSS2RieKPCcOvRmaICK9UcPjh/Y15hcWcun3LwTp5cq9VNe2jiszX/DNt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AHySjqD71UJ9x5fmsqLVKp8Jw3hjxPNorhHzJasfmQ9vcVS+J2na78Vta07wnpMclh4O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0fHnorf8AHsp9f71Q3+nz6Ndva3KbWHQ9mHrV7QvEk2g3JZCXt2P7y3b7r/7X+9VtXPax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J6XYaZaaLp1ppenQLbWFrGsMMSDAVV6U6ef7NazS9o0NM0+/g1S1W4tn3RHt3Q+h9qp6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oZpY4jJtdJLn5Y3Xvhvulv8AZrI+GqU5Upcskcp4O1G7v/EH++nnPJIgZdpb7nv/AMCq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L+ItSbWdGkufB3iTqNV0OUws7f9NF+61dro/9nm3ml0//AFMjts8tNv1PzVoxkBWZiFjX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K6p40+J3wgtzc+LYdM8Y+H0dYzqVk4trlFLYy0Z4b/gNezJtkhimRgyyDcv07Gvi39or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0/T5XHh3TnKRkN/x8ydC/wDu+lfVnwm1r/hI/hh4c1AnMj2apJ/vKdp/UGhEXOnvLWPU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MV4ZeW7WlzNA/DIxQ59RXuq8CvKPiVYfYvEjygYSdRIPr3rSlLWx9bw7XcazpN6MufCv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x4lXcB7ivSrof6QnpXh/hC8+z+KbSQHAWZVP+63Fe53IzMhrOa1Kz+jyV1PueJfHFC/iz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P/AjXG+G0xrtuB/eP/oNeh/Hy2xd2UiDDGIAn/gRrz3QXEWo2rj73zf+g18zWles0eZR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rX9r+D3LxhGhvZIePQMR/St5M3Pi2V+ohUgVn/CbRodI8L2oi35uH89/M67jWroYEmp6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R0n7tjmh7rbMXVzd6R4muptPijmu5E3xxyPtVs8cmsvxh448T+H/AA/NLd6THomoefCk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b5q2/EaomtCX/lq42fgEU/1rlxbWn/CDzS+K9RuDFb3W/wC0SfM3D/KNtNDxH7ykqh6f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asrTB9n128j7HkVrQyrNGJYnWSJuVZTnIrJf934hz/fQVZy0HpYt2nzX03tV1BzVKwH+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d7s8r+Nz/wBpeJvCmkA8bmkb/gRVR/WrPw3t4tH+J/ibT4eIh0qjqbf27+0DY2x+dLJI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mtAEaP8AHq4AG1L6Hdj1O2oRKPVK8o+Iv/JSNH/7Y/8AoZr1evJ/iKf+Lk6OP+uP/oZr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0GpbxnoXPC2rE/8AfRrp/hgU/wCFc+Jj6CX/ANFVz3x6j83xnppPAWzP/oRrc+GQx8M/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Lry1rzHbsos8w8A4bxDYOgxm7iH/AI9XX/GhGfx6sijO2CPNcp8Pl2a/pDHo13H/AOhV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XkPlknyo8GuSnpTNW7VB11IR8EJisXmZ1BuD/vVD+zz5n/CUzsY1QCxk4H+8KlvHLfA9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EI1F+zwXbxFesfmZbF+f+BCrXx/IX/LtnGaMu7XZWHX7SOB/wBdK7b40LK3jaMKN3+j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8Y1ZyQwkN0vT/rpXbfGPzP8AhPI1jnEbfZovvfjQvgJQ3Wxt+Dulf9fkv/oTVS+H648N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LPV7xAMfBzSPe8l/wDQmqn4EG3wv4v97FB/6HU/aD7BgaDF5Oqrn+KOZv8AxyqVxb/Z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Gjeb/aw83/U+RN0+99yqWoXH+gXmP9Vsb/2asnNXKSOQ8DW0WoW+o/ufK/75r0ie2E3w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ORjtD/8AWry34RahLc22o/6sw/Mn/TTdXrTfv/BL++sf+0a6YvQhowNFt/8AihfEH/X9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9k8E+JIeeIIB/wCRGqeygNv4P1pWXAk1CDv/ALLf1FO0/H/CL+J/9Z922/8ARjU0yWih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38YxeV5X7m2/4H++rO8DeFtPt/h/4r/0S3837Ev7zZ83L10+lwfZ/Anikf7Fr/wCjmqLS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KdoF/ORa0RB5x4e8Hy6f4f1Ga0mvLSWPy/3kczLsy3YVqaLq3izS/D8sreIJbtwi+Sl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tHgZ/B+veYMJm0wP7v73rVc232jR7vP/ACzeNPzY0kxow1+MXjPQLOOeTQrDVZJO8LGI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d+KfBl9rF/ojWMliyrJAJVlaXH92uUXTWkhukI86WPbXQaLbTp4F12Mhd7SghUHXPSs4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fFrQ9at7u7axvraK32vJ50bbdv8AtYq/pHjPwprcQnsNWhRT0Knyxn6mua8MaWtt4K8X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TA+6QJe9Y15oNrB8K9TtlVQJLu3HA/2DW6kZ2PadP8SX8Sg2OvSSL2BnEi/5/Ctq28fe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oKP7y4P6V8+6x4Ph0/wCG+lf2fNJa3cl7J/pEbsrdv9qpNYuNb8H6P4fl0rxDef6QjPN9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c0kyXE+k4Piq8eBe6PKnq0LZFa1p8RdBueJJZbZj2ljavmzxB428WeHdetdOiFjqMNwk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iMnp9avWvxXuX8Ry6LdeGHkmXGZLWYEDb97g801UFyn05ba5pN4P3N/C2e27H86njubO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lXqiOCw+oFfL1r8ZPBs91cRXN1NpUsPVrm2ZBn/e+7XR6PeaFfakuteF9QtZ9Q2bRdWU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iqXHY9/hg5OK57xOB/Zmpf8AXrJXF2vxN17T8LP9mv1H/PaIxt+Z/wDia0Lj4kxahp+o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kLf6v96v3f8AvqhtByngPiISQ3fhfec85/Oud+IHhyfWo7K1W5EaT6hF5w/2a3PEsMy3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FxUPjOSS1h06aEEOLyFivr81fLt2PoEb93a+VYRRRjYIfl3f3q4jx1bTzahYq3WT5Qte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ygDbJnFcD4/lEWs6c6nI35J9K6MPuc9QxL/S105WJd9qnoGxWVpVzLIbiKO4ZQ8v3Q2T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xurM7DgDIrk/Dr7/ABC8bImRKOFGK7qi0OSn8Z2yIR450VHkzIIxjNd54+ErqqKdkwiA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JekI8PkHaMGux8UB5JSs5zhQA1ea/wCIju6Hl+mec3j/AEqISxn5G34hVd60/UNE0jxR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hmaGUFDLGrbGq3p1vu+IenmP93+7brU2nWwGteLI/Vw1enE5Wjz7w98P9K8UW81pd6Vp8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hVWX8a94+F/hiz8M+Hbqws40trYfP5RO8bv+BVwHwtt45jetIu4+ccfrXp2leT9l1CKX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xuTRV5WOEuPhFpfi3W21K5vNYsmMhXbZai0KNz/dWrQ+H9p/wmHiC0h1bXLWKNLfZ5d0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/wBFH/XY1Fp//I669/1xg/rVUdY8xNVcsrHjfjDR4tP8P6hF5sl15d7s+0Sf61/m+9/v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5b6faXf/AAsGPUNP2K/2O40wK3l/3d2eu2uA8fR7dB1kf3NQDfma92s/+RWtf+vZf739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A8Y3IufCoEMomOwivIdP0/W4PHE0Xh+azhu5NM+ePUN3lOvtj+KvXPENh5Ph6J4Yv3zK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FGX/ALBbVz0N2dFboP8ADt58SYNOs3K+Gbi0EY+ZJJlZee5A/wAay/iENR1PVrNtXtLF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VpVNejeFf+QJYxf9Mh/6FXH+N7f/AIm0cv8Ayy+xy13HIetap5X/AAhvgXzf9V9jb/0F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8QyLt8uTy2Xb/X3rDvvNPgnwJjkfZ/8A2Stn4FJLaajrdtK5cqq9e3NcEv451x/3eZ6rR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wStKOteG+NUA8W60M/MyZVOzHb3r3dkzXhHjbzR421mLpF5I/ef8Brzcf/DPUwP8Q9A+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2lryTT/2VLiW8u76bxRHvuZmnMcdp90M1eqfC4FfAunc5/138zXC6b+014K3T2Ul5dm8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K2D/ABVWEX7hCrRtUkbGmfs/Pp8YWLxQCRx81ov+IrUHwWk2nf4lJ4/ht1H9axE/aG8J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q/8AxVP/AOF/eGj3u/yT/wCKra+5CR574j865h0+2P8Ax6xvgyfxctXsFt8IYnhR28SX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K8k1sSz6PHdiXEO5T/49XbxftGaNbwRxPa3ReJRG3zR9fzry8O0qjbO+tFOKOoX4OWv/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f4VKvwetcf8AIx6n/wB8r/8AE1x7ftJ6OP8Alxuj/wBto/8A4qom/aW0cZ/0C5/7+x/41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L4W2Oh+HLu9i1fUrqW2QvslK7G5+lcBYaa154z0lJ5XjS+2Rlk4KLWhe/Hyw8RWE2kw6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MhIGevFUtX15NJ1vSroweZ9jVXAJAyorxsb8UT08H8Luer/8Kg0Mdb7VD/29mk/4VH4f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2a8z/4aZj7aOp/7e2/wo/4abA6aKh/7e2/wr01qefY9PT4T+G0+82oSf79yaxPGvgLS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tyL0XUYH2idpF2n61wr/ALTUxzt0aEf9vDH+lRQfHaXxtPHo8ukxwQvIrtIkjHlT9Kzr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/wAOrSy8S+PL6x1ONpoWzlVJX7vXFes/8Ko8GD/mFM3sZWrxUeKJfA+sahqsNp5vlov+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TGtPxHpdqv8A2zk/+KrnwmkTprI9pHwx8HKf+QDEfdpWp6/DXwcB/wAgG2/F2rxD/hor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AH4kP/s1Rn9o3xKM/wDEvh/C2k/+KruOFHo3xK8NaNoKaPNpOnxafMZ2DGPgFdvSuc+E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/WY7u0t7qCRCRHMu7nd1rmYvihrHji/srS+gito4pPMVhAU5/76NLdeK9W8G3l3qWn2yyX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kAZryZ/xz0qX8CR78fA/hUAn/hH7D/vzU2ladpWkJJFpWnW9jG5BZYFKgn1xXzY/x88dT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NOIFet/AnxZrHjPRdUvdZO2eG5VUXygnGOa9WJ5skeiRMVnBNef/FVgviK0fr+4/wDZ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Pfi3GTrtmc4Bg6/8CNTVXuGlE8f8VkN8YPC79M2E/A+grS8XofscWP8AnqtZPildvxc8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W8XzbdOjP/TRa8SR6dPY9t+EZz4Dsv8ArtJ/MV2tsP3s1cN8Hzu8BWZ9JpP5iu8tBiWa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t8bOf8WXX7tYgfc1i+Hbc32pKnVRyam8SS51OYdRjAq94Eg2xTTEc5wDXqW9w+np/wCz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XLeOfBp8Q2pu7MAX8IzjH+sHp9a6mlRsHrWEW4vQ+ZpV50qntInklv5sFvHFN/uOn863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/dXfhnSPtX9/7Kvz1N8RrjStGutNmu5fskuoT+Skj/daTGRn/erAdntJwykqwPFaXufX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TzfBnwPcZ3+GNM5/uwgfyryP9or4a+FPCHhnS7rSNEt7C7mv44xNCCDtw2Vr3Xw7rK6p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/WvEv2t/EtoYNB8OWk3na2t0L1obc7pEXawX6fNWdrHy9ajKjJxkj6Bt4Ps+m20QHCRIo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K8X+B37RA8UTnwp4xUaX4nt/kjklTy1uf9nHZ/8AZr23bk0HNYhK8VGRzVkpxUTLSI2P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1VrhB8lx8x+tUfBOovpmug9Un+Rq7LxlYi70d5SMmIA/rXA6a6xX8bf3XBrqhLmg4n3WA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j0/Uh8kJ96ivh/pyf7lTajzDD9ai1Af6Wn+5XBJaHxi0k0ya2H7gVKg+U1Hb/wCoX6VMg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/EiPFFLjrSqpNMokjAVC7kKo7mvgP4z+P3+JXxF1TW1cmwhY2NiueBCrbd3/AAJvmr6i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fDSWys5fK1bXCbOAj7yR4/eOP+A8fVhXyb8PvB83i/xPpOiQx5811R/9iP8Ai/75WrtZ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w+/4R3wdceIrqPbeaphYNw5WEd/+BHJ/KvcaZZadDpOnWthbKEgtoliRR6AYr5h+KX7W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1zRPDenaJdaZYzi2E92szSOyjLY2sBXI1zM0vbQ+oa+Sf2uvh9/Y/iWz8W2kWLXUsQXe0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H616v+zt8VPGXxU/tW78RafpVlpVmRFC+nq4LSf8CY/w133xI8FW/j3wZquhzAZnj3Qu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NKPusNz5M/Zc+II8E/ER9FupRHpGvqsGSfljuF/1bf8AAvu/U19XfEXx9YeAtLaWch7p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4a8LeB7vUPFEun6gZNPi09/M1C8+79kjjb73+96VqeNfiPfeOtenvXmdrVRsgSY/Mi/3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GRzzOfO/hR8hned08tptL4jZ8b/EPUfFV3Jc3s4Z1/wBXEPuiuz+HV68WirIwCPJ95q8c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t3bIVPzSHpXqNjMlhapbW7nZGMZPev12phKOGo+xoo/I8PjK2JrSr1mdhea0Yz8rk1WO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OC/Lk7jmp0uuOK4IYdQ6Hpzre06klzaqXJAFWLK3zlT0p1nYXFxbyXIXMadaFn8kkd6r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3NqxujbxhVGAK2LPXXjIyxFckmoeX2yPbmnXdzJbxJMsuxZOgK5rkqU4z3PTp1ZR2PTLX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4dHHDD8a7LQNZaZ1s7twZsfupu0o/wAa8M0/WRtGZAT69K7rQdWS+gEMj4Yco46g+tfL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j6HL8fJS5ZM4i/8A2qdO0/xB8R4buLzpbKRbXSLeT/V3bDiX/wAero/AfjXT/iF4fF9Z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tGPzxH0x/d9DXzd8YPhtN8P/ABhLwTp947TxyZ3fMWJK5r0j9mPwW3ia28TarZ3It9ds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7c2x1/utjb/s/er4GpTdKVmfpuW46dG009D0fxL4asPGGkS6bqUYAI+SXHzRN6j2rzb4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xZqWi+I7eWfw9elJBcwncUI+XzVH8Ssv3vwr2MafqH2eKbUdKk06aT/WW8j7lVu+0j+G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xvoz6dfLgjPkz4+aJv8ACuZpT2PtKtGjmFHnh8RseEfjRp3jf4py6bpErz6WdPyJyuN8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q+W/2fvB2q+EPjOdO1CL97b2sm+RPuOvZhX1M67XYehrnasfCVaUqNRxkNFZOsajnzbS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/wBxf7v+81WdSvnt1jgtwHvJjtiQnjd/ePoF61hgcfuj9riD7IY/+f26/ic/7K/+y1JB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8n/VGRP30f/PvD/c/3mrZ1CDz9Ilh/wBjFN0+x+xwmNm8yVjvmk/vv/hU8x+RlHTBqouz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i3Y4NeleFbv7RoURJyYyUP0rzWMbWYehrv8AwOQ2j3I9HFddVXpn2GZx9phISNeEZ0m6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+Y9KhTYPrX09bHGn3X+6/8q+Y9KUhB9a+dxfwnymGXvMyvCoxaah/1+y/+hV0Ogca7Y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geFkItNQ/wCvyX/0Kt7QTjXrH/run/oVeZh3+8PRqQ/dSPpDUf8AVP8AWvPvD/8AyH9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DqP8Aqn+tefeH/wDkP61/18GvpvsnzjO1s+9acPRvpWZZ9604OjfSs5/AVSPk7WvM/sXV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/AzXp/i/n4MaRgf8sbX/ANCWvMNaEn9iapvXb++l/wDQzXp3i8/8WY0jB/5Y2v8A6EteX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Xu0kzv7ED7On+7WzEB5EdY1j/wAe6f7tbUP+ojr3zx+hneM5fK8Oz4/iwv6//WryCXrX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/wBdV/8AZq8pl610Uup97kKthm/M9s0WAW2g6dF/07KasimWY22dmvpCB/47UtS0fH4y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28b6b8PfC9/rmqy+XBbJ8kf8AFNJ/DGv+0e1bss9vY2c93dypb2sCGSWaQ4VFHJJr4n+K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P7XT9EhuLvSbefydMs403LK3/Pc//ZUkjjPTvg78Udb+L+oavZ+JrS3itI0a6tdQjTZ9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V1up6TPpNz5FwoweUkXlXHqDXAeIfB0ujf2V8F/DMvm6tqm268SahG/+ph/uZ9P8/wAV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/wAJxpXwi0nSbjUdPs7XyH1W3fc1pMozg5/h/hZvetY6HvZfmEsPLll8JoeH9ZuPD12H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hFd7PPD4ntorqHy5oo3V/s8ibmSQMP8A2XP/AH1XD6vos+j3bwThWT/lnMhyjj1BqHTt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uV9V7EVcoqSuj38XhKeOh7SjueriDnoK+cf2qPjSdPEvgfw/MTNJ/wAhO8g52R/3F/2q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HR/hvqGq+GtPk1HVgixvHGm77NnrNjuFr4YhMp82WaVp55naSWVjy7N95jWKPi61F0ny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r6//AGSNYe/+GVzp7rgaffSIjZ6q21//AEJnr5n8B+CNR+IXiS20fTlIZyGmnx8sMfdj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W0/wR4etdH0yIR28C4z3du7H3NM42jRrgPi/F8mlyjuHWu+OcmuF+LRzaaWD/ef/ANlo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Miebad/x/V9DScla+drRtl6vvX0S/G2qqH0vEq0gzx7443Dy+JLW33gRJZCTHqdzV59o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7P5V6F8f7aOO8sLlVxL5DIzeoBNeb6DIW1HcvTY2P++K+aqQvVbPmKT/AHZ618D9fOve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kh/Jq6TwwMxXcn96Sue+DvhlfCvgkIlybn7VKbncU243dsZNdH4X/wCPCb/roa92GxyN+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6lN4k066s7Z57SOWUXMo6Iuxf/ia8++NOsf8Se00mPjzH85/9rFe56b/AK+7/wB/+leJ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iu4U84QzFfMA52mrWhvQj7Wg6a3O0+BviL+2/BEVu77rixPktk87ccGuqvfl1y2PquK5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rWuQWilbZ4LOYZ9Wj5rptWONYsPpVnDhladi9p//AB8T1eXoKo6d/wAfE9WLy7Wy0y9um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/AZqJGc/iZ5D4A1CCT4h+MPE1yWNvYJLKdoycZ2j9BWr4uvobj4o+EdZg3CC+gUr5nXGN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tH8LvGd7/FezRWgP+83/ANnXWfGi3Oj6h4Kus/8AHu6wf984oRmj1gGvJfiJz8UNHHv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TXlfj7B+KGj/AO/B/wChmsKh00+pT+P52eNNNBOD9j/9mNb/AMOokHwt8SjkErNn/v3X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YyZ5WyHH/AjXRfDeQn4VeI3PdJv/AECvLh9o7JfBE818CADxFoyA8C6T/wBCrr/i5cXI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RgHHtXI/D9d3iHSWP/Pyv/oVdT8Wdsvje73thQI/5VyQ/hlS+Mv3jn/hRaLt5N8+WP8A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+INRUsAv2FuR/vCp9QkRfgrF8x2Neydf981X+AWItd1NeADZHn/gdWvj+Q/+XbOM0NyN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wx/66V2HxmMreNz+6V8W8fzfhXI6IN/iCNACyi5j6f8AXSut+MIkfxvOVBRVgj6/ShfA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7RB/09S/+hNVTwbhfC/iz/r1iH/oVT6+c/B7RP8Ar6m/9CNVPBxP/CL+Kz/07Q/+zVH2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hST/AK4Tf+gVj3AP9jzf7lbFl/o95J/z1+yzf+gVWtwB5UX991rm6msTz/4Gy50vUX/v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UUffWG/9E1FqGnRafb6f5Vpb2nmI2/y0Vf4u9WWGPBcH/YUkb/yFXZF6EMz7Bh/wimre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S6ednhfxJ7m1H/jz1Bp7f8AFKah76lEP/IbVIh2eFtd95bUf+PPSTM2W7CPHhHxLk7g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p2jQ7/CHigkYXyrdcf9tKSz2R+DfETRnLl7UY/wCBNTNAmY+DfE5k+U5tV/8AIlIRStBE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fNY/73+sOcU6O28/w/rEUMP/AC8W3+s/4FWQLb/iYfvR5svnLsk/uf7NW57iH99F5sn31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K9vbh5Z8n/lrn9a6GBPL8F63jvMBXMxyMt3cgdN/+FdRp8obwPqxPecVlexsloVbMf8A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v/ow1mXdtDB4Lu/33/MQh/8AQTTPPixdxebxIkf6Uz+z5fs/m+V+6+1Kjyb/AJd230qo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Z/Cuj+UmW+13HP/fuofE9uJNH0bytm/7I2c/77VJcWs39nWssIzFI8ifk1UTP9osD5X/L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1PFEAn8UQy56pbp/s/dGah063i/4TCaXzf45v/QTSavYTfb44pY/3v7vNRQ2Pmaz5EYA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VLlYLGJb+H4r+3u4f3d1FJ9+ORN38VXLfwvaaP8ADfxDFp8X9n+Y8f8Ax7ptbdV3TreE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ebxNo0Mk3lQ+ZI7x7/lfj+73qFIpIytP0/xB4f8AD9rFp/iC8+1+c2/7Q/mrt/4FW9D8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YSWljqUD7d90Q0bf98rVxrdWRQQMAk0kx/fj6Vbm0FjK1o/apNCm87Mby/Ke1Q+MC81h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EdPvCpdUuLcReHrZYjxJ06VD46EqaTbCEEKLyAsAf9sV4cmeyjqtSiNxhhKF/hOfrXBf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5Y1lB2qZOleiapCFjhYDapblTXE+MbZFitF2hiZunWuvC6s5qh5tcWHiMCL/AImumah/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jafqFxrJll+xwyxv8/lzN8/0ru9Q8r7RFXCWdx5PiJZe32wJXpNrkdzli9T1XXLwS+O/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Mk11fjySaW2vGt13OIBgNXKeJJkfxj4emjxuaMYArsPGcVy0uySPaht1zt715L0kmdy1U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7450mLULWW1kHQvJmtbxZc3WgeKfEAsbd7lX27wKZDZ/ZviBpKLiORvuFjmrl5pNxd+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Lt+4+K9Kn8RyfYOe8HeMIfC/nC7tNU/ePv8A3dsZN/8A3zXr3w/1+38aWdxeQ200cQ+U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XnXgbR/tE83nf32r1PwutvaJexmWQQlNnFLErmhYrD/EccPij4f8EXE1pq2ofZZd7P8A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s6L44eCIPEOoTya3C8N1HCqTKG2Er19+4612un20P77/AH6gsdLs4vGeqDyoHR7KItvgX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1hYwrL32eZ+L9Qh1fwNrN5aS+bayX6ukn+zXr+neLdMuvDmnwpq9kJfsy7YvtIy3y15j8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wxpHDbJeKcKBXp+meDvD+qeEdKmvtD065njs0cSvbqGVsdQRitFszOKHeMIP+KXtfNrz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+98nzNPdea7fxPcXdxp1rFL5fkx/c/vPXn0mnafr/wAQ7aK7tI5Yv7PZ/LkdlXdz/drK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zM73w95Nvp9t++/1a/8As1cv4uH/ABN7Yeb/AMu01O0nwZoFzoULTaJC8jBstFNIobB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N2Hh3VLZrW3ntkeGbCtdNMv4Bj8tdknY5E7q563fRmb4d+AYSzDfF8rjqPkNa3wNVxrXi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k9Tyayb64ktPhn4GmhIMrRYG7ovyGtf4Hs413V2LiSV0Us4+prz5u1ePmdkNaE0eu0UU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ivjWITeJNd552J/6DXtTV434rhUeLNcBP/LND/47XBjV+7Z34R2qHT/Chg/gm0HXa8q/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bxjrGv6rfw+FZPssl1I6SSOq713V9RfBbLeBYf+u8tdHZeMdP8AKJ/tC3/7/L/8VU4R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PnbRP2fvElnbqZPC0LHH8UmcVrj4KeIcceFbf/v/AF70PGOn99Rtx/23X/4qgeMNL5zq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kx3Pn3xDDFbeEbS2/wBVKJVTyx93ucVoD4LeIbj97FoGl/PzkzVkeILj+2NJndxJH9mv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mFe96Z440kadbb9asYz5a/L9pB7f71eZh1es0dlZ3pnj3/CjPFGP+QJo/wD3/p8XwJ8U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IHmvX5fiDoUWd2u2X4XAP8AjVf/AIWd4eU/8h20/wC/o/wr2LHmI8nvfgz4k0i2kvZo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bYYD24qlqWmtqPiLSkglUm5jECq/TNeqeI/iT4evtBv7ePWbSSSSFlVRKOTXm3/IP1Dw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5P8AZFePi7cyPUwvwM1P+FD+Kuf3+i/98UsfwF8TH72oaVF/uRZr0Ob4w+EU/wCYxF+U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/CQP/IYX/gMEjf8Astd1NWWpyzWpxg+AfiT/AKDGnf8AfikufhDrHhGJdUvdVs7mKNx+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4rsv+F3+EQP+QpIfpayf4Vj+J/idoHirSJdO0/UJHu3dCga2deA2TzU1/gFSfvHE6d4e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7TUEtJpEykkiblTHtXSR/s76yf8AW+Loh/1ztQK5nwfe2vgPx69zfXLm0AYyyKNxXdzi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STOLq7k/7djXNhNeb5HTiNHoYP/DPWpdP+Exf8LZaP+Gc9SYH/isZ/wALZa2f+F+eExk7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qP+Gg/CaD719+Fv/wDZV3nEcb4j+Fk/gNLXULjXJtUYuUVJYlC9D6VneEfDEnxQ1u5t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zajniuk8XfFHRvHsVhY6et0jJKZC08QUdD/tGue8JeKYPh54wv7y8Ek8Bh2BbcLnn64r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o/wZHSn9mDP/ADNupf8AfK/412Hw9+HY+G1reWg1SfVPtMiyFpwBswMYAB/OsD/hprw1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/wDjldH4H+IFj8Q7e+urC2ubdLSTy2+0Bc5/4Cxr1oo8x6nTH/XAAdCK8/8Aiz8+q6ep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zcjDZzXA/Fe6WDWdKLrnMLD9aVT4CqT1seLeIRu+KnhEZ6xXK/8AjtbPjCANpSoRkq4r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/BzIuMi4H/jtb3i3K2EjFscrXgzZ69NHsXwY5+H1t7TyfzFd5AcXE/0rgvgsf+Lfwj0n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AI+Z/pX0eH+BHiVo++zgtek3X0p/2q6bwSgGhq2OSx5rkdZbM8x/2q7DwYCugQ/U16z0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iu5snqaTsaM9aBXOfGnin7VNst/o/hKxdiiXOpKjMvUDa3Irt7zwRLpWkwBbufUfs8ao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ri/2oeI/BXtqyf+gmvcsf6qm3Y78NXnQlzRPIrjT476yuLOYuscy7S0bFXX6EdK8I+JHw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vTtcvNV1W8udifaE3Sow+7838VfU3ifw6bdmvLVf3R5dB/CfX6Vx2s2NvqEUcVzD5wik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niq3R9R7mOpXW54+dU0P9oqNdM16OPwr8S7QeXDfE+XFfFegf+7JXc/C/wCN+o+C9XXw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PlxarLxuXovmf7396p/2gfh/4O8UeFz4x+1x6LrdvtCSfd+0Sdlx/e/2q+adb1HUPEEp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NipuuWy+3pikfL1aLpycWdX8cr7xX/wui7lmvdQiljnX+y47eVvK8n+Fo8fK1fZvht7u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/AB+taxmf/fxz+teD/smX2vaz9ts9UUaj4es4h9lnvEDS28mfuox/hr6LPSoTuctjO1pd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JbQkXJ56mvXtTGdKvP+uZrx+Hi4X611UFufXZH70Kh65cHdYWjeuKNR/wCPpD6pUMDG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rU2ocywn/ZxXFU6nzeI/jyH2/wDqFqxF/q6r2/8AqVqxF/q6VPY5n8SDbU1uoNRda4X4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wv1bUYv+QhcJ9lsv+ux6f/FVqhSkfJX7Q/xAb4h/FS+khfdp2k/8S+zA+6cf6xh/wKvb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K88V3UeNxNrZlh1A++w/lXy34O0G88T63p2mWwMl7czCIE85LHlv5tX6TeFvDtr4O8M6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RLCp7se5/E5NTUlZWLiM8YeIoPCng7W9cnYKljbSTAnuQML/AOPEV+comutXnknn3S3d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wP8Avo19c/tieJ/7L+HtjoMLlZtWuVEgB/5Yx/Mw/PbXhv7NvgpvF/xJtYbqPfbWJFzP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rOKsrhuz60+D/gweBvh9pOkkYuCn2i5PrI3J/LgV2ffivGvix+1R4X8ByT6Zoqt4n8Q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ULf9NJPur/u9a9L0rU71PCNpqOuRwxXwtEuLmO3/ANWrbd2F9qjkc5KKCUuWLkz5c/ap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QtIHlXerSpe6q/8Augqqf8C+9+FeH6Pavf3Ahj6mqvirxpN4v8b+IdVnYsLm4Jiyeihj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qzzTMM7ehr+mMiwscBl0Vb3rH8+51iJY3Gyl9k7TT7aDSrVYIUAAHJ9TTzdDnFUJrtnz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3rqUJSdzznNQXLE3YLnOeacmqTi7SIFPLPfFc+t6wyA1XIWQ25Lmh02jelUueoeENTBgu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AaffkA5VutcRa+IJNNJuIZi6g+tVtU8YrdwzPcTFGI4NfNU8unTx8q0H7rPRWLgocp28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1ZuNYhWxJdw0fo5wK8VXxg8RYB/PHZ24NZeoeI7zUARLcu0fZM4FfSLAc5zfX5apI9an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KfZDmuk8J/EXTLyYQx3caSf3X4NfNv2on0rNvzumz7VVbAU/Z2FRxtSM7n2/498PRfEr4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rRfOtWxyGFfOvwi+K2ofBzxmdTFu17p00f2fULVB8zRq33l91NdL+zn8WL2a/bw3f3Bk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3j3Vq9yuP2bvAfj/AMPmWK0k0nVpH3veWczbkk9cH5a/GOIMI8JUufreS4z6zSPV7LUt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LGZbiwvolmgmBz8rD5T/AI155fW/2e/m8r97FG+x5APl3DtXR/Cbwhc+APh5pWgXd3De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ClfMYj+dZfxw8YRfC/4bXerR2lvdSyXkaJbyHb5shf5sH125r4uEtbn3uAxjw8rSehDo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QokdAyZf722u1/tjTxp8uoeb+6H/ACz/ALzf3f8Aery7RNVtfEGiWWtaYJWsL1TLEZVw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09OuvsM/neWJtj+Ykcn+rWT+9iumSTjdHu4vCxxcfawN+ZmuGuDcS+VK0Qa9mX/l3i7R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UKBfNF5OYxFaQH/ljD6/7zdapabpyXk+2Jjc2UT+dcTSf8vdx/8AEiugNcrPk5RlTlZi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VqQVFfz/AGbT7uX0jZqSCMeaVjyhW/eyc/xH+Zrv/AP/ACBLwn++K86iJwxNeneDrf7P4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dV/hn3OZr2eC5X5GlBGv9mXJZsZVua+cLWfyEXb8qEkE19GWx36dOvUAN1r54t5VfzIv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1jXaJ8jhNWYnhbLWWoncChvJBn/gVa1hGsGv2G078zx8/wDAqyfCMRks9QRhtb7XJkdv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iHTVbkNcJ/6HXj4aX7xHpTf7qR9J6h/qX+tee+H/APkYda/6+DXoOo/6mT61574f/wCR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X1cT5ZncWfX8a0rXo30rMs+p/wA+laVt0b/doka0z5V19nbRNU3/APPaX/0M16R4uTPw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1/wDQlrzjXo5BoeqFv+e0v/oZr0fxe+PgxpGP+eNt/wChLXk4Hds78XK9OKPQLH/j3j/3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KxrLiCP/AHa2IP8AUJ9K9884zfHcfm+Fbkr95XVq8i3blJP3hXuGqWgvtEvIT18skV4p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9Ldo+44enenOn2PY9DuPtWh6dNnO6FDn8Kv1zfw7uvtHhkW5OXtmI/4CTkV0ac0pI+az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f7YnxM1Kza08CWZNvY3kAub24ztMqljiMf7PrXnv7Pvxa0n4L6hqN3qGn3F39og8mCS3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tfTfjHw1omt/EPQYNb06G/tNUsJ7NjMM7Cu2Rdvo33q8k+JP7H91CJb7wPe/bl+8dLv32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/APAv++qhM82xpadq+l+Bfg5qXj3QGOo+L/E83kTXMp3SQys3+rA/2ePl/wBmsDTvD2o/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/pfxR8a/uU8z5pLS3LZkc/5/9Brifg5rOn/B/wCJ/m/EK0vNKhjSTZ9rhZkWb+9t7/71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d4e8Q/F2LzPEHibWJpLLQo9m6SFS3lwwKvb+8a1TBkvh7WLTwN4g8P8AwitLS48T+WjP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JDzuH+f7tb+uaFLolztWUXMDHatzG25Gx/CfRq80tp5v2b/hfd+INWl874jeKXZ0juPm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f/gNa37PnhbV/h/8LvE3izxB9s1DT7xG1BNGkfczKOZLhQejsuW/BavmsexgMdLDSs37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cwlt32uOo7H6ivN/ij8EIPF0Vxr3guERXjvvvdBR9uGzzJEPz3Cu78/TtV0q31vQr5dT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Tt/suP4WHpVJb+4sZfPtJmt51+7InUUbn1lXC0sxhzQ3O2+DPwptvhb4ZELBZdWuQHu5g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cE5JrB8G+M4/EViYrgrFfxj506Bx/eH+HatzOTU2PgsTh54abhMWvN/i1dbr+ytgeI4i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IrxbxrqX9p+IL2UHKBti/QcUU1qevkVF1MVzLoYukQ/adato+u6RV/M19C3Jxs/3lrxf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jYjMVuhlb69F/rXsjnEKc7yNtFV62PV4krxlUjTW6PHf2hbkm9soh2tifzZq878P4S4Q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6f8fLfN1pchHWBh/49XlYhlIPkn97sZvxr52rLlm2fNUZe4z2L4N+Io/EXgdHTP8Ao0jW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X/48Jv8Aroa5T4HeF5fC/gCKKWWOU3DtMnl+/Y/7VdX4X/48Jv8Aroa9uCsjN/BIjH2u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O9ktf97Z/wDFV55rHhf+x/A8uiyzebdR2SvIf+mnU16npy/63/ru1ebXviBtT+ImuWE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D/v45/nWhODl75v/AA0tZEfUXk4LQWiflCK2NX/5DGn/AErXtT/o0WD/AAL/AJ/Sse+/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Zqi4RtXZf07/AI+J6yfiPf8A9l+ANYlBw0kflj/gRx/KtbT/APj4nriPj5ffZvB9tag8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Ejjn8TOYkj/4R34DaQ8Q8qe+1FLhH9QrZDf98rWn8Shfat8I/Dur37+dewzea0g753f4V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D4a6XDq1p9r/ALPsvOT52X955Zqh8SdP/wCLKJF/z7xQP/Osea+xmjrtMn+1adaTZz5k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HhJ+KOjDvvh/9DNdz4AuvtvgzQpgc5tFH/fPy/8AstcL43/5Kxo47eZD/wChmlPY6KWz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pZrwsn2BeP8AgTVseAR/xabxAm4qw84YH0rE+OFwy+OrMLGCv2FDu7/eatvwGBF8KfEb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XlQfxHW3eMUed/Dti3ifSIGJYLdKRj/ero/jHILfxpMx+cPtB9vlNYHw6t/I8V6G8WTu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/Fp3m8cXUKxjZlW3H/drkg/3Z0ON6hf1WDd8C7bccEXcp4/66NTPgWfN1jU2IyosW/8A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BGy2kHdcydf+ujU34Ff8hDVc4/48CcD/AHjWqXvC+yzkfDVr5WrRiNQokvY2/wDH66v4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Gx3eVGP/AB2uS8MyPNrNsVVgq3cf/oddZ8VQo8e3wB2ssKHP/AadvdMrkniNQvwh8Or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KEazvCTKnhDxSGfbiK3G4/7zVoeJ/k+E/hpnVpQbiXAH+81UvCxD+E/FrFQBstsI3+81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HayRjVGKnzP9GmBYVRjX95DJnKbwf1q/ZOHvZzGigrbTfKKz0+ZoQysoyMiuVGi2Z0uu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8Df+hUiDPgu3i8397/aMv/otai1OABLBc9Iz/wChU6QZ8NWXH/MQnf8Au9I1rrhsZa3K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+z31Nf/RbVLHsPhvXP+vm1H/oVRaUAfCd176oP/RbVJFs/wCEa1rP/P3aj/0KpQmasMKS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c2x4/wCBVX00KPCPiRdu4+ZZ9f8Aro9Otoja+C9YLt967thgfRqisJvL8J+ImQ7t01mo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5xnmXUycbFE0ZAFT38inWyZH3PkEGmSvI2qrvABMyLx9KdOkSa80W3fzyTWKCxDEm83h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nge8Xu89YXnmGa4Xs8h/pXR2cAbwdce09I1MKe3WNpWT54lhBb2NaSnzfCajoJdVA3em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15HyGwo2noRWrcgHQYIwu2NdXYFR7JV01uQzQv43g0DQ1Qj79wT/33XIWMxSxvC/3Crfy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NEEknK/aT9f3hrlraaOKwmJTcpB4FU1qM6bxPvHiYMp+TfAMf8BWqti0a+Km+UkhJf8A0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xQSowpmiAH4LVfT/AJvFDtgD93P/AOg1k9wMrTif337qP+H/AL5rk/FH/Ew8b6GIpvKM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i3EoeaaGVSSFGw9K5zVvCeoXur2Gt2rxGxs5Cspkfa43f3aAOqKO+mkLGGZmbPtTHtcyW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p1sqDTGCOdrM2GPep5ZCrWoIO1SufegDltRjmt4NEmnCvK0wUDp61H43Kpoy7yd/2mAkA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30s2jeHLkqAhmByetHjdi/hmWQKrky27D1/1grxHueujq9akeMRYmVIw4G1q4PxfI0V1C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m5L3tmfPiCmN1IzXF/FCzW70q3iPmQb5R81t1rvwm5z1Dn9ZvohLGyhsD1FcRbT51mD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6VfHgZrf91DrutRXf3/MkcSLt+hWsfRvD+of2xNLLq1xLFb3W97eSFd36V6MkuVo5orU9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h1YUEbBRteu58V3jMsC3Dnf5AzJXCeNdQll8V+F5IEQxkJxXdeN1e90oW/mRxXDQHbXl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eUy3KP8AE7w7+8DoOrZ4HNdjINnxB8QL/fgjavL/AAto+oaf8QNK/tHUbe7+f5PLhZW/4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0e71Dx7rf2TULfT/AC41d5LiFpF2+2Gr0qa944pPlhYv+BbDH2s/9NmrtdJtRLJdRx/u/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rrY/5Aut6RJ5abHkvrWRPm9gprpfAcurX1rfQ+Iraza6jHytYMxjdf8AgXRqeJj+7Iwz9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zv9+obYf8VlqX/XlF/wChGsae38Q3Hnf2JaWd3F/0+Xvkf+y1n6NcfEG48UXfleGbP7X5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W/EfLWeGdoGlZe+zH+IXPh3xP6fbFr1/QT/xRljz/wAuUf8AI1414rt9Q/4RXxN/aMUd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G/mfN/vV02g/EHX30nT4j8NNdezWBIvtdvPG0X3fv7dyttraKvcwjudN4im8zwxby+V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Ps/xK0qLH3tOevQfFXz+FbKH93FKGyRXmd3cDSPiLo0vlXF5/oL/ALuP73Nc2Hd2zqxC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QLDF7P8AzrK8S/8AITtP+uM1U7XxlNa2UcH/AAjmvXG3cC9tp7OoBPXK1nS+JTrus2tv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Sb1vrZod3+6DXfJXR50PhPY7wb/hV4ID/wCr/iP/AAA1pfA3/kM6qF6eVx+dZkv7z4R+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f8AgJrT+CZB8XasI/8AV+R8o/GvOnriII74aUJs9fooor6k8AjbpXivj+0+2+KNXHpDE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jXjfjI48Vazn/n3H868/Gfw2d+E/iHQfBUj/AIQ1Rn/l5k/XFfDur6dN/wALA8QeVdXH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Zv4jX2x8Fyy+DPcXT/wAlrubC2062hYQ6fZ8vuY+Sv3qzwrtRRpP45HxN4f0aU/8AH3qt5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tdEPD9tjP9q6h/4CN/8AE19grcxL923gX6RgU8XMR/5Zx/8AfAq5O5Mdz5k8QD7P4PtY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f8y/hWB/wi9rx+91Tt/ywauk8YauJ7fUNP482O6d/wDaVd9fRHh6cf2Dpv8A17Rf+givK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yr8CPlweFLXH+t1T/vw9A8KWn/PTVD7eQ9fWX232o+2+wr2Dh0PlEeFLW3HmeVqh9/Ie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+1h8t/N2eS8n9/6V9G63deZouoL628g/8dNeDTnyNQ8P/u1kPnR/733q8fFK7SO/DOyZ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K1z/vyacPAUf/QI1k/WCvq7+0BTTqB5xXoU1dXOWWh8sxfD2MjK6Dqr/WMCrOneFRo9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oqnHnTJ8g/Gvpz+0DXLfFCfz/A+of8B/9CFFVe4xQ0dzxLUNJj1DX7u0ijN15n/LOP7x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Kepn8RWp8OoLa3+KtlLD/qvLavf5L1STiuXBfa+X6nRWdtz5vHwskI/5E/UD9SKP+FV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/AL6FfRR1BB/GPzpP7RT/AJ6D869I5D55/wCEQm8MT2003h+TSopH2ebI+7tWZaeGGv72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LYdY++1a9f8Ai3ci98OWaK27F6jce26uM+HF5s8dfaZY/su6Fh5f92vHq29skejSd6Ej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v/xQT9P+e4/xr0z4K+H7rw7purQT6O2jCR0ZYiwIfg5YfpxXdPrlsyEfao+n98VDp13H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YAThxxXqo8xlpBtuMgdK4j4rRRTaxpAc/wDLJv513Ma4frnNcT8WXSPUtJdl/wCWTCpr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3xkEi+I/gkpzlrgf+O1reLZWksbhSvAZazfGbRD4heBSBzuuP/QK3PFKqdMmkzjc6/wA6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Xvgqf+KDx6XEn8xXfwf8fU3+6K8++CZz4Eb/AK+JP5ivQYOLqX/dFfTYb+GjxcR8Z5t4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WIrqfAdybnSJoe8RrB8fRC01JXxw3NS/DrVBFd3UR/5aCvatemfWSh9Yy5Psd2/Aoj70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Hw54p+1rbed4Y8Ntv8vGqxrv9MqwqC3+B3xR/wBbD8XLgxSfMg2fdHpWj+1Wmfh9psp/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Ve06X/x42X/XBf8A0Gky4nx18SfEHxH+E/iCLRJfiFJq13JD5zp5K/IpYgA/LXZfDj4mp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LU6f4ktRueJk2LdL/wA9F/wrz7TLlfi1+0fcXwPnW8upiNPeCHgn9C3/AAKvb/2s/wDi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fi0u49TjjS4t0VZNuD3q4ytLlPSwmJdCXMiLxH4esvE+ktYX0fAO6OUfejb1Brxi4+D2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S0izLJIqeZ/C0fd69xm1jT5/EGreH4ZsajZpHN5cn3njKA7hVvw9rH9j6j5p/1f3D+NbS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ZR9pBe8d54Q8I2HgTw5baLpvMMKjzJD1kfu1Xj3pbe7iuoRJE+5D0NIe9c8VY+LnCUJN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0G7fPLDaK8fE5WdT716X49vBDYR22eW+YivN9Ot/t2sWsAP+sdf5110tE2fb5HS5MPKo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bSLNP7u0VJejM0f8Au1Jq4Atyo6Iy1Hc/eiPqprinrc+Lm+arJklooMK1YVB5fWq1mp8l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T+EzH28ZeYjsOlfFn7WHxC/4TH4kHQrSbfpmgr5AKnh7hvvH8N2386+qfi148i+G3w91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MNsh/inbhR+dfnxY2N5rWqRxZa4vrybLydS8kjbt3/fR/nWnS5klzM+jP2NvhwLjV73x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e2yODIfvMPwxX1iea5n4beEI/AvgnStGRQJIYg85HeVuW/wroLmZ4YJHiiM8iqSsYOCx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brQ+L/wBqLxevib4pyWSNui0iBbZAOnmN8zn8sVwHh648Qah52ieHjeH7btSa30/dulX+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Ev2R5db1m88R+PNTMctzLJcy6ZpjfMSxz803/wAT+de4Wtn4b+GvgG/vvD1jZWFjbWrX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fvM38VdCdxWPij4SeBZdX+KGkeHZYTAVvQlxCf4RH80gP/fJr7I+O+pDSvhR4kuRxttd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xvoMureKvEHim5Bdo42jVz/z0lbcx/IH869W/aom8j4Naxz9/av55rtwUefF010ucuMly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+3lmbEURkr0jwdo/iDBijtfKi7+Y+2vP9LuJIc7Dg+1dr4WN1cW935k0h+T+9X9PU1zU7H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09zcC2MsZ4MbbK5671dlkYbulR/2PreoQpFa2EktInw38TS8myK/WRRW0VCPU4nTlU+E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VqxXN0ydeKoW3w28QpLlrVRjv5q1rjwfraDmLn/rstOXs2tyFGdN2Mu8WVcup25rDv70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dbP4Q8QTRsI7VpMekgNcdqngfxK8rM2l3OB6LmsFyLY6KdOc3eRktqEZJ/wqF7wEHGfy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RLplwh9SjVlSyTxEq8UifVSKtVLHaqBpw3PXJps1xHnms6KXJPNdx4BttCl0zWLjX9Ll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yrr9KznUvG5pGkkWvhEkf/CwNGm/uTBq+nLj45f8Kg8YRQ6t/pfhnUdzv9n/ANbaSA/f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AweEbnxDp9xoGu3FhcQTqW07WI/KOfRZF+U19MeFvhd4Z+OGjXd34htLiK6t7loIbizm8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y7iu1SlGdup9/w3dSlTfl+p7V4b8V6B40sV1HQ9VttWhdQ+62lDY+o/hryjxj4CvPjf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Q+B/DrKXij+9d3bA5/4Cqt+tee+MP2ZP+FID/hYPhPxDeTf2U6zT2dxhZHj3fMu5duf+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1a4+H/8Abd3N/wATvxbqEj2VvcPtWFTn/wBBUFvevyuyR+ipHXXo03TrcaPZQx2GhaVH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xj1Y1gTwzWLjdG0QlCzRlvvBT90+1W7eCxnlItw9zoelyDhzzql43Rm9fmrqrTQjNazf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5GP8Df3V/wBlelVCZ7GCxs6EuT7JzXhvxC+mzGKXmEnDD0967kBJ40lU7kbkMK85vNLl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p4PqK09H8RnRSqTndYMcNn+CrlFSV0evi8LHEQ9rSOz4rnfHeofZNIMKnDznb/wEda6c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zf8A8BrzDxdq39p3sjA/uY/kT/Gs6ULyPMy3CSrYnllsjn4WeRxEvLseMV7VZWwtdMgt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zDwJpn9o6+jsMpCN7Zr1Pd8rt7ZFaV5a8p6mfV9qSK1qEOlzdgQ1fOdjIGcgv93rX0ZY8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8q+dLPykVgqfPJ8u6vDxy908HB7mHoLv5OopE3W9k/8AQq0rCPOv6SSfu3CZz/v1Q8NM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8kG78asWiyL4i01Xb5jOuP8AvuvFwq/eHoS/hP8ArufTWoH9y/1rz3w+f+Kh1r/r4Neg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90DjxDrX/Xwa+qifMS6ncWZ/n/hWjanhvpWbZ9T/n0rStujfSiRpA+XfEgZdG1Rc5T7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MYjb8GtHxyPKtf/AEYtef8AiHYuiaohb94biTj/AIEa9A8XDHwZ0jufKtf/AEYteVgtG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Z6Haf6lfoK2bXm3Wsi0X90v+7WxaD/Rlr3jzi4nSvHvFdgbHXbqIjaC29M/3a9dXNcr8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sK5ntuTj+Je4q4Ozue5kuJVDE2ezOc8E6udM1RUY4hm+Vs16dgKxI+72rxS3OY/lOCOQ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a+mojH9/CNrD1rokup7ed4bmXtonM/GzUP8AhG9J0HxVsla30bUYpbkwxmRhEx2twPrX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O9MTUvD2q22pW7DJa3fJHsV6g1pDivNvFH7P+g6vqD6x4du7jwH4nzu/tXRiFD/9do2+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YWPjLHb+LvBmheOtPew8QabDqMLDAdlCtH7hvvCvnvV/2afEHw28Raf4o8BalJrVvp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MVJxneqfw5K5X15rsz8WfGPwmkW0+KGjC/0cELH4u0GJjA3p58HLRt7ruWvV/DfiLSPF+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W2p2cgyJbWQOPx9KtCsfN+naPd/tIfGmbVtb0m88P6ToUMcM1lef63duzt/4FX07f6fF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uZIWh8v/AGdpFee2BOh/HnVYT8sOt6RHOo7GSFtv8jWX8cfiFqNvPafD7wcfO8Y658n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4p5P9r+Ff96pbuFjxn9lXwt4ht/HHiG0tJfK8M280kGp28/zxSsGIXb/ALX+1XsXjfwh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tPpzH5W7xn+6f8a7zwN4J034b+F7PQdMy8MAzLMxy00n8Tk962pQk8TxSIJYnGGRhkGrv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krxPBbC4dCk0EhhmQ5Vx2NeqeFPGia1EttfYhv1GN56SVyvjDwM+i7r7T0Mtkxy8Q6x1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YI5B71tpOJ9rUp4fNqPNH4j1zxdqi6PozndiaUYUV4pO7M5Lcknr61v6zrF1qqIbpy2w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17WIbSPuetEFyovLMGsuoylPc9D+FelfY9BnvmXEl2+FJ/ujj/E12A44pIYIrO3it4QF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K5ZO7bPgcfiPrOIlU7s8q+Pk4kl0uIdRG3/oVeZWf35P+ubfyNek/HC1Z9W0708o/wDo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K3/TNv5V87Xfvs1oWUD2T4Ta1FrXge0lh6W+Im/3h1rb8MjFvdJ/dlNcf8APDt34V8AW8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1zJcokT7l8tidtdFaal/ZEmryGGe4CMW8q2TfI3zfwr3NfQxOfDxc4yizf04f63/rs1eO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Gof8tb3xHJA/wDujdiutt/ixpFjAft9hrdkZHLnztNm7/SuF0XUIdQ0mx/1mf8AhJZJ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7b96rOKh7sz2jQm86wx3jOKzd3m+Lsdo4wTVzQ38m4u4e241n6T+/wDEt/L1xHjNUeyo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/wAfE9eafGuT7b4p8N6YD9+Qf+PMor0zTh/pE9eYa2P7d+O9hAfmjs1Uke45qJbHiy+J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D3gi4+RnDtFb4Q4xkgVY8ZQf2l8N9THl7C9h5uz0wpP9as+K9C/4SXTUtSA2bqCVgf7q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dQ0y8gYfJJDImPYriuRPUOXQ8/8Agjc/afh9YZOfKaSH9c/1rnPG/wDyVjR/+ukP/oZq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eq2//PC8HH/Af/sTVTxT+/8Ai/pi9drxfoSactggrFL42P8A8XFtoyw3fYEGB/vNW34MO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AmZeK5341QM3xCtyMHFinzf8Cauk8ISMPg9ru1eYzMT7815kPtHp20ief/DQGTxRpAYn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T4nbx9eyCZdgKKI+/Ssn4byK/inRJEUq0lwuRWn8SUhf4gXzb9rIUyT9K44fwzVv94bG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p6nDH7RJ2/22pvwMjzqGqyBsY088f8CNSa1Mbf4M6aHDAm5kHT/baovgOhF5rDsSR9h/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fws43wkrSavbqzEbruPp/v11fxYIHjy8wn3okXJPtXLeFLlZNasgCq4u4x/4+a6X4rQm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RUPB9qrozmuW/E5EXwl8LBSSDPN/NqzvCxY+D/FTLgORb/f/AN81peKVI+F/hYZ2/vJi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zeDPFB8vzGzAAP8AgZrFfGbfYMPT2Zby6MmM/ZZeU+tVbXBu4ihLAMv3quaQ7m6uv3QQ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aDzJEYEg7l4rlRpHqbmpHKWrZ/5ZsP8Ax6rDjPhKyz/z/wBz/wCgLVO6P+q9I0b/ANCq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2+0XLf8AoNdMCGVNFzH4RuskHdqfH/fs0kbL/wAI3q2Rn/Tbb/0BqiscR+El2kndqX/tM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rVMDP+n23/oDUiTTs5S3hLU1K7v9OtvlP+41VrELN4X8RLjpc2mMdvmep7bba+E75w3zG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m1V7Nmj8La+4G4teWgOPq9asswQP+JrhW+bz0O4/SmsC2tyuTxnketC/wDIXCAbQ1wv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yowyM4AFcy6gNgwTN/vtWzbXG3wa/wDtT1hW5/4+/Z637aygi8DrI4cyed93NKKJlczw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1almZNEiBHzf2q2f++BVUXBuL+4fOIzt2f8AAat5zolnmTaG1Vycj/YX/GtYkpl7V4km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D9f3prD01QdOuSEDMqjj8a3tVQSaPoxA2qscpH/fw1h6MHk0+Qx/fbA/8eqnuaG54qPm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EGPyqvbof+EhmZT92K4/lVjxMiyeMCGP71LsA/pVXTN0eu3O7kGGY1k9wMdJWAdjtDEL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w67AqSbj+GqJYTPJKAoUquN1XLVG/wCEekB283HG2pAqC4iGjmX/AJZb2/4BVwjM9qD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E/B8sfvG3j/AIFU9sZRqEQmi/dfwSVQGB4lslfQdCG7j7SvFVfHAWLwlfLIdwEkOD/20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nw7opcquLlefxqv47dj4V1DzFOA0RHv84ryHY9ON+bU6+7vCx2jIXjk9+BXK+Nyrw2/m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R6kPJtlmKkDA4Ncl44Z49NiuSV2CYHmurCay0JxPw6FPW5UtJ4z5J+4GAJxiuM8N3Bud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CSea09S1mDWbtpFltmiCBSqyZIrnPD8irq+olAGTzgoKvgV6FSHuSOWmel+K4lj1jwtI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F80MlxbeTG2VQbj+Fed+LRIureFy0ww+Ngr0Lxi8trpkboV3KvzHFeVP7J29DyrxAGh+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K67T08nxhrijkzWi9a8/utbW/wDGnh1l/ebHwa9CuW/4r7UFP7oGyUivRpv3kcNVaGh4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66fS7snU5odn31rkPCV8Cbwbur12GgRrJqc0277i1vif4Zlh/jMHSYvLjuo2GSJ+tWvD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HI+xpx/wKodOf59SK8gTHml0FMeL76VeSbNOP+BVlhl7hdd++zg/iDFutPFeGx++jr1j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Tnn7DHz/AMBFeU+PPLOn+LGzz5sZx+Feo+HJ1m8E6YByBZRc/wDARXRBWuYxepk6l5km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PY1w6EwfFDRGRi5NjKAD9K7/AFuInwlukBJL8EV55a7rf4i+HnmO/NrKAB9K8zCv964n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0W9aDToSgk27Dxn3rl/GeoGXXtJLh9vlScZ9q6OwjVtPhKD5th4z71x3i8BPEGklwd3lS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GzzYbHpKDzPgx4NHK7rgLn/gJq/8DoxZeLNXiII2xZz/AMCqpbgp8F/BTbs7bkHB7fKa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481v98MeT93/gVeXPSvBnfT1oTR7TRRRmvqTwCNq8P+JSuPFl0I2I3wjOO/Ne4N04rxf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2/8ALmv864MZ/DZ3YT+IdD8HEH/CJyKO10/8lr5W1v4yfES18Ya5Y2mrv9nhu3WNCyja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A0fYvBlyOv8Apcn8lrnIP2YPAmp6peatfHVbi+vZmkbE+AGZum1RWGD/AIRvV+Nnk2j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zqsp+ki1sx+JPiN31iVf+2v/ANjXrsP7PPgK2GI7fUf+A3RqaL4DeClJxDqI+ty1btGa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4PlvJis14Dl2T1NZA1Tx2iIlrqk6WqhRGvngYGO9bnjO9tPD2mXOnwRym2M5ijD/e49a7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jRLDULm3vXmuYFkkxOQgry8Ov3kjsr/wonkx1Hx+eurSj/t5NN+1+OSDnWph/wBvJr2X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s5+ty9IvwA8BZ50qY/8Aby9emebqeKLceNN7CXXpih4Km5ODXS6zBdXFvp80R8uWN22b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8CPANvbSyxaTN5qISP8ASXrzi4uJZ/skMv8Aqt9eTi9HE9DCq6l8v1ONLeKWz/xUDf8A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N18QH/wMP/xVfRS/Ar4eD/mW4v8Av63/AMVUqfBD4eL/AMy3EfrK3/xVejR+AxmtT5tN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U/9fbf/ABVXNGs9UXU4Bd64LyPev7r7QzZ/DdX0WPgt8PF/5le2PuXP/wAVWV4w+GHh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6NoVvZ6hCu6KVCSwP50VV7jMUjyzX7fyJ7u2iuktfLT/W58vZ9TXGGxux18UwAf8AX8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h1jx/Da6hbRzW0j7Jov4X4r1cfC7wQD/AMi1YfilceC+18v1OvF/EfKZ08Dr4otgf+v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/wBDTb/+BR/+Kr6yX4aeClH/ACLWnf8AfsUo+G3gvt4a078YxXpnEfLvhS1gstcjlXWI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922tzxiHbz47+8SzBhGJQfu9a9i+Ivg7QNA0SC80zQ7K0uWuo0MsKbTg5ri/A2j2epfE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gaI5hnGQcV4mI0rxPSofwZHiP2PR+R/wkcf5f/Xr3f8AZbj0+LTdfisr9b8CVNzDjb96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QD/AJFrTP8AvzSQ6Hpuhysmm6fb2Cy/eWFMBq9WJwS0NBVKSIB8uK4j4rSj7VouVD8m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c1xPxWtRNJozFinJ6VVTWBFL4jxTxxB53xA8EHaEAuZf/RbVq+LJCmjbB8wDj+tZHxGP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i5+2SDn/AK5tWv4gjM2hOz/KQwr5ypue3Bnr3wObPgVv+vl/5ivQ4f8Aj5f/AHa86+B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+W/pXosX/Hy3+5X02G/ho8Ku/wB4YPjrSvtujGVRmWA7j7iuE8M3Jtb1bjoM8ivXpYlk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FeV6lpjaPqsiEYiLZH0r2aLurH02U4qM6csPI9QtZVurRJVOQwp6iuI8La+LK5eCZv8A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8K7mspU7M8PG4V4eq10Z5H+1PF5nwrZu8d5E36muQt/iV8bNQ8PS6f8A8K+t4oZLbyEv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33vvV1v7VP8AySz/ALf4P/Qq9W0Kf/iRab/17Rf+g1izzkfHvwu0fx58GNZOqxfD681a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dv8AtZWtf4vfFjxN8RPD+n6frfge+8MwQX8cpubmRsM6hhs54yc19cfaK8Y/auuMfD3S1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FjSRadjxX433dxpvx4e8tLhopxHasrDrkooavfdf8Py6cIpuTFIivvHrivnr4+f8lsP/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2WLaO80S1ilUOrRJkH6Vopnr4LGfVzzrQ/FzaGFWcGWzcgMw6rXo8U0b2qXKSBrd1y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oTaNC8AH7on5WI61NpGsT2ujmyLF4GA4zW/IprmR7lbC0sbD21N69Sr4t1htW1GZgfk+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Qd+qXGpuuYbf7hPdqyhYyXt15MYJkkO1K9X0PSk0HSYbFQNyjdIfVqVR8keVHTi68cHh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wN7sKS84kt/9yjVebcn/AGhRecy2/wDuVwnwhLZ/6hatW4zmqtkf3I+tVvFHii18EeFt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ULTf7x/hH/fVEQPlf9sP4h/294rsfClpKGtNHHnXO08Gdux/3VqP9kT4ejxD4vn1+5jz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pm+6P614nqF1deJNdu9RmLSXWoTmaTuSznp/IV+gPwd8CJ8Ofh3pullAt7Iv2q8OOTK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dSVo2QRVkdf0oFJRXKWPBr4v+IHxB1XwN/wsH4XTRSS6fcXW/T5P+fSORslf92vtAV8b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xStdTUYTUrRWJA6urba6KYGx8Gfjlo/wz8EW3h7S9JvPEPivULrJs7VPKRWbiPdIf9m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sWF74H1RX0rUbWUSajKFH2ZP9gO3Vq6D9mj4Jr4O05PFesWg/tu5iD21vIN32ePH3v8A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h4o1DxRrHiGW0upLWWOeR/s8f8bbvut/u17uWSowrc9V6I8zHwq1KXLSPXZPgfo1nfss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ODmuu8FfCuK4umjs4nihH35Cpwa/PvR/H3iyznM9prF0GX72XJrttL/an+JdpH9jtNbk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pH+slD2Moe01Pz2fDdZ1efl0P0o0jwDpukQNsiEmPapm0KxOf9GAr884fil8UtWthPde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21g6l8WvHlq5jHi/Udw/6bV5az3Dy+Kqz1o8P17XUD9IJ/C9jKDhWWs5/BdjzzJX51Wv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vUf+/jVt2nxT+It8P3Xiy9J/3zW8M8wq3rGb4cxMtqZ93SeCbYk7JXX8KaPBUeMfaH/C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acvyeJ7hh/tc1Yg/aW+LNn11mKfH/PS3X+grZZ9hm7KsZy4cxcVd0j7Zg8DBW5uXI9xU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5ywyk/8APSENXxnY/tlfE/T/APj4trK7A9YQufyrXg/4KCeJ7L5b3wzZSkf3XZf5V0xz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U1oaSpH0ne/s7aBqG4nTrUk90BQ/pXnOrfA7W9D8P61Y6Tps1w8wwgc53/SuY0T/AIKL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wvc2tzz/AOPCvUPA/wC3p8NNflWLUvtugTngrdx7lH/AhWsM0qwfuvmM5ZRdXlCx8yXH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zx6vot3ZbepkjJX86/QT9mKPb8PZm/vzE1z2qfHb4TeJNGk+0eLdHaJu0kik/TFV/AXx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Twgmn6/De3scNzHZ3uyS0jPHmKvda8bO8XLGYbl5LNM9DKsI8LiOZM9R+LFp4avPCst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JlZXmBmEbTKD9yvj/wCMPxRm+LHijT9P8MxXFp4e0pPsukW9vlZXY8Fxj5vm7U79oO+v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6pJI0Wnzi1tYmPypHjstdb+yh4Rg1f4ky390kc0Ok2/2hMjcDIzbV/wC+ea/NGj7+F3qe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8P8AhXSovFk1vLNZR7LKzt0/491/vSN3evQDxnmpp5yxIHNQVlsHUp6jp0eqQlHwJB91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nweVL0J7V6UF964j4i63Zz2UVpGnmzpIQZf7ntXRTuz6LKKtVVeVaxK8Gs3MejfYM/uK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JX+BR3q9CTJbBlPHauk8L6B8wvblcgf6tTXQn7O59NVq08JzTe5reEdGGiaUFIxPKNzn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/CKQvyG79DSjA5Xoe1cDbbuz4DEVnXqOpLqVbHeLG43/AHst0r56tnjEo27tokG7Ar6F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stjNfP1rLOJQIym3zBuyK8fHyeiNsJuYWgIzDVZFO0fbn+Q/WrcAj/4SfSXY5Pnpx/wO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JDtP25+R9auQJ/xP9JU/890+f/gdeXhf4h6Mv4b/AK7n0pe8wP8ASvPtB/5GHW/+uxr0G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PtB/5GLW/wDrsa+oifMS6nb2vetKy6N9KzbXvWlZdG+lEjSB8q+JbeIWOqTEf6SbiREP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fPwY0c/9MbX/ANGLXnmuDztN1MydUuJ9v/fxq9D8Sc/BLR/+uNr/AOjErysH8UvU9HE/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L/u1sWgxbLWRaf6lfpWva/8AHsv+fWvcPJJ1FSqKiXjFSg4FWOm+T3jyvxT4cbQtTbyl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n0qDTbl7CUTRnDivVLy0g1Wze2uACjjAbuD615hq+kT6DfPBOp2/wt2I9a66burM+9y7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9B0DxBba7B1EV4o/eRf3vcVogEGvJ4pXt5FmgcpIvIYV1+jePI5dsOoDyH6CVfuv/vf3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3HZVKDcqWx1EjExshVXRuquMg15J4k/Z8sv7SfXfAWqTeBPEeSzNZf8elwfSSL7vPqBXr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ZFkQ91NPAxWaPmnCUdz5d8YfEr4heD/FHh+78WeDvterae8kEOoaXua2vVkGB9Dur1n4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Qah4l8QsLrxnrzefezNz5Cc7YV9AoOK9JzTT3oJbGE5p1Rk81g634507RIGKsbu4X/llH0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jQqVnaCN+e5hs4WmuJViiXqzHivG9XubCfV5pdPi8m0/gX+971FrHii+8SMHumCRjlYI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i3ySiOJDLK33UXkmtIqx+g5Tl08FH2leRZlLTMEQFnbhVFeo+DPC6+HrHzZQDfzDLH+4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Bw0pFvb1Q92wyqHon/166ouWNRKXRHk5zmanejRegopZeF4poPNLKcrWJ8Yec/GsD+0tL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xtxHPcSggP8kgww/2a9M+Nh/4muj+hhk/nXmdhEY7mVm6sHI+mK+brr32erQ+A9b+G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6WKbzv3YiP8AssDjFXYz9n8RzDoJFDVzPwJ0u60v4e2cV3FJDKZ3kxJ97aWJBrpvECm3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6V9FT1SMMLK1Ro6ET8dc1yXxA0+61j+wPJiMvlanG74/hXFb+nXIvLKOYHOeDUw5rU46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32LUjIOjLmmeG4vLju5u7vsFLr7hPL9atafD9lsEHc/Oao9nn/2bmLelrl5j/tYrzH4a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agRkRF0B/wCBbf6V6VYv5dndyE/dBb9DXhvwe+KGk+B7jV5dWhvPNvH+SS3Tcu3Ofmrn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lVGDT1wBXBWnx78D3X3tTeE+k1vIP6VvWHxG8Ial/qfEFjn0MuKy5Wap6HnXwW/0LxV4x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P8AdaT/AOKqPXv+SyaZ/wBdU/rUnhS4ih+OfiRIJEkhu4PMVo+hJVSf1NR67/yWTTP+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Mb4zcfFGJuw09B/481dJ4b+X4Na5juJv51zPxq4+Ie7uLSMf+PNXTaD8vwZ1j383+deX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+E4P4XW/2bxboqmTd+/rQ+JogPj/AFL5Nz7R/wCg1B8NvKbxdorgf8t6l+I9q6/ETU5g3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RX7s0f8AEN/xEoHwU0gq5I8xxz/vtTPgXId+vr/ELD/4ql8RxI3wT0VcsT5jH/x9qPgd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NPxz/wACq0/esH2Wcd4Sttmt6eNpbN2hz/wOul+JluG8eakx3jYR0/3a57wXGza3YFpG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roPiRJH/wAJ/qaq0vJUH/vmr+y2YWNHxU4b4WeElHJJfn/gTVm+Gm2+DfE2DyJbYf8A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IX+Em+4Bv4/4E1Z/hoY8GeJu4M1v/6FWK+M2t7hjWO4T3O7/n0c5/4FUNqVE0TLySy8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WyPsrjH/AAKo7P78agYAZa5TVLc2tbnit4beWX/VeT/7NSDnwrpR/wCm1x/7LTdQ/wBG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z/wCzVGqn/hHtG/37z/0KOummYshsG/4o4eo1N8fTaafaHZ4f1L0Oow4+mw1Bpjf8UsgP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DbfDEp6k6rHn6eWaFuIux/6R4Tvv+v8Ag/8ARbUyw/5FTXB/0/W38pKilHneEr2MeZFv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zP8AjUtoceF9YP8Af1O3H/kN/wDGtOhZzdsPtOoESblMc4IYnrTpIml1q4eNwMnnI5FN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kjm+VQetSC4eLV5pQpErH5owK5kBDb/APL3/v10UXPgZe/+kH+ZrnYOPO/323/xb63Y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f9IH9aEEjLjZTJcEDALIBV+8Rm8P6SoIydRmI/75Ws6ycmS4Zh8hkXFaTKp8P6SHbDnU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tEQXtb2DRdJTfn/RZCM+vmNXP6OweC3TzmhcFe3B+auh16ITaRpDOCyLZMwZf+ujVi6M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kxkf7VV1KubniDy28ZuRJlxejLAVX03EeuXLH94htps7vWp9ckP/AAmzxi3LZvc5WodL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i1lJDD3qLahcyGmSRJGEjyIcHYfWrlmSdCBZWQm47dqougiWSGRggIUqwrQhmZPDrHo4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alSFQulqJn2Sbn257/PV3yil3bbh5j7vug8YqoyGbTN80Xmv83AP3fmqwwb7dZRqu1M/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yeuWyN4f0coo2C6Tp9aj8fIk3hbUkywCrGcj/eqXxK/2LwvpEKEbvtSc/wDAqq+PA48K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x9a8hxueszpNYyYI0O4xhV5PeuY+IBWTSFjAAQSLwa6zVrpRbwRg7sonauU8e2phsS8hH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BvlkzGtpE4YeDdG+zn/iW2X7z/pjXI6N4P0m38QXcsVr/q549n7xl2fhXpH2Yf8APWT8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1L/rvHXpOWjOWG56N8QLeK8ufDJTqWVfpzXoPitP+JDHA/RU2j34rgvG7xK3hx4j92RF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wOkWbHjcNq+5xXk1N0dy2Pnyzt7Ky8aaM8VoIYTLyTITxXpWp6FpPi7x9dx3SyNbraL5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mt3h8UaExClpJccdMV6i7C0+JckcagE2a7diZ5r0KfxI46uxAPD+lDUJrSLT5P3aL/q7p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BujxW1xdxf6R5Un/ACz85pNn4tWXa3AbxDfn0Cit/wAPDEl1+9/groxa/dmWH+M5HUfC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uvbcRHHl2tx5ec0zTvA3kazFaQ+INb0/zLb/AFnnBm+97rXTad/x83nrRFz4ttv+vQ/+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LrpKbPPvEuj/2Pofi6zmu7jUJbcRb7y4xufj/AGan8G+AvFGp6BpN3J491GLTvKD/AGOB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n8d+ULDxd/z18pP5V2Xw35+HGhfvdv8Ao/8AU10PZnNHcsX8txp/hNIro+YHf5WI6V5xf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ztuHhYwSjzFGR0r0zW4ph4bDjy5Edvn3n7leaRo1p8QPChU7lMcuGByK8/Dr/aGdtb+E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n/deMJIh/z7yWAZu9Ys+j6npes6e19rTakjFwge2WPZxz9c13Vv8A8e5rmvFQj/tfSd8m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zUVoM8ymrnrLYHwN8JnyvN/0tP5mn/CaKOL4ias0MYRXg7djk8f59KZCf+LDeE+el4n8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Ev17rAw/UH+teRP+NA9Gn/Bme1HvUZNSHvUTV9QfPiE8GvEPivqH2HxP5mSGe3VTgZ7m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iNbeb4qYsMkWW79a4cX/AA2deD0qGl8HF/4pO5GOl2//AKCteNah+1V/wjHijVdEl0Tz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9vm+avY/gxdA6FqCet3t/MD/CvH9a/ZO8T+JfE+s6zB4h0y1t7u5eRI5EO4DPfArDB/wjq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2o575MweHuD/ALZq/H+0Pq8n+r0JF+rGoNK/Zf8AE+lptj8TaY3u1ux/nW0PgR4yA/5G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dRmjmNc1Aa9pc011EkcsrmfH9wmrtn8btdsNLtrKDSI5UhjEayPu+YCm+ILS60LRrvT7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PcQpgcdxz0rV0f4L+Ktc0eyv7XxVaWtvPGrRxy2m51X3rwsPGSru+x6FZfuYmYPjp4j7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AvTxEP+YPB+TV0H/CgvFv8A0Olp/wCAIo/4UD4t/wCh0tP/AABFe2ebY55vjn4iZWU6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W/t5QLXUB+8ijRdnX+9zXWt+z74jETNJ41TgZwlmBXN31vnR7USPn98udn+9Xk45fD8/0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/C8fFfP/ABL7f/vyzUz/AIXj4r/6B9v/AOA7V1zfs86/cHefHTIv/XotIP2cNZPXx8/4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c9Tc48/GjxjJ9y0iX6QGpT8UPFutw/Yb+2RbSZgr4hxkZ9a6v/hm/Ve/j65/C0Sobv4F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WfxpPfJbDd9nltlVX+uKqrpFip7nLf2xLa6t9v0+2cTRodn+9Tj8VvHv/ADxi/wC/Bq0u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0mG7e0+0fJ9ojTd5Wa6Vf2arnnd8QNTb/AHYlFeVgdIs6MU7qJx//AAtX4gdokH/buKP+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f9sFrsP+GaXPXx1rX4YoH7MuevjzWx+Vet0PPOLXxz4q1+eG3175bCOZJGLRqg3A8YxUe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ifVNElBu3ibZgA4GOuCf85rqPEfwQtfAul/2uviPUtXlWVIxa3pBVsnrWdbeFV8ba5ba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sGmtuJFwOnTpxXj4j+NE9Gh/BkYn/C0PiLj/AI+Zs/SP/GvTfgl4j8R+J01eTxJIzmAR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+lZx/ZW03af8Airdez/11NdL8OfhZb/DA38dprOo6mt1tZl1BsiPGfu16kThkdoAVkGeO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w6OwYdT1rriSrc8nNcZ8WkeSw0gqp4J6VcvhIpbni3xIt3HijwPK7DH9oMOP+ubVq+Jt3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1gfEe4dte8Dx7T/yEiP/ACG1dJ4ljKeH7sdDXztZWbPYps9R+BR/4oWb2uj/ACFekpxd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/wDIiT/9fR/9BFelJ/x9/wDbOvosI700eNiVabJlGevSsrxDoiazbMu35wODWwi5XFOi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OLujlpTlCfNDc8gnja2kZHUq68EGtrwp4zWxZ7a/OYD9x/Suu8QeHYNXjMqALcAdv4q8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iddpBrujNVFZn3OFqUsxp+zq7nrOo6RpvibTxHd2sOpWRO7ZKoYCrkEMdtDHFGuyONQq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eHvEl7olsBBIdv8Azzk+7Xaaf43tLmMfa4zbuf4l6GuWVNpni4rKa1FtwV0b1VdS0qx1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kKsHCTLkBh0NRR69pswO28T8TQ2t6fH967jP0OazSfY8z6rX/lMvXfhx4c8S6nBqOo6Z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Y3bRhd3rXTZyOelc7c+NLO3z5UbTY98CuS1XxfqGpbkZ/Kh/55x8D8fWtIUm9zuoZZXq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llLbCxjjWeQN/x8LXPaYQ8JUc4rC1W4Xye7EkAAV6P4F8KfZrNby8XBYApG1dMpRpxs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Sk/eNHwt4fFkv225UGdh8ikfdrb6mpF702uGTcndnwlfESrzc5FXUx/obf7wptxy8H+5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v94UlwDut/8AcrM5yWwH7r8a+bf2xviH5kun+CrKT5Ri8vgp6f8APND/AD/GvpbSxmI/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3uYvjH4p+3DErvFLCW7x+Uqrt/wDHv1pIDV/Zf+Hn/CYePIr25i36bpGLqXI4eTP7tPz5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NoPjjxN4MeaTwzr11oDzqFl+yrGwfGcZDq3qfzrWHxw+KRH/ACUXVB/27W3/AMaq+XmG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z9Hxw+KPf4jaof8At2tv/jVMHxm+JP8A0ULWD/wCD/43S9iyj9Bdhrm/EXw30rxf4g0D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u0kcf8LsR3r4e/4XN8SP+ig6x/3xB/8AG6UfGX4k/wDRQdY/BIP/AI3QqbiB+heCK+ef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ijR9b8YWk3/CPatHayTzyQJ+7uNo7j+9Xz0Pi98R2/5qFrf/AJB/+N0mt/FPxtr+kz6Z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502S28oQqy+hAWh6IaVz5cH2W/t5orSLyordPn/veZ3arPwM8FjxP4n2yqHhXk7u/tV6e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77f+zV6p+yT4d821urpl6dDXm4qtyUmz08FS56lmdB4g8CBbdoYCFOOwrh/+FN+YzPLG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HiXTzZZkePKA9q4TX/FOpFPJ0zSpJR/eFePDES6H10qEOp5sPA50eQqLfAHqK2bLS7Wb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WfFen3EUP9nedFL/ALbfJ9au6NfXMV8La4QK+3ccGtHXm1uZxw8F0Omn8OLc2vTNYn/C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9H0O28+0wRXNa5MYdQaEDpSjiJrqXLDwa2PPda8Cs4YhwlcDrPgueIsVxKPYV6drfiOz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tYXum6iPlkxn1r0qeJqRV2eRUw1OTsjzPw1oeyWSJ0wWfuKx/H/hZdLvBOq/K3tXts/hV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OeK5b4u6ekGiWkpHJfGa66WMk3Y86rg4pXPKdF8P/wBsX0Nr5nleZ3xX0D+z/wCAL9/i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s11aXCM99CjBUj3bnJP8Au5rmf2WvC1p4q+NOhaff6eup2bk+ZbupZG+tfpXa6Vpnhi3e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148u2jCAV71HESa3MMJgKVeTTF+Jfwi8HfFe9S/uLo2OqoFRrqBlV5P96t/4e/D3Q/hxo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yGnuHcPJK3qSK5CefOaigOJs1j7NM9uWSqK9yf4f8E9SnuoLcEyTIn1NZdz4usLXICtc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Zyd7Fz/tGqzXXUAflU+wQUsnh9s0dW8XXmo7l3fZYP7idT9a5fV5PMgzkk7wcmuisdEu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/G/Sup0nwbZWQElwftEvofuj8KvnjBHc62GwEeVFLw14dDW0U9yu2MDKx+tdTQR+VJmu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yxE22Po7UUdjUHmFa0J+yz/Vq+fLaDBl5/e+Ya+h9OANtc/Vv6183adb/wCkGaWLyvLd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4mOXU9LCbmd4XKf8TdWOW+3P/OriBx4k0sH7vnp/6FVLw3tF3qy85+3PV9lkXxPpeR8vn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X+IenL+G/wCu59IXv+of6V59oP8AyMWt/wDXY16De/6h/pXn2gn/AIqLW/8Arsa+oifL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Ky6N9KzbXvWjZdG+lEjSB8seI3c6Tqzsu1kuJAQvoXaul8U67qdv8KdIsTYoYpIoPJmD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OeNLiKy0fVJJTGczShF7sfMasD4jeLvEM3gbSdOga3MBtQ2zyDujA75rzsHH3pep6OI1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rafYnzZrO0m2ZFvcfK1eeXH7TOrWK7YLy1ZRxgqOtfNWr6hq32jOq6gbuWP/AFM947bf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ri3MsMvl3fT92/y/98/+zV7UEkedyn13F+15b3EUn2u8t0uUHzReSVI+naq9v+2HbW8h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DR7f971r4tAlkI+0yzTovv8AzrWsYJ2G5LYyIfunOF/WuhNdhWPskftcaVrFwbXYdPJ+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zW7qHxp/s/T4hq1pcXen3HzwXG8SbG9itfGGneTbiaG7i8r+5HG/yp/tf7v+zXVfDP4h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VOpeHtSXEtuxybWb+GWL2/2apDjKUHdH0za+IfPtxd2ksl0AnmPbum1nj7lf92tltUjf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XdlPSvM9G8UWnh+2m0+K8j1H/TPOsvLdfkzz+H92u9+C2oRaxf6j4f1CL9zI8j2skf3k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TkfUYLNXD+J0NjTtQNxAZbWYx+6PtrUtvFOr2Q4uDKo7SAN+tYvh7wdLb6xq2k2l1H+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2ttkH/wCuteTwjrtqGL2UkiD+KI7h+lNOLPooVcLiY6lxfiDqoyMQL77Kil8dau+f30S/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2nXRP/XM0+Pw5rMg+XTLg/VDVcsQ+q4PsvuKt5q19fs3n3Ujj+6DtFZN/wD6iQkk/U12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mnKWaHn5zk/kK39P+F2k2x3XckmoSDsThPypNpbETx+Ewa0PM/Dugah4g+WztyyZwZW4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wbbeGgZT/pF433pn6L7LXTW9vFaQiKCJYY14CqMCkIznNYObPmsdndTFe5T0RA8me+aY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NZnzdyJaVuRT9mKbigDzX42H/iYaEf8ApnN/SvOoT/pftsf+VekfGqP95oknp5q/nj/C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yX/d/MNteFXj756lD4D2XwTOk/hbT3Rtw8nH6mretwfaNPlXqdtc58G7W4tfhzpqXCMj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rr8GvcpfCjzIycJ8yOf8KX3lRyQOf3Z5UmuhkmhhjL+arY9DXK3Vi2l3TBAfJblT6e1J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7H0zwsMUlUii6N2qagvdCf0rcP3SKo6JbeVC0pHJ4Wr5HBpHlYqfL+7MLxZff2V4G1+4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BUfzr5jtq+rtQ0Gy8SaZcadqCSS2c2N6xStGTj3Fcu/wD8Hv9z+04j/s3Of51KVnc8o8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aNW+or3N/wBnvw+w/d6jqEfpnaf6VWk/Z2sTkR+Ibpf9+3Df0rSyM7Hn3wen/s/4gaV/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f67/wAlk0z/AK7J/WjQ/gJNoOvWOoxa8k4tpVlCtBtDKTjqDxUd/wD6R8brFeu2dD+S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8b5SvxHMajP+hx/zeun0QL/wpTV8n5t0v6kCuY+MsoX4imNuZfscXP4mui0tW/4UZrBz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JF29oel/Kch8J0iTxborW23Y03zmpviFdrF8R9Th3M+4Dp9Kb8KIEXxfoajCDzDuUdzU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UU+ynzMgbh6YrGD/AHZq/wCIb3iwPH8GNBMcgzvI/wDHmqP4INIv/CSlirqunj/2al8a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UcM56/Vqf8FAIbTxOow7tp4b/wBCq/tkr4Wcb4Nu5H1nSxtKgXkecDtmui+I4I8f6uIy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Y3gCUzaxppaMKPtcYrV+JNqlz8RNWZpXQI6D5f8AdrT/AJdkI0PGHzfC/wAIjHzESfzN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I+efPtxj/gdXvGRLfDTwgD8uBJWfoR3eDPEgI48+35/4HWS+M1+wYtmgV7rB+b7K/wD6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SMklaSyZX+2FDnFq/wD6HUVo7eagYbQCvNcpqtma2tXXkeViLzf3P/s1W1A/4R7Rv9+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ZM8Wf7lTs2dB0E5xlbxvykWummYtFWyUL4Wh/wBu+nqOyTHh6fPbVF/9EimQTH/hF7PH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Hv8Af1Vf/RIpEmmrqvhq8IYuTqOPm/651HDbmXwhqbEAZ1GIf+Q2qF5GbQZY2YNnU8cf9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he7jCkZ1WIf+Q2qizmrcEahF83/LY/ninQBn1+6bf/EfzpEuANQjwn/LY/nin2E6tq90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K9nJNHHLlP8Aloa3CWTwPHuTrMP61h2zu1rOxf8A5amt95A3gyzUt1mH9aEEign7977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0TQpPKyVvLn5P73yrVCw4e//ANZ/rV/1laP2j/iUeHv+en2m5/rWiILevFZdG0jdvVP7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1Y/h7MsVkqBgokj4b/erY1aVU0fSA3yuNNz/481Y+gTBDYZbJaWIf+PVS3A3NRZR46kYO4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TNHWQ31+zEMDaOc/8Cpt9GkPjmb+IteMev1qt4egijvNSZpS/wDojHaT/t0+oGfKoE87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q6xX/hHNuN7m4yntWd5RVphMypLvUfWtL/mBW6sBk3JwRWJcSpbNv0d8g7yGyw6D5qtB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OM54NVoVI0gAOIVZm+U9/mqzLOI7myRMAHI2+9WEjk9QlW88MaU80Oxzcj/WfeX56d8R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jfuvs5wB1o1e9a8srFYQPsxuRv3/AHh89S+P28jwlrgdC37g7RXjnrI25pVOkWzqzgNA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c6SaAjq7hUdTJsG7NdlZWrnTUUN8qW0fDrntXDeM7VntIkLHyCyHg4yc1rhfjZjX+E4G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pJZov+uL1yem+M7FvEl2VlmjW6niCgxyHPP6V6zPb/6PXAadqH/FUXf++tetJJQbOSB3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tkZc+Yn869L8TXkk/h+38yLYB0/KvOfF80cqaHyFbzE/nXqfiBGfQrffhl/+tXh3u0d6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vfGGlRRXS3E0VwV8oqTjmvTPEXiix0T4lmWaUiNbRdx9KyPE/wDyGNL/AOuy10It/s/j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b/WJur0acrO5zVI3RRb4jaBpN3NdXN2IkmQEbrdia7XwLr1p4pE02kypd+Wu0j7uTWLp8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AI4rLXWaNcYuD+9wf+eldVeanTsYUFaZyF/4w0XwhqH2TVtQTT5ZH+SORG3bv++arP8A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walGYltzGZJdy/NnOPu104tvtOsXcvX59/7xF3f71RxzCPxVF0b/AEX+4vrUYdWgTX+J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1jSfFt3DKsy+Un3R7Vq+DfiP4V0zwNplnP4htIbyOIrJBvxge9VvHN4ZT4tIUAGBXPGP4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nwLpcg0rT5Zypy8lsrsfzrS+jMkrHR3Uay6BcSq0ksLphR0HWvM9b1S30nxl4QkuLuK3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fxr1LETeGbhonVSpI2M3Tk9q8s1jyJ/F/hBJ7WOW3bzN6XC71b8K4qGlW531lekdUniz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OxjlWW5UZ/DNZmuatp2qX+jm11C1umV3BWCZXKfL1I7Zrb0vQtISJsaFpMke87UkskJA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+kadq+mLb6Zp9iWkYkWVuqFuOhNenOd4tHl0lqetWsZf4D+HSASy3qD5emd5o+FEsn/Cw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WBYelGkyt/wz1ozqCXF6vTp/rDSfCyF0+IEjuQZPLcbh16V5lT+JBno0v4c0e3HoajPU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X0lzwPtDCOteQfE/zI/Ehlig8+ZbP5V/GvYq8m+I0v2bxYrdvsf9a5cU/wB2dOGi+fQb8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X/X3v/MCsxv2jfBOkapfaPealLFqFrM0csKwM2CD61sfBicT6VqWP+fhf5V8peOfhj4j1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x8KX19bm9fFyiECTnoMVjg/4R2Vo8s2fVFv+0L4MdfkvrhvpA1OH7QnhAE/6RdN/27tX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2B3P4D1Bvqxroo/DPiKLj/hXd831JraUrHMpHc67fwa3pOt6nZyu9tcM0kO5MEr+IrofC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4d07T7uW7Nzbwqj7LYMM+xzXIW8jxeGLm2ubf+zrmOMh7N2GYvY1zH9ha/JCslp4Bu7+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nuK82k/3rPTrP9xE9oH7Q3hZf4dTPv8AZv8A7Kj/AIaO8LL/AAan/wCA3/2VeJ/8I/4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5/wB/6B4Y8UH/AJpte/8Af+vR5jzbo9mf9pPww0bp9n1PnjP2b/7KvP7i4ht7eKLzZD5j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5oeFvFicyfDi7SPsTPXXXHmnRrTzov3sb7Ej/i/3c15uMd+X5noYSz5v67ne/wDDSPhm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dov/ACxX/wCKqH/hpzwyc4tNUP8A2xX/AOKrxufwh4x+0S+V8N5pYv4JPMpo8IeOMc/D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d6aOCprNns3/AA034e/58NUP/AE/+Lqpqvx80TxPpd1pNtY6jHcXSeWjOiYGeP71eS/8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dv+/lXNK8K+L7W7iupvAL2cETqZJ1kyUGeTSqO8GaU9GdHp94/hHxcmoXPmzpEwmMYHzE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6AV3DSNTI9dseP/AEKuR8Rebf64sVoEurr7P8luPvO3pXLweB/H3P8AxbaD8Zq4MIrcx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/wCGodD7aPqR/wC/f/xVA/ag0Tto2pZ+sf8A8VXmP/CEfEH/AKJxZ/jN/wDY0f8ACEfE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+/8Asa9I4jvPEvxs03x7o/8AY0Wl3VpLLKjieR0O0A+gJ7Vjx+JR4K8V2WrbJbmztkbc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sGx8JeLtNvEm1vwbZaTp24K10kvzAk8DpWx4h0i8mv1s9GtIdTkeImG1l+bcR1ryK/8A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6+b9qvSEz/xI7s/9vCV0Xw++Klr8Sbi+ks9OlshahSwkdWLZ+leFn4b/ABKkB/4oXSxn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6l8BfDXinw9c61/wkvh610SKQReS1sD+8xuzngV6cZI4pRZ61J/rB/vVyvxQ/wCQdpP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VJ/rR/vVyvxR407Sf+uh/wDQauUlysilFnhXxHt8+J/A/lc/8TMfvP4ejV0XioE6HecV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VfAXm/8AQZT9Q1dd8Qb/AE46BNLFL5U0n/LOvEna7PYi09jtvgF8/gu6U9rk/wDoIr0x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4rzT9n8Y8G3x/6ef/AGUV6Layl7x/YV7uEt7NWPFxOsy6rhBSFgfasy88Q29g5VxyKji8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Yee5qjPaqGq6DY63A0V1F8x6Sr1FIPEdofWornxTY24+dZD9Ka8jpo068JXpnH6r8O7y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BzlW5/Kueka5tYts0LREcfvEKGvRrTxzZSKXW1njI4yTg0XXjPS5IGW5s3uh1xIoatVO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DSqrnmkd8GXkAn0NPN9Gq/fVW9BXWy6x4VuSXk0eRT/sEr/7NVf7f4QRi66JLI3ozE/+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9YXLzezOS+3ljtUZY9OSf5Vr6V4N1fWRvEBt4z0kmO0f98966m08caJp4P2XRDZn2jGa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xZ3LewWodV9Dkq4+rGNqMLMteHvBdhoC+aQLq7A5mk6L9PStiuTu/iVp1nBuFrczfNj5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u4Ipdxi3DO18Vyu71Z81io42p+8q7GxTcVnP4htk6fN9KYfEcYGTA+D35pHm+ynuy1qX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6cfPb/wC5UF3MLjTi69NwrnrbX7vUPFEw86OLTrOFv3ez78n94nt/u1DdhJW0Os0skK49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aL8XVt5bqR9O1a2GEvIhnK9lI9DXW6Bf2+p2n2i2nWeB/ustcn8a/iFqnwv8HjXdN0j+1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59vlQknc3vSQzygfsSEj/kcZfxsx/jQP2JGH/M5ZH/Xl/wDZV0vxx8c6hqPhb4fa14Z1y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V7dHks32+dCfvRtW/8afjDqPw/wBf8M+HvD2nR654g1SZXez37WS37tn+9n7u7/arQDzv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P4WQ/wDiqP8AhilD/wAzjJ+Fmv8AjX0rUN/DNc2FzDBcvZzyxlI7iMZMZPRgO9UmF7Hz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+MJ//AAFWpV/Ymg/6HCf/AMBVrov2bfiDqP2/xD8PfE95cX3iXQ52dLm4+9cQlvvf57V7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bV/Ymh/6HCf8A8BVrgvjj+zuvwf8ACltrS65Nqay3ItzG0IXbkcHj3r3L9pr4g6h4f8H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ibxjrv7iyjs33TpH/wAtJl/3VXav1riX1zU/jx8Lta8H3uj6haXGiwoJ9Y1V0837Sv8A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UaUpc0+U+CPP+0W+recP3uxv/Qq+gf2RrD/ijmkI++RXiHii2/4R/UNQ0/UP3V3GkkD/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/ZBaOTwJN0PlzlPyrxsb79FpH1WDgo1T2q98PQXaHdXPXXhxbUt5QzXfWCxzHD1dm022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tj6E8G1nQGcP+5LE+1Yth4BChp/s6kk9O9ez65f6ZpsDvKVA9MVm6BJYazE7wxsgz97t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z8KvBAxxwea8y8T6PLa+JWMo/dy8Cvp1NCMnloB8pFedePvBT/2gkrgbEOaCbI8I1r4a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bog/mDA4zWRJ8MIZLIW1rK0Tht42L3r6C0zw4t3bbE/esDyF6CtnT/CKQyDZBGPU45zX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sKd72PAfDvw61iFIlmundUfoRWf+0fpC2HhHTxMC5N0vNfUB0D7OrN8nLeleHftZ2A/4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telaYZv2kTy8RT9yRyn7CUUUvxzS4mk8pbVJOfTaNtfpJd61ol7nzp7WT/fr87v2GtHa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kNsSD/tM3H/jtfaugWK63rKWbt5anuK+xorQ4MLl8p0XVcrG5fWXhm7c/wClxxHP/LJ8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f8hp/pmsHVEFlqEttu3+WcbsYzVUvnnFdKhfqezRwTlC6mzsYtP8NQZ8y+8w/wC0TVyD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U/7+TXPaBo6anHdu0hQxRlgcZqbR/CMV9pbX1xqZiUMV5jBrKXu7s8/EQpp8s6jOk/4T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9kE/0ps3jPQR11KP/vh//iaxh4ItHn8p9ZHmH7gMe3dXFeJLP+ztSntfMEgjbG8dDUqK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ycYydz1i31mxZA5lOwjjIp39qWhBbzRiuCtrhjYRM3p0Fbn2KFvCct84YyqeMGo5LGGI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+ItN5Hmtn3SrdtewXyOYmyF9q86jQuW2u3Qda7LwUB5V3nnBFKULHNXy/wBnTczR044t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OOf7Qtx5f99v517NNr1xH4olsIlxZW9nPezuOsm3fgD8q8J0/X4biDzYv+WnWPb938a8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tqQ+FdzSaw6jcRqMgrY1ANHrGik9TKCBnvurA8HztHdau4JEY1GQkVuahr1trXinSrK2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6jdXm4eShPU9Kbbp2R9FXg/cP9K850En/hIta/67mtqf4oaSfNi8m8+7/c+XiuX0jWor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eOeUugRcnGO9e6sRA8N0mek2vQ/hWfq/imKwBitLWXUJv+mfyrn61kRePrOIYNle/gi/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aafbzTfZLi0tIEb95JtVWb+9T9qpbFRhyny9431DULjWNW/deb88n7iP5lX5vWvK9f8A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1NxFFH/02O1//sa6f4ifFsJaXOm6QxitHkaSSXPMhPXn0rzHRre78TXJ8mMy/StI2gry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a7v+Lu6af0Uchavwadg7VQHP8WM/pXo3g34O32oom+JmB/hjGDXqukfswXV9EDMJbeI9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IaI76WBlLVnzL/ZcVs4yZGf+J5T8o+gpLm7Rx5SSSvGvdfl/KvsTTv2Y7K1haBbckt/y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ydYbw5QsB1XHWuOWacuiVzsWW33Z8WyRQOnlTW67SMB1rLm8LRCQy/azbRZBLHtX3lL+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wsrH1H3a848Z/slXUNufsx85cEhD/Fitaea90ZyyxdGfNWneMNP0a3Np/a0d3FH86SR/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DfGibR/GGn6hL5l3FJc7H+f6gMfz215r8QP2fdQ0fPm/62s3wtb/ANj+H5vtcv8AZ+oW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C/8Ajtevh8SsS7I86eHdJ2kfdHgf4rtr/wAVvFFxbacJLOCGG1b5+Q6bhkH8RXqh+KN3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S18Zfs4eLIr3Wk1G68RtoLMSxgkhDQH/AK6tX2R8LvEGn+OLfUZoruzu5Y/kmjt9rRI3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xsdFGrhov3xT8WNSb7tvbj8SaUfE/VSP9TB+tZviXwWvhq2a5GpJdc/6tQKwIS80yRIh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0fYYbAYHE0lUjHc7A/EvVM/6i3/Wo3+JGqkHCQL+Bqr4a0y70vxTYC8t3h/ef8tKn8fR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H3Y04/vfMf61F1exwSoYL2rpOOgtj8QtVnhLbbUn/dNSHx1qx6Nbr9ENYNzod74cyl1F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o91DLJqkwhZT8o8zGadlY6amBwMKLnGCsO/4TfV8f62D/v3WhY+INZuEzC8Ux7iKOtXW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T4tP/wCPxNifw/N9ag8HeH9Q8P380l35YGxv9W+6s7pnhOpg+VuMTHk8XaqZjH5yRMCR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uoWk0stxGzKARxiuS17wvrFrcXd+y2/kxs3DtzXQ+CtQa70+5ZgEwqA+lSPEU6FTC88D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zTo5NN3zxWlw8LySIyruH3tua8tuLaUXEXlY+/XpGsajLB4ftfNi/dR6ncQP5abm2lvv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m1C1A48t68Gq/faPDg+VWPTNAujZeF7OSXJVI1UfjVyLWraReSV+tc34en/4txp/H8H/s1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i/df8s2d/wDer2YbWNsPQpVU3ULH9s6fcQGKaKX/AL4qC3GkQ5lLzP8A9dErIsLf7R50R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7f7RkZ5rqSPZpYaEY2izqhfQvtANKtxE29c1zNlLvlUZOKv2Z3XTqTQedicHD4+YmuLj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7OdR+5D9pz5e4t321kpf/EaIfvtL0C7/AOuV5JH/AOy1ryriz/7bp/6MWtas7nzbXKzmU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PCVrJ/176kP/AGYU7/hMfE0X+t8D3n/bO8iaump/Y03KwI5/RfGuo6jqKWt54S1bTEf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+uGrin/5Ljbf9dl/9AavVLn/AJdf+ui15UFEPxoR1Uxp9o+Zn6fcauOpM1gYXxiiWL4r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L5rp7GLzPglqCPxlmwf+2tc78U4DcfE+6uG5T7LFj/vk10luhf4F6iBxJubH/f2vFX/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/CncPGOkCQh/3jFW/BqZ47gaHxv4huhMzsZAFSpfhJbxx+MtGiZi7whst+BrO8XPdTfE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p+VrKH8M1f8AEOp8ZgTfCHw15vU/MP1o+DJK2PirHQaep/8AHXpPHDC3+E3hJZOrKR+h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Z4sYdPsIX9HrT7ZK+FnL+AQ/9safmMrm8TrWp8RSn/Ce6oTI6nzP4P92sr4fhv7a0jJfm7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K/8ACdarkE/vu3+7V/YJRq+N/wDkQvB47eU1Zfh//kSvEH/X1B/6FWp43/5ELwd/1yas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r/8A19wf+hVktZNlX92xiadANt6qr5Q+ynn/AIHVeJvLliUtvGalsmIivVd9x+zH/wBD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JznrWZRtzyB54wOy1auFx4Z0UeqXZH/f6qBU/al/3B/KrWoymPRPDq+sF0f/ACPW/QyK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M3lx1/CmW42eHyW5zqj/APopaWA/8U7pcbfLm6uf5ClA2aPFGvOdVk/9FrWZRbVRLoJY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pQmfC87jnGrKf/IL0y6bytBtkHHm6g//AKAtRTXJtPCqo3/LTWdn/kE1RZipEv8Aaibl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UzSgP7UuJGR9u9s5osk26pEEDqfObJb6UlojjVbmKecqru2MViBFbn/RJB/00aujkH/FH6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m4DiOQf9NGrpJf8AkVtNH/TT+tCCRlkjZdbpZJl85Rk9a0uuleHygZlMlz9fvVn2xPn3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h+laFz/x4+Hi7Nu3XR3R9PvVoQWvFLRvpumK7AY01Mdv4mrJ0K3Uz2Dbhxcw47/8tFrQ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FGQY01D6+tU/DDmSfThuTi5hz2/jFJPUC9qB/wCK6fn/AJej/Wm6RbxDUNY9PsX/ALPR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O+6k/QH/ABqTSRzqf/Xl/wCz1otwOfkjG6XOVCFcGXrWodz6HavERJ+/bOelVL9ESJ3Y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UP8A8I3bhCo3ztgViWQDdNo8JWZoSGJye/z1KDG+pacjOGly24VFI6f2Zbq2TJknb6fP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qgJjbax7VYEXijT9P0/R5v3X+rfenz7fm61z3jyZrjwTqUjnLm2OTXCah8SfFesW/wDZ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6vNceczbP9nn71dp4xP/ABQuoA/8+h/lXlVPjZ6pvHULuDw6ZrX/AF32VP8A0GrX/CJw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LyQf1qjpBmm8MRt/etE/lXn2ofFHxNp9vF/xJLPyt+z/AF1TRvd2LdranrB8DaHBCQ9x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kP8ABLwmZmuSlxI8205eU4ri9P8AGXi+5ilxpOmKpXcoe8AODWVqPxV8V2U72smj2rSQ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X77Rx+7c9P1PwBosnkC4nUxQyqYtjncGFbt4huLFt13JMFfZj5vu18/W3x88Q3GoRf8A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JJPlr0rxjrHibR9OtLvT/wCz7uW4f/aVk+WuKUHc6YvQ6+6+HuhMqzyKzXEDK6oXwBVf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6nbuRdNF5eD90V45qfxP8ZaFC9xqOhWiAgLxc7iareHPjB4x8V3cthY+HIJZGUsqTT7V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nuGneH7S3mMssvle1af/AAj9rcXEcufK8uvHofE3xP1GR4ovCunM8f3gt0ox+tbvhXWP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dpZ6Jj7km/z9/wD3zW1pJamcbX0PQ7Sy0yN55IjIvJE249W9ajbTdIe4iu2y86KY1PtX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ajdQaVpVlqwjfyWKnGfeqi+NPiq8xs18HWzzFflCv2qqfP0CpydT1q58G2Op3t0l0qz2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VrR0zQtMsrZ7K3VYNOs02QjGeK+dfEPx+8ZeFrsWereGLW1uUXBRWY5rR034i/FLV9NS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87lLDirlzkx5D3AaPaf6rzpPKk+5H93fUl54M0X7TaXDWz/aLT/VSb/nGfauGFx4g0fw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/l329wjfI3fndXkQ/aB8Y/2xNaQ6Tbyy+ds+49Ywu2atKx9IHRJC0skMpWMZ4Zeakbw9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us00DZBK14BH8WPifMcxeDQ8BPMiRvzVDUPjt8QtFTN34VS0DtgPNG+KpU63vGfuH0tZ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FdGDTYhvjtkjwc7t2SaboU8+hXz6lY3jW92Ux5jJ5gPsRWH4e0y48XfA+x8ay37WWrS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bKPB2na3rPxAt/Dl9qMaWDxNILi3j2ueelYezqc8TRVKfJI67/hY/imYc62o9YxbLTD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XHldz9njrrm+BFjCCW13UW9ZP3RzUX/CjbBzhtc1AxdwY4zn/wAdr1PZ1zzvaUDkLH4n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Ash7Qr0/CqniG5k8UFZr67lnn2hGbaF+UHpxXaW3wC0a1me4TWdQVjwSFj/ltrh/Hnhi5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Vhq7SwSxNKzXkKnkHGOB0rnq06yTcnob0ZUm/dHeH7+58M208dhcGFZGDHC7var0/xC8S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RRybnSTyFb5qxfg/ol145g1xtXvxD9kuFij+xr1U9+a8g8cfF7UPB3j/AFvw5aS28tvY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JrKEKvL7sjpnOn1PoeDxv4le0TfrTNL/ABHygKmHjbXFdQNTk2/xDy1r520f4p3d5jz9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eg8c2bn97r1up9Ps7Vp7OvY5/wBy9j0m/t9P1HV7vULsebf3HzySP8q8cVesfGuoaTZx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agCIKGAx6V5pcaxq3/CPahqtpq1vNHH/AKlPIba6+/zVm6V41ZrBWu9YtLS6kT95Alqd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9DV8trM9kk8eeJr23ZrTVJBxxuiWqWj+NfGMNwy3mpysD0xEteX2/jCyit1VfEkGR1xbU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1ZfEcAx621bctR9SFKmuh7F/wm+t/aP8AkKTf9+lrmp7CCW4MRHlwq3mN/sP/AHq4FfG9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9oGFN1i48Taf4Xi1b+1reXzHVPs8ifwmsKkJdTWm1rY9it/GOuxhoRrEpi/h+QcU3/hL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UnPXYK8ai8YJEhQ+JE8w/e/0XpUyeOIYxg+JEKjv9l6100/aKNrmLUOZs9Rn8VeJrnCR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taEXibV5LR7S91aS7jcYYFFwa8bfxlbckeIkye/2WpE8YJKmy38RK0v/AF61T9pbUFyd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z9rh/dXe9XST+Jfet+PxfrsVv5T6zdSP/AH8LXjfiC48QaBq9rD/a0d1DOm+aR4PmRe+K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8SH8LVqzin0G7WPYH8Ua4VONbuwfotCeKNc2fNrd2fwWvHZPFtiV+bxNMPpaGki8XWSJl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0/fdDP3D1PXPEFzNpVxBqWp3F7A5U+VK2BncOeKr6eY7Ei6tTiVPuSfxV5jc+LYdTAt4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WpGefXFWfE9xq3h7WNKiGrD+ypId/wC7h3NXLKFRSvM6oOPL7p6rN4z1Pyyh1G5jLel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udZvC3rmvJW8fWBH/IxXR+tmf8K9A+CkelfES51SC41i8vhaqjbUjEXBP0rqiptaHPKx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r3eawfEHiG8Gu6NBdX1zcQnAKySAgFs813viv4V28XhzUn8P309pqkULPBJdlZY9w5wR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reINY83VruOb7OnyfuFX5qmupwhdjo8rlymx8ZGDXXglzCJca5Epz9Grb8VwR3+kpCIh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fjBG0h8FOc4OuRM2PTDVr+Kww0TUZrfPnQDfDn1rzptnRTXvmlp1xqHh/wAqHT9QuNPik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u2O9e0+Dbb7L4q8SJ6mGT81x/SvKPgf4Wh+IXhq+vdamuIrm3lRIfs/yrtx3r2HRtGlt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+bFPbRw+X9K9vBKcUmzzMVbnZWm0VNVvbpbi7jgMcpRY26mruueGIdSuLeeS/W18uIQ7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Lalq99csHkilLiE9f9mtWWS11G5Fre248t4hMme3rXt7l+0nyRKB0CJ9Cisxfoux9/nh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2l7NahxJ381ejCu+fVrX+z4n+zOYHby9hX7o9a4XXbW3sdRlitZjNGDnJ6jPatoHr5XU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7eTYu9R/FXSXAH/CvrWXYPN8/wC//F3qzpw/4obVv9/+gq3pH9n/APCERf2nuNp5gxtY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xeIu7KOzOA8x367ifet/wlptjqly0M1w8V2jK0aL/E2eKd4g/wCEch05/wCyw32vIxuY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4Ir27isJLqflU2fdTdTlsdtWtz4STWh18sEFlq15dTyIbWRF3o0e7ao6Yp1jpkI1q8vI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s2qi/wANWxPKLiYeTIPu7P7r+1MXULsahNF9kk8rYz+f/eftiuVPU+Idap3PE/G1hBoe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gEarKWHST1xXpGjXFomgafLcaWZDtVfP/vNXG/Ee3vZ9agubjTlsQ+0Ko+9J716J4Tsr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VQK8cWPmVfWteh9TjKl8vhMmR4bXxEtiqIBNHh8KBzUd5bmWKaLZ9mt7bIUsPvNSSf2Y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2bcXVSMGp9RsW1+BYLe5ktzG27aw+9WR8ypXkRQH/iQ5P94VxEMH/Ez1r/r5uv8A0mjr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O796ayrXwc1rPeyS38kv22SSYx/88N0aqyj8BWUjmqK02i58MhjwTpQ7+SlYPxw8c6r4X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AHqHja01VJIbqOy/wCWShe/HvXVeC9JTQ9Dt9PjkeZLceWHk+8cetYvxYPxHbSLD/hW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38moJuj8n2pJmb0PmrV77xZceD/D/h7Q/g94k0m00fUF1BJLhDO0rDqvSt7/AIWlL4X+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7rmn6hepDZSXmoXW2NG6KwyP7tdf5H7U/e+8J5/65/8A2VcN8Y4PjcPDNr/wsWbQ5dB+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/mZ+U8N0x/nNaXFc+usV8s6v8afG/if4D6v4m86DRLu31qGytrjT1O54dw3bs+zV9AeP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2u3djDJcXkelyGCOH77SeUdmPfOK+dr7QJdD/AGMrWK4ikt5p7qO5dJhhlPmlef8AvmqQM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Fh/a0MVv/at5bRvNeOm1pm2/LuNed/s+/GHVvHNx4h8NeLIotP8AGGjXLJPbwfKjR5+X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4a06VvupaRsT7Ba800f4faJ44+K+lfFjwz4hQWn2LyJ47L7t03ZZPw/9lrS5COB/ai8H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vGo8SXnhiTUHaxub+Ji32SNVZt0f93P3T9a87+C3iOHTPEcDW/inUb4TLdXWrafIxADD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81e2/tPPqU2ufDqHSLK21LU21Gd4bK7GY5iI+Qfzrxz4faf4h1+40/Sv7O0+H7QmpWtl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O5D/sr/C1ZVLSjYun7srmV8efA+n6xcatqFpa/vtYtdnmRw+ZL5nbyR/eb+9/DtrI/YsH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zKk6n/2WvTPEfw+uvCoi8OSR3FxLa6Et/dxtJuk37iJUVvRvu14h8BdQ/wCEP+OGo+Hp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h8tNse7+7H/6DXhV4N02j6qhWjOtzRPrNboQM9Y+s+InijIHSr06/vH5rndbZFjbI5r58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gtrzxbdC3TcYVb5jWzbfGqLwPb2mnaholxNFGmx5I0+5/tf7Vafh7/j4IHWtTVfAC+IY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mtELm6G1b/Fazu7EzW/zoe7da57U/HOnXsmb6cJF6GvKvEekeJfCsj29rafaYgOq1yMH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W8jNvbA8AVVhnpN3rqW3iQPo/wC8syeSK72w1gOoZuMjmuB8LaNHoFu1u/7xh3NbrXar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gdK1/wCaCN3H1rxD9r6++y+A9Ktj/wAt71T+Vd/b3M2Tya82/aL05/Es/gzSzIGlSdpf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CSvURxYiPNB2PT/2KPAK2GmTzXkew6kxO4jBxmvofw/ZxWHjlo4R8sRkUL68Vz/wj0sa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SP7uMYroNJMg+IsoXkF3/Divs6RwXnT/AHPTlLWo/D651HVJ7hLiNFc5+YVyWpac2m3k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KipvEnmf25e7ZZF/ej7tUHDgne7MfVq7KR34CnVVLmk9D0nRtHtbZP3P/LeEb/pUFxp9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0/wAuKHzv9YPu8fxU3Q9Q/texn8uPGyDyeazNG0ubUPCJtfLwftqhgex3HNcNS/Mz5LFq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PtGsWF15qDyE/wBX/FXl3jo/8T2/P/Twf616j9gtdQ1iKWI/vdPfY/8Au15d46BOuX//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j0cldqz+X6nZWMEVt4GNxLGrPIMIxHIq2sJ/4Qjyyf8AbP0rl7fWbq70O104Y8sHArv4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zL5zw4OaVRm+Yc0Jy82Y0saaN4YAlIDzvmpPAUnmRX2Dx8tcfq17qExFpeMf3DdPeun+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0v8Al1zFVaE/qUpt7mJ4l1iGw8XT+Z/y00i6/wCBeXz/AFrwTTreOOCJpDi5kCv5H+zX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L5SZ+btXytKhbV5Zf78mPy+WvCxOrPlaKsSeDB++1sH/AJ/2/pTtMv8ASdA8a6p/auq2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JljVl29t1UdCuDENcZDg/wBoN0/Csb4pabaapZ21zcW8coVfmLjNeU1aVz0lK8LHqnkS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vUNPk+5cWcJkV/xHy0f6XcAw2kV5FLH8nkeS3yt71v8A7OGvLqHg6809E8tbUhgnoGBN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z/ANdf6V6caDceY4JSUWcfp+j+J/3e6wvrjH3sQNz+leHftN+JbrQtPt9Mu7O4hvLv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r7esJWkiHPavzg/bN8Xtqnxr1CEzfaLeyiW3XHOO5Fb0qTi7syc1LY8dnFxq18lucyyS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r7T+BXwMg0fQreW/UNPKoZuPug9q+fP2a/BcfifxbFfzrvSHBTPavvnSljtYUjjGEAAH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R72W0b+8zT8P+H7LTECxIABXUJMsa4VRXP28gVcg5q3Hc4HQ140D2/Z2NQ3FIJ896zTc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PkNiOQc0kjgjrWK+oMvSiPUGY80uawchxPxf8BW2t6NPJDAJJWGA2OnrXwP8QPC1zo2u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rDoBX6X3t8k8DxMuRJla+Y/2hvhsL+2OoW0eJUG7Kjqo610YavKlPmgzKpQVVWkfF9nf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tvKpV1JznnHSvtH9lj4gWVk4sWW2iDxhElgbbJs9xXxXqoEOtwy+WpAG1ufl685r234F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4NUgjktLmUQlg2yQBum0191GXOro+IqQ5ZNH3B4g8LWmn6PFdxTSTeY61X8Ead9v8R2z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4D/9lis+41HUdP8AO8NXcUf9n2217WSP5W2/7VQwzzWuWt55IH7NGcGtIo/QctpzeCcL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EWJTytuCDV99HS98f+YVBVYVlz/tHeP5LWb4D097a2v9dvGwDGWVm/Mmk8WaefFPh2z1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xbyv9aV/iWsZPlZ4NSLhUUUYPiXVTreuXUxbMAbYn0q54SGkMkkGoW3mTu+2LHcVxVnO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u5+GmkfaZ5dVumzHBny8+tdH2D6PEU4UMFrI7HVDYq8E9xZtOYHURnZnbmqguZf+E4MQ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/wALtuqTWPEEWn3FrF5Pm/aHXZJ/CnzfeqT+0bT+2PssUWbvyd/mR7W+Xd92uNJn54lL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8L+JvOm83y3mT95821f7tL4G/wCQXfD2SrGoa7YXGia1DH5VvKA6tDI21pGz1HFZ/gJt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hq3pTbPWoQf1afy/U5K/uZrhJIbT/AJZ61Kk397b16VieK9TF3qSiH/W5K/8AAq9B8Q6J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pNssAuLppZnf5mlkYdWPevJrljPqiN6lua8SUbyueYnoelW1tLb/AA/0+L/lrsWuqtPk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/Mc+tYF3/o/g21izzsjrat7CW20/yprX97s+eT+/XqUnY6KPwozNGt/PE0Q/1snmJ5n4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iKGpNP8A+PCb12Tf0qHRpz9qkuc/6qPfmu2L0PXpT0LGjD7PcTf9M0ar4uftFxEPK8n7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peIPu7GP4VPLzfRS9RsZ+KUjmqO5NcrnT8g/8t4//AENayNY1mK30e782K8i/fbPMt7Z5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eQZsAD18+P8A9DqpBrMVxory2moRy/v/APl3fd/FUHyzKmIrjxB/x93Ev+hK/myXLLvX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8nSP7K/s+LUPK373ks0+0r/wI9lponl/4SC7ilu7jyvJ/wBXJN+7/LbU9tp8Nvb6fDFF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2cnlr977xqrEt2HaPqHn6xND5skvlzf8ALRG2p16HvXC+MLj/AIqDUIv+eky16Hp3m+f+9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8erxnS9Li1n4/wB82oTSXloZyn2OR/3e1Ubt/vVwVlodFLUt29x5Am80x/fXZHs3Ntpf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9VI+z958q8f7NcD+0Dp934f+LA0/w/d3GlafJHG729u/y/71ej3Xh6G3+A9zq0M1x/wk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bt2On3a8hx1PQWqJ7fUPs4Pk/upo/wDl4j+96VHcXHX7VF9rlk+/5n8f1rgf2dv7W8Ye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xd2snmb44/3fTPpVH4haj4h0f4pXWiaTq32TSd+x/MhWRtv1pKnY0PUNQ1CHULeLT5R5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k+6n+7/wGrOm3iaNb3SafIIBeJtkA7rzXL/FDT5fB/wv8P8AiHSbuT+1riBfOkuEWRX+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6dqXjTwnreoa3qTwXVjaiWAW0SqCdrHn8qdieboa+nR2enXkUttF+/tSJoiH3KmPWnSy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8ZGuLgbiY/u9MV558LvFPiHxP4vi07UPsf2T7V5HmRw/vdtaPxA8Ua34P+IH/CP6TDZzR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uT5f4qiwjv8AUXOoabYWdxzb2ERWEJ2X3oFvFb6Pd2kPmeVcTLM/95GH8NfN8v7QfizS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9NP7jzkuI5n+dfpXs+n65rdx4Dvdbure0S6gmjj+zoxO8MOme3WmkBpPpNqnnRASfvoyh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N2dio1CJ5Fdflxj0rktG+KWtXHh/UdQ/sS3/AHcO9I/tHzP82NtVtK+L2p65cwaTN4Xa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fL7UrFI70WwuPKl82prmBZl061MvFlHIq/8ATXe+6uW8UeMJvC/2WGLT/tfmOv8Aq32/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PD+j6TqH9lRzS3iNO9v53zJ82Nuf4qpdRqJ0FxpUdvpljF5j4ikkceZ95t3b2+7TbmyS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LcyTbvQldormdQ8Y6hp/hfT9W/sqPzbyST/Q9/8AEPel1fxhqun+F7TVpdPt/Nkmkg+x7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GsrCsdbe2EMmmwR+dxb3RuB9W4/pU1xpcN7p8duZflW9a83/9s8YridQ8Uatp/g+01uXT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sfn+g/vbal1DxRqun+B4tbl0+PzpLpoPsfnN/d8zdn8atFI338MQ/bbW7W+kBiJbbsHe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2x72RlIJ27B3rk7v4h6xZ6Ta3M2jW4mnO0Q/aPT/AIDUuo/ETWNOtbdzo1u0kowIvtH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m38BxnO+5/76TH8qfqHh7zrOzsFnEaQuWDqCc815BqH7QOuaRqJtYfDNvLLsX959o/8A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xxqFh4H0/Vf7Kt/tVx/y5yPuX/vqpsKSua1x4O/0iKXzpP3c+/7nrWkdAjMOl28MgH2B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+4tXnt58TvEdl4dtrr+ybHzTIU+z5bt92mXHxB8TW+n6VLNpVn5t4jfu97bU+b+GqM7Ho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GN+IoYLEW4j8vdvK96o+GvB02m3sW++iu9lxHKAIyOA3SuQ1fxl4m02+tIDptldebEJc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Gn/EHW9Q8QRafFpNnL93+Nu//AalBY7H/hH5vPll/wCek0j/AJ7qdaeGZ4NIuIhcxSzS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B3Vx9j8Q/Eaazdaamh2rC3kcZWY/wgn+7T9J+KGv39rfXraJCY7dGYstzxx/wGtAsbuoe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/t8f8Cq4nh+6TS7a2LRGSKUux5wQfSvPLj46atp9vFLL4cWXzHZP+PkV0Oo/FL+yvBNn4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bY9tHMpbdUlWNs6DdJYfNCDMPT60qaTcS3MDfZZTtRgWyvBrmb34621jDZS3Ph/VEjni8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+Gq3p3x50S487ytJ1D92m/zPJVlqW7FRsjhPEOjGLRru4EiREzjein/arc8Rqsng/USy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y1ka0R/Yl6I7d2DTrl2P+1Wv4hd4vC2oblyq2TYx/u15tT42ekaejj/ijreLzf8AWWy/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gR7Kw+0RTSXg81S/mfeX5q9D0UhvCVkw6GziI/75rEGoSz20UdGG0bZNXWNhdCt4mkU+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tXG3OkpqPjLV0nO2HywNwSvStOZzGsiycMPutXM3lu0Go6heSP8AK4xha96CTgePd85y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RQx/K82T69a9Y8YaUqW2mXEY+WV13nuOK891i38iXRSx4M2PevTvFksR8P21t5mJHVWQ9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qPLfFJW4uEilAILbdwTbV7wdpyaP47sYFAUG0ZtzJurO8SXjXV9apGCzFwdpOa6CKR4f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iNqnFdVM59feOl0CVRqerA9xWhpssA1BtzY+TFYmgXoTWNSUrnk1pWLeZe5EXtWuI+Az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PK1vU/srYHFXLe9mXxZb7juP2U/zrNsZY7XW9T2NgcVNpky3Pi232Hcfsp/nTwfwCxHx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eJdTkCZCWSc/hXofw6n2eAdIO7biA1yHjtA+p66S2MWa/wAq6PwCx/4QbSUxu/cmt5bM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4OmuoxujR8SR/wBa8cs7OSz8Z6HM/wAyS3RKn0HpXtt6yL4Lv5I+m7GPUZryW7jKeIfD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VwUP4h1T+A9W0i7kNg4J/jb+dcB8YIGuxo4z/wAt67qzeNLSQA/xNXGeP9txc6Qu7/lv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W/B64/ZiiAOQJlGT/wBdzVD4YtO3xT0ySddn7lxhOR69a2fCse39myZQd2Lo8/8AbesX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mRNIS32dzt7dK86o2qkLG1NXiz6JPSoz0I7VIelRnvXv0/gPKa1G7d6le5ryH4vRCTxJ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P/Aq9eU7WBryT4rN/wAVPoz/AMXluP1rlxP8NnXhX+8RmfAWCO2TxHFHx/pi/wBa7nTv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27n0HT7m5mnJaWSEMxINcZ8FYxHqviSPOB9pRv1NeJfEn48+P/CPxP17R9NvkeygnIjWS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sKrwOivpNo+sR4I8P5/5F/Tv/AAGWnjwV4fA/5F/Tv/AZa+VdE+PvxE1fpdj/AL9R/wCN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x/pY/wC/cf8AjXXYzTN/4k2xs5PE8WnxRRRxuB5RUBEUoM4rv/g54f0m++HekzXOlWdz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E/WvLEvb/XPDmv3msN595Nnzs99vy/4VkeHPHHjTRtHgstIuhHYRDCKVQ/zrx42VVo75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0If8wSw/78CpF8J6CP8AmCWH/fha+bz8TviQP+Yh/wCOR1E3xR+JAB/0/wD8cjr0jzEf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BLD/AL8rXzT45tov7Hmiiix/prfvI/uphsUW/wAWfiOM/wDEw/8AHIqk1C0OpeGvtd7N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/AE1Zt26uHFy5Fc9DDL3j6J8P+FtEPh7T5f7Js/N8mPfJ5C/P8tXR4b0En/kD2P8A4DrX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lH9ls79obeJPLjG1DgdutRj4n/Egj/kKP/3zFXTTiuW5zT0qSPqEeGdA/wCgPY/+A61n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JqEkWk2cbpA7ArAvXafavm7/AIWd8SB/zFG/KKk/4Wd8Qr7zLa51Em2kXbJlYuh61pOU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jfw15vMUk0e/f8y7T7V9Qf8ACL6MP+YVY/8Afla+Y9fnEGr6XMP9bHtdKT/hZ3xDOf8A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BhF8Vzep8J9NHw3pA/5hVl/35Wj/AIRzSP8AoFWX/fla+ZP+FmfEb/oMv/5Ao/4WX8Rv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SOM90+JuiabaeBdWlg061imCKFdIVBBLgf1rxrT4BcfFDwfDNEhi/wCef3lrGvfHXjnV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eym2rLG3k4K59qteJnudHvNAls5itzap/o7dxXm1n+8SPSor3WfUJ0DSOf8AiWWf/fgV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tbWG2J7woqmvl/8A4Wv8RsHGsH/vqL/GvQvgl4m8T+ILvVBr9+96saqyqzJgZOP4a7YK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5/0W790b/wBBr5j8L6f9m88zRSDzN2zzEK7/AJq+ngcVy3xfnK+FLTH/AD3rLEx5oGlB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kdbTwkG5C6vAP/Qq2PEEbvo2pIOmzP61jfFNGjsPC6ycn+17c5/76ra8SSO2h3wj6smP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T0L9muPb4X1XP/PeL/0GvXRFm8TH92vIv2cpMeGNVx/z2i/9Br123kzdp/u19Hh1+7R4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0s3uv6zObiG2kgmQqZunSuiEWpc+VqNn/wBc/I+Z/wBfu1hx6Pp9x4h1e71H/lnIj+X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/wBoazDq0Xl2lpHB5Pl/d3rXetjrl70I2LcsF9LbvFLqVoyNlWKrXn2q2g0/UJoBKsu3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V5aGO5sri3VYpJDtcNnFc9dadDF4gO4E2gYAnPatos9PLFyzfMaGkHPgbWs/3/6Com/e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9mNbUSeH49MvbSO4cWzMPM5/z7UqLoI0NrHzm/s/duL55zn/ABo5gq1XzvTqeaDpXV+D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1/s+KP78cZ2sasXGl+EmgkKXkmQP75rB8LXEVjcH7VF50Wxvk/v10r3oHuVKkcRRdj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1Mgh/wCe3mfM1NQy+U8LLJFAv/LyJRvWs/SdVt72Uxpa+UUHyqTVS88UWtpLNBJY8k4b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O9hU5uWxyHxI0+aC2tPN1Y6j/c+T5kX6rXSeDdVl1CezErlvLhK8k+1cr4wxcXHmxRfZ4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wnoQt7e0ukv9jsgPk+tOXwn09Wny5fFTOhC+IMt89uqdgDWT4unuLU2jqxWUD5iK15NO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wvWMHg1Q1fRf7ZundtQEYA4Ssony8LKQzRufDJz/AM9TWh/z61Q0i3Nv4ddCSx809avE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a1HYl0k488ekhrifi18KtY+I9xpcuj+OtS8GizEglXTxkXO4cbvmH3e31NdtpnDXH+/U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WP2avGYH/JbfEX5f/Z1ynxO/Z68c6d4cS5h8beIPiE0d1D/xJnXOfmxvxv8A4f619P0L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eWHT7TMflSeWm6P8Au8ciuP8AjP4HvPiT8PdV0DTpY4b6ba8Jk+7uDZrs1zim981ogsfO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RjpZ1Dw/9k8jyNnnBZNuMfe21698C/h9J8KfhvYaBOIReKXluDb/AHDI3XHtXZDilBqC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+INf+O/hnxDP9m/4RnRrWZ4ZEm/ftcMrDkfiPyrzfxD8DviDp/ii1s/BOox2mlaf9ovb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LiU/NCV7r/tYr6TRuOtKjcde9HQSZ4h4e/Zt8TahqEWueMfiFeatrfk+W8dunlxOv9w/7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abwf8T9P1C08yHUNKm3v/ALu7hK/TJGPWvgb9tHWLTxh4w83SYpIbvT02Xv8AduF/vf8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2Bd5nrfhbxRB4x0Gz1a2YMJkHmKP4W71ma9Nuk2e9fPP7LvxQhtNcuPDPmSS2F3uMFwx+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3/ste/wCpqfNbkmvk60eSbS2Pt8PPnjqeX+N/irL4Ahmv4rO4uhEcHyVJ2+9Zeg/HbUfG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D/VFsbR717Ppfhe2u7K7NxDHOk4wQwyK5h/hX4VtLiWXT0j0m5kG1splWNXB6HTCEpS0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0i4Fq0z+c65AaZSMVzjfHa90JmN5cBI4j87MRgV2l98ItOvZpZYtS07zjJlJjIxCp+dZN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ePUZINTcv/qrdTh66E0aSpVCv4X+OOk+Obg/ZP8AW16BYCW4ByOKp2/wv0PR9HiOn6fb2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anXURb25x1rCehyJWZZxjim/C3w//wAJP8T9Q8Q3cUd3p2n2qwWvmfNsk3ZPFcx4j128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xfadc1aTybaNP+WS95W9q+g/gz8O77w34UljECyyTSMTj+MjjdXs5VQbl7SS0MqteFN2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G4tNQE0flfN+7/iq7Y+GZLLxQ2pm7jMZJOzHzc1gjwlqX2j/AI9v/H6m/wCESvfP/wCP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Tep4tadOpNzhMsal4DuNSvprgXsaq7btuOawdc8PXGkypGZRcb+Mitb/AIRm/jziBx/u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E+fdqqM4xe5thcVKhp7TQs2QPh3w1EAcXE53mtC21CK/0iW6Mv8AZX73H2isj/hGNSIP7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B1k20lr5Z+zH+DfxWcuWTvcwqQpVZOXtC7o9npcWrb7fXvtVzIctD/frjPGVo9z4gvY41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71s2/hzW7afzIoF4/2hSa94X1vVrjzo7TyquHKt2b4RUsPPmU0bHh7QE8MWAvNRcGZR8o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kvUYqQfloutA169tY47p2crzjNPtvDOpiIKLfJFD5H9o1/d1JynWma50+w8aW3mLILa+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sTp93qsHmCRgQNw6VnHwzqsfKRmNz6cVveGtHk0QXc12cFsZJrnqNKNkzhr1FCDSd0Xb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uph7xj/tMf8Ax+vpjTdQhu7ef58RnOXz0r5ls8/anz/fb/0I15Ff4TwYO+xleGR5reIP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63aR3OnyrIAV8iTg/SqvhsANr+P+glL/AEq7qpxp83P/ACwk/lXlI7UrI0P2a/ECf2tp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oCPWRTu/kteqaOB/wlOs/wDXX+lfLHwN1dtIvbc+btGn36yfRGPzV9UaPx4p1j/rr/Sv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W0Z1epX66J4c1C/kYKlvbySZJx0UmvyG8VazP4k1yTUL5y880rSuxPzfM5av1x8UWv8A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fMtpFx9UNfkT4nsJtP8AE93ayxGHDsNj/erdNGMT6j/ZftxZ2yyEYIUCvqizuRJEMGvl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RxHgR73H8q+mNHYfaP3svlxe9fIYmXNVZ9zgoctCLOx0+bcuDW5bW2RXmmr/ABq0Lwxa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fl3PwD+lcHaftdXDTkS6CTBuxuQk8VnGJ1ttn0PJCBmqxXrXmlt8XrfWYRLC7R57VtweK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RnmncIwbO7t4YpQAynPtT5tHXGUBrxPxX8cJ/DcMn2aMSTqOleWxftReP9WvXjtbABAe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I+qb61mgJBHArifHFtFq+jXenn/lojf+g1zHhL40+J5LZX1W0MluR+88xNrVtajqNprz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JrF6bBTd9z8/viJo0eh6rdWq/KY2x+Jql4S1BIJLGRZ9u9gzn0YHivQ/2hvC7af4quhj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XlvhO3U3kqGLK8Oc9iDzX22X1eeivuPkMwpcld+Z+ktjqI8S6NpmptKkomtYg0kf3Xwq8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H1EyXF3d5aA5Nt6e9ZXw6+H+oN8PdFSKSFEFqnD++K3h8ONUHHnWn5tXquSPpKGMw/1b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Yf2x/olp/wAekdZPhPxXeeH7mVhEbiwY/vIv4h7rXQr8N9Q/iubYfQE1BcfDzWJgRDqV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+VrUIVsAoOMpJkPijUPDOoaPNq1p5ct3I+xPLfym3e4rktI16e0s7m3trgi3uSqOB/vV1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o1Ozb6QYp3/CqJ/+gha/9+qqM0lY0pYnBQoujOfMvMf8RdQtPI0v97H/AKv/AJZvu/8A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/tib99H/AKn/AJaPt/i96sx/Clx97UoQf9mOn/8ACsQRiXU4Mf8AXNahOKMYVsDTo+x57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jxNqCg5HnPyK7zwBxZXX/AFzX+dZ5+GNvbk/8T63i/wC2ar/7NV7TmsfCkctpBqCane3J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elUknBpGeMxmFlhfZUtyL40uYPCNk2f+XpB+jV5HZMZbi2OexNeqfHSKRvAlk2f+X2If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yJNbc/8ALPP868R7nyS2Z7Bq3/Ir23+5HWwG+zwGHzv4Nn/AqzIZU1nS1trYb5YggkX0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GPK6V6VK1j0MPGnKHvMl0+3tBp5Hm/wNWdcx29nBcw25zllH/Aa0xol2RjygKifQLkE5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4unHqQrep9pLqTn7Ng1PbRsFiAb5RDk5qGPS7mOWRmi4Zdgq5JG9vZruTll2VFyMRUp+z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/6bx0v/CP6cm3yrWC3AbcVgTbn6+tVdRe8OhvJp9p/aF1DMrRxyP5W7a3rWSNf8YZ58IR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5WR076fBNLJI0Ss5yMkdqrr4e06O2jgjtDDFE2VSFtoFYY8Q+LAP+RPH/AIHrTT4o8SoD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WquibHQ/2faW+oRSwxeVLI/z/lXk/hTH/C5Z/e9m/ka9A0fWtX1LUIFvvD8umKrEmRrl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848Dfv8A4trJ1zeTt/OvPqs6KJjfGOL7T8Xpx/cihX9DXbXYx8A7n/dP/oyuT+KYB+M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OgrXaXQx8C5PqP/AEZXDFpnY2cZ+z/b/Z9f0n/tr/WszxhbxXHxZ1GXyv45P3kf3a3v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I+4V/wCRrE8WzxW/xE1fyu8zO/8AvfNUy2TNFsdT8XIM/BzwtD/07L/6DUvwQg+z+CvF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m1J8Uzn4XeEB620f/oNWPg9/wAip4v/AOvMf+i2qU0txqPMrnmHhORPC1y2qxWqz3Md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mWfWtbTUbuUz3dzE8m49dzCmRjGkzyzf6rzqs6GBPHYzeaB+7NYp3KtYwfEXwdfQ9Q0f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lEywQxj5UiDDH/Amr062/wCSca0PW6j/APQRVv4sDOheBf8Arz/wqpbH/i32ren21R/45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aw+z+H9Qh/6df/Z6wfCGmfYfEUYi/wCWj5euosSf7K1H/r2/9qVhWt8dLvxdqcNGrHhN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Oo8S2C3GpW5YA7SDUvjaBJdC8Ollzi2YD/v61Zvh7Ub7XdLtL+9KE3PP7tNtdBrkYj0r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/wDbdqcWJmNqdvG/hHQ1ZcqrzEfnTtWgW48KaYrjI+1z/wDstOn/ANI8N6LD33S/+hVJ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f+fu6/TbWqcUhDtYt1n8IaWjjI+1TH/0Gm6vYJceA9OVhlRqc2P+/a1b1Nc+G9IH/Te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3/InaVF/1Ep//AEWtSUc3c2K3b2qOP3sUshGfu+1Ov7Y3Fx/rfO8t22R/3KmTzRqNvF/r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X9wcZ+dqgLWPOdY0b7R4ou5cfxqn5V6vq9u8ngTRIH+67Kf51zlxagQGWur1F9/hvRIz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6jZrPpWnFTkC7Ygn2q74ntjPpnhSNo/uW05BH/XQ/wCFTagkb6LoqsMF7uf7vtUniHNv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0+U8/wDXVqCBPG8GLi1/6ZaZD/KofAVrs8UWD/8ATaOtLxhB9oDS5/5h8P8AIVX8DDPi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qcUBX06Ajxnqjg43LcZX1+WoPD8MY0HxEgjI3RRZX1+Zqv2IB8V3QPHyXGG9flpuhySH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xYb1+ZqdgRymoafDJpwRgMq+f0rXv7ITeBtJtpOY1uC4FV7qzN3Aypwwat2+tjF4W0uN+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f1W2VrK3JjBVrbbmqthoh0zS7gCQsHg+5WvqqEaXb/uyWCAZpLj91IoMgYmAfIKuxmYW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3lhWVbhfM8scVc1hpx4a1dp2DRfYW27e/wAtUvE88k2m6qp3rbrOuEArW1S2iu/CN99o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Op+WvKqfGz1SxoHPgrTCP+fKL/0Guc1CeLwuYpppfNikdU2Vf+E2rzaz8P4vO8vzbdPJ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rk/ibdy3PhS4AGD5it+tVShczqHfT6dLf+V5OofZP+mkcPmK/4VSn8PSXNvN9o12aaUf8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W8Ga7ca54YiH24xTWzLv/pXbXE/2i3m6169KVo2PO5feucR4g0//AEbRH+1/vVmA8yNF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pcaPYRed/pcaLsk/D71ecawIvs+j+V/z3r0m4sIbjR/tflfvvuflXmz+M9GOx4/rHhf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EFxqEXnf6uSyES/nuro9T0eXWPGejw/a7jSpfsbb5I9u58U3xgP+Jfa/9fK1pX9v5HxG0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bZ/3zXTSdznezKVl4Ol1O+uRb+JNU04wn55PKRjN659P1ro/BGi3Ph/UJGn1i+1WMD5B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Iqp4WGdR1X97nkV0Ojc6gRWmJ/hmGH+MxdQ8PxeIPEF3LdzXEUW//AJc3Cs6+9YNx4G0/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euWkMkMn+ruV3fe9dtdUPKTWbtf9VuFUIf3fjPTz6wyL+tGD+A0xHxnM6l4dg8NnXbG3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/OvJgzH2PHI9qteCvAceteEdJuH8Qa/CSm77PaXaxxpg9FG3pU3i+XzL/XQzZY6dxg4r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0oBukRzuGe9dMdZSRzrc3bfzf+Efm0+Gb91bpseO4+dn/wBokfxV5R4x0+Ke98Nw+bJDm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X6V69p/lf2fd5m/e/wR/wAVeUeJxjV/C3/X4K82h/GZ1T+A3NG+Gun6j532jVtfll85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S8TeENM0B9LurSbUZJGusOby7aY7frXT6E7JHKinGZ5G/U1leNJWkGnqZFx54/WvVn8D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5/Z01EfexcPx/wBt6yPC8mfi1oR8nZ+6b5vwrZ8Fx5/Z61QdP383P/besbwtH/xdTRT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rzav8SmddJe7I+g2fPemE0pGKbmvoafwHkVP4g0nmvKPi9aiTVtMOf8AlnJ/MV6wqbjX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L/3JB+tc2KVqEmbYd/vUY3wTucX/AIhi2Y2Sxjf68tUWp/sxeC/FniXVPEOrzahNe3M5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4Jt51zrOE8vPlPgfVq4nxh+1lF8P/HGteGpvD8l2bab/AI+I5/X221wYJvkO7E6VGd1F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NNTX/t5xTj+zD4JPIk1Mf9vZrh9P/a7g1EbU0G4H1kx/7LWpH+0zuHGiSD6zf/Y12HKi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Ipr+jabvmsVhDo87Zfk81F8P/AIEeGfHXhi31jUmvRdSkq3k3G1ePbFUB4wi8Tz6trV1D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4zuXp1qLwr8a5PBehW2lrpYlRN0m7fjOWP8AhXmU2lWbZ6b1pHZ/8MseB+fn1X/wK/8A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j1fVf/Ar/wCtXPf8NLz/APQCH/f3/wCxo/4aXn/6AQ/7+/8A2NeoeedD/wAMo+Aj1fVf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D6xo/wDY+jzRWh8qKN/sqfxNtDcVr/8ADTE//QCH/f3/AOxrNuPN8QeF5tQh/deZNveP7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/AdmH+M6fTv2XfBPiDT7XUJf7Q864RZn/wBNZV3HrVj/AIZH+H393Vf/AAMasGD9o2bR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4W1QRiQyY6U8ftPSf9AJP+/v/wBatqH8NHNU/iSNr/hkj4e/3dU/8DWpk37KPgPTrW6u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ypuvGwCvI/UVkj9p+Uf8wNf+/wB/9aorn9pOe+tpoRogCyoUJErZANdc4pwFHcxry2j1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M4WN/m2/Ketd0P2S/AH/ADy1D/wLLVwmsTyafc6VdxReaY0Xg10CftRzr/zLyj/tt/8A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yp8Juj9kjwB/c1H/AMCTSj9kj4f901H/AMCTWH/w1NL/ANAAf9/v/saP+Gppf+gAP+/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g6lvX/2aPBXg/R7vW9PTUvtdknnQ+ZcFl3ZrkNet4vF/ivw3pN2D9kvNsL+X8u9Txx6N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KNKudJfRhbrcJs8wSkle/TFYWseJYNK13RtShiOLORX2dm2/NXmV5LmT7Ho4bW9zvf8A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udS/8Ca3fA3wW8O/Cu9uZtBS8X7aqxt9pk3Dg1yn/DWsQz/xJ1/7+t/8TXQ/Db4sReP5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fOkn3/xbvSvRijzTvmOFrnPikM+GLXPP+kV0bfdrnPij/wAiza/9fFVVX7tjpu1zwr4u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jVrc/q1b3iNduiX7L12k1g/FaExaVogbtqdsf1at/XpRFoF6W5zGTXzTdmz2YrRHb/s5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dzxt+hFeianrUekNHO6s9ujfvSDXm/7NmGg1jv8AJD/7Ur1IW/kTzdxJ2r6PC600ePVs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L5/4nSf98t/hVc+LPCTn/kNJ/wB8t/hWoLW3Uf8AHnF/3ytAitlP/HnF/wB8rXZexmql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6DK/98t/hVabWvB88m7+2wue2G/wrN8Z/EK28Ka5aaefDi3slxatcLIrKoG1sAdKwdG+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qMvhM2n2OVYjCXRmbPQ9sUKZvGtKOx2kGt+DILd4Bq6CNv8Ae/wpr6x4Mks5Lf8At1Vj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SPEFvqtok39lRqG91rRMtuQMWEI/75pe0mL28+5z/APxQxRh/wkDfgjf/ABNPt5/A8HTx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mtw3ECoT9gh4/wB2sTxh4wj8KaRZ3q6TFc/aLgQbFKrt+Vjnkc/d/Wn7adrGkMZVSsmX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/wCJ/Jj/AK5t/wDE1HPrngec/wDIbk/79N/8TXKeBviv/wAJh4um0T/hHorTy42f7bHOH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0ExQjP7iL/vmpU2w9vU3uc5eXPgq8+/4guD/ANs2/wDiadY6j4K07Jj1y5b/ALZt/wDE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xH/gNTR3MYHFpCf+AVXOE8VUkuVsyv8AhMvCI/5ikhHvDJ/8TSf8Jn4N/wCf+TP/AFx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+Jj4b0C71NNMhuzbjPlD5M/jg4rz22+P15ceKNK0SXwjDDFqDqj3H2vds/8AHaHOxhzn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Lf7LpIku5f8Ariy1qX2rQ6fYWQlY+c2I/wDgVStcZB/dAVRk+YmkncjmuU7jxRqGjzyn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59nxuVqiHxBu/wDoWNV/NP8A4qtW1l8hCu1WHuKsreyD7qoPoKoZkw+Orxx/yKesN/u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G14P+ZQ1r/xz/wCKrx/XPjT48tItTltp9MMdvdvAqfZWztBwO/WvZvDviPUNU8N6ZfXJ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gVcAErk4qObUCH/hPbsf8yjrX5p/8VR/wnt3/wBCjrP5p/8AFVdN9cZPzD8qT7dP/eH5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J5ef9Clq3/faf/FUo8eXh/5lPVv++4//AIqri3Uzn71cP4+8Ya7oniGwtNLu44RLbPIRJ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2QJc2iOwHji/UceFNTP1li/+KqUeN70Hjw1ff9/FrifhB498QeKYdXTXb6Ce5tJMRiCE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9peRST1rnlLS6NKdO7sy+NYF/o80t1FJafJ88e/cyV8QWeuaV8RvjbqGn2luXtLWOYXRk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k8nQ9Vk6YQ18Xfs66f8AZ/iR8R7uX/W+f5Cf7teRi5P2bkj6LA0oQklY3PiT8JtP8Q6f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tp/z2X2f91FuHTcB1/8As6Z8I/iI3jbS5bPU4BY+IdPY295akbRuX+JR6Ef1rv8AXx9n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Pw+e/wBXj8VeF3+xa/EP38Y+UXSj1NfPKpzbn1ajFfCj3PSLVpNNwhx8xrmvEmkXLO2+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KsV6FsNRX7Fqtt8stmev/Af71ek3Gt2d7EdrqSeo6H8q6IscJONzxhtJuoJjG0fy/StP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MfzH2ruZLezlk3My4+oqyLjTNHTzgy5+oq7m06vumDrFwbewMRyD715L44+IOn+CIGNy4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jb5nHrn0rofiZ8RRYTtY6XG95q1yMQoqfNGp7n0WvE/GGnQ+DraKbVpv7Q8Qag6v5cj7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WjSVWVmeXWqezjc+k/2dfg1qlr4V1j4s+I9XMGu6tAbfS4YW/1MLfKrMp+6zenvX0no3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W0/4Sa4zHAqP86/jXjXwW1j/AITDT/D/AIem/wBVZoupz/hxGrf8C+avbzwDX01O0IqM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ZCfDl9kj/hKrz6+atRnw1fEn/iq7v/v8tPPU1jeOLeG48Ha5H5X/AC5Sc/8AAa2OWMiw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byPu+7tvo+fp81Wf+Eeuh/wAzRqH/AIELXznf+FtJt7/wpNDp9vFLHNH/AKtNtfR9x0NK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Hrr/AKGjUP8Av+KP+Eeuv+hn1H/v+KbigCr5TFyF/wCEduf+hn1D/v8AiobjSLeyKfbf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fd7c1ZXvXnXxgsYZ77SS9tDKfJl5dAe6+tZTfLqa01zaHeWmlaZqu77J4zlvdv3vs1+r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Hx4/wCRg1L/AMCq8S/Z10a10jxP4r8mGOLzEX/Vpt/ir2+iPvBP3HYhPg+P/oYNS/8A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/WaxfSf71yTVmn1py6GHMWLfSobOye2tnVoSjJknLH/ar5xUC2nMf/PN9ma+irY9a8fu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zya4660Oih8Rwvhp83XiFfS/Y/8Ajoq/fnFv+Fc9o2o+R431bT/V/tKdvmNdDf8A+orx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VoZ8NeI91vk2t6NiqP4SORX0X8N7439sbiQ5lOFJ+leMa1E32QyRD99bkOpr0z4Lailx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JlkI9Qa9fD1LPlOOvC6ue12rZHXNfmV+1v4Cm8A/GS4Z3R49SY30UaDHlqzfdr9MLJtyA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S8Dpaax4Z8VxLmSdWsZW/wB3LL+ldbOKCNX9mHTdvhmW82/63CKfYCvZV0f+0Z/LllxE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bPhdpvH3mJ/Wuw8X6jq2n23/ABKdJuNQl/6Z/Kv/AH1XyVb+LI/QMOrUkjq5PDPhZxsn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z0bwssPkpawQqO6YDV49relfEjXPObUNch8IQN/yxt42mnx/vVy0Pwm1qa4Mz+N9Y1WX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NtGrid3GsNjq4S1m3QggYU8V7ZcafLJ4ZEkUR/1YORXnXgf4VzWEMbahJJLOQPvKBX0j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I3t2MZjAzis/ZyCdSFOx8h2kEEmsy/aB8ma9K8P/ABC8C+Cg327UtOsZv+ms0astQ+Kvh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vnPBNIW+dG2y9eleWah+zL4ZuB5U3h97uXe37z7b+8f/AL6oSa3K51NXR7g/xj8M60gS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AI4pEbH5VY0uC1nuRcWqLLC3VlzxXiNh+ybYTmL+ybC90SVcYuEutwH4V7f8Nvgz4h8I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VqB/qnjUNTMjyz9qHwIb7wmNUtk/fwcMR1Ir5G8DCK48X6fFd/ubT7VHDPJ97apb7+K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8Q+D9X0ueNWae1aNQRxu21+cHgbw1qE/j17GGGSaZJ1H7tN23Dctj/gNe3llTlbizw8y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I0jw9p9xo1h/Z3ia4m0+ONUSS3uh5fH92pX8NWeT5mvahJ/2+H+lcJ+z5Z/YfhdaxeV5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/O3H6V3h6Gvpbnx820+VogPhrTf+gxf/APgY1NPhnR/49RvJP968kNOPU1Pbf8e83+fW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i74Vfbr2xfxlaNfWS77m1+3yNJEPVhVe58a/COwuLa2uvEtvDNdTKkCvPKd7MxCjpXzh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gSMOtiP/AEYtdh8QLYHWPDXA/wCP2H/0Mf8A2Ncjra8psqbaufRtx4O8PQE5tf8Ax96Y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6I31DGtTVO/+fWqtv0NbXdjIy59O8IwOUksYw/p5DE1LZ3XhzT33Wdt5TDoyWrKayPE8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M84ZJPyXNfNVt+1FqH/AEBI/wDx6sZVOhcT0b4m+F7qK5FvouuX/wDZ1xK109vdEzK8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/wANYAtvENv5X2TVreaX/nncQfL+Yan+FviBP8RrV7iWzW3Ns21FG77tbunqftJOK8+U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dpbeBv8AVajd63/ZMsiKj+XMsa7vqa07Pw3bTvstPHMsr/3YruMn9Gr5v8YfFi7+IGn3f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ht5o38z+LhqZ4Wtovhvo/wDwkNpp9vLdRuz/AJtiuuFTQhRsfTlx4ZuLL/X+MbiHH/PW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JpxNHbeL55px94LOGxXyh4w8YS/F/wCy3eoafbxSxo0Kf7u6taf4g3XwY0+KbRNPt/8A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+1Yz6In0xbcS+d43aKb7n/H1H97865nwtb+IbjyrvUNb/tD/AEpf3dvMJVdR/D/wLivC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otdbu7W3828fzn/u7tma67TvHPiD+17vwzFLbw6JHDJMnlptl3dsGkqjZjY9e8Qaf438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9rikm3vb7F3Ip/i5/u5rX0KTxxc2CzXOpwQPIN4DwAcfhXzr4NttR1DWPtWoajeXfzx/6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r/7VVx9n/srypZYfnb/Vuy/w/wCzWqqaGThc7ff4t5I1y0/CCqOoN4yHneTrtn5uzfH5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2ftHTTL8FppJJvsY5d3b+OuQ8Z6El98StWaZfOT7W3y+nyihVAjSTPTPBzfELWLc3Wra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GqqrqPQ1l/CyXzviDayf9NZmz+Jrq9ftooP2f4oR+6/0WPp/v1xfwVH/ABUukeuZP/Qa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jC2wfEv8A5KrqgL9Io+n+4K6vUSo+AYHnMCWXoP8AppXKfEo/8Xb1kBekUf8A6AK63USw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9R/00rjjK3ObNbGF8EQs/izTXVtw8t+f+AmsTxJER4x1wq+796/H/fVbXwWAj8XaasS7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fFN20njDW4449rCV+f++qOd+ziaW0Z2HxS/5Jt4M/64R/8AoFefX/iDULfT5dEh/dWt6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j/2WvRfil/yT7wZF/wBOq/8AoFeR6xcfZ7i195o6wnO82kaUV+71Oo0fw9/wk3laTFL5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NmpdX0aw8Pa/d6JaRH7JZ7oEk/v/wC1Wn8Nvl8Uad2/0ujxq4fxhrH+zcMK0jF7mMjW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4/6cR/Ss+A4+HWr/wDX+v8A6BV/4pn/AIk/gj/rxH9Kz4Tj4c6v/wBf6/8AoFUvjkJH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YYVrUY/F65W9YQ6Xe3bkhI0auqdRJpmo4bK/Zkx/33XI+JnKeDdU2rwqHNYs6oKyZt+A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tbzcRgb4/wC5XZa2c6Vo3r/Z3/tRq8z+EnHge1Nek6yf+JfpI/6hi/8AoySrRk9zPSDG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/wAfpzr5+iaRJ3+2Xh/8eUU/f/xJ9FX+ExSH/wAiVBLIYNH0f0+0XZx/20ApD6GjfqD4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H8xUd4gPhbR/U31w35Kopb1/+JRpCf8ATS5/9Cpt0x/4RzQ19bi6P/oNadCDFso/M1KFs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2Y82a7k9BIKfZXHl6nEo7q7f+PVBZSeXLdp6pI361kURrG1xZshGxlGea3taDwaJouV3L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Zi9rMJBvQJww71r6rI76fouwYYAYU9+tVB3LF1Fy2g6CyOoPm3Bye/zGneIGKxeHy7KD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zUmquG0LQ3eNSv784Hb5qfr7hBoDIi7RpL8nt8zVoQSeO8ySuAcFbSHJ/wCA0eBsJrOl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Bak8dYjnvR2W1hwf+AineBgZNX0snqJF/wDQWpw+Joi4yzH/ABU8/H8FxRpp/wCJZrf7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s+XvTdJO7X7tfN6RTHNVLa4zf3cUP+pkhXzP9tu1DLEtrbr+9/j/pWZq/iiXUPEH9iTf8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P4jWjp/BmhP/AD2auOg1GYfEm/haN5Eltl+de23mudGiOqnP2bQIv3X7obadcL5HUZm8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N/s/zf8Anoi/u9m6op5/9I6cxp/47WqCxkeLfLXw7qiiVPMkuFY7fSpLzVRYaZIGlIP2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P1LSxZ+Fr/bK8rxtgs45NX7hmi06IGMPm2IO8f7NebV3PSg7u5H8Emhl+GMZ34+ZiAB1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beGdQ3HKsFKEeuaj+BMzjwJOqt9yRhg/71WPE9wZNEngKZO5ePxrWh2Oarvc8w+H+qDw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M2x93Y17Teb/AC5ZYyWhkH8A6CvMPil4KXw81ne2amOG55Yt82HrsvAXir+3/DRgu2Bm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/CzC1ytrT+Tomjs7JlLnC4/u16RrGYfCweNlXL5Vq8x1xEhsLeNmWSFLkBG9q9FubZof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+V+lcVX4l5nXHY8z1rUW1C3ig3qzQ3CE7WX3962dW1CG38ZeHvO/dRR2z75JH27/AMa5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/AHun2cX77/WW6bW+9XV+KNB06/8AF3hy21CxhubeWElo5fun61201qcspJJkHhvxDp0Or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Hg/vJ1Bf6ZNdf4b1m0vr9prSWGcrn5Y5Vb/0E1wE/g7Q5fFd1ayaJpbW6IDGn2c/L9cm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8NeIDLp2nWtozoS4gixn9arFr92YYb4yHWvENpompPLfvHDG42hmrnbj4haEviLTZxql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3yg9veuyn/4mHiDUfNij/wC3hPM/9CrG+zWtv4g0/wD4l9n9xv8AlgtZ4N2gdGJ0mYtz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3Y3UV5EbEoHwwVT7Gq/g/wCKfhnQ/CFjY3es20d2oKvEw3Mp3e1bPibbHq+opFEEjOnH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pU/w1uJk8F6fst7YqgOWaFWY/Me9bxlacjki9Tp9OntLjRzqHm+b5ifuZP4tteWeN7uD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Lihu8l8ZxXq9vcf8S+byf+B/3a8y8U/LqHhrP/P6tcFB2rs65a0yzp/j3SVt5vs8k90f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Cq+t6/a6nc2EMUdySJlYvJA0Sj2ywrutGuMW935X+q86T/0KsPx3czXFrYI3m+WLlCM9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ziPWfh/z+z5rx6hJ7j/0YKwPCzh/iH4bAmAlXA/St/wCHYz+z74lHfzrn/wBCrlvCaRRe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H6V51bSUGdNLqfSDk5PNRk09+pqM19DT+A8Oq/3g6JsZry74twR3GpaSspwhd+fxFemA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W8lzLpCQnD735H4VjiVek0dWGV6qMz4QhYda11EPyLsUfQOa878a/s3eJPHnxI1vX4tf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Y5lYucevFd78KYTBq2sRA87E/wDQjVvUvjF4Q8Pa3eaTqmrpZ30D4eNlJx+VcWEVoHfi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9mbxPpb4g8TaQP+mpjz+lbA+CfjMcf8JbpJ/7dhXYQ/GHwbN9zXYP+BBh/SnL8XvCB66z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XXY5DkbLQrvw3/bGm65cW2o3cce5ZYFxEV+lZfhv4d+KfE+mx6jpmvabZ2rEp5M9uGb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1m18VHWJNMmW4tjbqRMFIz7cirfwx8daD4f8AC0drqOoR21wHb92w5615CX75noN2pGb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9DFon42o/xo/4U346/wChi0T/AMBR/jXd/wDC1/CfP/E5hH4N/hSf8LX8J99ag/Jv8K9P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/HX/AEMWif8AgKP8arjSJrfwxqtpdES3Vu+x/s/yqzbvvD0r0IfFrwf31yH8m/wrzbW7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Ouf3EtwzIw+665rzMYvcOzDayJ7H4QeOdXtFvbTV9FisZU3IksIMgGe5p3/CkfHvbXN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h74oeGtL0GxtrvWIIp0iAdG7Grx+L3g/J/4n9t/3y/8A8TXThlemjnqL32eb/wDCkfHv/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FNm+DHj63iZ21vRjGvLYgA4r0ofF7wh/0H7f/vl//iaW6+KvhC4tJo1163Z3RgAFfk4+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zyvXP3lxpkMf7rci/O33av8A/ClPiP8A9BvRP/Af/wCyrD1C/wDtF3p8Uv8Ay7+XXtf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JDdvXmYXdnZU0R5b/wpL4i/9B7RP/AcUf8ACkviJ/0HtE/8BxXpx+K3hLP/ACHrak/4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bV6sTg6nlU3wn8c6LGdSvta0q6srT97Nb20QDuo6j2qnr+jy6hf2EVpLHFdXH3PM/h/3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Twtf+G9Ut7fWrVp5rZkRQ33m54ryb99p/ijStQu/3MO+HZ/XNeNjlaasejhVzJlw/AP4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H/fha6/4O/DbxN4J1vUbrX9VstTgmtgka2qBSjbu/qMV2n/CyPCf/Qbt/wDvhqsaT4n0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qKXsiDc6xgjA9a9Kmrs4WzWf7prnPij/AMiza/8AXxXRsPlrnPij/wAiza/9fFbVfgYq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meGNLeT7y6hbL/4/W/fn7TYXgkHyBGFc/wDF6F28LWJc9NRtj/4/XQ6rPHbaNqRbqI2a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wo639mo/Jrn+7D/7Ur2Bv9Y/0rx39mk5j13/AHIf/alewk5kf6V9HgtaZ42I0kyM0z1p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5V8aHgsfEmi3Fx/qo7SVm+vmDFcJoUgn8GeJpdu3fcRvj0y1d78boLmTxBoRj2/8e027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48G+LB6SRn/x4V5Cm1X5T1I008PzHrvg7/kGwfSuhP8ArYf+ugrnfBp/4lsH+7XRNxL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nDT/AMeprjfiuu7whYN/cvlP/jriuzP/AB7EVxfxajEngi3VmKKb1QWXqBtfpWFR2pyaN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vwri8r4uzADZEbNq9yPevB/g9bSQfEd45pN3+jnZl9zba94rHBzc4XZ0YmKpvlGEdaBx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/wCIZ/4oXWf9wfzNeLv5g8deD5o+A93H8j/e217P8Qj/AMULrH/XP+teNWy+X4l8MtIf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1efXqckrHXQimnc+h5uBVarE/Sq9dsdEYPcDwKliGahPSpoeuKZmfPGrIBZa/wCn2+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xHg7RPT7HH/6DXiusqgsvEBB+b7fN8v/AAKvZvCLMPB+h4HP2NOP+A15jrRp1Hzs9b2F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9xNJ361Yls5Yly8ZWs6a8jiJDSBa9Km/aawPNfPCXLMteasQLO6oo6s5wK4TxppQ8U6zb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2Vs4lJ54JzWrf/vw3mTxsKyZwBp13hu1eZnVSWFy+tXX2Ue1kdCGKx8KU9mUfBL2fgr7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1MhRNqrj/AIFXn2vftF3Xh79oeHTrtTF4ZuNPjtUz8uySRuX/AO+sLXSnvXlvxx8Df8Jh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Z6epkiK9ZE7rX4JkfF2LeLVPEy9yR+9YnhrCVKUlCOp9d2cK3OiXMJxIskB/Hivh7wrc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9ieBLc4A/wB6vcP2LfisfHPhCTRb+XOq6UBG4c8yR9Af6V5T8bNDPhf44icLsF5Gjkju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PTutmfjioSw+JlTl0O/ubvzYtpO7NULrS5YYPPi4BqxotibiMDriuke2jS08uTgAYzXj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8XeFLDxMIbmZpLHVbb/j31GDh0Le38VQ2t34t01fKmW31RU4SeKTbI49xXZ6tp25n2cj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PrWidg5ih/wlviC4P/IFu4z/ALcq4qcX+tXq4unWyX3kBNV3vJGBPC/jVRppZ2ILED1O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ksFpPPJaJvunU752GSxz618ta1rl/qXxIkOrTtI7XgBZjnaqnjFfaWheH1j8JatPEoNz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a2gvvixpPmRB/Mv0Vs9D83Oa9HA7ybPKxd+U+7P2dbb+x5zqN3LcRXWoPv8ALl/hjHE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Dz8CvOvB2nx3+oR+ny1VHxA1DR/jz4h8M6rN5vh/+xo9QtY9nzpJuwef7td0sVChB1Kj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sqVPdno9ZXjA/wDFH61/16SfyNWLTWLDWLcXFjcqyn+DNU/FZ3eDta/68pv/AEE11YbF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owxWX1sDU5KyseN6j/x8eHT/ANNo695nr5+uTF/xTnkn93vj/i3V9Az81th73dzkqWSI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NdpyBXA/FVhFeaP5is/7uUYX/gNd9XC/Fkj7Xo/usn/stceKdqTZ0Yf+Ikc98Dh/xVHi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V4/8DT/xVHiT/cX+devUYR3pK5piVabF3U7dTKM12HAWbfvXkGoajmw1CKWVPsuzYnkf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hnNfP96gka6R/usSD9M1wYr4DrofGcNawGT4oHYM/wCiqzNnrXX3kRn+zoGwJH2/rXnl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pbzSFXshnJ6813ruyNp+DxvB/wDHq8iMdmesy/d2EMQktZE2uHKN71Y+DV4LHxVLakHd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7WL8ZptT0H4iXkEDhLe4gjuY8jpu4P61i+CtWvNJ8URTX7j7UtwrDbxuQcV0RjKEzGT54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C/tYDw98T/Cs3hmHUI/7bs3W6hj/AL7D+GvdhP8A8S+WX/pi38q+RdLt5x8QNT1Z8z3P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521riqrpxTR2ZVglinJy6Hof7P+gy6f8AD/QbCaGSS7NurGP+KvoXSfCeoTDM9tFZr6z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D+sWlx4fi1vT4o7S0vJt80fyq1pJ/wAtEP8AwLNZXin9orwd4XuJrQ6t/aOoR/8ALno6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+7/49WuEy14nWCIxuZ/VVy7M6G4+C0WoH97N5X/TTyf8A4qqlh8A/CVrOJdS1We9Po1z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Q/ahn1Zz9j8KOi9n1C8GfyWmJ8YvGFzcRhb7S9NWX7kdjbb5h/31X1NHh+c3ZxufH1eK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Fg03w14XtvOtLCCNYx/x83XyAf8CNY0/x+8EWuV/4SfRlkHaJnkX8xXz9qEcN5ck6td3u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cD6L91aguLaS364ANe1SySnBWf5HzFbiWtV1sfQ2n+KPC3jmITW1rpuvIB/x86a8c23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+D/A97lri3itpB3uEeLH+favm6Hw9ay/voYpbOUcrc2UhhcH/gPNVpfib8RfBc2E1ltS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Sgf7/Ws63D8JyTii6HFk6TtNn1FaeCdDjQjTb+Pd6x3Cn9GFQXPhPU7clor6bZ23W6yr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j/E0ybjY6Pegf8sriwaKQfitXdP/AGrprCTF/wCCL3cP+W2j3uVH/AWNeXV4da2/I97D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7Jf6fqFuJvNlju/L/wCfd9rfk1fIHjDw/qHwn+JGo/2TLJaahqEK3ryR/eiWTnaK+lNJ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6hNNqFzNH8y6TPBsus/73Tb714LeXN344+LHiy/1Q5up3BEf8EMagKir/uqPvV8bjqMc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xLx75/snsH7O3xB1Hxh4e1HT9W/fahZvv+0fxOp/vf7VeqHoa8V/Z+8P/Z/E+rXcP+q2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8A134Kcp0uZnk57SpU8S/ZkB6mp7b/j3m/z61XzyasW5xBNXc9j5258d2qhvjZ8QELbV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dZ4rO6+8NMX3sLqHDf9tFrlLXI+Nfj9gm9jYJlf+2ldZ4rA+3eGQE2qbqHI/wC2q15F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RZ9Nap3/AM+tVbbvVnU6rW4zmvX6Hm31Oe8R28N/5kEjtCJInjLR9ef/ANVeI2f7I/hB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9vFe1a/MtsZpm+7FFJK30Vc/0rw1P2rPD2DssLs/R1rmOtLQ27L4YaR8LY5bDRZb2eK6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d33cf7tXtPWX7QYjKPrisvR/iXZfEiSWSygNqsPy4kIPzVsD/X8dk615kn77PSgvcRzH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WhQ61pUVz/amoXsaSGaUyR5bceFHSrXhbwfp3jD7LomqxSTafcffj37emf4qwdd+M8fj6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Ulpdxu0n98rla2LjxSfAGnRa5FF5wt/+WddENEc0lqZvxL+GWg/DbUtN07w9DLZ20kRk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710Xh34T+FviTNPB4k01dSS2iBhJdl25+lcXqXxGufilqWn309otsYd0CqnAbmtDXviz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rJbr7bHiTPzbcVqSNGj2nh/xxqOk6fF5VpZuyJ977oXFdNP4LsrTRU8TQ+Z9tuDNFOZH3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U8K6ufFOsTahL+6muI/tUkf3etSyePda1HXr/wAMFrWPQYopHyIf3rYXsalSCwvgKPb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NCFemftNjOpaH/vP/KvPPBibba3/wCuif8AoQr0P9pbnVNCH+0/8qd/3RH2x3wgQJrb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XHasQ/xG8QjPS4bj/gIrs/hSh/t6U/xCzH/odcPquT4+8RMP9Z9ocZ/ClJ+6io/Een+K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LfZ4eP8AtpXJfBh/O8X6aT1Ik49Plrs9dRT8B7UP3gh/9Drjvg9Ft8d6dt5+SQ5/4DUz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p/EU5+Kuuf7W3/0WK67XP+SF2v8Asuv/AKGa5H4i8fFXXP8AZK/+gCuv1zj4FWv+06/+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2MP4JAf8JnZszH/VP/6DWPr8om8Xat8xA3uP1atv4Gg/8JXYNIw/1Mn/AKDXN+IJWm8T6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BnHu1ZT0pxsbU1eVmYk+oXesW5lll82aOGOFI/uqkca/wrXaeBfA+naxp+t63qH76XT7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JMV+V/8Aerz3w9qH+jzQ/wCu+7vk/uV678O/+Se+Nf8Arif/AEClTXMFSSS5Uc58Nsjx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5j6nbSeMPNbxfrBiAAWZy2e4zTfhebj/AIS7SRIQyrcfn8tSeLDG3irWi+Qwmfp35roR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k3gr2sB/7LVDYR8NNU978f8AoNXvimx/sfwgPSwX/wBlqg0mPhnf++oD/wBBpL4pGiRy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s/0VPlH+9mse9txqvh29tGXaJVIyO/FbJUR6Nf8A/XqvP41n6ON0UYPIOa5joWxL4Q0N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7lr1kTIZ1wa6nWT/AMS/Sv8AsGR/+hy1m4wT7bf5Vpa0f+Jfp3tpkP8A6FLXRHYwkrFY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s5/8eanGIHStGJ/56XR/8i1VimJ0vRI/+nNz/wCPNVlJM2GjJ73R/wDItICe6i/4lujh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MCpl+rnwzoTKdrJNdHP/AlqtO3+haLC7FQizNn/AIFVm9lT/hH9CjU7lP2ok/8AAlqiD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HtPQNRp8SpcXZc9FP86i0xmTUW2doyabp7l3vS/Xyz/OpLLemjNnJuGQY+PrWpq81xPa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PpzWXavJFpsSAAswrX1OVTFpLyHbJsGB+dSiyPVP+RW0X/dn/wDRhqTxAv7nR4/7ukAf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oXPnaJosH/PvbTDzJPuv8xbiodYufm0v7Vdxzf8AEtTZ5abdn+ya0RNi98Qj/p1/D38i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Eo1rT/8AnkH/APZWqr4o0+K2F35U0l35aR/vJPvU3Rrn+z9Q0+WX/lm7b44/vNlTTXUm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7olDeeksb57LnrUttb3MVxPciH92gUP/AHdwqupJ1eLER+41aemzl7fWUYbZJGiKp/eq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LLF+9kdq43TWiXxrrEcx/eiFWgl2Nw1dZn/pt+63sj+Ym2pb+3/0fT/X5nf/AG6zTuWi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vZdoqa98v7WwC7fk+Y0l3G50+38mDdwuDUTeYdQbzv7vIqyDK8RTvBpepwum5ScBs1W1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xChufJtyTk9PlqTxeiXGl6rOo3RK42lT1qe4kjHhGdT8wmtH+Ve2Fry6r9+x6FN6GF8E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xM4ja6Bl2Z9Wq1r2mtb6PcXBlDbiCfbmrnw5i8r4Z6XOBuUW4H/j1U/E2oRz6RNCqGMq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H79hVF7tzT8QaPFr/hf7JNN5suxXTy02/NXj+i6kul6t9gmytrM3kyg+vY16fbeMNPFv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/wAsW+9XmvxEgtn1g3NluEcqBjkYw/NevUheN0cEJWep3viPQ2j0y18hA8UUy575XNej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KIzGrKIwV6DFeZ+A/E9rqOg/ZbyRjcqQmOv416M9y93oH2ctJGLZgeB94V5VbdM74RbT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gWRGkMnCqR61095HP/wmHhppnZcxMMvyOlcPrJnN5KXtblIlm/1pg+U/jXY+L7/+ztQ8J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RP8Au7ddxPy16VNbHnfzBGf+K2vf9wV12l7oNSWUZyFwK8oTxRf/ANv3Wo/2Dqe10H7g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dr8PvGN7r2veTdeH9U0uJF8wNdIo3Y9OaWL0gLD/ABnRXglXX73zv9YRWLqH/If0/wD3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t9Rlm0/T5NQP/PPesX/oVcrd6p4ou9UtJH8PpDKpZUQXsXzCsMLrA2r6zZseI4N+q3p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Yf8AIj2H73+E/wDoRrPD6o17e/2vYfZZPsUm1RMr7vfIrN8DW3imXwnbHSbXTpIIwwHn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rHPY9f03yf7Hvf8A7Fa8g8b3HnXHhrAx/pq16PojXy6OqXyQreFN8gt+URv96vNfiGNq6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9X+deZRd67PQkrUTutG4s5/8Ars386z/GFx/oNj/18J/WqGj6f4guBN/xMLOKXzmT92jN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TrOl21jJqOs297AblCsMUDBs84+tezP4GeVE9y+Ga7vgX4lXtvua5HQ8f8Jl4Zuv9tK7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Sj/bua4Xwnqyy+IvD0ItyjLcomXrzq3xQ9TvoRvzH0w/eozUj96jNfQ0/gPn6v8AEGkV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NG/f+R8zfN+Fel15d8Z0y+kMO0hH6VnX/gyZ2YX+KjH+GLq/iTWmWXz0ZVKyf3hu6182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/G3XrnTPDmoX8cbj9/AhKE819CfCyzNr4o1hOgaMMn+7la9Z0a/8j7X+8x++bvXm4SV4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3QfAWuWQJn8G6lKfQI5/wrp/7J1AD/kQNZI/3mr7KOuf9NqZ/bnP+uruvdHKkfOHg+4O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6fJon9y3v+qe9cVPDI7Zj8LalrI/5+bfp9K9y+JcVtq3im8E+GDWa7EI3Lu5q98C7j7P4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rxbfv2ei2vYnz1sucf8iDrn5momjuCDnwDrY/E19mjUOTxT1vc9q9ZbHnnxQ0UmefAuuD8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vBEdv9lnhlfaUt5P9YvzfxV9NfbPavCfFUu/U9ZY/wDPw9edjv4Z2YX4zyXWYVg1Cfd4V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w/6t/cVUV4sf8ifr35V9gfD653eDNMx2j/qa3Ptj+tdOGX7pMwq/wASR8Rh4TwfB+vU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r+a+3Ptr+tMnvXFtNz/Af4c1vJGR84eIB/o+nzRf8tEX93s+avObi407z5v+KU1z77f8D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XE3n2fH+rmX/ANCr6Pt7j/Rov3X8C/wV5GE1dj0660PiT7ZpX/Qq+IPyo+2aT/0KviH8q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5x/9+zSG7O0/u4v+/Zr1rWPPPiyyvNOkvLaOHw1rcMxkXy5JwNit2Le1eh+N7lHs9Jdx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4LMPSvffE12f+EV1j93F/wAecn/LI+leGvcRb/C8vk+VNJJH+7/4FXl4mPM0duGly3PK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+JM769P/AGbtQ0648Q6v9k0/VNPl+zK7yah9113fw19F7kH/ACwj/wC+F/wqhcXAMrAI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VXOBq2hMCM1ifEWZ4/CaFDjEwJrWDHFYfxH/AORPH/XVf5mqq/AyYRbeh4X8V5pbjwRb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+B10epaabfTryeU7gIulcX8Sb2WTwPHHFyEvrfk/79d1fTF9OnhfkvFXzMt2e7BbI3P2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jF/Nq9lBzI/+fWvGf2Z/9brv/XGH+bV7Kv32/wA+tfR4H+GeFifjYzNJRRXWcp5n8ZS39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7PcY+u4V51pG9fC3i9X+9iMke+6vRPjRldX0Aj7+yfb/30tee6YHPh7xeH65jJ/76ryH/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+6nrngs50qD/rmK6GQ/PD/wBdFrnfBR/4lUH/AFzWuil+9D/vrXqHki9nHvXHfFkf8ULG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7H+/wDWuO+LB/4oRP8Ar+j/APZq56v8KRvh/wCKjjfht5f/AAtKIx/8tLM17fXgvwy8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kOz/AL5r3qubAfAdWK1qajD0puaU9KSvUPPehg+Ok83wXq6/9MT/ADrxS7ufP8Y+Gdkf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a17f4z/AORP1j/ria8Le7+0+I/Dsojx5V1Cm/8A4FXlYlpT1Oyhsz6NnbJNV881NL1N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M9xQaq694gsPCXh/Utd1OcQWGnwNPK7egBNW7a3nv5/JtYjLJ6Vc1/4baJ4g0Ca08TQ/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R9sD4/hb1WtEhI/NXwL451Dxj4/PjHUIriG1vNdWa1juN3leTvHyj+ErX3RfeKbq4Jl83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WvI/2ytHGj6f4U1C0hjtLSP9zBb26eVGmPQLXWWOp/bdJtbrdnzoFfP+8oNfh3iJKtR9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cHUqdfDy51rG36noKzy6vDCbm5kPyDnNVJNHt0Y/vJG+rVHazgafbEf881pTcE1+t8Oy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bcRRUcyqKKIZIEjyFJx7moJ/+QddfSp2bJNMuE/4l12f92sOJtMnxC8jThtWzKl6nIXU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ObfMxz3rR16byrc81z+nylmOa/kCjD3HI/rLC0P3bkM/Zl0AeDP2kfENkgCWepaVJdwI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8q3/ANpnQPtuqadrQX/UTCNj7VU8OXP9kfE/wprOduy5axkb1jmU9f8AgSrXdfHCC6vt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86f7tf0dw5j44/L4vqtGfh3FuE+rY6NVK3Mcl4VuY/sW4kA+9WtTvBLEVU1534e1GSWy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3DTR4YkkV6c1aTPnFqTzK0VsxPpXnmpy/wCkuPeu91W62wFfauJuoo5ZGY9c0kizHmm5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p1to3bpUd4UtU4GK0Qjq/DurJHp99HPOY7bymV8n24r5w+GfhZ9a+OFnG8eyO2uWuMOO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Ex3JZxOUDHdKR6Cum/Z50j/hI/iZqWoBRIFCoHH8PHFenhk4p+Z5mJd1Y+wPhrZ+QiPJ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B4XMXxBsNe4Am0xrLPfAk3V6Hp9sulwqFGMDFZnxQt5LnRopevl14vENJ1ctqJHbw7U9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/wBel0jxI9uxzb3B2sjfdr1qWHKSTW33SNskDcxsPpXz7dXMunX0dwv8L5JHpmva/Duv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soxxjNfPeH+I0qUD7nxAy+HsYY2BDqPgjRdfME7Wz6bNCwJNjJtU/wDATXU/67Ijl8z6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j/dbg1YBHrX7G4W1R+CRk5uzJpYpI/vBgf8AaOaWIEiqfiDxRdefHKcD5e9fNPiT4heI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eo61dXHhrUggSybAijVjtfj+8rBfzr4nC8UYavmEstn7s4n3dfher9VWKovm0PqauB+L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rMw+uVrvq87+LjMr6QyLuKpN1+q19RiP4UrnxtBWqxMT4HE/8JR4j941/wDQq9irxn4F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7QKf/AB6vZc0YV2poMZpWaG0UA5ortOEvWZxXz/frlrrHqf5mve7dsV4TKu5rnP8AeP8AM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O7DK8rnn93DHqXxYtBnhbDdXW33Nxagf31/9CrjPDnh8v4s8RXjSyF4LkRxsT0Xb92uqz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vX/0KvKhPZHodDqf2rdH8ix8Na8oy0IaylYf7S7l/UGvIdO1CLUJo/8AnqFNfUXxm8Oj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u+WGOO7T2KnJ/wDHc18b2lw+nXsJ5DRNg+4r0n3OSMt0fbnw/wBTGu+DtOuHIZni8uQe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G22g+KJLiC3UWtypfp/F3FaHwJ1Pz9AvLPOfImEij/ZYf4iu81nRY9eszA4+YcqfQ1VW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EvC1ufofP/ji3i/4R+abyf413x722vj1Va4rRR/y1EMcUVerX9vF9n1GLyo5fL+R/wDY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n8QeKND8L280V3qHnS/8+dmnnyp+C19bw7UjToSUvQ+S4sXPUiv5jp7ldI1Ub7nVV0uM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9ABWrpTSCDyPCVgbCD7ratfoxkb3APFeAxfGjUrR86J4NN1KOY7jVhgj3Ciq11r3xf+JM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TyFtwYkUelfarGaH5d/Z8z6LuPEHhnweP+J5rdv/AGh/HJG/ms/4DdWtZ+LNF1y0/tCz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GV2r/e5r5y8OfB+x0iUXGu60Xmzk+UTkn3PU1qz6daW9ubS0lvPslw/zyed99aqFXnlY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QfGnwTK5hHiJYZv79zA0cf511TafH4u0w3mhaxazXUgwvkSLKm76dRXyn4s+Gttp+fs0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60+Gfi22uDeaHe3lrg5DwyNE36da6W7Do0Y1ZWZ9F+L7u58N3LweIdHmgHe7hjZYn914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t7v+zopPJj+//e5rhdH8f/G/SLM2moG28Uaavy/ZdWhD/L6bql8PfFrVvD/ijzpvB1xp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+Yrr/FWftVsypYKVN3Tv+Z6x4Cs7wXV1fXNmYYpWCQCQcsq11kHg2DTdWutbiYyPfEb5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V+Jmj+NLdoLBtQiu4H3tBdR4IU12d54ka90CSyTTzaSW4+Uv3/2jX4znkF9dlJdz924T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/wDCOG2g8KvcQHPmTNz/ALvFdV5gYMrdjXFfBBQ/w+Qg9J5Rz/vV2LDqx7j+telh4xhR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iJVG9CIHLmrMRxBN/uVUUjefpVmIjyZv9ytHsc58i26t/wALt8fbTj/QE/8ARldZ4qVh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qH/0atcnAqn42ePdxK/6An/oyus8UKov/Dm0k/6VD1/66LXi1f48T06X8GR9Kah901Xs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qGy+8a9g8pnK+KrKS8S8ton8t57eSEP/AHdwIzXzXY/sfeIgP9I8cWJH+xYivprxFdR2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RO7N6AV51J8fPBUQwNVL49I65ep3LY5rwZ8LJPhiLjT7zXRrTShbjekOzaucV0IP+kS/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a3M15ozNJHCmxyVxTVkVrgx4PnV48n+8Z6cF7hxutfA3T/h1aQ63Br95qN1qF5GDa3WP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BB4QtvHkcehanLcwWc/DS2hAYYrL134t6b4/htNFs7eZLuzu42dpgMHbleK1rrxPF4Gt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ufmCnB5+lda2OZ7nP6t8LtF+Feu2Gn6LLcyQsnnk3b+Y24nnk/St61+FHhz4qy3CeI7eS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zmMHc3Odtcxc/EiP4i+IdNvktHtFWFowG+bJBqzrnxXuPhfdzvFpp1H7TD03bQuDSUtW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8T6tp2nw+Vp9u/kweY+9to/hJrbuPB2k2+jzeJoftH9oSeZG/mP+7ft0rn/DWqNrt7ea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1o+y5Jql/wAJzq1xr934Z8q3i0m3SR3k2N5jtTUr3A1/Bv8Ax7Wv/XRP/QhXf/tJ/wDI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VcB4MH+j2nvKn/oQrv8A9pL/AJDfh4f7T/yrX/lyY/bJ/hSx/tycdxaj/wBGVxGo/J4v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a7j4UYPiK69fsq8enz1w2pSeb4s8SoB8wu34rKT91Fx+I9L8Xs//AAz/AGWz75hh/wDQ6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/AAlml7vveVIc/wDAa6jxpOtp8BdPbqfJg/H56574NyBvFelS4wTBJx6fLUyf71Fw+GRi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pYYXevP/AAFa7DxRKy/AaxWEbzvX/wBCauL8fZufilr+ZOPMXj/gK12fiOBLf4IacvmF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LeZq+h5rFqWoaSsX2F/KlktzFIf97rUgiSIlPPDk2/7z61Q1KX7BZ28hYucAk+zdKti5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JbZNYrU12Or8ceFrTwf4H8NQ6fF+9vN091cfLudjg1t/Ds4+HnjU9vJ/9kqL4xj/AIpn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if8AoIp3gI4+G3jUj/nmR/45W0VZGEjD+F4/4qvSW9Z//Zao+KYj/wAJdrS5PM8n86tf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fSf/ANlqHxM+7xbrLek8n86Sfu3MjofigP8ARPCQ7f2ap/8AQax7jj4a3f8A2Eh/6DWx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P+oav/stY9z/AMk1uv8AsJj/ANBpr4pDuczfcaPqeP4baPH/AH1VHw9zHH7uc1ev/wD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++qo+Hf9Wnu5xXMbweht4+aX73Tt/u1oaz/x6WPQf8SuDr9ZKz/+Wko+b8P901f1k/6J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+rV0ozm9Stbw4sNGz/z7Y/8AHmpYIitno5J6/aQP+/rVWEki6fo4z/y6Bv8Ax5qkZpFt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/wAitSGi1dIPselv/FslH/kT/wCtT7xQPDfh6TuFuuP+21QXMp2aSP4fKkb/AMiNT7qb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TcP/AORjVEmLpWYb53wCfJNR6S6kXkrR87Kj0siLVCPMJHknilsmbbebT8vl1P2bmtiRC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GTjHUV0HiBGhi01ImYStFwwrnRsNlCFZTNtGcdO1dD4gUJc6X5rMv7nlhWVMDJivFubO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Vo3jk+6mfSmC/tdQz5P+qjstn++wq/f21pb6PaS2kP72S2Z5vM+67bmrn/DwBS8/65vW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s0V0JLiMyhVMRyetNvMz3nmoo+a53bm69DUDoF02XLvuYxrntTJzIsa8Hi427qCEW9Ou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rYyJ/vVEbuGRNQQfaIZmRdn/AAGoZz/xOLT99/ed4/8A2amjP9s3n/PLYtYtl2TRMkf7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d5zV+9+exsS7BZArbdorMS7BtGkiUOWLY2HNXr8GTSLIKzLKVblhUiEkWZdMtnRsR7l3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qM6qp+WL5GNSXitdQ6e8L4VNu6P1pt5EzXBEKgSsnKirMDD8QeH4vD/g/VtP0/y7XT7d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f+BVfiULoZiAB2WhGf8AgNUfF9ncz2Wtky5iiPyir1rD5vh0mI5la2/9lrz6+s7nowM/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mV/n8sY/76rN12wu4baeYyjy8HA/GtL4Wrv+HOmBk/5Zjn/gVVfF0m/RblYzyAf51VD+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1m8Gm22JkCBPlEKbeK5LWIn8RRXlu5eVdnyF2zzXS2VwI7GDdGGAhxjrXOwrGJZGUlYiM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9TzzwPrjaB4sYXQ8uLd5bj+7X0Q90b/QFltpvs64VQv/AD0FeA+J9AEN9Be2/wC+incF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t/AtifJ3METLivn6/wAdj2KfwHlHxAuppL9InmmaBtu7J+tb/iaVrvUfDUSJmGKN9pJ/2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0hpIz5Z681ueIStvqXhnCfu2jOOf9mvUjpynm/zGBb2/2jxBNF+8rvPB1rHp+oq3zZCY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Erm/ff8ALGu20Kf7NfQy/wCt4pYr+GVh/jGX32aTV5shnyn8VZN1CiarYbAE+Zq29Zlk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5M4UVlXyKmq2DyJs+Zzt7VjhPhZrX+Mr6wANUuAsY3/YW+ek+Es8X/CFQf78v/oZpdW/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0J+n1rO+F0/keEYP9+X/0M11M5j0jSkiuILvJBO2vIvH27z9NRXCgX69frXqei3EsVvdO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KmRoNMlZ0U/bl5H1rzcPKPt5HfOEvYo7nR7mW3ub/wArj9+1YvjmaSaxsw4Hy3UQGPTN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S15bAFzy0gGetYvivWrRrK1EN3DOVuY2AjfJIzyT7V6s/gZ5a0PefhDGf+FN+J0Ubh5t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9EYdb8OvcO2ftCYCD3rufgsyzfCLxTiTy0824wW/3Ca4Xw/MBq3h/wD0lZH8+PAFedX+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3ZvyPpZ+9RmpH71Ga+ip/AfOVf4g6vMvi8pL6N/18GvTa80+ML+TFpT9dtzUV/4Mjrwv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/wCEt1D5P+WGP1Wvmb9onUJrf4362IdVltP9X+73sy9K+jPhrdpN4vvp4py+6DIXtwVr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1S9vb7w5Y3l7K/7y4njDM59TmvHwfwHpYj+Iz408P6lJKg83xEE/Bq6qC6ttvzeKFB/4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kvA8M6Yv/bAVIPAvhKQc+H9NH/bAV6RxHhXw9jMvnzxaqupQIrbiTlskVyl9LHDM/m67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GOa9m8caZp2hau9ppNlDpls8CswgXbk1L8JfCPh7W9AuZ9U0m0v5lnZRJKm5sV5H/MSe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H/oa7f8A7/NQLmLt4rt8+07V9Rn4ZeCSf+RbsP8Av1Qvwv8ABLcf8I5Yf9+q9U4T5c+0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XTV3Wjaf9v8ACPmyXf2o2/z+ZG+5Xb3r21fhH4If/mW7D/v1XmXiDT7LRdX1m10+18m1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CvNxyvTOzCu0zzLUbi7+3S+V4n+xxn/lh9qZMfhuqqLm9BOPGOPb7a//AMVX0N4O+GHg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+0K2nu50LSGQcnk1rf8ACjvAJ/5lqzH4V04Z/u0YVn77PmcahqYHHjEY/wCv5/8A4qga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/wDA5/8A4qvpgfAj4fnn/hHbYfhR/wAKH+H/AP0Ltt+VdBmtzx/WLiH+z9Kh83/S9m/y9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XIC/14Hjxb+V81dhrIi/0Tyof9XI0b/7u6vVh+z/APD+4g83/hH4/wB4m/7/AK15WD+J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fPo1TxGOni+X8L9qUar4kH/M3y/+B7V74P2bfhzj/kAj/v5R/wAM2/DnH/IBH/fyvV2P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uVjk8VSyxsdrx/bid47jHf6V0uoT/aNHtbv95FLv2Qf7wr0bUP2dfh9Yafd3cWjPFLbo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ee6v5Oo3GlWk3/HpIkf7uvHxV7o78KrqX9dzmP8AhJ/F+D/xVsn/AIG16B8E9T1vU/EN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eRuUtNv5rrf+GWfh9j/kGyf9/wA1p+Evg74W+HeoS3miWbQTyp5b75CwYZzXr0F+7RxT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n2rwM8Xcv+XNdBXOeMZt3ha+H9xh/Opq6QY6W54V8SFVPh7MkeyUieDleP8AlqtdJe3M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c8Dmud+K8aJ4GuHVAB58HHT/AJarXQX0a3enOgcwH7OeRzXy8nqz3ILZnQ/s0P8A8THWh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bV7UO5rw39mUn+09aH/AE6x/wDobV7kv3a+iwD/AHZ4eMVpMb60lLSV6R555p8Y42m1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6fQV5tp26DS/GS7y6+VF1/3q9R+MCn+0vDgAzzP/AOgivLrUn+yvGanr5MX/AKFXiv8A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svI9d8En/iVQf9c1rpX+9B/vrXMeCT/xKoP+ua107/eh/wB9a9Q80Xs/1Ncl8Uefh+//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11ueH+prkviiP+LfyD/p9i/9CrCov3cjah/ERwPw6OPitZY6fZmH/jte714B8Liq/E+x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/fNe/Z4NcuA+A68T/EYw9KSlJpua9Q86Rj+Mx/xR+r/9cTXgyahLPrGjQmNPLiu4Nv8A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z4P1f/rg1eC3MH2HV9Fwf3jzwH/d+avHxa95M9LCNJSufRsn3jUaxtK4RBljUkv3jUlv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f5E9vevWjscFifV7jStH04wxah5WoSfckifZKrf1Wug8P6f/AG/4f83VZZ/tWzZNbxvt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EWo/Ef7JqH76Kz/1Mkf3f9017gLiXz/9biOsqtTkdjeET5W/bq8PDT/hfpV3DLdzRW91s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/wDsa53wFqH2v4e+H5M9bOJfyBH9K9k/bR0ZdX+AOvuoybJkn/8AHtp/9Cr52+Ct59s+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iH8JGr8n8QIKphaU+zR+zcBy5nVh5Huds3/Eutf9xasRDINUrU5sLUf7C1oooVDX6dw6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74jjbM6vqQd6feLt0e9P+yv8AOiNNzge9R65OINFv8dgo/wDHq5OKl/wkV7dg4ZXNmtKJ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ax9LbLGrPiCXINUdIbLGv5QpwtRP7Ew8bYY0NSlNtZtdJ9+3KzL9VYH/ABr6K8UafH4k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Sr5z2xXzxcH/AEWT6V9A/CDUzqPgrTlkj80C3EbA/wCz8tfpXAtZqdTDvqfknHWGc8LC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00fT/ACNfu4tmPn34+tdILBYQcLj6V3nxU+GU8Fjd6rpQ23Nt+9TaPvr/AHTXnfgjxhae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0fElvJ94Gv1eeHlLWJ+TUK8fhkUL+xebIwTWbH4XeQklTXqkejRSDlRmop9IWLOBXH7O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l/h/SuA8XCSe4+y2o5r3WfS5romOI4avHfiR8WfDXw/tptP0SW31bWvmR5I/mihb/wBm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ic4wi2zwnxPcvpU+os7bSpEKq3X5etfV37CngrHhS7125y0t/MZFUj7oHH86+LNMtL/4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Muoahe7Gk65OeW/75r9ZPhn4ItfAfhLT9JtYxHHBCq4A9q9yVNQVkfO1q97mm1uLq/WA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dJ9KubcpuXFb9tZjznmA+bFJqdmXs5MqCSK8/FUlWw1SEuptl1d0cVCpE+UNVtw8Ui98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CsPP8IX8qwdbia21a6hbtITj8a1NAbiIejGvybgaUsPmc8PJ6n7nxbD2+R83zO8W5aXB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1mW7fLVjGRX9F2XLc/mNaSIPE9x52nxSj/lm+z868C/aWijl8GabrCjE+m3SjcOoWRWD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1kZ0Sf/ZlU14x8Z4jqHwt8SRDnEIf/vl1b+lfzZncXhOKY1Y6XaP6N4bgsRk8V6nv3w11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LVH+/NbKrnPV1G1v1H61gfFU8aX/uzfzFbH7Iwh8W/APR0uMs1sXjDg8rz2qh8dNHm8Pz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8dLj+F/9n2av3fEe9Rdj8InRdHFum+hx/wE8weJtZEv+s+zL/6EK9oya8a+B5x4x1n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XslGE/ho5Mav3zEU5qRaiXipA1egeeT25rw65b/AE2fHTzmH/j1e3wdePTmvDZ+b24x0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rGvQ9LCr3jmPDYzrXigD/n9/9lFXdS4urIjg+cvP/AqreGU/4nXib1N7/wCyirmqLi6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FXjQd5pHpOPus+lmQXdnJbN92WHyz+K18R+J9M+yXmoQONstrM8QHsGOK+2rclYRg/MI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8SvDnn+N9bmTCxPLuI9+9e9iI8kLo8mi+abR0H7PniJU1m3iZvkvLZoP+2i/N/SvoSNi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AITvpvB/iCxlHyeTcxSBR6M2G/8AHa+v6VKfNEqrDlZ4Zqun6frGh+MLS6m+yS7LnZJI+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528HeH4tG/tGKG0uIpvl/efw/wDfVe/37Wkg8RQsnnStdy7x7eY1cV4ot4vD+n6fqEX+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SfN/F3Nepk2JhHmi+55Od0ZyUZb6HBL4p0TT7mXzfENnafwfvH2tu/GrS+PtMuB5MXirS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qz10g0/SPEtj5tzZ2d5GRjzljViw/pXM6l8MPDUk52aVaxxH/ZxX2sFc+Bcrj7xpJYNw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nDj8TViQxN4cgMV3+9SXa8n3VSshfhno9pn+zybb+/5TMnzVu3+lR2/gvULfjarq1dNN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cr7mtpPhXSGtkn1DxxFaxkBmiD5/DNXNY+Kvwv8L26Rza0txPHxi3jMhevE9Y8Mx3aKsc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8LUWn/DKzlEbyRLLN/dU8fnXZ7/8AMceHO3uP2mfCRdFtNA1WdXUg7o14P50kPxg0/wAW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3T7sOFS7u2RUFZumfDu0UMyWSMsY+Z3UKQfeprtPDWo6lHpdusmo3x2qLe0PyBvfiuWc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zHZfAXztQ+IEVp4htI9JiuLrYn77zW+9nb/wL+9XrXi3zZ9Y8Uy/8svtczpJ/En+zXWf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86hNFH50iKiSSJubaPf/AMdrkvEP/Hz4j/6+5q/Os8lGpNSifpOQJ0aDhLsdx8EDj4d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FXY561x3wR/5J3B/18S/+hV2GetbUv4aKn8TIVb5z9KtRN+5m/3KqL98/SrMR/czf7lW9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fjZ4+3cAafH/AOjTXVeLeL/w7t5H2iL/ANCFclB+9+M3xAC8EafH/wCjTXX62cT+Hg3J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Wr/HietSV6Ej6Pvz8pqCyPzGpL9vlNQWTfMa9roeOcr4xs7i/t9QtrVS9xPbSxRqfuEk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9mX4j3GfN0/R7T/rpMWavr3WzH9tO/r5Zrm5PGmiWo+fWLE/9tlrk6nZF3R5f4B+H/iH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YJpbqXcv2BWIRduK68T/AL+L2Ruam1DXLLW7gyWF/DOsaKjmJgdrbs1Vx/8Arrw5L98e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AIUtqHw/1CLxBd+IY9Q+2XSolvHDtZM7j1/4DXW6h4Oh+IFv/wAI/LqFxp8Vx8/2i3+9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rQPF1lZ6Tpt5JPc2tzHJLlNvKll/rU9/4oh8FGDWbyJmghXBjQ89MV036HJJanOTfDSx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epXeqCWPzXnu8ZVs/wD2NbI+D/h74sahN/wkJvDFbIrp9nnaPdn1xWNN48i+JPiG11S1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E5++27/7KpNc+LH/AAq+5dv7O+3faIl5/wCee1ic0IS0E0fT7Xw/4g1bSbT/AFVm+yP+L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n4fabDoV54oiE8OpPv8AMIf92/4fw1znhbWP+En1jUdQ8r7J9odZv3ibutQD4ka3cavq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m3SR3/56bjVQA1/Bg/0bT/eZP8A0IV3P7SP/IweHh/tvXDeDP8Aj307/rtH/wChCu5/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h7/ro9aX/cmP2yx8K/8AkP3u7732dP8A0ZXEc/8ACVeIy3T7ZJz+Irt/hXj+373d1+z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PinxHu+79sk/mKzm/diXH4j0T4glT8BtJXdtOy3/AJ1i/Bgr/wAJNp3O/EMn9K3PHzE/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7t/51h/BZmPiex/d7R5Un9KU/wCIi4fDIwPGXPxS18j/AJ7/APsorB1DWNQ18RRSy/ub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/3j7tW94s/5KX4jJ7T/APsorktG41Cb/ntsauNyfNI3toeg/DTw1beKdb05NRQGKFPN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5rH8QXEP9r6tF5PR5K6z4JeZ/wAJSmf9X9mkx9c//rrkNUt5l1fXpm+4/mqP/Hq6YL3V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nQfC6oCENkN2fotJ4HIHwu8ZBMhh0/79ij4xmT+w/De0fKbMZz9FpvgtlT4UeL2KnIPb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sGJ8JxjxXoJ27suc4/3apeISr+JtYYZVxNJwf96r3wlEjeLtF2jbEWP1+7Wf4idJPEmr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/wB6lESOn+KDb/8AhFc9tPX/ANlrImG34aSEc51X+lanxUH7zwyvpYL/AOy1lynb8Nip7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xyJSuc3dLu0rUi3/ADwj/wDQqz9BbYsJH96tG/P/ABKdRH/TGP8A9CNZXh058tfRq5To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Zj/cJ/Q1b12PEFm/rpkGP/HqpJJukn9lI/nVzXZd1vaKf4dMtx+jV1r4TH7TKpj3WOly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qQJus/DrfxfZJv8A0c1RNN/omlqeq2af+hGpPMxF4eHpZyHH/bZqwRr9kluk/wBE0Yd/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tP8AiV+Hh/06zj/yM1Mu5T5ejD/p1dv/ACKabdSn7F4eH/TlO3/kZq26GSMPRVWC+LTDe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3jnhfL6VJouDesi/P+561XtyUivFPTy6yZoiRMDTXZ1VHKIBt/Cuo8RyEXlrG6KyGPI3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lCwbAX7v4V2nidDLeWZLqgEJ+99KdNAGtzN/ZuhFgdp00Eq3HG5q5PQWc2lzJFEGJTJU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lXTtHXzBtXSVG5fm/iasDSLc/Y75IyWKxK24/L3NUaQ+Auakf+JS2DjlCKjd90duOkvm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244bcgAqORj5dsG4k80KDVGI+SZW1e3TH7yNW3n1FWIMHVbv91+62L+8j+69QzzyHUI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H+k3Yi5+7x71DRqmLbD7PkY/5aNs/wB2ptYuP+JbY/6zPlN/q6pC4zPFnzPvt/BWjrAP2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yW/1ny1LQkRvbR/Y7fCn+Gp8BNQ6/wDLP+tME0j2dvlQPu0y6Df2h6fu/wCtBJg63r9l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EUvzRs3BI+lWNKJvNGVYBvia3UbjwVO2m+LdPiuNK1iRI0j8sfKF4C/hVzRlR9ItwknP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8+tujtp9TL+HY+z/AA6sYo3dnxIqr6DzDWRrFoLTSbwMZChjb5vQ5rW8CJ5Xg6zkjkOF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NHi+b7P4XkLdSOR681VD+IVU+Ay7TVL22toFGg6z5PlKPMjRNu7+9y1RfZ9RuPO8rSpLX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NqugB/4l9p/1wWsu8hEl3Cfu/Ifl9a92Ox5C1Zl61K0PhS3At1AW4UEs3NelxXf2bwb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VGRXkviW6EmkmC3DOFmUmRhgGvVbC1uW8MwT9LbyV3RqeTXz+IlZ3PZpK6scF4w0f7Rp8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8z+77VQ8Ufarm38PxRXf2W7/gkkTcqV2Ojah/aAu7SWL/V/J/vrXM+JjEdX0dIv4ZGW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E48raOQaz1S210iHWrOa+aP5pZbM7cZ6da7z4faZ4isNZjudS1Cy1G1YZ8mCyKAfiTWH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5WPr+ten6dxcWn/TP/nnW+JV6RlQ/iGP4w0u5vNReKw1KTTJdm4zWqBm+mG+WuNuvCN4N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qspnkKsZYoSF/wB07a9C1e483V3PlYBVq5rWv+Qlov8A12aufBpqDN8RLlmUH8PtoWtz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+2ZkW6CZX6YqH4beD9J1Dw/HNdzah/rpP9Ht7ry4/y+9Wrqv/ACHI/wDrzb+dQ/Cifb4T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7pbnI5X2O58O2Mel6fexaWnlWpQfupH8w/ma8m+IK276dYCSKOY/b13I3zK3zelev6A7f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87fmYV5D8SNtrY6cFyP9PTH7vj73WvIprlr+p6c5v2KOk074f+FLe4ll/wCEa0+WXe37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h4t0XRdLsUubDRrGyuBPGPNtoiCK6W2/5bS1g+MZN2kJ1H7+M/rXtNe5I8q57X8EW8/4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jj6pXA2vnf294ZPlR/6yP95/wI13XwIJHw/8Tr/08SDH/AFrhtNMqJoDy9UukH5NXl4j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Z9Ov3qM1I/eoz1r6Kn8B8/U/iDq84+Lw3Qab6faRXo4rzf4zof7KsXSTYy3C8/nUVv4M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/DwQHx1qflLtkMIy3r92vLfi/wDGnxr4G+KGq6Tot5bjT96ukckKs27HrXqHgAf8Vq/v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f2bPDHxC8W6hr+r3V600hCmFGXy/lWvHwfwHpYj+IzyHRvj78QNRfaWgH1gjrqIfin49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wjru1/ZR8HQj91cX6n18yl/4Zc8LH/mIaiv0kr0jkRyuma3q3iaWZ9acTXIARXjVVAXH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+KfDNvPa6C0ItWnZmWWINk9+v0rtX+H9l8PNSNjZXM1zDNCZt07ZYENjHSsPwP8AB/Tv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pXVk1tcsmy2bAI5APNeR/wAxJ3f8uSt/wtf4gDOUsj/26/8A16QfFvx4P+XWzPv9l/8Ar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PnGv6p/38pR+yvo/bxBqg/4HXqnCcvH8Z/HkP3rS0/8AAX/69WbPVLnVdO1S81NVhuLn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/SugH7K+k/8AQw6p/wB91kf2N/wh9tregRTSX8Vmmx7iX7z55rgxfwWOzDK8jJ0/4u+L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p1rNBEpVWkhLHGfrUq/HzxsOulWf/gM3/wAVWp4f/Z2i8b6RDrf/AAk15p/2hf8Aj3i+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Q/8AQ46l+dVQT5EY1rKTMBf2gfGK9dLtP+/D/wDxVSL+0P4t6HSLU/8AbF//AIqts/sn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/wAMqMOnjHUfzrqMkcpq0pv7C02K8YRg0x55JbPpWxL+0N4rtHFtFoUDRxYRHZH+YLx6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FkriSWCXZLh8E4bGeldKv7Mt7fw/bYvGl2i3CeYIgnEeecda8nBu02ejiHalFGYP2jPE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N8yVKv7R3iUZ/4pu1/75kq1/wAMuavt/wCR4u/++KjP7L+sD/meLv8A74r2WeaQS/tE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4dtgkwZWKiTIzwcVR8UfZdP0/Sv+e0flv/v49a0n/Zn1ezje4HjSeTygX2OnBxzzWL4g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o6+XGn+9/erysRuduH2Zsf8NM6nz/AMU0P7n+sb5/9r7tdJ8M/i9efEDxBJYXOlJYxRQG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9LXL/wDDN3ib/oe//IddR8NPhLq/w/1ye8vvEiatDLA0QhCBMe/vXo0b8hyVNz04Vy3i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9fBT8mrpkbriuW8T2c1p4P1hZGMkjzl1Ke7UqrvBjpbnifxVgJ8E3lwwAkjkiVVH3cCR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hlQKog3DHTGKwviWjQ/DjVTICAGTCn/rotdBaiP+xQhQjyoV8zPQgivlpbs92Hwo1f2a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15L/AOjFr3I9DXhv7NR/4qLVv+vNf/Ri17kehr6bBK1M8HGu8xBSr1pB0pRXoHAeefGS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eTn/AIDXlFomy18anOR9nGP++q9a+L8Zkk8OxA8vPIB/3yK8ngjMdp4ziPLLbD/0KvGq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1CcT1jwG+7SID/sL/KuqkbBi/wB9a5D4etnRbc/7K/yrq7hsKp9HX+demecTA8P9Wrlf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ryH/ANDrqR0b/gVcv8UP+RBuP+vyH/0MVlP4JG1D+Ijzn4dtu+KdgR8+EIcp91Wwa94J6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+xfFHS8ReV5od3T1baea93I61xZf/AAzrxX8RjSetJmlI60ma9U4DN8Wc+ENXH/Ts9eAc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PhOf+BV9AeKxnwxqg9bdv5V4HqU/GgHHl+ZPH8v/AAKvLxPxI9HBrSR9GyD5jUmsTjSd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3h35/wBr/OKIsfamMn+rTrXMfEPUZ9buI9LtA5CurOETdvbstehDSJwdTm/hN5P/AAkG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k27Pm++xb0r1jX5xNo8V2D/x7uslc/8A8Kmi/wCEXjtNQ/4//wDXeZb/AHkb/Zqt4G1i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XJmj3Ikkn3njrirO7uehTh7tyP9om6+1fs+eMZf72nE/yr5J/Zzl834X2o/uXEi/+gmvp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j47tM5ms7Z7V/wDvrg/98186fs4wlPhLpzf35pG/8e/+tX5vxtrlqfmj9U4CTjiqi8j6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uLWjVSwT/RLb/cWrfSv0nh9Wyyl6HwnErvmVX1JYVEYZ27fzrD1ab7Rp+oKehRW/8eq5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nObK+z/zzH/oVYcTRvlNdf3WHCjtm1Js8y8QdDVPRzyat6+cg1T0n5c1/J8P4J/ZdBf7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vrXVeGPjLZ/CT4Y69rGqq1wmmykQWYOGdmy0a/rXKA5rzj4n6PLr9vreiDiG4svtsf8A1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t4Sr+xzKMb7nxPEuF+sZdUj21MH4eftG/Gz49/EzGm+II7C0WTcujRxAW0UW7HzfxH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+H3hPxCIrTVojaa3Gi79d09PInST+o/3q+R/+Ce/hmCH4ha/d3E0SyJaeWkLfefdIuXX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/wAdPijd/De21bxBaWn2uK3ljhm/vJH/ABPX9DwaTP5hxHNBJok8SeGfiJ8LNOu7+drD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VFbyZ40/2xXj2vftk6BY2rJa6JfX14OixuPLP/Aq1v2iPjJp3jr9m0rpWtebbXd7CJIY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wr42+wXQ9YkrqVCFT4kZxxNSKtc9F+IH7QXjD4gxSW73B0bS2OBa6ezICP7pk+9XIeC/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S2nh7w9bC81a7bbFEz7F9yW7Vli3I7vJ/vV1nwe8TXPgf4s+FtXtG8uSK/iDH/YZgrfo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UROtKe59LfBX9mb/AIZQuLz4hfFe7s5ZvlhsrfT3afypD1Yn7q1o+Mv+Cl2l2NxJaeG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OaaZhF+u2tX9vLxR9p8HxWkMrxSxzbJvn++pHC4/HdXwvpOhEQmXYPrXnzldm1LDqpZs+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XjJb3bqfgHSbi3LdLO4ZJNv54zX1D8J/wBpfwr8bLZ49Mkl0rU4wPO0+7IWQH/ZJ+9X5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iXxKkaxh4wc4bkFuwr6K8N/AxtN1C01a1lNpLbv1iUbutck6iij0I4RQkrHonjm18nxH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N/o8Z776i8S3pvLovndIigMf71M0H/j3X2avxXher/wvSfds/eM4puXD8lPflR3tseKu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QfQVfiNf0pf3D+Wbe+Mv4d2j3yd9ma8Y8dRfa/BPiG3HJksZVH1xXt0jCSK5j7NCa8i1G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9pVeMj86/nzjmH1fOKVZf3fzP6G4Cn7XLZQfRnT/ALDHiXT7L4I6zJeR5OlXJd3jO1mV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/m+P/AAPFp+qxW9pNeP8AuI/7nePr+H518e/sXahJJP4i8MMf3dxco+0nurNivrT4o38e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dvj2f726v2KhL2uHi+6R+RZ3S9hmNZeZ438ILeTTfHniG0uF8u4ghCOh7EMK9eLda560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ePpfWqw3Cf3Zgfvf8CWt0HNdkIcqsj5mrLnd2PBxS7qjordHOWrb76+h/wAa8UmH+lXQ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mtCdz+navGLnImuwOonb/wBCry8bsejhPiOe8NOBrfiMjr9t/wDZRVvVSPtdrjr5y/8A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a54hI4H2wf+girupMTd247mZcf99V49L+LE9eS9yR9KQHgf7or5/+LOo/2RrdzfyR+bF9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fIWwB/up/wCg1458QNKOs6V4nVQGkhZZufYV9LUXPCx85TlyzueT/wBs2mo39t5XU7q+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Cem3RbdJ5QjkP+0vyn88Z/GviaGRrS+Wbn924P4V9R/ALWEutDv7APua2lD49A3/ANcG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zWOS1COIW3iCTZ87XUrM3piRqzdeVJfDWiLMA8bWeJov9nceK3dT1Cy0uy12ef5ibmbd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hnXD4hivTPwI5xGF/urzxWKw88NRlWO7DcmMnGhM4h/BN1oWpGfQrhra2fnEZ+VvqK1b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t6aJkX/lvbjJH1FbN9bNZzPgNJEesYPP4VTk8wRfabUfaIk+8Mcx/wC9Xo4POOf3OY+Y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0Y+6WtumX2ZLK5G08lGrH8X6lb2ehyWsYMkkzDKrzVf7RYqu5omj8zkMp4rJvl80l4mw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wdtz4WphWpOMihbSfbIUjuJNsi4HmbcZ9q0rzxCNECW9nbJqN8wGEk+VYvcmqKRxIV3L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sQGN5MpBktw235t3saurmNRrli9TKGCUdjJ8Z6jqus2Sac1xsDnHlWp2L+QrofBOjx+D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1JxnzQMmL86rzyW1jeea0ayXzcbTyYvyrpPB1m9xqO87mLc7/AP6xr5qvmP2D7jK8jnUh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NWS6doel2KLgQ28SMPoo/rXhvim3+z6z4ol/6byf8A+auF8Lftcw6PqE1pdyyTWkc7Qp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jDT7jOoWkXnRapdKk1xv+4sn8Qr1J5VWxtKMqex3UsTTwdWSmepfBL/kncP/AF8S/wDo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+HuuWnhDwvHpt1K0ziSWTzI1+V1ZuK9AjcSRq6/dYAirqYOrhqaUkcvt4VJNpjF+8asQ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4+8ang+5N/uGuLodK2PlHS5Anxo+ILldxFhEP/IhrtPFjI2paOEXCq0LfjuFcVozlfjP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E/8AkQ112uSNJLo+8YY3Mf5bhXj1P48T1qP8CR9F35+U1BZH5jUl/wApVezOGNe10PFW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03WAieY32GZUX1Yq+P1xXxNp3w+8eXGfK8E6h/wBvD+XX3T4g41CPHEez/wBmqL7RN/z2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aHg3we8O674S8Pala69pB0qZpUdYGl37htxndXb/AGiXMX+r8rY1b/iSb7RPHGx3fuwO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15E/jbPTpS92x5ppfwi17wFrE+ua/eWU9nczkW0NupVwzHJ3Ef7OK7TW/Ctz8QdIXQ4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wXRTP3fmrW8b+NtF1Wz0ywstQt7y6hvY2e3j3btu1xUX/CSWPhW6t9VvjiwjJLfiNoqo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Q0v4cTfC7WLPSW1t9XaUNL9okUDblum3/gNbFx8HtE+MGoTf25LeRRWSK6R2b+Wr5Zvv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488TWN/pDtNDFHsHmJtXduNLN8WIvhldTyS6dcXhuo1VBH03KTinzatE2K+jafF4f1DU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3aGH59zbR/F71oX/AIG0/T9Hm8TQy3H9oXHmJNHI+6J+3yjtWV4T1L+3L/VNVaHyDcN5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m4+JOrahqGo+GYobf+ybPc/2jY3mP3qkQ0dJ4MH+j6cP+m0Y/wDHhXZ/tIk/8JF4e/66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DB/09RD/AMfWus/aLk3+LdCj9N7Vp/y5MPtmj8L/APkYrz/r3X/0ZXDxHOv+Iyf+fyT+d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tQb0hQf+PZrzyIef4n16aKX/AFdzN/o/8P3qifwxNYRvJnp/jg/8Wd0j/ct/51wujeKZ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dN5EkcJ/hRj/ABNXc/ED/kjukf7lv/s/w15XewG3tbbPoamrJKR0UIJ3uVdOzcah9rl8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f32Pdq9A1fwrD4X+E66jGpub/UJRI5Byyr82FX06V5/ps8v26X/nlivWvGdx5Hwf0bHPz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Y31HU91md8EHkbxSCeptXNcZeqx1TXHJ+YmQH9a7T4JMzeKWYdDauR+lcTqCudX15wfl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+BCWsn6He/GRpUsdACL8os1+U/wDAab4Q4+E/i5wPn3fd7fdFL8ZGlWy0JPl4s1yT/wAB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Xi3cdp3H5h9BWkfjMvsGT8LC7+MdJDALgtgD/dqh4hYf21qojX9550m7P+9Wj8LTL/wm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d/u1l68R/bOqsCAfOkyf+BGkhI6r4rD/SPDx9LBf/Zaxbw7fh0pHfVP6VsfFk7rvQVH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Q2/DyIHnOp/+y018cgic3fn/AIlGon/pjH/6FWZ4Z5ZT/tVqaqN2j6iF/wCeUf8A6Eax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tcp0ROi27Zbn/dJq94ji2xWrj/oG23/oJqhv3S3o7qrD9KveIZd6wp2TTbb/ANBrrXwn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Z6ZMOn2OP/0KpGTdBoE/b7C3H/bVqi83fZ6dGOi2cef++qf5mLfQk6KLDP8A5EesEa/Z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Op+YWrBvp5jVTl2y6Noci9VsZAPp5z0k3m3EuhpGePshZx7bmNV724Cafoyx/dXTXb8P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oqJ9tnwD/qF+7071HakLa3mVz+57de9J4dkk+3XGQf8AUdun8VEVwUtLz5R/qV+717Vk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YYIIx1+ldf4ukX7VZgDrAf5VyKMAYxhvmx1rrPFUkY1KAEfcgP8AWiDGZtxqEuoWFrF5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3fzb8fxVmaPc/wCh6ic5/cqv6mltz/xL5hn/AFcNV/DcGba9BP8AyzSmjRfw5FjUyW0a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xLH9o02wcczmQNmmX8eNOuFTq0qoRU0hFtYWu3kqxBNO5gircZg1C1/3Gq3bc6tN/wAs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/iYWn/XBkf8A2P8Aap1vceR4g8qbkyfc/wBuk9TRF4Ef8tT/AHnf+7VvWLX7fY2kXm/8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8v73/oVWtZthPaWkXmiH9zSFFEUsB+x2/P8AdptwJftE3nQx/c+T5/vr70D/AI94vK/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6Pd6hqH7m0uJYtmyaONP50Dsc74on2f26O3l1b0SZE02Dj/lgP5Vmapds2ma5Pf6fcad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v1xV3wlDv0O2ml5zCB+lcFX+IzrSsVfARZvAsQ6ETz/+hms3xKEm0K42ofMVeW/GtjwA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4nH/AI+azvE1zINDvogihFUZYfWlSdqg5/AS28qCxtZJZDKnlqvy/Sq1w0WYjk52NTbf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/wDCTW/2vYv8Hyov/fX3qqz/ANnnyopfE1v/ANdJHh/lur6FOyPIM/xYceG5ZQcfv1r1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/wDWdY68f8QazpVxoxtItWgmuo5v+Wbjc/zfer2DQ7HzfDVrPDNJNEIlL/7f+1XhV42P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WrvYeIXIJCbsMKvaxbm41+0/fR+bG6vN/u1zGsXGn3GsTRafd+bL/wAto97MyNXS+HvJ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RN/u1pRfKRUjcyHuYY/G6nzY/KZOsn3elegaNc2lxcWsPneb/A/z7vlrzUeKfAngfxBd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s+eOOFpPm/vKWq94G8U+D9Y8UH/hHtKuLTUN7b5JIfL+X/vquyrO9NnFTh+8R3PjfWLT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p9p5X+suPlWuIvvG2jTajprW+pwuIpCXaN8BRjvWx8UdRtNHgN1qFp/aFrHt/d7N3/oV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xF5Phd4vLfjMcYrHCP3DbEK0z0E6/Y63re61uluNlq4JU5xWL4D8a6doWhSwXdwwmWaU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tc/efGuKW5Mtr4bS3+RkZFYD+VUfD3xnvvCGn/ZbTRopfMdnfzJyv/Aa7Tmdj6G8AX66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KCXSaLawHNeVfFNm/su32qZPKvkACHkjdXefCLxNc+JtNbVLiFIWnRo2ihOcV478WfFd7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0tY2WQF+GJ3V5lH3q7O6a/co73R/EN9qX2toND1JWDqpWSLaenu1UteudWntFjl0S6to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9jXmy/GrxS0ssyPZgSNu3GLOP1rJ1j4t+KdRtpYZtTt3iZs7ViAxXsS2Z5lj7V+BD7/B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HH1QVwcOoZXRvK5h85P3n/A62v2RdSutV+Emu3F3KJZWun+bGP4Frl1uIrex0r/nlJcp/w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iP4a9TsoRvGR9ZP0NQHOaW1mjntY5I/uFRilxXv0nenc8epDlnqAJ2mvM/jdBLcaFYiH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pZxg1518WzJ/ZFjs6/a4/wCtZYnSjIvCr96jjvBdk9t41Te4Ja3YcfWue+IH7UNp8L/G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cahja/2iOZVXkeldF4XuUbx4nOQIGrg/ix+y/r/xW+Il5r0GtWmm2G2NURh877VxzXl4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Zr6X+1zpF8oKaDcIT/D5gNbcX7TliwydBuwPZxXD6P8AsoeJdKUC38RWhI7+WDXQw/s+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Vi2PWIV6Ryos3HxIt/GWo/2hFYywRxwmAxTvktk5z19qqeCPipZfDu2v7G7sbm6M05lX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XdP8Gap4KujD4i1K2uDNH5kc8a4UAHGPrzXP6R8PvEvjefUrrQr+zjijnKH7RHnd15HX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KX7k7Zf2ltG76Tfj/vipE/aY0Qf8w2/H/fFcofgX8R1H/HzpJ/7ZCoz8D/iOP+Wmkt/2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P2mdEx/yDr//AMcrldV8S/8ACVSavqdsJLfT7ogrG2M8L/8AWql/wpD4j/3dGP8AwEVN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8s9ahg+12qbj5D8I3bbXmY1/uzvwnxnSeEfjroPg/wAOW2kXyXbSw7v9VGSMbq1/+Gmf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NeYj4b+NvE9v/aGlafpc1pJ/y0uPvVEPg58Rcf8AIG0dvpXRh/4aMa8ffZ6oP2mfCn9y9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w0z4P7tej/t2NeU/8Kd+I3fw7pTUD4PfELv4X0s/jXQYpGt4inhu7KG4iBAuJy6Nxyu4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E8J6fbpZ3FxdLNDGqMUt84IGK841Nrix0G0jubZI5Ym8t03HCMDgjise6+Gvjy5uWu4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Okol++Mda8jCL32ejif4cT2b/ho/wcy83d1+NuaZ/wANC+C2/wCX6UfW2NeK/wDCuvHy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Gm/8IH44UHd8PoW+jmvaPOParj4/eC57SeJdQcM6FQTbsOSMV55f/wCj6RYTS/6qPbs/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HjCLr8PF4/2mrr9d8r/hEbXypo5v7/8Ae3f3a8rE7o7cOrp2PSH+O/gtV8p9YZWX7zeS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4d8W6gtppOqLdzLEzMCp6V85L4e8UGSSRfhw8kTHj525HrXdfA6z1TTfGEh1HwpLoULW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10Zuxzy3Z7pceUPK87zPvr/x71R8Z3P2fwzfy9tv/s1anArG8YW32rwtqEHqoP8A49Wt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8P8AjCc/D+//AN6P/wBGLWxa3MsGlSzRc+Zaj93/ALW2sLx/abfhfqsXXylDfk4NdNp7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B9kV9x/3a+bqo92kWf2bD/xVOof9eX/tRK94k+9Xg37NvHirUB/05n/0Yle8yD5q+iwb/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hB0ooHSiu84Dzv40SAWvh4ucA3rA+48tq8ugCFPGZi4SOw+UV6t8aYEubHw8j8bb1iPf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vjBYxiQWGGFePX/3iJ7FD3aEmeofD840W3/65pXWXP8Aqx/vrXI/D850S3/65pXXXX+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mk6dG+rf1rmfiQm/wBej+7PE3/j9WPEXjfSPCRgjv5nNxdmRoY4k3B9vYHNYvirW4vEf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OMzw43/9dBWM/wCHI2op+0TPPfACOPi1YMbp7pGjO1mGMfKa+iCleBeCpx/wtnTz5PlR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MR61w4H4WduNklNEJ71E3epT3qI16p5xn+JiT4d1Mf8ATs38q8E1tj5Oh/8AXeH+Yr33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/wDXB/8A0GvA9acG30L/AK6xfzFebjfdaPRwe0kfS1kEtre6mliMkeANufauF+GOr/bP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TSOiuMqOcV2msXKWGkybhkmJpSo6kdBXO/CXw7JJZ6pqUMso3ssaIwzg9Tiu2/LTuY8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Tw4zWqwyeY6ZWbHFeG+CWvdW8earr91ezLNEhWOMngiveVhOvaTcW9zBtnUYR5BzmvFf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+y3Hmxv86bNysvevPlqd8NEZX7S96r/B7xXdI3yajaJHMv8A00Eg2n8q8s/Z3H/FotJ/3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+0DrMVz8Lrzypc2t4i7K5j9msG4+FFogP+quJE5+uf61+f8AGq/4S16o/TeCJcuMmvI+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3FqZpsZpLd1W1tx/sLVWWcbjX6XkP/Iuo+h+ecRv/hRq+pHcDJNZs5xaXvun9a0HkDCs6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q/41lxH/AMiqv/hYuGJWzSk/M811rkmqlgdoNXdXX71Z1qcEiv5Kp/wrH9p0P4FjUVji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7SodZjh86S2DxMAP4XXac+1dQn3ai1HT01fSb2xkAKzRlRn17V0YCu8LiqdZdGeXjKXt6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lWv9lfFG1mlO37RbzR4+gz/7LXv/AI+8BDx14G8SWAjV57yCVowwyC3Va8c+HU0ek6rp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iB/wFv8A2avqjTbfyBxX9M4Ouq0OdH8rZvh3QqzpdmfkRp2oXWn+daS8fPsf/eFb1p5t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3+EH/CtviZJfWse3RfEDG9tpFGEjm/5aQj8cfSvMtL+Ue1fS0mnG582yee28gewFd7+y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4x6cZY/MstNb7XKD0+XkA/jivPLj7Tqt9Bp9lG093cyJDGijJLM21RX6OfAD4FWHwd8Ex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q+oXWOWf+6PYU5uyZLep4d+2xFDquvaNpEBzdXB33P8Ad2Rnb/7NXhknhjyl2KBivV/G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vaiX8yCJ/ssJzxhT8x/Fjj8Ki0Lw79t1BSy/u05Oa+Xx2MhhaU609kfX5XhJ4icKUVqz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LS3vJUVRGwd3au/8YeLo4ppbHTThC2WYVyVz4nm060NpbHYjDHFYttO7Md+Tz1NfkOac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ruz9ry3hSMK7xFfZbI2ElyhrT8Ntujl9AayIB8prb8MRfup/rXicLVLZtTPczynGpl9e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lrTiPFY2mNhMVrxHiv6opu8D+O5+7NkkPMrA91IrzS/TZqcy9g5r0tTtkU/hXnmrxbNa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vEWnetSq+v4PQ/bfDmt+7rUn5Hnv7D6+X8XvE6/3RKPykr6H+IH/ABP/AIgeH7SWKS7t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2xI2Plz/er5t/ZRvf7M+PHiqDpuNzx/20zX1Dd+AZdesWv7a+nivreTzo7eP+LFfpGWT5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TL/hTq+p3Nxp32fw9Na9o031yNuc5re0bxRDrGjky+ZDNs8t7eT726sGP5JHU9Qa92Vr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oyKkgnt+GP0rxu7kUX99/wBdm/8AQjXscR2se/FeKX0r/wBoX+Ldn/fN/wChGvKzDSCP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D+19d/6+1/8AQat6mP8ATrP/AHl/9Cqpop/4m+u/9fa/+g1b1P8A4/bP/eX/ANCryKP8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9DBiMY/up/6DXDWVsLvXtetZRmKcmM/iK7VpEgt2kkbZEkW5m9AF/wABXzLcftO+Hn8R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vMAZZP49uelfd4LBTxjcIHydWvGj7zObezhsPEc0F0geOCZo5Fx1wa6ofEDUMTfZIv7E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uUdAafrGsaT4v/e3cQiu9+/7RH8u/wBjXnOr6fqGnajdXN/N+5kP7n5/4favucmyf6tO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NjceqtPlplgfEnVvEH9t6fdy/ureZfMj2fNu+v8VWvhFcs2oeIbaQklZo3GfTmufmuf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78j/AHdy1c+GN6Y/G1yNpRLy3zg+o5ri4mwMIYSU6Z6PD2Kf1lRkeo6ha+cTxWI9jLZz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dkTqP8a60xAjmoHtkcEV+DqVtUfsDtJWkjjr6axu8jUNMeF+91pnBc+rRng1gz+GNKkB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edxYsD/47Xa39iBuwKwLq1254r0qONrQVrnz+IyfCVpOTiYo0nQ7XP2jXZ76IdY7SyY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rPqyQxmHSLc6VD0LyPvuZPq/8P8AurT9Q82fMQqTTtI5y9dMsbVmrNmFLJ8LRlzRiV9F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4Xthb3intWZYaWAowMV0em23kMDXD7T3rntez92x8beK7XUfC/xL8SWN3aSC1bUJpI3/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61674IvJfFOjWfh5HYut7DPHITt2Rq2XbH0FetfGP4Z23jHwxFrtkgg1rTEUoQN3mIOq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tJ8D25u7SL7LqGoRxvPb/wANr8vzIvtur9Z4VxtStL2LfupH59xDgaVKk66Nq58Ri1O2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Z/hr4oj1LQI4pp8zJ2Y818t3HiAvfPbxESzZ+4OTXQ6Vr97p/wAxn8vjHlKcMK/TMXlt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fQxzpzvuj6vB+ardv/qpv9w14d8MPiZZzeIbfS7i+/f3TbRC33mNe4w8Rzf7hr8rzDAv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JiliY3Pk7Qzn4wfEP2s4f/RhrsvEvE+k/wDXSL/0KuM8OnPxg+I//XnF/wChmuw8QXBn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JJHkH6mvkKn8eJ9RR/gSPoi9PyGqtucMalvXwp5qrAeTXs9DxVucN8T/ACrfTdQu/wB5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825G2t92vh5fFOtagCWl1+/z/djkFfe/iD/j45/uNWHDdQ2/+qWGP/cjUVyM7IM8a+BH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8sr61b7UmwXse2Rl2+9ejXI3XAkGR7Vd1fUftF1/0zCVlD/j9H7395sb93XkVJe9Y9KEd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xB4f1ibVdW0+30rT5Jv3Nxv3N97P/oNd14n8L6h44086TaXcdpd3H/LxcJui9fmFbvj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T4Zv+flf/AEE0aJdtZ6vbSL+8T0P+7VRvz8iC5xXh34dX3w21eDS9T1KLUbmUeaZraLaF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ppnxcu3j1HU7+xis1UiO0fbvz61o+Kr2W/8AGlq5ypNpwM+jGtzwdcXVvqGo+T5f3I/9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hHC+HrCLw/q+raTEf3Nu/kp5n3m28Va1X4YWMGm3PiqzvbuG4nLiWDevkP8ANt4/75qL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+c1b9+Jv+EIm/wBK/dbJP3f8X3qSQjL8F/8AMM/6+ov/AEYtdP8AtDf8jton+6/8zXMe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/wCjBXT/ALQnzeONEH+y39a3/wCXJhb3zV+Fh/4nV/8A9ck/9CNcLZD/AInGt/8AX1N/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x/wATq/8A+uSf+hGuGsv+Qxrf/X1N/wChNWdR+7E0pfEy78QPHH9saPp+iQy/8Sqzso98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tWPC3g//AITfUNK07zv9F2b3k/2R1FcKPNt/3ssX7rfsSP7zbd1evfCZg3iKIqpRTbSY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dS5r8JxHiOK3t/GGtQ2qeVbQzmKNPQLwP5V3PxB/cfB/QPKljPzxdf8AdeuH10/8V34jz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+hGu2+IcMY+EOiHbgF49vtw9UtLibuM+B3PiQe1nJ/6FXCXflfbtb/1kU0gm/dyfd/i+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4luw5+7ZsF+ny4ri71w2pas//TOT9d1V9lD+0/Q7b43EquhgdPsi/wDstHh8bfg/4rI5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fypoYPX7Iv8A7LSeHRs+EHiwnkFv/iauPxMz+wUvhWrf8JTpgDYO1v8A0GsDVmU6vqy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/gdb3wrVf+Ep0wE4+Vv/AEGsLVmY6tqox8nmyfN/wKtfsxIOq+LbZ1XRAP8AnwjrIuRs+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3/oLVr/FxMatojf9OEdZF18/w9sAeP8AiZN/6C1Zr45BE5vUPl0rUvmz8kX8zWT4b5vU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WPl0rUvlx8kX8zWT4T+a9X5sfL/U1kbI6Er5d3qB/wBlv61c8RrukBH/AEDoP/QKzzKZ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+tW/Ek2y8Ef/AFDoP/QK2XwmVveZVljKW9oY2A/0CLr9TVu4j3RaI0jA/wDEsXp/vtVK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P9Ai/matTxiJ9EjLbv8AiWr/AOjGrJGpNdQQkaWB/wA+I/75y1VLsfZ7XSZf+oYX/wCA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n0yGLmX+zV/m1Sy6Pq1++kyxafcfZP7KCPcf8skbdJ8v1+7VoUEYmjD/AI+8S4+Rag08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vwHrFpdXErS2SwXNviOIybpVb/bHarOnfC/+z/O83VvNluPv2/k/Kn41JZycU/l3ln/v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7iH/AISWCH/ph/jXQHwJokYE0H2mSaJ1fzDNxuHtWhPb2lxcfvobfzo0+SSRNzbT71C0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1CKH/VeXpMP+rTdWHomjzf8AEztJYrjyvk2SeS3z16Qtx/z1m/dRps/h+T+6tUbzxjpe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+9Moqkxo5yx8ManErW8sE0INwCkkoA+XHDVPbeBru4t/Ku5beKX5v9I3+aqfl81STfE3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S/x+TE0n9KqD4mW00ssdpp1yQn3nOEApNE6Gld+AYZ/KM+pMvloqGS3gJZ2/4Efu1fPh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8upht2SLKEC/hiuCX4sapNFLKmjxRwp/q3nl+aX8BUJ8b+I723O6a2s1O37kOTQXdHp1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9nxzeZ/y0kdt1P+z6eP8AXRW5i/gkuE+5/wACryHVZ9Z1TT5oW1m7HyNseJ/KC1oeKNH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NLJ5UcO9/n+/9am4rHptx4o0+2/dTajZxS/wR71VkrKuviZoMVvNKuq+c0faN2lb/wAd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f7X+1+V+92bI/wDZXbUKeHksIplCKAPnP3fnqUWtDyO31iW3877XqEkvmf8APxMzV7n4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4tmKz/GHwWi8QeKLvUIf7Ll8xN6W8j7W3Y+9j+Gut8PXEWn+FrW0/d+bZp5L+W/mKrf3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h7xgeBB/xTV57Xk//obVneNPK/4Q3Vz/ALA/nWr4FwPDN5nH/H5P/wChtUer6XeavoN/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wUI6qvX3rGDtO5pJXgeB6d4f1G4tvN/sqT94i/wU3/hDdQ8/jRJPN/3ArV77b+FtWsNC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hCvunjPP/fVQr4X1oz5is2l/7bJ/8VXuxrRPL9nJHzfcXH2e4Np5Mgl37Hj2fxf71fWH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dtkhhbKprzTW/hZrMtvqlzaaPPcXEjqyBJIz/vN1r07RvNt9H+yXcUkRjjX+DbXm4hqU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fEfh/UdJ8UX2qpEkNqJd24NhmH0rr9GulQQ3Kn9zOoD/AFqz4q8K61q0F19m0+4mhbdh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2t6do8Mc+iXzB1BWFU5WmrJaF2epB8QPh9/wmH2WXT5Y4pt/zySfd2074Z/DGXwj4rhv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FXSJDu5/nXTadp/iC3t4opdKuPv7P9T9xaZp2oy2/jg6Td6VrEUv/P5cWZW2f/tp92qc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TfFvSJPFZls/M+yqyqBMFyePavKrz4O2+nCKX+2JZVdtreXAATXsnjm/uggubLS7zUp4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341xV1P4q1FIi/gvV7QB92JkAp4WcYxaZU029Tzjx98OD4emsY9N1MyNN977WmMfTFaPw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NOkutYu7tJIZth+yyYDfhXWa14a1641LTpdR0K5gG0lTArT5+vHFZ3hLSvHsNpfLoGn2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Y5InH+6MV1+2iczR6j8MfDVv4d065s7RpPLtd3l7z8zf71eH/GLRv7Q8ZRXTSuI1dU2q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8NrTU0eeLX5bQXuDnyCcZ/EV5l8XLT7bODFFJ8t0D+7gaX+L/ZrhptRquZ2yd6Ni/pXw6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Lo8U3ltHs8xz8nFVfHHgnw7p/hu6ms9KtYpVHBRea0tM8D3DXly02ta0NyJnyYVj3/L3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Kxafo80sV1rE0vy7PtE25X+qivU3Vzz7M9i/ZItjafDXX4cBVF2+FHQfItZJENvpFhx/y8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syKR4N8QhgR/pHQ/7i1yF5cQ/YLWLzo/+Plf/Q68vETXIvU6cImlO59SKf8ARoiP7i/y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3F/lTR0r36EkqaPJqRfOxexrzz4vW32jwuvqbmNf1Neh1wXxbP2fw3HJ2+2Rf+zUqzUq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eZ+H4f7M8VpmT7sRG6vTB4hlg/1VhJc/9c8V55aQx3Him2/55yRtXoMCLBHhX4rysG/d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MPF8wHz6Rdr+AqW38V7s4sbv/a/dq22qXnxk48zmq9np9vprXDWsflNcSGWU5+8x716P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MsXiG/treeN4k8thhhy3NQfBfU/7Fsdctxb3E2y5A/dLu7VP4rJ/t3TAzM58qT5R9Vqj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fcP2hf5V5K/3i56EP4LR6SPFoA/48b//AL80v/CWj/nyv/8AvzVMXE2P9ePypVuJs/68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cHjGJfvW94n1hNeZeKL2DUfE+vytDIbZokb96NpHHpXowuJsf68f981554pIOsa5LLz8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Lsqep34T+IdH8MPFFrZ+ELGHy5FQM3+qVtu3dXZf2zF/00/74auF+G08qeFrfbLt+duP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D/lvWmGacFYyrv32Xf8AhIYU6s6j/rm1J/wlVmvW6lU+0bVUF5cH+NTQJZD3jP1Fdi2OU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ckpZ3ia5YqCuP4jXuOkeKbG20TTI5Lpj5cCqybWwDt6V4j4z8xrOaUEspuWypP8AtGvX9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CEqIEGCvP3a8rD2VaR6dVN0Ym5/wlOnn/l8X86P+Ep0//n9X86yuMn5If++aOP7kP/fN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Wxa3lxeJ/q27/wCzXzgdP+z6Gsvnf6yVX/3Pm/8AQa934wfkh/75rxDVLf8A4peyli8z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7v/Qa8rFqyR34WVuZH0HH4q01be2Bvo1Plr3qvd61a3WzyrmOQfWsj7Fbvb237i3J8tf4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lt4x/u120l7hyP4zcBJFZvjmTyvDF0em6ID/AMeq1b3I8gjIJqv47Tf4Rn/64/8As1E/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iVp7n4d6rOlywxGWMf8AwIV0elu0vhy1GGLS26nd6cVmfEREb4Wa6VkyWhK8dvmFaOkI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Nltlj+vFeBVWx7lHqXP2cuPHF8P+nJ//AEale/P2rwH9nPjxzff9eUn/AKMSvfn7V7uC/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lFFKPzr0Dzjz/wCNjTR6Xostuf3gvCB/37avJYhHHH4pJP7x9Pbd9a9Y+ODXEXh/R5IF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7avKQWSPxETEC76cxP1rw67/2iJ7lJf7Mz0z4eHOhWv8A1zWuyvP9Q3++v864z4dj/iQ2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8H+jt/vrXro8k8j+PMSyeIfDyIflzcf0rV0mFU+CWqo54+0pz/wBtFrD+PLmPWPDzIfmz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k+BGqlj832hP/Ri15U7+1kepTXuxMPwn5v8Aws/RYZf7zf8AoJr3tia8C8GwTW/xI0Xz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r3xjRgvhfqTi174zNJ2NGKK9U4DP8QD/AIp/Uv8Arg//AKDXzldQTH7F+9839/F5Mf8A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N+iagvrC3/oNeIeFdM+3eLtBtTC5innhbf8Aw7Q25v8Ax0V5mNd2jvwf2j134h6rHCly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OP4e9eneGrWDw74a0+2kuQ/yBvMk+XJb5jXj1vq9pqHiDT4ruXzYp9TZ3kKbl284Bqz8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Tedp/wBl0+N/3HlvuXb2rWbfs0KCvUZ6PrGuWsbmKAruzyVrlPHGgp4l8M3RjjRp1U43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2ExF0TuHXNdPp3xdgV47byDKJODXLc7FofNfxI87TvB+raVqH7y1dGeH/YkHaq/7Lt1t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hvgcfWNf8K9z+KHg/T9Y+H/iGIxebLHazTJJ/s4Y186fsv3edC8QxZ+7dQt+asP8A2Wvj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Zo++4Mm1mDXdH1EtzlIgDxsX+VAOeTVC0bMEX+4Kt54r7/If+RfR9EfE8Rr/AIU63qS5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6/3f8atK3ymqz8wXI/2f8aOINcsrr+6zDhrTMqX+I871RM7qyIhhjW5qC531ihcMa/kh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EX1PyU+FuTUKn5KWNtpqDOxmWsX2DUr+26DcJU+jc/zr3n4PeK5dU0P+zbl/OntCIlJ6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J63HsFtfqPuHypf909DWv4J8WJ4d8RW8xYi3uiIJMe/Q/wCfav3fhPF/W8Fyt+9E/nzj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rSR1/wC1p4Gi8e/CDUprePfqGiP9thIGT8v3h/3zur8+rW4/cZFfqfp2nxW9vNaTf6X9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vzQ8eeCrnwj8T9c8LRoWlS+ENsD/ABLI37v8wwr9Fw87rlPydns/7GXw1TXPE954z1K2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5HEl0w6+4VT+Z9q+k/jh8SNW8P8Aw3mhtP8ARdQ1B/sqSfxKp6uv/Aa6L4ReGLf4W+At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2kXmXMoHMkzfMzZ/Ovn74weLLnx144ubaJBFY6bmCEZ4Y/xN/T8K2ry5YWChHnmcl4b0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Uk9zXc6RY/ZIXYjDvVHQ9NQMiDjHJrffKq3ovFfi/GGYezgsHB69T904PwHPN4trRaIy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II6fI+9qkgXrX5HfSx+0p2iW4eEre8MH5px7VgRcit3wzkzzD2r3eHpezzOlLuz5nN1/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qxXArUi6Gs+0XArSiHFf1tT0hE/jbEaVBD/JhXFeJh5WuTn1IrtyMGT8K4nx0fK1ckd0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+zUprv8AmfrvhzP/AGutB9rniHwjKy/tQatp0fymcv8Aj8qtX6B6RaRabawsfL8wfyr4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fj7418RapIkVtp8ZCu46HJX+Qr1u5+KPiz9oHWbvT/B0cln4ft3xda1J8sJXvsb+KvrM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9kfOcU8rzOrY9X8UfZPD/iCbUNP8u7tLxG3yRzbvKk+lO0u9i1TT7e9hbek6B91eL6Np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9od3JqGk6f8APe3m/ctxN0Ne4xWsFlEltaJ5dtEAkajsBX0i2PhJLUN1G6kooIJo2xXk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SG5n33LHaPrXrma8S1vUHg1rVBJDgCVvLKHcZDuPavJzGSVO7O/CO1QydJ+XV9c/6+0/9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UtPgteufuf3eah8IaH4j8a6/f2+j+G9RkM86nzrm2kt4Au0fN5siqvf+HdXuHhn9mV4r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R5V2+RogePA/u+Y3P6LX5xjeLsrymdsRPU7a1T3WkYHiX4kaMlhd6W802ZoWhaRR03Aj9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4TuLaX7J4huNQv8A+D7Q/l7f++a+pfFn7IiSSbvC3iebTU+88Oqg3O898N1WvEvF3hrx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uwZYojgX0B3RN757fQ1+hcPeJfDuLfsaFbll5nweKjV53zo8J1C38Y/Ci+jh1b7RNp38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Y0zxvpeqr5s12XJ9a9LsPFryRlBOs8TdY5PmB/A1nah4Z8L63IXvdAs3Y9WhBiP/AI7X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P4VRSPMlRvsc19us7gboH3rVzT7/wCz6va38X7uWJ13/wC0taKeC/D9su20TUrIdAEk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wPddbXUI5h/01Ty69mrOhjqTpT2ZOGc8NWU0e0W97HcWiSqQQwpjSZzivOPD2satoA8j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JGm5V/Fa7u1uFuYw6Hcp6V+EZplEsDO8Vofs2WZjDGQtfUZc7iCeorFu1yDXWCw3w+ua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LAVRfusO9fOpHsNHHDT3dydorSs9OVPvKK6WPRUTqhxRJZwRDGw5pXHZGYg28CtmzHAz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Bml1nxRZ+F7cmIpdXf8AsfMqV7WXZZVx8rJaHnYrG0cJByqM3NQ8RR+HNJYXOx5GGUiP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+M7nW7qVIHy8hxuX+lZ/inxleeIbt1ZjlzggHiq2naf9jUyAGS4Yfe/u/Sv3zh/JaeXU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mePqOEX7qNbTJbfw1pBVSsRYZkkY9a5C/wDG+q+Jbz+zvDFs89252m6I4Stiy8GXOvzm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SJT1rsrC90jwzZtFpNulsAMGTHLV9DjMTRwkOevKx8jTXvGl8FPhrF8ONXPiXVbsaj4h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nrtFfRvh74madrdwNOb9zfyIdijo9fP3w+8HeJvixf8Ak6T5kWlR/wDH1qMn+qT/AGY/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/A3wh4X0qOB9LXUrvAL313zNu77WP3R9K/mbjLxV4ewMvYRlzVF2PscuwuKm7xWh8geHL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/wCvOL/0I12+qXBvLjRZG/1rvHk+wb/69eu+PP2edSntr6Xwlf2kjzJsax1hP3hXOdsd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rw/xTc3egaxpWk65p9xpOob1R7e4+Xe27s33W/wCAsa+Myvi/L86qxlh5H3NKE6dKUZH0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kVFdz5UmoLG4yxFfqFOpCovckeOtznvGH/LX97/BXIW1vFPcf8tJYtmx/Lh/75+9W54u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1bwxbf8Alo+2udPinQrMebNq9pFD/Bukyr/SpcrHVTVkSTIsTlERwB/eC/0qMf8AHxGe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u201zaXSToj7AY+lMJPmqfTpXkVFedz2KTXIV/HQmttN09ovL4uU/1aff+91q1pg/0q2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iDUdQuPsun3ek3FpaRzK6XEky7Xb2rVFvqtx5UOk/Z/7Q+bZ9o3eXUwk417mT3KeuQyf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2p/h9zWv4SCC91ASEk4Tk/Vq5i5stYtvF1ouuXcUt55G8/Y0Kpiug8PeD/8AhKdQu/8A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/wDHu+2tW/fbJOa0F2bX9bO0KTcHAP1NdDqOr2o8F3cDTwpMYnx/f+8a5nRrT7Hq+rxh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e6muv1vwpYn4dTapHApv4ombzGP+0aKevMZmH4J+/o3vdQ/+jBXSfHw5+IGhj/Zaub8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6h/9GCuj+PX/ACUPQx/stW3/AC6sL7ZN4W8QQ+F/7W1C6/5Zwxokf99izYWuG8L3L3X9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rymP+6Wdqn8ReV5jeb61H4O/5B93/vtXPvobRXKnI1rjwPLo/hc65qP/ACELyZYbWP8A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4QrIviCASSeY4tpNzYxuOV5q18WePAGgevnQ/+gNUPwn/AORiP/Xu3/oQqlFqdkRKXMjg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5RN5sP2qT93/AMCau/8Aimc/Cnw/EONzJ/Jv8a4TUrf/AIq3xH/1+yf+hGu6+KIz8NfD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YkWyL4I/8hu6Pf7F/wCzVxV1b/6Xq/76P7zf1rt/gquzXrxfSy/9mrlLjRJYv7Rnltpo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3zY9fej7CGviZ1Hxubdd6LH6WwOPof8A61LoYx8HPE3vL/7MtWfiRb/8JRf2E2n3dnLD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83VW0u4gtvAur+HLqWSzu7xsxPHD5+3kf4VaetyWtLFX4WDHibS/NH73bI/8AwHbXO6h/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P8A0I11fh+J/Cd7barHL9uWMMjIPldwF2/hVC40e0uLib/WRfaP+ek27Zn0p86skZ2L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H/zzsoxWNqfHgCwx/wBBI/8AoLV0uouNcuYp9QtLdp1iVBKiMvyCmC4+wW/2QcWm/ekc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N7zY4xPP9YtLq90++itIHuJGWP5UHTmoPDuhXGm3q/aNykD+KPbXott/o/72LzIZZNyf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1i4+0W0UUX+u3/wB/d+n3qzuVFHPr4Q1K41K8v4pLbypwdv775un92r+p+FYL2/iuH1MR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cwbmQgbc53Vn3Xj7QPD00lvc6jEZyeYI/mk/Ks7xP8TI/DeoRQ/Ybm7lkRX+Tavylcr1/2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r/hG9P3RHF/LMsCxvJHNticL7Vb/ALP0/wD0X/iX2cstunkJJIm6Xb1rz/W/Heu6Zeaf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M/mH5kVqz/GGoeINP1Dw/aRahJF9otY5p/8AeP3lFIT0PWv7Ylt7fyvO8mHZ8n+7/drH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MfeoRxRf89N+39K818Yaf5+oaLD5txKfJjd/nb525p/jHRLWXUdFSSAER6ZD1+f+E0kC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HbS4ISea+k9IkLZrC1L4uDT9QIsrJ55ZOjFhGlcs+lwzX8rhRnZ/SpjpyzTtIRkqi80x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6nb2kVlY2xluUjfzGZ9oZto6Vs/E06m/iCzgttSubGJrb94Ld8Bx6NXOafb/APE4tf8A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2XjyH7TrajutsBWaQHN/ETRI5/GMLSs7RpYQhgT975KyNI0GJtSup4wgVAoUMPu12fjq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LpaQheenyViaERNHezB9jKVDDHWtEZMzrLS40FxO+3eZs8Vesbd4YvMGPm3GrEkSNpEk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I7SF25QoxxTM7lR7Uq0Me0P8oq1EhWeWPaF4FQtIGuYjtK/KKtwqrX8pwX4FBSJHAFsQ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609fSCs+Q/u5B6CtHWx+8sl7fZqzsaoz/szr5bOfMU9CKZPYEicdWMfAqUBl8oBvlHQU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sYR8GpLOjPiy3gJaeaGO4QNvYr9welc/4fv4760vZrbIXz942DG7PeszX7Fpk1iSaVUA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8G3Aj8O2zZHlsgIJ4zg159c66C9ws+BYIhol9HKfu3k36sTWj4S1C20zSZoZ7u3C+Yf3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8HnbZX6NnIvJCfm96wb3Toraz1zyoo/KkDVnRg3NGsvchzM9Tudd0Wb/AFtxC4xhWQ5F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4SO5tmYnKgvzXmXhtW/4R6wO6EErhgU5NV7i3Vdat4xCcE5YqODXr/VnLW55/tYnsuna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uPzf9+kuNYh+znyvLuv7/wA4+9Xh3iD/AJA+rfuv41/0j+KurHh+0v8A4fxCWKOL5N/m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Thy6GsT0i31HT5wT51v5uz/V7/uNSC5in8qWa7j82vBfFFtFb+F5oYqdqFvF/wj/h+WKb9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ZTmfQVtcWnnTSmb/x/wD+yqvqFzp89uc3f+5Xi+qvG+p3MEcu2Zl5TfjdXQ+FWt9U04Wl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7O4UqitGw4NM9CtdXi6QzY7UtzLJYKJo55Z/4Hj8xvzry3WPD1po/jCL+z/tEMUn/LPz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Jbe3i8qaSL99H/q3ZW27qijTvG46kox3PYv7QhgEUvnSfvH+ePf/ABUy31GKC4M3m3EP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PqFx9o1i1hhlk8rY2/7y/NXP/DrVbnyNVe8mnuDFctHH5jltoHrXQqTMFNH0DZXttq8k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fN+FRpukieC2L2xB4aM/MTXnuh6XHrK3jtdzh9mVeCXGK858R6hq3hrw7K6avewNHc/6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KTibtxjG576tzdWbRCbVrqRo93yZ5ot9RvPPPm3c8wkrxgfEjSreeY3fiDPyR/x7m6e1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W5/su+v5JpPubbeTav4lapUJLYzU4LU92tzqFvcTf6fd+V8v/LTbUFxp9r++8ny/Kj/75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i8T6Nq/9oeZdfY5l8n5/uZQH/wBCrzvxdb65p+mLcQa5dPJJcMHcqu3bu+7UyhyK4Rqxd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q6aZti1W9ZivGG6U+HxHr9xYkLrV404HA3dK9C0z4V+Gm061nFtOC8fK/aGoX4T+GVP7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oau6lh6n8xzvEQ/lPOD4k8UXM0axa/PEEX51JBJ/Si51K71e1lj1jUZryBCG8qTjkdDX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lftaN6i5auX+IHgO08PeH3vtLvbmzuvNjjMjv5gwSc8H6ClLD1Wn7wRrwcrJHM6a9s8U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H71oL4m1eaUxmfEfq0a1x+jafqNx4/i0S61D/iVSI03mRoFl3Yr1Bfhranj+0tQ/7+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/AbVJxW5zy6rrEDOXu4nQ/dHlLVqHxFcbRukg3jqdi1sp8INNgC7NX1F1XoGZf8A4mg/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5uPfC/8AxNdMadbuc/taZzOoT2+o6hBPPN++jXAKPt64/wAKraED4cmuhYx7xO4ZvM+b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Il0fWNPhs9Qk/fxyf69PT6Vk/B3T9Q+JA1aLULuPSv7OmVE+xpuZ/rurmknz2O2FuS51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RLbeYneSM/8AxVFj4q1KVFMi2LseyIf/AIqtp/g+QJFfXriRn4ybcf8AxVUofglNaTjyf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D/4qtfZ4noZe0okQ8U3wuNjWluRtzwCP61ialam+vHuGkZHkxu211p+Emorny/ESN/v2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4Gt+F9Yu7S0+z6h9nhV3kkfazr16VlWjVUGqhcJ094G3bazL4R06KKKGO7h3/APLR9rVs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/ZY/K2f3/l/9BrA+Hvh/VviR4X/tbzbPT/naF7e4RpfmH8Wa3Lz4Ra5Hp5gi1iwCEYz5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WQSlSluNfxvJFG2LGOQHgFZT/wDE1APiDbx3EcFxZtEz9WEx/wAKmj+EuuQQRpFqFgUH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AqLxBcs6T3Glu38DHzP/ia2ca9iUqNzmdQH9ria0/6btIkn8Kqf4q6228T/ANjW8UMs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ec6x4o1DwOLv+0NKuLu0t38l/s0y/eH1rtdH8Da34g0611a0is4oryGOZPtEzbtp6fw1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JONjdHitY2dhaSPgZOJVqlH8R7ZopZm0+ZmjOABItU7f4Y+KrSSVhBaPHIMc3Z/+JqOL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7Kzck5Yfa/8A7Guxe2toca9iXpviRbtbxbdOuF8zd0YGuau9Ilk0ZLeLy9oYN+tdLP4G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b8fcj89dr/WvJdU+Id1YlGleZIXfDuI/kB3bcZrGSm/jNoKmvhPa4PF1vFAkctvIWC7d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Z6csLyOJ12vtfCrmuNt/APi24zfQ6VJOksSskgnjwF9a0rXw54ijjmSfSriUyyLwJY8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1tCXydTcu/HmmabtP2W9ZCcqEiqHxf8UtNm8LzxyQ3SvIMDMfSsSXRfEd47qmg3ChDhFB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gTxHLocu/QrqEgZdmZOP1qfaVuSQqdOi5oq+OmWT4X62saIkRtSSy+tX/CcsVvpEE8zu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trD165K/DHWbd0DObJyW7ZrW0dYZPC1kzyNGwskLF/udK8r6x7SB3qh7+hp/BaeHw34gm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T57eWFctuOWZSvH/AAGvXz8RPDR/5ig/74P+FeC/D7V4rjTjDaeXqHyM6W9n+8l4b72K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8/8BXr2MHVfs7Hm4qkufU9YPj3w67DGpR/ip/wqZfG3h4v/AMhSMf8AAT/hXj73SKwz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VNQjV/8Aj3ul+tq9dTqTvocfso9zr/inrVrrOiaUli/2t470SyKvZdpFcEdEur2XWXjh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6jNWv7bhtYppJFNoucs8yMAR+NSQeJbCeImG5EgAwqRuvJ/GuObcqikzuhpT5UdN4H26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zEkixqNu6uqv9ZsHh2Jfw7vlO2vNW1ewujmR0Vwv3gKZDrenR7s3C5x97ZXX7aRh7FFD48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T/hH/L1Ca3S43yW84XYx6Vl/BXw/4h8H/s/61pPiyaT+25LsukckytL5e5cYrqLbUbRi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zq1oQf8AS4655z1udEI6JGN4auD/AMLC0iab91FGf9bJ91Pvda9yfXLAHjULRvo614wT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+lG3wfLz0+5trDB1ZxUkzavCM0rnr6X9nIflvYD9JFpn9o2KylBfwFx28xa8fivLGDID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qxfUZyrxE464rvdeZw+wiex6zc2/9jXZW5hZmhYALICTwa8o+DFoP+EoudQ6rbWUsu3+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axCJvKUxl/8Avla7fwNJ5mh+KLr/AJ52QVj0X5s/L/47XPO9WSNqUVTUrHIeINTTSNC0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aJFB52mvU/BPxGh1Cyis9ViYRS/6p2/umuCh8Mxa14au7u6jCbLcxxkn0rtfh/4d03Uf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8cZAwemK7KitA5qGs2b/AIm+GOhazZzSpIInxkfKM14trHwqvbMNc+H7uz1Zuv2eGTb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53cA5rzvx58PJ72WXU9Gc218h3Mqfxe4965Ej0EzxSb4krYwajpetbrWZ7eSAx3CkHJB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INU8TWWf7r4/3Tj/ANmr27xp4imNs1h4s0qDVoUOEaVP3q/7rda+e/2fNQitfiVr1kM4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NfOcRU/a5XWXkfZ8KS9nmUfM+r9Kn3QICewrUVhWDp522kTD+9itFZTjrX0vDMufK6LX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Wb1U/wCty+zhFPNV1kBScf7BquEeXODSeUUDc/wmuvPl/wAJtb/CzyuH1bMaNv5kcdej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ti6OFeseU5av5Eg73P7Vwz0sTw8rQ/FEH3aV+9WO3vluOAajp91bFtpkiIB9D2Ncjbad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by/8A2966nTmxNjNUPC/7/X9W0+X/llMrp/uyDP/AKFur9B4MxMqWKdHo9T8z42warYV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sf2h4fi87zJdQjTZP8+7p0P6154PgvF4o/ag0/xPL/x6Wdl5k3/XwGwlW9E8Rjwt4gsw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MOy7vu13A1DUPA+nzajDF/aHiHWHZNP0uP71w3bP91FX5mav23DvXmP50qQsaHxd8Qt4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BuHG1QvGWK18pabqDF5HfTrkTuSSdg9a9A+I3iX+1bn+w4r831tpz+bezI+Vub1stIw/2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Btrf7f5UXl+UZHVE/vf71ZY/FxoUpV5bRO/BYOVaapR3Zt6LYS2loZJ4vLmk6c5+WnXD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DWPPIWJr+Ycfj5Y/FTry6s/qTKMGsFho0F0IYxljV2GP5ar265ata2iyteVOVj3ZysrF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lzeyD/Y/9mFZ/kDmtbwqn/E0C/3lxXo5TVtjaTX8yPEx9p4aon2OrhSrKybOtJEowar3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0n7iP40xf8aRJPcjnmuB+IF8ltPPeSN+6ii3MfQLnNdRM2e9eb/HWKS78NR6PavtvdXl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7H9K+D4uwksbClSXdfqfpXAdeOHxFacukTxv9nf4S6n8ZfE2q/bLiSw8O3Vw15eSdHlTd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+NtM1/X9Ofwl4PB8OeErBNieWuGnAGDn613vwm8DQ/DLwTZW6RK100StL8v3+e9en6eNO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WUr/ACk46NjtXt4ZezhGHY+VzTEfXMTUrd2fP3w18HQ6Bo9p5MP72NGR/n2/NXpNvIxT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8PaNd2+satpMs1vL5b/J8+35T/wGr+s6jqGkeVDaGP8A1e9zs3fNur2G7R5kfOtam1R2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xGkF1E0rfxm34pw8QamvDT2skv8Asw4+auWFS8rF8mlzqCa5v4Kkf8Ln/ef35nT/AHtr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tAZrWO7t/N+48lunyo3p/vVo/s9Xpn+K1ihkeaQJM7O5yT+7NdOfZPWhktbEN/Cmzy3m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q3VLlpmPPFYt5OyoQKu3jFc81lPukJ5r/MzEVJ4ivKc3c9WtMhg82YnNVNU8MWeupPHd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Z71qW+FyKLmb7PAT3NKnUlTleLscbXPued+OvhX4a8Xae1lLo9tHIibEuLePZIn4jmvD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vZBaap5tr/As64cV9TacucmpZrFJGLEA19ZlvFGZ5YnGhVaXYyeHg+h8hap8D/Fmkw5ij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vIJ/iDp9tf3mn3c0lpf2cnkz29wjKyNX6T2luklvIrDNfE37a/wWXRfGeneNdNBtV1BPs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r90sO+Qf/Ha/oXw88ScZjcxhlWPlpPSLv1Ma+DjyXR55Y/EGzk/dQXsP034/nWnF8TLf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bvZYk37V/vfT3ryqLVtLtwI/EWjW5b+G/t48xN/vf3WrpPC39laPrEeo6JLJ5Vxtgnj8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aEcBTxUP3ux4lPFOg+amz1jwp8ddC1OFVdEUH/gJH4GvVNEisfEcEkmmzJcj+KNT86/hX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iXHijUDL9stPtD+cn2N9vX0H+9WnY6A3giA6hp/jPWtPmtvn8p4xKGX04rwMdwnRqrmpa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D5ajuj67TwVdH/l2m/4FXAeOfFOgeC/NW/nE06HBghOXB968A8UftVeJtft/7PtLu50+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V/c15ve+KZJw0t3c/aCeSWbivLwPCXLUviHdHqYjiWCh+63PaJ/jVrni6a+t9C0+G0sb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rXEv4vfVCTFHKwk6og7/AFpnhbUo7b4ea3qxjjhhn8woU+VTj5a4fT/HEUEB+yWkl1L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9LBxUaUbH59jMZWxsnKcj1PTtPFvD512Vj/2Kvf2/awA9zXlI/4THX8yy+Xp8X9+4r0z9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yPihomnahNeahp8c3229kk+WPyYudo/3mwv415mf59/Y+X1sXU0jTjc8+lhPbS5b2Om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Yl7O2lWBvusFr6E8A/sn2oFvd+J3+3PwfsQOIx/vH+Kvoy30izsYkitreKCONQqpEuFA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cU+Kuc8QTlThU5YXPsaGW0qC2uR6Jo9rolnHbWkEdtbRAKkcShVH0FXvtJqv5/ajPevxK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3bPVg+RWRcjvCO/51R8SeGtC8c6W+m+IdKtNXsXGGhu492Po3VfwNOzUqnFa0MTWws1U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sznLD4ReFdMRorOzuII1wEUXsrAD/gTGtPV/hdpNv4fu9R0mW8iu7dN6RyTblfH8Nayt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H9WmlXfEltKXX1GOR+VfqnCXGmcQzKjhqlZyjJ21NWoSV7Hyv4n8IWHibXFl1FPtcf8A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wLolvp9nCNMtfKiRvL3Rb6zLnxRBreppdaCXsdNSABodQtmeQyH1YPxW+PEFrY6O1zeS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x/Ov7XjUTjdmPLroZ1/ZQ2TRpBBFbKB0SLbWHcLi5jxU2n/EbTPFOvzWdta3MduUVIJJ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LcLm5iqLxnsdHLKC1LHxjts+HNJTzdu+6iP6NTvCP/IxWf8AwKrPifWNF8UWljHHJqEP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DEK3qelUtLvU0PV4tRSOSVkQ4gk+X+GoUbS5hLaxQ+Ix/wCLm2P/AF4j/wBmrpvhPbj+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9axda1a217U11C40m3W9CeUJPMc/u+e1M0fUJfD/AJ0ulXf2X7Z9/wCTd8w+taNq9yHF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PEv/X3/AFNekX9vNN8G7ryYpLr/AEdtnlpuZ/mrnZLq7lLyXX7xMeaT5SjLUx7y4YhU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wKm9rgkZnhKyubGbRVubeS3IuodwkXbtHmDqK6r4q6Jca34107UbWS3eytYyGzMu/dVBS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RmsuboVymdc6ANZ81ZdRi05QMbvLLk/hTtM8Lx6HbSx2+pfbmYfeNvsFXLe/S6aQWUjX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CvPiLoMM8tol2st+gw1ukTFhTszVNWO+1zXLTxToVjp89vOj2mw+ZDKFztGP61T0i7uP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l02A3h3d/wD61Yviu7uPAHhaDXtRtHls7gLsW3xvO4Z7/Sk+G1/P8T79THZz6ZYrAZQ9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74/cNb7Pp9/8Aa5ZdPt/NkffP5f8AGx53Uo8QXdvbxQzahJ5X3EjjRdqLXmuseONb0/xv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VbuyfaJEbdxx0rtvjBp8vhf4YaVqGnzSRahcbfPk+9/D/CtWouxm2kbX7qcRSy/ufM+5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SM+bN/38es/9nW1u9XmvLjxBcyajcm0Eim6fPp8wryu28Pm48d6vO6GaKPLIryMRnd6C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oeKNO8L28X9oSx6f/Akdx8u/3qUaxa3Hh+78Q2nmXelW/wB+4jT7nbp+NZP7Uen/ANoa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L/wChVv2NvGnwD16GOIRIZArAd8utWoMOdGZ4F8YW/wASNTGnaXbyRud2LmdNq8dawJ/i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ppMYlt9z/aJJm+fDVp/s+6dHpWuWzRDAYT/zIrA/s6KfxPq13j9783/oRoVMlzN/4v6j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/SbuOaK4SN5pLxNzc+lcvrvxCv8AUNNbSEubqLW4fne4jIWJ154xXb/HOFJ/GOkq4DAW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+yXHiO9h/5a+Uu/8Ave1TawRlcreINQu9P8L+Vd6heXd3Ikb+ZJMy7PVaqfBbT/8Air/t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eSOzbK2vG1ukkEKOAw8pBUvwxt1t79woxlGpJFM09Xso5fF1zKf4UarPj+zSbxOGPQWs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Nq2oSj+FWq74zjWXVJj3W0h/9ArRWGjP1yMJe6fNk70skA/75qzrYkbV9Dl8tSf7OhJz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urQk/cso8j/gNXNZeJ9R0oGNmzpkJGP900hkev4+36fj/W/Yl/1lHiG3xfaaf+oXD/6D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JFrGn6VmjUJdQ/1v70xwqifw/KFrO5MdCvYrvknb0Wl84R287egWm6U26K6Pon9acId+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0IdM2LrFp3LSrj/vo10fiyYrq9wvV1g4auc0raur2Y67ZUzXTeKpYl1W5UDKNBy3p81X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9viOQY4Fb/vla5XRpRbabqjiMlBOMDua6Lxjc51jUbnksnkgx+vyrWPoVwbizvZjEN73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RHesYNDzxzNjjrUwf/iTW7hjkqetNe8FnpZc24kJmb5TTEuc6fE7Lt3J909BzQmZ2EuB5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o4HSp7bcdRkOwqTjpUdzP9lu4xt3BlHzDtRDIi3si+c3JHI61ZdhLybY8i9M/wCNbGsn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5qbFbg88e9dDqx/e2v8A161mMqp86IncGm3HNzKp/uUtsf3Il/2gKW8XFy5HdKRZneI4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kYLbD7v0qbwrxoFgGiJPlZ+br1rMuPN0e31a0lmvLv8Ac/8AHxcbd3/jtaXg+CK28PWe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ldjvofC0J4Ut8afqe5tn+mSdPrVHUI8aNqWE835W61f8HT7tP1PCf8vknX61DqEe7RdS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B++jXEfw7HJaJrlhDoVl5t7beaeqh+lMu/ENnBdxXK3DSMp4aLe2Kt+FrZX8P2kjRWqA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V6/nnZoIhMViB6bFGfyr6T7B4K3MfWrm3vPCF/IAZZWYYfo1egaJNKnw3hKxCSNkCtv6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mpNkBkAIPSvQNBkiPw0jd3KpHCHYp1rxqr2PTo6nn/inQtQXR7yUpbrAVBDfaAJD+FV9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wobgSoBzjP1NL4taKSwklDRuCgwxU5NWdR2y+DNCMuIx5644611pe5E5qnxSOc1C41u3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cUsn3/LmZvlrvPDw/wCKgili/wBVJWF4jH/FXaT/ANc2rpdCH/E0g/3qWIj7gYeV3yl74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QtJf7PutmxLjZ5m1f72K4vxP4X1C3t7T7X4gvJovOVH8uFI/m/vCu+8cabKmpwyNMXk2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D/j2tPaaPZ/tc1z4WXu2NsUrO5nWnh5PD2swOupX195gfm+IJ/Ssv4ceFtJ1+z1iXUPt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eZolf610+pDOr2OfSSsb4TEf2Xq/Mn/H69epFI89vQ9B8HeGtO03TrlNPtmtEDbwPMZy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SCDpFzn/AJ+V/nXrXhO7zBdxwxSS45ryL4jwfZ9AufN/1v2pP5150Wo1md9r0jqtGFpp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tf3Mf/LBfSofF+o3Vz4emilmk8r5f3e/atJY/v7iU/8ALLyY9mP46h8RR/aPD113+UGv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wrjRvEv/AF1h/wDRdee+LxMNMk/e/uvtbbP9nDV6N+zCP+JN4l/66w/+i64fxm4m0m9T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ry6/wm+GScmfSGk3H/Ensf8Argv/AKDUgbis/SLjOjWH/XBP/QasKxr2Kbsjz6n8Ronz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k/8A13i/9Crqga5b4oEHwbP/ANdov/QqtuyZcNzyjQLnd8X9OT0hb/0GvbU614l4di2f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/QWr21PvV5uClzKTOurqkWSflp0XWm9RTo+K9I4jz34tpMNW8PyRuo5lV8/3Tiuf/Zlh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6U/zrpvi0B9u0PH/TT+Qrnv2ayRqfiz/rpGf515k0vbHpQb9iz2Y80mBnoKWheten0P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F23i/wCE0vp2eOErap8zf7te4DpXjXxZgjfxXqnmxbofsaZ/8erixKvSkztw3xpG98AP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JXotz9wV518Af+RAb/r5kr0Q8itMPrTTMqztUaRHEvymnxL8xpYxwafEOTXUc58wfF6z8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r3/4ffL4C8PqPu/Yov8A0GvC/i9KHuNTtl6yXhNe7fDz5fh94cU8sLOMV5VP+NI9Wf8A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KlK8nmgDFeoeaIFOPwr5G8UaR/xLz503+rnkRI/+BHivr3FfKfjKOK30a8Gf37XsxH/f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nZhfjPprQ/8AkX7H/r2j/wDQTTOxp+h/8i/Yn/p2j/8AQTQehrWnZxTRzyclN3IdNGLw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vD2r/APXFv5Gp7FcXGfeofE3zeHtY7/uGocbRZEXJTTR87eMML4M1yP72yyc/pWp4a8uX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NB/47VHxc0cngjW5fuGSxf8A9BqxoyiDw1oZB3hrVf5V8vUp/Ez6amyD9mS3/s/4qX/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hCvqb7RXzF+z9F5PxUuGz9+Odf5GvpfpXvYFRdBWPHxbfOTfaKUXOKr0or04xRw3ZwPx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eZYvNiF/GCP++q8CttEt7Hx7r0sdoI1OjzbT/wABr6B+MEKz+FreJHK7r2P8/mrxIRNF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XSZsH/gNeXVVq1jtw7vRkeqfC9Iv+Ecs/wB1H/qx/wAs67XUUi+wyfuY+38FcR8MB/xT1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1Bs39MivQtA57zPH/wBpH4baj4w0aK70Sa3tJdP8zfb7Nu9T6Y+lYfwd8Ly2/wCzv4mt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AKyT5m7d69q1KE3um3CPz5nB/X/GsO8tF0z4X+JI0jUg/MQeR1x/SuGcE7s3pzd7Hjuj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H+T/AKrzvLeON/3Tr7ivp+fRtOTP/Essv+/Ir5u0S2ht/iH4V8qH7L++V/L+tfS13U4O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UE0U/wCytO/6Bll/35FH9k6d/wBAyy/78in0nY16bhHscCnLuZmraFo507UMaVZnMEnO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wt0+PS/hH4muIsgzlEczvuzgf/ZV32o/8eF57wt/KuM8LTiD4H3rdPMvRH9zdnkdq5K0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juTxkjwm8frE/wDKtz4cazE/gOxXy/LkEhXn733qo6rY/ZfDdqenyH9awPhdqH9n2+t6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Y+5ufb+GtakfcM6WkrnsumOIlQ56VdtISbiY9nrndInaW2yTWzYalsPPUVwHcZXxD8Ee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14ggURRJn7QPvLX57Wfh6z8G/tMXdtpk0lzpN9FLLazOMfw8ivvb4t3EuueHbrTYhsWRS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zxTpmk+LPDLSFUv7WXyxx1Rjg15uZU1UwVWPkz6PIa/scbSm+9j3bS5j9hUHs5rUtj51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GrTgl8rJFHCFRvK4RfQ7+O4L+1HLpJI1YYQgJqtcvnfg9FNZN5rzRkqCaSz1A3IIJ6iv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7rPlcgjbMqP+KJzt2+UeswDLGtK8GA31qgB1r+R46XP7TpLlViWIcUrhyDUW9l6U0zye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nFY/9ojRvjTYW5/1Ws2GIx23xt/gTWpG2TXn3xwkk0q+8HeIIOJLS6MTMOy8tX0/DVb2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uIaPtsHUXkfR76OL3yGvYbc2APmPIfvMq84WqPxM8ceTrL6PpszS+KtUtlW6uEOP7LtD9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atrq+mWPh2HxPOXui6LDZ2sf37ibjCKv93P3mrF8LeBpdOt7vW9W/wCRg1ife/8A8SP9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+XKtnN2OT074ff2DbxSWvl/Zf44/7re1OtoPs9/d3Uu3Fv8AIn+9XafEAw+CPC2oatd3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a/hH/Aq4VRM2j2EMv8Ax9yp50/+8ea/OuMMXOnhlh4/aP0ngvALE4l15bRJzf8A2gGo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X7Ovzda09PT/AEKaXH3HWvxenhZuqqXVn7HmOLjgMNOuvslGK38rjvVuCXbWvNpwv4Bd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rGngaAGuXEU3SqOlLdHPl2Y0sxoqtB7mgjBlrS8LcaxFXLwX+3INauh35GpwFDg78Zr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fzI3xVNujJI7W8u/JQgHmsuJvmY561FdXJmc88UsR+Wv7Jofw0fxxjP95qP+8yWV8g81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fjmzv5xmPTUxF/vN95v0rC1GbybcyE7UXkt6VreDv2iPh7o+nRQy6h9ruv4/LTdsavMx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Y9fLKzoUpqP2j3PTbbnmqHirV49L+6MHFcnp/x48J6oB9muZsH/pmVrTtfGfhfXriKG+m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6C1YJo4pRsedeK49M1TxqG8u4tFuYA5lj7sv96tP+x5tYt4pbTUPK+TZ9zc3DU34s+D9Q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8ubT5E2JcW7tt3f3Wq/4V8Kax4ZsWutTmBt7wfJZhSWt292r14tOlY86fu6mWPC11cXH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d7f7P822uN8YaxLp9xd6Taaj50v3J7iNNqp/sD/arqPiT4+s/CYt7CGSKDWNXHlQybP9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SR2KNa27mQlizzn77sfvFv8Aar7Hh7J+ep7eaPns0x/soezjqytc6v5AMYNeo/spp9q+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j+hFeBaxcSAk19AfsZOH8bao/pYSfqy16nHlqfDuLcf5WfM5e5VMSnI+m9WufLZhmsqG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pnfcYqa1hSNenNf5BXSufoE3zTsFjHvyTWfr9xhliT8a1XYQwsRxgVzmTdXLMeeammub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EgzSlzg0kfywkUIPlNMlEltNsfrwetc78afAqfEb4YaxpOAbjy/PtiR0lj+ZT+PI/wCB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x+59cV3YDF1MBi6eLpfFBpr5HTBppxZ+Wer6fFqFuYpf9aE2P8n6YrirfR/+Ef1DzZc+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hv2kvAR8CfF7VBDFs0/VP+JlaYHGGY+Yo/3W5/GvKL62+0Div9aeD84o5/k1HGxlvHX1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SpvoW/iBcSwahpUsXWRNn6ZqnbQXVwCZbu4/3A+1a0fFI+0afp8p++iLUenc19nDaxwO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WBkMuP+2K/zrmZfhxDb52iE/Vf8K9QrPuoQSabgmP2rRTnsP+LfxafFt8vYv6tmquj+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Rf7iVvfZ/wDiXEf8s/lp1siqvFXGkupm6j6DINOt4jnYZX/vSHP6V9k/sfeDBpfhfUtd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CSOkUY7fVmP/AHzXyb4f02TV9WtrSMbpJpFiQD+8zYFfo14O8M2/g3wxpuiWw/d2cKxk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/LPjzn6yzJo5bSfvVX+B9FklN1azk9kaMzeXGR3qju96dfXEvnmNdmP9qq0NxjOYvyr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lK7J160SSc470nnD/n1n+uKZB+/mL9qqxBIpIGaVbjz58ClnZIYmZjjFVbDvLSaGjUVt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+Jv+Ec+G/iC+6bbZo/8AgTYA/nV++nZYM14X+2T4xj0rwLoXh5WIuNWv0kcA8+XFk4P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cAZW8z4iwtJfzImrVVKlKTOf0zyms0uIBiNj86p8wFa2pnzNCuA9tJMzD90Fj61538M/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PmQS8OW4UGvVB45g069jtNR8u0WXm2lLZUiv9HM8yP6mlyfCeDg84XU8f8DafLb+OYvO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+Pjcu/5q9V8UW0VvqB8r/VSI1UviCJv+Eo0qaL97NHB/7NV3xRPmWH/npsr4ajG03E+2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fUIvC+jxS6t/okPyokkiMu9v7tHh3xDa+N9QFrpPmSzf9NE2p09a1f2gv9I8H6FDN/z+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BZ/2RqVkkJwfLbp/u12ONnynG6iRz/xD8YN8OdXh0vUrAy3lyqujQNkAZxXSfDbSz4+t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EZLHLNnpXK/tBW41T4naKkwyGtkzx6Oa9N+EkAtYdVjDZA8nr/wKs1F6kqaZ4tP8Qdbt/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K3MNvMyJJs3M6hsbq9O1fTxYfCebVvOkOrCHf5kf3d27rivMNHsfP+JPiCXrieQ/+Pmu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C9vosZ8u3t4maeT7u87vu02gvzHB+DZ9b8QaPNd6rq95N87dJNv8VUvHGjzah/Z8sp/1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a/D7R4bjR4opf9VcOqP+LVofGOCMeMdEsoV2QxQqFX0BY4FZ2KUjtPgtYxabb6kkabD5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F9HK+NdYv0YKd8uTj3avZPh6DFJqYDceRB/7NXmfhhMXGsNjJ3y8/i1dbtoZ3Z6L8dm8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/NH/6AaZ8D1+z33ycf6If/QhTPjI3neCNEVOfnj/9Aqx8J1+z6iA/H+hn/wBCFZfbLPOG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nvcSn/x5q9I+MzmX4eaCuf7v/oFefgBfFniBhzmeX/0Jq7z4wuv/CAaEFOSpXP/AHya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jFvfXSrzt06vP9MiVp9TuM/MWP8A6Ea7/wCEINtfahI3P/EvrgNLjYretn5Sx/8AQjUK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fEWkp5RfEKHPblj/AIVoIf8AiyOuf9dl/wDQkqj8aJ4rjxBa/vfO+Rd/lvu2VnX/AI60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ZluD/AG1dTCVbXY33VcNuz93tS5/eaFYu/Bj/AJDVn/uS1zFuZDqmtOePnH8zVjw14rPhJ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JIYDednzGq+mN9qj1aWQ/vd+OP8Aequa+xLR1HxjPmeNbJuv+hxis7UNP0m38D6fqEWn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9x/E6/N8tXPH0hm8YRBju220Y5+lc5PdXd5p0Mf2vzrOC6aMW8kGxkk/vZ71zykozcWU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48P3MrwBpozEEk/u/ezVD4fkHVGwcjy2q94i/wCQJd/78NUvAY26q/p5ZrTcpo1ZZW+26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VzxTmbUrlT1+yR9P9yq8SKt/qwzvKr90VP4luRPf3jSD7MFtIxu/4BSQyK7ni+3Jx/y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UAGqaen/AFDoR/46ay1vbbU7oPCUbZaIp2nI+761pavcZ1u18qLPl6dF/wCi60RZVn1C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Qqj1Vt7ea3E0U0X73Zv/AOA0ywGdQvh38qnteG6lnaa784xwqPy6LWTQFXQXza330b+d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N+n6AgNrf8A0b+dR2aY02c/7VL7ArjdFkxrdru6CQf1roNfkEl/OF/iRf8A0KsDwzGJ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W/r6eVqk4T+FF/9CqRieIS76vqzKS2Cgwf90VleDp8WksmHd1n6Vf16ZPt+rsxZsOo+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UWeiXd18zIJulZ/bEF/IDofmBSn75jg9adcSK2h2x2Enbiq95KZPCvn7SAZW5NPu5mj0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apMzHXJH2q2zySo4pUzJrTJuWMGqurkrqthglQ2Bgd6kR/M8TrHxgqxxWsSiPVJPOuSB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5rVCcEWwrlrlsXX1GK6fXYW+2xMD0thQBkLcf8S9Jf8All5p/wCBVNceab/n918n9/du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X7rpKat3R/wCJh/2xagsXV457iLVV3bQIOTjNJ4SuUXRrEEnATBOM96q6zM8n9qrBKGjE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51n8P2RVkcKSDtPPWuPFK7Z30Opb8Omdjr+4sqfa2x+QpdWWP+wLxZWk3bG6Cl8PlmTW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IU+9Ev8AZd8ofLeW2Miuaj8aHiH7pzHhUZ0OzB8zG1qdfmOG4hxnrWFo3ij7Pp8UVppO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4WZX+laNxcahqAi8rSryKX/nnebYI/8Avqvpfs2PE6jPEEqf8IxfCVSkhb72ODXong8eZ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CDaEHIPNeeX1uIfCGqpexxrfpjAik3qK7nwbeS6f8OLaSYec7gKPL4xXi4n3bHqUDg/F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QiDOai1OKZvBOhNIFEZul2leKf4ws0ht7mc6hKodPmhWDKj6GotaiN18N9FxLMI1ulxN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BE5qnxyJ/Edx/wAVdpPH/LNq39Jv4U1e3Mbb5d3X+GuC1TwbAPFVjYX1zqd5BKd5aa9Z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+FvA2k6P4otZbS0uIpY5vkkkvXlVPwLV0Vl7jMaWkrnpPxCniFxp/m5Hy/PXJfEO2mt9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Fkkf2Vf4q6/4mj/SLCLHm8M7/wC7WDpmqpcaXcpKySTRnG1kzgV5OFdpnfWXPE5u38Qa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919r+Rq574e69Ho1pq6PFd3LPfOQttAXNdnrH/IQ08+TH9xv9Wixdvauc+D0/lwa7+92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d69xHnSVtD1H4a38l/Y3FwLee0yDxPCUP5V5f8Vp/+JFc8c/aU/nXp3gac/6YIpf3u9v46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LuRjG2dT+teRa1ZnfD+ERfaPEHn/ALm0t4v3EaeXJc/+PUzUIfFUtjPJeT6fb2n3WjiY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tvuQ/wDetozRrVx9o0e5+pr1uh5p7l+zEw/svxIq9pIf/QK4bxasUcGpTydBdv8A+hV2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UD/npD/6BXIeM1iNhqkT9ftb/wA686sv3Vzpw3xM910Jv+JJZf8AXBP/AEGru7ms3Qm/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/8AQau7vmNenDY4J/xZf13JcmuX+Jf/ACKFx/12j/8AQq6XOK5n4jSbvCF4MfdZG/8A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joebaVF5XxO0V8/eyP0NezKfmNeK6CfP8caPLn+LYkf9xcGvaFXDV5+AXuM9HFJJKxbU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wKXd9a9M8w4X4pD/AImGgk9D5nX6Vifs8nb4g8Xj/pon82rc+Kf/AB9+Hz/tSD9K574B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6b4+n1avNn/GR6NP+Cz2TzKPMqHdRur0keaW42yK8h+KSNP4u1KIHhrFT/6FXrMb8V5T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JEhj/s1dzP8Ae6v0rmxP8GR24b+IjV/Z+DjwPMHGP9JkwK9H7V5t8BX8nwdeJLN5u29c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cCKnCv8AdIjEq1VgGwTUiN1qsG5qRW4rrOU+fPixHFJPq2UGftbH/wAdr2z4dsD4E0H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tQefNqhy0T/aj/6DXsvw7YjwJoP/AF6rXl0v48j1J/wUdIW5oDVFuoDV6y2PLJq+YPFl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yqqJdyqGb+9vbj619OA8V8z+MrdW8P6oJRtVdTmbZtz/G3Nebjv4Z34b4z6I0B8+GtM/6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SHiqnh2TPhrS/wDr2j/9Bq033a6qEbUonPU+Ni2hxJ+NQ+IT/wASHVf+uDU63bDn61Br7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qqXwsUPiR4R4stlu/B2oK6bzHZSOrfg1L4cjD+F9FUFXMdohwT93K1J4gRpPAOqKnT7F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C9ubjwjospVogtqnzZ+/ha+aqdfM+gpsvfAf5ficfpP/ACr6TkcbxXzZ8Efl+JrY9Jv5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vWwH8No8rF/GWd4o3g1W3mgOc16ZwnIfGBvJ8L27f3buH+bV47tzq2py930u4/lXsXxe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uH+bV46Tt1a+j9NLuP8A0GvJrP8A2mKPRw6/cyPQ/hkT/wAI7Z/9c1ru70/6DJ9Vrgvh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FzWu9vP+PGT6rXpnnEcq/6I/wDv1j+KsQfDbxH/ANcM/qa2W5tZP96svxRH5vw/8Qp/0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ZnTS3PHNHEv/AAmvhXzpfN/0gOn+72FfR93XzhYf8j94SP8AquUTy/8A2avo+761lg/j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TsaWkr0jzStqP/IPvP8Ari38q4nSx5fwc0tc486+U/X5hXb3nz2dyvrEw/SuLhgz8J/D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/M1jVV7HRS2Z6daiAaPbbE85ti4X3zXH+BtHi/4WB4nll/uLv/3uK6ifUIdHtov+euxa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GviSOExPcXALjLZIG4VpJe4zSK1PQNWuxPK0NsoX/aFMsFeNBbyDLH+Os61S4sruVJeQ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IQrjMnY15NjuWxja3ZreKIzltpOcV8m/H/4AwpHc63Z23lzKTIXA5r6z1CRtPzM0oVie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B/wit5FJHlmjxu7VXLGUXGR10JShLQ85+H96ur+FrW8zkywIT/vAYP6itq4lEcLHPNeN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0/xDok3EUcjSWp/vrXrlyd4IrPJKCw0ZUo7f8OezxNi/r3sqz35TOjH2m5w33O9bkdrB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rLtowpY9BWjbOrCQg5XZXRnmmX1v8LPG4fX/AAo0v8SOZu2yW9zVMjC1PO2TUL9K/ks/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ooqywAxXEfHK2+0/DqaTGTBcxn/gLBga7esXx7pv9s+BdYtRyxgLr9VOa9LLKnscZTn2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CUfI9c/Zu13RL/4TeErjWo7ee8tIplQ/xINzL+e2r918U9D1fxQ93eTpFawD7PaR/wAQ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zxhDb/DbUdP/d/avtTbJPM2ttP+zXYT6fa6dpE2o6hNb2gjRneS4fbv/wBla/piD54I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Km+5B8bPHJ+J/wAVvDfhSyYto8N2sl0g6Ofvbf8AgKiu6M4a4v7o8+X0rwf4BSN4j8ba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cqW/56ScZ/nXt+jz587PR+tfkudY+FPOKUpq6h/X+R+78LYH2eWynD7Rta1YpZOjx/Or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WneHP9KW4txxlevrUb3qQQfZL8FrBjiC7X70fs1P0+zlspBPbMJ424Dr91hXmZ5l9eni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vHq1OTF4KWCrb8p1GhwtHp5eIHzM7ZVx/DWFqKxpcOuPlJBH510tlqEenqbnGVnTYy1y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5+TP4mvDzinRxChWho2fCcH4fFZfiauDrbGdd2akEp+lO0EbdSgz/fH86hPmziX+CaP5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7w/N5upwDvvH8656GXV8Ji6MKqtzSR+s1XahN9jo4etXYfu1ShHNXYfu1/VuH/gxP4tx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8eWMviaGLw7b6jbaZLfAjz7mXy1+m7tVDSP2Q9X022862t4ryHtJZXCyZrl/iR8Npvix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9Oj7fxyGul+H3g/xL8L8/wBk3d75P/PPezJXn4nWR2YZ2gWE+EmpaG+5bWYEf3lI/Wrs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SDH96vYPCXxxZlWx8QWnookdOK9O0uPRNZh823SF1bkbOK4+RmzmeCeEfHHi3wrIbQ2U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SPcrD8a9e1TxVBe6NZxpayWwuyx8qX70Ug/h/75roL+40fQozJMsaY6Ada+Uvil8d4de8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ZC4S3jz32Mu7/vo16+AoTr1FTR5uKfLBs53xn4wtvF/i7VUePZa2+6BZE6krXk+teJNS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cWMrkR3Y52+zVZtv9HnMg/jqe8SHUbd4Z0EiOMFW71+74OjGhSUIn5tiJOpJyYye/wDPg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+xlP9n8bSx54k05x+qn+lfJIv5fDF/wD2dNLmGT5IZP8A2Wvbv2dvFv8AwjXxC8K3kz7Y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8KyfL/UV8vxnRlicjxVKO/KwwLUK6Z913ZzMKmU8VDdKfO/Gph0/Cv8fa0OWTR94/juQX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09Mgt71avhkNiksYdtuTSjaMAJtmelK42KaE+Xk1WurnqBUpNsBvmF84q3p83lk5qvZw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xwaovY8j/a98CDxN8M/7dtot+o+H3+0rtHLwniRPfjJ/4DXxTBzAa/T9YodUsJ7S5QSQ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U1+b/jjwPd+CPiTqfhUhQsV0Etmb5VaF+Yzn6Efjmv7T8A+JrKrk1aW2sfQ+fzqhzU1V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g3Tv+uX/ALNVfTOlaHjjwrFo/lS/8JDZ3flp/wAecaMsv/oVZ+m1/atO0ldHxmq0ZpDp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09apATxjfp0y+gB/WooOI81NZjNpOP8AZpLaDzsIKJz5E2Qe0fsq+DP+Ej+IiXkqb7XS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3VH/AH1u/wC+a+0ZbgQoWNeRfsu+DP8AhGfhkuozRlLvWpPtGG6rEvEY/Qn8TXp15L5j7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LvEH9u8S1Ip3hS91fqfo2V0Pq+H16kVptYZ9Ke26RsLQgWKPA61GsjRvkc1+JncTyyZQ5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IGc8AVBcFJAJlG3PBp9wEESqj5UjJoGU5pGvpsdIlP51fVQiBR0qugHb9Klzx1pPUSkJ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5r4z/bV1Rrv4y6XpzNmKw0eEKB2klkkZv/HY46+x7CXfqH3t4A618Q/tTyrf/tAeJATn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ao3/ALMa/o7wLwkK/EylJfArnBmE+XDyKnh/UBbwRy946ufFDULvX/D2n6raS+VFZvG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99VwthqEuoT/ANn2n1mk/uV3/h7GoaPa6XL/AKqW2mh/8er/AEYzPDfWsNKB+cYebUj2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1/05R1l31x50rHrVicGPTdOTPK2aA/hWYTkmv55UXSxEoSP2XDO9BDvjhL9o8P8AhgN/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nwD/AKNrlkR/cf8AlWZ8bnP9ieFgP+ggn/otq0/BI26vY5/uP/Kur7Zg0cn8Ymef4saI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oXw4l8t9WRs/8s+n41518U3af4u6KU6fZ1/m1dj4b1uLRIdYlmHaP+ZrKMveYJHnmgqR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/wD6Eabri5sL0f7386d4VuPtPiDXJiM7335/3iav3l3otloup+dqdvLrUpYRW38SDIrK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P4IHl2Onp63Ef/oVL8UB/wAV1ph77B/M1X8JyutnYFVDYnQnJx/FTfHJkuPHGnvcgRyB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tMcY3Oy8KXqW76ngkboox+W6uG8KDcupt/ed/wBWNYfxL8S6r4av4odNuvKhvUCzDYDxW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yHq4J/WtL3Dlsdh8Tr+K58PaTbRurNE0e4Kc4+U/4VV0jxfpfgTyrnWLiURSRbEwnzZz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nUNWl6/PXT/Ee1+3WOnoqiZchznsal9x2L2lNFql/q15FNnzZDOkf3WVd2f60al8Rrjx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rBYFMSJJ8z0ugyhILoRj5/LGaxLPSpormaRAAXxzWKk7NAkaWt69rGitDJpF+0VvchUk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j6g7sG3xHpydx71n+Kbq1s5Ld7uVbeN2CpxkGrsaJDp17IhI81ADngY9ai7901WxieGL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5M80/WLDzfEEF6u11jQrz61H4a1q11uF7i1bKwy7MZqjr2uSweNLTR4UASSIyE1cPikO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2tjLsiCgEUywUR2d64BIYEkisH4ny3EHhK1mt2VZAyrkGtjSkMfhOdZXxKbcFua0h8Jn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viDXjd27FkjQLn6Vji9vBdyQSzRmFpjN5f8Ay0zXMfCO4kNlcedib961Xre4u/8AhMP+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0jjQfe+v3qynHmlcIs6HxF/yBbv8A34ap+CeL9z/0zNL4suCJpLdB+5lUE/8AAaXwSv8A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TRoQnOoapj8am1e43ahqHf8Acx/8B4FVdMO7UNYz2LVR0y/+2XurEjO0AGqIMzwIFaO+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1rb0EtLqtz820eQARWV4XjTTWu135C4OfrV/TJHGu6gFTmNAAPrVlmp9nit9Xm8r90PJ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8f8A/q6u2uofaNY1XzYf9XCqeX/7NVbS18u/1jj7maykAnhmTdZan7Bh+tLpsm/SJ/8A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nq/+8wpmiOW0e69p8U/sEE/hpjH4gtSP+egra1iVptXvM+i/+hVm+GIANetWPP73+laO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Dsn/AKFUosoT38tz/a0uPK/fVR0BseD73n/lsanX/j01b/r5b/0GqGiHy/Ak7f3pSahb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W3+6xpdSP/FO6cP9hKhu2/4oe3/65mn6qcaDp49o6FuZjtVkJ1nSd/8Aep8QU+MX2n/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Ok7h/FTYwT4xk2H/AJZNW0SiS7Q/al+i102uH/SYuf8Al1FYs8e6eM4rQ1fUIb/ULv7J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AOw1OwGOtwf7Aj6/60/+hVauj/xNsf8ATBqooB/YEf8A11P/AKFV2551d/aE0iyvbeH7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6fD5Vp5H+r3tL8397Jpnge3ht9AtJYov7zv/ALbVNrH+vu/30kX7j/lnVfwfcEeG7H/g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7aHwF7wv5qX3iGNxmITjaP8AgIqvqFy0cd3A33nztNWfDk8n27XyRkvOvHp8orP1Vh51y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lctD40VU1iZvha4uDoFuPPK8t0OP4qqaiubi3Mu6X5upOaTQti6JbbkB+Zupx/FTrqaJH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fWvp/sHifbK+rxq2iapt+6K734eStL8OhHJ9wR1wWrxM3h3V5UPyAV3nwzlWT4dsW6CK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VoHD+MG3aVPmRvkXIA+tZuoqy+A9Kl8wsnmoQD/vVd8SNss7xRIvCZINUtdVY/hxov7w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XZT1hE5p/HIs+Irj/iudIB611Omf8hSP086vLvE3jPTT4gsLqe8SJIvvSVveE/ijoOpa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nnfClYmK10Vn+7ZlDc9Q+IenzW8kGJeZI64jTrCW2uPNkP8AvV13xI1j7Pp8Uv2S4u5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52/urXFeH9butUiuDe6TdaUqfcFx9415VLVXPQb0N3VjHLdWE+Gxsbp06VxXwqx5Wvf8AX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v+JdLFFL+9+leeeFfD/ibT9Q1vT9Pu9P0/8Afec9xeIzb1PTbivTos8+aPZ/AMXzzyYHL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ZYPsejXcP9ydR/49XcfDaw1fTvPW/wBSt9SkkYurW8HlhV/GuD+M5Y+H7snlvNjz/wB9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X7KyLWmXB3Qf9ekdQajqVrHp9xE1zCr8naZADWTaeHNPhubZGt59SE1srEXl0yqo+ql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n280sWiaXFN/BcRozSp+Jr1raHnH0h+y6/mReJ1U4IeE/wDjprl/F9uBZ65IB863j8np9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9sXiTccArAc/8BNYPi65Mln4it24T7WxDfjXBW/gnThviZ7B4cuPM0LTmx/ywT/0GrqSn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J/DWmnzP+WCfyrUWaIbsSc12UZXic0oe+2XPP4PFc146uP8AimLvP+z/AOhVqm4PIB4r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2P8Ad/nWlRr2ckKMLs4a1kii8b6C/ImkcP8ApXr/ANo615Abb7P4x0aaX/Wbwkf+7tr1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0d+I96xeFwQKetzk1nbiO9OWQ5r0LnnWOe+JEgNxoZJ3bXkz+RrmfgW/meKPFUg4TMZI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nZNpBf8A56P/AOgmub+Cz48TeI3iH7srHn/vpq8mrL98j0qcb0Weyef70ef71VyaAcmv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ryT4n2iah4iuDP8Adiso2X/eVnxXqQJxXmnji6ibxXPG2RizX5X/AOWnL8LWGJa9jI68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R/wiV5gf8vTf0r0EPgda8X+Cfi6SO8v9Ah0q4uHdzcGZXAVVJx/SvX9xxis8JL93YeJh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ThLgVW3Uu6u26OOx4n8VZtr6vkZ3XQx/3zXqXw3fPgLRewEGP/HjXlXxVk2XN8oGc3Qz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k58DaP2xF/7Ma8ejK+Ikj0p/wACJ1O+lDiqu+jea9k80vBsjrXzv4hEcdn4jkfeXfUJ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vfFlOOteCeLLeT+ztejhk2b7+Uun94ZNeZjPgOzC/Ge1+FZM+FtI/wCvaP8AlV9nzWN4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/wCnaP8Aka0C/JrqoSvTRz1PjZOhC96r6uwbRtRH/TFqUv8AKKrahJnSdQyeTCwpyl7r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bNJPCN8sR/0dbSQj3+U1meDpjP4T0PzOI1t1AX/gNX9T8xfBmqgfM62sgKeny1R8Ewj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q2ykn0+Wvnqp71IPg8fL+KC/9dJh/wCOmvocPyP89q+dvhefK+J0XvNIP/HTX0GG/eY/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DPMxfxljzaXzar7qN1emjhOZ+LUp/4Q0mPlluYSvucmvI7xmOo3ZcYZtOuC312V654/ZV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ER/33XlPiFlbXLzZwG0+4JH/AAGvHr/x4yPTw/8ABkdp8MH/AOKds+f+Wa13923+gyfV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U7Z/9c1r0C6b/QZPqteqeeTZ/dS/71ZfiVv+KA8T/wDXpJV8t+7l5/irL8SNu8AeJ8f8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8lhj8zxf4Smz+63IM/xbs19D3R5r51067guPFHhoQh1CXKKd4x3r6KuhzXFlzblK/wDW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SlFIvSlFeweaVJQfInPH3W/rXJIN3wq8Kf6z/kIL93/eeuymX/RZzx91v61yVou74V+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7v8AvPWZvT+Ah1+Sa91CWIlv3YA5qr4Jk/sn4lukUUkkUgx5n8J+WuqttDkSSWW7GWes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09v3cMLIg8v+J/vDdVy+Bm0dzt9dhvI1Ejcx9iO1SaBfLI20nzGFWhvmEiu/mRdwe1Z7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7k15h2rYxPiDeRXM7WMUxW4jAkdT02+1fN3x18SS3GgXllaxGecphcdA3avprXPDs2q2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Bjq6e/0rh5fhjBdR/Z/s4kmnPU9c1B1U3yo+ZPhV4Tfw7YeE9eKbEvlaCcD+GTpXsm7I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a08EeBPDum27BpW1DzGAH3eGrl9PJNuT/vV2YNJT0M8ZU5qcS0GARh7U7Ts+Vdr/ALNV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uBWlBGIrG6lHeMGuTiTTLK/odnDP/I1o+pzL/MaawyKdSHpX8mH9l0yKilPWkqzQKnt4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VCvWrVsMCqTs7mU2fG2sWx8MeKNQhGf9EumT/wAeqTxT8TL3x9GkV9cyzwQDCAp8i4ro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JWtgDCv5Eo98oM/rXA3NxHf6gZYh5X3a/qLLKsZ5fGsux/LGfYdU83lSW1z6a+Cnhz+wP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qJ8+XjnHIWvQLFDCoqW0sl0/RdLsgMCG2jT8lz/WnYwpr+bsyxLxGKnN9z+kMtorDYOn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Ro6EB0cYZT3FQWvmWjmTTpzCx6wPyjVA2cmlhbY4Nd+WZ5ictf7t80ez1Q8RgaWJ+Ja9z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dStXiH9+MnFPe1sr+b9zqKonpI9ZUWsSxK0Z8uSL0c7qoXM1lcKd9kV5+/G+2vtKeaZL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4P8AZ+YYecp0JRf+I3/ET21jqGlQWN0s7Rjy5Chzwah0yNbbWrh0O4RjI/76rHt7q0sE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LO2a0PDrPcm9kbljgfm1d+MzDBZpjcJQwUf4cjzKeDxuX4LF4rGy1a2OmthxTru7WxtJp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tt0Ncj8X/EKeHvBV9KxIMu2FcHnLHFfs0f3dI/lia5qlj3H4O+Eo5/C8V9MkbzXI85mK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W+P9XH+VeD/AAx+Lesw6dbRabp7y2aokf3fvLX0B4d8Tw69YefLC9qf+mqba8Wc25Ns9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+DNOuMie3RwfaszxfrOifDDw/NN5osPM6GtfXvGdjoiFYyJ5h/AK8b+JXhO8+LtoGhu9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jamnco8V+K3xlu9dufsOnXb/AGYNvlljP3gev6V5PDrLajrMm9BCI4AqoDwRuPJ969R8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cmmwwdCEnVvvD/a+nFeEeBbk63e61qjdJbgrFtPy+WpIBH5V9rw/T5q6Z4ePqctKR2y3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0bcoIrHPANT24lMUb+Z+FfrMdND4OTujF8VpDqe+2kOG42n0NanhLVJRoltK5/wBItZsn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I9k8U/8AAWO4/wAqs+DL8XUN9GSNiOriubHw9rQqR8jKh/EP088La2niDwlpGppytzbR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UH2rgPgdN9o+D/hBs53WoX8q7u4uBEvlx9fWv8fuJ8P9WznFUe03+Z+gwd4p+RBMQ26n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o1TW5HkGvmHsUJLJtSqATzXNT3cwximWS5JrSKsrgXIPkSoicsalPCnFQxAkmsiyzZS+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t1eDWtYNH8aWq7Sp+wXbgdC3zRsf1FfSuCOazviR4Nt/ib8ONa8PzgFry2ZI2P8ABKvK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5zVyHOKGNpu1mr+hFSnGrTlTl1PzE0a4l1DR9WtLvy/te+OZLiRPmf8Avc1taU+UU56g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tp9t/bniaWz8E6JG80D3mubv9IYcFYYB+8k5X5egrstY+E3hPweLzUdR8Taxd+HrOC3ee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4uJQ0i28MZ+78nzMzfdr/VbL84w1XDxrU3dSPiqmXVuxwNULiYgHmvWPGHwm8MeHtY1e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DtOgs4XuLiH+0L67vpYRKYIh/eVSN3asbxR8I4k8R6Pong2/1HxJPqGnJqUsmpwpbPaQ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XaN2Wr16eZ0Hucc8vrI4jSJ/M0+4JPOw4rrPhd4Qm8deLNI0SIEtfzCJyP8Almn3pG/4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7T9P1A6Td+LNLu8o3n6jo7tPbW/+xnu3+NfTf7Jnwf1HwcNR8Qa5YfZJRD9mso7hw0m0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35a+A464no5HklbFKVpWdvU6sFgJ1Kqi0fQbpDYWsdvboI4IUEUaDgBQMD+VZpOSTUlx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GFJr/KvEVZ4mtOvUd5Sbb+Z93L3UoroO30bxVbecmgOc81zIzLEfmQMzM2+Nu1Oug0KK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JCquQKebtnBAOcdq1SJGwXERzs49jUrNhTUH7mU/Onlv/eWi4g8iDzPNoUbsET6QoN2a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rfGzxuUP+kPqTwIB2EcaRk/+O1+h/h8xm5yXH8NflJ4/1s+I/jH4s1KI5E2r3ksJ9V8+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8AKN88r1ey/zPMzR2w7O88HQxWFsecy7Gd5P4naun8Pah5H9lHP8Aq3Z/+AlsVyGhNssZ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PcH/AED/AHFr/Q2C5nY/PUuU+jp9QixHFL+7woQVBnnHl/wM+/8Ah/3aj0+4+0W0U3/L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kZ/gav53z3D/AFXMXHufruWV418HGSOP+IvxG0rxZdeGtL0y6lklhv1LGWPA+6wre1bx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BHHc3EYIVScDkV4+ttPH4k035NrvfAdP96vVvFdkt5oht84dSu7IrzbvnOhnEWfi288W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KGbYwAj/ABrtdRkDX8qlWMaoCSD1rg9Gs30vxdpMaMCxDABhXXaum/VNsoMaomZCDjNE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9s6r/wABrldU07/ipLub/po38xXT+ByTrOq/8B/nWLqev2n9sXVhtH2hHdWPvkVaSsM7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pMZ+ZP8A0Kq/jf8Af+PrD/c/9mNU3uJbLwTPdRyKhhjDLnsQ1cx4S8V33i+/tbi+CM8T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U2EmafxJ0xLzUrMtg7Ub/0Kug8IL5ejyqOipivOf2gr2S21bSFQADDdD/tV6L4O50O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42VxtnK+GtW0+5bVI4VlV0ddxC1f+Kfir/hEND0+58qNt5281wHwjuP+Kn8Rf9dxv/3d1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kujjt5oqEm5olSTO68LTC4trqbH8Arzn4a65dan4j8RwzSFo4mG0E9Pmr0PwUP8AiRn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5Z8MLc2PjjxPFL35/8AHqnkZaOq+LtsZ7fRIxP5YMq5rs/IYeHbmJyJVW2GDXDfGa4V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XZ21ytx4UuthKstvzRy+6mX9qxwXwZjjXR7nCcLcHdzUWvhj8YNPK5Ia1YYp/wAIJFjt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Kl8Vafcw/Eex1BEYQrEUyKUPikV9kn+NrfYvh/DNFKyusqcfjXW6DcLd+DZ53jyzWyjP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41zwNb20EbNJ5iyHPpmui8Js58FzQlQCIQn4itI/CZTOP+DZzZXHP/LZq6nULi1+06f5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cf3k/wB6sj4eeFrrwnqV7pdzMsrrh/l963df8C6Po1xoHie0a/8A7Y1WUxXXmTboNo/i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+KDF++5/u0eCuLiX/cp3irQIZoptR/fefAyRDyf9Xz/epPCAIuPqjUIoXR5POvtbYHAEp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h73xEuNpBHNWfDqede64xOP3x/nVHTvnvvES9MFeRTIJfDx/0nW/9ytLTrn7T4n1BvSC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86RqGtwyy+d8iv5kn3tpWrOgaP8A2B4p1e0+1/a/lWbzJEC9Rnb/AMBqyybT5kl1rW2T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aK/1xW7lP5GixRYtZ1tY+0Y/lUdpM8moa6T2ZR/47USAg8GkPY6qT2lpmhnZo9wRzm4b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taI7TVHoJ2aC5bvcN/Ol9gdja8GnHiK3J6bm/k1W78BdduX7KYz+pqPwzD5WtW5/3v5N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b91SM/qakRQX/j01f/r5b/0GszSP+RBf/nll6dok3meGbmaU+aXlZsx/d44pukcfDeT6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+RIt/wDrlUur/wDIG08e0dRX3/IkW/8A1yNTauD/AGPp30joRmN1kg+I9Hx83zd/pSIP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o9Kbq+W8R6Rn5vn7fSpoB/xV8+Pl/dd6pFGhgZBNZOgXsKXfiCKN95FxuZe5Fa1ZWjaf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/ltseSrQE0a/8SKzX+9Jn/x6rjjdqdy392E1HEmNMtgf4Wz/AOPVOADd3R/vRsKZZhpr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bj7SjJ/rY1O1R9DTPAt8t3oMYUzbIGZTlPlf5vetaaeG21O/i+RI2t+gjAyf+A1U8DSj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4BTwPvVx4j7R1UXaBreH22aprcY3bhPGTn/drJ1ghL3UJBt24PWtDQyTretsC24vGTn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xcINu1lOc/Wuah8aNZfCcxolpeT6XEwvLG0Tc+GmVmPX0qO7hu4yRc6xEtrvXZNawMp/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Ojx/wC+3+s+Vapa0JHnhXC4c7PlXNfTx2seJNWdyzdXtovhbWo472S4Ur8juPmNd98K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z80fLnqK4i5QQ+HtbWRIdojGzA5Wu1+HNy0Hw8aaJPMcLjDd68bEK3MerQ6HnXivSNNM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8PuNM1SBP+FZaXIRvdZ0wPxq/wCJG22s0bMRlD1YVn6gAPhTbOXwFnXn8a7aK9yJz1Pj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rTzIEHT/AJZCuz0qFYtTtvKiX739yuJ1SZv7dtMlB05Cmuz0Fy+pW2JyPm7Gt6v8ORjT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/ZZfNzz/AMs021xGt3Utpbp8hO11Tk9c123j/wAk2dqIvM83dXnvirP9nJ/11R0/vbt1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0Vm/dsdDPahbfzYhiiOZoYBIuwu/ynNR21x5/wC583+Cm48jzoT/ALTpmtYO2pEldHW/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y/pXmvxmbOi6nx92ZT/49XefDGdf7Qu8AS+XXEfF+L/iV6mso5BDY/GuVNOsdUI2pFa1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H8hU2t3EP9nXX+srmbbxxp3+iG1hvNR8u12PHZwM2xv7tSDWNbuLeb/imbiKH/p4dV2L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0L+zRK8TeIF6Axwnn6GqniFVnfXFkiO1JnbNZ3wI8QQ6drmo2877FktomH5GtrXLmO60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65rx607R5Troxs2zF8UeF5dQ8LafNaeZay+Sv7y3dlavMZfDfiCI/wDIS1H/AMCmr6C0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9f8ARwKx7vREkB3Jn3rpptpGEtGeKjTNdUf8hbUv+/5q94bttYi1izFzql5NbyP9yWZi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A+5+dNuNKW2hMgXGKupf2bHDcyfiTcXX2CI2s3lXcb7EMf30avNhqXjMf8x69/7+V6n4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SLyjIy1dTw2gHzEVz4N3ibVnaNzyaPxL43iGB4guj9anj8beO4umuTH6ivUG8NRddoP4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g/Ku/U5Fqc34D8SeINb1dV128a42DMTTY+X/AL5rL1jxTrfh/wAQajL4fu44jI+x5Nm5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2uoQMqgc9hWDbaPFceMNWh8r91GleVUf71Ho03aizAX4v/EBOf7Qtj/271Ivxt8fR/8A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rf8AhGIP+edL/wAIrCekQr0tTzDl4vj344i+8bOT6w4rqfCPijUvHl1Je60kS3Kxsq+W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QkEeUKs6LYf2VPdRwt9n2RZ3N0rnxF/Zs6MP8Zwo8c634I8TzahpP2czSJsfzPZq6GL9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af8Aw/fJ5qPT/D8Wsfa5fK/jqx/wg8X/ADxqMLdwNK3xs5LUvi/47uPFB1azvobSKNF3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a6uH9p3WkI+06FbzP3MT7f0pf+EJh/55VXm8Cwtn93XYc9kat/r03jDw7c6xLb/Zmu5B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VYf2hbzwpYxaLBoInW3XAkZ8bsknt9afcQjQ/CbQFMjzgq7R0rJt/C0epoblkBc/Lll4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noTilQizcj/ahkz8/hubH+zJVpP2orPHz+HLrPtJXNN4IUdAn4CoW8DpztUE16Kckefo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AKF28/7+U2/uYtf8MXeqQ/6L9pdp0ik+8qmuRbwQRk+X+VdLbWHkeD5h/wA8+K5MS24a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iftG6Doul2tjc2l+Ht41RnEPytgf71aEX7S3hKXJK3ifWA15h/wh/wBpzJ1381G/gEH+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92jkrR/eM9ZH7R/g/u90B/1xNPHx98G6pbzWkF7P58ymNFMDdTmvH/8AhX4/uD8qNP8A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AEYMMnPSqnL3XYygveR6RrSNZaPqh81Ss1lJ83r8prO+HkyP4I0YsVx9mUY9eK1tQ3Xf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tpVx6fKa5v4UuLzwhpdudoKwD5vSvm6k3c+hpR0I/A+r2nhrxwdS1G4S2sVuJBK7f8sw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3gUt/wAjJZ49cnNfPev6eLnV9Qteu96yv+EIU5HkL+Qr2MI7QPNxEffPp9fi94Mb/mZdO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8WvBbf8AMy6d/wB/hXyufAa9fs6/98im/wDCEAf8u6/98iu3nZxNWPpTxp4z0HXPDxtN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428qOYE4D5J61574qLW2pSvMY8vA8X4EVwngzw2umeJLGb7OVIfJc13niTF34gtiR1ry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QowfsZM7X4c4j0GzA6eWtd1PLutWX1K1xvhaPybSNewz/ADNdTI2YfxWvZps8st7sxSf7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GeI4+ubWT/0FqtB/lIz1Ncr4ztFk0e/mTfuSJs7HIXv1qptJXLgm3ocTnHiDwrj/n4F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FHnf2fp91aTfvY/nST+JG9a5EeL/AIhc/wDFUaj/AN9q1eVgJcrl8v1O/EU/dSPsbFAF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wf8AMyXzD12g1bHxK+IeOfEt0P8AthHXr855bjY+spFzBMP9k/yNcbpv/JLPDWPM/wCQ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fxW+Idjb+T/b00kP/TeJXb86+gPD1v8AafhF4a586WTUo3fy/l+be1Zc7bOiEPdsen/Z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xI1CLT/FEUsP777Oi/vJPZv4a9O8UeIotD0oR7sTOuz3/wD1mvAvE97Nq16qeU0uxW37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5L3dTNs9TTxnJbxmWMlopVyN1VLjxiLwYYMHI6rXJ+EN1/oyxmN2EbbBvral0CaULHFA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P4z1KfwHX+EvFcSTfZ52BV+hNdp/Z/kTkxV5Zp/wu8Q3mGS5FuT0Dcmu50jxB/wiHk6T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OekHOxe2ayvqWcL8cbU3GpeHY25IuM15rrGnHQPEOoWn/LN386P/dNehfEXW49b8XW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O73rC+KtrltM1IDsbeQj9K7cNK0zKt/DscF4huPK05fdhXQxH/iTy57xR1yPixv3NnGD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2aTLjsij9K5uI9cqr+h6nC65s2oLzOXpOxpaTsa/k0/smBG3Smr3pzdKaverGyVKmTgGo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+a/2mLYxeO5X/wCe9kkn12ll/wDZa8n8PL5mqW6/3poh/wCP17P+0zCT4n0mTrv094/yk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fWovPEmloeQ95Ev/AI/X9GZDVvkab7H8+8SUV/b0Y97H3BPwR7VGDgVLcgiQ+lV+a/nO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0EI6E1VuLgwocVcJO01j30wDEZrSkk9T0KUFJ3KMt1NK5qzBI+OaijG/pVhFwDXddbHf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TFdL4TBSwumxyxxXOWi7Yyx966nwu6/2Xz/E9fR8Lq+bQ9T4XiuqqOU15y66G5b8Lk1y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fEjRPDPnYhidr2b/gP/AOuukuL4LEQO1WfgJqH/ABJvE/jG00+TUbv7U1la+Wm59o6t/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ifx5HWVz3y00PRfBdgNsUUYUcKMV554x8b3GqM8Nq3lxjjIrjdY8capqrn7VE8a+metU7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W4Dnaa8SUj0IpWGyaze5ZZpWZfpWv4Y1mSxv0ltrjy29Kns9Qt7+Jobm1WJjxnFVr3w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Tzirpg9UZH7RHhiLWPA+rataGQfJveOP5djf/E18hfDSAQeEBj/no1felhDb69oV9pd4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p9GWvibSdAk8KWeo6NK+9rG7ngD/AN4LI3NfoPDMk69j5jNHakyTdxUtrP8AuJfQVXzk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E33HQ1+oyVj4u43XbaPW9BnUAedGNyr64rkPh9MftGpR56Rbvyrrxm3Jx0rk9GgFn4r1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ZQO3JrnxF3SkFJWmfon+y7qP2/4G+GmLbmgikhP+8shFejT3G3PNeJ/sXar9u+CqwE5N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d/7NXr1y3J5r/JnjfDyp8RYyMv5mfdUXenH0Jre5LMwJrSthm3YVz9m+HatW3uMRkda+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zV6ytlVcmqkbbz71egRgOKz6ASSW+EDIuB3BNUri7DuIIDtbuxFSXl8cmFCrv3K0yzsw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JKyuyxz/ACRn1p2mXflOcmmTHORUUcW05FSWfPH7Q/wo0O9+MPhiaY6hqOreIrlJTJO+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csa/wsxO78680+N2uQXvjXSfDVxOLaCG7W91Ek/Kss7LwfeOLYtfX/j9dPsPDF14iubY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3P5e394AfVlH/j1fIVl8CtY+JWl+HfFEtw39v8AjG/luXilXMNpbfeMr/n/ACr++vCP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ipfwvd/yPMxntP8Al2QfEnxz/wAL4+MOn6focXk+GY737Lp8cf8Ay1y2Jbpv9pv4f9kL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c+Mbzwx+8hi11FvfEMscm1rfSIf3drZq3bzMbm9qzPhr4X8G+H/jT431bRP9E8J+BbVo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bPLkcn1ZvOrgtf8AA3/CYeBvEPxN8Q+J7zSbu8TzrXRtPfyvtayP5dskkn9z/Z/u7q/d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Y4IQnGLdR6mTo2o+GLf4oG70nRP+KPt9TZLLTrNNzPHG3lxsPXcw3fjX3dp2mx+HtBgs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zffZ25Yn3r5O/ZZ+Es9141jvNUtY003QYhdxGFtySTH/AFcf/Afmb8K+sLi4NxIzMfpX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iaWT0Ze7BXkenl0bRlU+RB0qycLZc9ahij82QDt3p0+ZJSOkYr+VTsbuJMFWOKReS/GK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zLH5U6CnRAyea/rTSJuIokMhItpETHUtVP7Y1vO27hc96nafaDmNsf71ZjzOSxWPK+9d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y3CBhzVTVJAXWEHhRk1W0288pWyePSqr3Rld3zkueKuFP3iUzO8f+KB4L+GnibXN2x7Ox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xH/4/ivy88KgmczS/vJPWvtj9vDxj/wjXwVsdGjfE+sXyRuAefLjG8/gSR+VfF3hhdtq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bJfq2X1swf23p8jxs2nanynoVpL5WjzP/wA9TV7S5AtvbNn7prFkk26bDEOy5NWdLmLWS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nxE9D6B0WX7bFdWcbZcwJcJg45zzxW75bRSShiD8gx2rgdBujYTaJqAbIe38ps/XmvQLm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MefTHFfk/GGD/fQrH33DdX9zKkeIjxDFf+LdHtIfL/d6hv8Avr9K9O8XNLDo0sv+rmMg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/JSp/wDr8P8A6G1fQnjPyoNFfy+fnHX8a/Npu0z6uKOF8Pu9z440gudxUE1W+O/iG+0i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n/1nHXk1Y8N8eONI/wBw1k/H0Br+yPXCn/0Kt4u4l1Oy+GPMt2fWOKvN71/+LoX6/wDT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ruT38uL+deW3kmfizeD/AKbN/KuimuZS8jO56vrj+X8Nr/j/AJdz/wCzV578D5PMmb/r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PhtfjP8Ay7n/ANmrz34Hx+XM3/XUfzrOnbkkBN+0TEZNZ0kjsG/ma9P8EfL4fuM/88h/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RCXU9NJ7Bv5mu98JnZoF0B/zyH/oJpTeiFc8j+EcGPE2v+8o/9Crqf2hbeW407SIov+et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Tq15JJEypLLw7Hbu5r1LWPhle/E+WKC0lt7aW2HmtJLu27TUpijEzvBZxoef+mKf+g15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f125/GvRvCsH9n2E1qP9r9OKqDT7S2uIvJ0/7JLJu3ySPuZ6r7LZslY5z4zQzXNzosUU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etdxpQ+0aRLFL/rZI0TzPr/Cas3ujpqdvLJJZi8NlH5kUh3boWxjtUOhR+XpDmH91ymz5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qyv7qRp9rmIbvwvZeGPEpsYVEa+WsmAu3qTU3irShH4VTVPJ6XKxeZj1bHWrnjY3KeNys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4bP8R9K2/FAi/wCFDb1mBm/tGPgZB/1gpLdjbK3h7R7TxB/ol35nk+RI/wB/b81c54bl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aRR+tdh4GTfdy5/htpCK4vwZcY08A9Nw/wDRlaLZmUjV164mHxI1HzYoxL5EVWvG2B4Z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f61D45uLS/8AinqPky+bF5EX7yOqnja4m/snwRD9k8qKO4l/0iRw29s/3akroL4g40e7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/CMw+0dP4GrQ1//AJA93LL/AKrzo/5VU8JiGfUwIem08VnECp4WJ+2a4P8Apsf50k1s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/cRowP8AvgUvhf8A5CfiEf8ATY/zqa7t5R4x8W+bxLvT/wBBFaEFWASJrOtCTr5UY/8AH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31wv0+zwf+i1rMhSR9X11n6hI/8A0Gtm6Bbxzr6v0FtB/wCi1qyzMgXHiDXvpH/6CKjs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Hnr/ACFWYV/4qHXvpH/6DUdiv/E514es6/yWkBBoUHlnVkT+O7Oaq6QiRaO6t94XD4/7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GqLn9615x+ZqDSI1j0lRN98Tvn86ko1vDiyTavErnZkMeO3ytTZIXn1q5jT5xmNCD34q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MZcK27/vk1Z02J5PFsargbp0B9/l4oJOc0+3m/saa0ii/e+c37uq9hBL/wAK+kh8r97l6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F/18yf1qDwic6KOf4Z/5UQV2Bk6tBKPB9v8A9cqva0oGn6cn/XOpNOufP8P3Usvl+V/Z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3u9Y8Pf8Sq1k1CWPyX8u3TzG2/Sm4k2K+qpnxLpZA4DNz+dRp/yM0/8A1yro/wDhD9W8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6fLb3Ku8d5uVn47YrS/4VvaXHlTXd3eQ38W5D9jcKrqfqtSoXCxywugzEAdOtKNPi8Pib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0kcj7vm9q9F/sewGnmI6TaDCbPP8kea/uTWMPC0uofvYtQjiwip9n2Hd/tfMKrlA5Sfj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FVqHTr7Ubq4utNsZr2IoyM0IyqmvRNO8Hafp/wC90m0k8qNG3yXj+Yv4ivQPCvw2/tC2+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PufZ38qN/wDgPrVqNx3Pme8aL+1rjdHu/wBHNVfBnk/2NDn+9J/6FVDRvEMXiC4u5fsF5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Q+U3/fNL4HuJZbO7he1WGG2kIjuHbcZMt6CvPr/aOyhtynSaF/yGdX+sf8mrC8UHZqs6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641D/haF3FD5nleTG7yed+6dcelbHio41c/u/wDlnRhrOSCtpEwPDs+3SIx/00am6h5v2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Tre0uNHmh+13kUsjt/x7oi/rVGXQtNt7eKOUXeoNvb5r28I/QV7yPGd3uacqzSaVrC+V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lMngRYjklS1cVp1v9n8P6r9k/wBEh8v/AFfzN834/NXbfB4SHwTcS4B5NeJiE+Z3Paof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l1W9gW3u7l1U/LFbFx09qZe2/wBo+G8MvlSff/1f3e/92p/GeranCpt7TUru0hP3o4nw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WbzZDLvX+ddkNIRsc043mzkdQ1DW8RXf/CPXEX/PCOR1j3/nW14W1DxifEGn+bpNnaWn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238KXxBp8X9oaJXd6IViKgeldM/gaOeCuzrvi7bm306Pyv8ARJcbEuNm75vpXhWseF9W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3l386/u7Oy8tf/Hq96+JNx/xJrD99/GteZeKJnl01txzh1xXNhrLQ3mu5m6JYppOqadN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M3bBq7PWP39v50X+trmNRb7Nd6Q837qIP1/CrPw+1j+2Dq2nzfvoo5mdP901U1roEdjq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EiRm+9WB8ZvktdSDShiyjmuv+HNpJYalewQRCUt/DXn/AMaryKwfUEu/kkbHyfjXl0Xe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p5c6Z+/kjH2RP9n+VWdTKSWtyDIW2j1Jrlbb4geHrf7JLLdyfu4VR49jNsaquqfFrRTb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psBeIKD/ALWTXv3ujyyt4x1nUNH1jT9Q0+byruOFdnmfdf619CeGNTudV+HcFzeRBp7h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K+RvEni06psfyjiIKgyc19bfDWSK++EVrLzkQAfrXiYpWsd9KSUbHzvr/wAYfGOn6xqG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bN2hS3jRPkX8arWP7SvjfSAIptT88D/nvZxt/wCg1yXxAj8nxlq6espNZAt5ri1r1qFO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9ht/2wtaXAlt9Okx13QFDXReD/2prvxj4gs9Ek0+zX7Y+zgt/WvmD7N15/Sus+EluE+J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vrSqxtTkKmtT7K+JHiiHw/B/aH+t+xwrMkcn3XxXkY/bRDdfD9uf92Rh/wCy16n8erW2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/wDoRCueor4Kt7eWuXLoaXZvifiPqqD9su2b/W+HUA/2bk//ABNT/wDDYOld9DP/AIEj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WjyJa9bkTPPTPtz4Z/Guz+KOvfYrDTmsntMSszOGDe1Q+NfiTp/wv8UalqGo2lxdw3G1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SfsbIyeOdT3d4lI/OtH9rITYl83/AJ/Pk/3cGvFnG1ex6dP+Ezrof2r/AAm/TT9Ri/66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T4NcHNlqjf7kSn/2evj4IacIM17cKSPNPsWH9qLwW3S01Zf8Aft8/yY12PhfxdpXjyS6u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E0Use07q+CxCw6MR9DX1L+yR82jao65Mi3TBvpivNxyUKVztwvxnaW3xI8M/D+4m0/W9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8jSb1/CrA/aA8BH/AJjMn/gNJ/8AE18/ftMWYj8Saco8yL90V/ImvGvIltwf30n/AH21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X7594RfG7wFKMjxBEn/XSNh/Naevxm8BuePFOnj/AHjj+dfBIuLhR8s749zn+dRNNM/3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3BpHJFn6D3Go6frOg3U2n6hHd2kj/JJH91/pSaP4x8Pafp0VrqOuafaXyD54LidVZa4f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TJBCJpHfEjHkqM43f59a+c/jwVT4lXwbr5ERB/A14dFc2IZ603agfZUvjrwgOniXSifa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ZclfEemD/t6Wvz7ivRH90BvqlD6nJnhEH/Aa932eh5Vz9Dk1vQ5R8mtWLe4uF/xqGS4F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LCH3tPG/ysvsa/PhtUSddtxZ286+jJX3V8JUWT4I2YRdqNaxAD0HFeXi42id+GdpG1pd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+t8/743VcD2zDiRD9GFfEvxIMVv4v1D/SpPO3/PH8y7OK5MXRz/x8Sn/tq3/xVdeHp/u0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823/AD0X8xR9lhk5BU/hX5+C7OP9bcfX7W6/+zVs+CvGurWXinTootR1FInuo0GLwojL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tmcJXdj7j1tro6TqGAVU2zqP++Wrn/hja+f4J0lgNh+zDe3rzXW6nP8A8U9e7fnlMJGP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JP4D0dnPy+R09eW/wr5dx5me/SehxHiXxjp/hDxNfahdxXE1rHN/q7f7z16Xo1xaeIdP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+PJ/smvF/jLZ/bdV1KDzI4d8qN5kn3d26uO8X/FHXvA1xZ2el6jc21o8AlKxIpDN+Nep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rzPqQaXkZ2ig6Xx0r4+h/ad8XJ11W4b/AH7aM1On7U3jGPPlapj/AH7RDXpqi2rnlOVz6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qGw5kWnago/4Si14/vf+g186/Cv4xa78Q/iPYRapcpcpsK7Iogm9cdP/AGavZ/jhrF14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deTdWaL/AKRsVm/WvErq2JUD1qOtBnreijbAMelX7DVrbVVnhgl8xomw4XqCK+A7f9oT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YSxRSf9O8daEHxR8dwQTm01y4gW4TMkljsDMPXavNeyovoeVY+5brxHZ6dcpbXEnlyS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tUPiL/kBah7wGviu3+KOt3GkWun+dJ/xL0+SST5pX/3s966Dwd+1F4x1jxBa6Jd/2fNa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su0nsd1ZzvyO5tTWp7frkIgs7FRjDED+dTf2PiovHB/sfR4tQi8vzbdGf9593jmvEND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19Es5P7n2S4YfnuriwUbuXy/U6cVPRM90/sc0f2Oa8lh/a60J/8AWeHp1/3bhT/Wpv8A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Abv8A7/L/AI16vKzy0z02bQUfOY1b6ivVvCenXeo/BuwTShvu7edpmHrtZjxXywf2tfDn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0f+NfXvwGuFu/hnZzp92VpJB9CxIrkl7s0ddPZnE3njBdThN1cArPjDRdQje4rn9M0e61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Rssy/dQZ616z4t+FWm+JHa8s3OnalJw7xf6th6kV0PgXwHY+C9JW3a4W5Zjl7lvvufQV1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yXwr8PbbStJhRj5hYAtkd66W10W2tsAIPyqiNWexvfKcl7dvutWi+qW8NlJdyyrFBHyz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m8Loo+JtebSrRlhdYQF+8TXzzrtw+q6hcP5vnFj1rU8d/Emx1e6kFtcmaMf3elcvaa1Zyr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idsI6Gz4ftc3HT7la/xGtxrHg+70+CaOG/2b4JJPu7hV/wAK6RmAMwwzfMT/ACroLHwZ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OP7ldFN8upFRJxaPlMfa9XFr5sv723f5/wDer0u640u6/wBxf5VS1fSbXRPGut2NogjS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zV5oJLmyvQP4FH/oVRn0ebKqqXVHp8Le5nND1OWooor+U/Z8iP7B5xhHWmAelSHrSAc8V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sBnHvRfFLFMmUGpWiKxFhyaTS4obuVluYPMXPekYydjxH9o6MXJ8LSjkbbpM/gp/rXkX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Hkf8viH/AMeFe9/tL29uIPCf2eLyk8y7BHvtSvMPBOmpD4x8PqV+U3cWR/wKv3/IH/wg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8RySzyjL+tD6qvl+c4qqBzWpq1sYJJeO9ZYr8BcHF2Z+40JXgQXk4jQ4Fc7PIXkORXRX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icZO0V0UNNLHdRnZEMMwUYCE1Zi3SH7hA+lRQX3kthoxWnDqqkcRit53j0NZVGircTiJ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Y3UFlpUI8xQ3XFYdtbWjTR5gHLDqa7ZI7OIBDDHgDuK/QuCcP7XGSqdj8t8QMR7PKOTu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1od4NKRbu/2MkMSPt3yH7ors/wBjw+K/B/hc6d4r0mTSYo02P5n97dXiXxZ8U+O9Q1i0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1bTtHnWbUL2zh8xfMH3Urs/C37Vcus3FraeMYbzRLuP5PLvEaBN3/AHzX7biH7tj+Y6cOp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NagLqqNuHDJwRXE6h8OJYXZreYH/AGW4NHgL4l6RqESRpdqxbG0hs16XHGmoxjYQ5PQi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1HRZ7VyJkL4/ixzUMGofZ1MMpzH717g+lAgqdkg9HXNYOpfD7TtT+aW2Me3nMLYzTRNzy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GxOGNfLvxBhlj8W+JHj/ANVJqUxT/d3E19zTeHvDPhi2mu7rUI7SGL53kldW24r4FXxn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VbU5tJtTunhz3RpG2/oRX3nDEX9Yv6Hz2b6UrmcGdRyKgt5/s1xuPStoKksZ6ZFY2pRBQ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CXNW4tyQ+a5aMfZ9dmz1a1cfzrpNO1ATQKJevTNcp4zwJjPaORc2xyVH8SnrXFVklFo3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78ZyXGleM/CcrEi1uI9RhX/ZkDRt+sdfTNzcfvSK+DP2FfHcFh8dU0yRsHW9Mmt093j2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701A7Zz+7QV/mz4t5f9U4kqVEtJpM+xwsuaihtsckmrtpLmaQdqr2Xkz5EZ8mX+4/3Wqe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8OnE7EadrEZZAF59T6VNeagIv3Fqd0n8UnYVlNfSFfstucFvvPU6xraweWvf7zetc/KM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y5fNl/8AHqat+EjMYzG/fdVPO3p2qaDUIb4GK6i6d6jlBSIftLFzzmrC3HFPTRwylreQ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0LFXUofQ9DTai9iuaxetEhvrWW1uFWSGVXV1YcFW4avj74ofGnxv8N/FF34TtLTT9Ptd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CyvahQLaDH935dze4r6wt7g28/tXzz+2r4BjvItD8ZomWT/Q7xwPQN5bH6/MPxr938IM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v3Kv5nDjHL2MnT3PLbb9pzxp9n1a0+weGpdP1D/X6f8A2b+43biSzbW3Esf71ULj9o7x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3pfh7UZribz01C4sz/oihGAWOH7vyrlV+tcGgjCS7a7z4C/C6X4gfFHRLSY/8SSzf+0NU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6h/3n2/8AAQ1f3JxJiMJkuW1MZL3VFHzWFr18RPkufWn7Ovgy7+HXwT0Ky1Mk6zex/b7o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8BXH5118115XGeatahfmeR5HbPpWOGNxce1f5i5xmdXN8bUxlZ+9Jn27UacOSJrwXu1e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+zgdqUSArmvB5DkLHmhs9VpCxUH99gelV4ZSxpJ2C9Vq0ugXG/as5Gcj1NAaNhy5A9qp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1V7W6kJyF3e1dCgIsXx+zcDjfTtHgNxP6gVTupjdXJb+EcLWja6pbeGtH1DVrqRYra0i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WrpoUJVqkacd2Zo+EP29fGZ8R/FzT/DML7rbRLcBwp482T5m/wDZRXlfh7AEXpXL6z4o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vxDdMWa+vZJ0JPRWb5f8Ax3bXTaWPLQAdq/1M4FyuOUZHRw0Vb3UfMZjU5pNHRyzbywHA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7lRWXYhY1/efPmtfQoTI0meE7V+p4fSB8vUZ6Q1w3/CN2EqNt8qQrj044r0nSrz7XZWVz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Q4avLLNftfhe+j7xuGHsa7XwHcLPolvGj72jkKkem5c18dxTQ9pg/adj6XIa/JiVDueQ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Jk1O6xtkv2CqvUje1et+OtYh07wo93dw/wCrYfu/9rnFZo8L63b+KNP+1+HtQtIvOZ45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ZrS+J+jy6v4fm0+GLzbvev7uP5q/AY4iNSvyI/R1pc82+E97c6l4ntbq8XdK0jsM9Ktf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NkRlVF3bUHTmpvAOi3HhfxXpljeAvL5TNivd/AHg208UXmpTaqivDCNgVB81egtJmR5V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p5cVcHLb+R48vJvK/wBZM38q9B8HTxW/iDW4v+WUd1sT/d966/xh8PotO8D/APCQ+bJL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SMrX8ybGHaaeNX8NR2gby3uFWP8AMmqbeB7b4f8AiSws4nEkU0avIw9STWz8PgmoPpME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nWpPiJo76P4+tIllM8flKVz6ZNSnYZJdfDifxvcXl9AsbLYptO//AHSaxvCp/wCJRKCe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Mg/xJ/vL/6BXjfhY/8AEol5/jH9alyuBo+MPB2oaB/ZNpd3f7qR2ngj2bdv+zmvRPhn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f9ESsz443H2ibwr/AMsvLWT9cU3wP4htdIn1HzsxfuVT/a4pKRqjz3w180F03X5nP5tX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8+GbuGLypbhGR/wArz/wt/x63P1b/wBCrpfiDqGoahP4f+1w28UWxtn2d2b065q1K6aG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SH+G1z/eXvXJaJ/yDY/+2f8A6HW/ovhj+1rPWZ/PngMNod0cDYV+vUisDwnB9p06O1l5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UWKLHjK4V/iDMiTrcr5EZ3D/gVXfF1/v+FFpCsDRj+0Y/n/AOBGm/EPTIdM+JBS2jEW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veMoFi+DlhKXLOdSjyo/3jQgLng5ZpLhgh4FnJXG+CkVtJXzBk+YP/Q6734bgSXlyCel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3aZHxx5w6/wC/Wi2ZnI0PF+nw6d8VtVigRUUQRfdGM1Z+IJB8PfD8f9PMv86PHH/JXdW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mfECAnRfh1z/AMtpf51JXQpeIv8AkUbsf9Pkf8q5oX83h/Tjdw/62ut1KCX+wLzzT/y+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7gWHhwy/7a1khpXOi8PQfaIJppeJbhFd/wDeqfVjjxr4t5/ij/8AQBWf4O1FdT08zIjI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8jL4oP8Az0lT/wBFpWpDIo/+Qrr3+7H/AOg1p6p/yPXiA/8ATGAf+Q1rMjH+na0fdP8A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Omvnv5cX/otasopwkf8ACQ66f9pP5VHZYGuayf8Ap7T+lMguY/7Z1w/7aUlrcx/2rrJ/6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o3+uvv8Ar8b+ZrNHGnf9t2/mai07xHDKmoC2YSSfatqqnXIrK8Pf2hrFvFp93aXGn/v2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1NQUdR4euf8AiYxc/wADfyrU0nUYR4/to1YSOLlPlTr92sS48Dah4X1C0u5dQt7uLY3+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9taHTrWURR+dsXf5aKrfiatRuS3Y4Pwv4d1yx1mL+0NJm0+D7U7Brhx8qt0YjOcc1o+E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bm+i1WBw+/7PGY9yn3NdJ9pzn/2p96sLX/GOk+GLfztV1DyYv+ecb7mf6VpGFiOYt6N4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F+6jRk8u4fzN6/j8taFtcxW/+pijz9z/AEdPLXb+Fee2/wAX11TUIovD3hLW9bifkXC2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6hp+jy6hLFeaTp/k+dN+5VrlP9ny+9Xy3FzDrjUPs+fNmjhhrKXxjaXEskFitxqt1H/yw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B1qf4feH/B3ijT5vEOrRa5qEUj7IPtj+VFLj0QdK7a28RHRrQ2mg6XaaLaYwBbphz9T1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Xjj4LfFz4kax5WiTf8Iz4ZkRXmj1Cbymdv72BXr/AMPvB/h74ceF7XT9W1CTW9Qt/kf7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Qm1C8uyby8nuSUXjzMqtWdN0/9/603FEHf2HjuUReTpWlxadbdDLN8zflVS8ubjVSTcXLN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TyomA71awPShJIZ8tyD7RqtzDN/BB8/z7m+lQeEViTRrhvVmP61tfEjzfC+oHVorT7XF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Ub+9XJ+BNTbUdLvkdQnlscDPXNeNU1dz0oKxH4T1C7ufiNeebaXFr/oi/wDHwm2tzxTB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/Gs+01CW5+KrQ+bmL7GtbesQ+ZqUn+5/U1VH3XcVV8yscTovELL+74lYVLqel3E5gMc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jn1vU9Pknht7+7gVpm4ifA71Wmv2ugTPqU8x777lq9RVDg9kd3I6Wen6iNQkNrI6ZjWT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k8ITtFNnyWbfH/C1eBG4sIyZjl29Spc/ma94+BU0Mngm4mikeJfNcDfGy7sf71edi1eL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K8YX+nwXE0N1qEcMv/PPYzN+lYr+KbNPC8umIs0spYMrrGQpGffFX/EfhPxBrmvXUml6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mKi0z4M+O9RG0+H5LKM/xXMwWtaXwIzkrSdzNvvGum6gunuml3PnWvTy5FVWrU0r4nXN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C+Y8aeY0rFk/KtmP9mTxPcfevbO2z13KzY/KtDSv2aNU0vUIbu78Q7fs7q5EFnhWUfw7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UrnbfFYSW/hmGVIxGUh3Dd/eFfMmofFHVQJvteofx/8ALNFX5q+nPG0i67pcOlzSSG3k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4qr/AMMq+BYhi4t7q9/6+Lkn+VclCerNai0Pli/8c3urWiyXGozTgHIjlk+XpVDwr42n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zxo6iTB3fLX2b4e/Z/8AAmi/8enhq1OPv/aIxI3/AI9urrIvBWn2Fp5OnWdhYBfubbZ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6/Mc6kcL8ONQ/tC7GoQy/uZE3/c2t0rzP48+F9Q8UaxFFpUX2q737Ej3qu//AGvavb20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SdJDcbuY49if9815p41lm0rxMJASHVgQR25rylaFY9KGsDxq0/Z08d3WIpoLK0H/AE2u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b9l+yrrkuPtevW0H/XGN5CPzxX1boNxZ67oVtemMMWUBvr3p7WthFnCsn0NewmedOOp8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D7wt/aEt3JdS+csKfd+fOfm/Svf/AIUD/iz1vF/y0+zL/OsT9q62gb4bW3kEmX7dH19P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PhfBC/VoetcWKWiKoa3R8l/EeOR/HGr4Kj5+9YAuJI4mXzBn2rvPGfhG/wBV8dal9nh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hfAvWNQnwbm3gz2evSoP92jCp7rPJ66n4WED4iaBn/n6X+tepaD+zNf6hczRX2q28EWx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/3aveH/ANnDUfDHiiw1Q6vbzW9pKJPmh2s+O2B0qasrwkFJ+8eq/GV/P+HOqjH/ACw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aXivvrxvp8HiHQPsAl8s3SG33H/arzPTP2YNI0sSw3kX23y/+Wija1cGAbjHlZ1YmzldH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Mp+zZpM9w5gJtLY/3l3SVdsv2cdN00+al5dp/wBc1+//AIV7KZ59jjf2Q1ZPHN/uRkzA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/tWiXCf9fS/7XavVfCmiN4f1yJx5+cquyZFz/wB9VFrGj/8ACQeMbyH/AEcfJv8A9ITd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npQ0p2PiXAxTCea+zvEHwG8P+IMxXcMn7v8A5aW6KtcHqf7IqSEzWusixteyzJlv0r2o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319Tfscz/wDEn1nj/l4b+VZzfsbRz24xr7Mf9mGvRvg98L2+EiXlhNf/AG5Lhi+8R7Sp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PfNQZ0YW6qHhH7S7f8T/Teeiv/M14zIc55r6J+P3gLWPFuoRXGjwRzx2qnfGfvN9K848O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PaaU8ce5VLTrtxu6HntWmBqL2SQYqPvnnh8r7OapcCvbbj9lbxlp9/FFdw2k0W/Z9ot5d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3VX8Tfs4a1b27TaLaPcwxfI8cs8byu27sFru5rnIj274Ec/Aiz78t/wChV85fHsD/AIWb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1fSfwX0q80T4MPZ39rNbXdu2DA6ndy3pXzp8etKmu/iBI0IklItYTJ5ce7avNeBhtMQ7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sEUbakCgDFGBX0l0eUkVWWvvD4LS5+C+kRZ/dPaB3/2WVq+FWWvt/wCEMXmfB3SvmZcQ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PHyUYo9DCRvM+Tvi+uPiHrH+/wD0rlIyF7V1/wAYlx8Q9Z/66f0rjOScCvQw/wDDRzVv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9W/DJDeJtK4/5eY//Qqz/Il4IHerfhkTL4m0rj/l5j/9CraaXs5GdP40fofN9qOiX/le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+61cr8Gzn4faN/wBM4GT/AIFuauvtTt0h4usr2rH81/8Ar1wfwUuCPA2nRH0b/wBCavit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e8faNVH/AE2T/wBCrzb4saJqN5c2M1jpV3dW0NpmW4t4GkjQerFV4r1/4si1i8R3jXKB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P4i/EXWfClpFp2nXE0Nje25JAnZUwePu/jXp4Z+8ohW/hs8K8qkMPBFTb6N9fU2XIfPH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1pHplsflX0r+0+mfA2sD1hX+dfOX7OxDfFrRh3BfP/fNfSX7T4/4ofV/+uK183ioL62m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PjnT9GtPs80t3qHk/J8kcabmdqm0+/m0/wAr97/q6yreUlF56VOZSQa9unY8ySbE1HU5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0/hwZT8Q/Def+f6D/wBCrGbBya2fh9Lnx9oEnTbeQn/x6pqpcjCm37RI+3ficq/8INd/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n26ruOK/Qj4mqg8DXXvby/8AoNfn5IEDGvKytXUmzuxu6RGFbHFG1qmEygUecvpXu2R5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o/ZtIHwl08Z/hH/oK1+TszBicV+rH7NrH/hVunc/fUf+gLXk4j44noYZXTPSrefE5Hal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lkljk5SOT7tVz8s5p91MTpxCDMkf3a5zaxbvo4b+0eJCIQoGxh61nzpDd2EmlPiZLiMA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rnZ/EMtuxjlxWTq3im18/FrEf9vP96mioqxdm+B9ixZ/swjHsKqRfB/SbaTJRtw9AK9G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u4FyR3rXjgS53N5Man1JqS+do5HTtH8pcAVu6fYCNs45q+LAITwB9Kmjg2U0Qz5N+INt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3k484R3C/7rKcfyqSx1D+zyZTL5cfr6VvftOaU2lfEfQ9ZjG1LuyaJyO7I3H6E1w32gXF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36PLUpcsjh55UqnNHc6b7Rm4PmxRyxH7kn8LVKbWxl5axj+qGsHwwMW/lntXR24rzZ5Dl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xVmtJWjVZVm0zTNhzb7KqR+H9PlJKSsn4VqXibkPFGmoATkV49fhLLav2LHtYfjzNaSa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WUg3TflVmy8LWSSfLMxrTjhUg9KdbqEkNcUeBsreridM+Psymuh4P+2FDZ2UfgWztmLP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FP8q8i0eb+xfGfhe5x9y9tW/8fWvSP2vrwP4z8Kwk/wCp02Zvzcf4V494m1IR6rpuP+WT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GAoYSj9Xpr3T4vGZvicZW+szfvH394oFpcXOZbWMyeuKw2sreRTtsoh74qzLM146uxyN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K5v7Ey9r+EjthxTmlJWVVmHeWlpFE2LNDIKwkmR3ZXs4yB6V1d7tG/OOnU1xFlOJNQu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v/59o0/1szb/AJ+k/wDY1jdZH2JwfXdmnf8ACF2bAkSGE+4q/CA33CYzWhD5oGD+8H0r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Z00elheNs3w7v7Tm9TK03wdbxyiWS6QqhyASawvHOtSrCtjprl9UvnFtb7eSpP8AF9FH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3hjRZ7u7k8tVHarn7HlzpPxQuPE/iGWHzrvT7pbWOOT+BcZ3fr+lZYHJ8NlMpSw6tc582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408Q9InoHw9/4tf4e0/SbT/VRp5k8n8Tyd2Ndh4tsfDvjnw1d3Oq6VaavpgjxdWzQI0ij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Q7e/LbkBJBHSuTjsr/whqP2yzYmMH5k7EeldkpXPn4I8X039nyzivZpvht4tXUNNB3f2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KqD1r0zwE/jzw3dQ2smnSXQziSInBUevrWx4l+EGleO3GsaBP/wjniAfMHh3LG31215p4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eRzWOrEyWDDZ9usYxNuHu33lrI3sfSy6jaz9Jv3vpXnP7QPiG88PeC0v7WWSOOKYecUHO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PisAFEk0rEjq4Neo2+oWHjXSLjSLtUuLe6TayNyCDSUjlnE+BfiR441bxxcTWnm3EMUj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XPfC7Rvs+jXVnFL+9jnavSPjt8P38GXssBjKQxlmSUD+6eM1534Kke3sknR87jkkV+kc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3m+tA6IrcWKsDlvrWPf3bzZDHH0rs98d6hwPMrnNX0fDEj93X6tuj4HYpae5NhN/sVyP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m/56JXV6S2JpIW6SLj8ax/Femm/0SdgMz2p3Ke5WvGxNzvoxuUvhBqq+DvjP4R15G2wW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PO1x/3yxr9WtfTy5mI6Zr8ifB9xGdXtfNP95Pzr9Ofgl4sl8efBnw/qFywkv7eL7Fds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j/vbd341/HfjdlHPQo5lBfC+V/ofSYOdk4HVxq7phRVyUuvloM81LZ7fKzinm8hWQFsc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qFvTbURB3brSSyeYxHaqLawDKVU8VOkwYZFc0oWYDiu3NC26yck4psr7RSRK8v3amwEj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jjBqZoWhiBkn8+VvTtSwLHMCJSqSKMDPeqLyoszQzZQHo60JFk1Ra/4fsvHvhLVPC+pg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9Ub+FwexU4P508J8vGSPWoYZmhlBB6Gu7CYqrga0cRQdpRJcebQ+CPGnhS8+H3ii/wDD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N0jkfJLH/DMvsyivrv8AZp8FjwX8Ll1S9h8vV9fP2iQMPmjt/wDlkv8A3z8341qfGf4K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7I6xyadcBLt2HM9pnc0f/feK7DxBdo8ojhASJFWJFXoFXpX7dxZ4h1OIsmo4KEve+2YY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7i53seeKn01Mq7ms0nk1q2qmKzx3NfhMlZWOlu4SYKNUCy/KRS7zyKhUfepJaGDJgwjj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zyvOKZIwMLAd6q2UzQXG3tWkY9SLjZLjdK0cowRU1vGIoXf1p+p2QkXzlH5VAlzE6rCr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tQA7141+3Z4zPgT9nm6sIZPLvfEdzFpcZB5CZ3yH6bVx/wACr3Gwt/Pu4o8cFufpXxF/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478G+E4jmLS9Ol1CcA/8tJZGVf8Ax1P1r9E8P8u/tPiChTa0jq/kNO0Wz5o8OwgRrXb6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BARGK6+wjbzBiv8ATzL6fs6agfDY+fvnR6ckZJV+TV+3vWgmMcZAFZtojw5yMsa0NM04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BX0NM8Sd2eh+CGa7hv4G/igOfrW78MJyDf24OM4dPwrmvBOpxxanGi/dOVb8RitfwLKd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eEfnXn5nQ9vhJ0/I9HL6ns8TTn5nun/DSfiHwf4X0S78Q+E7e7+2XK2SR29ztZI8cOQf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D0vxh4l0+S08MDTrpiZJJ5gGEoI+7xXB/HaAPong/wD6/wBP/QGq14H/AOQ5Y/7rf+gi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Upo/XFG8bnHfFtM/HbTAmy3H2ReIvo1elfCxpoLfV9rs3zjlvpXmnxPXb8cdN2qGP2Re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WajDarrH2iU43jg/SutO7uXbQ8f8ACQH/AAkPiH/r6r1rx7P/AMWbg9Nkf/oVeS+Ev+Rh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4u8LQweA11afVb+WdSnl2ZkHk4J44raJmUvA2oQaZNotzcOEt1nXfzhV+91q58TdVg1r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Zt0wQc8ZPNVPhzHHPNosRWN1add/nLuD/e6irHxNgjtPiVYpGiROtuvzIuBjJ7Uy7HT+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5EIpJ/MUE7P9yvPfCaA6VKdpVTgiM9e9dp4e0+e90fXLiG5W0VEPyHr0rjfC0rf2d5Zw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EbHS/E3TotIvtD8nzJvMif8A1kzSt29a3PAY+z3Go8R/8e4/lWV8VAIL/RfURSf0rZ8E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P0qYo0R5f4SJi0mWId3rs/iwv2abwyn/AEyb+S1x3hj5dPb/AHxXZ/F4iS88Oe0TfyWq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pfiZuoNmR/461cN4UHlW8Mw5LTxf+hV2XhF/+JJ4lB6/ZSP/AB1q4vwkCtla7vu+fF/6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8/4okmRebaP/ANmqx4ymUfCGzhMq5bUo8f8AfRqj8S44YviW+FXi3j/9mqx41s0f4TaZ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hGmijZ8BMRPe44YWEnNcZ4Om/wCJFCw4xMuR6/PXZeCkD3V12AsJM1x3hKLOmWzngiZc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4um8/wCKWtSeiQj9DTvHE+dN8CRdRG8pqDxT/wAlI1gf9M4v/Qaf4xH/ABKvBZP/AE2O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FoN1GEMjG9Ugs/8AsGvPviTc/wDFLzc13+t8aBP6/bl/9ANczd+HIPFem3NhcuyQsoy6d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Lvgaf/inov8ArjHWlq90G1nxGx6rIB+SqP6Vymi6xDbf2rp0V3/yD3WH/a2/7VaWs2H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WHSpPKkaPybiTCq67R0rVGZatdY/0jW/+A0s+sfZ/GHiCH/W+Wke+SR9rJ8vdadZfD4I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Wa+QObeOBV8plHrXQT2+k/vrr+yrP7XIio95Im6R8dM1pZjucJbaf4mGsatLL4fvIbST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1/vCuisvAbIby/GtebHcyCYx+T9323V0ouf+Kf8A9b5vzrs/u7awL/4g6Vo+nzWks0ct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N+QqlG5m5m9H4Z0jTrb7TZ6Vb2crur+bGNzbv71L8QPEGn6Bo0V3q13+6+X/AFnzN+Vc3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2XT9C0Keys94/f3y7I3/AOA/ertLD9k2Oa1EvjrxQzQty1jZOY4m9v7xrRUw9oefeIPi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obvPyfJHGm6V8+grufC2n+NvGFvF/Z+k/wBiafsXZcag/wA35V6B4Vsvh/8ADeDyPCfh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WCxPqS39TUzeOtf1ncrNDpa9BHajJx/vHp+taKNjNyMMfAOCwH2jxN4tnAfkxW48kN+J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A3h47tK8PrqtwP8Al6vRvGfqasW+nK7mWVmmlPV3O5j+JrVt7bg1rYkrXHijVRZyxKUt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AHoWrJAm1H97dfvv78cj7l96175AQ64yAlV7ONVhYY4K/wBaLEseunw2Fv5NpF5UKJ8k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RV4D/R/wxUKjmmNGXdx4uvwFWdL4ll+opbyP/SPwFGncSzfWgRtW5/dk1IZMMoz1qK2O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MUFHj48rxR4Xm0+X/XbGR/6NXCaL8PtR8H23/Ewls5Yrx/3P2d9zbR/erS0fxDLo+ofv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//Za6LxRqH2i3sPJl/dV4cz1YO5534f0eVfHd5qdwWwsSogA7Vsa5O41FkRthZdv7vrzV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qg4A9Kq6osz63yVj5Ujb1pUxNHYaN+y94J0/yruXSbjULuT53kuLp235/wCBV2Gm/CDw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piY6EwBj/wCPV6FaCL7HBx/yySpcxD613I5WmcrD4I02HmPSLOP/AHYlH9K47xhZxWWq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vvwQB616x54HSvMviP5v/CV3Xlf8+Y/rWOJjemXQupi/B/B8NN5gHm+a3Su4MKseVBP0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lJ8xZP2hq7/AO3gf8utFH4B13+8ZlHTY25xz9Kr3+nj+z7v/cb+Vas0zsN0du7k/wAK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06aLysSlG/rW/Q5tTynV4D9g0LGATcx7vlGT81euiwW5d3MLoFIAHl9a8Q1qKW20bS7q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B967i/8AHV6l6FW2kdlQHYM1y4eK5pHVU2R2Btxk0z7MPSuO/wCEi8Q6iCfsSBT1D9h+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xPdT26esdr97/ZrvSSOdGt4tQJfaNnoJGzj8K8W8dt5XiQy+b3H869L+zXdvqFrDd+ZL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uJdHt7vyf+We795s3bPSvIqL97c9Gj8Nzt/APjGHRrua0nf/AEef54CTxEw7Gu4t7e78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K5osWz86+I/D3xBu/3V3DNJLqG/95Hs3b1r6W8M6/c6no0F7bywuZR/qvLYsn1Nd1Kf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PVp9H0S3t4odR0n+0Jf4JJHVt7Vzt/p1vBa6xDGi2ax/6uBXXalcr/bF3qFx9ql1aOKK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v93Na+nXEVxp2ofupPN/6aVOJ+AzoKzuQaZ8PdL1PSrW+kna3urhcSbfuk7v7tUZPhVf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XOVMG/cT/wDE11vgzW/D0ekLDP4gtrS5QYkjnPzKd38NdJL8RtH0a4P9ni1NoqYN4oLO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v3aJq6s8tt/gv420+4M01/FLL/BmUs36Vr23hfxNo9vNLq0sl3/fk+VV216hbaxp/iC3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f+feNwu/61S1i3/4k935P+q2NWlR+4zKnHU8/wDE4j+y2v2Mf6VtGz61VFv42uPNim0+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b9Kv6hcwhdMmHaVBXo//AAlNpb3BiPmVwUHZnVUjoecWGiePTqHnSQWdvDsX9wE3qPozd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HnGGCHj/AJ6Af0rauPFh5hs4vMMn8S1R0bWIp7ib7X9o/iT95jbuHevQjOxy2MjUY9ZW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RODlExzXPaFZXV/8QtWMEcTsIASHFdR4h8aJ4iuLG2jRmSC4Uua5vwneXdl4/wBVksmR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XnVP4x20Peizrbi1vQ6xrYW5fHzBsqP5VR1HT7qa4s5/7Et55YD8iJclV/4FxzW1c+Mt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0muSMMzQ7lj/AN6oLjxhq+0KLizuJUOZDFCEUV6FzjsUjf6hOf3mhGP/ALa7VrLnt/8A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nmRts+fdurv9G8QzXFuTdxR/997q5XxPqP8Aa/iDT/8AVw+Wkn+r/rWGK1os1w6tNHO+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9k0/zsPWzPca1jEumyfc3pJ9q2xbv7ppPhPcXf2/VobXy5opHXfJJXXaxqH2fMvlfa/n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2KwwjtA1xEPfZwdtqGofb5opdKuJfk+T5/4v7uP7tJ4ft9b0/wA7/in7PT4t+9Ps97u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qWnfZPI82aWOWWta1fTo/wB7MsP4GvSjM4uU8V8QahLb6Rq3mxeVL8u+OT726s3w7cRf2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8/z3GxW+X+7710PxMlh1HVNaEUMflJBGP9ndXVfBL7B/wgcHnxbz571460xLselb9yeFa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pkknbyNHvX+/5RaFlP8AusK5u4/ZX8Iy5Nh4sgiiPSd5I2ZP1+7X17qWi+GbxGW7gjYN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6h4c8BW/neToMf7v/Z+//s17fMeY4ngmnfs2Jo9tNavqehamJN252nVXP93HNei+DLFP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EEtsgUQxPuTuev3e9dNbeGNK+z/a4fCvlf8ATvJbjdVOa2gtotZhghEMKJ/qduNny15uN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Z5TrPwa8J+LLiXVNS1+y06eWXMsT/wCtCY/9Cptp8OfhB4VthLcxtrTr0wXkz/vDtXp3h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lltI5pvm/gXc/wCdcz4g1i6uf3VpolxaeZ8iSSQr972rrw0v3ZzV4/vGQ33ibwxBp8On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fGlxAIfl9s1y82ieG/ENxa3d1olrL9kdfJ2yhW49dvVq39G+G/8AbFx5WrWlx53zfvJP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0/Qt8NvaeYkfLPGNxzW1WdoMyhHU623ni/s6b/nsIG/efw7dpxXGfCa3+z+DLJcYwzf8A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nSN5u3fGVrlPh/cY8I2mP7zf+hV83Kx7ENEeR/H6f/kMcfxx/wDoVR6v8P8AT/FOnRXc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nl3m3bVj4/f8xjjsjfrXTeDbS11HTLa2eJGuGUY3JmuvDNOSaIqNuDPEtQ+COqQPIts1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6enNRWfwXuF3jUNTtdMYj5Gll8zH1wDX0/pHwdi02SS6i+z+RnIJG79K1LPwfpNpcS3F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26rH5p9BxXu+0PGseG/DD4YWvhjxhp1/D4j02+lgKnyIEdX+YY7qtezfFDT7XW7aayv7a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ckj8K3m0jwxpfh+7GnaYmnzybcOzgv8Ae+7U+jW8X/CbaBFd/wCp+bf/ALuDXgYpt4hM9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Wg/CTwbBc3G7RrlpmTPkyIzKv0IXmuW8QfAaLULi7/sqa30qL5fJt7h2Zt1foPo3g/T5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kcn92jUPAGl3n3rVR/uotetCR5zifmPqPwg1DTJGtZbyzeccZVqTwp8P7zSPFWkzSTxP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8K/StPhzpUf/AC7Q/jEGas3xL8PdGTR7yYW0Lyxwts3wKNvFaSlzKwoqzueS+Pl+3+Fk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E8z5ctivkeH9m/xzcElrCCL/AHp1r601Dyrj+xf+fresf/ATXq154LsLNPLa+j37fMzj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SO/FRWh8KWv7JniuUfvtQ0uL/toT/wCy0kv7JPjXcfJudJlHqZSAf++q+zT4fsdVzFbS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zVs6f8NrS3sIxFqNxD/5Er2fa6HmOJ8HXH7JnjW3tjLF9gu5f+fe3l/efhmvuz9m5J7b4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ltiqHIx/Dj/2Wq9v4X8icxf2jbyy9fubeKn+Dl/Fb6hrOmKfuXBZPpuavOrz5rHdh1aL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a8MrbXcLTrmEMpYdD1rBuP8AQLkySn90fums07m5093a6QV2yLCx96xNU0C3lhP2Ty1+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loFkkPXjmuba01uWQql1LbAdjQBt2l3qfhy5AePzBnrXoGj+Mre8hAlAjkx2ryQazdaf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3rVvStTIYE5WoK0Pa4dSjlHByKtLMhGcVw+jXyXEQw5rZS2L8rI/4mtUScF+09oP9r+AL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drNkddjZVh+oP4V89W9xm3NfYmoWP2jRbqGaMSrIjcV8leOPB8vhbWfskX/HhcfPayf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deFCnzTegoYWeJly09y/4d/1JPeujtjxXLaTusINs0yHite1v0bpcwn8aUM7wEtFVR1V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M15jiM8UywGSTQZGMR3OtN0+VS5AIrqhmOGm9Ki+886WW4qCfPTa+RsW+OQamSNN3Aqq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W5aR+EroeLw9viX3nLHBYlrSDPlf9sKbZ8R9MVT93SFP/j8leB3mrNqM4b+6UH/j1e5f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S3bRgP8Ax+SvnPT7gbZ/9lkP/j1HtEHspwlyNH6ZaYP+JfaH/phH/wCg1Zz71m6bqtrN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7OBtsi7f4RVn+0LTb/x8R/nXnyzbBwfLOokd8clx1ZXjSZBeqpSTcSa5e6tFtVaUfKM1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i5iIx1FYNvew6iXiiuFmx/DWf9sYL/n4jpXD+Y/8+mT29yCvWtHTyTn95XM2FtqEGYpr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vNXsnhf4LahDYRXeofvjKm/7PvKqi+9ddPGUaseanK6OCtgMRhZctaNj4z/aJ1i78Qaw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0LO/l/6jzv7pP96vTf8Agm1p2reHLzxB/aBMdn4hhF1Zxk8fIQuR/vbv0r2TxT+ybF44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ofM3pp+nwCC2Rf8A0It/tV1GneC9R8LX2j2mk6Uxh05DCkgGFCY2/wBKxq1Iy2M6cOU9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niqlzYx3kDAjmtC4kfKc5WmEKqsV6157OxaHDJay6DdGSCYhQeVqn4oubvw9/wATaG0j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228nzLFJ/e/3a7fUNCi1OA5kaKT26GqWneF7v7Pd6fqEMeoafcIyP/umkF7nlt78KtA8V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w3PbE8qf9ms+28C+I/DVytzbQvdxr8wUZzx71zIuNQ+G/iibSfOk8qN/3En9+P8Ahr1L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74kH5Gs0waufMP7a3iK8sbWw8+3aFb23yEk4Ib0rwv4aamqaTHDLGGKYJr0f9s7xbffE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tLk7hHwAua8l8JTiztA0al9/O2v1HhjTU+UzWX7ux6il4VPyRhR/s1ka1dO3TJ+orQ8P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J/vVLqSRXDFlKke1fqFM+DqeRxEz+RMH6Gmw36SRzKybtwxz+NaupaeQCwGRXOT7kZwo2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3pVHE4LUrVtE1h41zhZFKn23V93fsS+LfOufFHhaVsRzomp2yk9yAr4/JT+dfGni7Tft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3+97x16r+zJ8Qf8AhGvH/g/VGfbE7/2dcH/Zk+Xn8SD+FfjPHuVLNMlxGHe6V169D3sJ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zx6dAVz81YsTyXbsxyBVjXLORb4BicUwOI02JX+bXIqV09z6Mnt7YL82eatwy7UPPSm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jOd9cstWBowuJBzzUokMR4qjayYFXFHmDispRsBdF1BqXEgxN61UvLISAo33h0NOittj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fu8sAfesr8r0LOftrh7NyjnclSsyySkryKsXuneYrFelN8OaZM90d4yg9a3co8rkNJ3N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Bw5FcthpdzGtHV7vz7ghT8vSoHi2Rhx0qKK5Vr1OufwWKkUJedB71rT4RlXtiqmmjfcM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bPSnJ3lY4Srn949M96XGAaikkwCKpIzYokRWyBkVGsEcjSS78VG7/IQB+NSxQx/ZCpOG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1zHMrQSEEVkatpLW9yZLc5we1S2UawzGQk4FabthPNT5l71abhK6DpqQeF74T3mJBho+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QvjT9pTxxeRP5ltbXcelwegWBAjD/voNX6iweVHZXs8QwyQtJ+Ssa/HTVXmbxfrkk7bp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zbm/8eJr+kPBjAKtmVfFtfCkvvepFV2pm9pBVOpwK6Sz1JIunNcfbBpB8vFbmmWjH7xr+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VidZM66yvjKN1adpIbmXbmsfTLcKAK2rKL7PLmvepnjvc6Twrb/Z9X82uwuD/AMVA0i8D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L6FqMNtfxm6XMB/iWu/1DR4vs8V3afvYtn/s1VVs6bRrQ+NWO4+MOsfaI/CkNpFJLD9sG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/dH51Y8Jv9l1qwMXuP3n0rM+I1x9nsfCUsX76X7YE8v6oa0vCy7tatge2Tz9K/mTFwUc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lzUos4jx20x+N1i0hBP2Qfd6dGr0f4b3Spbavlc/vB/KvNvHAKfGywyc4tB/Jq9E+HV0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wfyrmsjQ8n8ISn+3tf8A+u/H516R46lP/CrbfjtHu/WvNfB8g/t7X/8Arvx+dejeOpl/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5/WmQYPw5j8y40P8A67L/AOzVN8SI9nxGtP8Ar3X/ANCNRfDl/Ln0Lj/lqv8A7NUvxHk8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v/oRqyzpPDIL+HfEDL93n/0CuC8KkPYqF6/L/M13vhkmPw74gVfu8/8AoNcF4VASxUr1+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+LDbtX0P/rlIf1Favgx9q6vz/wAsQf0rF+KLbtX0P/rlIv6itTwmcLrH/XEL+lRYaPPP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yprqviVKZNS0MHoIm/ktcl4dBbS8r0O3+ldZ8Sv+Qro6jtC38hTGanhhsaV4kwf+Xf8A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nTbUf9N4v/Qq6Hw/KY9F8SHP/LAf+gtXL+G5M6ZZY7zR/wDoVIZo+P18z4gzf9cY/wD2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8Ks0hM/8AL/H/AOzVm+L5jJ8QLjP/ADxj/rTPF14R8PNJQn/l/T+b00UdT4KuBHJqOT/y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HSbX3mj/APQq19AnMLXuOM2Lfzrl/BkxbSrL/rsv/oVXYk3vET+Z8SdcOc7UC/kKf4x1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AJ5xSf0rA13WYrfx74gzNHF+7X+VbWv+C/EfibTPCuoaRpj3VhBAxmkB6byMVfIyeZGf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/p9rX/wBANU/D1zgXf/XGuq0fw/af2fND4hmuNPu/O3pb2+2VnWlvPh7qV3G7aNY3coK7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hQbJ50jDH9ni3lmi0qzilk+/JGm5n/2jT7/UPs1tLLd3f7rZveS4faqLUeneF/GP2j+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c0f/AC8XjrBB+dbGpfszX3im2X/hO/GcOmacnJ0/S12h/ZpG+auiFOwOZwsXxZ8NXVvN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99xISz/Srfh648Y/Ef8A5FTwVeaha/8AQU1T9xBt/vDd8xWvVvDXg74R/DWMJ4d8Mx6j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7E+uTz+VdJqPxE17VkZLeSPSrUjCxQKAVH1rVRSMzgNO/Zr1ExLcePfGDQ2+d/2HTXEM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K73w1p3w7+H1t5Og6Ct1cr/HLDkk/wB7c3Nc7Jaz3UvmXMxu3P8Ay1kYlqtpbY4zTsKx0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lKxSQ6TZ9Atsvz/nWTKjzOWmnluXPedyf0qS1tuPWri2o4k/CmZ2Et7bETfTtU1ha4Ri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su2E0CJoIwq1aVsA1DGflp/WrLIr/Bhn48v9396qoh225IPSnXxLboj0IxUK5FvL1oEX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EUQt/ooqKRueKBlW4uB9oNNt5Cjvg9Tms241CK3uJhL/AK2n6fYa3qFvNLFa/ZYv+fi4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115IyelVJtct5bn9z5ksv/POP5t9Q22jxf6qW7k1WX/nnbptj/76rTisr5ZYVt1i0+13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tAHi3x48LfZ78+ILSH9zcPsn/wCun96uU8Pax9v0/wAo/wDLP7n+7Xs8/gb4g29uf+Jh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gVleuF8R+DPHK3SG40uA2pVifIjCHj6V5soNq1jspysc7ZzAa1/rP4B2pttjxP4ou/N+0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fbvrl/FnjC78C38X27whrl9E/wBySyt2dU/3q7Dwro2owo2q28W2K7CzJFKjB0yPutXN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XbL4hTeUIv7NJVEUAm5XJxT7b4mPMJBNobqF6H7QvNcFGmowQq8qxBh/C0nP8qPP1N5B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64rVKdiNDvYPiZ5gKvobwx/3muFrlfEWoX/iHU7q4W3S1RrcQ5Mm5kHNZFwdQgnil+y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jXZGLw2Rlj/uRSqTUyUnuOLSOl+H+tjwhpUltdGV3MhdHs07V0Nv8SNJMBlli1CH/rpA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Er2ksDY5V2BqYWer24Pm2Mpik96qCaViZtN3OyTx/pb/AOqnmXP96IiqeseMdPt7eY/v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6uPe2lBPmWdxD9VzTRcagLab/iX3nleuzdWmpCsZ+oW13qGn6f5UMn7udXeOT5dq16cP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1C3/ANuOR9v4V5uNQlHlQyxXHm/fSPY26r4mu7gfvbe5+/8APH5DfPWUU46m2kkd7p+s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/wB59zD1bOo6eAf9Ljmx6V5WdYNuDiLyTv2RxyJSnUf9Wbny/wDa+Sq5mZ8p0vjLUrSW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xv8AMawdG8H6J441jVtP8Q2txLp8kK/u5Nyq+G4qA6haXGcRVaOsf6OfN8sj/npJ91ax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WNrTv2ePhlpV99ssNCS3utuzzIXwcf99V0uj+BtJ0e3Npp0UlhF/H5ePn+prza21CK386L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3lgeKEFAnLOXwG9qrm5TGSPUoPCFpFBNFBdPFD/HlVPzf7Nea6xcRafqGuWv+u+6nmSP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7mb/AG/v7tlS/uf33/PX77ybNzPUylzaEw0LXgn4caT4h8M2ks0j7mMhz5e3+I11lr8L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AP71cXbaxLb/AOqmuIov4I0fbsp41zUpxN5WpXUX/bX5a0hJxViuVSN/UfhLY2uf7M0HT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/wAlNYWofCzU7fT5ryaz0KHy03v5dzcbkUfw+hos/FGpx2xWXUZQ/rvzTLrxFfXNrNE+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YYNU5uxMYWZz+saf9ostMh8r/j4lX+P1+lel/wDCrtKtx/x6Xmcf8s5mauAis7WKK383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h92uil8deIf3X+nw4/3Ntc0W0zaSurFy6+EunSLGBPqdvIOh88mq8XwoMSzLHql6fQs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iVtjSWzY7sppF8eanHIRL9i2HvtNdCmzm9mYmvaBceHhazvq93djzQDAy/KffpXLaRHd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9jZoTubHBH5V3ninxPfeIrK3R5YxHHJljEe3rWN4YSPQPEk+pZNzJLHgwStwF9a5pc6n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EeGNbliCwaixcddlmoU/+PU6Twh4ou1CtNZIg/iFqAx/8erST4l3zSlTpafZx0eKb/61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LJbGNR0G/wD+tXQsQY+zOdt/A3iDT/3X9o6fLD/zzjgdW/E7qgv9Pu9G1e1+1fZ7rzEZ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ALWa6mbxtFCP+QfPJ/uOprntY8Qf8JBqEV1Dp8lp9nRkfzP481nUrKceUdOPJK5Q8Haf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+X5Py+fHvZZH+ny1YGn63q8/nRaVqEXl/I/2h/K+X2PerPgm5g8MT6g94fMM2NscafMt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ZftKRY7pSoy5VYup7zuctPpPiK4P7qxbyv8Ann9qC7/8ar3+jeIsf8gma68v7lvHOq7K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McvmSYz/AHGq6PGOlYlm+1yf98Vvz2OZxPKDDe2enawLyxlsn2cwTyrK4/Kq/hO71OPR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szsu+2T91mtzxVq0XiS4vhp6m4M0ChSvBJ71u/CbUDoHhea01CX+z5vOZ3j/AK1wJv2t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6lz/AKDq3+pX959m3NWFcf2t9o8qWK4/s+NF33H9nyrO+K9THiC05/0u3m/9CpBrMX+q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X5a9FVDi9mzyrUNZIuPOi1DULbzE2PHJBIis3975hUOnW/wDxL9W/ff3X8z+/+derC+M48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6ttrzXxDNFJqutfvWcbV2bVHpWdWfNGx0UI8sjmNO1n+z9Om8m0ju5bd/wDlpMu7d9Ks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FzqAhgZPkRhIu1K9I+GtvFceEIfKijiu/Mb/AFkC7q6tdDgRSby3tZ5f9u2XbWtGfLGw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Q1D7PcWv/HxrfmPseSO63b/9ketamjahL583m6VJaRRv8/mTKy7uy/er2S70TSpYIg+m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A2VnW3g/TYLaX7Jo1tD97f5cO1npzqXRjCOp57b3A5H7zOxv3f8ADXM/D+Xb4UtQEDZk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re4/06b91+9+auZ+H8EUGiRnOfnk/wDQq8eom9j0IPQ8y+P+M6v/ANc4/wD0IV6X8HTI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JUf6P5n8P97+GvPvjf8AZPt96Lv/AFMgj3+X97bur2b4QeFmfwdJNaTSKhfMc1rKr7VZ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d+zsmTLY6LV/GH/H3pPlSReXDve4t03Lt/uj3rjL2XT9W1K2muNEu9VeIALcyyBAn4V2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uP3s+qRRR/O8cahVf/a6Vjav8ArXWLj7X9s1iWX/AKZzCLZ+Ar1uY8xx1IdT1y11O2Id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pWX5uzf7NVfFGoDT9QtJov33z/8ALP5f4ap+KPhN/wAIxoE2oRahrH+j/Okdx91/9qq2s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c0xGkee4GCVPU4rzKzTlc9Gh/DkvT9T0bwX47DzJBJnyXQN5/mYKuOqmu+sPFKzyyxwQ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23/8A2NeO/wDCor23/df2heWkWxk/1YZdtaGn+EPEOjK62nijy4wowFt/54rqhLQ5bHtC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JF8i7/kZqNcuIv8AhHtXiPM32aR8/wCzhq8w0rUvF+l2/lTavBdSP9ySS2ZfK/8AQs1V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H1CKW7s7uaSGTfJ5Dq23H/fNdCkiOW5wMV79ol0eTy2jKSRglu/NezDT7vUL8xRRR3c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+9fP1/cXdxb6X++/dfufJ/wB44r1fRtP8baPf+bLd6fNabPnt43ZWfP8At15eGfLc763vK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TS/3k+y9mH8bDaqe1SX9v/oxupZfKijRa5h/GXiuaJ4LPT7GLC4VnuyTXO643j/XbVYD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l4RvXng12udzzmjsLbTjq9xiLOP4z/s+1cPp+oWnh/WLuaKI2sUV60LyP8zP833qNP1j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NPs7uX/p4m2/l/s1yon1C407W7vUP3U0jyO8cb7lRs/drCpsdVD4j6Xsrtb7TlkXByOa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W5x0rzz9n3xNqsnhWJdXt/Lhd/KhuC+7zk/havTLlCpdfQ0o6o2aszN8O6tHFJLaSDDA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PFcRsydTWTqVswbz4hhl6kVoaLqqX8RhY4kHY1RJyd1apbxtHeKZv9sDkVz89w0G5bdT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zQLZoW899pPZOawF0u3tZSI4VRc/fbrQSYXhZtWYmQgWsQ/v8Ma7/RNUMjbXPzDqD3rnL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vX19KzLHxB+/McLMQP4gKYHqpuvP/d9I+leW+N/B8XinR9Q0r/l6jfzLWX+JGrttOujc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3FsYNQM39+orU416UqUtmdmErSoVFUjuj5VvJriz32tyClzC2x1P86jtLtlJINep/tA+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yj+Q/Lcqo/WvHrScMCVOQehr+f8ANMvnl9aUD+uMjzCjm+Xxr0/mdDBqEhBqzDrMsJrG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hNfO+0nDZnfUw1L+U3o/EEz9TU6eKJ4OASawNrL0pQ5HUU/ruJ/5+M4/7Owv/PtHhX7W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p34b+xwh98SSV4JYYZLgf7te3ftMW+/xTpDf3tNI/wDIj147b6aYldvUCv6P4eqzxGUQ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4sw8MPm8YU1p7p9zaZrclx4U0KX+/YQ/yFRm7Zh94/nWZ4fP/ABRHhz/sHxfyFT7vlr+f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7s/orLKEPqsH5D5ZiykZrPs7sx3O2M/OTwvrT3uOor1T9nr4ZHVNVuvEGpKRawjFujDh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CusNHqXmmMw+VYSeJqu1j0X4UfD9NGs01bUoGa9ZNyRuPuD1Nel21z71Nw1uR7VWhgIy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KhGhDofyTmmYzzHEyrz6lxGE2QAN3qBiqN1pG5/MLOSPVuKlDkJuzsce9Q3GpJ5TI8mS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3DsrRxkFvbmsJfEt5pNxtvQHgz0Aq7/ZJST7RaStnOSueKbqlj/aVsRIgEoFAXLt34q02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OwrDf4mQ3iFLLy1ccfMKwIDcWFx5EluDCeDmodZ8MwJ/pNtFgnkhTWQzK+J/hMa74biv7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KV/iX0ry7QdYkewv7VfkmaPCE9vavbrDUHhsES5woAKsh/iry3xV4Qk07VjqWnKWtZAS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qbPljxLcf2h4O8S+bN/qysf/AG03fdrz7wXfAqg/unFdf4w0v+1PiP4i0H7VJDFFclxFH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0v4Nz/wXJNfrXDmDmqfNfY+QzWtFJxZfsLTT7v5pHEch71Pcx/ZP9SxnHtW5pPwvt9Oi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1V1a90XRMopLEcZWv0O/s9z4+1zOw0ifMAvtWJqWlGQkqvPYirlxrWntnybguaS31Vj93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fUFCZzRgnt96Sp8pBB+lcn4Xu306/vNNLbJLeZZ4OfRs16XqNwk8bpt+cDk15N4vtZ4f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DKxHsK+LzjkqUZHtYNH6zaZftrfh3Rr8t5jXNpDNu9coDV61sPMbJFc98NZ/P+H3hQnt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6n+0IrcEZr/LfOYqGPrxX80vzZ9XHWKI70GJNoNU4FK5JPWr6SQ3mSTTmggAIzXglFcP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2csC/NJMF9qhitoCDgZP1qVLUA/6sNTbVhobNqhkk2x8IPQda07W7EqbQMH0aqQmS3OA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K1lXfNIZH9ENYytbRDQ86hKsoj8tRz/drU1O6XT9PVR99xyKg0yximuPN2FRHz87ZrI1u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KLwAKwSUpWOyHw3KEEbSPk1omANb4NJaRgjpVsQkqauUgZnWUewvimSvgN2q4ihd38FZ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w953OVjfN4qtK+41Mq/uiaZaxeY5z0rsSsZCRjDorDAbkUl63kMZQMgcEU+yu4ryaSX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nGaK4bDjijqZkV9cRQ6f5sXJf5ao2Gstakq/zwt95T0NaF1DHB5ccfbnFUxPdefjPmw/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eqp5XgfxPeWp27dOuJc+nyMK/Hpb46nq11eE5M0pk/M1+yUdqLvw3qenn/V3VpNAw9Q0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zafqd5atw0E7xEe4Yj+lf1L4J1Ix+sQ63MqusGdZYY9K3rD6VzWnGYjpW/Yed6V/a+FlZ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R1GnRyMg2itSKwuJATvx+NYVlJchAAcCt3T0mlHzSEV7tJniWZYFvqCIGjIkCDgH616p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iuAIt5x+leeWd1bRRtGGMkg4wPxrqra8bT9NtWnUxRyy4B/4DXRP4DSnpM9F8WtdRweD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/wC/bVsaKJjrKlTn5WxisLxkY5dA8G3CyHa94Mf9+zXQ+FwIdZtyxyNh61/NmZx5Mwqx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DRZw3i0t/wALhtC/3vshz83+y1d14WllKaiIh/Eufm/2RXEeL2E3xlt2HQ2nHy/7LV6J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6lf4f9mvMjrKx2nk/grjVdc/67f1rs/GO/8A4QGIEnGE4zx1rjPBnGs62P8Apt/WvQ/H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Dd+7ycc1tykGH4HY50VVk2ncOn0eovFyMnxCt98rN+6Xr/vVN8PXT7boaqA7Fhwfo9P+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MFhHkr0/3qRZ0GlTNHoGtbOQS3/oNcP4UkI05G770rtfD8qp4X1reMnLf+g1w3h2QDSE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Ou8cTLcajZKql/KiJDHnGSK0PDdyUi1T5wMpjJ+lcvrs048QWUSqfJ+zt5hPsa0dEvYo4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+T8qqwHNeGJDHo6k9Syfzro/HM/n6zpi+sTfyrltPuBDptuo7lf51c+IOqfZPEOj+8bf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Fk3laPr0g6eTt/Q1zfhcn+zLH/rtH/wChV03gLRLvxvofiAafLHa722eZcfd+7WRpfgq+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tOuEtZlaRbV9x2r96lyMpSM3XboP8RL7975u2BB/47V3xLo+oX/gjS/smn3mof6Sr/6H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XWahp/g7xRqH9oaf4eku9QuPk8ze671/wCA12vg3wN4s+zxafD/AMSnSY33p5k38J/h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3POvA2jS6healaar5mkxSWJ2S3kLR/kKyLPwVZeFbvTLWLxQ2q3MMimOBbVt03PSvo3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Z1bUp7udjtKxycZP61tRr4c8JxBYLS3tyP4yFya3hTVx30PPNN8Aah4s+1SjwjYaZNL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Mf7v8X/Aq2rL4I2mk2Lxan4g1K+JOVhtWaGFR/d2r29q1tc+KWm26xpDm7L9l6Vx6/EP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ZJf4OpWt+VGFzu9O8NaH4aj3mxsrTC8zylX/AB55rK8RfESw0xT9ikn1NguAseREK4qW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lfPWRt1NuIUktcMrbgcZXNZDEu/HOv69bIj3K2kMqbwkCdV+tc62mCQkymSb3lbPzVvW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FXaM+lRTDFNFlC2sSsg4rRghAjkyKfAuWFWY4/kkqgKccG0rht1WYY90kmUzToF2MuUx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igRYt0+ReKkA+dB70tuvyL9KkCfOv1oMyYLgVLEcIRTQtKBigRZjanhqgjPFSA0FJmR4g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Nu7vyYt6oh/vsWxtpf7Qht7cmXAiP3Pn3b6q/Fj4PaT8T/7Klu9WuNJ/st2dJLfHluxx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1xpOjjybSK48QSx/8tI02x/n92gZYtbm51BTDZ2U0v8AthNqpVqbw0kcQbVtUhtj2hjk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+1NXtszXC6Xb9orcZYj3Y1Z03QLHT2MqRGSU9ZZzuP50AVrbTrS3/wCQTafZJf47i8Tc3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e+nia8up7v587fN2Rf98it+2g/Korgfv48f3qAG21tHBwiBcccVPjmIf7dOxzR/y3i9KA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Zk+d49/3F9qW1gluPN837R/10kfctVYo9twZ4vM+7h/M/gp//HxB/wAtPK+/5n3lejlQ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opZKqDUJbYHzvMMTvsTzEXajf7VPv7f7RbmL/nm6v5kb7fm/u0Zi/wCeX8Db5Lf5tlS4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SWsjPJC0+cxtHFGVH6Uqw3jlZHtreeHH3mt1OGq1PGxtJEhZbdduVGByaS2PzBJXKN5X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dguykWs3gm8/TbF5Y/8Ap1UVH9n0iO381tE0+OTZvklEWz8KmuLj7P8AuvK42f8ALNNz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vG3f5n3WpcqC7M+1stFcc6TZCL+DMjJ/WmNp+nLOYhpBWXf/AMs7xlXb/e5zWk8EVxM8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0CxgtxFBBtimkf5Mncz4o5UF2YVxp8NvbzSxaVeeb/0zvfM/mtQWkEF/bxu1nfpuTJxO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+zzeb+6l2f8ALT5ah0b/AIl+nxSxfvvk/wBZH8y0uVBdmXbadpNvmU/2pF/10dWq5Ppmn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N6YC1OIMnzYvM8ops8uR91Wra3MCzD/AJZYqOVF3ZkjQdLuLfi7v1/6aGEOyUxfD1uB+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MtLNWZ63Db4aLy4v4agnt5jP7on+s+b5Fo5UF2Yk/hfz/3suq9PuR+Qy9fWq48Myeef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4ib+VdQLCWDMvnZh+X/AL6/vVWAiufK/ex+dI7J5n8W2p5UVzNHO/8ACLkZEjaLN/wE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cICrp2jOg+6xufvfpXVzW/PlfuzNs/1ez+H1ptrp9pOssUsMZlqJU0y1NnInwM0gJPh/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/wDZqibwEB18OOP+uV2p/wDZq7aHTorNNrwKA/z8PuqL7PETHiLMUlZeyQ/aHH/8IFB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Gzm+b+dQDwFp1sf+Re1nMn/AD0dm/lXdW+n+ROYoYpJh7u3yfSr1t5P1/76p+yQe0aP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zp+oQgezcfpSDwPpwEX7zUP+/Z/+Jr1FyuTEPMjh/g+dl2037Rwf33lf9dHo9khKq2eX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fX8EX+1Gd38qyZ/DGhWx82XWdRx/17ll/lXsv/H/AG58q7kqEWNxbfvftcnlfx+Yitu+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c+GbYohg1+WNScqXtDxSL4DF1GrQ+IjId2drWR2n9a9haJXnBuLhYgV6Oi7cUsJELLlY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5jS9l5kurboeKy+Br6XzDJrlsqAYjUwsmPwpg8KanbuWF7ZyMFwzrI0ef/Ha9Ut3+1Ty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4BeIHFaa6fbhwJLe1lkPGUi/pmn7K/UpVjxC+8M6xG8YtrqxkgbkvLPjA/KprTwtqjJJ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d1/9avZ/7HsZIJGa0TceVUqMYqMeHdP8pX+xxxkcsIxjIqIUdRe2PF4fDXiUJAg07cjd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eHw54iQXEZ02bZ7SIf8A2avXG8IaZLFJP/Z+wDsk5XdTT4S054EcW80SeltcscfWqlR8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uQPJI+l3QEZHRg2V9cFqozJfqk6yW18DvDFmThl9OK9nk0CzhWZla6UxkRkrJuJ/OnDw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SQB5hUbaj2HkP2y7ni+2SPTo4hZ3qxr8yqYmpZby8dgZIZxCOR8jBv8AGvYh4Wijhk86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BFNg8H28iqGv5oCeBJIgIqHRfRC9qu548uofZ4JfN/dc/wDLP5amm1iHb5vneb9K9b/4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D/2yHNFt4HhtzKPtgP8A10iK7ahUWjVVUzx4a9bLbszu3XGXU9KYupWEoZn8ojpnvXsf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tECjph4hg1SPgOxjndfKtQcY8xU4zWqovuHOjy1L+yg4WKKIf3lqyuoWxTKlP94da9F/4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s5D6sMUwfC6yjO77BZD/AGjKQKl0X3GprocAdQia3P8ArOU/2v1qOC8SLyjHfSmaP5OZ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l+Gli6/PYxx/9cLis23+D9lb+dKbef8Aefc8ucLs/wAaFTaDmRxmp6zcqVEeoywsB/BK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C4R9QumYp97zq7pfhfYMzhLK+lAH3jc5qpqHwtt3jkT+y9QdCv8MmawlRk9maKrFbo8z8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dy/635t/978ayvAdxnRozF1R5Nh/h3bq9XsvAdlpts1rFaasVPSPbk/jWVo3wm0/w/mK1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u4tWb5i1ONJpai9ouhwnh7R7TX9X1GXxBpWl6r/AHJLhN0qf7P+7XoWg6hH4T0+W10S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ybZcDd615j8SL6++Hfi7w1baNpepa3DrFw0V3P8AYXRLZQVGcKv+035V6TP4X+z+b/xN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UQg0XzJouL8TdanPl+WA/8Az0Jpw+ImtKdjySE/3g2BWGfDEoGTqtvH/vxNTD4O1GYb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RsDWvvnNZXIfGHiHUPE+gXekyzSRWtx9/wAv734GsHRNK0+xv9K1Mf2hDc6acofPDK3y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dQx/x+W30OcUw+D9TXPlXmnt/wBtSlQ4Nm0XZWOmPxPl8vY0e4+8Y/8AiqWL4pGFNs1ik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4quY/4RDWZY/NAtHA/uy//WqCXw7rgjPk2SysP7sn/wBamtDOx1g+KFr/ANAtfyb/AOKp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/q0MXh/yv3LInlvubkY3bfSucTwh4ikt/NlsGT6uKpnw14ptJ4potHvSP+eiyr/8VWnN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h/xNcf2fFNqtn5Nu6v8AvEZW4b1r32f4gWn2bzZoY/4a4CfR9W1DMOoaVcWkv8F5bp/M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/Zbu0uCP+egg3b654qzNptSjY7+Px3pb26yyRNGrdNkeaRvGWjhhvlIz0G3n+dcpHplz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/uvbkVQ1DT72yXe1hMw/vLAxrZbHNaB3/wDwn+iW+395J/3x/wDZV5gZ7u/07XPKij8u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azqWzmqFr4nlvp5f+JTdxeX18y2ZV/nV1dYim/1sMceP9hqi9zWFlsdx8P8AVLW28Dad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YIaJ2+YNur1bRdRTV9ODNjzUG1x/Wvnie4sL+28o7M7hXo3w/wDESwFYvMV9gCMAc5Xs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1d2joG2ncnpWX9qgs3+RfJbu1dC+yVSynis2901LlGyvNWQX7PVY7uLbjI7NUF9pct3E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oZ/7Pl8t8hf0FdLY3MtzEBaRm4/2z90UE2POL7QLzTp3ZnkmT0Y8VFa+JbiJjDBpyyEe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TRlr2cH/ZTpXLX+mruPlKAnbaMZoAueGdQlhVxPtUO/auhvxmDNcGL/H7uL+DvXXaHdnU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jPerNYqxJJZwa7pF1pF6gktrldpB/nXyNr3hq78F+Jb/AES8QrLbvlCf44z0NfXe2S1n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0P4UTVfDsHia3izeaeNs5UctF7/SvkOIstWMw7qQXvI/TeB86eXYz6tUf7uZ4VCRtqaBs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HtWrZx7jmvwapDkP6QqFqMcUj4FShcDFVpm5rm1ZynhX7SLeb4m0Aelkw/8AIjV594pa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5fIFd5+0zOsGvaHJ/wBOL/8Aoxq8Nk1ZiS0hJGOBX9I8LSvlNNeR/N/GsrZwvkfZvgiT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bNV/I4rU+tL8KPB2reIPg54Uv9Osp7uI2p/1af8ATQ1s6R4E8Q61dm3i0u4Rv+mq4r8a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/ZvVs/c8qzDDvAxn7SOiXU5cf6RfwwxDzTI6jZH97rX2j4U0pNH0DTdPQbdkIZ8etcD8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S+v0iuNQA3OzDIgX0+tenqd1/wAV+ncOZO8BT9rVXvM/IeNuJKWZP6nhHeC3fcvRoeg6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eoqZ7lbZCCOaz54DeknPBr7U/HzIvXmvw7wTCOQfwnisJ4tbEn7u0eX/AGs8V2lrpADc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38lTk8CqJODsNY1axbZd2UiJ6hOK2by4RrdZVKnd1GcVuXV6qk+bzH3rjtY1ZLuYpEoW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NLZIYy39707VnWrPbXRtriP90/3XNOtvE9vpquLgb4QOSa4jx58Vbc6dJHZDM3/LM1j7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VhqEcPnR1ytp8R9O03VJLbUP+PdTg1zOoah9v0+KXzf3v8dcfbW+oeIPGEX2S086GzTz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GaiLJseS/tA/D7XPC/xAvPGOk/Z5dPuP389vJN5TRfn96m6N4ql1fToryKaT94i1xHi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saj/AGjqFxNF5zOkf8KYb5aybbxD/wAIvceVd/uYv+en8NfrOQ1atGjeWx87mNGM3aR6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mXYP0ya871OK4vmaSSbfntXW6dcadri5e5j2HutaR8BWDR+bbT789q+w9p7f7R8lb2Z5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nA7Gki8Y6jYcGN3H+y1etp4AsmGZpce1U7jQvD9hkOIXb/aNclfCWXNzG1GtCT5WcVpX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y5v7k3B/Oq/iBRK9s/fzlX/vp9tHj+8tLQW0ENlGLd92+dF+ZB7VV+Fuo/2h4v0W0uj5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1fnOc4mdHBVp72TPWpwSd0fqx4K00WPhfS7bG0QWUMWP+AitsaDHgySn5KraKCNFtz/sp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Rki5r/NDMK8q+Lq1F1kz2IPQzb+SCzyY7uP/AHW6msE3Wo38pFvBIR/eHStm18Oz30u+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OINHtccZFR7SnT+HVmpxi6Jr4bfv2D0BqQX9/p7hbln29yBXRLqxucrFyac0E8yFZoN4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kUO3Ygtr2zvLfd5ueP4qXTrsmUpFF+7/AL1Z0+hyebm3Qn/ZFbukaRcCP5wID6GsKns4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Lgrpjc4kLtn/AHazYNOycRy81Z+0Wvk+UZo+X2ff2qzVYgsCFOIv+B/eWsI4as4uryOx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+WNckq1TWqsGIK5pnltGD/QUtvcMrcrXJUhMor6lbMjM0alh7VkGAzqyuhQ1011c/JgY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HrWlCfunNOBljTZSuGliUf7QxWZq1+P+PCz+7/y0k/vVr3gjl/e+Z07VlaePPuPKjj/j3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1i4LdraxSE9R2pkESRAs3WpJ5mku3U9BVC8vVQ7Ac/ShK7IGT3Je79u1WLUDLH+9Wfds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Fa+l2xnXzTwgNbSso3IL2jZW58wn91X5UftI+CP+Fb/HrxfpCL5do939ttVx1hmzIp/8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bpXx7+3h+zz4j8erD8SPDey+h06wWy1KwUfvxFGZG3p/e6/d/wBmv2HwpzeOX5vKnWla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PrbUUWPjNaVrqh7Ma5XSJwYx+9zXQW045ih/fS/88403NX+g2ArqrSUkfMYmPLJpnQ2u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65lujg8Zq/oXgTUbpFub1o9Ogbo0rAyH6L0rtdO8O+H9NAM0MmpyDvIfl/KvrcLFyPn6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/T/9Eilml/6Zo0n/AKDXp2oeBvFnjjwtpUWn6fHp8sbyI/8Aak3l7FLf8CanaLrrbfL0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gVVKV1Ftb6hced5s3nf3Pn/hr1ZU+hyKpHoWbzQdb0fwN4R0zW40uGg1IK0mnO0iIuPly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eeH4BcaxbgRSZ2Hj8K4nw94omuLfUdJll/1ib/8Aa4b/ANlrduNHvPFAOnafq0uk3Un+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g3E+C+r49z7o/TslxKq4ZW6GB43jey+NVvEylWFpyD/utXoHgUSC31Rs85X+VeRjw9qH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tq0mt3fk/PeXCNEz5/hxXU/2f4x1Dzbvwz4ms9Eiif8AfWdwhbzW+or5DkSdz31I5nwa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uP513vj6Qj4ZW4/65/yNeZ+ELjdPrAll/fGT5/97NaXjO98fQaFKur3ujzeF32eQLfH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clSub3gGTZe6Iw7ED9Go+ID7/HkRJz+6j/pWT4YvdaZbI+HLG01bXEjBgs7yTbG7f3T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f/EfXdai1fXvDOmaTKUVGi0+63Rg+2f4qSpspyNrQdY/4pjWf3Xdv/QTXEeHLj/iU2Pv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9Pt9H1HSvEMVx/aEk0n7u3fd+7IHzZ+761t6D4f0S00aW08OaHePcRJ+4mG6V1b3HQVv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hoGuDWNPmh0W9li8lt/2dN351r+FdB06803WBr1xJovz9GXDvlf7v3q9L0bwD8QfEekB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AOtaXBdf90dK6LR/gx4d0txLqt1capc9Wjzhc1ooWFzHz7p3gbw9cW8X9k63qmoxRvvS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+7x8xr06fT/iF4gt4v7J0mztPnX95eQfLt7/e3NXqN14j8IeAtOZ7W1tLMJwsKookJrk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lOn2NzOrDIYLgfn0quVEoxLf4Hatf6gdQ1vW9P0+L5dlnZQuyv8AUlv6V1UPws8M6Mvm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jcp/pXFap8V/E+rEiP7PYxnuqb2/PpXOXVzqepkte6jcTZ6jeQKz5UB61car4f035lvr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Bj+tZl38ZLS1UxaZpkuouP4pz5a/pXnlrpMI58sKf+erHJNWo9P2n5HP4jrVpWM7mrrP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w2UJ/gtUy+PdjXPWsNxe3LNcSTOvrJ1q9OCKtWwyCPpVI0TIYLJVzjPzGpbO3C3b4H3R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BcXU3vSJJlgLxkqwBzTZICIiWbJz0FSpbgnLNgUjwBclW3CgA2fusf7NUTAB27VqKvyf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+7QWVrdOatBcA1Hbpg1Z28UARBc9qsRR8dKai81ZiXigBYlwMVKoHFVrq+t9NgM11PFb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Xmniv9ojQdDZ4dMgl1y5HHyfu0B/3u9BNj1sDj1rIHiDT59Zi0qHULeXUJEb/Q9/zV8t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a74nvJNEsm/5Zab8pI92+9V/9nXw/FcfFeLzpri7/cN+8kf5vz+9QFj6oWS0sjtvLpJ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9/wBKuQXepyjbYWi6VbH/AJbXXzsf+A1estOtNOjK2tvHBn7zIMFvTP8AnvU1AWMxPDsD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cDnfcnKD6J0qyINpq70qvJ9+T6CgLEsIwMU5qSLpStQIfGflpknM60+P7tMf/Xr9KAJY2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U1G60x2zKlADlWNo1TzRFGVyY1Xcp/GlEEsauoljXau6JFHG2oxCLh38hQxj+XIbav5U6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KVhYpgXAPCr3qgHApbKpSJWHT5uo+lSkmPbO4jVyhwg6SfWkKpJGgWBprcNgSjqtM3yx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J/g+tAENvcfaLAy3U370Jvfy0+Vv9kUoHkZ8n/feSRPmT6VIPOuYP+WkP/TTZ99aSfzY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j8x/megCH96c+aMf3JP71N/fQeV5MX76NNjx790br9alHP7r/AG9n7v7v5UWx8/8A1vme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d397NADltwbjt5o+d/8Aapf3Q87y5ZIvLf8A1Sf0pAT/AK3PlY3f6zC022n+0D9zLHIZ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Rv4JZna0aOc+Y2/533Gp7aCb7OYevlfcf7uxat23m/2hN5vSNPnuJPu03Mxnu+Y4vMdU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iWLP8Hlx1JbYI8maW48wuz4P3V9FpltcfZ55vtf+ifPsSTZu34p/7q4tz5vmQxfc8uRN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LHT3H7+KHzvKl/gST7tPFwYLiXP73PyGPf8tQkdZY/Ll8v92kcf36ltxFBnzhzVAH2efH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Nn3FqLz/ALRqEX/PX+OOP5V/3qePNIMQ/wBb/HI/3fapYIpJV+V4kmj/AOWh+WpsUQXF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k+/veT6VILfyPOMP9ze8G/bv9eaLbM//ACx8o/wPv/WjHn/9dY9w2f36LAKPKFwYv3g8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6k+zzW9sfN/dTB97f880py9Jcf8ALRNnz/dqP7PN/Z80MX77ejfx/wAVJIgr3E8gPkSz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GFqdGSS6VfJBjCfJsbb/AMCao4bdorQiYvEqxDc33mkHoDTrMqdzWoQFyEJn5GPQ1BY3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USfcw2Wpk/2SDyvtcMkMuz5JJPuv/tYp32j/AI+/Kij+1bFT939ypZ55be382Xy5fuv5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qfZ4dQnMUU37mNP9Z/fpR50Fv5MUsn/XTf8AcWrOYf33+rH/AC0f5P4qp2/kkTibf5v3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kJEg+yfZv+Wn39jySfOrt/7LSD/SLf8Adf6n5v3f3W3f3s1atzNc25mtPL/ueZs+V1pt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6h2X5hiosMo2omOfKhjBT/lnInyv9KuL50Fv+8+z/f8AnjjT71FqPI83MvBf5PMp5BhU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tAnuWKSXOY/tUQ/d/J/49TVMtx/rTHyjf7Kp/tUG4HP7qOIfceSR/mSq9x5VwIoYosy7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WR5v/siSRv8AM7U22t+P+Wn9z93Pu/i9Kk6Zm8qSH59iR7Puf7VO0+3iuLg/89vm/ef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v7Qlt7n/AON/+hGop7b7TPFdSzZ8t97x7/u+jVJPbi38r97x/wA/ESbvzo/5d4vL5m/9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+d5vmeVvZ/M2bldfpT7i3l5837P/AHP3n71dv+7/AAVTgnkuPKlT915j/JHvq7p/mm3M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/+92pctwsIzQpAtwkKSkyYjAXDov96nyboGdynnK7ZdZW+VR/e+tNlab7PF5skMU4blSf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O7JwyQ46MMqX9D7UWQxsKGRp3Djy2UDCdMdhTlsAIowTtjLFmKfMW9aDZ70BdGYKfMQj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EtVu7a4As13Jj72W70xXZU8t0iUyGKaBZNsZSP7oq3MogMDSuZIV4ARetTWhS6WSZJgwf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WtXCRqt27tt8pTyposCbKf2eE580yeb99I5H+ZPbbRcQRfvjF+6+dUeP/Wb/APap48q4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Ekabdn1pBbfYP9bN+62b38z727tzUJI0uUvs9r9o/fQ/uvvvbx7t232qawgg2EbpLeTG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ouJbfzpR+98tNjyfe35plvbxXNxNL/y12fJcbP6U1FMFIoWPkza1do08smLZeQ5Y/eP3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+WsksWxdnztuf615VP4w+IOn6xqEX9lafd+X8iXGz5vL7VE3xm8caZKom8PRygDkx27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Xa56rb3H2m3MsUt5+7dt8nzbt393aetTW9vqJBi+13B/6ab9u2vJV/aF8RxnM/hlR/2w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if67QIx9FlH9KxWg1c9bt7C78gm61H97/uL+tKLFZuLi7ab28tR/SvLI/wBpqH/lroYH0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4aStxn/imZfr53/2NVcZ6p/Z9kRzbxke8a1G2laYwO6ytj9YlrzGP9pSwP8ArPD04/3Z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j/rNCvR/ustZajO9k8M6NNkmwg/4Blf5U6LQdHgGF0+H/gQLfzrhP+GjvDZ/5hGoD/v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QPhWT79pqEf/AGyU/wDs1KxaOzk8NaNNEUNkcezmq7+DtFmiMX2WQL7SGudX47eCiMGS8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42+CMZN5cqfe3NBBux+BtMiB2m7/AO/5pE8FWp2Fbu7TZ93Lq2326VnR/GPwLKMDWXQ/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eD4p+C2zjxFHz2MT/8AxNKwXLJ8HJz/AMTe9z9V/wAKhPg1uQusXP8AwJVP9KtR/EDw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1YMP6U+Pxd4UnPyeJtMP/bwopk2KC+D79EKjXuD/ANO61UHgC+jYuNfGT/07LXSx654f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tdR/41PHqWlEZXV7Jx/s3Mf+NVY0WhzMfg7UDER/aFtJJ/fkgrm/HWkXXhrQjfE2sk/n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KJ7ab/V3ds3/AG2WuO+M8ITwNkSRuPtMY+RwT/FTjG5LuUPB+vpf2CoTjeMr7f7Nbovx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V434X14WV2YtxCMcofRq9St7+O/tBN0cfeFVNcmjLpu8TTlsYL2MscZqLTZTZSFB0qK1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8u858oc+orI2SOmSZHTk5qpqUO6LIFYun6i8Rw5zXRRyLd24xVEnF3lvHBKSECqO/rU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4APA9av61p0jEgr8g6GsiHc02wrtxwKss7oTjUIIz32UkdpHfWN1YXyh7eeNo2BHVSMV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/PMYNbGOalxUtGawqSpS5o7nxx4o8I3vgnWrrT7uFo1SQmBzyJIj91ge/FN0u5DnaTzj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+DNM8b2DaVqKiFnGbW7A+aJ/8PavnK/8AhvqGjahNp93deVdRPsfzP/Qh/s1+SZpwriJ4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of0Xw/xhg8RhIwxs+Wa016kd1crbxEluayLe4mupWweK27fwM0x/eX2RWrD4HhhHyXYz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P8M+l/1lyaG9dHnWu/sya/8AtEeJdMjsNd0nQLO1iMU81+WkmPPGyJfvfw/xLX0l+zz+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N3JKfGPiG4G1tR1O2QeT7Qr/AAf99E18tfHqIaNrOjwaXeS6d4kjsZL2x1KzlMcvDElO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snft1w+M7m28E/EmSPTPEvEVrqrfLDe9grf3Xr9fyPB1sFgY0Kqs0fz3xVjqGOzCWIoO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21uYYYxFEBsSOP5VC/hWFf6fqOn3EvlCS6tLh1TzI/vRLW+cwZB6VH9pl58vivYSs7nx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2e2trcw2kWIvvvs+87f3jS6TbGR3mbp2qlqHiGLT8/a7TzYv+ekFaWk+INO1CELbsjKeg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TI72xup24lTFSWumSwr88q1LNcC3fLYrP1LXI1Q4IFGgjWbUrewiIZxn1rmtV8YRksiy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C7gYRsSx9K4gs8MjCVyPc1LkjNnUar43RP3EbEE9RntXIa79tson1DS5cxNzIgqLxBZN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8fasnQfEsPmSWruWtpODXJUZJWvPFF7d2Txq+4Z5rm7lcxSOyZYiumNtbqtwsPQGsPVk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yw1kZyZxmsaxN9n+y2v/AC0ruPAun6f4W0/7JLd+dLJ88/8Atyf/AGNd58JvhNLbeV4h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0K3k/gX+8a9Kj0GWTO/TbD+Lpt5/Su5RsJM/ND4keD9W+H/ji7/s+KO7tLiZpoJN/wDy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b2bg23ifw80YPV1Xctewftfaxrd98Y5NJhsLeK00qFPI+zptZ1f1Nea6X4itdSB0/WIfJ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0/8ArV+rZE70FBng5jomzmbn4bxPH/ang/UXAb5jBIeD7YrKs/GuseHJvL1exltcceYo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RYxJZPEbfsu6jUrG31OEi4gWeM/wEV9dHDN/Cz5f2sXpJHPaP48tNSI23gJPVM811EWi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eeCU9WBBFeeax8JLa6ZptMuGtJ+u08CsqHw94o0Nts6yTwj/AJaRHNcNWpVg+WWwewp1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G9QvbO4Wwvk1CM/cZefzFcZ4U+HXiDwf4z0W/liWSGC+jZ8DBA3cmtnQdc1y0kHlajE8Y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a6rWPGBv7e283/j73x/+hV8Xn8YVMFVjb7LOmi6tPQ/SXRlzott/uL/ACqY2t0jeZb8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5mgWDdmgjP/jtXLy/awiZIj+/f7oNf5gVo/v6kV3Z9HDYk/t+KAES/uqowQt4ouSYkIt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OHwjcSj+0NWJihJyF6b6ff8Ajjw9bQRxQ63b2o6eRb/N/KvZw2S4yu3HD0ZN+hulc055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aQfnVIeJDcZ8oYrkJ/HHhxCdjajet/sxYH/jzU1/inBGCLTQJD6NPKo/TH9a+jw/AGdY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LY7/AEgbjkjk1fv8w28hryWT4u+IcHybHToB/tAu36VY8Da94j8UeIpJNR1mWWBI2Jij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1/8AiGOZ0KcsTi5KKXTf9URJ8qGfGDyj4e8P6fL/AMtPMun/AIfb/wBmrze1iu7FcWGp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5QP/AEKuz+Kd3JdeO7q3U5hsoo7dcdM7dzY/76Fc4i7eK/pfh3JMNQymnSq009jKMmXr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h8QXEg9LmNJs/wDfS1r2fxa8S27D7RFp90vdfKZG/wDQq5wDPFWILfuRXdiOFMnxS/eU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2Vt8ZpEHmXmjMMd7a4H8ipq3p/xd0C/ws809m57XULAfmu6vO7//AJ5CoYrFR2zXymK8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uT0G5yZ7BbazpGpM32TULWb/AGUkwfyq3bWUjFmVdy+1eKyaVb7S20K3savaLcX+nITa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5OPyr47GeEVGf+5V7f4iD1+4niFgRJDiX/npH8zVm2Hh+6uTk+XF/wBfD7WauHk+I3iPT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jfeWaMKw/EVr2/xE09zvube809+4XEqV8DjvDXOsEr00qnoTY6Ca2iuf3P7ubyOsf9K2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j0FU7We11i3ivNPIli/ikj/rVz97j2r8sxmFr4Sfsq8eVk2HQnGc1g6LrUthcyw3P+qk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v9mtkk81gG3JuJPrxWWGqSpS5o7kbHyV+0z+xrHoupah448IxSnQJSZ9T0OyX57N+d0k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XiejahaafBjT7S3tf8App95vzNfpzplzLY8PzGa/Ov9sL+xPBHxw1bT/D9omn2kkFvd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IMt5Y/u9G21/afhRx5PG3yzFrmlFKz7bni4+i6i5kY39tpGf30pfPvTP+Ews4HPmsI4R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BdTkiPJbsT3rq/CPw01fxb/pl0DYaep+eebjP0Ff1fSxk0fO/VP5z0rw/wDG22S/EFto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liPX2r1bRtW0/wAUO8FlcNZ3DL8m5uAfSvCb7xHoHg3T5tL0GH94fv3rjMkv+FcZB4w1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6em04Ir04Yqctzllhox2PVPD3iHUPC/xYsIruKSLy73ZNH/snhq+svAkATxQsf90SV4R8L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byXvkW/i3TkB+0nhbmLplvda9q8Paja+F7/7Xd3keq/Jsm+xo33vxr834sjz1YTe59fkS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jUf+L8x+d/rY7NP9Y/zbdp/2q9R+Df/ABMND1rydPt9Q/fr+8kfayNj+8tVB4q8PeINY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eoRpsSSSFp53X/eHStXT/A2t+IPOtNE0+TRLTfveOPdAu6vz1wPsEeXW3wN8Y6Pcajdy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f93e/wAPZa9MubPwdLoFtZa1oUV4yoqOJXXY0i/3f4mrpbD4JWbR+RqWqr538VvbBnP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HhnwjGA9rpheL/l7nbef1qoRsToeb6N4H+0f6X4O8KeTqEf+ouLdPLVG/wBqR2+7XV6d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/aHiHV49PlkRd9vbu06o394btq10Nz8QbYRFbB7i4A6C0TZH+fFc1f8AjXxBqhMSt9lh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IOoh8B+CvD7farmU3l6vJub9+Afp93/gO2pZ/ijp/h+38q01b+0P7lvbwLtT8a8zGnTX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5d7fvJPu0Q6asDHCqPpTSsM6DUfip4g1XcIkjVPW44P5JXMXOpeINSY/a9YlEB6x2w8s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vP7vj1p8UBCkFcUAYF/o/wBnt5vOi82XYyJJJ8zfnU+j2H2fTbePzeiD/V/LWjfPugx2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wLeL/cWgCBrQR9W3GnxBk6puFWjGegTj1qeCBRnDc1IEIgBjHFSxxYGKm2YFKF49KCDM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XFaFrFt3E9TUUUSjUE38qSKvR2oUu2eC3FADFVcjFQhSJ5Mf3hVsIuRioQp8+TH98UAS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hAAoAF4jqrMQZn+lWGuEVMVnT3ieY2DSLLKDin+eIhzXj3iv9obStH3WukQyapdxuyOZP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5drfxf8XeJS6NqBsrc/8sbX5Rj60wPpHxF8R9A8MjdqWoRIFG5Ybdt8kh9MV5H4k/aV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o0xOnnXXzt/3zXkK2+WaSVjJIeSWOSTU8Kg5oAv32ual4huDNqmpXWpSf9NmIQfRRxUa2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UYFWFxQABeK9G/ZzGPipH/17NXnw6V6F+zoD/wALUj/69moA+sqKQGloAKrv/rH+lWKrv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3FK7VFGcUMeaYE8b8U1j+/T6U0MkUTSO4VV5zWLf6xdzT/8SqHzMf8ALST7tAG6ZEhV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yLjxBFcXH/Eviku/k/1n3Y6xP7Dv9Ru4pNRvXn+T/UxnbEP+A10OlaXHZW5RAAMYrJu4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hiUI3DOfu8egqa3lUxBHeKHdyoY5ZvoKb9m/ey8ea68tEx25zVRJWD4e1X5flAP8P/Aq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5Xzt/rH+VKZ9nME5lP77zPkSONNv5tUAM2PKll/j+STf97/ZqT7RLj97/uJHI+5Ub+9m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AFWoTfvdnyRxv8qL/wACq0PN/wCWv+qjT/WSJuZ6g+0RW9vN9ri83y/kSSNPlqQm7vxG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+5marTAWe4i+zeb/AMevz7P3aVDia3zFCfO/jeCX7tO6QTSzfvZgnyeYm2ora2u/tBll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/wBmrAn/AHOfK/d/3/3ableqgP2gGKL/AEWITb/3f96pxcTZ/wCesP8AyxpgMVuPK8ow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AWrbUMagbTypP3ibP73zUzP+kTQy+X53+u8z+FOad4ei33kj+coMS5TH3mqoDNcXGoR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9aALP2f/AEgy5k/2Pn+VG/vVDbn/AF0U03m/wfaPvSfTdTxxNiX90Pl2eYm5HamC4/5a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Gn3mpWLJ5xL/AKmGGMShP9Zv+9TRBx5X7v7+xP7yL7UfZoh5vnQmT5N/7v71NtreLHEs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1RcB32eG48rzjJ+7f5PL/vdv/Hqh/emcxXU37qNN/mfdZqsHzrbPlcyfc2f3admK4t+eZ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Sq93HCQdroMCrFvamNJFfb5o5DOeKrIP3jSS3AhtwdoiH3qe1pE7NF5jqCNw39xQBJEN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V+6cfw0z7I6TTTbpPMYbGDdh60sUTlCDlFzlB7e9MjaWC2mF7csWzhmXt6YoAldzJH5g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mFLCbpbo4ZUKspEpXr9aVm/cb1LbGwWYc/L2xSQt55DK7BTkCMHLM3bNQAye4/s//prF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H+VRgQzmXyvN8mRF/dx/d/3qmt5zYW00v/LXfveONPl3VD9oluIPO6H77/P/AOO0AWR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4fxqoLj7R53nRf7n3vm+gqX/AF/t/wCi93+1R58UFxiX/lonz+X/AOy1ADLa3+z6ef8A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KtN5PnTed53zr+72elL9p/1tpFEZfk71MBL+98rs/wAkcifKn+1QBXtp/tGoTeb/AMs9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X/j304zTeZLFv3/Z/wCJvmrJt/JuNf1Hypf7rySRv8u7vWvOIrcywzc/Jv8A8KpAO/tC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db/8Aln97d/tUy3P2e3P7r/WP88kabtn+z/tUwf6RbeVF5ZpLe2mts+VDH5Wz/vhqYDhc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/kjkT5kq1+6uJ4v9EjmP3/M+7s/2ar2/lT8RH/bfzE+aj7R5FwZf3kUWz549n3M/+hUA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riTf88bneqf/AGNOnuPtE8Uvm+T5b7Ps/wB1XagW/wBn/wCWv735dkf9+pBcRefiX/Wy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Fv8A6791HFL/AAR7PuN/eot/Kgtj3/geM/e3f3qgt4PIkLSzyHZufy8/fpv/AB8cf6qW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LTQEwg+0Hyx9nPlp88n8VILeYDzYjHNh/nj+8v4f7VItsTbbEBWDby3dzSi4/s8ReT+6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/tf7NFgD7R1ll/1W9X/1m35qW4/0fyvsnl2o373t9/y8+tRCeK5OP953/wB6pBbiAZi8z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dqLAH/H/APvYf+PXfvmjjT79Pth9g/ei786XZ8nybVf60Dzre2Muf9Z18tNzL+FR4lP+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0+Xa3vRYCYXEpB5k8377x7/v/AOyKiHlQfupv+AW8n3Wpc5H+qjP9yWP+Fv7ppguPtJi8m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E+5/s1NhInEH2e4zL5Yi/55/d//AGqoiHyUlWSWQCJt0Egf7zf3v/saXULeK3B83zPN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cemPu04W0WTLLL+62b08z5lSixK0Mm25z5vmfvH+eOT726pB+4zF5Xlf9NP+WdJ+9P72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f3XXtmmj/SOsMn/ff/stc7RvFj/XyvM/h3/3X/2asDv/AMsv+mmzc35f3ajtsTz4mMkM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2qfPcGEY/wBVF/00+81ZNFKQn/HxnzfLli/gk2L89RfYY8MPKTa/3XC/MP8AeGOKeCD+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u1Jb3ERnMM00nmxpv8A+A0WKKwtrU5/0T93G+z/AHvU/wDfVL9hhXk29ud3byF5qee4l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9x/4mqOWbzp/+esv/PN0K7PeqsTcgbw/pL+ZJcaXCvTkwjmqw8PaIRJ5WkWnmfw+ZEq7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JLUdvP8AaCYvN82SP/vpajlLuU/+EV0TmWLR7aWKT7kcka7k/wDsaYfB2gyZ36JYj/dQ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+lPPzJH/fWkNxFcW5j8r936j5Wo5RcxhjwP4dAkxotp98onmD+L8Kqt4B8NxYH9lRyy7w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5rpLfzYCZZP3vy9qW3MXPlS+UXTekf+1j71HKHMc3/wAINpFsDF9keIbir+XIdrLVW4+G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sFyIlc/+hV1C3EJPkzSp9pqIeXcD93LmP/pn7Gp5Q5jlm+Fnh8sFbT0SQAAqjk1Qn+Ev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LfeWU8Cu5t5WXzxv+ZjjceODUhWLZIA+4quwtG3NWkLnPOx8JfDn/LK2mk/7eKq+JfB+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PEr7Y/s0ztIqe9elwqir+4TPybPmOd7VlayLSfTpvNk82GN96fwtu7/rmsK9eGEputUd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rRoU1qzyR0McQONsgOVrvPCfiJby0QF/nX5Jl9q5DV57eTKxKQR900nhiQ2mpqwYBJvl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xRlmL9xS1Pr3wfmNBc/LdHqhmONynIFWftPmwZiG0j7wrnIr7ynMJPP8ACa0tM1Aebtl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SPMj5mrTlTk4T3Jt0vLE9K09G8QGJgklEul+fGTEetYN3bzWMhyp4rVHMeizldRt8IMZ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SnHGPSr3hvxOsrCKU4PStrWdJN3bGWL5uKoowfD9+QwBODXc2q7oAeprzW1k+zT7Oj5r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Qt/rAOBU3sFrmf4puYhP9lJ/e7N6H+61c5440T/hNvDH26Abdc0pfmA6zRj7w+op3jec2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WWL92FXPNWPCuoXU88WofZJ4c/JNGU+970Qqcpv9Xk6fKeP2lx58GavDoK7zx18NIXD6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p7E8Z9Wj/wAK8c+JGo654d8LXk2k6LqGq6qf3Ntb2cBkbzD04r2aNeEle55zwtVOyR478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wJNN5n2SztVmufK6+V5x3fzrxP4g6NaeINY1HUIYfssNxNJPDH/zyy2VHttr03W/hX8W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+G9QjgRP3vnyAyRj/rn2rkTcQ3NucVpzwq7F+xlTjdnuH7Jn7cV74UmtPAPxUuTPpIKx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7BLhv4o/9rt3z2/QWKaK4to7i3lSe3lUPFNGcrIp6EH0r8Vdd01JWY4B7V7f+yj+2bqf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Z5dS8FSOI4bliWk07P8Ad7tH7du1clWi7XiYRn0Z+ld/YpdQsjAEGvP9e8MXek+bd6dK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mv6fqul22oabdx6jY3cazW11anzI5kOcFWFU7jUepMRx71wnSmcfp/jjUNQh+yy+X5tX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KJfM/wBTc/ws3pWf4l8Mi7B1DTvllHLotZ2j6hLc281pNHHbS/xvcD7n+0KzYNmraWtx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PC+lSarpEdwjbRyeVIqLTdWu9dtHsSBM6n/AFvcVPfXEFlC9n5370Ly3pWdzIwXVXsp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zW6sWGr3CKdo3AjNejjyMuY23N/FXGawFTVZJhwtctSoIrT3h07eZIhkrjLdM+tZOkRP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RbwyYWLICkjscVl+INVn1WOaOCRfMTPDelS/DjX9K0y1utI1GYm4uJWAbbtC5HXNRTr4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KsZiVejC59XeFY5rnw7p05XbGYFUKO1an2dh0J/OvGNPHjy30+L+ydW+yWmzYnmOn/fN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y9tcgeqRNn8q9GL5jz50XSlyy3PJf+CgcGk29x4ZltLT7J4hkRt+s7/l+zj+DHc5/wC+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ruIFsv7WlXjzD1H+7X3j8SfA/iv44eHzofibT7f/AEd99reRokbRN+B6NXxp8QPh/q3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X91NGiu9xGm1XU/3a+0yjEuC5UeZioKUNTl9P8S3uljbfKwX/frrdB8caXdZRpwh/wBp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Jkdpv94Vhaj4Pi3F4XSD8K+8puvyc58jU9jznp95exSHKPuHsap39t9utpBbX8kRxXmt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dJNF/wA85K0IPGcsHF5Zun/TSE5FcdavNJqSCEEnoV9W0nU9Imadbp7pfWQ4NZtj4nvJ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9xGuM8YzXU/8JBbXkBCTLKjDowzUPgfSYte8eWdqkIdwDJx7V8xjYQrw5GejSifpfo/x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/JuNW1G3hjSaOzwsCMV+6ZDWJqvxK8QXtwjafa2Wk+Ydq/L58gHqSeB+Fee/Dy1jhh1J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59dorq7CPzZTO3YYUV+WYfgnJaFV1fYxk2enDQsakt5rDmTVtUu74n+GSbYo/wCAr8tQ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ULQf8s5t6f7p5qebmeOotOnNv4nmh/5ZXFqrr/vA19jSw9KguWlGyN0zR+zKp6U1oxVm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uxLQojKKBXffCax2RXV4w+R5f/HUXP8AM15/McDNel+HdP8AI8EWkgleM3EMiN/s5avz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FSq7NoxqK+x5LNe/2hf3t4xz587yj8SaQEEV1H/CqJhD/ourJ/20Ss64+HHiC1zsMF0v+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OPMjqQVJ1eVLqxxjZGNa/wCkTnHRK1MhEJq0ngzW9Hg/0rTriOZxvRFTO5axdTuJ7RjH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yDX2tDiDK8RpSrxfzKsxqgyys7c+lTw9DmqdveJKPlYVbXgV7cK9GqrwlckjuWxn3rQ06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8ydVzW4oCQAA1vFqwGaRuvmapsU3gOT61MuDUPUDntP1DUNO8Uat/Z93LaeWkb+XH91m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H1WCQf2nZW+qw95oT5M35fdrhLdQPGGq4728X9a14zkY7V89j+HsuzONsRSTA9O0nxDp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Vyf+XS8/dyfgTwacgG4mvJtXt4/7PupdgyiV3ng7xjpPii3iih/4l+oRou+zuH+9/ut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7LX1jK4uUeq/yJaOoQZXnkV+U/xNgvPjD8fvHF5YMJLdtRlVJJ3+SCBH2I2fTAr9OPiX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h1tl2jTrGSYL0+bb8o/76Ir83fAxAt/3UUMX2h983HzOx9a+x8EMjqVsTXxdaNrWR4+O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t/C/w/XbFarr+pAf8fFwv7pD/sisrVfGPiPxRIYY/PMI+6m0hVHsK9TsU0x03Nb20uP7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LAbUtYkI7qvNf3XTwkFE+QeM5jyzw78H9e1+QS3EbRIecvxXo+m/CHRNJiB1O5XeO2ax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a20sNubgFa5G18K+K/EjtNfalLbo3IBJrWNobIi/Prc93+Et/omh/EC0g0JPtUpDQ7Iv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2k/DPwlpaGTUIptVlcbpI7hiypnnaB91a+Gfgf4EHgfxLb61b3Vw+oW5DxzO/wAvvxX2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Ga7kmi/56b/6V+f8UqUnGSWiPq8lT117fqdlLq3hnw6nlW0dtayDgeQu5vyFYt98Q3mz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XMm1P++aw4rK2gy6DypO7kZzTyq8sFG7uAu4n86/O9z60iuNX1vWQVuZ1tI/+eVgu3H/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63LbWi81/wDnpM25vzNa9sP3E3FMmgjMH72IxTbFpgiCOzVYwE4GKox2REgKdc1smMKF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2lPvZqhkVxAVtxFG7E5JPFVYotyNv/h/WtS4WVIMh13H2qp/rEEnBVfvY7mgYRLvBb7s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sfmiP3RVwx/aYjIPlA6gVFGQenzY6CgCk5CxzgDoCdo4qW32lIlClT5XQ8imawSlneSE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WW5rC3cqFHlpwOTzWYDkHqdvtUiqMfd2+9MA5PG73qVR77vaqARY+tRumM1ZQcVHMMAn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aeH7ZtQvN5ht/nk8v+7WvaX9vf2cd7aSLPayjcHU5rifizNjwJrEskWYhb/cHVq8b/ZV1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OkzTSf2fqG54YpH3bG60AfSupahBpdlPd3LeTBChkdmHQCsTwb4z03xzosWr6VKZLWRi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2rnf2idebRPBH2eJsXF7L5OAeSv8VeSfsu6vd21v4hi/5Zb1fp/Fz0qbgfS09zsByQKo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NYv26WcncTioJQGNQ2XEtT6y0zkDgVUmzKr89ahQjzDU/SMmoTYj5V17B1u9/wCuzfzq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7W9R7/vm/wDQqhjJGa0iBdQ5U06E8moYiSpp8ecmtTIuR1IAcVBE5FTJJQWS7z5Qr0f9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XjpZt/WvOVddtej/ALOBB+J5P/To39aAPqtWqRe9Qr3qVe9IBe1QHqaS81C20+PzLqeO3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ybfWZb/zfsEXmxfwXE6bE/D+JqiwGoXSMEuwUeprPn1OSSYrZhJfl++33ahGkS3E5lu5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fhWjBaLCMBQv0qwKVtpEpufOuppLv5P9XJ8safhV/wCz8dak/wCW2O1HrTAhEW1gfbF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4RjNZ2A8S/4aZ0/7fFaS+H7z7Xs3+ZI4Zdo6r96tqL9o/RX+/o2o2/8Au7WX+dfKNtrG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w/eTS7Pkj+WJn/2ua1CniLUTumt7XSAe1xPvcf8AAVpkH0c37R/hPVoJIpF1KHy5cbo4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vwPawF7iW9VtuS5jbCfWvlDTtHvLvzov7Z8gb/nEdvhnb8anu/B9vHAXuLu8uj/tS7B+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+0h8P7rTxC3ia3tSfk3zLn/gWDS6d8efBNwYvJ8Y6f8Au02P++2q7V8f2nhjS47fzfsE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bqIQW3kxxwwQ71/dxxgVogPuC2+I/hq/UeV4j00xfxPHKp/nVuLxV4bm+94g0+4k/g/0l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hbRHpXMXOnRf2vN+5TNCA/RBfENgxZba+tpJc4C+crbv1pgF3JcvIZRMuMiMMuBX5+W9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kC/eErqV/Wo9H1G7hhaM398GDdTcuc/rSA/Sbw7bzfvZvKjFY40+b7Rd+b/qt7fu4/u/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+IPEFneWzWviDVLZc9I7tgP+Bc9K68eNfE1vb/uvFWrxf9M47ndvb860QH3GAbfzv3v7q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/AJZRR7d/95f9mvhfQfjB44t9Q1CJfGGpiKLb9/DVj2X7VXxWt550k8TJPmRivm2kZwB9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OPOnjwJPw704+T9oMsvMsaf98rXwlp/7XPxLh5uL6zvP9+12VqW/7aPj6HiTT9Kusfcj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F8p9wLOPJ80RfjVNTFiU/wC3Xx9D+294wA82fw1pM03vLIKnh/bm14f8fHgzTX/653DD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+uLb/AI+Meb50v30j/iRakFt5NxLKYZEj+lfKMH7c8n2jzZ/AaCXZ/wAs77/61aUH7dV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8nqI9RjP49KtVEFj6c+zy3CmXkj+CP7u3602Hzbcsf8AVEbdn+9XztB+3R4Wf/X+Fdej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wftw/D+eXbPpGvWkf98Wqvj8N1T7VBY99M8v8AzyzLGn/LR9vze9UjqGZzFFaf7c0n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H7aHwxmg+e51ey/666YzfyNXR+1z8I7jEM3iWSOI/wDPXTpVV/8Ax2oUw5T1z7R5EEX73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5o/dRcQ/f/h+9XBaZ+0h8M9StpPsHi+wJXs4eP9Gp9r+0H8L77G3xxpBx/en27frxV+0Q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mduhA+6zetJ9oigyf3kRT9a5m2+Kngy7EkuneL9EufL/AOeV9GV/HNXT4+0ScCWPV9Ml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KqfaBY0hcY8qWQSRS/f/wCA+1T23m3HneZ5Zh+/H5n3laqf9o2lzbxR/arc+X9yS3nV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9UJ7T+MxSfN+Io9oFjP0W3h/4SDUZvK/dSJG7x/xO30rUH/Hv/rf+Jf/ANO/3k/3qzU0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3mWMeX9K0WijsonaJZB5vyeVG+5U/2qnnsFhQCfNi/wCWUj7/ALm1ttSC44mI8zH3E/8A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5ll679lRwaxEcxf62bfj9393dVe0CxbV1ULKSRsG1pCOamit0CSSPveNhwwPNV7eaNlV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y0RTDUJnbhrdG2gQnmj2hI/7PkReUf3X+/tkT86ith9oM3k+WYtjb5C7P8392rVwPs4M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3JiWJZZNv7t327F/vUe0GVO0f7rN1/H5f9M1OYDPbnyv+/kf3qfAIjbGX/WzUucZiH/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7hYbmWfPm9P+mfytTPs80582aXmT/nn8uz2qS3t/3E0svMP/AD0j+9/umnzXEWIvN5i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zCxCLaLB/wBZF/B5n9//AGaUW/2fypYvM83+COR92z61F58v2jzf3f39iR/31qW3uJT5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9I+WrcgsBuM58qXyo97b5P79MubYXPlxfOfs/wDt7W/+zp9vB1Ev7r2/hf8A+xp3722u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+n95P9n/drNMRHmYQExGOKP3TdTRcD97J5Xlf38/w1MMieaWWKT/vj5vyqvOesIi/2/ub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AmtriW3E3lRfwb3+f5pW/GqNx/pFxFNFNJF/ft/7/AOFXhcXf2eKL/j0/jSOT5vlHVf8A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PN5P7mLztiRyfMyLRcCvcebcTzfuv49n7z7qYpBby/aP3X/fe/5fzqfUP388373zvn/1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Z4MSxeV/1z/eLWLkUhs3/PLOZd/z/wCzTgRb9Ys/xp8/3GpccE/8tS+/PrUUrrI3kx/u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UFIs4a4nMvyZ2VDcXMs8BxF/q/vyR/epoEs4li8wfc2D/Y+tFv3h82Pzdm//AEf+OkaC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6p0VPu/xdaUXGDz+9/ueYnyrTB/o/wC6Mv7rZsSPZ8248/8AfNKP39uREcS/wOPmoFYmW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L+7/wDtVHcf8fHmy/6qTanyYWkAz5UUXl/xO8h+Wl+z/Z8/6u66ts2bWoGVhcZzF5P7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s3AlgH72780fey9Rnzbic+VD5su755I8LHzTbfv5ezO3e8jt8qetQFibMR/eRd0+/wD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Jkk4+48n96pl/wCWssv72U/cj/2exouJx5E37r/YfzPlXdirERw7LOEjfHGvbzE3flTQ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x/FzS24iIMv+wr+Xv3Ky+1OAHORJ5W/+5uX2ppEXGzY+zTYx+7f+Nd1Hn/6v95/F88eP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P+i/P8/+2v1ptyP9Ijk83y4vlRP4qdhkkSQ30abT9nXsD/Diuc8XNt0W4QDOBkt6nNdE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0PrXPeLxt0G5i/jLbl+gr5fiT/kWVvQ+o4X/AORnS9Tye4k2kmq32jFTXa5zVIpX83Uz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neaLqK6xZZLYuIhz7j1rQW9deGbmvO9MvpNPuhIjYHcetdzDqNjdQhy/zenpX7Nw1nMK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PxDjDh+pTrfW6Ebp7nZ+HPEexljlOR6muye1g1a27EkV48spgO5Gyp6Guj0HxXJYsFkJ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1D8nnSfQva14bl06Qz2+cjkgVs+E/GZLi1vOB05rcsLi312zyrAtjpXL6zY2Wm6kr3P7v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mlB1Hy9TR8Q+HZTeLcWxEqSnII7VXXTbfTriO5muMXEXIG/vWb4g+J2n6HZ7YHyFXHI6G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+J3jeWzikZLGz+ed8dq451b6I+hw+XNK8tz3Cw1KO/jZ4znBwatZwM9KzP8ARNBto4Yc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n3XieKAHzJcVldm6gdELgA4P86nXUooB71xQ8QR3B+RiRTn1RgOv50XGoXOg1fUY7+3m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+EPj58JW8L61c6xotuy6dKd8sCjhf9pfavsk+IYYQfNMf415d4/1SPW7WVCAyspBBrWn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Izg4yR8I37gvmsXVbNbqFgRzjivQviH4Pk8Pag8iKfskpyD6GuKuIyYTgV9RRqqrDmR8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Vv2P/wBqrVPgdqzeGdaeW98F304BhJLSafIxxvj/ANlv4hX6ST34voIp4ZfOikTeJB911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oHgfxzp+rSxRzQ+Ysc0cibhtPev0M8LfEm1+H1xp8Otyyf8ACM6i6vHcfw2jH7rf9c2/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ZQl3PX4rO6aU3FpJgf3e2KyvE2nm8KiVPLZfmZl9K2da1m3062/cNvZh8m3piuAv/Fmp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+XPfFee9DbcjuPEAtvKGnzSQyJ8jyJ/GtRTzR3UqyPIyIe7VhXB8gHFY97rDtbCHPRuK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1dxqtvCrJbsGevPPHvjH+yLVv3gMx6KOtU9V8QLokLvuzO44Ga8tvri61rUmkuCW54Ff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x9/w/wANVsfV560bRRqW/iu5tLhbgcSZ+9612Fza2njvSheWzCPVIxjHrXFf2Z5o2KMk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0u9PlOVR+47V+fVMxn73vH75h8vo4eEYQjsfWvgq4l1DwtpMkx83dFhz/tEVvC48i3MU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61ynwqm+1eDUTPMMu3j2JH9K6ZriKC5iiPmf8ATdX7NlclUwlOS7H8x8TU1RzWtFdyW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vLff+8T5dtfJf7X/APxMPidp7beBpSj+7n941fXAP+kGX955sabMb9q7a+Zf2ubKVfEu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LRk/7sv/ANevrstdq6R8XX+Bnz1Faq5xsFXYtJRx90UtvE7nAFa9vpk7jiv12nUp06es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7kTmrvwykwI8gH3C1yGueCmXcY9yfSvXUsWAIZ1z6FsVR1DRhKDuQN9DXnV6+Ge8jSnT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W8Hzav4vtNPlMlqJHbfPGPmRR/FXoXwZ8Pxaf8XpNJilN3FiRPMkxuddtOitTo3iXTro8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rW18BreLUPivfyTcgmVUk9G6LXxGJly1Gj3qEbwufQ3hbX/s+n3f2qL91JqDQOn9zoP+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ic45j2/J9K8f8Qahd+F/FGrRTfvdPvUjd4/7jf3l/75r1zSNQ/tARRWkUl38i/wDHujS/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Ph7+2monUlYm+0iPUPK77Kh1L/Rr/SLmIfcl8lvoRxWvbfDfxDc6hLc3cVvpUW35PtEm5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vwnsrm3zcTXGqTgfIf8AVojevrX5zmviFk2Wp+/zPsjRHEy3yy5BZPxqo84U/I4b2Br2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AudMtyw/jckk10djo+jaGuYrS1gx/FsB/nXwWI8ZML8FCjJj5JHzo1rfX8WbWxu7n3hh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Ph7T7STnZDGKv6v4pl1C4itLST91vXp9ai1CBB5Xz881+YcWcZYniJQpThyRsXGJVlLQ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V3TbJoCLiX55x932qSytssGfmRume1Wbu9isw0SENL3PpX5c5y+CB0KCsNu7gW0ZaRjJO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mZiH27/7pqHzRI+7BL/3jUrW6488uFcdzW1Kc6fwMLIdeeFND1FGM+nWskh7+Wqn865L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yRc2jf8ATOXK/wDj3FdbHq2U4gMh9Qdv6GpINQvpSf3ENsn99ySa9nCZ/mmAlzUMRKPz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8IL23fzINTjf0W4j8v8AWor/AMC69p0G5IY70f8ATCUGvSxP54ll9eKzfEBiAitZZcf7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zDvlnU5/UwtbY8nuUuNNbbf2k1o/92VDVi3uIiK9Q0DxBLcA6dqH+kmP7kki7ty03UfD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HGzdXhJRq/TMH4r0ovkx1G395f5CUu54tJ+68VySdntAv5N/9etqADBq/wCOPhtLp9xF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2eRPbv8AMyN/e/3ax7a4ytfsOUcR5dm1JVMNUvcq4/WiF0S99PLNY2nadGIE4rQ8RuR4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1pmmjdBHjnivp5RjOLUhnkP7V3xi1vSfCMPgZ7hLy31Qq8jyLiaNUbO33DZXr2r550eVB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am8ZpffF+4gRDIljEEIB6OTk1wFj4ruHTEVmcfWvouH6NHBqbhH4jw8wo+0TiejKsa8l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BCA/nXCR+ItTYnZbAfU05tU1ebqgT6GvvFjanRHy/wBTVz0XTtcmsFKKkZB/iIrbg8Z2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c/wg4rxqRtSn4leXb/sHFT6VpUVzMRLK6e8g3Vr9cnbY2hg4fzH078DfEH/C2PGH9iaf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ef7I/h+rV9Y21pHpUQtVh3heEP8AFtFfHX7KvhbxNrHiD7XpM0en6fZ7XeTZuV8t936t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+bL/AByfxJX55neLeIqciex9bluG9hAjVYgXltLgbScGgQJGsjhSzno3rTxEjGSMIixA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wHO1zCB8pH8NfLHuDQRxgAFvvVG3O7CjyhxirCqgjI2EeZ/FUZwy/KpDJwM96kghjWMo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xRuuSy5P8NWFzJkGRVc84qCPctx98sD39KBizbXH70gDuKoNHGpIUEt/CO1al1DEVOW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HkAZ/uiqKDGEweCOMR/1qFR82OARxhelTDlD2zyQtQgcnsDzgdayLMrX4M6fdxf8tf8A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XH+wtYfii5/4l93FFF++2K/mf313VtW08R/eyxfwfJ8/8NQpASAYFPFM8zcOBWRe6/BZ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Lk1pcDazgVXuJ8QmvL/HXxI1mwvIrbQdKiG+Pc0875OfpXluu+KdQvGKeIPE0kxJybaA4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Aeo/FXxXp0/hnUbMajC8rxhREjZNeK6dZX+jy2mrWW23aNiRNKcDpVCbxFEhlXT7FNsgx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a07Udc02W1bUJTGUJCg4AoQHS6rqEOu+IGutQ8Sv4i1JFbKGXekX0H8Ndb+zeB9g8Q/9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o0eXR9c12KXrHDX0F+zegGi69J/euQP0o2EeywEbTTSeTTYDhTSFuTWBY1dufmJU1I7b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OASSGNR3LkQT7iFUJ3oQHy1qzKms6gcg/vm7/wC1UcModiBj8xVC90iwk1S9L23WZv4j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LnbER9HauqCIbOhTPripVH/TT8Ntc4mgwDpJcr9JmqRdGVR8tzdj/tqask6UCQD/AGae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Dj+0L1fo+f51Kum3gzt1S5/4FtNBZ0temfs3H/i5p/69GrxBbPUV6alIfqor1H9nG0vp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n7I2HVBmgD66v9XtdLXNzcCM9kHzMarQ6lqWqL/osH2C3P8Ay8T8sR7JUejeHbezfzDu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q6RAEXgAn171gBz1t4ZtWlF1e77+7HSW4OcfRPurWtBbxwg4qUjk0yqAVqjzzUhqI9qk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pPWlU/vG+lJTuAq9akAwKiqK+1K10q3ae7nSCMfxOcCmB8N6osMHiGxCoB8hFdFdREohV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eOfxDYkIR1robuUCNAHC8Y5oRBg6Opivrh/WXPNaWqTPJbOu2M8d6y7W6WOSUt8vzZ5p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54xx3rSwFq2H/EvOazb8f6o+bxUEPiCJ4jBbrcXgP/LO2hZv1pf7P1C4MRGnyRRf9PD7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935ZrF1AAX5lOKuDT9Q+0fvdQs7T/rnH5lUhZ+bePHPfy3aA/LLGuzn+6opgEk8ccBdf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eqW1rETJNEsZPUfNXSSaHpdpGX+yO8pXgzy/+y1Q0uytkVi9paqxbg7M/pQBzF5rC3bx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NvnqWfxhq1wP3OiXkvl/89HCrXTeILj9xaj/AG6b9n96a6gcto2n6t4guNR82Wz0/wAx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rIttOi0gy2nXy3ruvD3+jaxqPleX9xd8cn3XrJ1mJE1KVjHGNy5O3+9XJLU0Rhm5XzCo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d6fbiIvJkZNMltWmmX+7XIzZArhulSrHu5qJYtpIqVX28VkMp3sZeSpET92BU+wPS7AO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Utum8HNOkj3UkeUzUXYC+TSeTxUofNKGxRc0SM6+sgYjnrVS1sNqHPArbuIDNHuB6dqr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u7JsM0/Tvs9tNFiPybj5Hj/hdfeo5dBs14FrEB7DNW7aeQfuiOlXguRimKxmQaPFEP3c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CLm1H7i+vYPaK6kX+TVbz70AZoCxDFq+t25/da7rMf8AuajIP/ZqvW3jbxbp3+p8Wa/B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n3vxzVYgYJwKi88HjrTCxvQfFzx5beZ9n8aa1Fv+9mbdn81q3D8d/iX/AAeLrt/L/wC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xOQahVME9s0BY76D9pP4n2//ADMqS/8AXTT4/wClacH7VPxMh/eteaRN/wBM3ssK/wDv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ygix6tbftf8AxJguP3sWhTf3P9FK7PpzWm37Z/jtR++0jRpZfufKkg+X/vqvEpIstn0p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fto+KbS38qbwrpT/AO5cuP61o2/7b+qKP+RJhP8Af8q/K/zWvnjBpYR5wPaqNEkfSMP7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5A/6ZXY3frtq3D+3d4fuoPKvPB2sRRDb91kb5f8Avo18vG35NUb+2q4uwmj7Bs/26fBe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gSRjAPttate2/bb+H8uIpItWhyjfesz/AENfEdrY981dFtxwarmJ5T7X0/8Aa++GqjyW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vJLVw2369q2v+Gq/hhcj9x4vRPn2f6RA6tt9eV5r4MNoDngH6im/Y1/ur+VZ8xNj9Bbb9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t4r00zf8s98jBX/3quW/xq8DtcfuvFWlJ5ib323oDRf7PXmvzu+xL/cX8qY2nxnOY1NE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3whqOnzf8VJpzSn5IJI7qMtu/OrXg7WLS386X+1tLl8z7n+lJuf61+Z5022zjyxVHUNO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21NzCx+qlwPtHnf88vlf93t21B9pm+z/ALqKPzd+x4/7i1xnwOeJfgr4ax5ny2aI/wA+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2/Qy/wDLX5f96q5riHCYZMolEkXt7UlvOGE37zrzik65/df7/wDWoRi3/wBVN9q+9vk2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H2e3Jlm+4nySf3P9k0ttcS/6r/Vfd2Sb/mdahnH2gY/5Zff/ALytn2/ipbYg+d+6k/dv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XwP9dF5X910k/vN61BOT+9EReL+Df/NqfbTxQcGXzYt+/wCT722oLaDyJzND+6G/5JJE3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VklaPzSksYJaRNoUCq9tJLGwfckuxSq5bhj/ACp63FtDJNI3lq8jeWQcBWp1rAjOEaJY3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NAluP+Wsn39ieZt/lTPs/Biii+5/BG/ytSfaPIz50v73f8kext1Tg+sXLp8kf99hQA23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uB8mxI433L/8AY0+3t5R+5jlx5j/8tH3b/r/8VUf2jByIY/4UeT7u38KUGUeYJYh/sf7a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/e/5Zp8tN+z+cT53lyYfenz/ANKkWc7AI7eRYx/3zTf+Pfzv+WX8bybN276VSIGT8D/l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tFt5vn/88vk3pvb5t1OXBOIov3W3ZUIt4sDt8+xN7/xfWmQSASwfvJP9bH/yz/hf8K5r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m842/P03V0MjPESJ5VyPkQs/6Vz/AI2I/wCEflljfp8jexr5Xib/AJFlX0PruFo3zOme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VePKmqFwQGPNfzZTTP6wpJ7ETyKgyTVVtb+zninSxGTODVdtM3Ak16mGqfV5+0T1OieH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fSNRudQs3ubCQzRJ9+B+oq/pfiiNLowX0ctqx+6zL8p/Gua8MX7+G9QE6qJYSPmi/vCn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VvaoWhikP7uJh1PpX67k+eUcRR5KkrTPwziDhath60p4WN4HsvgOTVLrWIbbSZg4PzOz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8a9Yj03WGRpVkYR/NIW24PtXDaR4y17wvpd1o+lSQwW9w3+kXuzc4b+4D2FcVqunaz4s1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2W7kOFcvlJB/eHpX2Cqe5Y+Cw+G9nWvLoeZ+OfiZrmt62mkaFZpd3MnEPl7s7uw96+vvh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KjsgHOqXgS51K4L7i8rcsufRf4a5zwH8NfC3wotFumt4rjW3Xm5lGXz/AHV9q7a/8SpD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FZI9SpPmVkYniLxG1o2Bucjpmufijv8AVyZGBiQ9zxW9BqOlQRtLIC0x5O/kVl6j4rtk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KlmaRqaYtto0LFiXYDNYWseJLm/kZYI2hQc7q5y48T3V7cskCNjpViO7MFqz3Dkt02Cs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RoCucVh3F7GsZEhyaW71EyKQ3HsK5nUb8B2UHJoFOaSMDxdp9vqX2hXH+syAK8A1awXT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kOQVPStn4tfGcW091pmjP5k6kpLP2Q+leP6Fr89tfNJPI0vmnLljktX02BuqZ8hmNanN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rX158D9bPxa+CMmjXLiW80QG2mjP3ni/5Z/0r5S1KIF228jrXq37H3iiTw58VpdLb57P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3L8wP6V3ySaPCiz6O/Z8+I9zPBe+CtXkkl1HSELWM7nJmgB+6SerL/6DXo2oNg8GvnTW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6lEDD5Uyq6D0Y7Sv5V7nqGoRQW013dS+Taxrvkk/urXz+ITi2d1GHO7GR4m11NKsJbmXG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tXiniT453HhpPtF7paQxSttTyn3N+VXPGvjRdWvbi7mb7PpdqMDPQc9frXhlrb3vxo8e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mdzkDA8vPTPqa8SHPiJO2x+i08Hhcowft8VrN7RPYrLxDpmvp9qh1FiW7XHDVuW1riIS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TH+G+lOCIoGtyOncVx+u+D9b0OZp9NvZVUdo2rysZkf1j4JH1eVcaUacFCtGyPRrKe2Y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1tQXluI9o5Hoa8W0jxvqtnM0WqWZljXjzFGDXWaJ420y7mKx3S7/APnlJwa+HxnD+Jw1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cYHHK9Koj6m+DDxXfht3i5lWcqn+62TXoI/5bRf7v+7x61wXwdsxD4cY2En3nU/kK7r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8tNy7TX65kEZRwMFI/nPjJRebVJLqAPB82LI/6ZfL+VfOH7W2oRW2peGIfsnm6hcRz7Lf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IfuDN5vP9z/bavFP2mdPhn07w/qM0X+lW7/J/unrX0LqugueO58Zh6aqVVGWx4/4Q+H9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FpF/zzs41X/x6vS7D4VeEbaNTNp5vmHO66laQ/rXOeFL/AOYDPDCvQbF90Yrwa+ZYurdS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D0nzKJSHgjwoowfDunkdgYFrB1b4d+GLkS40eK3Jzg2hZGH5GuruCRmqDHrXi1cVWt8b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j53+LHg+Xwxp0t3DL9r0+P78cifvF+hq5+xz8I9R8WSXmvS3x0uO2YujJDulmLda9A+J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5D/fr0v4K6La/D/w1b2MU32u7nQefXx3EHFWKwuBlSoy98+MzDDxoyvHqd7ZfB3whfSf2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UltQkJRPZUHy12cQgsoFgtokiiQYVI1AVR+FR208WlW580/fqhNfxmXy45hM3+zX8z4r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q2eOadtD9qnEY5FbBvpNJTy4fvYqtA0Wi2TTSkbsVhS+JPNd5ByK8jklUei0A3ZNYvjC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wviDX7y9do2maRQeg6VNeeIJbslAQqdwKS2vLK1G9oS7+tehhsOqb5miiPwdpmoya2k8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/sfSusubeWe/P/PJEWm+BpjqAvL+4H7v5UT+Z/8AZa6OS1s7/Py4P+ycVzYuu3W9DeCO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yB0Mp6n6U1Oea2b7QUjUtGDWe0MqcJsj4rlVRM0Yk19bacn70gyHpEOWNVQl7qJ3zsYIP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+OFzIo3y/wDPR+auC7KjbNDvX+8nWtVOG0QK1tfQ23yxRZH9/wC81PnuA1tKYz1ptxb6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UrOglBnMSkmIv3p2vqYyRsiDyIIoz3Xcay73TLe4naScOSO9bsCw3OY5VLAjAKnBFUf7P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AM61/wCecibmpRfKzF7HMPDb/aT9laSKRe7d61rPU1kjMVyuJF7+tU9as5IoRdmJokPf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5kU3noe7HpXo/HDU5jsrc+fBMIv7lcbqWlW00xF/BFLz1+61b2m6gYCM/jS6z5UMxl7O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B1L0JcpaOH8QeBRqGjzrYX3lBBv8qVOuOdu6uVs5UsbKSWQ4SKMufwGa9T0y+aFvMVEf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/aXmbwB4X1fUrWJmiuYC8IjTIVixBWv6P4G4zqVaksDmMveto7mkdz87fHbzXfxK8QXFy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knvnJ/rWjpWmYjB29a6P4raOknjKw1SAD7PqdlFOCO7bdrfoag06BioAHAr+tsi5atO6P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LPTX28LVpNNcn7orQs5SFwY6srMST+6xX3tKnCx8q6s2ZY0t8fdFdR4D8J2+s63a6fdj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527u9U4BnNdx8Koi/i/Tx/03j/8AQqzxUEqMrG1CblPU+pPhFo9r4L1PWPDmnJ5OmWly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+83r3ruJ7mIfvgfNPqE2rWD4fI/4SfxP5UY/d3rVv/aM58397s+R4/8A2avxKpO82fpV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Uyqi3YnBUr96nyiWJsFsqRyuOlIiibzPNnMiDlX3dKSNo3MmXJdRxk9ag0E+cKYicxnl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Dll7etPVmYHcwJHOPSoyyy5KP869RUkAyPt3NGox3zUSfun3KAUbg+1CxrICZCyqv5Go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xigaFlYl22LvjP8Ay0HQVAIgqnEgce3WllkaGPKAyQd93yisi71qytZMRSbm7xw/Mai5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YPpiqbaksRYyEIOxcYrmb/xdKVYQQrH/ALUjfNWGtxJfyFriZ5PZm4FZ84Gzr2qJcQPG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+7u5qWfxR/zxtI/uf6y4fd/47WEQORSBfWs0wLF3qN1qNv8Avrl5Rv4X7qD6AVHbDyKF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A8m+Mb3N1rdqLa5lt4jDysZwDXE2+jIoDYXzO7EcmvSPiRZyXus2zrtSMQ8uxxiuSa90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jqkQrSKM5GadOJHY1UuEjsEMlxNHbwjq8hwK05dZvp8paW4sYz3HzN+dcv4t8IjXdOkW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H2uoaJqF/qEuk3X2uaOHZNJ/D7V6R+zhkeHNYz/z9D+VeBfCy2k0i18Qwzf61Cgr3P4H6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U+1TfvZLobLeL5pH47KOaRMT2peBxVa+v7XTovMup0gQ8Zc4rnv7R8Qa1k6faR6JaH/l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/wANW9K8KWtlMbmdnvr09bi5O5vwHQVjY2I4dav9Yb/iV2Oy3z/x+XgZUP8Aur94/oKl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p1WYfcFx/qU/wC2f3a28jFRXIH2eX/dppAfKOpsRqd3x/y2b/0KmJLzzUmrMP7TvB/02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jOK2RJbSapVlzVVBmpVFWBYV81IpqstSqTioAm3fK1enfs1nPxMYetow/UV5dn92fpX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58HvbMP1FAH1zGu2rCNgVHwKN2O9ADyetR7qaX61GX96AJC3WmGm7x60Z96gAUne30p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XE8cES9XkOBXE6v8ULT/AISD/hHvD3/E71bZsmkj3fZrRv8AptIvyj/drV8PfC/VtQuP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/c0+NP3EX+0B/FQBU/4TS6129ax8OWb3rA4lvZhshQexP3v+A5rrPDvhM20wn1GU3991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F/h+vWutgt9Pt1jh/d/7EexVrP1nWLTR4CZrv7BF60nID84ba48Q3GsWv+i2cPz7Ekkn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qV1cmPUdZiIR+Us7bn/vpqdqSRx6zpkkYwqS5YVvT83ExFaEHKr4Y0+a4MVzPqE/l+s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tI+G9C0+CWaPR7cME4eT96R+tMVtt/Ow9Kt5i+zHrzWiAh0u6lbT1jWWRMN0XH9aqajvM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H9Kdp4xbkf7f3/7tR3n+pfnPP9aYGfa2+Z6b/wAxj/gFS2zkTg+1LcD7PqHmy/uvk/5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tzVDSJk+z8npTL3UkI4E0gP9yBj/AOy1nafBqtyfLtNJuJhyWklfylX/AL6oAuavPnyR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sVz89tqw8sXcVna/N8shm83b+FPuPC1zc/63WpQPvYtbcJ+tHQC/pd9b/wBqalHMEVdi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1SS7vLiVXGzftAq5Z+GraO51BSZb2aLbsMxGaNOhR42kKBdjfLXJPRG0ShA8yHPlGrH2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II6UImetee2amQb6ResZH4ULfBs7l/StaSJT2pi28ZBygrMDOS+jGev5UPfRnvj8Kuvb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t42Byo/KqTQGeb5R/wAtAPwpPt6D/lov5VdNnCT/AKtab9hgPHlitOeGwFVNRib/AJaC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VK+nwJ/yyFMXTbeQH93ikUNGoxYI3Amqy3Enmk5+U+hq2+iWwjLcg1Ray25w5AoA0GlE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9ap2WrNDM8chLj3NVo7SVmOZmxTtN09LxHeOQ784ziqA1hd55qzb3sZyD1rLfSJ7YFhPn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3Z80UAdB1/GqX2Hl2jl96bEl6q/JIj/WrMQuNv7wKT7VYEK5XrUyAS/WoZhMOkOf+B1GL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exBoAviAAcA0eWR2NZw1Mr96KUU9dWjPVJKALxUVBJYxeasxbeR/DUQ1JT92Jz9aQarH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3gGmgY6VU/tS3zzIR+FSf2naEf67n6UFIsoAfeop4QwNRx6jbZP74flT3vrXH+uH5VIy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JgVR/taHdjNXFuYiM5+T1oYBikqvPcBj+7kFWPtMMKnP600KwdjUR71XfXLYEgc1ENZt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Lyv7QfH+s2jf9KS8hWfOeanSSOcbl6VWuLiIZFAWP0D+AR/4st4Z/wBX/wAe/wA//fVd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efs1zef8HtBl8rzZVjZU/u7Qa9BtoDP5v7pMen3f0oRiJN/o/m/6yX5P3n+7UIJAOCR5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1ZFvjzenz/8ALPf92mYlAMP/ACy370/h3rWqKQo83H70SY/gkj+61QAReeRL/v8A7xKd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+4/zrtRvSi3t/s8/lQ+ZLFvbf/EtMsXIuDn/AJ5ybH8z5ttS/aOP3X7r5/8AVyPu/wCB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P43/ALv40onH+p6D/pon3qAJwMXB/wCWvyb3/wB40yfB87zP3sxTekYRm31CLf7PbeVF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38ts/vT529U5+7QBU+0Snzv+A7Pk3VbuLeIiL/nrG+/92+3c396obj7X/qvKj+588kj/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PP8Ayy83/YeTZt/KgC19omJPmjnH9/71VP8Aj2z+68kff/vbs08zQkeZF5kw+4mfvUtv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3fdTIsH2jzwZTNJ9I6Z9pluM/upPK2fPHH8zPUdsYrgEjP9zGxo/m/4FUlx/wAtpZj5Q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0q0iR4uPtHned5nm7F/0iN9rP/wAB/hpAP9GOR+937CI/m/SoftHn+dFL/qvl2fJ83/2V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Zj/nnH952osAsGcHyosn/pp92ud8e8eHJ4f3cP3a6T7SAP3Zk8r/AMer5T+OHjbUPh1+0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vB4Tv7GK30+5t5Mjy+d7Y9Vk/h/u14Gd0J4nL6tOC1sfUcM1o0MzpTltc6IGWa48rzen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jOay/FXxL8KW9iLjQNRW/eQZjdHJKj/aXtXmj+MtQ1J90Qb86/AKWV12/f0R/Y+X0Hi6f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Uo0J+cCoG163UkGQGuCtdP1nUPm2Pg+tbFr4NvCu6aQKfTrWtTB0ae8j1vq9H7cjpF1e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Dcnlqz18OzQfxZoOk3B6EisPZwXwSMnToW5VI7PQvFgiRbK6Ubeiy9j9a2J/EF1oMySz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Rh7V5vHp96ny5z/tV6B4Z1y11bSzoviPAgX7k3f/AL67V9vk+b++qNSR+T8ScLU+T61g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IkaW7uoxKOiJ87n/AIDWfaX2r65m4VLuKP8AhMwKg/8AAa7W2u/B/hS2MelafE8y9J5h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yrjxsLmYytCTJ22dvyr9AufkKQqaJqEdpvu5Np9OarJoc0z58z5frVK/8UXd++BuI9Ca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dQqj3qyy9PNa6BAQGXzj97PU1mtrbfM6Kzsfu7+gqrBpyXMrX97J5mOgNVNR1PzyViXa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Lx2MmXLyHl2PavGPjX43k03S5tL01g99cjk55Qeteh+LNfh8N6aZZXzK5xHCPvO3pXkU/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51S+JM8nzg/3fRa7MOrSuefiObklY8G+z4HNM247V6dqngYXszQhfKuh7fK1YK+AtShnK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xr6OFSPLY+IqU3B2Y+3ObeLuAi/+g16H+z34evNU+LGkz28ErQ2rNLLKnCqNrD5jWd4W8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ExRD+CRNtetaLYfYNOlsLQyWlpL/AKyO3cqr/Ws5VUkTCLMz4of2t8UPiRNpPh6XyYt6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+L2WtT4k/tBeHre3i8PWl3JqH9nRrBNJH8q3EyjHX0qDWPD15Pp02naffyaTp86bJ49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Mn3sVxOn/CTRLef91aeb/10fdXm1eWorM9HDVZUJqSOWmv/ABH8X9UTTdPt2tNMjb5g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X0V8O/A1n4J0aOxskBlYAyy45kan+F/DyWFmkcaLEoGBGo2qK7Kyh8gAkAEDtWMIRhG0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o6lV3HRWZePjoOtZutWwjVZV6itF77yWIHSsbxDf4tdink1rQ+M4m9DFu9Giu1lmjhVX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906FHKy26vjhJD95q2RrHkAjsetQ5/tjyoov9cjrs/28tjbXoTpxqRcWZ0sVVoyvFnu3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+syuS0PHkiX7v4V7F2NJb6fFp+j2un+VH5UcEf7uP5Vf5e9Jj/iXzSxfuZf+ef3l+9WN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zF1MbP2lTclt7aE3EUs3mGX+D/d/u15J+0XaGbw5eXAHMYWXO/d8vmAf1r1z6mP7nzyR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Z7GW58MamksnnZ052/wC+ZFaiur02YYZ2rRZ4V4WfaIzXpWk3GUxmvMPDjgW0bA13ekXO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33Q3riQEGqDHINLLKSKiBODXn178ugjmfHAxod4e4jJFeg/s/wATQ6JBqN3GfN2jYlcT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u9q9D+FF/LqWi2jrCYkI+6F6V+LcUVHGjJ+Z8bm+lvU9Ei8/W7ragITPJro4tMtfD9ru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pdn9jjDNhW9qp63rcFu20nLe1fjTbqS5Y7HzZz+oJLfys05cn0rMvHEEWwcVduNf84N5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qurk4sJBED85kTbt/OvbwuEq1fdpxuFjOtoDP/q/zrotD8ESX06vdZ8ockd6p3fjDRvB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NTYfOYZFSBPZm61yfiH4m+JtdiNqlxFo1sOPK05cPj3c1+gYPgbNsZR9qlyLzE5JHuSJ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CxrVA28oHmQ76574g20WgfC+aLMhurt4bX94+5tv+d1eQadPqOnsDa6lc2+P7sjD+tej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1p1tS6VeDdj3r+1dQhJ+99CKlXWopflubNU/2oxivG7fx34o09fLXWXuB/08RrJ/OtOx+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nWl4O5TdG36cVjivCrNKK/dSUv69Tp9pF9T1XyI5QZYTlKpzrjNcJF8WLOFy7afc25PU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T8R/C2vAD+2ItPuO8N/uh/8AHj8tfCYvgvO8FKzoOXoPmRr/APLCqSWUktzmLGetWLjU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/t+zRzq4enWv+niaW0/1sf37f+JK+fq4DF4a/taUlbyMpSIseazL57B+6p/Si7aGwtCXO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qa9wLW4MSYa4P8TfcWlt9IjYvLJcBpzyWHI/CuVf3zmMG41C7P72X/ceOT5l21QiaOPI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W5ccA+dFxWXJGkzEQjFdkJdiGi5G0exCTz3rXENvq9p9nB+cD5TXMu7x4XHIq9o+pNY3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/eiTsVJ7e609zGY/zqbX7jPhfzvKEv2N97xyJuV4zxItbview+0W0d9D071l6PcC486K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/iWunD1nCSqR3RSZ8OftQ+D9J0fUPD8ulWkdpaSJNsjj+7t64/WvMLCHZEOOTXrn7Vth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5Dm1hMzwt/0zbp/KvNLezmCj5Qa/vzw2x0q+WU5VJ3Z83jU22SQQ4Wp1SpVhZR0pQmO2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3PAdMSJMEmu/+Eke7xdpuP8An5Qf+PVwsa/I3HNeh/BZN/jLTR/08p/6FVYucfYSsXh4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wkeIPFBz/rL1q6DHGPwrH01fLu9bMh/1l9KGdOCvTFawItwefNk9q/CpazZ+l0l7iEz1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boMSP6dqfbXMVxmqV7f2OjC4u7u8isYwP3k11KI1A+ppI0sWVGBKOnl9v4mqvMPtH70e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V4a1q4vLfw9cHV5LT5JpUQlN3+93/wCA1mX3jDV9VJBuTaRnoIv7v+9SbsFjvtS1+1sVc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OT+Vc/P48jQj7FbM/wD01k+7+VcPqMguZ1Mm4yH+I8/rUkSvbo25ww9F61g5M0ikal5q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ZvRR0qIRx7T8gFQxusg9amDoqkbCaYFd+tPgHBqNjkmpYOhqAJ6ToDQCMU0twaADdzTl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qAPNvivbyS6xbBTwkeK5e30xYwGfk12PxHP/ABN07/uxXFz6xaC4itPO86aT/lnH822t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zUVzPb2kMk17cwWkI/ikfBPPQClg863H7r916E/M1cb458Gf2tC18CWuo16lsL/3zVgh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pdJ/fRb1jeTZt+avW/2freL/AIQ6abyY/N+1N+8/ir5z8DmW38Man53Ev2mvoX9n24z4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R6mX+U02CTk1XLnaabDJhjUGhc8yop5P9Hm/3KhElMnf/Rpf+udAHy7qS7tXvz6yn+dV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ezbtSvD6yH+dUXnPmsasguxyY71MstUIpPepg+R1zVjLccuSasJIADWbG/NWY3460AXM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f7Nsn/FzLf8A693/AJivMEwY2+lej/s3tj4nW/b/AEZ/5ikB9h+Z70b/AHqvupcmswHF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+t+JNM8N2TXeqX0Vjbp955m2/wDfOfvV5TqHxA8Y/Ee4/s/wHolxaafI+x9c1BNu9f70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8XfEPw94Gs2udb1SGzUD5Y85dz6KK5XSD4y+NVxLDPbN4Y8Fxn5mJ/0u7Hsy/dU1peA/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T6jr97L4k1s/NLc6iqsAf7oHYV31xqGnj90Zfsn9zy320AaXgvwToXgbTzZ6VHHCqjJIHz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rP9sXdxcmK0ij+y/wDAlase20+bX9Q86Kbyotmx/wCFn9GqxPcS/wDHpd3fm+Z8ieZa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zrGof2fqEUN1FcfZLj78kaeZGjf0p+o3NpYW5iu/9Lh/gjk/9CrznWPizquj6xLpOnx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JJNuZ+3/AI7/AHa4HUNZ1E6jPcXV8L6U7v3jFsD6CudsDxHVDnVLM/35QtX/ALR5Hne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uUFvqGDLqut+b86okdnDt/wCBZNaNt4f0+487zYpLvzP+WlxMzNXQQR/2zaQXE0xu4/Kp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Szqf4o0yKda6daabceVFZRLjoSuT+taHQHv8/wDq9+3ZWiAyraa7Hm+VYvIPWSUKopot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h9I7dN1T6fcEed5v9+myPukkbrmmBkTQm31CLzL26nh++8cJWNa0B5VvqHmxQx/cZ/8AS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VvI+0ajEcxxgd6sT2/+n9c/u25oAx9H8UeJtX1fULrUNQk/s/7iW4+6uPT+7Wtp1x/o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37jzv3fFLpzCETCRxw7UAReIjmOH/frV/e4rB11xNEAG+66/rVi48Q2lgP313HF/eSST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hNY1QkZ+UGue024Sbzoh/fb+dNs/Flo95fi2S4u/OwEjtomapPD9qINOO6LEhdvvj5l9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i3sFKFxUuKNteaaERXIqMjFWdvFRMvWqLK7DrURyKsFajZKkCAvikElKydaQRZ6VQEq8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kEEm081GsEgY1ZQsx+XFVp4/3Rqy6HHNNmTMeKpAV7WNVibuTxUtqq2ykJ364qvDE67v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3ck1YF+doyvUH5KzQc1P9nzsJ6Ut5Dth/d9aAJRGR5VXsVk6df8AmyGGXiQVr1YDNntS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MCgClLbgg1DBaLu5FabKCpqGNMMaAFit1UHgVE9shkPAqwTjNQRtmY0ARmzQ54FNNhGc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ANAFE6bbt1gH5Uz+xbUn/UVpAAUhmAGM0ElD+ybQD/UCoH0W0c/6sj6V0+geDPE/i6aS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y9V0+Hdj/eZtqr+LV6T4c/Y8+LuvYLeH7bQkb+LVNSRcfhH5n5UGiPCjoNsAcFx+NVX0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PrX2PoP/AATw1C4KyeJvG6xr1a30i2yfp5j8f+O16L4d/YZ+GehbWvbTUtekHU314wU/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x8P2/P8ApLZrZ8P/AAk8T+I2K6NoWr6l6PFaNs/76bj9a/Uvw98H/BvhQD+yPCmlWBHR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mumxLBnyuP9yk3Yg/Nvw5+xD8Uta2yXVjaaRbt/HfXOSPqgr0vQf+Cec84Vtf8AG8UQ7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Nq+0/ImwSfM/HLVAYJec1PMWedfD/wCFFn8N/CtnoOn6jdXlvbBsS3QUOefbpWqNOlH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nzV1ht+eaabUYPAoTMrHJjTZFHyyx+b/fdfvVF/Zlytx+9jhk+T5MFhXVPAvOUH5VA8Q3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HGDTtcxN5sVp5O/3+emf2frfPleXXa4PNR9/4KpM15Tlf+JhB+6itf3WzY/95qinOoHr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nzV2Q6UuM0XsTY4QauYoIol0uYl/v7o23L/tVCNZNuJZfs08Y38fuW3V6TbW4OfSrAt4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8QxT5MsUmNnz+YjbnanprVm4MSuVijPmIJR9yvSWsIWPNMbRrST70SN9VFP2hlY88/t7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ml+/+8fbt+lEeo2N4xdbhYvNH3FbPzf3q7u68M6fdf6+xin/ufIvy1V/4QnTMf8g+L/vh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jayed5F55+HXv81WRcQ3Fx/x9xzSyIv+s/8AZa3j8PtHJOdMhH0AH8qib4a6Jg4s9v8A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s9xxLD5sZ/g/2lp9vcRfuvNm/wB/+Jt1X2+Gelc7FmT/AHZCKrN8LrHnFxcJ/wBtDVe0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0tJfn+T5x8rVR8TeHdP8caNNpOr2NtqdpcjBhnG7aRxlT/CfpV2b4SwPZ3EMGr3trJN/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fl4q54I+Hi+D7a5ivdYvfEEszgJcXuA6r/wELWbOig+WVz4z+In7Ker+B5p9T8EI+taW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R/Q96t/DaXR9XtTYWtsumazb/wCt0u9jAmT/AHc9a+07rSorO6lECkQNxzXn3jj4RaJ4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uPmK6QBZYj6q3avl8yyeljabitD9QyXjLF4C1KrK8DyD7QbceWYsGmfbV6GPiqvjDw38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7fX7Jf8Al01ePLAezgbjXDJ8e7bSJzB4s8F6jpjDhp7Ng4/BTj+dfluJ4YxlBvkjdeR+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tL3j0Np4yOlVzMM9K5nTvjJ8OdYIC+IH06Rv+Wd9bOmP+BLuX/x6uss5dC1TA0/XLG9z0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w6mX4rD6yps+lp5hhZ/DMoXV0I1461kT3Vw5OzOK6yTw5vb1qOTR0tRyPzrGlN0/e5T1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UovCOs6zosM2hXUKX8hwy3Kb1T3rYsvg3Fp9qJvFPiObUbojLJAxihT2wKqWN+bBn8q7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geKvEF7pABuvt16JTlXSFm/Sv1fI8x+t0OScdT8U4kyeeHrSr0fhZv38OkaZI0emQlYx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9ZS6/dCaPHoJK57RvAniPx3f+frF9Jofh9NpVITtklH9K7qfT/CnhDTzaafDH/10/wDr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KshihsHkuWAXso65ri/EXiy00KMeVm4u3+5AvLflWLrHja41S+ksdCj+0zHj7Q33E/3f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xXAv9QJuL5+Wkfn8q0RJgeF/Ad/4mvzrGsHMnWOI/diH+NeojwvEbHyhFniuotdOFvb8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fZ+1bKSRhKNz5e8c+H003W/MAwM1rWMPnRxAfd2Z/Gul+K+mx3AE0a/xdR6Vynhq68+Iw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mlUZ4GMw/UXUrIK8TjtxWvpcR8sUt3Ys8BY9jW7ommDyV3DtW7dzyoRsTaZYCRSCM561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gyetbumWSIwUV1FlZRsu1wCPesWJrU4K0k+zvtmH45p82pxhiqsWPpmu1v8AwRFcr50Z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4NtFjzJbgn+9IuKYzziee5cZSMsPYVyGtvqk1w28eWi/dyK+grjS7ZE2JFuP+wK5rVfB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h13CtKejMGeDTSXkAPmEH8K9B+Auj/2x4ntdWu/+PS3nV/8Afauot/AOlW9x+9i87/roN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a3tzauyorqDAAMfw11+0M+U95uBNcZ/exxfIv8G5dtSZAEcWX8rr+7fbWV8O9d/tXwdpV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JkHoV+U1qDyvs/8Ay0x/ubmT/ezVKdwsSfup8jkf9NJPu1zHjeKG9S+s5v8AUvps6/3f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0/Hleb5v/AEzx8tcl440PTvE+taba3tjFf2sCOUt7h/lQlh82O9KprFoKT99M+ZPCskf2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004NctbWS2esahaOMeTcOoHtniuo06vkJaSaP0Kk+aCZr7ixqR5QqYpbaIFSTUE/BauC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CDI7V9EeENFh0/SbYRoFVYlAAHQV8k/EfV30Pw9e3cZw0aZBr1r4dftA6n458P2h0TS7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bLw+ZK7bfT7v/j1fmWccIY/Oqn+yyVmfG5wrtHt+r6rZaTbiS+uhbK3C7hnJriX8Y6Um5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zN+7WuPn1fW9f1cjVtQ+1wxpvSPYqqjdONtWq+zyHwxwODpqWN9+f4fmfMNGrL471V+L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R+bIP+BGsnUL3UdVz9u1C5uQf4Xk2r/3yKWmH3r9WwuS5fgo8tCjFfJE8pT0e2+zvcuD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mbvXrMLyWuU/nUenr/oUrdzIau+E5vK8U6cDyPtCmurG8sKMvQya0Ox+Od1dNY6JbCX9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j9TXlSmXua9r+PtqLkaFcR8gI615iLJCMcV4vDqisEmu7MYRszKiBJyetT44q6NOIzsG6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zZhU9Q+6vp+U6rBJEGB4qlNYJJndGD9RTf7SnUndCR+FPXUieoI/CodNNagU5tOggQkw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oato5OoaVqElpN9z94+5X9jVS5uRPHjPStK1XybbH8q46mCw1dctSmmUm+p0tr8SteVd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txETWna/Fe1xi8sbi1/20Cuv6Vw3JpwGa+RxvAuSY6/tKG/8ujKPW9N8T6J4gXyrTUYJ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yf8AfLVDeaQyEscwEeleJ3+nwm4/1WM1raXres6MALLWbyOMf8sZj5ifk2a/Msf4UUk5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KN0emfZpcH/lrVfvXNRfEq7T5dR0yC7HeW1by3/LpWjaeN9BvcLJcTac3926gwo/4EN1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Bt3p8y8jNwZ3fh65+0WssMnIrK1C3i0nzZQeKi0bUIjmW0u7e7j/AOmb7q0tQ8Mf2+Dd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V8FPA4jDV3CrBx+Q0fMX7aOhy6t4M0PxBagiewmWGfC/eR/4j9K8i8KeD11OyjllumDHC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/C48aeGrrQpT+7uoHRz3X+6f0r5x8G2EmjyyWM5y9sxjbJ9OAa/feB86qrBvCxlyyh+R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+8jct23wqjlGYtSnix/srUF58MtRjz5GowzgdrmPn8xXoVtvFvTH3d6/YaGc46G1Rn1P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Jd+EdZsc5sLW8A/54yEGut+CvlW/j/Txd2Fxp8scy73kx5SfVq3pPvvWB4x2Dw/NGf8A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iLGVP3NSV0zx8VkmDprnhHU+lLa4i0+fV5ZZreW0kupne4kk2qi/3q47xR8evCnhc/ut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ZpuXd/vV8tiCb7J9l82Q2//ADy81tv5VJa6PxwRFTPIty6Hb/Eb9qTxde2zw+G7GDSFO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+nI/3fuivLIdf1vxn8OJrzxPqdxrN6zsss1xxn/dXoKZ4o8c+GfD9v5Uuofa7r+CO3Td8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wxurxY/KSaYsE9BVog7f9mpJVste/wBqSP8A9Br2OvIP2bj/AMS/Wjn/AJaL/wCg17Dn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lPbFK7fODUcrZH0ppY7M1iUXLcCpmdQMZqhHcYFPDls81SAlkIpEcjNROcd6WKTrmmBO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l6hr9lpIP2mZI3b7sKjfK30Uc1jve+JNa3Cyt10K1P3Zrwb7h/dYx93/gTUAdHfala6bE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2jyazf+Egu9Q40nT/ADYu15c/u4f/AIpqrad4V0u0n+1zrPqd71M1429s/wCyPurW95/b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ln1A/a5vtcuxf9Wm1a5vUNOtbaA6hFaR/a/lT/x6u51ywM/iKaXP7rYqP/sNWZNPp1t5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feL5quLJbsULJW1O35G6X+7HwPyqwyW1sMXs6D/pkn3qwZ7u8tYXdZ0tYQPuRjLH8a5e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CjnmSQ5Y1qQUfFkEVjDetbRgIX3AdM16v+zsQPAkuf8An9krzNfD2reNgRDaSeV/z0+6n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C8/gzQDYTSK7GQyYXtmkNHeO45qsZMGmmT5artJg1JoXQxxUd9dRx2Ny3pET/Oq/2ggd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/gpAfHKePbNbm6MsM2S7c/jSp4106Uf8tPXFfRK+AtKmRzLodrtbcc+XVFPh14bW6cDS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A8Ch8a2DH/WMvsUp48X2LvtMjqPXFe13vwo8OSk50+Pn+Jawh8EtAnuG8u3Mn+yCaso8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t+Iq7ZeJrd+FmBHuta+qfCmw03V0tjA9uAvnCJJt29aq6r8P7GWBordxZz714kl/rQWT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Ljr1D9m/ULa7+KVmIZ1kYRPwpHtXI+Hv2ftK1DR/9Kik87Z/rPO2rurvP2dfgdN4P+KE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y4dj28jt56f7X900AfWctzHChZ3CqO5OBWPfXfiXUMpoOm7I9jf6fevsi/4CvVqqeMPA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UfD/AJeq63b/AOpjvPmgu/8ArmPuof8AeqL4bftE/wDCQaxF4f8AFek/2JqHyp5cieWy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ykgOY0XWNEuLj/ibWn9oa3G+yaS8cSNE3osfZa9aGoQ/Z/3Uv+59n+69VfHvwx0PxLY3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xDAvY38ouw/5Zv7VwGjXH9j6fFLaWlxa+Z872+/cu7+7QgPQodSkuJJoIUk3DvIKtQWt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Of7tZ+j303ibTleCGDQLaQfOJf8AXu39B/wKpLbwvp9v/wAvf9of3/M+Zd1UBp6P4hsF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QMRQ8mll8X6hF5rrYyLGv8ClSab/AGhFb3Bhhms4ptn+o37ZHWm/9+6i9wOV1iw0rVz9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ffkj+V2+tQ2ek6BGPm0Noh/0xf5n+tdeY1YfNGrD2NUvs81wT5Vp5UX+/WNgPiTXljNr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U+n3CxbSW5x0rK8Q3YWyVvOXcGFUP+EktLVh5ky79vStEm0QdFKfMuN/epv3XkVzsHiG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eXcuz/VxwtUn2jxBcE/ZNKjtItn+svJguz8K6UBPDOEEw/26bkkS1H/ZHnZN5rxiHeHT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bNBpAg8tLXUbhvuebc3e0H/gK0wIl1G3tji4mhD9lXk/kKW5uPtAjlitLj/rpGjLvqwk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UEn99IV3f99ZqC/v5riaGKaaWX59+yR/loAoQ/bzC3lWvk/N/wAvE+2n2NjbzQS/atVF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/wDx6ps/uJh/t1zQnMc8ijoXoA1549O04k+XdXrj7pllwlTfYNJvxHLF4fs7T5d3mbNz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Rz0rQtdWVLJVzJwuPuUnsNGhoMwt9T1CJeI1hXAFV7f55Lhk5jZ+B6VU0i/RtTu3HH7p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875yJG6DtXmVDZFnyuKbsq1tGKiIrkNkQFaiZetWivBqFx1pAVWHWoWqw4xmoCKdgICm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V5bsxZxRYDRSIJ3qOaMHOKrW175g5qdpuKpAVXGARUQfsasOu4GqRXDGtUjMmOApPYVE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5SkdQlc/o7fak2QfeX/AFm7tTBs30vMwAdwabLckxnP3u1Rx25HGc1Z+zfL/wDWpDRQ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a3baUOgkI5ArAnj2MHB+UmrqXbIAqjirLNeJvMBqSOLqTVOwuN4I71b3GgBSODUWME0/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zmq+cStVnNVNp84ntVkiqjZzmrEfAoQfJQBigB2Rg9KrXGNnFTEdeKgl/wBWazbsB9O/s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hneXcOrT2ElxebX8iV1OFX/ZYV6RF8Jtasod0XjC/HzY5uJP6tWL+yB5Z+FcoH3vtjZ/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FXsefp4J8XW4/ceNb/3y5P8A6FQmk/Ei3/1Xi9mA/v4P/stegVHxCJfNlEWzt95qdg5j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c8QQS/7yL/8AE05fE3xXgH+ssrv6wj/Gu0zk/wDLQ0k3HBZgfvJ5o+V/bNKxVzj1+IPx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kx6R4/rSD4w/ECDiXwvDcf8AXIEV2IHkDzZYuv3/AOJfal5OTF/37+6tS0JSOTX48eJo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z5XP3v++aen7RE8B/03wndxY6kN/9jXQj/nl5vlf3/wCLZ/8AY0k/lf8AXY79n+zSsUZVt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/wCKd1P9387+XtbYv97pUyftJeGWB8yy1KP/AH4Qau/ZmLTyFoZELqFCJUUWm2rZzZxP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+0d4Kk4f7dH/vWrbani+Nfw/m/enUCn+9Awqo+gadJnz7O2T+Py9imoH8MaJMDu0+3Q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NY6KL4n+Apldk120JxkAhhVyHx14PmRDHren5I/imxXByfD/AEGR/MbSIgjL/CTVZ/hb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yqF/hFP2YXPV4NX0K7XMOsWLZ/uXK/1artoLF/uahC30mQ/1rxFvhN4bbojR/wDTMAht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E/6s3EUvfk0rEqR9ArZB/wDV3CP9CDUi6Y3eQfgK+bp/hHY285itdTuYj/Hyfu+3NSxf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p1KzD9H+0SAf+hUrAfRn2TbwMmk+xS189J4J8XW8J+yeN79/969kP86rrafEi3n8q18Y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9CFUB9G/YZRTWs5RngGvnxdQ+Ldtw+vNNj+/BEW/9BrH1v4l/GbRIJmG24jCqjStp0ZA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+lTYy8/KKq5iGefN/wCufzV4bo/xR+JF1DIx0bR7wJ13I/8AjWvp3xV+ItxbebF4P0/y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B60iyHPl2xUeshx+lZniHVF8M6JqOsX4U2VnC08oPJ2j+771w8Xxe8dRvif4deYv95L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e8Y6fq3xI0+K11CH+ztP+V3s433ea3+0e4rVRuHNYTwt8aPBXjmBP7M1uGK4ccWd8fL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px5rxP4gfs8eHPE3h9v7Qso1mj+5KvyS1xehfAb4i/D2P/in/iTf6dChylldN9rhHttk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dfaXHcIyTRLIvuK4bxP8JtI12CRHt0cMOVdc1haf8WvHHhseR4h0qx19F4NxZL5LsPUj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GjwtqzCK9nuNEuD1W/j2rn/eWsTeMmtUzxjxP+yppV9va3hETeqV5lq/7KV7bMWtZUyO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8FtNTgM1tcw3URHDwOGX9KyrnSo3yCKzdKEt0ddPMMXS+Co/vPhb/hTPirRs/Yr6WPHT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fw58TdMLNDqGoMPT7T5n86+2L3wzDOG3IGHuM1jTeDbUg5RfyrCWEoS+KCPUpZ9mENqj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0mRZfIa58v8AgmtY3D/WvUNO/aD1bUBD/avgO4tLtE2PJbzK0W7+8B2r1O98H2vz/ux+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tiMflRHDUaatCNiq2eY/Ev8AfVLnL3vxLn8TAwJpd1byf9NmUK1YY8L6hrJ/0uaTyf8A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dNLh0+7EqIMitye4tYAfJP7v1qXTsbYfE+1dmYXhj4f29mgaK22v6YrrrC9tdKuRb3kSo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gZmt+x6Vh61q1zqWpO9wcKKwO7qela/rlitg/wBllHAz1riLfWpZd6BiC2O/Wsl/3kDA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518V6ZaE4SWMsfwqLl6F7xVbyX+lyxpywBrz/wAPWzwX8cuOJE2V7a1rGiMpUc159p4i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1F+6374bj+Hmumk7HFiI3gzRv7b/iXnj+Na1bewu8f8s5f/HauXlosFjuQCdGUGNl71p2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DVg0izlIG5QD/vZrooNOuCvDKv41FplsFFaUhEa9eKV7mLFtba7tzzeAL6LWvbwx3Iwz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hjz86g0xfE5Xjccf7NQiTuY9DJUmNPyrL1HRp1zlWx9azdP8UuPuvIPoa1otfaUfOzH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HheIZmjmOaj+z/8AEwtZYv8AW/cq9c6nC6zCRvKHtWfbW/8AxMIvKmk8rev+s+9t3VrF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1bwlpD2ureYruzHyh83U5rrhewwl8Syjc+98jHzV3d/f6boGkrd6re2unLsX5rydU7Z7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f4c6EzR2V3deIbgcbdOtyY8/77ECtEzNs2ptYtLfkSxj8KwroSz+K7GWUfuvIbp/vCvK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rI1t4f8AD2nafu4UJB/aFx/3yo+U1qfAXxB4h8Yahq+oeIftkXl/ckvIVjbd/d29q0vd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jvTzpPxE1OPosreYB/OtTR4omjznmrHx0sjbeK9K1CEfuZlaIy/3yKy9Cm/hzXzOJjyz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imjqLeMMh54qteWyqhIardjGRGSe9Nu4t0ZxXC1dHonknxij3+ENTX/plW1+y95f/Cvr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ftPhzUYxzmI1Z/ZftzH4IhB5XIANfT5ClaVz5LOFon5nrVtzrF57Koq52NZGjXPn3OoS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P2jrX0jqRpq7PlRx4JqtPPtBFWNPt7rWLgw6faXGoTf887dN369K6az+EWo3u2XV7+DR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keh/hX9a+RzXi3KsrpydWrG6EtTD8L+DvEus28sthp/m2kj/ACXEjqsddjonwo1TS9Xs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MrGGEFsjPODXoPhnSIvDegW9hbu728KcbyO59hVa6upZryARrxv6Zr+Xc78S8wzGVSlh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S+K9EsNftoLe7V1EOdux9uM1w938LUwTZai6eiyjcPzrr7621Kdv3cH5tVcaVrG3iEf99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0wEr0cS18yowsec6h4C8RWZJghhvVHdG2n8qxJYdVsSVu7KSEj2r2YaDq2SGmhT3Vyac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7F/3zur9IwXirmmH/wB5kplezPC/t9pOSsqgH1YVWnj09gf3ir+Ne6y/Dqyuh/pMgl/3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fw5ckmee5WM9Y0faD+VfZYPxhwz93FUn/wBui9mzw7UPscaiOC4WV5G2hQOlaVvPkYr0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zTaVcy2vl/eWc+cP1rE1j4f6hbZ/deb/ANc/lb8q/RMq8Rskx3ue05H5kOLW5zwIJp4w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eXNG0bDswqvPcYFfomHzHDYqN6E1IBklvNNOXb7oqxjimwz5XGTUoOeK7U7gVJI1Y5J5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tyWjSNkU2W2yuBxVgUBYxq4khDQSD+KJtpq/P418U+ELCTUdO1S4uEhwXtLgb1de44oV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LC4yrAgg15uKyzBYyDjXpJ38hWOp8DfFHwz4o/fRah9k+dXeORGXY392vBdYECfErxKt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G9Qzbv5EVd+GbeRqep2ePuyBvyNYeqHyfiR4gX1mjf8A76Ra/P48JYPKXLEYVfEe7lL/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8ePQU6aP5CfSnabjyVI78VZuYdox61rBWPvEjnbhTzXOeOryG10GGO4+Vmm+VfXiusuF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rj+yYZP9Zskf+letg4p1Ls83H2VFnIP4mlwVs7cIP77Dms2dLrUmJuZml/2W6CtcWiIO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oK+nPhDyb4meDjHai9tYwAD85FdXpEv2b4UWcIXO7riun1LSUutHvBdAC3C1gzslj8OS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QHffs4N/xKdaP/Tdf/Qa9edq8X/ZpuWuNF1pmGCLhR/47XsbNSkA0nOaeoyDUdK00cET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c4A/Gsih2MUoJrBl8WpdytDo9lPqjA4M2PKgH/bRuD/wHNQN4eu9Vy2sahI8Z/5crFzH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QBavfFlrFO1rZpJql4OsNqN23/ebotQGw1zU9jXt0ul255MFpy59i5/pWpaWkGn2629r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cCpaAKFhpFhpMxazgEch6yv80h/4Ea0c8VWz++JpTP1FAFlZsUed71V35pN3vQB574/8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neb/ANM4684j16+jnnlWRvMuPvRY5644r0LVvhk3iPxXc31/qYtrE7fJSAfvXX+ldRo3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0Uyd5ZRuY/nVImSuea6N4X8QeKLj/iYTSafa/wAEcifMn4V6Honw70PRsSGBL24H/La5+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3YGTUbT4BrVE2LImAJ5FSpMKyDOd1PWc460yjYE2RUC3PlStFs8zdzv8ASs/zz61zXiH4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PfXo48mJM4/3qCjtSetcj4g+KGk6ODDaf8TC7/6Z/dSvJvFHiHxH4zikF5fnS9Oz/wAe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rqFpbH7JL5nlf89KAO7i+OOuQX0kV1oNqbJj8skc+CR7rWzZfE2LyIpIms45pR0nO3Z8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8n7q9V3x9x6r3fgngsqDyfUnLUENHd6x8QPD0F+bSaH7XdSOu+4t93l/XNRS63c2Vxvt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1+1jdXOaX4HltJRLJbiSEdUL7fyNdbbaToFx/wAyvdS/9v4/woFYuDxR4Jt7eL+0NKuN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cqY+nStNfiN4S1PRtQtPDPhlTeOmwTPB5q/rTvC1xonhfP2TwVcQ/wDbYN/7NXTad8Wb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ky/89Lf+D/eNBR4zbXGrW/8Arv8ARPk2eXGjKz/7WKl0bUNQ0/WPOliuPtcfzpJH8sqL7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eJ9Pi/tX7R5u/wCSSOFfNT2/3a0dOttE0638nzbfj/lpcQbt/wBTQBi+Dv2gfEFv50UW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eP5cG70B/vVL4g8YeNvHFvFqtp4ft/3f3Le8RY2Rv9l6v3Fx4O1i4+yS6hb6fqGxf+PN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r0qPR2ikt7bV7q7UfeWSRST/AL2KQFfw1oPiTXordtXDadHGP3qSOrsD/s4rvLPwbpMP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5nNYAuIQPK+1yRf8Dq1bX/2jzvKu+aVgOj+zef50X+qqH+x4bcTeUf3MifP/AHnaue07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T5sn9oR/fjRG2/g1a1xqH2eouA24gisLfzf7P+1+WmxJI03Sov1qtp2tSakxit7GaNxx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7baiT38uOq2nf2hb6hdzXXiD+0bST/V28kKq0X47qQFnT/7QJP2r7P5WzeklvuWrdtbH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bTi4GM8VYAh/560BY/Ne/wDD9pp+Zj9olH/TxNu3V0nh3WLW3H+iadZ2n/TTZuZ/zrM8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fD1xlYaIO6uQaeo628moSM8soY/7WKjkuo0AljCCU/xOu6sbUrgT6lJhw8f94inC7cAJ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Gp9oJ6dainaQ9CPNqp9o/wBH+n35P4aqtqNun/LcsR/cWqA2bNnM/wA/XFQ6gOYj5vO+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l2Vtc3kv+xGyr+bVduNG1D7NFLdzafp8u/8A1ckzMyf980XAgFxxIM1zV5KImkdcgb+W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MB+16tcTf7Funlr+dZZsdGeeWM2Uk+z7n2m5LfntoAyG1SJn2mXJq1Fe6g0fl2drcSD+/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W5PlRW8Uf/TOH+taNsDcW2Iv3nz/APjtRKVkVFGXp9hqHny/vbe1ldPnkk+Zq2bbUI7D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NG3/7dSjw/LCDLNz8v+rgqvceH9QuPN+wR5i2fPHcPt28VwS1NUrFfw14zg8R3DQR2s0D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86364bRfB2vaVOksF1Dx2dGPFdj/AKXjHlfvKwcS0ydhwaq5zmgW93NbyeZD/F98PVYW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flD76fxUKNx8xIy5zUD4BPNPu5nhmWKOPczUggaXkxHNVykOViORtq1GYQRnipl8vEkUn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UfKjED1pNAmQABW4qRDnrUcy8CWPlf4h/dpRwCaVhosL92s7U7hLK0mmk+UCp/tOIjWf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k6H+7W8UMj8N+I7XxAsywNv8s7XzWyltFFkRRqmeu0da5XQtAh8N7/soaeWQ5cj5a6KC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EWLaQc1YCAL6VTj1Dyt+5gce1Ml1VGWixSIdUjVURRUaoxtGKckU2a6W4faKm0xSkM27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fSRT9MjHOK34M4OazIIIof3sfPvU63rE9eKVg5i5zzSUxJ8inAg9DRYq4uM1EUwasRgE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pCEQ4pSRR/DnNRBuaLCJsfLVef7hqwvINV5vuGpcRn2D+x4f+LZT+141ez5TM1eGfsbT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guh83ftXu2Mg8Z/6af3/AHqYlEDSFkHlo4GcMzVG8Y3DK7weMp1qUrtZj5rxqRg7+hqE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6Bu1apEhcZ/6aH/gfzfjSi4E/Ev7r5NlNwQCT+dQ+fFy8vmeZtH8G7mixRKtxky/vv3Uf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lHm5k8yk8jr5sX7rZv8Aubt3NIFlnU4hxJ9/532/LSaBaDxcSzjyv9jZ9z/x2ohcC3/5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ureA+bNyf4PvfN6VGeRF9zH8ccn3kapsWSi48+3x/wAtZP8Ann8236UYj24hz5u/5/M/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6/d8v7rbamzJOTF6fnU2EVyY0hO+FvK3bXkKjcw+lNEpMBuFSRVRtkSBMZFW2t1VPNiQ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q7iST/lqZEC5KScAGrSsZg0qiSIIvmM0eCHONopzHEblXKKi/Ng5OPamxxr5RzbeYx4L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lkkO3zggxgnNWA4D7R+6i8z7nMj/AHqUdMmL96E2eZv/AId3eogRBby4if7i4+f5mqA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/eqWhotyQ4mzFjONz7z60gty0/l/u+fvn/ZqBbuHyJxJFJywDzyI21vb/ZqcW4P7qL/c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ycW/+ui/4B/wGqdvbfZ5/wB95fm79lWLf/R+v2g/+g/+PU7EIz67N6eW/wAy04iZUHm5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H2fRruKIyTRbG/3VzWzbmIW/+qk/245P46yvE3+j6TN++jEUcI/d/wAP3qdiUXFiSQEF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fxoYJH5xm4TIOAm4fU06GIusgkiD7QpBd84+tPnWWM5DfuQoOI+31qkhGFrGqzaPc6aE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9T6Vs2nj3y4jEsBYxr0HYUXdtBq1k8cmGjVcxL/dPrXH6ZcnSopUbEsysQzH+IV0KxZtW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eRyp5B8x8/ddv4affao2pSnyjxU3h/WNPuo7q4u1A819iR49K3xq9mw/0a1EePWuaT1K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pLKOa5bWvAkVyrK8KuPQjNeq3MxmJOAM+lZk1tlunFZWNkzxyw+Gt5p1yZ9OvLmwfOQY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jjQRjz7bVoh/DOnJ/HrXq9rYR7OlRXGmRMDgDNZWKPLx8X0tJPL1jRrqyPeSAb1q/aeN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rCjn+Cc7Gp3ijSIbiRht/KvNdX8FQPMWRBuz1xj9aZZ6VNayXBPlsrj/ZYGsq6sCmQ6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VxYjEcksZ9UkJrdtrrVrZci5LD0lGazLC50TzlLRsM+lZF1p0ixOrgD3rYXxHeQ5E1hH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cF3Cf3Utsx9aT2OihP2TueaXsL6Tr1rqqdI38uYf9Mz1NbWu2oV/MTlTyCO47VpjR7XU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2p/tr3qsdP22H2aL/ln8if7vpXI4antQxUGYPgbm21HSpeZrObfH/1zP/2VQ+KJ5dO+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Mr/8B71qaNo8lj4hN/Kf+WOx4z/FVTxQnm2l1GR1U8Ucht9ZidrfXEUyxzRSZikTfXNW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oNO/cWFhFLHJ9l8lR5cf8PtWzbW8XWKLyov9v5a0hCxyV8VCUeVFpc/ZpfTZWlpsgkgR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y0+PDSea39yMbqxbL4hnTmMJ0p5rb/nokmG/KtEeK2meqWAGwVeltRcLgD8q47RPiHoE/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XQYfrW/D448OwcvrMIP/AEzBaqRm0X7XwpE5ztP5VrQeEYFH3K5W9+Neh2QZbOxutRcf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ftAeJX3LpumWGlr2LgymmKx7MvheBRkIPwrG1uax0SNnvbq2s4v+mj/NXznq/wARfGWv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/wCWVvtiX/x2uej06S4kaWZ2mkPV5WLk/nRcmx7Jq3xm8PaYWSzt5dWkH9wfL+dN8J+O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nZ2i6faecE8qM/M393Lf3a8eGnuzHAH5V7h+zbp8Vv4n8r/VfuZH/lVR0ZD0LWv/ALPm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+voU3fduN0zgeiszV0Gj/s7eH9O2m5SbUn+bzBKfl/If416jqMSu0QB3Yf8Ajqf7RjOI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v/Aq7EtDnuYeneFNL8PW6W1jZRWMbjk26Yap/Dunx2Us9y0akO2U2fwtWnOspg82m2w+0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2GcJ8d7VrrwfHcsJGNpOHDEfKFb5f6V5lof3/wAq9x8daUNW8E61YS/Mfs7NH9V6V4D4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Qc14mOjZ3PocpneEoPod/p5Yg5PFXJ4YzAfWsrTmI4zWkenNeQe8jg/GFh52k3aYzlGF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HgSSLT9Ju7yXP7vy4/l6etbOvQ77adT0INeyfAjVpG+GOnQ9PLUp+Rr47OeJ63D1B1KO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uYHhb4Pahb25h1a7jtLqR9/2e3/eSLzn5j2rutL+HmgaX891D9tlHV7hs/pWj/aP+t8n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8azp7l3zljj61+EZnxVm+byftKzjHsmfIXsbMniaOwhNtYxrEg4woxVayup9Vn8qQkoe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HJJrr9FsksodzffNfH15KEbt3ZN2zRumEECrnoKxmvBBPA3oalv7zzGbB4rInbft9q8+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ZZog3qKgki3cisvw5f8A2y02E/MvFX5LkW+cmvPcXGTR1K1gZMCmxwFjnp9apz+ILe3z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EN1eZESBFrSNKcugG/cXMdrGS7gkds1y2qau9w5VAQPWm7ZGJaVyx9KidgTgKDXdSpxg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HPU1iXt5qFnkoyyR54WRMgVuzWxVcZ4qsdHluR6+0b7q66UrSuc8ncw59cgvoDFPYRE4+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8GWWrMx3fZvTZ0rpNQ8OXwY7YCFrOfStQiBzGUUdDXv4bMsRQd6NVxfqYNGNP8LLe3/1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HnrXPax4G1bw/8AvYT/AGrp/wDBcW/3tvowr0bTPt9kdwmQf71b9tcRfZj3/jeOP+H3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ytu8/aL+8SjxQ3AwYj+6l9021HivWLi4tOYr+K3u7T+CO4hVmX6Gsef4aaHqO+XS57jT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D/gLdPwNfsWW+LGElTisZT5X+AkedsmKaVx3rqrr4b6vavtS6tbhT08w7GNYereHtX0k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89EG9fzFfpOC4vyfMYp0qyuaJ3PM9GX+y/iReQkYFzmQfzrB16AL8UdV3fxJA3/jo/wr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Oh6gvAZtjGofFVvu+J05HG+0hk/9Cr1MXXpV8M3Slc9jK9MQjpdJJHXpWhdTBlPtUGn2+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j6V8itz78zbgZJry/wCKbPF4mtUU/wCqtlH65/rXqTDk5rzH4iWxvPFly/URxqP/AB2v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/wByzMtb22+xF5HEkmPuKKqrqF+4JtrcWy44dvmqS38NoUBB8kBehrQ8mOOHykfJC9Vr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4t2GqwO91LdzywscsqnatdnZ8/C63HX5RXReKPDreI9JmgeDKCJutYzWwsfAUVueiBRW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nGh63j/n5H/oNes32qW2mRCS6kEaHj3P0FeM/ArT7u50vWorS7/s+0+0jfJGm6T7v8Pp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7T7l7mC3Z7o/eurmXfJJ7/wCz+FOSEUzq2rau2dKtPsNoel3fZ3Eeqx9/880sPhiB3E2o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Dfux9I62j3qInmosUSxtilL4qFHwaGekBIZiBUZnPNRmYc1GZhQA8zdajNxTTItQNIoo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qsZwKiNxRYC8swOailm96rLNnODUUsp5osBYNxjvUbXHpVUyE1g674ttNFlEUzpJOeke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NYGr/EDSNHkMb3HmTrwYx2ry/wAUePtQ1Jzbw3BSP+7a8f8AfVYX/CPzX486brJTA729+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xWIffi7GuYXUY5rxlAZFP3BjiotG0VbSHYwDAd+5roLSyAjIMalT0OORVmZFFowlU/aG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lP7sYq5YaeWz82R71r21qIjyKCjKi8PFHD28Vu0g5/2qntjNbmbzYuf4/M/grobe284V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1BjqZq6hdi3HlRR0+017U0Eoe1Zv7hB2rVS4uJZ9Qi+yeX5X8H+zXRi1+THXFBojOmt/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+Hnsv8qs+E9MtvCkUr2dlJCJ/vxyXDSL/wCPVPjaD7U6CfOQelIo3hq8RGP3n/stXba4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oMg45q3bQScgeZimBX+z/wBnzzTRafb3Usj/ACSbFXYtalvfTjPypQsMigcN07ipAkmM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JbgeT5Wf78cj7dq+1K3jG3/tFNPke5lym9LiNGZf93Ip9vp8xGcHH0qe28PQ5837L+9/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+sa3/bE32TW4/vr/AKPcI21P+BfxVt21xq2oXBl1uLT/ACtmxJLOZll3f3hUsWkospYo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IRs5gklqbAW9H1j+z7eK0u9Wku7r+CS4+9/u1vwapI4Y75CT6VyssT2UfmJp7ELxzTE8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dxET9xIfmYUWBHYQatKshxPKJO8b9qktrzUY7rzPtkoJ6RyNhTXK2XiW3k73af3RJHw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3r5lSdBEevmDcF/GkaI+HvEHjGwuLbyvOjrK0G61rUABYWc86DoY0wPzrf/s/UNX87T/D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Ps9na7p3WvqL4Rfsx2kvgFbnxiusLqDxq/2e2lMH2T/ZwOprKMkY2Plm20LWny92kVq8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hV1fDMJMjX+sqWX/AJ9UyPz6V6v4o/Zl8eHxBaw6Jaf2tpVw/wDot5523ZH6vnpXR2/7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2s6ZbyH7sQDOzf7P92tOdBY+frjT9P2+V/pE0WP+Wj7f5VNYm0sLfFtbW8R/vMuWP4mv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waK7a7qs13fyYz9jfy40/wBnitzwj+zd4V8GX9yn2KXXbsbf3moReZHF/wBcz92odZLQ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H2gf8vE3/TONGrqbb4P+IdQ0+Kb/AEe1+0JvT+8i+9fX8Xw5hs5N0NtbwRjokUCL+q08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GrB1QsfGZ+F81vcta6hrEEEw42RDc1aNj8G40/0qLzbyKR/4mU/LX1JrHwu0rxBn7faf9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qad8IdC0fH2KyliK9M3Lt/NjWTrMuCPmq58DWto7EWYURn/VIm9qs3Hh+XSAfOtPKi/g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+CLaC5knS1QTyfelZcsfx60ybwbG+SYlY/T/ABqHUb3L5T5i/seY5/dfx/6yR9q7aT/h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URS71RI5PlZ/9oV7/AKx8NtVuNQil0/UY7WHev+j3Fkku36NU+r/DwQ3EU1vocF3eowP2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hMdj59TRkujKsMshli+/sVl208eFpcY8v96n8En3q981j4fy3NtN9k/dahsbZJJ/q0b+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badbzXsM+s3EaLHPBYOrb2P8WByVoUhrQ8U/4R/Of3vXts3LVIaOkcx/dOT/ALa4WvZR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0/UdEuNE0/wC4klnuVtvvTNQuLT91p+ny29p5iKiSXllNLsYfxc0XBaHkJ0eLB/dSUyPS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avV/B3w+1u31DUf7Qtbi7ikT5NQkdYlRf+maVvWXw++xQtGjPIzdZZSrO3pk1dyWj5+m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lvaqv9mjOPK4kr2/VfA+tQzFdP063m3n57i8cfL+FT6h8PL642fZY7GXb/z8Rltje1ZJ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StP5UUPXrRJ4Rkhch0ANe5xfCwuh82MQ3A25kgOE/BahPwfgGf38/mj7/mS7t/4VZSPC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88eZ/wA88VE3gxZWYLKsZ9hXuH/Cpv7PuIrqW7jli/55yQLu/OqP/Cv/AO0BN50Ulp8/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0iyjxJfDtursPPjb3qM+HbfnEo/Cvcf+FTWf2cj7NRp3wwFmP+PFRL/sP99asDws+GEO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b9/NL5skte/J8MpBM1zFchMK37rZ8qL9aoN4Euip8mKG4k/jk4/T/aoA8O/sLbkgPn6V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Elewz/DrUef9CuZf7/2cLtSqn/CCSuIZYbCXyt+x7i4kCsn+1gUENHkj2F0IT5Q/dZpF0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9jl8IWyTlJUfDpvfjbu/8dqvbaPp/nyw/wBnx/u/ufJt3/jQB4+8N2iPt3YHTJzilgN1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svWvWo9Mhubk2xtBblOu5etMfwoZJW2RF0/2f4aAPNLTzsSfupPxpVuYv3scsqRH3r1G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dbrzPv8A95fbFU5fCdiPNi8pV8tN77iQq00UeZWGoPOWj8sknoXGKunTZQQzuQvcK1db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ICyMv95SKkn8JqshyIlDdMA1asZnE25jw4DyH6ms/ULqaOJhGGb8a7tPC+6dlSOM/So3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vxqXsWj6G/Yszb/DrU8+X+8vf8K98Iwf+WnlD/lp/DXi37KVgdL8E6hBhNzXmSHGNvT/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cyDbdAbXeN/uBa50aIZnGYpZvN/jRJPvdacxaV9527FJClVxmop+c+V9nllRPk8z5qkHr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j7utaoCRhuSRR1YYps88sFvEBzl/m/wBmofI+0eb5Xl+V9x/Lpvnyj/Vc/PsfzH25pgEJ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j/D+FMAl/e4H7z+D5/1qQT8Sf6uPt/wKo4LfrLiOOXZteT+7+P8AFQA8ZOfueai7/nT5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7kuofNl3/AH/7tSG4wP3flzY/5aI/zfjUMFx182LzRu+5939aBIntxK3m5i/vOmxv4aPI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kGocmPyfKifCt89E1xbrPLtKSybsfOdrLSsCEnaab/VJn+EJ/d/2qSGJJEaNoJZGxtYq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83zX81H2uNv8PpQZ4mBkiPlHds2b926iwyTH2fiL/lmn+rkf5m+tQLgebHiTzZH3JTs+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SJ8v51KDkf8ATJG+fy/lpgR+QfP/AHfPyd/4abbiXBzNH9/5Eqv5/nzniOUF1RPn21az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kdU2R/w/jQBASrQ7rmd/s7ttLL/H833avD/XxyxS+bD8u3+FqrDyre4/deZmP53+RWXd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L/q//r0APuLiLz5f9Z9/5I5KiFuZ4JZf9V8+xKnnH/XM/JvzI+7bTBbZBl8391Jt/dx/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4t5R5Uss3P33j/2qzNft/tOn3Z8qP7jP/tbvpV4QZB58r5+slVdcuP8AiXXXlD919mb9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0NFbfFv+8m80xx/PUFvbxfvv3skPyfPHG/yt+NWVP/LKL918mzf/ABP9dtRL/r8f7z+X8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4URyxHzPrXJ+KdGluL+K6il/e7Njyf3/AJq6WSZYVdEglikkOQ7Hhj6f7NQT23niIy/6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RLdjK8B3yafFJa6lGXbzCokIrtpPs3lB44wwI4xWTo3h9LvToxcIFD7mDgc1bjtDozBY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CZun7pX+0BmOYiPwqVTGw+5U8UvmLkwipRFuXOwVmUgt0UIeKyNVdV3Z6VshSsR4rA1p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UTwcnNYMsO5jW3qXU1nGLihmqZVjtc1OLbAq1bxfKaRhgkVkzRMqfZs9aY+mpIea047c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8UhGDcaJE69KzpfD8HNdi9uAp4qg8a7iMUWA891jTxYozjp7tWQYofs6NIR5tdL43wLCW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/epHFj5OVpWNEyAXDhSEOBWbcSujE7uat7HnBWMEe9OtPDjStulc/SrSsZmWiyTZIpwj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Rj5DmmS6IBy9SQcrcYVSFGarxW8sjZK8V1o0eIZIGaabQLwEoAx7a146U240fzlPFdHZ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0YMv3aqxTdjzG38Lnd92ty08OqicrXaDRVQn5aedPCjgUkjByPPrnSI4pD8o616n8B7H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mH8q5W/sEDscDiu++ArAa7fNjpDj9a1giD1aeNm8oNCkJ8zAb2p22VSf3omlzgb+m2m3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Qb8CJetOWa1QcQSxydArntW5BDcX0h3R5BC/3VwDVeytzcKxeYpAx+4egNWWnjQsY5jI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tQJWeVmCsvBQdCKsB/UEA57V82aTbrpt7e2gOfJupEz/AMCr6SGTcfu/9VXhfjCA2PxE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X/dYc15eOg3TuetlkrVrdzVsFzIpB49K1rhQ7qFPPpWTp6mPA6n1rThiZLgM3I9a+cPq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kdRXR/B7XltvCZtUOGilkX9az9bYeTnHFcB8PvET6b4ku9PZjseXIHqTX5lxdg3iKGh4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2V9zg81sR2XmxeYDnjpVLwlpayxF3G4e9bcVjIk58k5HpX8/1HGLaR8MP0TT9zGRh8q1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yxHSoMmvHnNzdybFS+sgVYocZrGa3cEhjkV1y2ccqkM2Kq3OglwTG2aqFRLRlI520vpd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97Lfxbkxg1RuNFvChDOGHtVG3ku9Iky8ZeOur2UZ+8tzZMv/AGaUsdwFWooBGtW7W5t7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4qO5icZxXJKcr8si0yGQJtPNVokBc0rwOoPNQxyFCQa2jqSS3M5uQ0SPt7ZFYZ0eS1lL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y52I65qysqSA9N3vW69w5m9TJXUtZsQSsxdR2JpV8cX0Z2z2EcvvjBq3MxfOBVCe0Zsn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iiZO/cc3ifT7of6Tp80DH+KLpUun6hZ+d+6u8fVGrL+41TJcY/8A11tONNx0Q0a2r+Hr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G7/uSfdauJFxdaRcmKUSQyCu+tfLntxVHxDo66jbFz/x8xDIb+8KmjWUfckTYpad4tZk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OOaW6gABltZcxmucAx0rRHmi3/1vGK6Ix5Jc1N2ZSLg0zRfFGmT6b4isIr2zYYLbcOn+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2HSbj4qajFod3Jd2VpDHCJJH39P4c/jXvenahF9oMU3MUnyP9DxXgdv4Oi8IePtXtIpf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8r81+ucG5jiIzdGdRuPRHu5XrWR1mnofLP0qtd/u1b1qzp9x95fTiodQI8tj71+4U9dT7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48SSbvEGoN97ZJtb8O1elW3/AB9RivDfGXim/h8WavFDHHHFHcOmcV62D+M8jMv4LNOG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esny1U1DxDaWIP2aGS+b2TaK5czXN2++a4M5PqePwFaFsMwdK9qx8i5HnPj74neJnJtE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Xr/wKusmfHw/tOeojFM8XeCR4g0y48pds4XIIqPUD5Pg6zg/usgraBkejfs8H/iUat/1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yj9noldH1Yn/AJ7V6juwOtbMCQy8kVH5hqBnwTxTd9YFE3mU0ye9QF6YZOOtAExk61EZ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yUICR5iAaqvOeac84xVZ5q1QEnn1Gbjg1A02c46Vjaj4jtbQshk8yQdVWqsZ8xuw3BOa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Rl5LhfM7KvNeYeIPFV/qM5tbWaSG1jb5zAdu6sw2097zLIaqxFze8UfEqe78+0tnMTn5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whupzcSdeTU1vpUUZ+5uP941ftrBA2QMn2qQHR2MWPlRams7KaKeXMiyWu35APvLViO0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tTGivb2vnD92OPWr1vbyQdajutYt9KjdnDzsvWOBdzVkX/jDUL+3/wCJfpVxaDd/rLiH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3cKWjMBuychQmGpy3t3LgwQptcYAY81kabrOnWru0t3LuK5IaHBFdh4Ye21m0S4s5TNC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BWtLHVbj90SsQNR/8IneefMA73f9/hvkqH4qanqeieHZJdBlJvYnBmRRuLL7VleHv2q/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NQtLsJsf9zuXd/eoJsdjovh2TToAPISTFan9jXbT/uvL/v8A3/vLWVpf7SvgW9H/ACGT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os/jH4Mkt/NOr2SxH/lpO23+dIa0IU8JyHOZoSveNT0qaPwBBc5McjBu+G6Vo2Hjrwrq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3xJjNdDa32hzriC9sD7rMOazGZ2n+F/It8R+XL61oW/hgwjJ71eWHSdPt/NNzZWnv5v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EC4t5nmEnOYJQVerAzIvCQVv9dMx9GHFW4vDKKcGUK3oRWxHZsB80crD+6jZNWI1jQY8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AMseFZT/AMv+DUn/AAiF9g/Z9TUy+9aiW0M8+JJZAP8AbRlrbttGiC5il/7+fNVoDh/+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1p+VP/4RTxcv3dTs5IvevRfJX7ORLKPT7+2qltYwQ3GVuZCfaXNMDipvB/im4/1xs/8A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FdeuP9daWufueZz89eiDzcHEXnVVS7uoTLvsAdvSgDlbXwXdLhHtUG374ierA0f+z5/+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87V1FtrMRHlQzfx/wCr+8yNWl9olgJ82aM1FwZkeBvhvonw3ni/sTT/ACfLRk8zyN075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9n/em0kqQ6d5/Woho8Nv/qovxkfc1edqaWJz4gjxyrKG9BUR1+E/6pWYr/eFS/Z+OiqF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VYt7U7sLFWbWRv8A9XG+f7hqzDci4T+KL6rTHt2jb/Vwj/cWpPs/mLzu/OkMZPPFD71R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7r5sfMa0fswoFvjJosBXgEN/bmWPBH86PIi/55VYCEZxRsNLlLK/2aE/8ssUn2CE84pN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Npq39nwx/fjktVn8723HpV37PTUbgUPsMXQVWm05LeL5YZLobtz/AOx71qmLBpr20dxE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Vq+SwjHm06K5/wBV5fk+/wB2q2m+DNK0i4lltLW2tJpPvyW6bd1bdho1lp0fl2lusK+i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rlf9/wCapUQMqfSPPHl/63/pp/ClVItMsJeLi4h8ofc3AN81dJbW/wBnrOHgfSf30sVr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y/lVxSM7GTP4f0/WJ7vT4v8AS4o/vx/3/pWDbHwpbaj/AGTFqFn51v8Aftv4k/3h/erv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2Nra/uYv+ee9mqK28NaZp+qT6na2kEGoSjEl0sKeYw9N3Whoqxzot9P8As37qaPzZH2JH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nICf7q105t4p7cwzfvf4/wB4itUYg7ib/v4m1aVkBx914afyD9niWSX34NRN4Z3plY9rd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QTD7LHL/AH/4d9WEgG3/AFMcWU/v0WGjhX8KAjkUweHHg/1VdyLZ++KcLdccgZosUcA/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6VVfw3MAWPB9AK9GNkCdxLFfSmGwgLbirEVQHmN34UFwqATMgPbHNR2/g+3tC5kh3n+9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ySKqFdo6kdaZb6VbNGx8s8nkMetAHntjoUFsPJiQGMLj5ahm8Om8SWExKYyMfMa9JWwt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+WoodMhdv9VwW70AeUw+BXjGZZMfP9yMZX8qp3nwxsL0t58TT/7x2mvYX0uNPOAUD0pi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jlz8N7IqhNg2xPundWdffDWK4vjqAkurWXZs/cnev1w1e6PpiMhBx+HamDRhcHFAHhD/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7QLieU/8vAPlt+lM/wCFfwwAxReZz/z0+avfX8KwY5PNV/8AhF4ueXlFAHhX/CDoYPK+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xF4PhMuP7O1SaUFf+PRFr6ZbwvbAZ8nBqJfDUTE4JWkxWPAIPBCxWZaG0a1Mn3/MG5vx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yIo1h/j6qa+iZ/D9p/y15ql/wj+mXE5l8qPEfyZ37qpGdzlPgho76Lot/EAoPnZTcc9z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sUMsfl/8tqhs4fsMUkFqoUE5Xe/7tvrU1uPs9wRH5Y/jf/a/GpsapiQW9vOvl7mZdmzh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SxnemzZ/s+9KP+/vz/8ALRz92mC36xQ/uvvO7x/xU0UTC28gEZ/dbN/z7l/Cm/Z+Seg2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MskQ2bEy+75u1Mn8r7R5v2v93v8Ak/2/agAtxwTLFiMN8n8W5qZj7R5cmP8AYePft/Kl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3+39Kkx5/lyfPgRbNmz7340ARDgRxAeWOdnybWWmziOf93/7Nt+apPs0tx/y1cR7Rs8v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nd88kn3iaAHAS4/6axp/vfSgeVzFLvMsib3/ANmmf8e8JkMvlZ+X+9uNOz+4l8siM/L+8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jHGf3XlAbWSPf8z+1Ptp5rnMsoji+ZkaONPm9uaW3NpN5n/LWUfefZVe3WWAeYN+N/3K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/updio/8S/WoubfzNzYjX7xxUYzBmKUSTTb9+N/yr6U+4Eg/5a+V5jrv/i20AAtxPkx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24jBmj/eP8if36cB/rh5X7r+CTf95vcUDdAkXnKoMnybwNypQAs/mw+kPz/PJs3NTrY2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8kn8LNTDBLb5/wBZFLH8iSRv8r+9JBxcR/vv3Wxt8cabdrGgC3bmLnzf9d/A+z5X9cf7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+j4TY8cafNu/vVHbDkjMf/s1NB/fGP8AdyCR9jybP3m360Gdic2/XzuYn+/ms7WraH+w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zonPy1pi3+z+d++/dbFRI5PmVf8Aaqlq9v8A8S+7l87/AFabHj/heqKLAMoH+q8r5FT9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EtvcTfupPK2KnmJ82/PpTLe4i+y2vnSx4k27Nny7+KcLjk45Gfn/AIdq0WArj/tnL/0z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C60yQf3gVSP++3tVS2GPN/cx/f8A9ZH951rV8K3EFtqV/wCYoll+VEkb+BcdqNhNXJrC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yferMvnivZiUO1T0NbOuMm/fFgl+HrNWCKJCz8AdK4m/fNl8BVNn5cfFwRToIZAP9eTU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tGwh+XJFMpDJS8cByxNcnrt42CM12GoyrHCwrgNZfzJGANAzFu5C5qtuNXzEGBqrtG/F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BZjUxwq0tuMk8VmzVMI5wg5qaG9UZBprQLzUJtueDUll/7QrqeKqmLexIFSR2rheKmS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+JFuqLayP903CBfrurOvrePMvmVo/FsfLYQNI6wyTqW2detLo+jw24MscX7z/AJ6Tvuag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Pdwg9DUEtyFYoo2471qatcrbRlc81z9sGuZSTyKsZrWMjN71ae2M1R2cQHAFacUXrUGR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b9gOfu1txRIoz3pxHmcAU0BRsNPAPStqG1Cr0pbS02itCOEAGtEEtjEuIdpPFVHXity7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NByMw72AMzZrrvg3CINdnAOcw8/pXL6gME11vwmiKeIkH/PWIiriCPTJbJHmRzwVbOai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Lv8A++qnuB/pEXlc/P8AP5nyqtNB/wBcfO86H+C32fcrYCnIYZULFmWVeuRUNnyzMZQs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5kQq5f5vvcVXHls2xopMJ6Dq1UZlvzx+H/TOvJviTbfZ/GEUx7Q/99816iO/7ryv+un3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g02883zcuYSf7q9Vrixcb0z0sBK1ZGRptyFIJPWujikWaELjB9a4rSsXU4+b7vau00zd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mLH2XQjvYTNash/OuW8IeFEXxfdXLKAzKuDXeiyaZGXpUGl2DW+tW7jo5ANfE8UYetUw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n7SjJHrXhiIQ2XTqK31t4bFTLKfL+r7VWuX1jxx4O+G+n/a/E3iHS9Ji/wCm90u78ua/P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f4oC68KeBJZbXw70n1EfLJdew9BX4fk/BmaZ9jfZKDjC+rlpY+BcbH1p8Wv23fhh8KJJ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hwbLSv3hB/2n+6K+WfiB/wAFN/GOuCSHwj4csPD8J4S5vj9onx67fuivju207HJFWBah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Ocky2CdSn7SXeX+QWR9Haf8A8FFvjXZj97qOjXX/AF00xR/KtAf8FKPjIOjaB/4Lsf1r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Ar6v/VfJv+gWH3BofT8H/BS/4rJ/x86b4fuvrbFa1bD/AIKc+KpOL7wjoUv/AFzd1/8A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TFhHpXPPhHJJ74WP3D0PtWH/AIKO+ZIHbwZBG3c22obf/QlrVT/gpJdwD/RfB3mn0uL9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lDFRGBcngV5dTgLIZu/sAP0c8I/8FHPCmosIfFfhfUNAkP8Ay82brcRH/wBBxXuXgv49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9j+M9Hu52H/HrJN5Mw/4C+2vxyWEDjFVrixD8gc+or57MPDDJsVrRvB+QH7sHRorpN8Sl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UJ9HeLO0kezCvxX8M/Erxv4KkR/D3i/XNFKH5VtL+RUH/Ac17B4e/b4+N+gqq3Him316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fqybT+tfCYnwjxELvDYm/lJGbifp79mmXPf6U0O6cNDL9a+BtA/4Kc+LrLH9teB9E1Ud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7q9Q8J/8FNfAF+qpr/hHWNCc8NJbutzGPf8AvV8jivDjPcNdxgp+hk6bPqO4t4iCRwao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N+0r8K/iREo0fxdprXDf8ut1iKUexDc13q6NBdw+fBIpjblZIm3ofxFfD4nLsbgpOGJoy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tkxjiwKnW5Zzgg0+GwkiyPNjNSG2lAOMV47tcDlPEFj9jkMiD5G5+lR6JKt7mJmwa6uf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c9DXG3WjXGkzFoyQAeor0qVSFSDhfUEY9+n2C5nt24IbjNebw3J1jxLqt6fmRphGh+gx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G0+HUV4eYBePX1rD8GaRs0e3Lf6yT94xPck1+t8GYNyksQ9j6jJ6d25mjbWSJETisrV12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kSEk+lc5rqKqkY7V+70/gPs4HD/2k8F7uzyjdfYV4prX+m69qU+MrNOzj35r3fWdEVLK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AR9K8QI+7JtySTgepr2sHDW54GZz9yxWhtgvbH4Vbtv3E8UXlSTeZu/1afdrSs9PGBLN+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rHEcsdr/AOzV7Fj5W4ybTmfTyXKWqnuxy/8A9auF8dWI0zSYIxJnMwPPsK09V+IEYhFv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fdFcfq1tqviwiNVeHe3mbwn3m+tVEls9X+AxCaDqp9Zq9F+01xHwt8Pz+F/DzQ33E0r7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OlaiRaM3WojNUBfg1EZBzzUFk7TVC0uM81C9wB0qBpCeSakCw1xjpTDccHiq3n44rnPE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6bzZv4II/mLVVibnRvc8msbUPFFtaA5lWvNL7x/qus3DIii0tu0ad/8AeaqTQPekteOZ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Zmn4n8Y3epExQyGOL/Yrn4JpVPzPKPxrWit0QYWMA+gq2unLIORVBYzrdFH3a0bdcCkG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GcOPxqiS5b2+4Zq9bW3oKdZRjAHc1NPqPkTRx/Zevy5+agCQQCEZk6UoWW5OI4vssR4X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jy3Gczfaoy+9ZPu7V9K6O10ciJU80lQcgHmgpGDpfhtbVBLjLf7NdHY6ZmPeR+dblhpa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nRgcDj3oNDBttIhI/wBVmtO0sYbckxwpGD1VBgVqxWqjoCfpxV22toqVwsU7awi6+V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iarKyXmhWzBPnMksKhT+lb1rBGZDIIsleM1et7fOfeskBxt78J/BdyD9o8O2LD/ZjxWe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ynQVWP8A55rkLXpAt4896kUcbR+VRzgeXp+zH4CwfItL2390mqNv2UfCl3ny9Z1i29km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hSTJ96ltNEaRy6+bg+9MDzG2/ZR0DOJvEuuTRbNn+sH3f7teyaD4WsNB0q00+xDiCAbI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7dwlOQVwMDBX8avpbzDHlS/uv9ymA6HTZDIASAvdvSrWnD/XAeZ5W/5PM+WnoCeM4qyL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tSAeoJ6lj9KljtGbkNj61XWeVOkyr9RUi3sg6r53uKsC0mnK4bfH5n1FMmiitCf9FYcf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WAYg46A1OlxdIx2lcY/japAbCkMqAhpofZhira2+Rwc+9RDUP+WU0Of+mifMq1PG7Lyp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rWCeWW1tY4ZT9+WNNrPR/Z0UI6fhWkLjH1pvng9s0loBs7zjgUz5s1Mrin8EVyWNSuAc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KijA9asCE4HagMDUph3Cmi3xmoAQDPel21IqY70oXNXYCPy6PLxU2z2pNo9qixZBtxRg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RABzUd/f2mnWxlupYxF/t1P0rl/GHh/VfFAihtJrP926v5dxu27aslIpWHxcsZrieA6T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4KSUN8UUU4h0xyD1LNxVn/hWXlAC4vFZv4kiTAH0FWLX4a6dHC/2i5ubgn7igbcVjqbrk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t5MUMI+mTWHrXj/VNXU2y6tHYzDgLZlRI3516ZbeCdAtFz9kabH8MrbqvQ6dYW6/ubC1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acEYvgbULvUNH87UOZvuJ/e2/wB41tgenNJ9o5PSjqCfNjjrWxlKSHBSBnHH5VQ1fXtH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PSVbo19cLED9N1WTIx43hvpVLU/D+k66ipquj6fqiL91b2FZQPpmixNzBj+MvgCTUYdO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zbI7a2l82Rj9Frr6zdE8M6H4baVtH0bTdJaT77WVqsZP4itMfnRYoq/8vGPOPm7Omz5a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r/GkwPSiwFcg02rW3imQrHcwrLExaNujEYzRYCuVJ7Unl57CrRtn9ab9nkpAVxbgdMUe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OTTfs/8A00/CgCqY8k0gi9elWvKx70eXVAVvIixzk1F9miJP+sj+j1d8kUeSDQBCqKow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nW49AtDczR3ksQ6izt/OYfhWp5Io8se9AFGCf7XbRzBZkSRchZhtYfh1FNuJ9Q8iMWH2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G77vt/tVcZfem7cUAQ/Z4j/rv3vybHz835VmXWlWemWKw21kYYZJP+XSP5/rWtjFGTTT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fRRJDBsw77389ix3fVqZPfxTznEWJY0+eTZ8q1d1ieT7fEgXKt8xJqh9o+zzSn/W/NtT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n/6P+98vzd+xv9qo8ynp+6Eb/Pv+6y+tKs+TxF/v7/mVqf8Aez5Uv+fSs7FiC4E8B8rE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z+I5fNjPtQIMj0l37U8v+tTz24uP3Uv+n/J/q5PlWmBAcEZ/uKW2pT7Y5yZd4i270jf7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FMSD+H+6q0kHfzYujfN8/ystAC+fkGQeZD/AA7ERmoA8s/vJZPxog83nzYvM/iSSBzu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eZ6SfLQAn2jA4/efNt3/AMK/WqxuI7e3jEkv7133o+35asr5oml48sx/K496mtpvO/df3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CmLiXMvmHAf5PubmY1MPuyeV58vzfNsf7vtilWeUQyjzfN+c/vNn3lpsxxB50Uv8W10o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z7/ln5d1Qj/Xnzf3Mp+58+75ql+z+eIhMf49ySIny7aUW/8ApBItfN+Rt8kn3WoAJ7n7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Nn7xP4aTycCM/wDPRP4P4fYUTXHn+b5v8f35JMbarW3/AC1/55b9ieX/AHv/AGWgCW3t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NI5H2srUkBuMR+dAZZflR0Xb8tJ9nFvAYvLxFs+5v/SnDyefKEmdnSR9y0ASXH+kW/wC6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db2/2f8A5bSZ2K+yT7qfjUdo5RYz5cUUu3LpE+7bVv7RF5EYmi/d796Ps3Nu9aAC3uPs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f+73Nv96oaz/o+j3vvG37tEHyVZWeL7RN+5ki/wCmcnzb/wDaqtr1x/xJ7uYRfwMnmc7l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Qtv3v77518mORPlSkI6ky+V/f8v5ldqfp1x59t/yz+5v8uNz933pwuJbi3OIfJ/j8z+F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IRf3X+d9vy/WriEJamRGBLvjA7VUuP9I8rP7oR/cjj+7QCSDFCfubXqJbFIlU3zSdA6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mExRC16IyhdEP0qrJY3sjECZGNcfU3WxbhtgnIG6r8LFVPy1m29rcRdZMmrPmTKp5qhI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XI3eCTuNdLq8x+bNcdqMkmTtFBohrhNpxJVNXUOec1E24g80+2hJbJ5oJLiMrdVzVmO4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YLwKaIHb1pAh090CTimW7b1YmlWzPJOakjVEUjBzWZqWYDiOrJOUqrBGCpNSPMIUNIDy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SbVfvmXcfoK0tMuyYgo6ld1cN8U7nPxBsYTkl4cr+ddvpca2lj5j8nGB9BQBka0zyXG3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uWpoja8us9ea2ItKkYD0qyiK3IPKGr0XnyjAAq1Z6NhcbK1bPRMc7cUEmXBauoy5q5aw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Hj/iarcVtaW4ORuNAFC0h6/KSPpVxYlK8Q4pRckvtjQYp0sxjTBODVmbMfUyykhaxwyp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SCeprHkQDJAoMmZ14hkGTworu/hhDKk73FuQnlxsNx968/1cSP8AKDgAZr0n4bR+Z4cn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bRRJ1WobpWtjLILgx7ulMjYDYYhIM0pUmZDtVVBOdtTYxkZ61diEirmTe33iMim5E+c+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lDL5Ufqa5LX/AIlaJps/k2hl8Qah0SPT0aTZ/vH7v/fVMVjref8AUxRed7/xVwfxYX/i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Mw+ZIqu7fSq39p+NPFN1NHHPB4TtE+fNttnu5B/dyfkX9ayfEXgTSdPgm1GVZ9T1U/Id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3trHhV/2QKwrfw2dWG0qpnO+HA0YWY969C0Nwwf1NcZott/o0cYHeuz02LyDx6V8ufdL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ax/Elml7pV1bO7xCSMjfGcMPoa39Pi3Dk1n69aboW9Kh01Lc5mro/Lb4w+BNT8D+Nbqx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4bmV2fzYyeOtc7bW4A6V9uftE/Dq38beGJisedRtAZoGA5JGeK+KVV4ZHjcbXU7WB7EV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8hj8P7N8yE2kUYNSYFJgYr2ktDxxi96Y5wTUoGahk61PKZgvSlAzSL0pyjrRyiFA4o2+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Bm32o20+ijkAiZBTPLHtU5+lNxS5GBHsBFMeMFDU3akPSl7MDPezRzkoCR3xXXeEPix4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KdUsAvSMXDMg/Ak1hBRjFNwPSuSthKNdctWCkvNXHc+i/B//AAUJ+KXh14xqv2DxFAnV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Fe5+D/8Agpj4LvdieJfDGqaI/wDFNbuLhB+HWvz/ANnbFN8jNfEY7gTI8e3KdHlb6x0B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sD4PeLtq2vjzTrB24CamGt/1K4r0+3mtdeshd6dcWurWbjKz2MyzIw9flJr8QHsEkHKK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ar4WmM+i6rqWjTHrJptzJAf/HWr4jFeEuXT97D1ZRYcqP1D+JOrST3sOi3FpGIZpfM3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uGBXzH+zZ4v8ReItOuL/AMR6zf65MuEWe9m8xgv+9X0r4XuA3fNexleQwySLw6d7H3WW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LWf7o/Sub1bTRMG4rsBIGhP0rIljEjNmvp1sewtDjbLS1vVuLKZcpJE0GPYivnTUdQtf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bu0Pl79zccV9SLi3v8AzR/Aa+avi58Hru++LOr6glzHZ6fqDJcoeWb5l+bA+or1cDO0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UkcRf/EPGY7NWyejuMfkKjsfDniLxe3mtBKbd+jSnYhr0XR/BGiaBteCD7VcjpNcfNit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Ojp938q94+ROX8PfC7TtMCy3/wDpkw58tOIx/jXULZQW0LRRxIIc5VCPu/Sk+1Y43ZqJ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bz8cYo+0VT+0daPtFWC0LZnJFRM2c81B5xrG1/xhYeH7YyXTEyfwRp/FQXc2skE1hat42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6SSr1RW5rznVfiFqetM0UDm0gP3Bbtyf95q5gWEvU/vPmqbE8x1viDx9e6uzRWUvkwn/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b2HnjMp8w1HbWxHFa1rbkVRi3chgtGjfGFCelasNurDCjn1p8FsuPu5NaNrak9v0pDsU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aihdT6itCC2ABMlI1xkmOKLJoKI0WLGG60v8AZ32gfuovNy3/AHytaFjo0jbZJ/lJPArc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YT6CjnRVmctbeHbi3OfM+05+9/siut06xWNAPszBfTFalrpyTj96K1re242AcUucOUzI9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HnCVsadppWMYQ+vNWbe1jRDl2X2Wta2kjWP5cjPy/NUOZSiUktyOnFX7a3lI9qeGh6Rz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rW4Hn+Xx5dZ84WJILdh1FWRaswwP0p3nqp4q1b3CtWXtC7ENpp0oJxI/wBK1rW1IBHJ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6yrun2/76bMvNaxlcLEAtCRwpJ+lXbWzP/LOD95s71Yt+M1YSRYgSzqg6ZJxQFiKHTTc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1oW2my2wwqFVHoarAjP19KvWtzFbjypbwZ37/Lkf5qYrFiLTI5pvNlGKupYoFKoTt9Ka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gjiqJuQR2CgH5c1D9mliyPJdj7v92tUDNA8qEf8APP59lAjJLXEBMU0DRg/8tEAZTT7e2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yM5pNqjsB+FWBm/2fnMf/AD0+WpLfTvs+RV0YyKi/s7T/AD/N/wBI83/rs22gBBFKudwJ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y5Cf7VThY487WZl9jShwe5Cf7VACClHnEZi8s/8AXT5akBi7EUpgW5jaJhlG4IoA2bjy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0jTd+dNt9I+0EmKaTH/TT5a4DUPiTLf28UV3/wASq6/5Y3FunmKn4Gq9x8R47w+VDAt/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szD+LC1w3NrHpItvs1xjzf8A2apfIOPN/wBvZXmGnaxq2Jpvtcnm3D/v5I/l31Ncah9n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+eN/l+b+9TUrlcp6Q9pPdpPHBMsTkbFLDoayPD2ia7p9xMdW1pNVi2bPLt7VY1RvXiu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tBb3kXm2EnG9n3XB/wCA1FH41tNJz/YcUmoTfxmeQRqv4VRNj0bGeKPIkhyexryv/hZO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T/lnH/qq10+Id+4ilMC2g2fPHGfl/GgLHd/9tajMMrqm2RI/m6msT+2LvUPsuoWmrW9p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nb13bv8Ax2tq1vozAjo6O0g2K5Hyqf8Aa9KCicwYByfxqufKDcy/hWNbeONPt7e7+1y/8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3e3+yP7tZ+ofEGXTx5UVp5ssj7LaO3Rmlf8A2sUGaR2ABI4izHjrRBbiAn915UtUrfWJS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/If4Kmt9QtDqE1p/aubqNN/l0DIRp0xuJppdQlmj3/Jb7FXatWf9f+683p/yzT71SYh/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nqWvWuk2E926vKsQyUiXczfQU7JgTC3A6SOajI56k+9c7o3xR0/UBLLd2lxosUab/8A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3LTxNY6gkssBZo05EzoFU1NgJfIzVKHVrOfUZrBFma5h/wBYfs8gjX/tp92tOXVrSCyl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wnanW2o2l/b5hl8ymQiL7OsVACtVoCOXjzhR5Eac+cKCyrtA7UA4qcNbjcnmjzn+6tAt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6zrep2OoQW9h4fm1OOT71yt1HFFH9Qw3VrormMNIqxueqBs4/GrHkceX2pPs2KCFIg3U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0FkBd6PMcc1L5LelHkt6UAQecZcj0puKseQw6LUOLof8so8ev3qAEyfSlXJqUEY5GKUM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KinE1Ez9aADsajPU1IOc8VX8x/O8vyW8v+9QAtJ2NSbcUbTQBWY4zURdqtbA1KLdT6Vl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maMw4+TvI+2sz+z9Vt/OMsP/ALNXb/Z4u/Wj7PF61VwOFzd5/wCQfcRRf9M03VUnuttv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7btXov2aI0n2SL1FNMo4EaxFOJf8Aj4i+TYnmQ7W//ZpLbUYpxL++6Ps/eJtZq71rGBge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n7q/kKi9gOMF/FMJQJf3Ubff/urR9o/5axTRmKRPkgT7yt9a69tGt3z+7U/hVdvClkZD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0c47HN28pJaTcwRxtG0Z5pfPizH5UrxS7v8AV/3v610R8MQEHFsPwbbVU+EbYZxG8Pzb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jKB+0f6qX+NUeOP+LFFxMLfy5IpB8j/c/irR/wCETiBd1uLpT/sSmmDwlNGMx3ztJt+Z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ltc5Ehl8z/Y+7UJuIbdWAmP7w5eApu3fjVk+GbmaHEd8v3t2fJoPha/jgkAuobjevdSN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HEX8f/LBNzbvpTfsEWfNM1x/sbPlXdTBo+t4MXlW8sX/AD03lWao/wDhHNU+0GWWCWX7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YBZvK/1XX5Gd45H+VvxqYW8NuP337rf86fPVUaPdwXEv/Eq8qL+D7O/3fwqKe3u4B5v2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5dzeuafMBYFuR/8AbE+ZV9qbn7MD+987+B5I0+VVPaoxcTW/+uhk+5v37N232qH+2rcz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mR/L+NNO4F8W8U3+qi/d7N7ySfLtapRb+fbeZL/qRt2P/tVhf8JDa/aDF50fm7N7xx5/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y8ff+/t+amBoYlt7eaWb90N+/wAyR9zbaq6x/wATDR9Q8qb91JC38G35frSrcQk8/wCq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XXvEJgtZYopv3pRkSP8AuVKE1c6O2uIrfTov9XF+7WNJNlLc/wDLLM0n9x44/wCP/OKx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TeZ5sibEkk+bp7VqWwlnuI/N/wBb9/y/4X/2aaCxPbeT5/k543708xN3zVqW1vFb2Hn9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3FYn9o+QTFFF+6/jk/iSr/2iX7PF53MO/Yn+9TkFjRdxiq5G4k9aheU1ZtBvGa4zQWMn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UzFsHsKqythT3qho5/VpvvVyl/KSSAa3tclfc20Zrl5zLk7hig0WxCkeG5NadqnHSs+D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bX9hbRfMQaCRIo89qnW2LdKqTeKrBMhVzVYeL4c/KlIEawtioOeahe1352rzWe3iosOI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2wZrM1RoGGeFW+U4qq8/yHfUP/CVXUwIMAxUkF0LiImSPBpAeE/EO2kuPizpHH7vyG/9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Z4AIxWV4wt/tHjXTPKx5vlyffbbXQ6d4bnmAZ5Fb2FADNIQJztrdhvvLH+rzirVl4c2L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n2qyTPj1ufkLbL9ac2r37g7YgK1otGZAdsIz6mj+yr5s7I1oKMZbrU3zkKB9amt4b64b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D+osfmVQKs2+mT2mS7IDQA2w0l1XLSmpJbWKMnfIWp1xcMq7U61RMU8jHc3WrM2R3CIU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cjOK3Z0NvC2WBNc9eOI5NzcA0IyZR1NSXOP7teo/DIZ8MTf9dRXm86+YM461rW/h7W9Y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5pOkx7vOt9PQLPK3c+ceg/3a2iyTtvE3jnRfCs9qNU1GG2MjsIoB+9mk/wB2NeWrn5/F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8P8A9iacfuah4onMcn4WyjzP++sU7wd4M0nwssk2mWSWNzJ/rLuQ+bdSH1aRvm/Kughg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xSHNaAcivhuTWZTLq2o3ms4TOWJhth6qsa9f+BVt2mlw6XZQxWUUCxj76xjYqfl1rctL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/wDfNNI2/wCqi4oAoWUIkvJ3i2xoBtwfWuR+ILzQvDGJuTy1uP4a7sA/aJh5P8C1wnxF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AUq/z7vmzXJiXaB14RXrK5maSqqvTpXT2EivFnjNc5oiB5pEPpW5p/ygr71851PtrO1j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86ixkJNNt1yRWB431A2WnvzitUjPlOI1W5jutRlhcB0HykGvjP4++C/+ES8dTPGu22u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wvrja34k1SDOfLYYrhf2p/DBvdBhvyuZbbn8K78HU5J2OHMMOqlFtHyvRQOaXbX2SPgZ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q0BgYqtMOTVWMQjp6jNMjqWOiwBg0YNOoouA3BowadRRcBmKMe9PwKClVcCEj6UAUpWl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1JQo61NkAmygL9alC8UoX2osgEjXGalXoaRRThSsUj6t/Z3sRbfDnz8f61yK9z8H6j6n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H23wbdacT81vOxA9jXoA1ibw/wCL4Yv+WVwjJ+VfD4yL+sSufomV2eGR9ArfKyYGc1CP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v/tYWXfnIrX1S11CK0a6srrbjrF61ypWPQ5ShncZu5rjPijCZo9KvQP3YVomPpzkfzNd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ITmUVy/xP1iK40i0ih5jkfe3+ywzmvQwv8Q87HRvQdzgInDZps02OAaqiXZ1NQvMW5r6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703cfWqouMVh61470/SAUD+fOOqL2qxHRmfGckCszUfEdjpqky3A3f3RXm2p/EPVNRLJE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zXbbpW3E+tWZnW6349nu90dpKUTphF5/OuUkgkv5GmunMhPYnJqxb24xV23sM5oAqW9n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lbWiqOnFWINPCc5yauR2rDooNAEMVpAynCDNTxafKvKoAPetGGxRo8t+6q7FFGItqyeY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rAKNz8mrOJMkRgRxj+OgafLOf9bHF8w/j7VtW+iyOu0yJs9dprHmLsZtvo5vwfNMhj9fu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bQBz90VesLCGAGM75f7r/wB2tGC2th9ai9ykhkOnxmHaSlXLLS4epZKgQp5pURjHrV2z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Le2hXPtVqMqp4HSqq2HEh82SGT+/1WtKxt3dcNcCYjvs20yrCwo02QsZbHoKtW9h9oBj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2cHgVct55rcEeV3qLisUoNFTkCLyql/4RiXkgyAeqPtNbFu8pzLKv6VZBzyakLHNXGjy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j/vjdUdvmcTfvbiL5NnmRp83+9XWedGAcjmrQtorgxcfwUKNwscjbeH5bi3P/E2uP3if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p3h/UNPt/J/tGTUPk3p5jru2/wCz/erqbWwhg58qOtWKa324kt1f6IN1bKNiLnKWou7f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Hyferc063hbkyyVe+z2hBIi/7Z722/lUsFt5AP8Ax7+bs3+X/FtqyiW20/OfLmj/ANn5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3M8s15FZzTfwSSI2+tKxtTazL5jgRP8AfAqx/aODLF1i/nQZlZdPOn+VCTH9z5P92oL+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39kIf532bty1qi4urj/ltkbPkT+5TFtziqIuJbXN1b8TReb/AH5I/vPWgBCx/wBbmqnk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IVjU7R1oKLIJx+6KffqP7RGMiXrv7UyEfe4/KkxNbky+b50X/PORPmT6VYEpJwcVH9n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2f8ALRFalW4i6y/8tPuR/wB6pvOGOlAENtbnGJZvNPt8tTZWH923IpuYic9TS2/lTg+Z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E6PbkcdfpUihj9xsfhUK2iqT6f71SoqqPvf+PUAeQz3H2g/vfs/nb2/vfdqzbQSfbov3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Ro/iHUL+1/sma3tNPjdZpri43fvV/ubfVv71b+nQH/lrHXknZZG9bwSi3J8qQQ+tPNvp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+N9+6PbVdr2K1tWeSRIwn948n6VGNYhHlf2haeTaXCbPtH+12X2q0Mxtf1mz0gvLeOEg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U1x/hbWNJuPteo+GftGoaTGjI9595nbuo9TXTfFDT/D+oW/mxRed8nkPHvXytp7ZrifG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aV/winjGTT9Pt9rw6XbwK29ieWB9P96tCbHoWh+L9K8RWogsmuo33482WBo//HmXbW1P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/ckj+634VnaN8WtO0/T/APhH9Q/dS26Kk3mOu6WQ/wAVTD7XcWxl0mK3h0+Tdvj3s0u7+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yuseIP8AhH7iLT/7Q/eyJsS3t0/eu307Vu3+j6hPp8UUWoXFpDeIu+OOb7/+9/tVF9n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y/a9Qjfel5cbVnf1TFW7fULTxDp+oyzWlxaXexoX+0I0e/5vvAfd+X/ZqEFjA8Yaf9o1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jhVHuN+5nYcdP71UfhNcat4X8QahFd+Z5Wze8kn3n/2fate40e00/UNK+1zSf8SvaiWc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SX2jahPe395aahbyx3q4k+dlbdnr9KtkWN2TWr6+1QyQ3LeT/BZxllqpjULieaX+z7iX5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f72KybbR9Q0fT/8AkIeVdXCbE+2IrfN9fvANVvw7qHiHV9Q1D/ibfatWt32fY7fHkPH2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PImgJ/1kMUn/AC7yPskf/axWvp+oXeniLybvypf4JP4dv9a4/UNYl8D6ha/2tDJq2q6p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jP8AqeB+Va2jW/iHxBcXn2vzPD+oW+2a20uSEeVLD3b/AHqlBY6y38Y6hkw6hFp5+Tek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y/LVGHx1rV9cHe9tD/ft4It8qfX/ZrktY8YRXGjzf8S+PVpdm/wCzxv5Tceg/iqbw1rUe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9pOg2qnyyszt8n+96tQFju7/xRqFxp/8ApcXnS/MifJt+WsWw8ZadpNmVspzLLv2eXF95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AnUdJ8Q2d3p8j7PtECbmdsfdjSlvvDlxYaqDd3sTzRLnZbQKJVU9s1otEKKOjk8W3KXE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78ckm5k9cVJ/aH2Yf8tP/QvzribjT7vR9X0//ppuebzPvIv/ALLXUT/6PnzfM8usLjsL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J9//AFnzbquah4xh0+DF35ktrJ9+OP734Vn23/Ewn8qCLzZf+mjstc54p87zzDNDH5sf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p3xCguIwkMLKN38cisakh8bX1hOYnEUg+/8AvPvf7tea+Fz5BObX8a2rm8dJt8RVD/tj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Owb4oQx3CCSB8vtDvFyoH93/AHqnm+JFjb25Ecolm/uPGy7f++q84uNH1a4/1M32SL77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Gqjt7gzz+Vz9abnYFE9HfxleSJvhMfO3pUtt8SAuIWsnaT7+5vvbq5fT4yLc8VNaWqW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rWlOVyWrHSSfEElC5sIzg8q3Wrlh8QrFmVbiNsnsw4WuQdIZpvKO3zDztB5pTZuisflk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s0+IOjXLzKjmTyvvKUwPzpsPxE0S4lkhtyWlQZKqmefrXm8EC2kpaXCiRvmyPyrbsFEK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4yalMo7u28Q6bfYC3dlbt3E84jf/AL5rTjktpx+7ngk943U5/WvBdY+G2k+J9WOoXU1x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9UT8INK58q5urX6OR/wCg1omB9DG1BJpPsLHvXzy/w0vbLnT/ABLf2+Oj+fIP5tUkfhfx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5z23TMV/8eqCkrn0AbFxnim/Yn9K8JVvijY/6vxKHHbIU/0qSPxl8WbDO+6tblR/07g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Y9wa1YdVFR/Z/evGh8UfiPYeX5mg2Eu/7uyFg386cnx58VRHF14TR8dSm8f41k0Kx7AY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2hLxR/pfhK4Ue0p/wqeP9ojTT/rdAvI/o6n/ANmqbMrlPTfLxS+VXnNr+0J4Ul/10d7E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hb/HHwbMedQkh/66QtVK6HY7XyuOlRlcZrn4fi54NlHHiG3X/eVh/StC08beGL4fuPEN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6lhY0IkY96l8qTs2KZbalpdx/qdStpf9yQH+tX4lhkHyyq30NBdjPZZh/HUR84nBbNbZ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g3ZakkyxbyYpyWz89a1VtWA6ClFsw7VQFFLM4p32Kr4hIFL5JqwKP2Oj7GKueW1JsPrU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Agq5ikJAFaGRQexQ5+UGq8mjwyZBjU59RWiZVzjvQJM9OKYGLJ4ctWHzQQn/ALZ1Wk8J6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6pXRHcRywI+tRGNCMlST9aAORm8FafJnFlGv+4StY03wn06f+K6jI9Jc/wA69DxgnApF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bzwQ+XFrt3/vSxIzfntqyfA12g/0fVGj/v74F+f8q7vGaeBRGQHAf8ITqEv+ons4/qHGz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Gn6f5WiajqEcssiNMkmzau4e5rsb+3zbTZrgPHHha18Uadp8MUsmnahp777K82fc+o7i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sH7o81atN0aV5VYeMta8Eaktl4ngCQP8sd4hJhm/4F/DXo2n+J4bnMsMXmxbF6PurKxZ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qdxK8cDsBg1bW8SZyI1BrL16VoIW5xxWZZxerXV3LK+CAPesk2E9wT5s2BVu+uWkLbef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iNGPuaALNpp1rCPml3Gh7TTS5/d72qeHQ3ijLTyqg9zUcH9nQTEyThselNAS2thaH7sO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iM1VbxfpdiCsUZkb6VCfiMIwfLsvxIqgsbEejw4x9mNSroFu3/LPb+Fc03j2/mzsjRfp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PnOo9hUFHVt4ctFUmR1X61l3ljZRsQl2i4965jUry9kUq8znPvWbBp8r5Y7m+poA4f4g3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VSS5kXiu1Fqe2fyrjfEFg9x8R/CyoPkhWcv9MCu6thdqf9T5lQWNjtbleVeSr0M+pQD5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eIPmtABTxqjAYaHH40ANTX9VjHr+FOXxfqsP/LPcPpU0V8SpIjFP89pQR5AP0NWQQx+N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AIVKfHD4Ik09h9BVqysUALMh/OqlyA8pVBx6UAR/8JhbsfmtHB+lWrfxdZkfNbMPwqsl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WiAcxqfqKtB7pXl1S3vEZooSPqK5m9nQl965GeldxdJDBaPiIKcdhXFagq+W7YHWtDBkX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92K7H4a6hNrGkXcstpJFaxzMkHz7t6/3/wDdryr4gaxLp/hC7u7X/XW6b/yrvPgd8QNJ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dpqEkKu9vv2q7Y+8KpCPRRbwif8Adfvpf44/7tOxNz5MUefvvJ/e/u1KOP8AXf8AkP5W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eV8/yeZ/d960Agt5JGMpuIGU/wAeH+V6UcA4/wC/exvlWmfaOvPm/SpgZfs/OB/10+9t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+dGYoQF5xxjtXI/FCby7exZkDPEW3sPTtXWWpaO/uNzBo/LB98dq5P4oLG+m2+VKb3Ad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qwrtWic9pevWpuULgRn7pA71s3WrwWp/dkMD0Irzi5jMEG89Y+9PtLx7mNTGxcHoPevA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K1y3IO98E9K5Hxvf/b0kU/dHSsWx1L7TO0YbDx9avyWxvImZue1UiLHi/wACNch1Txz4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Nd38a9Nj1fwxeo2PucfrXjHw1P8Awjnxz8VWbDyVkkyFFej/ABX12SHRr3cxEawk/wA66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J80JRPiwHyrmWH+5VlRlQfWqo/fXUs39+rS8Ko9K+1p+9C5+a1fjkgxxVeYdas1XlHWt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701B1p4GKYD16UU0HFGTWdgHUU3JoyaLASAj6UtRg05aYARTCKlxTStADBzT0HWkAxTl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tpENOoAbRSkUlA0evfs0eIZbPxLqFgpwkyBgD6ivorxN4O1DxBbw6rp8UflWD75JLh9s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iJvC/jSxuQ21JG8pvoa/Qi0Jj+E8Ld7tFH1y1eLisKnJ1GfZZRiUoezYzT76O3tYpceW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4cxCX8q6K8torbRTFJx8i15P4hbN4PKPLvub6CvneU+o6GtY+J7i23bZCM+9Y/ia6Fxp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8s1WBx7V554o+MGn/wBoS6dp8X2qW3XY8n8O7vXdhIe+eJmFS1FnTNMY0LTMFjP3TJxm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nsYIN11MvXH3VrgtU8XX93ITLOZMdB/CtVLb99+8MqsH+9s719AfDmxrPi7VtcJVXSK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f9+ar3NtNEC8A3L6d6ytFudWt72a3mt5JIZGyHHamSzrvsyEIcAetSQw72YKBgVRtbm5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d609B1GHUVYRxkNnmgRNBCijlSCe9aNnZvAeu8Grtpah1PmphR3qxFPbIx8o7iOMUAMh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YMNuDEP3sv8AH/sVmT/2rc6hF5M3lafsbfbum79aujT4rf8Aen/W/wAH/wBepbsaRH21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24Q4+ZfvVq2WmNtIUosvYsCapadbi2nMk0n2ot08xtqpWtbiVJywn+U9FU8fnWJsW7LTz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o1aEEDx8k7h+gqlDLclsLcZH9yWtFLS5KZXyCfRnwKyGM0/zdQB8qX91v/1kf3av6faz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3tLprcM0iLv+XeGyq/Sp7e2mgGJpf3X8En9+mgIvIlg/dxRRketT2/2z/ll5cRqba0al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T6PqHn3BiltLuH5P9Z5FMDUstUmVGEttGzfpW5aGK7j3eWsbexrMgjMkWAGI/vFa0YLM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WIrWJT/x9H8qvRKqrx+9rPhjOcLh/wAKvRW87D5fkqALsKStCTtwP7slPht0dTy+7+7/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jO+Ry3r/AA1dtw+whkJH96OgASzWbgRNn2qyNOkseZJY/wDcHzUgO0g7W3LyCKisLiLU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vsfZ821qpCHbWX5ot2PRqliuWKkbcN6mpYxO6kOw+TqajS0eNiS2/wAz7orQkfYX8p8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1ST2AuD5ssP2qQfcf7rr+NItjJCCQgH/oVXdIt2mEu58f7B+9QIrWtpdEfu4VHzfOk5LV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/rn2q3b6f5kq8dK2IX8sFdmw+o71USLFOCz8nnY/Snbwp+6/5Vad2H8bVF5pH8ZqyRqy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NzF+79Uel84Y6Zpbe/inhJi5oGOaI7SUYqVOeKZ8x3OzEg+tOFwGIhjOHK5OakVkkKhn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sn4b/kP92pcc+XV0qCpUEc9KrgS+d5fkiaL+ORH+ZaAE8gEfuiKIbIgbm5Y9T61KqxR5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QPs/vQBELYAdc0bAtIJC3Sk2k9TigDgbfxjoeoLdX7+I7XUhCvlmSIrJDEvv6tWFoUlr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KmgSHYHuoh5kh/2fRK5nUPg/YppMtjp3iGbRopThre3tI8f7wFVZPhFqn9gw+H2+JN/c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F1/2dw7Vx+zOi502nfEH/hINf/s/w/reh3cUbs81ncfNtXPc+tbWt6HqHia6uNAs4Xi88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8m0j/vJJ93/gNeb+HPgdqHgnWJtW0DxFpt5LHt3219Y5jdv725fmzXfj4g/FKC3mhlg8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Kzr/AHeVpezY+YZp3wu8PW9/F5U373S3+S3vNy2zt/ex3reHga78QXE13qGrW/8AZ+xd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ueVMh+6P9la88uPiD4/1C3mi0/wponm27+S8n9obkdvX7tQaN8UPi9YW83k/D7Smux8h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bRYhSPZLb4PeBPtEWrf2T5U0f3P4mRf9oGrOseDfD3ipmu4tXNnqsCbYLuImMp9V+61e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fGqfC+6w/wDrbrSb+Obf/uq22rOjfGK8t/Omuvh/4hiEaK6R3EKNvbuMB6vlNk7jdQ8L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bF/wmGoR/PBqH3YvLPqP71dx4e/4SG48P/wDEwu9P835f9H3/AHPx7NXB3/7Ryp/yE/C3i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7fT/m2/8AAWrl/CnxNXUte13WPE58UaDo1uoisVW0YyTMem5dtZ2Gdvf2N7eaowv9cQx+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7f7w+U1l6P4x0T/hMP8AhH5prz+1pE2eXIjbbdh/z0I+Uf8AAq4XRviD4Z/4SfVobuG8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P1TUIJl/ff8AfP3/AErhtQ/aC1DT/B8Vp8PvB2qTatcO39oXGqQeZ5sfZlP3j2pNEcx7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hqOratqF5FFZvsspI5mgtJcdc10ng7xBd2/gc6hpOnxzX9w/2V7eNA0kTRsRukO7btx/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KOq3Nvdw+NvG2oafDcJ8mn6hpDeQjbuVrv8AxR4x1Cw0f/i2c0k2n+Tskj8lli8z+9/9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6h8WfB2n3EWn6fq1xqviaR28+40+Bm+yL38v/AGqTWPEOn/EDTz4T8PxXkWq3ifJqEl7u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LW94O/aB+H1hp+n6J4git9E1aO1V7q4+y7YnkxzztrivA/xB+G2n/EPxh4v077JZ6I9q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53EyMv8AvVajcSJNO+C2t+H7eLwzqF350XzeTqmno086f3uTtrrh+z98PtP0+abW9W1D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G5YvM75Hy7q7vwt8QdJ+J/he11Dw9qEmk6fJ+5S42L5t3/1zPZaq+ONQ1DT9Pi8q0j8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2/8AE8n+1RymbMLwNrHhS41DULrwTaRy6VborvcRwsu9h1aHP92t7UNH0/WNY+yy3d5N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qrJ/vPXD+HvC0Xw/8L6fq3xBmuP7WvJ/JfS9Pm8q0tFLfcbH8PPNbn/CQaef7R8KWk2n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/lXy/wC6abiWjcn+yaPo82ofu/7P3r515cO0nlLuxn3WtfRvEFp4g86W01C3u/LTY/2P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+ONEuLe08HXfl/ZJNqT29nMv+p6Fs1veKPFHg74T/wBnxeHrSzihvE8lLy3+ZUYf3hUc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/uru01CWL+C4kTb9OfurXEeKPK1fMssMksUf/PN62tO1n+3/AN1Fqseo/wB/y33bfwqt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ZpWAo+HtPh+0RebFcRD+OON9zP8A71dDfWsFxIdtiFAT5JGf5U/4D/FU1sPIt/Mip4O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3N9buXZkjj6bBiqFtpuXVkVlb+8zda6mWL/RJFVlbIyRWJb+UEDMWJB6KKykbRWhqW0i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cpwgKqRz6VUaVo512jIxU6amMBXXbg1tTMWWIrP98LmOEZ6faP4k/Cpfsx804l/TrVWx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Qn50/wB31qws0hbcMeVWjdjOxDb2rLO7Od+e1SBHSJ1lUDJ+QrVozMQTGgwfvCqE4Ykr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LcoadsCvvk2g9SR0NL5axbWE7bTHkqp+9SRpgSOyeaxf7rHIpAJDgSsqMeflXO0V0oxA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t/8A33UlufIzFn+BkdEf7vsaeBL/AMtY/tUW9diRpt2U+c+fmOHyx8/z/wB5qZQkcQeV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kSXKtTURpopF3ACM8NGcGovNEluRt8vnjzBtIoDC3t5ZZUG1B0U/eoKJh+4H7qLMsnf73y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737uP7yrU8/7iwMsPXYv8fy1Bb3GBN+9xvTY/wAm75qhoCH97ODF5XmgfI/z/Mv/AH1R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A/L3G5ajtzECf+eez/Wf36PP4jkh8yHy/neSN/l+uKdkKxWbStOuB+8srZ8/f+Qbl+lV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dLtZc99gWte35PT+Pbv/AL7U6fAOJZRF8+z/AGt3pUWLRzk/w08N3OYjp3ln/npC+6ss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ZELj/Y+Yr/Ou5AiIxFF5fl0ltk+d5x/65UmhnnVz8HNLtv8AV386f9M3YFqrR/CYp/qt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/QWr0y3tvIBz+9ij3On+03pTRCJUVwpTP8LDBFKwcx5zJ8OfFlgu7T/Fzoo6KJJVA/nU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I9fFTS49bxv6ivR5gAMfvPuGnYJB8391FTULk855sPEHxd08Hy9Ye6Uejo2f++qVfip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GssX/TW3jf8A9BavRfs+dnk+X5mz5P8AaWs4QSzmXzf3UdLlHznGW37TnjOzMv2zSrSf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yzViH9rzUl/12hW8sv8AsySRt/48tdkLaHbjIPFQf2daQ5mlijPvRYalcy7L9ru0I/0r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t/6EBV63/a78KOT5+k6rF/uLC3/tSsy78IWGogtJFFIx/vIKo3fgLTdUtv3uj2RjTqYo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KO9h/aT8HS28c85vtKjk+697bEj/AMh7q0IPj38Or4fvPFUSf9s5Iv8A2WvELb4X6Tca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Z5budqtXQv8ACvRI8Zs0x65JpkNHslj8UPADgC08V6Oc9A92q/8AoVbtr4t8PX4zb63p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38mr53uPgzodx/yzdIz6JuqlN8B/Dv8Azzb/AL4WgVj6jinsp/8AVzQyf7jg/wAiaeVi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PgfZWvNjf3Nvx8yRTOmP++TU9t8LdUt8m08T6pFjptuZFx+ZoCx9ItbcnFReVg4xXz6v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Pjm++f8A57Slv51dif4mWpk8vxTHchegmjBz+lTZhY98W34zTNnOBXhdr4n+KMIl8q902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IDb+tW4vib8S7L/X6FptyB3RWGf500Ox7YLeUjtiud1nTXa+hzJ+5iGOn3q84X45eNIv9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at7w38Rb7xnbXU0+jPpMkAVSkjZ3Z9K0Cx0Wr22hzWz2mtxJPZiNnaKRchV/vV5b8LdQ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Ji+yaVJeyJaxyfe8kcD+W6r/AMYfF134d+FPiG6gjjW4lQW0R/vFvl/rXL/AXR4bfwPpV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N7/7bHmpbsUj1iytls1Z2cHArndYvRqE7Rs2FHpV3VyYsr0rFt4ELknnPrWJrbQzrqex01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sO68RarICttaeUnriutvrWOJDJtH1Nc1f3jykqhwKCDOttPvtSYtd3TKD1ANb+naHplu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Ztq+xSCetO3opJzTQIuXsOl26kxxgsKbpjQ3QI8pfxFZ5nWYleKntz9mUlXwfaqNEjch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y3cYBAWMVjK09x3OKVoRGPnzSGZmp6gJ5isabuw2io4NHv79S0zm3h9uK3rWfS7GEuQN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beKzbeHbmSyH75hhDTMjyP8A4SK11D4zzafYTZh0eDyZD/elPP8A6DivTbLXbi3kAKZU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6bSPEHib7VKZpvtXmPI/3mzX0Vo2CTU2KOgsPGMDHE1sv5VtQ6/pU6/NbR/lWJFp1tMP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KMo5HtSLOliudDmQ7ogn0pVh0DkrOUNcqIGiBC5NPttOmnbJPFBBu3lxp8UbCK9A/Cuf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H8KnuLBEBDrmqyWdqh/1YzQBegSB5AVdmH0rYgaJeNrVn6bCGPTitFIG3dTVkFfVmC2r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rZ8etdjrb7bdx7Vxtwd1s496omfwHJeJI1utEu7OQZjljKl0+9zXlXga3i0/T5tPtJrj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/Ei9mr17WcC1ftxXjvh7SNb8PeINWu9R0+4tNJ1R99leSJ+6lxxtz/erRGUXY9Z0L44e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UGtwL1e4+VwP97rXuvg7xQfHHh+LVYdPl0+1k+R7e4xvdf7y+1eLfDL4VT+LrpLzUkaP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z/b6V9CdooYfLihj2xpH93Z/s0ItuxAp+0ed5Mv2X++8ieWz0weUPNEx84hP/HanuOp/5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JEX73ZveT+5/smtDNFa1xcXc/lf6LF5Y/wBYm3vVTxh4fl1jRruLzozLjzkT++wqe286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jYtNkuIRcmLZI/mfPz91PcVEkmrMdOTg7o8Bt9eK30sUv+qbgFlq5prwWzsqnAJyo7iu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63umPFHdsfnibhWrzHULS90HW1sL+3aIEYDvwh+hrxK9Fwd0fbYPHRqQUZbmgDHba9FL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ktLb9TxXMarbzG3kmQ/vE2sCPUf/qqza+MrC/sIroRkS7VR4x/C3vXMtD1U01oeLf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h3xjHD5lrcnyLlIuM4PXHrXofiXxN4e8V/CTV9bsriGaJoAWw3zq2Pukdqr/ABV8PxfE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k8X7y3IPIcen1r4wR9U0C8vbGWee2fJjnt9xG4erLXt4RRna+6PncdXlhpOS2C3/AK1YF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r6iC5Y2PiJatseBwagl71OvQ1DKM5qjIiUU6kAxSkUAFFFFIAooooABxT1qLNOVqkCZR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gZoAjK0nSpStN20ACmnr0poGKevSgAI4NRmpOxqM0AP0/RL3xJqdtp2mwPdX08ipDFH9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enzeH/hb4N0nWxHDqtusVnPHG+5fMB55/CvhT9m2byPjf4RkPa/H8jX3f4wuJbjxRp8X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c+KXLRbZ9DlKvUMz4hazHa2nkoQHP8q8xv2LX8f+4v6113jWD7Tf5JzXnHjHxTaeB9PN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fstn/E/+0favkF7zPs6s1TjdnOfEvx+PD1jNYWUoGoOMO4/5Zj0ryLSHtngYja9zMdzv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41u7ubi9IM8zZlHvWZ56adHiIZftX0eHoqlHXc+ExuLdeVlsjs1sUYsJEy3XA71SfRH0m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zR1m+HvEE/2Np7lt8YbaHrpNLhvptSe5Kb4XUBM9K6TzhtpfsUyro6kY2nrWnaXCfxAo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GLxbx5prqK1XOFVK07fw9dJbvK98sz7sAHigDZHlC283/lnVkCGwMXm/upZE31xmr/a9O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q4T+/wDK9OsfEr21ktpfxy3McaYgnT52U/3WoA9Btp3uraRYZdgH/LRWrFnvbnRLqRt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7naPzrmbD4gWcUpRYpMDgllxz9K6jU7LVfFGkWxi0mRlPKzL82R9KAIf+E2jv44jBFJD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rOv9Z/tCczCLyph/tt89Ub/R5beD/S7SSGX/AJ+N+1XX+7Tra3OMntz/AMBqWrjRpaf4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/EddVbeKIri3/wCfSXZ8kf8ASuO/sf7fbmWGX91WhYxyyW4hz5UQ/g2fN+dZ2Nkdfb6x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93ZHsb566bTr/T7/AD5V350v308v+BvSvOdPt/s+fNu/3u9UTzE3V1ej3p06f5YzqC7f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2wayaGdVbahFbn99L/B/wGt/TfKwJf8AW/3Pn3LXA22j3X2ebzpZIoZH3p8n3K09PBtw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8vEkzK7/AO1tpWA9GtdQit/9dF+VXl6SywzYi+/9zdXAaN4htP3UMutx+b/HcXEP3/at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FjfQSSIOqR4+X+9U3A7PT/OmXO7d/wAA21qwRSYIKq31FeeW2v6rEvkCcxfdd5JE+/W3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7jeY93+6tMs7O2sbkg7UUfRanEM0QO7r9K5TSvF18IP9LktXlj+/IrY21qW/xCW6GIPL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VVoA3rZ5+RLASPQVY+1MufKtDFj+DmudXxjfqm6zghjl+5++GUf/AIFXSeHdWvZbCNtU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qNkD6UAWbW/lX55LTj/Y+aqV/wCDtJubj+0LSK80+Xfvm/s+fy13f3mX+9W5BYXZJIhj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jTrvEYl+xmWT7kZkZGX/AOKoIuR2ph+z+X9k/efwySvUsunSzkeXx6bHWrum2t+srxSQ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2fzrXm025aA+W6iX+EfdWrIMW20m4X7+c+5rUtNLEG6UhfMPtVnT7e6t7f8A0woJf7kb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Cgpzxn2pDcSDr0pPtGP+Wf40ouovN8uSKT/vipYIbFerPHuRBIn95GBFMYZzxio9D0LT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/s6SymZxuzuY96uMIufWgZUgBLYz09aslieSV/Gkjt0ySC3NK0CrxkEGncASWNSfmH4V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P96gKFJ8u330+KNXQmRcf7FWAwNgdfnFTLP271AD1L/welFvNHcAyR8gpvT3qrgTzEY/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bZ7VVsbq4ufM+02P2Yp90hs7qvfZ89/0ougC3tuv72pDbq52sdwFVZNWs9PuYLO4k8ue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9fKqeYDztotGjdR9ovFO3BkKxmlig0mKLbDqcwdukjwq2PyNaXl6jESi2lpcR4xtULUT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jkB/uf8A1qBkdvZ2jwgHU0m29WaJl/QGmJaQssrRanblc8KVkSnNHKgJPhx0A7KG5oW4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2fubmoA5/wAPeHphcatsnsbhDdt0mAx+lbNt4ZuYJS0cdvI5P8M4P9KydFGlW0mrYhur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nV4RaJ5Zb7RdjJ5PmKf61kCLy6ZqSrJmzbj/AJ5yKP8A2ao00/UVZSbO5598/wAqgKaU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0wam8uzAbZrcqbP764oNULNBd2itusLySQn5V2tVSQX0bMJYLl42HCm3dtlW0KFWCeIx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+b+csYdciCgcE5G6gCmtx/z2/wCWf3P3FNS9hiM7SPbtI33VdMY/8drVVdcWDjVLd/q1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9Zy+2F/y1CSW4HOGSxntik1la3TekgV1/wDHqlsYLZeILW2jh/jjjCx4atw/8JD3gsJf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OdCgb/nodihTSsYtHNX/AIH8P6h50t3pNvd/Ov8Aq03fypn/AAg/h+406bT7rw/b/ZP+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nAO/QFj/AN1f8KreZ+4/e6CfyerirFI80/4Uron/ADDptU8Pw/fS3s71ovm9hUQ+C1pc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TxN/aFmjeRJJqP7iJv8Ad716Of7PSYy3GlXFvLj+B3FWdPvNKPlw7blBsb/loT/OhoZ5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eSSbXPiH4t1GJz5hikuE8sD2G3pVW7/ZZ0q4nMqeLdZ/eIv7xjjGOnSvY92i2+f3lz99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/SnP/IRnX6oDQB4/YfAe50nQJtK0/wAZx2toPvO+nI0/4SVg3/7NGuXIiil+IrzCN98E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8ba+gVsrKQZh1A+V/Hvhpp06Ns+RqkPt5sTbaVjRHm/ha48V/BfTjp+n+HtH8TafvZ5pLe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fK0uq/FvxPd2LOnwcvf7Sk+4BrkAhX/eb736V3X9lyXGf+Jnpso/554ZVdqLbw/dW/8A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1FieY8/tvjN4psbeKHU/hLrMMn3JWsr+3nG7/Z5XNVfEHx41u3+yw+H/AIaa7q0v/L1H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tzV6kNEvc9Ldv92anf2TfKJf9Flb/gYNQ4DVQ4/Q/jr4dW0kbxNo2teCLrbuJuoPNgI9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7f8AaM8CRb5LRPEGoWQ3OLiHTZNpb/Zr0+90K8mB8zT5Zfu/JIisv5VFHaz6db+UmnSp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pY5nRfjd4E1q1tJrnxPBoU1yrMLHWU8iaIDru/u1bm+JXgQafLdzeK7Pyo/+XyST93/w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uQYby0SX1861z9V3Gs7/AIVz4TM6y/2FYtIvQtaIf6VahYPaG14c8aeENU08ahp/i/Sr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H8GrZ0TUNA8SzyLpGu2Wo3CnEkVpMsjKfoDXmXjD4b+FL4W01z4f0h5UmjyXtVD7c1oL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HS7TSzJ/y82KeRL+a7aTiJM9Wn0+W2tjLF5kv/oNY9uYrnPlzRH+/wDvB8v/AI9XmFx8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tX1WWwj/AOXf+0HVW/Jqik/Z78Ag4g0icevkXkkfzf8AATU8hXMeuW1v5PmnzsxetO8j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+H6VkeD/AA5p/hXQf7M06J7e0jbcIppGkdfqzVrAyzQHzv32PufZ/l21SVhWGDEBP76S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SpB5sFv+6Mf+5InzfjTsYHmH+Pj/AGqYLgxfufKyS6/vP9mmFhRm5/dfu8/+y1YAktwQ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UUmfn9KbcZgMssxj8rYuzzPlZW9aCeYQeaYLqL/lrtz/ALP4VMBFOIv+euz54x/e9aaP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mfdao7j/AJZeV/rflR/L/pQNO5N2MvlR/wB13f5W/wD2qjE//bUbNjpcfeakEH2j/llm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7iKUxDGfegohH7gY83ytj70Gw/KKeDum/wBV+9/g8xPl/wB407yAJnJ8zzWXH7x93y1W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pf4P7+6gTLH72D/Wkf7fl06f/lrHjzR9zy/u7qYDFPN++/ey7/8AvnFJtzmWb91Fv2JS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f7Hlv8q0kH/HwZJppIiE2P5fzK1P8iKGCYed9z50f+/7VGpluB5X+qGzY8kb/epWGg+z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5H/eMvtUfbzZZZIvk/1cn3WWphx5v73979zzJPm3VMJ/9HlkP/LRNiSb9zVaGRfaAfL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zT5aZ5HkZkkP7rZ8m/8ArSxf6NbsnZ2wA/8AOnWx/H/ppJ91aaQEP724J8ox+VsZ3jnT5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Z/dnrGm+rAP2ibr5Xzb/APfxVQeaxbyopLvO5k/hqGhMit186eaTyf8AVpvR/wC/6im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L+De/mfKytV6D9wI5ZOM/I/l/NtqOe4hJOP8AW/ceTf8AeWlYDLtrCKHrFk/fTzPlrQB5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l2f7P1qOe3huNQizmX5Pkj/h/GnYJWMRxfx7F+eiwDrfyZp/3s0gi/i/urTfOiGfMlxF/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x+T5nlfckd0+VaX17x/c2SJ8tFgHCeXkOBk/ef8Aiqb7UBBmSPj7g/xqsOciWXOxP+Wb7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Fjgn94+96LAWwOJvJl/e7P8Alom2mD/RxEfNjMsnyJJG7Lsb604Yg/1XSmbTc+aI5f3f/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IxOZxN5vST/n4T5nq4Lf7N5v764z9/zNm5UX+7im8f6vzf8AYSST5vmpLfzZxN++80b+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cIMf6rp/z03tu/EVPbedPb+d5UkO91T/AGXqHpnMXmzf89Pm3VPp1xNp/lSwyyS+Y7b/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0xxnc8j/bBDxeCdF0mLdm4uRIwHrW58Ed8ekQzTBgscChfrWZ+0BC3jHxFoqw7vJtzyvv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tkt5QwjMYx9a5zdG3rMx38tmqltAJPm3cU/WWMs2OB9Km0u1+Q0F3MjxHeCKAoDXLo64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ylsdBXN6fMr5B5xQZl4hj92pbfTZ7g/dOPWkS7iThF5qwj306kRP5SnvTQIvWWgWVuS9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deJdD0zKRx+ew4yOapx+GI7lS93qBJ9M1A2n6Np4PHnN6mmaJlW98cyzkpaW+xfXFZc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U9s1o3GoW3KwQhffFUy7vnPT0rMZFaQ5bNR6oPMTb6VYD+WcVT1CTauaog8W8BT+X8S/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6BB7V77YxWqKDC5jb+61fOulX3kePtemi6R3Q/pX0N4eNr4itlkhk2kjtTaA1PLnkGAA3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EhjHTTolzD92RkqaJNQhGBNu+tIskh0S4UnM5NW47Wa0zmUmooX1A8llNK9zckEOVoIK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JpLaMyPl6fJdrArElS1RadeGac5GBQB0lnabF9KupH5ak1DZTZWp5X/dsKtEs5rXptyM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um1nAVya51trqa0RmznNRC3SrGh3Nu+/6V6v8NtI+0fDew0+70+31CKOZpkjvE3Kjbj8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eX/v17l4W/5F/wArrVIxehoC548r935vypH5abdi1H/x7iaKXt98x/e3Uo8r/VdZdjf8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DNUNaiY5Mn/LLZhH37m3e9RfZxb58rE39+SP+NjQZwbcjHlDf/yz9feol1G0tx/qpPN+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1VDKttcS/wBsXkP+qPkq/wC7f5f92pwfPtzNLF5Mu/Yke/d8tU9O/wBIv9Qi83yt/l/v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N8z96exoAUEYPmHywK5rxzbxX/g/VpYsS3cdtI9rJs/1WBkV0UOoRHIBx/eQruzWd4m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4H2eT2/hNRy3Y07HxD8O/wBoOz1OT+zfF5/sy46JfIMwyNn+Nf4a9Guc6Tcpf2DJeWsw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/EK+QNRt/wDiZ3Gf77f+hGrOn6zqmkHNlqE9tg5wjfKfwqZYFSV4nr0M1dPSaPsGfxRa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9eK/tI6RaTXNhq8Ufl3j/ACShB99f7xrzDVPFOta2ka32pTXAi+5k42/lWfJc3N0Sbi4e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8JOlLmuRjMxpVocsUQoAAamUVGoqRehr3kfNC9jUT96l7Gon70yCMjFJSmkoAVe9C96F7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U06mt1NOoAaRzQoxS0tKwD0qZO9QrUqmiwDqQiloosA2gHFLtpKLALmmkUtJ2qQOt+C8v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P7uoxf8AoVfcVrqS634x1EiTMekloN3ZnZmZv++c18TfBrw7d6z4tW5s7d7uXTF+2CFB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8V9WfDXxDpXijTvEBjmjtPIv3hnEkyqytXLjrypWR9TlHLTvOQninxDFp0Vzd3kgjtISX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eMPE974h8Q3l3dbsg4ijP8CfwgV0f7RnxCj1bU7bRNGnM2mQsWlmjPyzSD+H8K5Ly57q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RTtP3jXl4XDW9+Q8fjXUbjFnMxk3WoOZHCDuK6Oy0NZtqvbysrdHUVgancWySZnhNvN3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+ya1kkU7f9WSOa9E+bKWn/DW3urQ24uH+z7t3lb/AJkaum0fwrq+imKD7V/a2mIclB/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0621LPqM2j3ER8r91/wA9Koo569utJdlNxBdQSq2fnjA/St3R9Tn1PaunaULkKcb5pFT9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XMWsadIAxxv4z+dRWlloelxF9Pu3hRmziUb8UAadx4f/ALQnP2u0t/N/gkjfds+lYn/C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TYzl/Laus0PWNG1W2BTU4D833BLiT/vmt820XOP3cPrQBx9h8NvCljb/AL4Pfzf89Lj7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NrS48r+zjceb/wBM5pFWujt7i0gzNdzfZLSNPn8xNrV5v4p+KdxrcdzpvhZvstv0NwX2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SvAlqft882tXkjY+b5wntiufgs9Jv1nl2vAZJM5iXH/AAHFY+gQTErLcRP9o7lpM7q6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AFYPcZyRQBJY+CIowTZWjXGRuJEy5/I1Xbw9Gtyv2i2uLFicbSwYH/vmrWlae+oSFILy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xW6PDt3bAw29iuqJ3eGU7hUFmWfD9xp15EbLTbye0kPzgQZZz65rVGmahmQyaa7u/wAu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2mXmtXmoLaxR6naRRfLGrP8AKPxrq93iRT9mzazW5GFeRd0mawKOS07Rv7P08wxQ/uvv+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Wl6LcXdtltPs5B2WT5vxrd8P22oQW5hu4uP4PLSulsYFmTyUQo4GChGM0FnFL4WlurKS3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BUxTLf4ZObdY7e8ewt+wRs1215Yzyq0dvE0cnTc4+Wg+H9SS1QwzyRT/AN+NcrSsByFt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f2j/AGtD9zzJECybfT3rpE0VZpraXeIZU+5HIm5nrc07w/cy26vcXYnmjPzKIyM1et9A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lpIn3P+BUxtnM6npSpKRHZT/vv9ZHHFlfxpmneD4Rma08uKXfseORPv/7OGrtbbTuo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Nx4PmuPOm+158z7ke9l2UDTuVDpctuoSNkkwvRlI2e3C1HqHh7TtQ0/zZvtH2u3+eC4t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AIFWvpem6lbidWjjYxoqeZ9oz8taenW0tu2PL35X+JgyrQBgaP4f1DUPK+1zSCKNPkuI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dpp3g/TgYZpv30sf3JJHbctNjh8gVK199kXdLHKU/vRruxQZ3OiEkcana2T9KrnUp0J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STB+Zx9RUsUj855+ooEPgknMsrTsrA42he1WQQarIckUTQGdZP8Ae/g+WgC4sasjEntU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NhtW28FvxarCwmPAzmkwIomIJJyD6GnnBO4ZJ9KfHa72yAAf9o1K1rsUnAZvRTUgN+8v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P4c/XmkEF0xOyFE95DU0UM6D960QP+wc1IDU8+VPvIgpi22CS8m4+1XFtyyndsqNbJcn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ipIYwg4qx9mWlWIdqoAHSn0vkcVXuLyOzkiR1YmVto2jNRqBOUU8mNWcfdLDpQPOFxF/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UmKAPNx/YXnOIbrUYyvQ7FFLDFYyFydevI/RWg/rmrS6vdfvd6W5YHjMQNMXUleRvNs7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ZMIVi2mDxC+cceZC3/xVJIl9ysWvxB2/jYyACo0uoPOk8zTLeRAONo24ozprLg6chU9Q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DrA/tXy9SsJx9pb/AF0m7PHutaKv4gA+VrCf3Vk/+JrF0e307z9W8rT5P9d8nlzff4qxb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8/eff/fL96obsBou+r4O7SbG59cLG3+FV2a6J3S+GoJX/uxxKP5NVf7PptvAcT3qRf7o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Bq93EOwMdCZoiRpF5MnhQccBArCoy1hkiTw9Mcch1kcbKsLAy8pr8hI4O5H4pyrdqMJr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MoqSzaPAMy6dfRe4nY/0piz6Dcf8tNTi/wCuhzj6fLWmt1rH8Oq2Dj3YijztZOf3unTf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jr93Vr6PnqwQ0+MWC42a9PGcdGtwf61fJ1Zgd1hYy8DhfLpjWt+2d2gW8ozjcAnH61kQ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xIySj5ixiYZ/Wp4YboRsf+Engn/iCu8gP86a1u4Yj/hGdxHAZAcH8qqNHbgMZvD03mdC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0FuNYz5q6zZLF/sO3/sy1YiutcMvzXFlPEf+mq7j/wCO1ji60lcB9KvIv98uv9KYI9Dl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Wf51QG20+vCXK6fb+VjlUKEmo3l1BYMv4fjmOecxoc1hxDQYrgFNRvBKBwoINXYruwjhG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PHnNMCVp2aLM3hsLnqChH/oNRsbIJtPh1iD3QSVOhyhaLxGcN0wjCpY5r2OIr/b8bk9N+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0QD5tIuIov43WeQU21fw4/EMV9F97785/9mrWWXWP4dUsX+pNS3D6zzmXT5v4OZF+VqCb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/tS6TAAGGVqdE2mMX2a7MuSAd8a1Ylj1qQKH0izuQoBPzIP5U1Le5Uy+b4ZhBJDDZHvo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QReIvvHPIYf+zVYjttQx+41mCWL/AGmcfzzVYwN+9MnhnH/XJCKiebT0BEulXluf9nNA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ajbP/wBvH+K0Y1187BbyD2ZHz+eK563bRznzbXUoveSSp410Fj+7vbhD2CEHFAE+rJq8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Uk+VHVqeTWVC7dOgKLnP7qP/ABrLuxpoJCanO7lhn5RV6K1s5oiiz3DjnJ2ilYCb/iYK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FhPH601ppIztk0EZPzZSP7361XDwjPm6nPbp90Bl60irGqkRa6288AtniosSX7bzHEjJ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gpUq3DiNwJF87PDA81DYjFnKsl215OF5lB5anRQKqB9hjGOQW5qbGiYdsmUyy/x06OZZ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y0oAHIpsgwJx53m+Yi7I/wCFGpWLHjBORjnkfPtamA8f6qSYb/nkk+6tLjz8iPr9xKj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wx/3mFFiGix5+bfzZf8AVb9iJHTbi3hhz5v7r+58/wB5qlH/AEy/1X3HjqLUM/Z4pYpsR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UWBaEcHPB2eV/f8A7jU7m3t8xeX5W/8A1m/rQAPs8oHmCX+B/wCFqYoJt44pJfK2P/q/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W8oz5sv3v7u1frUf+ogMVraeV8ip9ojRfkX/ANCpRB/o83m/vfn2J/u/Spu3+tjosBVH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n7v7z+JqnHm3Al820k8qP7ke/wCVv/iakgt/3GfK/j2Off6VCBKfNk87Eu//AJZv8rfh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vj/lrv8AkeRNy7qdb4PfmT/nn93j0qxbk4/1Mcv9wbP4umaj+z/6sS/upd++iwCf8sP3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jhVpBb/ZxLz/ABqzx/8A1/4alg/1x/deUN/+s3/L9aiz55MXlfu//Q6a0AUHNuf3WZd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ot/Nl8uL+Bx95d1M+0Rfu/3Un39jx/8As1WPs8I82WGXiR9mNm7/APZqkBCLea3t/N8v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22lzNb28UvlSRS79n7v5tvvimC3l/dS/8Dfy33N7ZqyLeYjIl/j3/AH6AK41DHmxy/uvn2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otwJxLLL5kUsfzp5ibV20z/j3uD5s0n7z508v5v1q99n+0T+b/y12bP3j/u9tKxLRj20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l8pXeOT7rVbn/wBf/wAA/wBX/dpv2aUavN5v/Puu+SP7v3ulS2/GfN/df3fk3fLU3EIL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P5H/AId30C0x5lkUgDAzlI9j7VWg/wCoMuf9Z8/+7/8AZVFbQS/9NJZNvySb/mplh+6t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4P3b/M/40v8A21jl/wCmeza3/wBdak8/5T+65xTLe48g+aIv3u3Y/mf3aAEFvKf5JH/E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F+5xDv3+Zv8A4qYreTz52YqlW3x/rfLMX8Hlv8q0AP8APi+zTeX+9lR/kj+7vpLI3AWQt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vnvUUwCjiUff38f3aUW/2j97KY/J++n96lYBfs/2m3Pmn/V/f8x/lf8AGnm4ltre1hi/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/QvT/eotzi3z/rf7/l/dponl+z4hlt/J+YO/8TelJrQhaD9Rs4riygWOMYAAyetUIHWC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6j0q7cT7IVjRGLBM5rIv2nEUPzKSWCcf7VcrRtT2Kjlbi6yCce9bdkxjiOKyrPTniclmy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PpSLOS8Uybw4rjbS3kWVmyQPeu48RxAZYCuceBZlOOKAFs2VZOxNarpc3MeEworEhT7NI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+1NAOFgsEDeYxZvrVBrHzlO0VssodarySbFKouTVAYUll9nzkZqAuzHCiuijtPMGZKpX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KKCWhdSWfB+lZmphY7dgeSKv3DXbuUjjYgdxWTqFrLBaSTXJ2AA53UAeJ+G7byfHutx/8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76Tpc0FstzZHyZQO33WrzzWdHGn+OdPk/5+NNgm/MV6X4Zu/IVoZDx/DmrA7DQ/E1tqS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ScAv0atW408YOB+Vcrc2MN6vI2t2YU6x1u+0IiOYG5tffqKCzoobYKCCDVLVbRUiZxWl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j4NZXiacRQlFbJqCDnYoftE5HUZro7DT0jQYXn1rL0G3yCzd66myiwCaAI4l8qpHkxE1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UpGwq0Szl9amLI4rnoydjVv6quI2JrDgOSR71qjJmdGha5gTHV/617D4Kl83QkyeeQTX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hq9L+Hl5Lc+GpYkKgwyH/WdK0SMZnSdPO8r95/A/+1VK4mBMWBk/9M+Vp8/7jPm/8Ax/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xnsz9M0WHFiTgCc+b/wCSN/l98ioJ7m7z5v7uKLZsSSNNzbakDu9wYnnibr9+qjt5bs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CnR19KZoQRXHm3V1+9yTt2+Ym3pUvnyjPGfXisW/1yx02S6lvLmK1to1BM0zYFct/wnOo6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aSTWv3P7QvP3Fpt/vD+JqlSuB332/H7zzvKiHzbP4a47XfHen6nbajoOiWN3rl80TiSO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jJ92smTRLfUD5msapda1LnP2aEmG1U/zNbCmSOy+w2lktpagcJaDA/StEJ7H5v65AbfV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R6fMaqYNdD41t0XxRqvr9qdP/HjWJtGMV6MNjlZWwaNvtUpWkwK3RgMC0tKRSVoAdjUT9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0EEZpKU0lACr3oXvQvehe9ADG6mnU1upp1ADKcvSk709RQAq9qkWmqOtLQBIpp69KjHF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IRSg5oPQ0AR4opTSUAWtK17U/D1y9zpOo3Om3DxmJpbWUoxU9RkfSqVuZTMxE0mJH3um8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RACGqGrlxnKOxoagv7i149a9D8L6Qb/Q4Joz5c0YKLIfu/Q1xc6CbRiwAJQhq0dOv7u1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flP7v+F/rWbWhvzXR2r6Pa3yGDVoI5O29oyP/Hq43xD4TbwfeG90DVDbsORb58z8jW0P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p7c7x23blrLt7WP/AFUW+SP1NcxJiD4ueN4jhb1Qf+efkipF+LHjGYHzmE3+wIBiupst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4BzXR2fh2FU/dRoB7x81QHGaP8Wbue3j0/VvMhtf+vXdXWeH7jwRqFxF5urXH+3b7wqv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WHEUvkKZf9zrQnhjSNRDQ3ulwjPXPDrQBuSeHPD3iC+le3srGMN8qztL5cg/LrVnUNB0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4j1J7s/M0cL+bEP+AmqC+E7TSEjFvHDbQyH5BIST/wDWqy3gq2kvI7nzIUmYf6xNzVmO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JxN9r1CSXy32Q+Ym2N/fFUtP0xoSRPEkbR/3R1rvLbwNNcebFFLH/sfPs30tt8OdZ8+a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5k+78qq4JHMQQWV8I4p0kZF5Xy5MMh+ldNouhR3dhOyPbMw4Q3Ef70D61ds/AghuylzE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Q3+zW5bfDS4nkOy/u43P3HMOUK+9Rc0RneHtLEcXnCZtP4+eQQbvmr0LSB/oy+TqCyy4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A7a4mfw9q39oHytQ/e723xxptVfzq/p2n2mgf8fct5/a2/8A1lvu2ovvUN3A9Pt9Ou7o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Lv8AqKo3Ph/T4Lg/6Jby6gna3+Vv/Qq4fUBaeIM+bd6p+7Tf5kczeXu+tXNG8LTXHlah/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8SfeT61ikB6HaWVxaRCFrL7IfRpc/wDs1XLbwva2/neaTDLI+x/35VvqK5fSNFmsWElz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92rqra3NzfxXfm/6v74kTdvrQs2bPSnsraJIppJIOmXlMsq/8Cq8Lf7P/qpZD5f3KybB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7k/P9n2fdb/ZqfTdWivFmjhmJ+dk5j20AXhbRj/V+ZDL99/L+aq09vFc3EsPm3n9/wAv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hPmyxfcw/wA9C3cLj93cKw+uaBEoghx/rZPuf8Cqzp0azJhVuI/d6oT+H9P1A+bd2vm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o0+3it7QLHGUGOhbNAyKDRbl3y98hKjGG5qxa6S0CFZikgU5ylMESqsiO7xE/wAS80ln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cBhjawoMixmKAEyQ+XJ/AN+78aqtbw3wQzTSYC/LJG+3/wBBqeJslgRuU9RUqC3iQJsV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oithFbwYiJl93fdTge9OkMPl/LSrFGISxflulOwwSUjtUyTGoo8EVMoFZAOjkWPczfdq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1UDIzMj/AHamgKopVPu1YE/lN/eo8pv71IGX1o3D+9QBKJHRMBs1Ijlo8FMn1qkt0yNg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2wOKgCf5+1INwoG/60o396AFU4zTgy0zbnvR5JNAE1u3nW+ZYvKl/ub922mgUwQle+Kc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UASohbsakS2yOVP50iRkc5NPUsB1NAHlahVBCEBR92pEK4G45z97FVfNVT5jqRGOgqNp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c1NANETISHW3HGG6tUSz2/2V2I2guFBf7i/UVVDSSJh3bGdyr3H41IIVkBZo+SeuaXOS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Wf8Al5aN33fe4FXD5QgSKKWSL5dm+P8Ah9qxfBp51uN/4NQZv0FblwuBH5Y3/NU3ArmV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CakcYBCKSnUGM80SSCQhU27T8xbPFI4VUAKk5+UFDSuAyXdlooSysVBBZOG980qBnZhK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UDBfLeNmfaSNuZOR+FW4wrCQAk5IBLdqvoWMS2MuBlVGeFojYAyHhijdKbG0lvwSHDH5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HC8/M1Z3AbKzzBsoB5nzM1T280i7pFVwOhKnFVJHDmVF80Ar8uO9QG8MIdWJyqZ2Pxmpu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yJbjPbY5VVq7/a10QT59wPm3fJK22sq2837PLLLs+5/q0faq1MNRlEEsUsWJfl3+X83y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DUP+fqT7235KsjV76Hrcoh9ZkU1hZi879zny/wDfqe3n+0dSJYdmx0P8RppgaU2v3UXm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t121ENZlbZ/xKtPmBPzHy+1VJ7f7QCIosTfwR79q7RUQn8k4/wBha0uBoG602PkaLZm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inn0hv8AX6F/Ft8xZW2/WqqybufWpjkeX5X+r2fOP7tFwJRb6JOPKl0+4ijdt2+O5+Wl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EIv+u77qpW487zc8D7/+9UwuBbgyZzv+5I7/AHGqOYCwLHTmzDBq+oQfPv8A9WGZ/wDZ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5OuyRTbPnDWz7k/KqQnJ/wAc1YXn/pl/1zTcz0c4FoWVwBFs8R+V/wABcb6mC6iufs+v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n/SsNf8ASJwRz5b/ADn+6tWAP9aB/rfv/P8A3aalcysbQl1u34mvLK5/jSTzVKr/ALPN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ltpMO5JjOa50EY8rtv3pj+tW1uCCPWhSKLd0bznb4et0l3r/AKQsSqtSZ1Uf63S7X/to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xKLbH+3/AH/9qtG2823t+ZaoCTPXztJz9Ie9RN5HO7RyPorJVX7RMMiKWSJN2/7/AN6p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5P++6m4GnpxjFr/o9r5I/iEjZb9anIznyj5sv3th+VVqro58+3aWUtJJt65qYf6QZfJif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ySy+Zn5VEf3aaMQwYjGZD/HJ96piPlI83j7v403/AFEJ/d+dLt3LWdi72GId0ZT161Ms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SQfeWq9sZYO8eX+8X/vegqX975/7zy5ItvzeW/zbqY07ifZzzzJ5u3dl/l3Uowv70Sgfw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OmR2+b94+3dQG87ypZTGJe2z5ttAxQfOz9/7+96QAQQ+ZLL5pdf1pZ/M+7F+9L/ff7tP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7qNdi+Zj5mHpQAyC4+zjnj6vtY1EP9IMf+leb8u1I5E21J5HnAyyBx8u350qA/6MY+/y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FqeciYwzQyeV8rpInzbWHrTDB5GZRFmXZ84/2famTXEtx5glIhi+5/vU9fLxJ5UhESJs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AIceXJD5nzp89SD/AF//AB9fvfT5aYIDOP3Uuf40f/ZqIT4GPKj82TvIlAFkH7Oevmx/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VKLcYP7395s3IBUAgmuJ/3s0fmxpsTzE2rRbXEsA/en91s+dJE+Xd9aAJPP4JP8H/PN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U3mS7N7/ACMtPthiCbzeCfk/d/0pim7OcRH92nyfxNu/+JpoCW2/0geV+8837/mfdbbT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/dqOee7/ANT+7+/v8zft+Wos/Z5/WLrvjfdvqgJBkW/7ry/n+5Hs2q2KX7Pi3Pm/63fv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b3HnnzOsW/5PMQLtpR0l/wCWUu/5Pn3bloApz2/n6hLLF9oi8yFX8uT+PnoRUw5Ev72S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ox/yM0XPlRfZ97+Y/wA3XrVmK4nnkuI5LYpHF/qn/v1D0M7EX2f/AEeOKX/S4o0V/Lj+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OCfKPlf3N/3KM+fBLF5v+sT78b7lX3qyJgP3UP8Ardnzpj72KEWivj9xLFj76f7X3qit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9H2onnoPmzV4D7PmXEkv3X8uqk5+0f8ATr8/+r/if/7KgYtxcfZx5s0PGz995abv0pLY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+kf3aW1487/Wf9tKAsuJRjzZfv/8AAaAGfaPI/dRfuvMT+5u2tU2IocxTZm8tFfzI32/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5RDKm7puHT607Hked5vX7+cfw0AJ/x8eVL/o8UW/e/luzNtpufs2YpYbfyt/+s53PVq28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8fy76rC2i1D/AFuoeVFv3xxx4+6OvLUAaCyC4jyFZR05FZOo2Ui27FBH+6dWBP3vlq/B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WIDsMZqC5ee4tpVeFHjJ4Zq52VELaPcrMaSVMQkU6zbFrk02RiTisDQwNaizGc9K5f7r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PspI61xqIW3N74qgERPmJNWIHCE8ZNRxDDHNPiYBzxmrAntrl97BsbatoqPkoeapeSWB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OeKAHzRtgtuI9hUMFlNIS7DC+9aMflxHcx3+1R3E0tyCEGyMelBBDLNBbISq5YDk15v4u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0i2PzXEqpx9a6TxTrMOmWzRq+ZXGOK5z4Y2BvvH2n3Ug8zymaXn2FC1KND42aP8A2b8Q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H/vlmqzDBiLI/Stz4+xefqvhm4xnBkjU+3X+tZ3hi48meKM/StXoiIs0NH1ZYlEV0vy9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zwb1AlVhVWfRYplyiAxntVeLT77RiZbV/NhPWMnpXObIsvoUCguo2MOlc/qd2sMpRx5h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RAVUYYiuetbNppzJKM89DVgauhqJlBA2j0rqbaIbMDrWLYwDjauK3LN9wKng0GYRLtLZ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uy8NXL65d+WrAUmCOe1q7BBGayLZjv4qa7Vrgk1XXMDVrEykOudwvY/l4wWrrvhw/wC6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OEkW3bHzN8tdD8Obfbq13H2MTN+VaGZ1n2eXExi/dSj7kf8Ac/2qiuLiIZHkxzf+hLXN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XbWUl5JqWqOmVsNMG+Uf72Pu1zcl54q8V5JaHwxYt1S2ZZbqQf7TdFqho6bX/GmgaEm+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tYhukY+yrXH6j4h8R64NtsH8NWb/AHZ78b5XH/TOPqv/AAKpbDw0NGLDSbVI5T9/ULgCW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VuDSpy5maWa7uD1ll5zWZocnqHh3SrC4iuUspby9k5N/qsrS4k/vLH91f+ArW3b/AGuf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AEH/AL5rUGnxT848z+//AHm+lWrW3hAwOPSpWgDRAZjmWKOPH/LR/vGrIt5ba2mk3eVE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BBkeX1Hr/dp+oXEVtp94M9IGHmSfd+7W0dwex+aPim7F94m1ecf6prxyn/fRrOqa/H/E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bVCBgV6MDkZGy9aYRxUjEc0zPFdMTAbt4NJtp2eDSZrVAMbvUR71K3eoj3pEDOxptO7G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CoN8qr67f51qeLdN/sbxBc2gXaqhSB9VBrOsBvvbUesqr/49XcfGqyW18aFl6PbRN+m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pvenCtAHinU0U6gB9FFNzgmgCRDT6iU1IDQA0jrUZqU0wigBgp68U3bQpINAI6bRilxb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B79a1/D9mbnQ4Y5EXfExBz35rmdGmaK4jYEZU5I9s130GnL5KSRoxR5Nwx3yaylsdCK9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ftccMtbtlobocWrQznpnHWodP09Le3MP2Ieb837zb9/6Va0fT5oLgy+d9kljT/WelcfV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hm82SLy3/feWm5ttbOneaLfzoftl3CPvxxptZG+hqn5+u3GfJ1CTytnzyRp823+lW9M1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3BLvG37R0+b/AGqsC5p1/qw8qWXTv73+scfyqPxRqF3pFv8A2hd+H/Ouv4Ps/wDB/tNVe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0Ut3J5v8flwM0T1r23jnVf7PmtJfL+58nmQ7fyrFoaNvwtcf2xbRedaW80UiK/mb2Vk9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m387ypZMfxx7/wBK463+IOo6dp8X2PT7jUPuwzf6FuVP9rNaf9oahrFsQIo/N/5Z/Z0K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h2wgdZobvcn9yR81n6jBdo8gjkRIm6MDkVyujrq2lQSR3DwxqR1lYlq6zwzrlppkJGtK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WdyrBp2j6tB+9uru3u9P/wCeexlZ62rbULu3n/5Z+Tv2P5k3y+X9KWfxRDP/AMevMMib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rFpfzRQxWH9o/wDPeON/uVKGWdQ1ebT5z5P+lWkm10Mb7mTNWP8AS9Rtz/z1+4/8Mm2k0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aWG0+yRf887h/mrb07UIbn915Ufm/wDTNxSUgMvTvD+of6q7l87+55e1f/Qa0F067Hm+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dv8Aeov9Yi0fUItPi6yJ88cn3UX+97tV/wC0RXFvF5v76137PtG/5lb6VYFdNGluP9b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ytUI8P6fcDzf3kXz7P3czL+ddFpt9bShdlyWA++hTa1WBcafcCaLzfNG/wD1nk/xf3aA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PnRySx/cSP5mX8ateR5EGcSD59n7utC2n0q2/en/AEWV/kRJU8vd75rb0b+z7jzfJuoJ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t340AcBf+FtP1CfP2WU/30eYx7vyat7T9HtPD9t9q+y3csP3PL/1r/8A7Neg22j2mZft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LdVwW0UA/dRYFAGFo32W4g820ikiz/z33Kq/hWtb52/62PAb5qdccZqO3Ec2f+eYpoyb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761ElsEOPMAFW1UxZPmIV9MVFJIWOcIV+lWgEt7eX95k/wC4UeqP9n6tAPKtfLu5d/zv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dsUAPOKsjv8AP/BsShaDRlwafdw2+J44/NLcxxvu2/jUk9hNbk8+ZH2NX490fDHJ9fWp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AzLW2kUb/NSMd8tThp4uPma/+gR60Et4ry1ZXiC+oYVHDpttECBDGfTFYgV00+IH95M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tGYg+z3qK+0iLUbaWLzpLUlcC4tztkT6VT0Xw/daPPOZNc1DUYn+4l5tbZ9KoDXEMgH+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yxUdwZ8Hyifv1JF5uP3nJoAZ5wzyKcuOtQzn7N5X7qTypH2ZjTdtqdoWUfKC1AEqNjNP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Dg0AWs5qeBgvUZrLn+2bR9ktUl+f5/Mfb8tXh5kA5HFAEjsWcnsKZGm9zL6UNMCnuafA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80biO5/On7cA+1Vjb2uSTDz97fvoA8khjES+ZNG0z4xknpTwsQG9jJvPG3sBTZYZXMpRC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cIx93eu36Guc2LIVY/mG9sj+9U0ZLgqOhHy1VidV+VZS5A7pipfPllHDrgD5cjFAGP4a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/txJHpxWuxeWE7TtkAwUf7rVjeG49t/rYzu/0rJb1ytbc2yCAux2sTyW6AVADViSFQhY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o3UOy5yQuVGeDUMkbxRBGmWVwcsoXqKWZ23OIl8xwuQijkVYDWRVRl28EABOmalSDydq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Pht341VjkWc5IfHTLt/WpIxHaqViGGbklznP41QE8f7zc/vkBabGwYEDBTPzDvTFconG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2yZHQj5hWQAbmS3jedN5uJDgqx3YWkWZPtCs2PtBXJ3dMVELm4jaZYR5TDqwXdxSvclo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bedtAEv7ucnzOCU+dE+7TgMf8tTj+D5M7D/eqITedb8cf7ife9qfbF8R+bxJs2mtEA4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o+dZI027qsKP+/u/cscfy1BBN5AyXyOd1WNPPJmjj/1f3JP7tSAs3I/eyxmXfsxs2stQ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fkv/ALPpUww3HlgnfveR/vVWurlXfbFyEPzv/SqTAsQxqZ2wfl6jHahmO5l8wbuuBwWp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ylIxz/jUaorysD++IOAO350gLFtBFcZlli52fI4+9ULQedbmMxJj+LzE3Uq3R/5ZfuwP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aCRN5p3H94Pu0AL58oJij/ufIdlT21xFb280vmyeds/v7maoB5ueIpPucSj7tIPN2/6n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1UA0c2/r8/mVOv7kyymLy/N+eoupI/2P+Wf8qePNgH77zCP+eezc1UgHhvtI8sn7LHvX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ouD++/cx7d9vGnzP/APE1TmuM9f8AgEZT5qlW5yJf+WZ8vbv/ALlC0Ag1e4xbzSyw/wAa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/wC2/mfM23+6P7tUtY4t4h/tq/3/APaqxPx+96xbPnk/iqm7AIZoiCP++fpUBbOfK/g/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mWNvRjTc+Rn/AMe+lTcDo/DzrHpY/hTdWhnBm/djOz5f7rfWsnw3cb9N29QWyjf3hVr7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4brv4Wp5iSzHMVXBZU4z5Y+7Tc+bzHLjDd/7tM8+EbPNl8w/d3/3qAQoMK8b343r/WoG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+L5E+Wohgk+b+9G3ascfy1J+9Gcf3drf0psAlt4JZfshuv4WRH21ZSHj5oJP+WVtH1/i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j92Nm7fJ8u2obY4/5a/wM7x7/m3U0ebPnzdn95P4lX60Ekw80cA5H8X0omEkHm/u/wCP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8/yM+b/rR87+Wm3cvtUOSbcn5Iod+7fJ825fWgaZeW5+XMpxJj5fk3NWZiKAmWWPzpdp2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WZTBkn9199KigMpz5cY8vop/2qCivmWCf/VebLt3b5Pu1P+9uD5f+q+Xe5dPlqzBBiBvN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pmJT5oi/dfKP3cfzVADbbyp7eXzZef4N77Wb2+Wpbbj/AFn7o/caN33bfxqO2MUAzLF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n4MsUflDdv8AL/z/ABVYCPIsEMu9ojJ2QKz7qZ183P8AqpEX93U32eIed/rBK+39395W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f8tfuOkn3k+lADFMVwJf9Z+7TakdSxP5EYWNWT3YUxcwf62X/YeSR9zbam+z/aJ5ZoZv9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0mBGDL/AK395iN9/wC8T7zdh/tUC44+1fu/kfe+9Plpbi4lHSX91H8jh0pQfPgOeYtm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FiWKX+5t8z7yt7VCP3/7qKKP7UF3/f8AmZaSb99PL5px/B+8+VqlFv8Av4pIvL4/2Pvf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yrjVpfKij/1P/LP73Wrc/m+cew/uI/8AD7/7VZFx/wAh6KLypP8Aj3ZP3fy9+9aI864g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+/7q02JMcLfrFDFHDL99/wDa/wDiaaD/AMspZpJT8qPHv+XrnrUYkYXPmZyWXHzvt3/W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P8AHQjREocwjzOvygff3fSqf7qAebL+6l3/ACeZ81WOPsx9N/8AyzqO/uf3EUfledLJ8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Bif8AHx/oksUf3N7+Y+3/ANBpouPtHneUJP8AY+z/ACs6/wDstOH+j/8ALX+D5/Lf5kb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czTR/cZ08v8Au0ALbW8oBml6/c/efeWnhZTwJeOj/wCw1QCfCyj/AG6MC3MUMQ8rzE/1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ASC3+zz/AOp/2PM3/wDstSjyuYpov3PyuhjQUwf6OJvO+0fu32fu/mai4uLXmLzudm9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/uJovK/3P92rE0tzBaiKGJDGw+bdVLT/AHGRs3+Zv+7TJr+61C+8mGbMMdc01YpEttAH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+eQL61PprENMrHgNUN9KInYjuaxNDEvmJRlY1j3QGCfb/GtC8nLuarPF5i1pFAYwG9jT1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1JZ7ckVTkUgkAc0xFy32Ihd2H0qnf6g5UrCMD1qaKxZk3OT9KWaJUh6YoGSaVG7MGnbj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abFst13zdgKzp9WYZCE49aiju4bg5kUNJ/eNAHNW+lTahcGe6Yknls11nwosUuvF928a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NUtSuoo7R1jADucZFdJ8F7JreHUJlPJO0mtICJPjhDusdGuQP9Tcsmew3L/9auOthnOK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4NiaIfcvELH+91Ga4HT/AJs1cjJbndeFvEUV1bG3n4ZOMHr9avahraWcLKhHPTFcW0bK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rjo/sa39Eis9efy5nMVwODFXMbIw725kvJMqxU9sVo6cl2VAZNw9a6hfBsFt86jfinJb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qKI9NiK9eK13RGjyg2uKrQQ4+tXY/mGGGDQZszZrhgrA1x+syFmbHNdVrsywI230rjmk8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M4qdnSqFycPitu5ZUjOBWBd3C7+ua1gZSNSWDMNrL/zzcJWlceF5tZtvKi1G4tIf40s/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rPt28zS3PdXVq7230+GG3i/feVsT/vtvStDM4jwv4Cs/D9+Wt7GO2lKNhk/1sv8A10dv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hMQgj9Av3Ku/Z5vtJ8ry5Mp/y0qITxG4lhml+ynY3+1vaqGiqLcW/wDrZpCP4I49qrTM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/V/dX8f71Xhhh6iqtz5XnmLvH8lKxoY1xbYgPmy+T/1zoS3h/e+b5nm/88/7v+1Vj7N9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gyfdapgfIJ4iz/G/9+iwEcLYOYifLPGTTr//AJBuoQ/9MJPn/vfLUolRs74miB9Pm2tV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Wp0kKFLaQqW7cU1oZzPzNuudRvW9Zm/maiJAxUshzNct6yMf1qs7e9ejS2OQHfrUJagk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7rTd1LijArVAMLUwntUjDrUZFIgYelJTj0ptADKKKBQBJbsYp4nHVHDD866Hxqkk0kN3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Mj7uKwrVQ88a+rAf+PV6J8QNFit/D0UsQ/eRuu76GsJbgeZjrTxTBTx1rZbAPFOpop1MB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BVOKeGqOlzQA/IpajBqRKADbTdtS0ADNAFvTz83vXovhz/Vv++kEsbbEP8LLXmtscTe1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+Kb++smnaNlgDrg9Kzk9DVM0NPgaadPLupIJV/j3/K3/AauYP2iUeV5sY+//tV31h8J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XRH/AC02fN/9aprvwp4Q8NQvPfPDaD737662muLqyzkdOuIbcfvftkI/6ZzbV/Kp7bWN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5l8tP+PiSFT19zXW2/hfRPFGjmbSf3v9ySOf7/tzXI3/AIe1HTzj93dafG+/926sv+6a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HT9HE0MMXnfIqfvITu56f7NUf7Q8PahcH7Xp/8Aq/vyRpu3tVK20p9T1DMFjHaDZ/qp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S5tPuXWd/I+XZ8m3Y7Vi3YaNjSbCw1GVbe01maO2GFFohwhH1rYg0Hw14VuoEjlltbmQ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tR+HtC0fSrESwGOaQD5hHzj8Ktaf4pg3SaeYIRGh+SeU8ioNkdbZ6BFfg3cU8sgf5i023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Gw6gjLbzRCJQWYPH0b1rn7HVtJVrj7DfH7Sj4MWGKMaLzxPrs9+gtre2tLEJtmWPcXc1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o9/Fdw3fnTb2/eSR+ZEldra+GL2V1uLSSztpz/rElTaj1gaPBqKv56uslh99AVYSo3vmu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Kllm8qrQFxNFukiYXe0xyJz5D+YP+A5rL8DaxpPiC4u4dJms7q7s3/1f+qn/APr10sGq/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HfH7xNtY+r/A7w/4guPNtPL0+73+d9os38uVG/vAiiwGn9o+0Hyrvy/3abOlRT6fd6ff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m2pfCng7x/4LHkjU4PFOlo/Au0MFxEvs3/LSuptNB1rUtUlmN1ssf4LYvt2f7I+WqAyd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bEdr95Ejjf5dtPFvLf6fNFmSWH/n3j+Xf9DXdW2fs/wDz1i/3PlrQtsf88eKAOT0XRftF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v3pb3iblT8a661t4rAYiHlR+kafLRPcRQAeXE5Mj4/cJu2/X+7UqwSeuRRYzHnUIgOZC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kDzXPZdlWhbgdVU/UVKq54/d0IEZjRTSTsxkmSPsAetJFBsVQWdG7IO9a0drKCcKoU98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BTv/AL1aIRlooPDBt1TLbkj5Qc/StHEQGWUlvWmGdVyEQ5pgVBbSzf8ALPp/wGpkjKDB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ibzcS8o+xhTjeq5OFzigaIRb3YnODHLF3R/lZatfZvTApgvyP4M/jSf2hJ/zwBH1oGWI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bIgk/dNV11GNG+aNlapH1W2xgq5NQA4YDgM2M8Zp5Zf4WyRUQuYXGetO+0wjocUAPtVl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NI3+/Uhtz71Abj0kpyXxA4j83/gdAEnk47/hToQQxqt9oODJJ+6p4nkPTp60gJXjBzxT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/H/A/vU0edL/qvLA/76osBdA2xcsR9KBIDHgKH+tRKJUi+ZgKXzIhH+8Bb6UgENn5uScL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L8aga5i/hBFTQSxsMs4/GgCO/vpLdf3UP2gv9wJ/WjTxLcwfvgkZ/wBirIEP3/KJ/wCu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MQKg/wDPT71AHiyDy4iir3wQaareWGhdcrnK4pySZgIR/N29WFNjiym4tsYHqa5zYljj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o/rTyVLSJHmORepcfKfpUMYjAm2klTGCfWp2bcFXd8qgcNQBm6QA1zq6bjGTNngf7NaJ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FazNFJN3rEeQAZc7if8AZq8j/uWAbdkYBoAbEqxStK43kDJfuKW5mlxE8Kr5bHcA/BHv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KcM3qfSnSeVKmWVpXAwoX+VIBse3ymaPaZD95SOBTbeVlhmIO5B97Iqv5SLny5DFn7yG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Mq8n3rO4EhJ2kgkuy/w8YFSwjFttiy3HzyOOTUEc5kUn7PvYnoTginO0/wAoLiBAfXrS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LRbfvN13UqsZtsjFRHnbhupFR27PtcoxAJ+6abFIUkLqRKoOCrikiiyzeS7qqPGp5AByD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fmHIpiL9ouQ25lyOo7VO0suCXIaEDlgOa0QCzRDYdhDr3TvT7OQiPYg/CoxGoy6N5Z9T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Xe386oB6j93IxkUlvukVDJCWhkf5d6/KoHp3p09tHHAQjZkU8qOxpmXGY0KkldpI6isw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J8ry9z+Wf9W7ds1PaHzR5SxO5PVlNFvBKJj5s3nDbjhNu2qlxcXensfK/wBXvG3zE+Xm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i9PvJ7VKDxKR0j+/v/pVf7TdSys4tGyTz5Q+WrQg+0CU553fc/2qoCMH7TBH/wAsv40/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/XT7y1F+9Nv6yj/lnH7U8XPXzT5RdP8AV7P4qoBEVU81sGPH39n8VRW0/lTsTuJcZKHo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PuYDoP4zUE03lSyxrOsaO2XD9fpQBPBcZnMQm83P/LOpieT/AM8dm1/9v2punaTqWuMF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tQjCMf8AAq6jTfhTqN6Q2o3aQoeqW4yf++mp3A4LWZEgtoZJG3gOox+Nbdvp+oawD5Np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4fl+tei2/hPwx4d2G5WAys2xPt7qzSN7Bq6Mf9s6mTuRY800z4a3soze3Udih6pANzn6s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pse5LdryUf8ALS4k3fpXSP1NR7RWDkMz57bzx5WP3X+792oxpFqwKkB/quK0qTYp6ip5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cjyo/wDviqcnhi22ny1eFz/GjYrrhBEaPs8VCYHHjwyUj2+fN/vE1FJoE6oVS6ZffGa7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pU04JxuB+tUmBwv/AAjk+ObpJZN275021VudJ1a2877LDbXGPmiSWXau73+WvQG09N+7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quYDz+007W4oozewIzsPnEDZT8KWf7UPN+1WvmxfwQIm5V5ruDbZzUf2DJppiWhw/wDa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qLaNnlg+Zu9Kri5wPNH7rf/z0T5l96746ccdKjbTevyg/hRzlnEi/iEEv73jZ88ifLuqO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lPzbtkb/AC/jXZSaPHJkPAjL3G2o/wCwbX/n1QfhU3A50XHkCXyppJv49n3dlAuIjcRS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yq1b8nhm0kyfKZT9dtU5/C0X/TT/AHN/y1omBmZ4lMU2Pny8jv8Aeo8//nlFz6/3quf8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N/g+T5UrP/4Q7UwZs6uP9j5Nu1ai9gJvtER/1o/33/ipLbzbgSyy+XiRNnlx/Ltpn/CPa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5fL+7/tfWo/7G1a3E3leX53398b/AC/lWilcCccQebL/AMA/3e3FP8846ydN7J/tVnQW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Bn+/kOG31Dc3+o2kEfmWcy/x/NGzf+g1V7AaHkRXJ/exeb8n35Pm/KrNtc8S/wCsiH3E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xTa2/wC6l8yL5N7/ACMq+1Fv4ohuJ/8Apr/ckfatHMZNGhPqH2jxNFF5v/LoyJ/veZzW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67P9ZI/319BXLDULS416MxS28p8l0/dv8q8itEX8U/73zo/Nj3J9/wCVl7cUXuJaFy2M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3v8Avo1dhZjG7GImRjhFfo9ZUFxGlt53nRj+N8/db6U6y1LehLzCUA5Dj+Gg1RYtrmX97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Z96l+0RHy4jFGYt+9JNm5d3vQ98SnkwySL/G6In3ab9o8i3P75Ivn3p/vUDH/Z4ftE3l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EH/AHariCK4Y5i6J8mKWC/SRPL+0Euv+s+XpUf2nyBFKDkb8D/69AF2cRAfvfMz8vT7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nm/3P9ZGnzbahgyQfN8yY79/mb127e1WPP5MoHVNj/P8AdoAeB1xdfwfO9QieYW80Wf7u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t5T+783+OSP+7SKJbi28mKW4+/8A6yNNv/AaALgn/wCessY+Te8cf8dXdF0aGW0lntm2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2e7Pnf8APKN12XHy/P8A7NS23nW/nTf6mL7nlyPtV/8AdqJK4lIsW2Q11H5fPrWNq023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m8kD/Uq/l7vu4ridX1CW4uJPLFYWNk7kd1Lh+DzUMF028g1Q8yVWO45pn2lt/FAzoVXz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JI4q/pc28c1a1Kx82HcBQZGSk4QZMgPtUEz+fy3C+lZN7F9gk+ZyW9Kb9uITOc0FIm1B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uVgzg81ZvNUGCO9YkkTTMWJ4oN1Ye8pl5zxXqnwdG3QrkZ/1s3zH+7XlEFhLcE5Plx+t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fDsHljBlcgn+971pAwm7DviaPO8GXcIGTHKjf98mvONHgyK9S8UW/wBo8PapBjPJZvm+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3FVIzRuW1xFb/ubr/VSfcL/d+n+9S6loc1u6zwOfl5SVeo9jWkujyahbmWHB+X54P71J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ZLY8c9U+tZWN4ljRPGt3ZFYNSBkjPCyeldcIYr+NbiBwQepFcdc2Mbqdqh064pumtf6b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wD2pAdrAFMrJ0IqSWQRwOMfMehpNPsWitxLcn58c1n6zfqkTbT24oJOZ1+/yWXOTWXbI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u7hieRUyQtFHkHgUIfQq6uAlnIR1Arz1Jbie9ODxmu3vr1Z4pYvwrmTp8kLFkOa0Rkzr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jznZzXo4tkXojR7Y8LvPU15Z8NbiRPFUe8jG0/XrXpc/nXH73/lj/v8A3q0JIguJovNH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E4i/u7/9v8af9nAOfN/dUv2jIIii/wBz/aaqAqTjd5smZIe3lxptqsIJYcn/AJa/cR5P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XHnQzf7nmVX5gHmTTfug7I8n96goz54Jbjn/AFXz7Pubqk8iIDqOKieJ1UiKdhEzZZ1O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3zM+Vjg/7VAEoGOBWP8AEOfyPAGvf9M7GTf/ALTYata1gB/1k37r/wBC/wBmuP8AjBef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KcLZyL/wJsimjOZ+dG/r71EzUFuKiLV6q+A5B1KBmmqakUcVSIGkU09KkI4puKaAZSYp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ojUrdKiNMBo6mnr0pg6mnr0oAtaPF515B/10x+te3eJNLGo+GNQTHK24cfVea8Y8MLu1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19K3GnwmAwy8xSJsrnmB8r0gPNWdQtjZ6hd27cNDM0Z/AmoQMVcdgHr0ooXpRWoDgc0o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UANIxTTUhHFMIzQAgNTRtUFOVsUAWRzShajjbNWEGaAGg4PFdto/jXVfAsU2saO6pevB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BSQcV3vw5DTXUSi2ju/kK+VKMqal7GiL+hfErx/4yRI7zxLd6VBI2ZJraJVwK0L/AMDa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3qniu6/5YyXny7667RtLTTlK3drHaSf3YGareoahaahb+V/Z9xaTRv8AJJ/C6/8AxVcb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LT7+L7Jp/wDZ3mfInlzO2/8A4D90V2Hh63lt7iKG71W4/d/fjk/gWud/4Qa3n1hLt9Ru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yG993aumv/3/AJU3m3H2X/U/aJPmbb/tVi0XE9K8LeIrywiGn2llYzWfzfvSg+X04/8A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/s+nzS6jLpflfwW8cf368UGoafo4/c6t5Mvy7LjyWlV/9nFdB4euP+En/ANTdyS/wP9oT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4azsFj09NC8M6nOTLpUHmS/P5kYEZ/MVTj8EeGdMuT5cctl5n3/Nl3bs/71Tad4flFhFD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0k85W3/7JPap5/C9pf6vNd3f+lef8iW8kLMvH8We1OxaFvPh7oVyCYpIrT/li9ui5jf8A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zaOVIvKKdnKqq1qGCHRtO8y3hM90Gz5TDcjf7VR23iC7t7jybvT7eW0kT57iOZvkk/u7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fwyilWM2ms3aj/nmLkA/+PUreCPEdsWTz4p4B0DQ/O//AANa6H+2YYJ4vOtLiH52SD5B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arE+o+IdPuIpdJl0uaKR97/bHZZE/wBkD7tJ6AcYNO1G/uLuKG00/W5Y9qPb3Em6WL6j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+5u/D1xaQ2/3Ps+75Py/hrhD8C9U8SfEbxLr1j4g1DwxrOrSg2ksT7oDIvXp/wCg129h4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2RfGGg6raP8Au2uJoGSVV/vYPeoTA1rTxgI/N+zi9tfn/wCXpG2cdzkVsaP8Q7W4uP8A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zt/KtL4TfCfVvhvos1rrfiGTxN9ouWn8yRPlTP8ADXcHwvod2G83TbZ8+qCtUBz9tqFp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5sSONzJB9cf3v9qtpbmK4t8w0630K00WKSKztGt0VOIl+6//AH1UVmTc23nS2j2J37PL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ARmIucvwvoD1pViiU5Eki/jU32eX7QQZo/8AZgdPmqYQeuz8K0M7EKzxN8oV29zT8CMZ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AjdtP0phtDJnEqt9akZLbTlxgNipJpXHBbNUxp7wklnwPapo4y3AO6rAkEkRX5s5pMps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TgjdVZ5rhWIjs2ceoqHOwEnE2cx9Pu0BDj0pbeYyA7o2icdVYVYwKz5rgVDbtzhiaj8u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6U4K/OMU7gUEs5n5Zox/v9qcLXg+ZLGfpUs1vLOf9b5dVnt4hcSQm53zBN7JT5gLEFvu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aXGoJblu3NVbjzdPtzNmSWIJvfykaR/yH3qj0vW7fXLIXFm86qW/1dxA0Tr9Vb5hQmBpi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J2sMn0pAx9aXHtVAShE/j+agKmTt+WohKvIb5aPNX+H5qzAlaNGxuRXx0yKkXg8VWQ5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L+3l1C3lilmeLP3JI3+ZaYIMQeTnzfk2eZUmdvV4/wDvqpYnhK8lfwahAVoIBEPLYblp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0PFWlhQfvE+ceqHNJJdM3VQV96oCGGBbNcQwPEPvPhdy1KupQH70qp9eKjNyCCO3tVO4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H303UAeRIjuhVgkKq2VMbZzVhZA7BFkYEc4Ydaq3HlxKzg7Q7bEWMdDSwHyjGZWLlD8z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CQiNguN/95hSlgk7DaTlMb88VBGys7AyeYhPAIxSTwny22kgZ70AQ6QR/aOqN/tJx/wG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T+VZejtm81Q553J/6DWhnjcOG9PWgBkmUWZhzk8ZohLPcSgNtVoxuA70TASwMD0FVYyq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PWkBOYs4iklzIeWKjrTvJCMIi4+X5iBxmoYBIJfMCbGxwwOcirCIJZUMhLgDPPFZgKpU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x2FVPtUb3Xks2Jl5GeRirFs0ccrxybsHkMDxTFItlmPkx+Yf4zydtICa1k2PKjuME5DH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5hEbHO3o9SRBJGIjYFMZCSUQzR4Cy/IhbGV6ZpIoel4onYRr5bYxgjg0+OdfN27vnxkg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MfKHKMnJIpBcksyqqhCvJbhq0QFqYecsnb/Y9qmt7YfZ/Kk4z83yfLVP7QJoJvM/1Wz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1LZYg2cSRbkQfwmrAl+0efkQyyAfcd/u/wD7VID9m/1X7v1fqzU3EfMs0j/c+SOogMj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T2qbAWBzmTPu6H+dJPBn/AANRCAwZPnRyzH+Av2qP/Xk+ZLJ5v3cR01oBZgnKoSC8cmeQ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vygSDlleleN7uYky7WUZcNVaGdF3KYgWzgNspgWRx5s0f7r59n+zVjRtHvPEE+LW16f7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zZe/+r/hrH1/w/d+KB/ol3Jp80f/AC0j+7tqgPVdO+Ct3OPN1DVY4R/zzt03N+ddVonw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mYf8trk7j+VfN6eB/FOnf6jxSRv+9zINn4022g+KOm3Eog8QSFR0BuGX+dAH1Rc280/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xsX7tH2f3z718znx/wDF3TB5pnN5BF/y0Xy5FNXE+N/xJsf+PrTLeX/etlbP/fJqLAfR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96T7OMdsV4nF8cvG1qP9J8J2s3+4rx0Q/tMX8X/IQ8GXEeOphnz/AOhCsmgPaGTGaZtry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Ti60nUrQ98xhh+lb9p8evA10Pn1OS3P/AE1tpB/SpaA7HbRtrDtPip4Lv/8AU+IbIE/8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vEGhX4/0bWdPmz/cukP9aQE4GaTy89qli8ib/Vyo30arS2ZxxTAz/LIpNh9TWgbRhTTb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U0mz61e8tx/CKTy3/uCgCj5VKI8GrRQ88UwrVAMxxUeOalb5RSbKAGhFo2LT/KJ70eS3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YVPYflVr7Mf8mjySKkCp9kjpPscXoKuFQo5owtAFBtOjP8IqE6eFztXH0rVwtDSIAcDJ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5wdv0FMbT0x87g/WtUzyPkIgH1qM2gkOZOT7VqBhyWkLZ/cJN6fdqqPD4uD+9ij/AO+K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Jo/3owaAOWbwTppEubS3/wCARVT/AOEA0jr/AGfD/wB812yofpmnC3FArHGr4OsR9222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3SVrsTbqRwKZ9n46ipuM4a48HeePM86T95/wFkqI+E5Y8+VdPJLs2fvv4q7swAriomtg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Aeejw1qlv5vlPa+b/sErTf7P1aAeTFChi373+cV6ILb/ADik+zf5xRe4Hmtvb6qM+dol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lepxPdzz8Wt5D/seX8tehfZjjt+VN+z1SYHBi/FufKlEgl+/9zbupg1GLE3lfuvM+/J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fZ6guLCGVCskMcin+FlBzVXA4OC6sZsxRzic7P8AV7srVzyAfKEsX+r2/wC0qV00HhOx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+/hQKWXw1bOQBEU2nPyk0risc0VFleyyDuuCDTZNOW7BliiyxHOBV/UNNMtzM5O35eBWX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FK2E7E1zmq+E5vXdOa2hLheprnpkmt/mxwa9TvYbfVIymBnNZ+qeExLF8g6ChCUzhNP1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Ol3cdzEobBBrmbrwbPC2/YSKNPE9vdBdpwK0sBr+KfB5vIjNbjJx2rzu80m8sXYPG2BX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vyPetZdLsdU+/GpJ9qkz6ngUWntPnCHNauneGJJ+ZAQK9jk8F2aEskYA+lZWppY6apU4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fSDbgqMYr1DQ7Mado2n2w48uJWPtXnekXtr4k8VR2YlMcCt5jMnzfL+Fehm4/wBIMMX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lq46GUkWLfAMvPm/Jvf5du5q8jv9POk6/dwyDy/n3160hjSFv3TA7scS7mrhviNanz7e+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okyYbkGi6+dNuEZwWizy1ehwQWurwCa32srj5lryzT2BjMYIffxt9K2NOn1bw4wlhjMk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HoFv4dgB6YrTt9Ps7VegyKyLHxPb65Y+ZEXgnA+eMrtINU7nUJsEDmgixb1zUEUlI+Fr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c1cM0s0pEwO2s64iuFuT5Q3R+9AivYwbSwIq20UccbZHJFWre3OCSKh1GeOCLJxmpRRx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MCufu75owQvNdDqU73pcJwtc/cWrxkgjNaIyZt/C6Iy+JiT1KE816aiFnkQ9FauA+FsG/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vSmRSrMOrGtCTNMEQJ5kkqS5nzOQZf7vz1Fn7PcESxyeb/BHUpEYMXHOzZv/AIVX+7VA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4fMkqqVwCo/eY+9/tVYntpQPM7ff8uP5m/KoQf8AiYTZ/wBVs+SSP7tBRX4gPYDZjy/6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/B5f8NRTn/lrKeelRBhjiWgB2YoJ8mL979z/c968+/aHlmt/g/wCIWilxvjBz+Nd4WGTz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0fB3xB5PXZ/wH71NGcz4Gc8VFUr9KgJr16exyEiHmrEYyKrR1aiHFMgUiomGM1ORUJ70I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iII26VEalboaiNMBBUq9KiFSr0oA0PCg/wCKjsT/ANNl/nXt99/aNuTFLNiT+/XjHgyM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Zf5171ceT9v+1RTR3XmffA+ZVrmmXE8K+IGnS2Hie783/XSbXf/AHu9YFelfG2xZ7nT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SrZya81xiqpvQdhV70tIvenCtxDgM08DNNXvT16GggTFMIqQ9KbigBhFNqQimEUAPiNW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sUAaVsA1el/CO1D6lM3k+ftiY7N+2vNNP6173+zl4R/4SFNac+d8uFHk9eTWU3ZGsTUu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ZvKm++8ez7n+zn/2aur8DW//AAkFwf7Q0/7X5fzvJJMqt/vBe9donhG1mvpLCXTkmjVM5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2fw6sbK5th/aMMctwWNqG+Zk/wBnNeY5WZ0xehwdv4Pi1jxhNpP7yLT5PkeSPO5MdFHp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aT4XuIrTxDFJ5siK/l2/zRuvvXZW/wAP/s+Yppf4P+PjZ/FVz/hEtOk8s3yHUXA2oZd2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1nw34YS6gXSreaymVgY1KHG7+9itzQPDEY1P7dqd02pSMMOsqhVT/awa6u08Pabsia3t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CzKfqajk0a4hmm3XNlNFHzKCmSf/AB6qAo6dbxW/7r7Xp+oCSb55JPmb/d4rYt7eK/8A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9HRu1Wv+JdcacYovs8v/AF7ptplsLQfvZpfJl+4nz7d9AHGT+OdWn1g2miaV5unxvseT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rrdO1C6uP+Pu0ktP7kkibtn51oW3h+X7N/x6+V8+/wCzxvt/4EDT/wDhH4f33/H5LFJ9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cIIbi3m86LzYv4I9/wAv+8PSpNPuP9Hmlihjlit/ueWm5nq9pvhy0sFl8pMl413EZ2j6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WbooiEh+5xipauA/w/8Aa7fTjLd/vYpNrp8m3Z/sgVrDV4Ocl0+oIrkbfwhcw3/2qPUZ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f/fJrRFvLp48qWH+25f4/McRsnvWdgNOHxJYXpmiDsfK+/T/AO0MDiOoMRA/uof9j+7T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rwxwl23g+iLurI1HTU8UWRiN5qGkRHrJakRyN9N1aVtcTT+aPK8rFSjzcdfNqgKWmW40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GaEbPtVyFLuv4VeVsZ9KZ9m58zHP8W96cis+Qq5qkzO4pnHORUU9tLO2+K6eJMdKtRW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0yKsZSWCYc+d0+6n8LVbBlx+78v/AL4qRbYMMVIlsIRxyaAEjYgAuvPcjtT5JktreW4l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cYFJUctvBdL5dxEJRu3bH+7WLQEVrrH9r6eLqz2Sxyfc89P4agGnzf8AP1bxf7caHdV/7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on3alB8jOYs/LUWAx7jWLSwnjhl1G384/IqSSDc5+laVu03Pmx4rHl0LTb7VFu302I3K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1Bp3BMVzJDJ/sfd/KpAlnsBOfMzIMf3H21L25ipLa3mA/ezJL+lJcXEVvPHFL1k+589Ug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zKyHBDDGKkMiMDhs0wcHMvX1+98tPFvFOP4D/F8j1SAjVkTKnOD/ABZp7PHyyy8r0X1p/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dyTTlg8voibx90E0gK9osFxAskChYz/DtxVlbaPH+FMt7n7RnzYpIv4H+TdUhUcjzfLx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Yih/dbP9ZvqWLTwD8zZPo1TfvYM48sjYtAe5I/d2yPL9dtWA8adFOvMX5UHT7eG3IC1S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Lc2uSPv+SRIqLXPD4mQXH+pI83fs8uSBot/+zlqAOk4GfLzGP9+mYzkHmq76i9/ahb2y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uh3f8CWohcYEsRik80d3ftQBdEBPT+VQ3F8LYRiTy4h/HJvPy0W+oeRbkRReb8uzzN/3P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JtmH22SRSQII/MVfZqAPOfPNvcHAzFUVxqHWTyuP9zdWV/a47yikttZiAmHm/wC//u+1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iCYEbchkqVpHjSMFg6OMEmsxLsRWqeSvlRouDv6mo11aOcLDL+7TGQ9AC6BPnU9bH7z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5/kj37ZrjNO1H7P4v1sed53yR/7O9q3xcf6MfN/v/J8/zbaQGgryBSSVyeiimK5DYdE3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DsmXzP7ppsV4AxCsMnqxrMC6zbn/AHLY+tI0oBw75P8As1SnmXzNuc/SoYpBDKST+dAG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nb0mciPrVE3Hmpv7UgYonmRHmkBdthLmXMX++T/dp837n91/yy37/L2bty1VF1MB1GcU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zKBjn7tBRpWx8ieWWE4zThBEefNqgPKOf3UnlbN7/wB3dSx3Kt0AA6c1SAuzSRNCQ5ZY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J/MUrHuaDsH/AIaqyOzBhwuBwBTtMnme2kEeGOec960A0NQuLS3t4vNx/c8z+L6VWgAn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PlMvb76Ryfe/Gqluec9fMX5/9laANCIwSqkkrAxL1dO1RvGZZ2eDcE/hkU8mq4u7UJLG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WzOI842Z+4M9KAHz5/5bf3/k8v7zf71Sj06UyC4/fn/vj/gVR9/b/f8AmpASCfg/8tYt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iX7TL+9xFGn35P4PrVOYfZ+B/v1Lop+0T3fv9/8A2aSA6MXMP+q/2N6Sf36cLY3HlSGX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v0OT+53+Xs2fNu/9lps8+IJoRLIPk+StAFEEpHlRf8s32bH/APQv9qkGnf2gf3ssn7v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0cedL++Hl/JH/Fu/vU77RF+6/wBLki8x9j/71AE4g8gfvOYv+mj/AC1XFvN+9h8rzYpE3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yAcEk9vMT5XqODFznzf9b99I40+81S0BSOjWzf6+2im/vny6qDwnodzOcaejyn7kmMLW7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SL+OTf8ANVcHFhH/AL+xPMTb8tQ0BgTfDLSmUlI3hlPybUIO6sq/+Gem29iZXSYy71Ty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9onMXmSReX3rP8U3H2fw55sU3lfvUTzI03bm3elSBy4+GhtriXybuSA/Ls2bgzfkasp4U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IL2L0dLph/PNd1DL9skZmkViGD5Rcbm9QtU7f/R54/N8v927P5mzavPQUgOXtX+IulZ8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fMKv/OrKeLfiXb/uzdQ3WP70I/8AZa6CKZot4M8sso9Pup7U4cz/APTU/wDPT71AHPv8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l2k4HcbkqZf2h9fsMC88IOfUwyE7v++q3evP+tlT1/g+lJg3E2cJLIifJ/sfSgCmn7Tl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nD67QDV21/aX8LTf8fFpqVn/ANdLfNU/+WE3m2nlfOu/+JnqOfT7cz/8esPk/wDXKgDo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3tRkh/66W5Fb9j8VfBWoAeX4hscntI+2vN30jTJP3S2VpNn5/LxtZ1rJufh74da3Mk2g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Yj6UAe72viPQ74f6NqtjN/uXC1bSeCX/AFcqP/uOGr5mm+F3h2aHfHby2x2q37qZu9Ry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v6raEdAs5/8AZaAPqAAe4qQQZHFfLEXhHxbbf8evjnUrcR9BK7NV6G++Jmnjy08ZR3oH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IoA+l5rcLBmSohNkYii82vmjSvjD8SUvby0l+x3j2xUEyWp2tn3Wt5Pjd8QbP/WeG9Mu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3YD3P7PK3UY9qX7D3PWvGoP2kPENuMX/AIAc+ptb3/Fau2f7TtjGu2/8Ja5aHPJASQD8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mxxR9nrzy1/aU8GyY+1DU7In/nvp8gx/3zurYs/jl4CvBx4ktUJ7To8P/oQrQDq/s9J9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RPCF7/qPEulSf7t0h/8AZq2ba+sL0Zt762n9PLkB/kaAIBAfSmOjg1pwqCSODTngX0oA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TPUGtlbYNn5DSNaqP4DUEtmQUNJ5ZrU+yg9qT7IKAM8DFMI960DYcE1VmgMQ4VpP90Zq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2q6NPJ70v9nNQQUcD0pCintV02DDpTPsb56ZqSyrt2jik7GrjWbr1qM25weKQ0c7f2/l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FeeOXkbuK7+bWIHheFpeCdrxyptalEWgbf3sA/76Wg0PPdI1Y42leldEda+zwoZRwfu0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7OsdrZ4neRflrEWO2ibdetmT+5JMMUCsb1vqkd2dxRynf5ar6zrFvb27eWBnG2sa98W2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do1aQ/4VyupeLbWXcfMvbjn5UjUItNBY04LsxvuzWja+MZ7Bv9FQyEfxyHav/j1crb3l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lT88x3NTf7I84Ga6lkupdu3fI/8ASqCxra78S7u6yrXmPazG8/TJ6Vw2qatNqTMXErKf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4nqhdRBsnqKCkdz+ztoK6ld65qUq5RCsKZ/WvVx4G08/8sf/AB9qwv2bdJ8r4fTXDLhr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fZhjpxQKTscNdfD+3uLeWI3FzH/e2yHdVTV/hvLf6NLa/wBoSXcuz5JJPvbhXo4tuelS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KPk4W2LebzYf3sT/ADx79vzBq6zQNaRosGS4H9wSBX20vxItbW28Yavb2g+RAm7/AH9u5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zz6cPMU+bFUGsTev8+f5sWoRxH/ppDt/9Bp9nc3z8LfWcoH96Rh/Ot+3MOrW3bOKoS+Ho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jcoUTTsOEiPuJQas2c8sPmF7UP8AL2YGqp0G1KYMDJ9Diqt1ocUELsiy8DtLii4/d6j7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iH1rF1J2mTlXZvYVM+ieeNwe4C+0tZ11oLBv3dxcJ9WpgU5oOD+6krJnntYAfNuI0/2U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P5fmySyDuWrCFuM+Z/tVqjGSPS/h3cee80sMWItv/LT+P612lxcHBi+T/wBlrj/h1exX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K6ojg8c1oRYrxyPHfbFIO6LJLfw1bkCiPBffGo5B6HNVYrYXVxjd5bqhU5/ipnknARCc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EkdxjPmRf63+/UQuM9TzSTXJxt8rJ/v/AHdtVPtOQf8ARfK/g/vf8CoKIrgxwTEyZmz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DmQR8VYKywEgjMfv92qlzNsYmEr8n38fc/OoSAmt2M4Ncl8WoP8Ai1/ijzhuia0JjH05q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zwTZv/aF8lxfjpa2py/446f8CrwTxV8ZfFnxDs9QSC1XSvD/AJREkQGTIvqW6mtYq5nK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6mppO9QnvXrUtjjY6Nu1W4TVGP71XohgUzIlI4qFx1qQtwagaTJNCAjPU0wnrTi3WmHp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IaZtpgCjrUi9KYOKcvegDtPg54YPi/xva6UJI4mmJw0jbV/OvZde+HF/4K3TtY2vlqfL8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DXhu78R61dw2N6unXSoClwy7gvPpX0DP8PrsXHm6h4gvNW8tF/dx/LB+VctQ1grnkXxYt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y/Nt5lf92m3rXj9fUfjjw/aXHh/Vovskn2r7MzpJ/tDtXy1U05hMVe9LSL3pa60QPHSn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1MVxx6Gm049DTaAuNNNNLTTQIVe9OXvTBxTqANCwl2tzX0N+z9aXktlq/wDZyJJKGQne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3xHFfVX7Hc32nUdatvtn2XzrdT/v4NZz2NYnu2n2+rW9vF++82KT7/wA+7Z+P92t2bR9P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a1jPG/5djf3t1agt4rceVFL/AN/PmoE8UAxFFmbZv/eI23/drzJLU60tDMtbCaOXbaza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x1tDT4YLbyrrzLuTfvc7/vtTxqP2cGaWKOKHeqf3an064iuLeY+b538fmbKlaE3JINPs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54+X/gJqtbXEttcTeVDHj7nmf3196v21tFj97DJ9/e/yfNWrb6cuVcDZDL0LVZKOQuNG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tI/Okff5ce5fyrcuNGl1DypfJ/u745E+5XT21tjIHIrRhsnVdwcDPqM0AjnNP8LRW2TL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jf5dtasGjtbyRNb7IYR9+MrurSxKP+eeaadQCgxfuxLQCIZI1LHpuFU3toGl3EfMOM1b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hNtMV4AzQIVYcDINLgj61Db6dHZyTPGGBkOSGOaldhEhdgxA7KMn8qVhsNsh7VDP5UH+t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ZdVeMMFYZ2sMN+VJ9o/emX9702/7NFikN8gDn94B7vSDjIByfypxnwT/AKv7v8f3qjih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osIkwzRHjmpLcFEJ70QukRKht4Pc1AyzwTGRB5in+GmSWcmgHmqsN9dbmE0Hlx/wsH3f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8aK2P7wpIosQXVuuRJdRRkHb8zdDVhhkH97x/srVWAWtxbkSxR5+80ezvSj7LNGcb+OP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BJO8/wC1TfPR26otFqkCJgH/AL6oe2hkYn5T9KkCbax6MPwpjW24HL04IvTNPFruH3j+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GRjnJPrV0AAZxVf7CVBMUWf99+aq3FnHdmP7ZbT/ALo70KnK0gLkSJO+9WO30ont47ge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P8S0qiKfEkV1JFH/zz2fK1WBgVSAo/Z5baUxEmWH+AuvzL9amgHkE7Ik+uKmpplVTgnbT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GD7VB9oEJ5/1tPH+kCbypY/N/wCmibWf/gVTR20ESbvJ5H/PT5tzVSdwGC5mP/XPZ8k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Evm2n/fz5t/0q7b8giWHyvn6UtxAPJOI6YFX7bI65Fvt4H7uQVa0+4inz5N3/wB+k2r+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+5v8zZ9z3zXI+IdS8Y2iSLb6Jbaxbp1eK4CTv+GNv/j1AHc2883Ncn4p8P6f9oi1CWKT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f/4DXB+MPih4l8BXGn5gjtdOu03mC4h/eQt35UtkV0g+OPh7T7eL+3P3V1sX/j3hbynz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krkDeI5h+6txd2flv8/nQrIzZ7Cuhtv9IsJvOmj/AO2nyV4pqHx0vLLxHqMtlpDa7oUs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WJiOVPH1rVtvEGoXA87zrPVtEuN3nW95O0EsLD+HBHJqVO47HqWv6fd6fo3m6fNbyyx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Vf7ua808K6z9o1CaGXT5NO+dv+Ph929v7q1T03WbzWLDUNN06M3trcJhY2aQQxHP8Mm3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SBfMsGt2A2vI7+Zvb8atCsfLf/CpviNBOYf7W8n5/k8xFb86t3Pw3+LlvcxWlvrGj3Z/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hcf6OZfsnlf3PtCbfm/2qgFv9o/dS/6Jd7N7/Z/vItcnMaWPmiGy+K2kaq2n6lBpKhvl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nQfiU0Uiw6ZbTovHMuM/SvfF02FmElyXvmz8gC5VT9asi0uFvJJhKUCjGD90fhTA+VZI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vh0XOqz9bcy7lWP+9mrw+I/jKC48mbwYJ5f+mFyK+l10/wAieab/AJZVR0/R4vtE2oQ2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+6q/7NFwPm5fjff2O6ObwRrcKRttZoULqfxp7ftC6Pbs0dxpWs2B6gvbFzX0Z/ZSytdO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2wACJ+NQr4S0mOJpZ7e2j3jZGyDzCzVLYHgNn+0N4dv42ltY7xwm1WMkDo1a9j8XtD1H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mbz1YEfTd1r1K8+DnhjVbprjUNNjjZgvyQsyKfckVlL8CvAi3M8WI5QTxGbh2f6KKXOB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RZ1SDH/LTzX2bWrTs/H+iyZ8jV4GPtKu2tm//Z48D6hbzQiBP3f34423Mn+0TXnepfsl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mRjs2DdkL/vVSdwOyHiBbibKzq4/2SKs2GqSyGX5Dge9eXW37MsGk28MUVwUu3m/1loG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1dP/AGeb2386H/hK9Qiu9m9Lf7Y7M7dqZR6HcaicfuuT/c37ah/tjFv+8i/j3v8A71cK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Hm/8JJLaf3zcXbbU+grTi+F/jPSbib7J4qbU1j++Ehzn/aBNAHYHxB/oxlxJWroepy3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krhLj4b/ABGt7f8AdatZ3csifJZyWqrL+NZ9lpfxf04HfodtJh/k2oBvX3+aqA9RvLze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qotx5HXzORzXnOqeKfH+mW8+oXvhVJYnTedrkKmPU1zqfGnVEt/Nl8HOfM/59Lsvv/8A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HOelE+oGYeYDivLLb4kzXH/Mn6xLNIn/AB7xwsvy0n/C2rVbgwz6JrdqY+qSWhKD/gQa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Fv7zrSjygZZe8n3682X4p6Bc+Vsju7X523xmFx9W61EPi14XXy/+J9DFuTOJd1AHp4u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HrWp4WuPPuD7J8/8ADvryzS/iDpN95vka3aS+ai4jRgD+td/8ONf0/Ubu4jS5hvZPL+fDA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LBlEvneZ9ySSi3t/PJMv4GpOMTQmX91s3pHs+5+NRKP+WfnfwfIaSAYtx9nMvtJs/dpU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/H/rP7lLbGLZ5cv9/wCf/bqO4tpZswwy/wCsfe/mR/w1oBMJHdwXdXx2BzTLe38i4mMU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WosC31CLyvL8nZvmjj+Vt3tUwuAbjMXl+d99EuPu/WgBYmEqj7SDBJtwqjt9ajt5Y4YV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2XkKajkheW3llmuNzDndH/FRbIYBGY2SRG+YqvOz61IE083+t/eVEPK/dRTRR/f2p5if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ufN/eyyPuRMenephby3GT/rR/wB80gHfujb+bL5fm72+++2mW/lW88v72T7mxI5Pm20+3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Y9/yfxb6P3XMssX73Z88cafKvvSsBEtuPtMkkXmRSyJ8/lvupAPIHmyzSZRuqJualFvk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n+7U1tBiCKKL/VbPk2PtZ/8AvqiwEn2mXyCYhH5X3fMkfn8qh8/GTEPLPr61GLaWcf62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ae2x+6/1p+Xn+HFFgEtrmU/62PPvTwM+b+9qLMp8vn7L5b/PJ/C6+lSW/m+RN5UVv/sf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WArT6fF5/wBrli82XYqJ/eXHpU99082X91FHtd5N/wClN+wS3HlReb5X3t8e/crfjVsc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Un3vzosBXAhNx5nmyTRbNn+zzUK2qrAY1h8oR7v3e/5vzp58zEa5yPv/AHNtN+0ZJjwPu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Bgt/P/1vmRfJv/8ArU6f/R/9TF5sX8flvQPN/wCWUXm/3zI+1U+lOH+vl8qX+NUR9m1W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gnu2kQrggq5Ta3y1bHP/AH38nyfdqW3P/E2mmMX8CpT+QTjqDUtAVhb+R5ssX+t+453/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b/vsyxfwdKX96P33X+/s+Xb9acJ8QSy/u/Kj++n92pWgFd9JtLgfvIl5+7lMs1Un8MWF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6ldlbC3Hn48mV5Ytm9+nyLUuPlIimjqwONk+HGhGV4xZJJK/3Rt3VnzfCfSpMypbeSR9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d7bscmM/+OfxYqLHn+dKen/PM0AcBH8Mr7T4PNs/FGq2hCLgeezKPyatFND8ZWI/c+ON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uuU+RbZyIoj/AMCamrz/AK3zIR/ubt1AHMLq3xMtP9V4riuQOguLYVcg+IXxVsfvw6Tf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1bE548qKX96/wBzzPl3VWHIi/5ZbH/77agLFaL48eNoGIn8LWtyq/eEMpFPj/aWvoFY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JAadJZl2cW86b36jzOlU204bTkGVE++QoNBWhuWn7Uvh2RFS903U7N+5MeVrZs/2kfAd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9pIDxXnz+HEmZ1+yxog/vKSarS+D7JyqS2YkQ/8APCMZoF7h67Y/GvwPffc1+1B9Hytd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gfZ9a0+TPTF0P618wjwBb3YaQ2ZQA9CKS3+GGjXFufOsPss38Hlv8q0E2PrSKWCZQYp4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pfI718ZT/CxE/wCQfcXCf9cZWTZRD4T8Z2RzZeIrxfK6Aag5b8moCx9mYxUU4+z28suP4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/wAVdJEnla7dyqnTe0cv8xXYfDz4h/Em+8T2+neIJHm0yVSspaCNeNvqKmw1oel3cEc8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S5UitTU90UGR6ZrHtw7NurIsqz+HrPB4kP8AwOqNx4fsxGf3J47766Gc4HNY+oXIAIzV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HAqlHECTgcVfu7pZSQBUMTbM8VAEbHZwKS7kzAAnX2pJF61WSTY+DyKEwKV1AHxmsvVi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Fd2pliDCuf1Czaa0lU+taID2zwZ4x/4R7wXpNhp9p53kQjz5P78n90DvVT/hBvi54p1A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tJPuafsC7a9S+G/gbS/DGiW2pRItzqE8CyHzG5RsfdVfu1z3i341zeGsnUpbfw8S/wAu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erKDti/WupRstTmk7s5fWfBXxo0a3ilt/E1nP8m9/OjA2/7NeI+M/Evx/t7r7PrV/bWu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lWQn+8O+3/ar2TUPiPrfiaEz2UJsA7Ns+0t5j/7390H/AHaxrbSJrifN3L5sv8ckj7mb8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zb2/9n21rDN/x9iFUmy+5mbHPPerGnTwi3Pp81Vbk/aNfmiz/Hsp+nDBmikGK5ZI6Imv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+Q12FtdJcRhxzXArCYTjqh6GtLTNRa3fYSdp6VBujqrkjPHSsvUn3IRmp0ufNU1j6pde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ZDgGq19OdpwaoS36g/eqCW9Vh1qUBy2o2Qe7Y4rKe2MbN1xXcJDb3LHgZqG78PB0LIK1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8HiaNVYiNxgmvVZ5IYnCxHe3vXBeG9Als9VhuCu1RXWteB0BjT5s4JrVGI2dd1zJ5zjC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jSyNLcCUBRGvYVExRZZZZoiIioy1Q/bDFLMIwyJgeWxqwHfniop/Ox/4/wDu/vba8/8A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cSxXeoR6hqP8dnZv5jP9T0FfOvib44+O/in5lrpkn9jaeeBbWxwwH91nq0rjufQnxC+O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Opf2hfkYFhancSfdq8H8Q/Gbxn8Si2m6XbtoOjufu2+Q5Huak8B/s/zXcy3F+hknY5aS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4aWOgqqCJWOPvYqlFGJ4r4E/Z8RHkvb1GnuG5Bl58z8a9Q1r4aQ6N4E1iWCEw2/2KQyR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s9HmEqwWIiwPv73+aqHxE8Tb/hX4pPlSebBaSRPHsbajfd4PpVQIZ+bE8nBqt5vWrMyAg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0tjnHRS/PWpGfkrHhX95Wun+rpkCnlTVbGSamLYU1WV/mNABTSaCetJWgCEcUlOpD1pg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Pa/2eNPLRaxdmU25EYTcB94Z6V7OjO8m1dSCmEB8NwuPeuB/ZS8Jz+JdG1AxWk90GuNr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Wi/BfU4GkuPsKR4Kklvnzz0YVxVWdlJqxwltp8uv213+6835GT7+7fkV8WarZmw1S7ti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Ffo7bfD7UNP1Ca6htP3Um53+faqf7NfCXxw0Q6D8U/EFmyeXuufN2+m7JNZ0txTSOHoo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dKevamDpT17Uybjj0NMpxPFNPQ0BcYelNJxSmmHvQaDgc05TUa04H0oAnXvX0t+xXcQ3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N8yyKJ/vV8zKcZr3P9jfVBp/xi0kStgSFl/Os57GsT78l0Sd5D5McdlEPv8AmP8AM30p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Zdyf9s0+auk1DT7u4tzLFFH5u/wCSOT5vl/vUv2cwf6rr/HJXmTWp0RehgQeHbR1LRq+I8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tT8CA+V/6Btq3b6d9nv5vNlz8+97ePd8taEFhFcZ5+lTsBlW2ofZ/wDW2sn1rStreLEs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fpV1fD8pPEuf73mfNV1dHlGOY8UcwGZp88Wo5ltJcxR/f8xGWrgOek1PuLa7wRH+Pz/w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Dlubh2ZQ6JjoSKIoUkYsxV5x3xioLmRpcbS0bL/FjirUMp8nLsrt64xSAdtYcBlpTIYF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oy7H6U1UDxGZmG30qwHGSeX7rxk+maQxyuuCp3e1RKcc/uk9yeaWOJlbcLiQj0PSmhMf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gT94A801baJW3M0gY+jf0pxguJZMpczGPuuz5fzp8LSI5UtGzDpxzTGMHlH/AJax+b9x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APHmD2p8lo1zcK5CeYBn5M0CaWASSGUeXU8wEVvEZSTyP7oddtR3FwRmSExzeWvzpv2s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mbP9mphBgGXyo/8AfRKlzsBTg8yYedMMDbwC2alVJEG/GP4lolmMxO/aI/pSW9xdzebE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+9/8TUc4Fe2Oofb5fNEH2X+B0+9V0T5lk/d8etRhpBnzIhvHbNLbzTT5OyOHH8G/durP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zR/aEMMO4yCP5tvz8Uw2v2iKUNAuR83zNUlrp8E9oQ0UcuP4Pvba1UriGnUYiuRIG+lV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qv8Ae9amOngQmKK04zniobfT/tGZo/Mhjj+XM4+VqYDzrcxB28H1NZkk+tzuWTVreJOw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DgR3Q/hx/FUQsLsbpGiib5f+PcDt9aAKE/inUdIH/IPvNWy3zyRbdqCtS28Y+QP9KtfJ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H/PP+4P4UqW2srK0n3Sky/3S3ChqANSz1iG+XKcVK2pW1vkzyxgD+I9qzfsEU/JiwP4X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Z0vUrUreiOfP3Y5f4aQGlDd2Gs/uvMW5HrE33Gp85mthFDFNHLh/332j5WZayNA0y38L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B/up9ytYXP2nJl6p/q5Ng+f6VSAnl1W2ggjmkAXLbeDmql34mtVEsKr50v8AHFJ/EtVd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sfmx/PHJefdRvf0p9vqF3cE/a7SKaHZ8klk+7/2WlzAVLbxTaW/m2kNp5Xlpv8uPdtrM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DT7/AE3zNn7iN3w+78Ks3/jCLR5/Klh/0X/npJlmdf7o96wfD2seHvEGsG7/ALPs9Pu9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++anmAsv4UTVPI1DVNYZtWzkQzDdbKxHO1fy5NcDrHw20S/1A6hd65/a3l/fso3/AHT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8Q6hcTRfZP33zbLiR9u//wDZqpp2nxacPNl/s+X5/n/560K8tyk7DtMvYrLSLe1sdD8m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erkNjdX7AXFlveL5laOPcB/wGsW/8a6dbT/6XqOUiO0xW1sQG+vr+FSWPxNtGWX7Imoi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/wA/Wr9mLnOm/tGG3B/0S483+Dy02ru7mo0vLa6tDDPf3UPOU835tmf4a53T/GNl4kj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ADv9hAKN/utXQ/2hp1xb/vvL82Pbv/hb/gVVGJnzWON0SWDRdPu7bUtXe8uXGV85wzj8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hFNwxRRvlb5kFVdC8PaDrInQLbxPCfNe9t127f8AfzVy78IXDWMs2nzwXSyruacpklR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HrexIUvYzfxzSRTSTqDsEagKn6VHrviKG1tV1JrS6a5EywbI34x/eK0L4f1S0uYEtpZJ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jd6Gor6K+EcsNtYT3ztN5jJHIvB7/N2rVYiK0D2I2y8Wi6WVRFc2Mp53uNxpP+E5tdH0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J3+X5dxF/F04/Oqmn281+DD5Xlf9My+5lpbi3h/dSy2nneX8nllP/Hq0U7mLgZmufEOP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fJ873EUJ+dj/AOg1nW/xK/s+3iil0LUpYv8AljJZxeez/T+7XTavcafb/wDLXPts3fpR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R1xwka7FWrvcixw9x4/8YeIrnN9pNr4a0lX4W9fzJ3X1wv3fxq8Li0t/K+yXdv8AvE3v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bXF1pV3amDUbdWtJU2SCRvyrJuPhd4Z1DzoodP8A3Oxd/wBohZVT/wBlrN2DlMa28Qaf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9pLp/wA80kb7llX+8a1Z/FGof9BDzYfl2eYm1nqe3+Hnh/SLaUR2Fo8zoqOIo12uob5V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v532qGP++/z/ADJ7j5aaaHysQazKk4LT+dHnP96usnt5Z7aKWH7P5Un349nzN+Nc9beH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m8z/AJ5vt2LV7TlmsoEggz5K/J8jZ+b3obuLlNQaf9v8qIfuv+uj7k/3f96r39nXVt+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P7qf71YC+ILrT/N82WMj/vnbVyPxDNcI0c3mJEw6g1aCx0UGkXFrPAHcPO4w5H8NLcW8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+8/3a5ldbm0+eOGxku38z53kKbo0/wBmrkvj+Wztz9oSdR8v7xkJ21DDlNi20f7Pb/uof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7rrUQ0K3v/3UNmnk/wDPP+GqM3jOC/tcLNLDEeXMtuQr+1QW3iH7P/y9/wCifx/J/wCO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+f5sX+p37P8AaT/ZqpceD9K1C3mim/1Ulaen+ILBrfyknjf52d/KJHX1pmr6xNcW5/sT7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2hNy+X3xtrULHnNx8D9Jv57z+0NP+12kjq6fZnaPbj1qtpXwT8NWVzdRJoka2E/30Cb2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YOZpMR/cjt0+V/qawpPijcQQGG30ZvO37PNZvlZaQWK2tfBnwlqOnQ2i6FC3ldPIj2t+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DwBFc3Gm2f8ApM/ymVTkt/s16lo+sQ3GnxebLHD/AMD+Z/wqn4ouIvs8X2WKOgl6HH6f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P3n7545Pm2euKujr5Xlc/f8AM/hWqE4i/tCKXHnS7G/j+VKugH/llLz3j3/w0GaFiLBS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1YgnjmzO0pyqbQCKogvFcPu3FH7gdKuwt5kRYSAxR9V21JoOXyWm8r92QY2f95/e9qZB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tlN+2RN50SnMke19n93NXMY8qGKXyfn3vJI+5mX0rRAVbe4i8iaEQ8/f+5/FUQP2fMsp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81S/Z4rbMUUskvy73nk/h/75pv8Aon/TT7m95N/36YDf3v8ArY+mz5Kf55OYTxF/Af71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ZsSOR/5UyYeQYvNlH7xP3NAFiFhCoMZJUt8zB/lqBd8LqHBEzcgIfl2/WlkVBGYBDlsD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q4nSQLlYmXjbSsBL9pzBH+6kzvZPL+8tTz+ViPzef7/+z9Krj9/5UmfKi2fOI/l+apP3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UP0pAFv5Rtz+6k+5uRP4utJ+6uPOtYpfKjj2u9WFkUZOd7ngmmi4l+zzf8sv4EjGGb/e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f+WUfz808XGLeXzR5Xlvt+/8q1CttEQfN8z7+9I9+3b71PcYwfJ/4H5n3frQBHNzfRS+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Uv2ngnypIpd+z9+/3/pVcf6QfKmmz8nWP5flqYeViXyv7+zzJE+b6UAO+cQzSMAvq7tn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nmZH+tc/LTwMjEvI/wDHl+tKBkTAfu/7m9Ny7aAGZ6jgRffd/wC9ipESGQZTgfSoxB9n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9/urUzSRo5jVgxA5xQAwW8fn3XWWL5dlQjzref8AdCCL5/keT5mqcCWfMcUn8e2lwbec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oAfPb+f/ANdd/wAnmPt300DA8kQ+bL993/hWmnybgx8ySyx/cj3/AMXrSYGD50v73f8A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9oGZYuN+x/L/AIV7YqQAc9vU023gmP7vOY9xdz93pSgf6RKPN/d7Pmj/ANqiwD1eGHO9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pIyWdotjfd+Vj/FT4nEkXlsgAU4DN2pqPNGMO4kCtwR2FIBn2eLMROf3n8H+0PWjHnqY4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Bn+zwGWL99/dT+7TQIic+ac7N/8Av+1ADftMU8H7qLJ2fPHs+7R5/wBnt4/N/dn7/wDw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q6bN7+Wm5mqvb+VBMf3snm7/AJPMT+L3oAZbn7ODiGP9587ybPvtU/n+efKl/ubNn92k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y/f8z7v4VVGLjPmDq+1/Lf5lWgSLXbyj5kQ6f7/vSKIj50vmyReWmxMVGOn2XyvNG/fn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l8rmL5Uf593T+LFAmi4D5A/57fPsSONPvrUP2byAZZv3MW/Ynz7mf/4mlnuP9V/rD8+x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89fN8uaHfsSOT5dn+zQNC/Z5fs5x5cUX3PL/AL9ItsLSzY7YpZjt/dyfwUfZvtAP+sPz7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t/8AR/O83UI5pZNqJHIm3aw//XQMb+5xN+7/ANwxpt+apdAt5bfVYz5snQu8f99qq21x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vyfz/irW8JqY9SePBPkoVTzH3N/ndSewG/dT/bYI8jHybTRaWixr0yahtctZmT0ZqvWU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50aJGHrLeVI2K5a/uflc1uapc+dK3NczqQJcKKd9CrGaWyaswR+YKW1sTK2T0qzc7LaI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+dbcEE81nRTBzyaZfzGeUjNRKh2YFMDasphgxuc88VNc2StBNgDBFYtnc+UP3h5U1tveC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KoDp9X8U+K/FGnRafp13HomnxoqPJb/6x8def4azdO8Hw29xMc+bLInzylPvt/vGt4XM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ipT/AN6ARGf3XRK0uYtDLeIWti8f2eNfJ+dx/eX2pot5p58+d+6+V/L2fcWpvs8v2cmW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f1qPEs9wYvN/wC2n9//AGaGM5v+z4rfWLv915X/ANeso6dLP500Uv8Aq3rqtZ0aacmX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7zO1Y+jW0oE0UvHz76k0iVbB2b5H5qw9s27gVsx6UmchcGtCDRVZNzVmzZGNY3LIpRqz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V9awWsZYcGsCYrLk5rJgczcgpnFVfthXIIrYu7TJJFZd3Z/KeOaoq5Et9sO4Vrabr4+6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USKyNmgTtY9Mtp8qT2othKfO86X/AHP92uGvviBaeCfCOravqMcktvZqjbYhljkkYr5l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iVM2n6Osuk6VJw0MC5kK+pNbw1OSWjPf/iR8ffDvgK5mgjuW1W9KfLBD91D7mvAvEHxr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xje0tX+VY7bKlvqag8GfDG1v9SEmsF5EGGeWR8/MfWvpfw58ONI0TSlmKRxJtDF4VyoX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fMPhD9nrWdZu1uJIpWLPl1T/ANmr6b8C/Ayw8PWcYuo41PDNEvVq6W38R2Nhp3naG8N0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3p0HxAjltDOlvLA+OYGTLuf9mr50tBct9TdudAtrW0zB+7hiUM+09uxx6iuB1KfUNMlm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bk2LtZlP96uu0jxNZazJFmc2Ernaqzj73qK0Lu4tbLV4YNVt4FspF+eQrtyv1rO5pY4O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IZUvFBxFvPzfjWX8YvGIvPg74itzBieS2KvKP4c/3q7fV/DdhG8scIhNswLRPvH6GvOf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G9cltpfMMyokiHvVw3MWfAhPBqE96lPemY5r1aWxzDYEw1aCH5arxJU2cDFaEDJG61DU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AzB9aMH1qTFNPU0zIbg+tGDS0UAKlRSHGalXvUUvekUffX/BPrQI5fhlr0xuriEvf5/d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9X1DUZ7cjRDb/a/4zcJu2/gK+fP2BP3PwJdxH5nm6rKr/wCzwtfSYWCHzP8ARfJB+8Qm7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dPYoWVt5mmeVq0gmuRnzJ/L2rur8/wD/AIKIeDxonxf0nVIU222oaeoz6shKt+m2v0S+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9/H8X1r5C/4KVaP5/hHwVrO3mG6e1Zh/tKT/ADWsqMmpG0ldHwgMY46UUi9PpTttewtj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XNJRRQAwim1JtppFBQ2k70pGKKAHdq9I/Z6u5rT4teFpoo/Mk+2xjy8/fXNeb9q6T4b6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1O0wXaHP0as5bG0T9ffs+rG4/wCXeKL5v3fnbWqlbafCbjypbW480/Pl/mXdXTz3Glah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aSNX/ADpyRWqZxHvftJXmTNkQWWmpbL1Ln/ppTmt8txDH9VpZgoPLN/wGqk08MP8Ay0I9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BzLjNZtxqqW/nRQzebN/zzrLFteR33nS67+53fJbyWwX8jUlvaw2PnCKXzpd+97iRNu+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ed/rZf338cf8AcqD7SDxmQ/PVgQS8nyvN706DIBl8r8NlNAQMgFu6bzk9EUdBT7S5eey2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nOPLBl3j94MeWvXNMSdJYJAYzGR8rA1QE7+TEgMrmRz/AAoKrSRvKNvkoI8fdK8N9akt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5/ikO7NWogLZeV3Eg85xj61YFaG3E8ZMiRAdBsTFDoI0CLgnpyaltLeVot087O68kR9K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WjfkHHIoAgh3eY4VRuUcE9MUOsrsGlkRZu2wc4qzHbIEAedkB747USW0LIzCUyMndBzi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TLFL++H3Y3f79RjUYrf/AI+z9lITe8ezdWiLb7QuIpY+m7mmfZ5oc/cJ+62z7tKwEAnh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Pk+X71IPNM37u6Tytvyx7NtLcC6t4I5YfMl+fDJGg+WpxbfaP30o/efwl1+ap5bgIEwM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5PUemKsLEFHLHNKCFPzOcUvZgZzXJjmAJGD/AAleabdTSrOGhaNYx94MnNacsc8m1o5I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YEcjKpz95mqPZhzmPFqax8SDr3C7qtgxcH5/WpJrawmEgkizLH/An3vwqJR5EBMn7rj+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euoYP7q78v8A2P71T/aJZx/jUaytFbmYFbmBP+Wqp8tS219FdJuECyRn+6CKomxUxdef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9WvIkuByc/juq3wf+WXG3GyovJihzmbH/AI7V2GQfZ/Iz3/8AZaBbRXAxJGP+B9at272p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VkvcODsWOOD0Yc0rAYj+GLa6Me1ntijZ3xn71W/7NaKPHkMwHc/NV8dOP0qO5g85BJFK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wFPyroYkhyAcA7lqvrXhSPU4JCqM93tz8pxVqTXLSxcq9z5G1QSJG4JrK1XXYpbdniuJ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IqgOF8QeMLTw/bXf9o6dcfZI0/4+NjMr/WsIfHLw9b6Pa2kU1x5sib0jtvmndaseIPFH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39oSyf8AH1JL81tt/wB3v/u1D4W8L6dp/nTXekxxXcifPJbQbVRvoe1JIDDfSbvxvf29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5cmYIkG13X/pqtdFoOiatY3NzzFJGGwkrJ89dbo9vp/2gy/a7z7n/ADxO3irYMI/fS/uo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P/s+1UqZPMUdItblVli1Gd52+uGRqtDUNP8A+WPmeV/z0+6yf71a0/2QfvYZY/te9d8cj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F4g1DT9H1ib+0YriG7uPuSR7mR1q+WxN7jfsFvepNJDqUe1H6SorfN7VLOJ7e3mlOrxw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/wD8VVLTv7O1HMOn2kfm7G8mSRGVd3+038NSWNjqdtdGCSztrO4j+QyWszSj/e3UxE32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1xzTbP9XZ/Kzt/tU238P/AOu/0SP/AG5JH3K9XLe2hxMP7O8r/p8s33f8CNT3GkeRYRfu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ifcr/hSWhBlS+fbKzWsYhE+I53mTC7e5I9aXX9euvDiWracn9pWkyYVbWDO3HXIp2qap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MAiH792Vdqdjz941mz6ZdXrNLoevSNbTYSSKARsyE+h/hNfn65on12hqaR8SNM1OylMwu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OGX3z6e1Yf8AaWkaR5t/Bq0t5bgkNbIAPPJ9zz+FXLrwJqtjaJeWbf2heRfLKsrbSy/T+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ZL3S3NvpcLXR+aXdMBKknZeVwPrWqcpBoV7LxRbpFHJeWE9r5rtsyvzp/vVpXGn6fcW02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PO8v5W6VlW1xqGn3Bil8P3FpLefJ5cl0rL/vNuqvqHh+b7PFFN/qo9rp9jmCskm7/vnb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JXuP7JuPKitJbj+0LhP9XG6syR/3vmrTstH0qS1QSySS+X/z0j2sn1NOuP8Al1lu7S4m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FVdvvJ/8TUej6fq39sTfZdQt4tP2b5445tzO3v8A7v8A7PVKvUWjZh7JGhp+n+dn7HaX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bU0/g8TW8v2q7uIgPn8vfuqCfUNJt9Pu4v8AhJri0ijf55LdFiZG/ujP3qxNG/0i483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N9/lxv5+9fb5a1Vdsj2SRtDwdpX2bzdPmvJpdm9Pk2ru9KittPu7jib9z/f8AMtWZf++m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t4tQi1u4tPM/59327/8AabdV3QHmtbK8e4F3dxQJsRJpQftbbf8Ax2kq0uo/ZJk//CL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/c8v5dy1APC8NxbzTWuoRj5Nn+s2/LVD/hH9J1C3mu5ZbyKXYyPp/wBqbyv93j71Y4/s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i+16hcJ+5jt022zqOv8Alq09syY0UaX9hWOp2/2VNUjjmn+5IfmV/o1O/wCEO1vT/K+y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ftZ//iah1D+0Lj/j00mz1Dy02Q29u/zIv/slJ/Y0Oj+F5oZv7Y0+KN1d7j7bulRv7udv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R0UO/wCEW8TW4mlmtI/K++kdu+/f/s1ibdduLia0i0y7H/bPbHXS+HtP+0W8XlS3lpLs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/wBo+/8AwGpBqupWANpD4m1DUhG/z3d1b79v/jtX9amZexOVjh1SyaX7ZcEpJw9nBC0j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PdGO5t73RpYBEM20yFgXPbcK9AtvEV/LcTMbKO+Vj8stwY4FT0fI+Zt1WXu7qW2aR5ku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qf8Aa3dcU1iagewXc8z8Pf6Rbzf2hFcWmofNst44fm2/3j/DTBo8txcfuvM83Zvf52V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BqF3++/4mFn9z/j3jRpG9f8AvqtO28QS3HlfZYf7Ql2fJJsT5P8AZrSGKn1JdE4geH7u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5W/5/93+8aq/Z4p7gwzfaIoo/n/h3f/s13NxqF3++861uLU/8+f2VWWsTWNQtLe3mhu7T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5Cs3+7trqWIF7Iyf7P1vm7h/e/3JJHX7tTW1xd3Bihu4v3Wze/8ADvamaV4ns9YWRJ9F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RY3dR/EFarv2i0/0XyrSTzd//HxI+7Yv93bWsK3Mc8oD45yJbl44yjIo3IRwmP7tIl15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w5I4T3NRfbJriS9WZljgjfBA6kmmiZ5otscgAC5bHcCuhMwLPnyjgjMb/wDLQv8AKlWR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G1c/Y3v2h5kEUkqxuvz7NyNV8Dz/ADpcfvf9Z/wL+7Vgask/lxM5VTgc5FWre42iKbyc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8i1ijzrgeb53+/HJ91Papf7Qig84yyyfu/v8AmVoiVIvoVRnMMEghb77Oc/lTvJhIMcnI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Nv/ADFS3DeQIz5XnfP8kn91qlIosG2imt44o4vK8v50NR/8e/lgy/6x1RRsqSK5lRgQ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NWfrmgTeI7ZPOm/s+WOZHEkb/eqwL0sMjTz4/dyEYCn+lQoiI585C023YCP61LEwaZxi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oXkChQ6tM5bh4/uj/AHqAEWEORnLKp+6Klt4PtBlIi/1af+PVFDznyv8AVff8zf8AeapP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1qfJ8m5X/CgBw/fj97F5WE2PH/tVDiK4uPK/eRR7Pnq4JlZAzggnsFzVceVbf89Ivk+S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2AbPH5sm4+Yf3RDf3aZbfv8AMUUv7rYuz/Zp8s5K7QVDHoGOM1Dbeb9o5lj8rY37uNNr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RbmLzeY32eZIm3b9KdiWcGLzeB99P79L9p6+d5kv9z+FUx0o8/FzMYv7i7DQA63/AH+f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TLC4lt1MV0P3m/56bjHXib+Dy/u00D7Pceb5vm/xzSSfwN7UAPggC5583e9WwMceV5P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MTVK2Y2+T5Zk+f5Ks56xdN//LSR/vf71AEKXhMsqQfKY33P8nzNVwXAIH/fbySfdrPs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jEblUX5Nsr/X/Zq55BGYpjJ5X/jr/SgCMW/kTmUeX5Wz/WD726n5JyR5ednV6jz5FxL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ktf9IgliH+qj6SfeZ6AJVuJWhi82LPNJMftAl8r/AHd8iblWpFG4Aed5Y6NHUYMNuJvK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2cywnzfnVFQf4UfaOp6RH5Hj/AL1J+6/5ZeXD/A8cf3vXdVIljKyNNvUviNFHJ9/rQBZP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a1TW6jyDxkbNif7NV8RYOAf4U4eo0uikky9gnyRxv8zfWgCf7PaC3m/e+V/An+7WfjH+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/wDF71d+zxXFuYv9V8iv9xfx/wCA1BcW8vP+r8nYuySP5d/+z/s0ANuPKE/m/wDLWTa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Zit8yxRRxS/x7/61Bcd5f3nmj5Ejjfau00vQTeV/rZNqP5nzfLQA63gm5M037rf8if0p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2L91s3/u/wCJt3ai4H+q80R+bs+ST7tJ9olPmxTf6qRFTy7f5di/Xu1AEg/cZEv7v7uy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8tN2z/ap0Ft5FtFDFLmHeqJ5v3vxpM2v2j/VfwNs+fdsx1agCbGB++l/2Ejj+8/8AtVn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tkfekez5qs/vZwf+ev8AB/u0lsZYD680ANtvK2nyZv8AVv8A6vf9z61t+GVKyXjykGbY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FP8A8tT5McP/AFz/AI/rXV/D23luLW+MyxCLcqJIPvNxSew0T6UzTrLAY9rbzVnVNmlW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LZLaWeXeHQOea5jxFeveXRGf3YrlNkY854zWVcDcTmtWYYSsycZzQMRZsKQKxdXvfKBX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j3rFe3a4uC7nirMh+maQ14TI/ANaB0LAIAzUlvclYwqDGKsx6hgEHrQBg3Ph6Uk4qS2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TiRNlbJ1Ac1i6jfgk9zVAegW3NhEyRB/kUc/3f71OBIH7k/ut/8ArJPu1V0+f/iX2v8A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Fsf9X5XePZt3VZNgnENwYpZv9bHu/j20o/cCX1++lOXmDzZYo/K+5H/u1D1tppZpf9yT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nf6P9qllxL/B8/rVy20j7Pbxeb/rapW2of6RFFL/AMs03v8A73atC41iPFRzG0UXBFHG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63tQyhxmqM+oecSpcgGqZ0a0ufmaQk1myyjfau17KQp+WoOfWtJtJs4VOG5qnJFEmcNW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e0SXOaXzhnFVL++MakLVE3CazhQEDGaqNpqvkioYrh2yWOaU35HAP50BczNW0aPV9F1z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UZ/vYJU/nXm3g74fx2VzGDaNZ3nkguQPvn3/AN6vZfDHOp3hMP2o+Uf3Z+63BotvO1DU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LZsht96tvb3/ANmuuiro5qu55wPsmj3B8rT/ALL9o+R45P73elQXl+95baZeSRRFOI5O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D+oW+nzWn/Evli2b4fk/exev1rO+H3g+LUP9Ll1aT7J9x45PlZG/vA1vsZIwfBtxdeG9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x58kgyq/UV6I/hy3vVhv7a7c8ERzRkgxN/u+lR6pYifX3Edynn2yhooprf5Jl/us396t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vdrHly81qCG2+1YFmdb6h9n8r+24vOikdUgkt0/d7s43Gty48Hf2zbzS3WoyC1j/AOWG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lx53mxfZJY3+STZ8u6sa48Q/6Rd2nlR+bI+x/MfbE+P4waosg07wfaafcZ/4+oY0+cfx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QRXHwR1SKKHyvMddkf8AE65+9XZahqGraxqEUunyyfc2JJGnmwbvcd68/wDjv4L1ax+F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CONoJVX5HBPOR/DiriZS0PhIrxTAvNTnHNMxXrL4DkHIOKfimLUi9DWiIGFKbtx2qamU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009TQZEXrSVIaSgBq96il71PUUqk9KT2KP0s/wCCftgYfgBFMek2oTv+oX+lfRxHWvFf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2eGhjBuHmmP/AAKZq9nM370psf8A3scV41V+8ztp/CJiIZlxH533Hk/2a+e/2/vDcmtf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9MvYLpuOQu7Yf/Qq+hRhc9OK86/aX0SPxH8A/HtnIf8AmETzp/vxr5if+PKKiJoz8jID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71ar2F8Bx1BMCjApaAM1ojATAowKdtoUcmmAbaYRUlIRQUQkUypCKZjmgBaUHH50lFS9j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U134XeGNQZo1ElhExaT1211It+P9b+VeU/sjal9p+APhx5rz7RH5RiRNn3MNjivVreCU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7Ikcj7t6/wB6vKmtToiVrgS8iKo/I/cZ6n+OT+5Vi8SaYzBXSCPZvTyh8yf/ABVcrp+oS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4mG//j3j3bXWoiaHSi2480xcfwSbPv1FiI5B71H/AMJBdeQf3uZdnyD7q1L/AGhd/ZjL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btn4/wAVFgGfZ4mz/rDs/wBunrxz9qkiH8EdTW+oy3GceVKdnTZtqEX0v7vzYY8f9NPl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VpNsqld3yqyYVqZb2k7FkjjgZmX5gXIUVLcatYWsjQz2+JFbhiTtFWrG6s54nZYUTK/e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jmkmWSWEKU4ManIqSXTLWKTdslDHnEbGpv7Pt1y8cbg9ysuBVq3gt1Quwcqeh355qwKI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69AuCP3Yu/NP9wp/WrP+h3uzyv3oHfd3o8+1gmx/yz/id0FADfPyPKk2eaPmb56aHBzt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n3Wlxz5UY52oXfbu+lA8uAYKcJ81UBm/uZ2MvkyRSbdnFKt/FAMHz4+3zpxWmsHnzSn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WE0kuBIg/wB4EUARWNwkYfMpbccjPapjKHPY/Q0yTTgzMDiM+3rVZR5FwP8AYXa30qkB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k4+b5+1PWeOcO4i6VHz53STH8EiJ8q1U8+43pLb6gy87FRotiu3/AKFQBoh4CP3iGSX7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TqSnutRC4JH+lS/aj/c/hX/x2qtswnOZbXyZI/uSfw/hUWJaL80EQGZJRL/c+X5lpon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z0NVwZbiXrx9OtTwQtaQfMd8oT5+MbqLDQzE3yCKW3+9/wAtEZV/8dqzB5vOag+0YU8x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3dxcRzCaOL5NjIP4losMuXFvKPN/e+X8m/8A2lpsMTSwFmnik3fdIGKz2vLq2cj+z2lj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jIPnSxj5vljFMBmnzw2PnQ+ZHNL995ET+tXRcCYZ6iss3EMGYojGCX/vqrNUVxqN3++j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JH27qLgalzOfs58uTyz61j2+oqcxeeeX2df4vWsu/n8Q38BEX2O0P3f9Ict+Nec+MPhf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XULDzvl2Xcbsqp7CMfLU3A7Lxj4gtNGgOn3fmS6jI6/vI32r+ZrAtvNuNQMsM32T/ntJ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d8Pru308y6hqMeqy797x3n75k/2gOOK6e38PXf2c+V+9tP8AnpH8q/lSjG4GZcW9p/y21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/o/y7FrqNP8A9HtrX7J5n9n3G5PNvJvl49z0rBtvNt7jyooZLr+51X8/apJ7iK3uJYru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JHZraJvpW8YmKZaa6hkuMBvNs43MabHIDN/vVen1C0uBF50UflRv+58tGb5qyRrGnz/6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yRp+4dvqelbv9q2SpaWkVqlrJG/yRm4J3t7M1aJWKRQttOtNQ/4mGoQyWku9tkmz7tW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zfZYo/ueY/8AKk1BJbsNM9h9iOf+PdL75nb6D5aZcW8s9tFFqEX8G+GPZuZGoCxtW1va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5f7nlzf+PNWZOJrcfZPNj/25I/4/xqrp2nxD995UkWPke32bWb3/ALtTz3+248qH9zFs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pSsRck0ma8sJIYbf7PhwwkD7ttTahqUV5piQtpUkd1G+RHH87f8AAayWgnt8Xcs067/u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vD7XiL7J9vil++9xsDbPY0WKPNdQuNP1C4Pk6fJ5sfyf6Q7eU6/3q17jWbv7PNFd2lna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+QyKRwx/hamDUIri3/exfa/M+/5j7f1/u1kDT/tHnf6vyt+xPLf7i+9fMqlTPc5mX/8A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rvW7iWWT5E8tNzO3u1XrjxRc3HlRfaJrSLZ88lug3O1NGjxW1vFDLFJD5if6zf8ANVW20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tWDf73Mj/wCzz/6FT9jTHzM1v+EieF41a71KSNU6vtZXWprbWP7X83/iXyXf/XPa2z61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5pf7QvIbW33f8urfz3VF4et9JGjzTafq15LaXD7PM+y7W5b/AL6pOlFbIaqNHXT6N/z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5crrH83/fVZI0+L7R/wATHULe0+T9zHZ7lV/m/i9e1VLjw/onN3dzaxqEuzYnmPt2f7WK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RWnlXl38ipDJcTfK/H3jj5qj6vF7gqpz3iC40nT7f+0JtPvNW/6Z28PmSv6qA1bXhHxp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LPXdMeVsvHPZlbm2/H+Jf92pxcS22oTeTp9n5Xzb/kaVnb23VKNQ1Cw4+1/2fFIm/wD0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dCHUL9xb6T+6i+yapq3mfvkuJEbyEb3/ALlRaxqEVvcfvZdLtPLRU+2SfwKeOM9elZt/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dyfvH3pJJO27d/u1kah4P+0afFFFN5vyeTPHcJuW4Xd6fw1Cw0nsWqpzup/EqNriPRdM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YzNplr5iRR9gT2avRPD2sS6hbxfZNPuNQl2b3kuEWCJF7tyvzVzMPgiXRFxY2FjawO6/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WXlq6vTrjUPs80t3FZ2lpHD5LxxuzM8fdfq1Y/Vpo0jUMseMYre3m1DyrfT4o7poIf8Ap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W8PjjR4rXzf9W/n/AOu/dOpblfb2rHuNQtPtFrLDaWen/Z/kSOSy8/Yv90fNtWqv2nRL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RN7/AGdFiV8fwj73G6pVCaHKoWbi30/T7/yrvT9Qlij+5cRo0v6/xVhD4kxahcTf8SnU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ofumfH8Ij+9TtQt9Wt9Qmi8P6hcaJ9oRXSz3+bF/wB9feH/AAGoRp3ibT7iKW78QXGo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SWJP9kDbuqlRbJ9qludfYeM/h/qH72CeBJvvv56mH5h6ZHzVpW2saJ4g86KHVrfzY03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/FXD6hqH2jTzdxaVZ3f2fcnmfYl3PnjaB/e/2q5oW93qHlRahpVvFF/073TLLXTHDkOr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ml0mbzdQjfYlxs+ZF3csR/eqDw9ceIPD9xNdxRR+VI7Okcl0rLu/vFar22saTb+VDp/h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Ijm+43T/AIFU3/Ep1C3/AOQVcWku/Ylv9t2yp/tbf4av6vEXtQ8QeMNb/wBF8rUP3sjr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9oFq17bxzp9vp80t39s/25LiFZ99Yn7q31iL+z5fskUkP7+O4TcqL/ez/tUtxp8Vx5V3p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5/+yqlRXUXtSa/1jT/EE939r0+SL5PkuLd/Ll27u47d6k0m/tYrRRYMk2nCTZHvgYS7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e5/ffutmx49its/2qS30+L7eZov/AAIkTbvrSFKMXoc7nc3b/wDf+d5sX77f/q/77f3q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9tE+7Vi3uOYvNlkl/vxxp8r1OLiHEXmnyZZH/wBXI/y11x2MCnY2MkUcghTbub5tvQ0r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Q/dboKfFcB5ACkke1vuJ3qWAxu1yqQMFY/Nv6iqAl+z8GUzYPlqnl/3vSo/s8tuf+evz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/wC/GPLEP3H8z724dNtSW1x9nn/5afvPk8uNPv8A41ohWGaf5oE0p4G/5PM+9QSbgGKL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T97j/lnJ8uxadbXAn8of8tfmR5I/lpjHWyeXbeW+CwP3e9OW2+0ACaL91G+/yz/HVefU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csuz/AFmz5ttMm1iS4E3k9nX/AFj7fl3VCQGhKjmVIFfyx945HP0qNo4xI6sHkB5IXjFUp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ULKOQc1XgaR94uGMbOcs6noKsC8IITceV/33J/cWlFvz5sR/e/MiHf8AK61BmXHkibj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MLj7Rcf6r91Gn7uT7u+gCws00cqhh5bDjeOlMhu47jefL3KrYywwc+tU5JhDKWZzI542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3nJKcRkYIThh71kA7H744/eF3wgp1xb5hMcoz7ou7bVYjzgfL/exbvuSfzo+0fZ/3sUv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xqgLE5xb/wCu52ff6ttpUbd0qmtzF/rPK8z+7Uo82GCUedkvudHRdvymgCaf9wDKJHj2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2x/df7/8AvetVMj/VRnzZI1XfJ/d9qeLjz/Nll/exRp8kcb0wLNsP3BEs0nm79+atD5uI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VUt5820Usojj/d/P/ep9vc+d/qen/TRP4aAJjKqvtBBbuBUY8rHW4Hz/OfvLUQJnE3m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kfystSi48+CWIS+UP4o/WgBbY/aLib/njjYkh/iFL5AttQP77EWzZ5cf3XqO2nlAiii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nnMSH5Pkw9AD/PyZpfXhI/7v+1TZj5Fv+5/138eE++tMH7g/vv7nyeY/3PwouLiYjzYo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aAEFx/pEUsPl8psfzP9bxSjj97/rfnU+Z/cpv/HvbmX93D8+x/k3fNUgv5be3mGP3vXf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/+u/cx+aH3+Xv+9TbeeIedL5P777/APv/AOzWeLjPlZi+y+Ynyfw7W96sz+SJz+9/1abP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Hz/vzL+aR/ddW/u1Cs/nmWQ+Z+74pwP2fyousuzzPM/uLUI4nlHnfuvvvQA4dJf9Z/f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cC4n8mGKT7m/zP79R/aJZ/O83/VSIuz/AGG9qZbwYBPldPk8zzNrbaAHiCXyfLmm53/9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DFLH9/5I5H+bbUVvcRC3Ms3+59z7q1Wtv8ASbiL/VxS/Ns8xPmRaAL1vfym/MU3I/gj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86KE+Vsf5/MT+tQAynJhLk71QpH8u+n3FzFzF5Pnxb8v/ALLUAJbXH2i3lil/1off5m/7y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fKEfzp/eeq/E5x5XlQ/fRI/vVLFqF1cmaK3ggi8t1RGYsS6/TtQA5mR4xOZJWUfd8tc7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YgdZgP3hLuRj5hXO3H7/AP13EX/PTftWtnRTDbaPFjpI8j/qeaT2GT6T4hu5UvbcFJQkm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qx3DmpdGthPq915XEXkq7f7TUuqr+8NcprEz5kzEazJ0wtbIXMRrMvUwhxQUZFyPkOay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vkNZ9ugkcmrJNK2QLETULxsWNXLdRtwaZcsEB2igDOmBt4WYnmsRN9xMWb7taV4st3Js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FtHWqEdl4X1DGj+VFD53z/6zf9ytD7R5/wDyy++m90/uVjeF4D/ZCNEPJ3lj/tfeq+AQ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/wB6rMkTm5WOKOGMHC8gN61l6vdSPEsWSqodzL3qbz5rVUMkPJPyMe9Ytzp+tXFyt7DF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FUXYktrea4867hlzFv8AJ/3MVMPNI8qU/jVTTtYGkT+VL/qbh2d4/wDarZmsxqB8y0bf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miMeW2lgP7s5WnxSSqPlPNXWtGiGCSaSO0AORmshjILNtpLnFVLhQrEA1pOWKECs8wHc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CTWdc4djWndAKrYrI37mIpgQmPGaiMdXjHx0qJ0GDQBa8Gf8hS783/VeSf5Gu207T9P5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eG4+8r/7Wa4fw3cRQPfN6REfzq0NQu7jUDpNpd/ZNK+V38x2+Ru7Rn/2WuulszlqK7Ke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0t3L5ssk+xPk81dvue1O8LaFZXxZLgLp1nLJmHa27Yv92u/0+8064t7izt7q3+0v0aJ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/hH9P0fT5vNmjtfk+eOP5tn+0FrVuxnYz9T0e2uWMccm2WL/AFcv+z71xXiC30rR7iKK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dD9nt/8AWp833jWqPtdvbnULu7/srSv4LiRPNuZW/kKvW3w2l1C3iu/tcekxRu032iSD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GC31C30f+yZbu8uot7TP8+5kUfw1u+FtHi8T3FrL9k8q0jRtn2h2VXw3ORWv4e0f+0PK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j+/qH2qaJn+qgcV1Wk+FpvsNzHa31tBtZg8dvO1zE+772d1Isy7/AMP6tb280unzW8Xy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t6GuN+MGnXWrfCrxNpX2m8aaTTZD+8RpVdlBb/Wfdr1rR/Cdxp0/m3WtvIJPuQxoFjWn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6Xd6aviQWCXKGMiOBXTZtxtqkyJK5+OJ6mnqOKv65p/8AZutX9n/zwneL/vliP6VUAxXr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HSnU09a1RAZpmadRimA2il2ijbQQJRRRQAyltwGm9RS9jXTfCDSP+Eh+Ieh6Z1+0XsI/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4Y/Dy38IfDrw7ojvIn2TT4YnG/Yu7bn/ANCJrat/DT2omNpqcolk/wCWlzKJF/4DW3HF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QdfTFS45NeTNXkzujsY6aYZJ/MuJgCO6iqfiXwil94P8S2cnmTR3VlcQyZffw0bCt87e+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G+ZHUqVzwfrWSNGj8LrfvVkEGtn4i+HpPCHxC8VaJJH5RsNSubdU/uosjbP/AB3FYCZw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E9PUZqNelSL3rQ5kLgUlOpvrQaITsaO1FFBaRA/Q/WkFPcdfrTKBBRRRUvYaP0+/4J/67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YzlrS7ePHpzmvf7gxW/73ypD5f8Ay0+9sr5A/wCCa83meCfFduW/fLdI4X+HaVr6/mXI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REiaYSSf6yMxn7xZ6qvPLLMUe3WTH3Zk7LU1x5Ai2ShEU/d+TG6kt0kWHBjO0dVT+7WZ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YpfLlA/5Z7NzP+FW7UG4t/NtP3UX/TNNtSz23nwkRoFkj+cbjtNNEERHmy/67y/nkf5t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yhsy/cpxuPtFufN/1oegQxeR18rzP+Wkny1Ba6fp1vcS+VFH5mz94Y02q9AEX9tWkdx+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IflT/eqVryymt90c8Toec7hzT7bw/p9usptfL/ePve3kTctcx4t8TW/hmZoINOU3Tnfi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AdMtvaY+1/62WpLU+d50v7uGL+D/AG/9qvNLb4ja4n7qPSorvzH+SOJGDfrXU6Tp17PY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siDlYbpt7fhSA3xPCP8AlrHD/H5kibVdqh07WP7Q/c+dbzRb2/jX5/8A2asO40XQtatPI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78U0j7v/AEKrP/CsfCd+DqAtTNLGmxLiSRm2/wDj1SpAa39nxW/77P8AuRxvuVKt208M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f+8+aqWneFtP07m0h8of7+7rVu202KASyx5il38/xVomA77T9ohJim/8c21HcBppNhl4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xjO5snvvFNFx/pBi+yfwbEkkRdrU7oCNYJR++u7uPzf+ecaNtqZZ4rjjrUguMn97/c2P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AjyouPvpJG/zU0A+2u3tZpUjdmJHCuOFqVFaePErZkP8Qqi7OZX2orDupbmoPtDmZYzG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AXLiG4dtvkhol5LlqgGmQzrvgUi4Y4OTxSytBcNtWY+exzwflq1G8KDdKgXbxvB4qLgT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vMK+lQC4mE/74Yi9vlasPxDrp0zZ/ZOpWkMqP+/+0I0m9T9DurL8T+MrdIc3msJa3du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NCpqQ7G/f3FoPN8maSX+/vTcyVy+oeKrz7R9ltbbyj9x5LhNu1f71cpPrOrahbzS+dH5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u/8A75plt5WoW83m2tx/tyXD7mf6f7ND1Edn/wAJhFbCKGWaSX/ppGn9apWfim7ikdor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zA2/0bP96sjT9IlthH9k1D/iX/x29wm5t31rRtdOtbhpYefK2f8ALNNq1MUwIb/UbTx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S7/k8z92yfiK1Le40n7Pj+0P3uzYkkc25U/2R/8AFVdsPD9la2sixGPD/f8Al+aqE9hp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3N774d27HerUWAq+IDY2vkidZJI/+WFy2d//AAKsX+10v7qaaaS8aHtbqmIh/jW1eKkdv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B5jD76/j0ql/aM37rT7T/AFtvtRJI4flRT/6FWsYAXLI2ttFLPbrGUT5pASwx7VoDULS4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m9LON9q1kjT5bg+b50n7vck3mQ7Y3/2sVpC31D7NLFa6hH5u/Yknk/Nbr6j1WtFEhFC31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ivPKj+f/AEeH+tWJ9QhNuf3snm/fe3uPlZm/vYpYNL1G4MUE2th1t33yOBtY/wDxVGoC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6Xfv8/Zubb/d/wBqqJKIuYrjzZpru4uvMTYlmE3MzelaenX9jqMUSGOKIofKfccSwt9G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LFa/Zf3Ozy4EK7f9of7VM/4ReW4uIruWa4+588e/bu/3v71AFu40s6rLIkXmfZYhnzJH2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GeYS582P7kkj/u6ntvslx/2zfYkkkLbfp/tVJp1vL++83UPNi370k2bVT8PvUEoiFv8A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5Xyb38t9q7qlttRiubeWwhmuD8/yfIPM46t/u1cuNOtNQB1C7lk86PdsuI32r7Ax91qkL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9ntfs6b/ADI/lZW7/wDAW/u0DsTz28M8H767/ehG/j+X/wCxrFF7caVZzLaOnmv93z5t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6f8AaP8All/rE/c/3d3vWWNQ0/T/ACrTULuOWX+O3jTdv/H+GgYy4toh/wAS+7+xyy/L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XbUGoeHtW1DUIodP+xxfJvSSSFoF3Bvu1f0641v7PN9r1aSG0jT5JJETzN395vlqre6X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lu4jMv7pJWWL9MV8rGnUZ7d0irqFxqFvrE3nTaXjZ88caM0qfh/drMuPEGn3FvFLLqHl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zH+m6uqtri08P282nxRaXaeY+9I402yp83YtTrj7JcahNLdWn2u73rs8vavy10xpSW5m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NqFx+60/VPskb7HkkTav5Vq3DwaP5UU2l30vzr/qyvyf981f+0dfNu7j/Yt7ifcqfSq1t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/j3+ZvxrXlMr2Kdt4p0rWP8AiX2sX/Ewjfe8lw7SbF7/AHavfaPs/lSmWTydjf8AHum1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2X97E5H9zzFwfwqt9n+zzzf6yIXH+skuPm2fSrsSmTXMk/2Qh5Yp4W/1aRDDn8aq21x9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/HHJ95Kg/dafBFdGbzjGjb/7qL/eq2NQtLjT5ZfNkli37EuN/wB/0pJAURcQ6h4glhmh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SHbGi/8AxVXv+PifzYov49nmRuNu2ora4/tATfZLSPVf43kkn3Mi+4p1tcxfaJvsk1v+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uL9atoq9i1cXF3AIv3X73/po6/J/wKs640/Vvs80sMX2uW3fZ5fnKv8AwLFNn1iK3867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R/7XfNZmoXGt6hqEXlRf2fFG7I8kj7lmj4+bH96kCZ59rHimHT7jUYtQ0/xZqEu/Ykdn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Oq1j65falYeTNo/w71C4EqbAdRm+b9528vd8rV7ONYmt7fyotRj82N96Rxvt2Y9abcah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2b3k+9vXvUqNxKZ5b8JfD/ja3uDquo2n9iaV83+hyP8AM/8A4992vbLa3+0ed/xNbeI79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e1ZM//Evt4vN/eyyfc8x9y/7tUf3o8ryvLl+Rf9Z/AvtTUEF7mtqGny/8w/y/NjTZ9o/u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Xb/8fek+dFs3veW/zfL23Uf2hqFxqB/0TzbS3275I5tu/wD+Kq+Lf+0LfzbSWSKHZseS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3f9qtFFE3sY9to9p/Z/8Aro4pZPn+0SbvvfT+Gr2nf6RcRRf8tf47jyWi/wD2qaP+2k0u/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/8AZal1Cwu7j/VajcRfwPH8u3bU2Q0ywLeK/wBQm87y/KkTyUkjf+GqtvYfZhN/wJP+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uIvO/wBVs+f/AHf71QXjRQE5YzOf+Wkny76mxLKmPs8B+yRf6tPnjj+VdtVfs93caf5U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RH+kfurSKrcPhTUZRl1CDf2+7/vUWEcpPrHjHw/o83k2mn6tLHu/0O3Ro5fL3ep/2aj8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t/aEMUcvluyPJ/ckH8NdNqHwn/4SDzotQ1a4itP47e2fy2m+p+9Wr4d+C3hTwPo/leH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Gf/AFq+Yerc/wAVUgMS38U58qWXSbiWH/npGitup1nr1ipeNfPi812dNykPThbzXFxF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8kfkqsVW7b4Tatb3HnRahZzfPveS4+9/u5qiOYiF/aQdbrr1ps+s6eZ4oopv32/5Pn+V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LcHzArjfvj8u7Vv++crWRf8Aw2m1D97q2k3F3Nv2PJG6q236LWiGmaQ0+XnzZv8AWf8A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32eYfZcD+OT+/WZZ+CTp5P7rUoD22llAqpcazrWk5hZtSli/56Y3D73vTJ5zV/4l9vp/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f/dqHTb1Hlh8kxzQSP8//ALLWYvjGM+UjqZ7kv8i3Vvsj3f7TVZHxB+z2/wC+/s/yo/uR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exSZ0oAAmllx9/Ykcn3qB5Nx+6l/1vzJ5cfzb6xB4piuBF52n+bF99Ps71ft/FGn4mlk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yskw5iW3MwtyZtP/AHu/Z5e/+H+9Vz7P5+R5v8fyCqdp4n0h84nEg91qG/1iw8j91LmL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pApGngMZojH5Zqr9vixMPNHmp/wA9PvNVK1v4iP3N3n5fuf3TVG41HUPt+fsnmy7P+Pi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Mo2PJlyTKedm9f7tM6L/00k2s3+7WRN4hxcfvjmX7nlyfKv1qzPf+esnm7PnHy7/utUAT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zJvzU0lzlQsKlt/G+sJLna+6FsIvyt8vFTy3wWMq77ifunpikBbXy7f/AK7f6lEDfzqw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Z/cXbvrPtv8Aj3/1iZqQzIMCWRm7DNVewGrcXH2jzsy+VLs3/f3VHZXLrH92WfnDn+7W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Cf8ALN/u1et7iIg+/pRzAT2cgPm8HDHK/wC3UltP9o87y4f338FN8gmwi8qbyvMT55P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l/1lp5j73kjTa1HMBeyAJovNk+/seT+//s1GMZ/dYPz7/wDdqvnGf9Zj/pp95/8AaqI8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SdwLo/fib/po/wAkm/79OFttEwEP77Z8/mP/AA/SqH7qCAmb/lo6p/FVq4862/49PM83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9I08/upIpfvvHInzPRN5J/1vmfc2eXv+9Vcfa7jyvNl8r+/JH912FOmnLXQijffv+fP3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X/W/x/u/m+lOnfyo43mUyyyIq8iqXnm3tzLL+5l2fPGH3b2qY3Gbf91/rdm/+9QA6e4t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/wDV7PmfHpSW9zjzs9/n8wpt21X+0TGA/vvuff8AL+Wie58/Jkl/upj7zPQBaghVra5i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P4VA6FWTYrs7JxJv61XhvZEaYRM6yK3lsrpwg9DUpukgZYsEyMcBiOF96AJ/s/2fMv8A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7VSj/j4/ff7u/Z81N8+Yg+Vd/wCr9PmpkF+4VMsG2Ie2ygA+0+R1mT94/wAkf9+pLif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+x/6VVnn6+bFGbvZvSM/wUDzR5XaXZ/q9+7f9aALttbxXAPmzebL9xP8Ab/2qri4wZvKl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itriEXE0sUX+sT5/L+7uqUeaP+ffydn+s/iegBBPLOMedHFFs3/vE3V0Oj2Rm8O2sUXJB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Ef8e3+u/20j2bl/3a9A+FltFceH1ml/10czI8f8NICpoOnS6TOY5RzIlN1hMTt9at+L9V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WS3RnTH8TVBPIuo2EFyuNzqCy+hrJo0RmgYU1RuYv3Dmr5+8RUd1GPsjGpNDjLxxsYHr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1OItMABjNEdo0ac0EliCdTwTRNIqg96qtA6nKmpJRiLLUALbXYgbzhF+9+4kf9+oPtEQ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71VobqKWRo7WUhO8r9T7Cn6hbQ2+jzfvf3sibP92qA1vD+tw3sDwW82JbZPn/ANlTzurT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fxyf36xRo/kW+n3cMX2W72Kjx7PvqPWtpTNP/rD5NUZoq3HeKaXP8afP93/ZqtbahqPk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Dz/AIqpaz4g0/R7+K0l1C3+13D+R9nj+ZnzVm382C3MUXSovYpGbf6DAQ8pvRLI3zCM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eyuvIulwqcLOO1WZ/DbRTNNNKW3/ADKQelU57OCdGH3Svc96zNkdz9pjmGZgJ4z92eE/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Jtplnx1VeGH4Vy/hy8Eb+XK3yr91v8a3Lu4sbf50kYyt1aPj9aBlWS42ztH5hEv9x+KX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+NUJNRlizgrent5oww/Gs6a/mnz5lrnnor0Ej9RvkJMcILE96qw2zQZkl5yM4q5axySn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TNTubixT5rFI+OjPQIznnDORvYewqhfXhhjbLBR6k1DPqFzMzZkSFfRFrLuX2IxJ3H1N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6ZcXPc4XP1Ndho+jie38n93LL8r1zPw0k82G5g1D91arhk/Ouh8QeMdKt7eaG0m/4mGz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2966qWxjPcm1D+xPB/narLF5V3sbfJGjV5T4s+JS+JdRW0WzvbTSD5b/ANozbo1kX+5n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Nq2oafp83ibW7y7m373js38jYp/hb1rsLbwNp/8ApcUv7202Lst/veUw/iqrGZyOnfFH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SrjUPs+3Z9jRWXaOld5f6x4f1D7LLd+II9PikTf9jkdV87PrTdL8LfYb6W6FtZHf3CYZ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9gawZbTwJb3cUnzzXm9W2L9O9MCSfT/D9/5VpFdx+VG6vNHp/wAvy/w5xVn/AIQ+708T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8u/549m6J/wq3p1xF++l0+K3tIt+95N+1XaptOuJv3X2v7PaS/fS3jmXai9OKC7Fyw0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xcRf6yUHCPVxNKnkuZDMI/KGfLk/i2+9P0e3/s/zvNlku/MfZ5km3d/u8Vc+y2IY70ZR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jv2ifCh8C/G3xfpO3aqXrOo9RJ83/s1efDoa91/blt/J/aH1tPK8nbFbbPdfLrwrBr1q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09TS7aStjMSl2mhetOoATApCMVJximHoaCBhFJSk03OQaAAng16Z+yVd/Zv2ivBgxnzL8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vJ6ivQP2arn7F8fPBNxnGzUoR/wB9Nt/rUvZjW5+x9wkc+cSYP0qK3AgB82Xj+KTf9yp5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YYTxF+6/jj+6v+9XkSdmzujoibyIp/3UJ835PMEn95amigCDGMUk9wIAcdP4I9+1afY7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urI0Pxv/AGkuPj/8Qv8AsMT/AM68+XGBXpv7VQtV/aL+IAtBiP8AtNt//XTaN/8A49mv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CjkmWKeveo16VIvetjkQ6m+tOpvrQaoF70u3j3oUcUtBotiB+h+tNAxTn/rSUGbCiiik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mlbeb4E8XnoBdxlD/tBK+uSua+UP+CbmofaPhh4lhilj/d3wd5P4uQK+sSwHGea86obR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Dy/3/6VGQROR/rf/Zajt55TObTzZPMkRnSSRG28e9TAyAmLjOz/AFlYHSkLmIgmU/7F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PL+ajbNbZk8793je9S24/cebFLjPzp/demK4RK4AVoy8v8MmKJFkALbCSPvx461JIGVS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WFGJBlbEo7460DKtizXUAkS2aEt/CTSwRlCcxwj/AH0+atZYIsHzD+FL9n/55HMv8Hmf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rfUP3NvHDF/y2uP79RavqGq2/lS2mn/a/Mm2PJ/dX8a1v3uD++EUv+4tR2/nQZluruOb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A5fU/hvo+s3EU14k/wB/5/Lf/a71bi0L/hHrdJNNuiEz/wAe8p3LW1PcDHtVUQRQfvYj+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/wDrVNgBdQFxb5k8vzv4/L/1afWoBOLe3MssuIdm95PurSjyri4u4vtcfm/L53lurfSm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7ypf4/LT/wCKqUgEtf8ASLfzYpftf8aSR/3frT1tx9ollPMuwdZPurRPcQ/8eks38G/y4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UW9qLiKaGL999z+98tQwLIuPs4lJi8r3+9vWqwvIv9bFHcf9s46kH+ked5kUnlb8P8ny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DLmH7iR7/lq0wIo5ZY2mbyXEZ/vD56qA2gt5ruWX91s+f/4n/eqxcXH9jeXJL++/6Zx/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kkzDBp72o/jmBUlf97/Zqm7AW7fX9OuPOltJcyxpve3kf5k/2sVx198SrbU82MT3MV1cb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7tu/3a57WNQhuJ5v33lXUn3/ALPMqqq/Tv8A7tUdP8P6h4gsItPm8QXH2T773FnH5cj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97bWTdy4o0dG1CG387T9Pl+16rInz3EaeZ5S/Xu1a2n+BrXSMzXfl/f3/wCmfefPrWzp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On/urWP5E+xou7b9altyP+eVxL/18VEUXZENvo1r+6/c/a4v4I43+WtFdDF8oK2QiZXG0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XePNh4/4Htpv2eY/6qaOGX7jyRozM3tW6JF0iIQTzLEkQiyu/C72qT7QP7Qm83zJpfvv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2SPzLm/nQu+xN2BHu/3aZzcZ8rzPK2b3kRNu+tUYPQrXE8V/qEcssUln/Gkcf3W/2hUU+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iu5B88n7uT+Jey5/wBqtbTh54MIza/9PFx91PpWL4i0WEJAftBllUnlU+ZZP72f4q1t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v+zjMVspCZHV0i83KsuOorV0/X2ttFsrhrVIYpW2JEi5lb/eqmLe7uLf99LJN/c+Tbsbp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3styLeY3mzZ5ksgZf/r/AO9VIlm8Lg288UsWzypPuSW6btn4VFqGsfZ9PMsP+lSyff8A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7cfa/s/lWl3J5W/f9/dIjHk4NdAElubXyrvUP3EifO5fy9n0plo524t9P1jyovslxDLs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o9Z2laTcWt/tgkkt5Yv+XjzsrL/wKvRF0vR5bf7Jbay08vy/61ldV/Oo7/T7S/Hk3cv73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34mgoyP31/bm6l/1sbqjyRvu2r9P71W7bUIbczeUf4PnST/Cn29xp9uJh+7llj+58+1k+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7PPNNLp/wDpUibHuI02r5Z70ALbXEVxcf62P7L82yST5VSq+oXGrW/720tJPKk+R7jZ9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mftbj+z9n7mO4hUb2/vZqzb6xdz+VFqF3cHT/uJHH8u32oJsYunaxNz/AGr/AH9ifPt+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8mHj7nlx/NvqS41DTxqBhtIpJf8Ar4+Zv+A1YFx/qvJij/66fxK3/stAWKE9xLPP++8y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+ZrVHlahb/vfscPmIv7yRPmX04qjcGaAGaa7k+y/c+z2/wB7/eNNt7eG3/5Zf2rLs2J9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AWKeoeH/ALRcRSxfvvLT5/Mm2xJ/8VWNcaxL++/6Z7f3f3v1rDGsfZ7ibyYo4bS4RkSPZ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Lj/hH7aKXT7v7XFJ/wA/H/2VeOlY9Eq3GoTahcebaRRyxSIrpcbN2zHXr81XLbUNPt7i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kcj7Wdj0rKt9Yi+0TedaR3cuzYn2dGVUarGn6xp9vbzf6zzfO2TfJu+b/wBloFFGiZVe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7b/mzuqLULe7ntovJ/c+Y+9JN+1nX2qjcC7t7fzdP0+TUJbhPOeSSZY9i/RqvW1xp9x5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kRUe4t9rRRd6zci2iK3trS2z/rP4dn2h/NrQuPtesavN5Vp/BGiSSfx/7K1pX/ha7g0/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C/OtYdvBd6POTjypev7xxQp3J5St5Grf2fN52n/AL75tkfnL8i/3T/tVD9ou/7P82b7R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0Xa/41YvtaeHPmywweZ1BOev0qYeIP7P/s/ydQ+1xSIzvHGi7nYfw57LWiFYZceH5bfT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jfe8m/yt6/3c/wAVVtQ1D/VTXelf7CW9vDu3/N97NWv7Y+z28X2u0+1xR/cjjf5fflas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pfKt/uLst403MlWMoaxbxW+nxRRWn+sf/V26fuol/wBr/aplvb3f2cy9T/z0uPm2dq0D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Sk5wVxsX+9U//EwuPOi87yvs6LNNcR7V83/Zx/DQQ0Y/7nT7eb7X/wAs0+SO3f5d3uf4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xNNNLHd2sab0jt/l+b+6D/FWxqGoTfaIpfskfm7FeGzuH3b2PG4GqVzDcDyjcaXJbIic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aEWMjUPEMVxceb/pEsO9YUt40ZW3Hjcf9mtTRtY0/wCzzfupP3e795vVvqMVVtrJ7gbo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4Zl/ixS23gfz/wDj00+SL+/+++/+PdqpFoTUtR0zUbO4htpSAib0kxjY396rvh+4+z6O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v8yP5VdfpVa5+EupQiKWLS/K/jm3Sgrt/wC+qb/wh+oW/wC9iiuLWLZ8/mJuV1/2aoDX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KTyo0V/s9wm1X/wBqpZz5/lf9NEb/AFablrN+0Xen5l1CKSaL+Dy/9Yi12Q1Dw/bwWn7q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gzQC0ORttO1bxBcRC0lkNrG/+st/u7e6mt+T4exPqHnX+oPbQ7Nnlk7N7f3q6XTNctLi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93Im2m3+ny3FvNLNqH+wkmzeqZ/iqbDINJPh7SswWU0M069ccsTTp/FGn/vv3sf7v78n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tdpDSXboqJMyZYqKgj0Vjny0zL/ccA/pUXA0I4zfRu0EkYTu9VYvJeYRRSbyvVu1XLG0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3yN1XNXbS2gUu4Eajuo61AGO+7djIIp7WjOlXJbm283CqtTebGU6CqMbHO2dk9pMzRs4K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oajGXmRs+jOM4rahMMjHlCT0U9TVpraKK2ZNrHdyVI4FWMybbXNR+zmW92Y+55mKmttR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+Z8nlyf6takEPn8RW2YhjPFJLpyIDtQIpIOKomxHdWGk3KuZLaCUg4yoxUEWl6SHdG0mA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8ZKnaI2iBwSeKie1lmLKSqYGVK+lZjM6+0LQki3tpi7vYmm2XhDw9exFzY7Ceo8w1aNv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mpI4pFl2n5V+lIZCfhn4ckH7pJIfo+2qt98KrK7B8rUZU+pDVs4mt85/eR/wVW+0zLk9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8IPszFotU3sOhaMYP1ps/gPU0zGk9qR/f+YV0H9qzAYElUri9uWP3jVXLPM/EPwW8Y6/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BnxRp/x7xwq0at75rDn+DvxWhzLBrOlayB8nlzQbSq+te0W2oTRHrirQ1W6I/12BS5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U9M5l0TStSkf5FS3uCrlfwqO11Hxbpmf7R8BX6MOqRSLLXvOkXH9oCWWPeOdnz1orbyw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6T4t2lvkXXhnxLb+Xu8wtpxLD6MP4aW3+N/w/kIE+vzaY/TbfWcyYP1219PD9yuf9WPW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t5lnbXIPUzW6bv1FIDxvSPiP4T1sS/ZPFOkHY+wB7pQ7r/umuutk+025mtbyyvIh0EEy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gzwvqNufteh6fc+oltl/wrCs/gr8Oo8zR+FLNZpP+ee5f/QaB2LYt+P3sP8Aq/8Anp95M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jih8yby/+ej/ANapt8G9CyTptzq2kt/ELS/k+b8GrNf4Xa5ZxlbHxxqsQHRbmCJwP/Ha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DP8ArP3f+eaT7RF9oi83zPNk/wCWkfyrWPYfDjxPH50tz4hsriR9vzzWADSf98mugf4f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zeUfOm0GMf73etExCC4l+zzeb5fm796fPuZW96QXH/EvPm+Z5v8A0z+b61k6h4G8bW48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98n+m7Wf2rBum+IdjnzfA858v7nlXsbVYHZHUOD+68qGN1RPM+Xeu30quLgXNz52fKh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r+vrAzah4R1kbxtBSOJwD+BqofFckZ8qXSNZii2fxWDfe/A0gOwuMGc+X+98v7h/henZ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8AH3d3vXJzeP9IjnhEuoXFr9379u6Yb/AGqePiT4fxL5WrW/m79iDft+amB1Wcf66bzf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wz/yyi8qL+COP73Fc9b+Klv5/NgCTj/noJ1bb+dbdtcef5pi/fYoAsT3GeJYpIvk3/3tn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HypJov4/wDP+9VO4uPs3/LKQyj78f8Adpf7Qit55vK/1se393v+V2NAGn9oh+zzeVN+9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vPzL/rdmykuLiOe3P3M/89Kdb3GLiaHyvK+Rd/z7vloAkH6etSz+VPcf9Pez5Pn++tVP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5Wxv+B0ltcfZ7+Lzv7mz/a3UATC4tLi3PmxfZf8A0J/yqUebB53m/wCq2f6v+FF9qrW/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MlP+0eR50Xm/utio/wDve1AB9oi+zeVFKa9M+GU+PC97/wBfDfyryjEtv/yx/df7+1q9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e8/6+G/ktAEXiazh/sW8lRQ8kgUBT7ttqC+t7vR4Ix5XFdHcaDaz39haxS/vJJvOf/dH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SJRj+Gs5I0Rx9jrFtOGSZfLkPHNOnCGF4wwwO9U7vTFnZgBtlWs1jJHujdiGrM2WxHbX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+1/9arjyWzN+95c9IIBuc/l0rlb97p5yH894Qf4GKmuh8O+MrTRofKisfs5PWSJcuf8A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Wgz9ltI9Pi2N/q/3k+30P8NctP4f1HV5j5v2iKP/AKaP96vVLDWdP1AZzirebM9OaDI8u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n995Qqt44trTwx/ZWnWn72aSZXf/AHa9Wur9LSzcx4RfWvBvF2qm913U78nJsoZHReww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3iXTfC1jLcazqMVmQMKm7O5vRV9fevnb4gfHjxFq3+haGG022zgTkb5m/H+GvKvD2peI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rfT6hcP/AByddvqB/Wve/hr8KIJNLjluLeMeYNu5ySw9/rVKBlznEfCvWPEWoeOLKCXR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nc6L3b619JRGVHbdEyjsT3qto+iaPpdvcxWsTm/ijI4/jVf4jWvLPeXiKIvLOOlS0XFk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71jXMAySOlWzHrKTn7XBGsXtS3EH7gmsmjaLMZkktn3qOK3dLuY71Qkw/OsW5u2RSoHSq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FIs71NGt1OeGq1H4XguhuwFHrXOaV4gzhXNW/EGu3U9n5Vkdp9RQjMr+JfEFl4Zga3tG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tWn1Fy7n5jWpH4ZeTLSkySHuau2vhbnhea1QublOYW3kbopJrQ0/QXlffMh2V10OiRWC7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ktyLeIhUz1oFzXNnR9Ohv7ea0mi86GT/AJd/us/tVjR/DNjHrE1hpPh5dP1S2Rnea6uM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P7Gv4f8AfWvZf7Hi0+3i1C7+z6fL5GzzLh/m5/2u/SqjoZNFPSNSt5LYxpObq/t/9bbR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/FvxHHgqJPL8Na1e3V0+FS3gDFvx6CtrTvEOjNqFy1vfaX9sjUEqjdfqa1ZJWdhcQX6s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6elaEnj/AIo+IGn/AGibUNQl8QeH4pNsL28ifNbsfusMHrXCandxJbmKLUdb1RSWbdfe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M9xpWo5/4mFndfwf6Q+1n9ea5nWPC/g/UPK+yarHp93GjQpHZv5vzfxcGqA+dtGt9Q8U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WkaL+73y7dw64rprfwfL4g1eL/iYSS3caL+7t03M+P4fvV9AeEtB0/S9EhaOZpYQ/wA7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E+oah9otJdE8M/2hF8z/AGi4n8hkb6d6Ck7nK6x44tNPuLXRJYry1+zpvSS4TyFRgv3S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PFFxFp/h/wAu0i0/99dXG/ctwpX5VBPSmz/EHxNqE93Fq3w5ji8v50vJE8+JG/vH/wCx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vW9nY6hZaY1tctseFLVrcMo6Hc33qaA+HP227me6+PF5LckGdrK334IPO32rxBMGvfP2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hrVSkU2nQuATn+8P6V8+W7ZAFenh3dHnPdlgpxUZiqcHdQSB2rqMyqEIzS5qRyOars3W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Zu+tL2oExhakBzQRSgYFBI01337OSeZ8cvBi/wB7U4B/49XB9jXqX7JVn9s/aM8ELjOL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9lpPY2p7n7CyKFQriqqWu1ixq9dDBJquZsjFeE/jOxbEZ2596tW+zFVflq1BsxUjPyo/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O/tI6q8Vv5FvqNtb3aHHDnayMf/HRXz2tfUX/AAUrP/GQFpj/AKA9v/6E9fLS8mvVoO8D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vQ01elOXoa6zlFpy9DTacvQ0APHSo26VIOlRt0oLIGpR0oI5NOCZoAjLYo31L5OaPIP+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u/4JlGG5s/G9rN/rVltmSL/Zwea+0tQsJGZlUYHSvhz/AIJnaPL/AGr4z1ATceTbw/7W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bxZi/fSZ/6ZvtWvOqHREaNPit7f8A4+pM/wDPPfUYt8DgnFMNmyXEsq3DMJP4JfmVKgnm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9zZ+7+69cqRsmaGPPBHonzv/ALNKLb/VYljMIT5Kp/ZvtFvNFNs8mRNjx/wsvvUdjYR2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qP3duqbdi/7NaDNJLeOX78vI9KeUx9xgW6DPeqv2L53lEky+YNvlyPuVT9RVS2sNRFyT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44020FGuXUD5zUtt++/1cRx/v7s1Wnt/Pt/3PlnH35JPmX8qmHFufJl8r5P8AvmgCS4+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k+5HJ/Sqf9nwn/U/uZf45P4qS4n08eUNQ/fb/uf7DVWFxaW/nf6X/q/92gB8ekmOKXM8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RVkk85sSdtvC0y41GL7R5UN35Uvk7/MuP9XVexXVIklNxMD5n3JkfcPyoAdp/h+008GX/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Nm3e1Jf8AiWxtLgwuF/h6pvX86sW1xLPBFDd+Z5uz/wAe/vVYk8PpOMsN0f8AtGkBmRa0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if8ALQxY3VBi7ubiYRfZ/kTf5nzbnrat7eG2uY/+eOzZ5e/5auC4tPIl+y+Z9z55I/m3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c1ucxXFps/56JuV6ittYtf33lC3/AHf3/LdlZf8AgJpdftrWe2i/0u8tPn3/AH/v+xqh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7JqFpefc2JJ5Py7vr3pLQRfv55tQ06b+z/s/nf8ATSuO/wCEX1W5t/8AiaxR3QP3zH8v4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AIrOzeSTH/HwpzurD07T4tAuP9L8TXl35jsiWdw4kVGP0HFW1cDlJ/C8UFvLFFp32SWP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0/D1vLbzzWt3NJF/HDb/AM2rqxb/AGe48qW7+1xbNj/P9ylVfsUchtbW3KZOHzljxUJF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DNHD5f8AzzTdv/2antHAgjglkJml+6Sm3b9a0ba4m/fHzo7X/wBCrFv7eW4+1/8AEw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jAzvc0vLu78RiK6X7LH9+SO3LL+daGmRS3mY7NXn8sZdJz5W/wClYWj29xdXMFmb/wCx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13VsXGjy23+if2hHL5if6y3fdvX3q+Wwg+0TXFvdwzRR2vz/ACRyfN81QT3EtuPN/wBI8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v+7/AD71ONrLpdttikuX37dhMYZV+tTa/rHkW8X+rtZZE+e4jyyr23Efw0yLjdQ1DUP7PN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ny7F9hUv9oaf9ni/ex3XyLv+TbWE19bx3H9n3Op/bItnzvHFn5f96q9+IbifyrSXyrSR1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9wa0Qzd+0WlzcXcUUt5Da/8ATO2Zt/4/dqK3+y3FvNFFdp5v8Ecn3l+tZun6Bcaff3d3q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Zb2915e3HqKl0fxB/aGn3ctppX+l/wDPPzlbev8Aeq0BFbah/Y/m2gltJvnbf9r+WRf9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PNuprf5H+fzPm+X3qu2qazfznydPtI7r+A3MuGH+8amt9Q1C386XVf7H/uJ8g+RvXNMa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l3cX2f8A66W9X7i4i+zm787/AEX/AJ6SfeSuen8n7P5sM1vqEuxk+zz/AC7171Jp1va2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xyOzKlBRsafbWlvbnybu0/0hN/7z+eWqp++t/wDXTebaxo2+ON9y/wC8KhuPD/2ef7XF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7y9jfSmDV4re48mGWT/AG/tiBo2+lQkBattQh+zywy2n2qL+CRH/lTba5+z30Uwhk+y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iv7eX7R5Wof8enyu8kafxf8AAanhfTLSbEauz79kaM25dv0qwJP3M+oTTS/6JFI6p+8T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bYTS6fFJNLI/z/aMKtZeseH4tP8A30vmS+Z/q45P8KoyXl0tvFnbbxb9jy7QPwoA2dPt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s5fn3v8AP8yUtvbzafceVL5cMqO2+SP5VWqU9raX9vL/AMTJoZY/+Wdv+73/AFqha3Zu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Ozls7/8A4mgCjo3hbxXr+oWt34mi0/T/ALO+/wD0PazOvua1dQuPDOsfa9Pi8v8AtDyW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LIP3c/7tblvby6hp8UWt2kf2vf/AH/lf/a4/hrXGm2sH+q/c/Iv+r+WvETOvnPNNL+H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NKgjT5C9wvmu397ctJ4e8DeNvD/2vULTULOWKR9729wi7Xx/F81d5rNlc+fazW1s97LG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2/T+KtD7NNPbmGb97F/B/dSrKUrnM/aJrfT5obS7s9bu9jOkcf7pf93P8Vefax4h8f6P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n3d59yOSPaz/AFY/LXpfiDR9Qt7fULu0mt/KjTelv5Cszt/dVv4aXRtQm1Dw/NLqGlSQ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W3f3uPu1DiJSON8HW/xM8T3H9oatLZ+H4tnzxxpu+X6V0A8Hw3Fv/aF3aR/2hs/f/Oqt9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BrGn2ssOt/ZLrZ/rNnyv+FQXGjato+n+TFd2d3qGxd9xcI21/wAFqErF85meIPD32e2m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/JG6/Ov4/3a878PeDrTT7j/lp/pm7fHHe+e23tg/d/wCA16BqFv4m+z+VqF3p/wC8+58j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H2/UItPu7S3l+xuv+kWe5Ykz7evStUNO52On/wCkfa9P82SLT438l47N1aVPwqZ9Ts7H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5efd5EsqgDjtll+9XMW3g67t7j7V/rbuP53t5Jm89M/xfLVifWPEFvbzQyxSf6O+x7y4m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2a0KNq21D7R5XlfaJbuSH99ZyTLHsYN/z09P9mq9tb6hcXE32vULe0tI9qQx3D7mdu1S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P82WWPT5d6va/Z03RO394mqFtcf2Pp93da3N5Uvn/wDHnJNta7+n/wATQSzXttYtNH1i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T/UxyO3mP9PTv8tdFP4pi0/R4pdQljtPn3vHI/mr5ff/AHa8z1jR9J8QaxpV34hi8qWO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5kz1z/ersNP8AD+lafcWv9leXd/wTfaH+ZI/7uGoINUeIPCmoeKIov3nk7FdJLdN37z3I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fp9wfsn2P/b+2blVP93+9XnviC4+0W5ii8vRIfP2J5abWf1b/wCxqjcXF3o//IP8QXE13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ssf4ClewHq/2jz9PMtpLH5uze8lt/qnX608af/bHleVqHlRRouyOT/Wo3fNcVb+GvHvie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3wu1NypIv4KtVNO+BOpaVcTXd14qc/P5xjjaQs/1xVp3A7S4t9PuPO/4+NQij+R47hGV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LfwprFx9ktJpLSK3+d5LdNyp/s5/u1l3+j6fqFtNF5uuXfz7HuLe9ZpX/wBo/N92ua8Q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NFpMV5d6fGnzx3EO2V1oA9C1u38IaiDnV+LbaieUgX/9qsHWNd0C30+KHT/EGqQmN9/7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rndG8HWniC3ilihvNElt0877PburSu3v6LVPxRp2t/2x5t3+6mjhV0kjTar4/hP+1QB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N/Z815+8h3zSah8qp9BUVp4+1tbgStJbj5PkvFLBtv8AdNUh/o9vF5s0cUOzzvLkfc3m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41C0uNPm0+KKT92+/wAyN9qp9azTA7228cyjT/N+12d3Fs+fy0Zl8w+9bOk+LpHTz5tT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5IYN/f8ApXkg/s/+z7D/AI+LXy/v+W//AB8ei4/u/wC1S6dcf6Qf9E+1+Zufy5Pup6qK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vOlmGmXFrG6/6Rb3ijb/AN9VJ/wnEtx/x6eH7zUIf45I7qHyk/8AHq82uPhv4muPOl/s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9i7kWorbwP4guP8Aj00nUPJ+5dR3D7t/+yv+zQKx6pa+IHFv5txpWpQRb9hMUXnIi/7O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cxA4vguP47dlP5V5nbXHivwvbn97cfa5N2yOTdJs/ur/AL1dT4Wt9W0+4iu/EGt+dFc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Ru+TVhY6oazFb3E1p9luMRpve4kh2wfnTJtctmjzJLFCv953+X8K057eK3t4vK8z7JJ9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aNx5Ms3+2nyL5br7VYrHPjxDZf6r7fYH/ga7qWLWbOWeWIzJLLH6NlVro18PQYO6xt7n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P+zbSwtz5Onx4L7PLjXazNU2MrGKPJE5lk/1v/TT7tWp7mIZll/1tXLjw/aQW83nfuf+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fD+70+31DytWjmiuH/cRyfeT/akPdqLFGwl+kyfLULgMeayb/wAP+ILe4iiiu7OaLYqPJ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L+48Q6eMWun2+rf8AXu+2RPruqbAdCIIsf6r8ajeBGzwK5jTNc1q7i8zUNB1CzcdFAVif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5LpHkMdzDt+6HiwTQUSvZgnhRUMtiP/rVUt/GFpcGWKGWQyxpub5GXinjWIvIjkkjkEkn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FhpcVpCA23j0qrfTbfMCNwazINWLrgsy47NUNxNLJu2XCDd0zTAbciSRsSTgL6UwWORu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SiFiZmHetO5dpIFVRtx1FA0UZ7Eyt8p3DvVq2tEjTA+U02Msikw8+tIkxcndwRWBpYbeJ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C0a9+aXIFQeYbmcIvSt+FFjgCYwaRWnKRDT47NN0fLUtv9pLF3bavvVm2u4GPlj5mqPU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q1iYGVJrS2lyYF8yV/4I4+iL/tGrlvqUvJli/WqK3EP70iL/AEr+OTf9+rCwG4xyYvMT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lIXyVJHd6W6ll1GzkgMghJ7pVaOJIotmCw/vGrWyJ1jiEnl57iswKFhplqoMd1GsjdMs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6XdSPMum2MjryhMKkn8xXQvFuygbLrxlqoPbtcyAJMAY/wC4aoDkNa+H3hJvLL+GrWWf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xRZ/Bjwc8Bc6e9nI/IaO5kVh+uK7IQYHUE0smnSzSpcO2xQMbB0qwOB1P4JaVP581vre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DccN+dcqv7Ol65JsfHerwsTuZp1WUKP8Ad217CvNzL5sshpZ7eC3Hm+bJHQB5CfhD4vs/9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+nvTwf8AgPHaqUfw4+JemznyNV8N6nI/35JonhK/lur262t7X/poTJ9ytKGysbS3m3xj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8HksfihZA/afDGkakB8mbDVPLJX+9tZazr7xF4ksool1H4f62rxdJLKaG4/RWr3y20+0I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/wB2oruOxguI5VPlfSkB8+n4gWln5oudC8T6cR183S3YD/gS7qzrv4xeFx+4fUmsz/GN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Fa+lbe6u7eA/uvtdVbi7stRBF5YxSZ/5ZvCrfzFMDwnSvHHh3VcfZtf0672dAk4Hzfia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/8IveSiW3u/8ASm/1Tqy/cWsrUfhn4M8QTbLrw3psmDuYtbjkfgK6DwD4a8NfDnSLq20O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2dUXAMm0UgN/QWOoa+07DasduNq+m5jWzc24Oa5ufVzbW2o3VqP3pdUSuFtvGGrafcYu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FzVK52Gtaa0LmSMdPSua1C189DIoww6102l+JLfVo8FgWIqjq1kbSN7hBmLvUuxSvE5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djWjHBbajHtBCNQ5gvkIPBqi1nLaktESR7VAyxJo09mco+4U6K+ltuG5qO21J/uyNmp8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Nc1hY9PuHI2YAbJ7mvG4rh5v7TdmCiSKUlq7j4hakYNOMMfzM7bce1cvo3hCTUbadnkI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YdDK+G3g/RP7PN3p0UefvvJ/E/rz+Veo29x/xL4ov3cXl/8APP5areBvB/8Awh9vFp8v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3Gjxf2xd+b5n2qT7/lp9ytEzmcTJ1CCW/ntbuKb7JdR/I/l/ddfSun0byoIIvJ5NYFtc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fk2V0GgW/wBot4/KPle5qRrQ21/0m3lEsVYN5ZHJAUAV0v8AZ8thbTSy3Xm1lZ+0ZpNG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ycYqhJCnOK6+/wBODgnFY02mqM56+tc1jpWxhqhjbIrRtLzHBNRTW+M1WCFaSvck6uyC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GqQaZbsRjIHWsbT7vbGQWwRWD4pkmu8rGx2d63TM+W5DqnimS+dhu+WskXIiPnFsCqSk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xLebU5xDGDt7mmKyiW7aafU9UjnVidsoqtrPxh1z4j+IP+Efa3iTzJl+y2cDeau4bvmU9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CPKgWTHJwa5K48L6ho+sGH/hH7i0i85ne83qqup/8eqkRzXNLQfhzdySyrLDZaVq90jBU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2xehrrfA/w/0yHRbyza4tWKzKt5cQ6hIpPoSlcTBpVr9qZraJxdsrKCqsWUeoatCy+F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SHU0lWVUt0YllPaRvatCT0qX4VWGj3bwytEbNSskbiRmuFz0G3+IfjVnT/A1tpFybiw0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1uFRh9fX/dzXPa/4QsNN0y2v7661Ce8SR1+3Q3jbx7fL8uKwNBv11CKWz0XS9W81D5xM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t3TNNCZ7BbeH9KuLiLyov+Pd96fO3yN/drlvEHjDxNqFxNp+iRR2n2fdvuJIWbf/ANcz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z6P5uoXf9nxf8to7d9sqf7I9TUfhKfTdGR7ez1yVraUL5amVnk/3uelMEZvh7xh4r1i3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+49xcP5tyn+zJCK1bjxh/Y+j3cWtxf2hqEb7E+x2Xy7fYVT074T+HLTX7vWr4Xl1e3k+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3twr1O2uIvs8Xlf8s/8AlpJ96oQm7H5z/wDBQjSraDxz4U1O2ikhS+0lTslXay7XcYP5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90f8FMfDzNB4J1xRlUNxZSH3J3L/AOzV8OcEdK9bD7M4HuxUfAoMnFGaAua6zMb5mc02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qopSOKeFxTSQM0CZEeppVHWg05V4oJEI4Ne+/sCxR3P7SmgpJbfaFRJXH+yRG2K8DPF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zaftK6Kc43wyp+aVL2ZtT3P1Xn/ANIn/wDH3k/hrO04/aMmLzP3bsjyXCNG34LVy40+7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AHWz57eRF+dvrUn2eUf67/8AZavEOxBkDtRvAp4gz3zS/Z6Qz8y/+ClsePjtpUgx8+jx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zmvq7/gpdbeV8b9Ef+/oyn/yI1fKsSbFr06HwGEuo+lXoaTFKvQ11nILTl702nL3oEOX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IRgGgshxT1FJ3qSMZoAdEnWpGAFSxqAKjl4OPWk9ij9Gv2CvAdnD8FrnWGglguNTvWaS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19MW9tFbqfK6D/np/wDXrgP2WtIh8P8A7P8A4StSu92tvOYfd5O4iu6uJwef3nlR/fry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ZvKlByn/ACzjDbai/wCXfzf3cXz7H+T7rU0eIf8Aib/2fD5n3N7xxp8qL9f71W/s4t/3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shLOAvA/mEbc9aht9Puz/rfLi+f938/3lqaCAi3Iz5UW/ekn8VUP7R0ua5mimkaaeP59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R5E8zEexzVj91Bb/ALry87Pk8x9u+ssajp9x52dWjH9yON13f8Cqpbf2JqE83m6rHdzf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AL5pFEt/4hu9P/4+tPk8n+O4jRdqVY0+4/tCeK6tJoxFIn+st33K/wCNQ6fBp2jzzebq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m7a3rmmfadG88wQ3y+ZJ8/lx/K1AE09xDcXBiuov3sbqieYnytUEuhW0U82ZBLv60y/s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iz8iRyfN/wACqcQXdt5UUt3Hd/3/ADE/+JoAx/tEWoed5uiXEsVvtRPMRdz/AEG6t5Io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EbfIimOdn/j1VQJbgSj95F5b/JJIm3f9KztQ/tD7N+6i86bfsSON/wDx6gC8ljdNceVd3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P+7S/wBn6hz/AMC/1k+2uV/s/UNf082kun+VN9z92+3Yv97Naek6BdaLYPFcTgkcchmf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7jT9bguJpYorj7J/BHGm7dj0x81N0bxDjzoppbiL+5b+Qy/pXV32oXenj91N50vyu9nH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3GsQ3E/7qL9799LiSb7jf3eKaNNCho3iCLV7fzbTULf8AePsf7RZPuf8A76rZ0/xBLcXE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nz/6L5S7f7vvUE+ny+RL5Uv7rZv/AHabvmrPGn3duJfJ5l/6afd5qhWKNxo8VvcTS/vL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z/L+b6VNo8Wlpbf8S+JTIE2cy/cqx/x7iLzubuT5P8AZSo9Pt7v7PN5svnRb/8Ax2rI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37v8A4H92nZmnsPN/tG4u/wCBI9nlKn/xVM+z2uoXHlSxZ/vx7/l4qcW8v2iLzfs8Xnuq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UEorT6fd3FvFKJv32ze/mIu3b9fvVWttPhnt4vtX+0jyXCbv/wBquhn0+We4m8r7PN/f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ALAiRbp2mnMQVUTy/wCP/arWIWI7i/t30+W00u0kubmT924SPaf+A7ulZwt9V0jy4ru0/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VvKz3+9Vi2uIbf8A5ayXcv8ABcXCbVRf7oNS3Goafb3B/dR3f2jbv+dtqLVWIuXTb+Rp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AI9vqjcafN+7i+yR/vP+WnnbVqbTtPmuLibzfL8r5tkcfyqlZw8L+fYXenyzXks0jq7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3+zSsI0pbW2tdPMU99Cnl/JN5cPy7v/Qv+BVz0+o2luYopYvtX99PJ27P92pZ/Dd2SXsx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KtvX0O6oP+QPqEUOoRXF38i/6v5tv1poCbV7fTvs0XkxSfvPk8u4Td8x9KTSPCIvtPeA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Pf5WRR2K1ENZu7i4mi/sSS1i/5Yyf3f8AaqE6zPcfurpbqdvv7Cm3eu6qQGlbeHvENvb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f89xZpukdfeq9x4XiuJzFqEOf43/AN2tYeILsT/6JLcWnyfP5j7Yn45/4FWbcfFGafzo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ySNN2+mNFf8A4V9p1vmaWK4P9yOR/wB2v0P8Nbn7qfTzp/lRy/d3xxv8y+n/AAGse28a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0s29USPBX5f72Kgv/G1loF/FDcabJJ5ib/MiDeZu/wDiaCjQNpbJblFhuEk+9v3ZiqrcG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fced/wAsZI/mj/3jTtP8SpqN+ZPIudL048+fIBnp/dqO18avZwTFpIZRNLugJC+a8fpj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P/EwtJZbqLfveMR53t9N1Z2sf8S+f7WIpP3f3/s/zMn/AAGootdhh1bzY7W4e63/ADyS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xBNp+nzfZIv3sj73+TdI7bv/AEGgDZt/GENvYRTS+ZqH8CfaE2yo30plt4p0/WLea0ut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9m3dWJJ4gm14faL20NtOj7CDhZGU/7P8AdqbTrfT7e/PlRXkvyfPJG4k2Z9qALUFnY3t2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2v58uVZv/sq059KfR7KaaeaC8t+86MvyfVe1Z/2a0t/Oli/5B+zenz/Nu+lU/t9lzFLM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gD0XUNP0/VxF5ssn396f7OKuC2h9j7yPUAtsQeV3poIg80yxZGzZmvDR0FwCaD/WxR+V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kYxx6YqqmsQtGqwjo/z/AOxTvt+7oM1oaItJCrBg8aEnswpv2byIGJaO3X1CVSI84Mzb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DBriRgD0PNBJcnt9R/6ZxRf9M03b1rLn1j7P50UOn3F35aLskkTyt+fTP8K4qPUJpLh7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W3/dZmqa2uJre3u5bS1uP9dv8vfuaX/a+alYzSMq21DVbjWIvsn/AB6W/wAjx3Fltif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4afpNv50v2S3+/wDP8m7e3/xVJceINPsLaL+0JvsnmOqJH/tUlzc/aDEYpvJ/4Bu3U1oa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TzahDp/lXciNvuLdP3u33NeFfEyNFuLTUNNvZEhjZrX7HKm13k7tz96vdtY1CK20+Xzv3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lnij/hJtQ08yxafHF5bsiR/KyovarLUjh7bWNQuLea086PStP8AJ+e3uEZpXYfw9eGq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9lSxTWd3afu3eO4+WVGx92oPD9x4UP2seK9Rk0/VY/vxx/6uqeqzfBYeX5o13UGH9yVo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iD7PcGKH/Soo0/49/laVMdMGrPh7xBaahb3f2uL975LO9x/CjdlNcrcfGnwTp/7rT/B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+f8AOtrTvC+lf2PNrd3NeafFcPvSO3RWj29uKANzTtYl0/MX9rW/9n/x/aEVopW/u5P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TfD2j3moLqNrDdujTYFsbiNmH8K5+Za1NO+G3/CUaPFLp/mWktwkmyS8Ta0Tdm/3qxLb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ahFFHqH2hFR4/l2ow9RWdgMbwd+1H4m8T/a7W0aK71CNF2WcdiY/l6fxCr97+0D8QNPn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Yv8AWefbsuz8qXRriXT7ibT5ZrO0urhJHfzH3To397FP07wdd6fb3fk6jrniD5N7/aEZ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kB1nga38Kaxp9hq2oahp+n6hcO000cc/lb2/u4z92vS9P/s/T7ab7JLHFFv/AOWb7v1r5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7e30+7i8MahqF3IjeTH9n+ZPViT92vUPAYnHhzy49CvEk2L/AKLdSBVb/wCJqZSAu+KP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/e3mnyyJ88mnTeVNMv8AdLVzOoeD9Rj8NnRbLwtcrIEaOC8v9UWQu3Zmx/8AE16HcXGr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0u3+/HcPuX8GWrmnf8T/AE+KXUNPk0+bf/q/8/epXugPnfT/AITeMdH8rVfE2rW9r8my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5vlwPu/8Crc1jUPAlxp/lS/6Jd7/AJ5Ld2bY394jv/wKvavEHhf+17c/vv4N6fO23d9K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zpZtP821/wCmiK1ZoDkZNFg1ayNppV/ZapHI+yNrVlX5R6p94NU+neMZfB9xqPlaTZ6r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dr5crt3/2ttXdO8H6fb3Bu5YrjydjI9xH8rRMfQ1ZFxqGj28UNpLJqE33E/tC181XX/e+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jRFcWzPf6DJ9sygeGykDKnHCndtrO1L4vafqNv5upaFrUWnyOqGSJ3Eu7twp+7WfbaxaW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t/N+4/lv8u7+8RWrqGn6tb3Bl0m7t4otm9Lf/lui/wB0bqYGfofxE0fw94huVk028s7O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OXUem2pvEHxJtLfztQ07T9Q83yWhSzuJkaBG7NIPvVj39xqGoW/m+V9rl3/P9og3bGPp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BF94eu5IvleTYpj7fez/ABVYHZW3xAht9Qii/eReXp6pNcahdbYEb+6o3Nk/7tWp/jTp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mo6hbo0zx29qyo6jooP8AerzPxP4YtLLW1gNsJlg2vGHk2qK0dP8AD/2j7XaS3dvLFInzy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3qshRudro37Runav+9k0m/srX7nmTwEMjfT+7XT6X8adB8QXH2TTryG5u9jbLd4mX/vr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+EpZpBahR9uaFdnz/dbtuqjcaPq2n3H2SX/VSOqT3FntXfhucY+7QKx6zrHiCLT/ACv+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4433Su3fArPv/jD4ZuP3MV3cfa9jbLezTdsx6t93dXjXjjRrS30+7/4ROKSX9989vefw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07TrS4t4vO8vT/s6bPMjTarybfvEf+zUBY9n0X4owSx6SocRfaUJ/eTLJKn+1t/irbs/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mna3bX2ob96RuCnt/s7un8NfMlx5v7ryrSP7nySSPt3rWz4e8YTafmWLT7eW7jfYklxu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x9A+HzrNxPqMuo6jpN3Dv+SOzRoGib+6Tu2tXRQW9rc+XFFNJ/sfPu31414X+LWp6pP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N+/ZCw2uv9WrsLb4h2lv5UOq6TcaVHHIqJKJMhF99v3aAsa3im4tNHuI4ruHUPJ/juLe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enCLWBFdwmTyf+mkLRN/3yVqDTvEFprFvNLp00nmyffkkdl+X6VBcXMVvqGZbuMy3D7P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SCxq/2f8A67zv3v8AcjkTbvrD/wCEX/tC3vP3Vv50nyJ8+35fw+7U39n6hf3Jlh1byovP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4NXNYt9Q5l0+X97H/sK26mFjndQ+H39oafNFF9o0q72N/pFu/m/8C5/irirb4Xarp9uf+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Zn8u2Vpdp/hFeoW/iCbT7czSxXH+35kHzf8AjtTDxDq0/wDx6aJ5sXyo8lw+2RP9o0iL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DZQ6zq6l93mTSqvmHHqqjipT4R8RXGn+VDr/AE/1ck8Coz/7wPO6upv/ABj/AMI/qHlS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7iNPlf1z8tZkWv6FqmryPbWcsmtZ8z7RHukVPx+7WTRomGkeGteknEJu7aFB/y1uAGZ/9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xJHnY+m3/wB7fG6vAz/RvmqrrHxR0+38qK0u47u73tD9j2fM6/73b5sVW0TxSzaY+p3s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3kl3qn1pWIcrlS41ibwvp8Woat4e+yfwJ/pW6J2/u59WrnNT+LNjqt6YFW1s7o/fie6w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2+PWn29udJl0n+0IY32P/cdfYHtzV/T/AIieFJrjyrvQobeWT/lpDAGXb2Xp81FgKf8A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MZP9iW3k81X/AArodGt9P8Yaefsmt/wbHjkfayfhUX9oeFPEH2vybv7JFburvJGm3e2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IPB+n/2ha6jp/wDxMIt/zx2X7qT/AOKrVAenz6U9mIrfzpJAEXnzF7VXudQu7YR+Xp8c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71ccPO1C3mlh8P3H9n7N73Fvess6f7PJ+asjRvD8VxqB83W7jT/MfYkdwm1kU0WA7W5u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/wDcb7ta1to0v2eLypZIZvvv/CzLXCSfDnxnpeofaz4jluLSNGQRLNj5f++ahn0jxzbf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4Rf8ATEk82D/gW7FFgPSp9Jmn5iKCo/7OmHBm6dq80Ov/ABE0j9zq11pFjI77DceUwVfw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DX5bK6j1DUrK4njfyUWNGjDt/wDE1QHaC28gTS9TUGoXws7RWktywYZrH0n4hySvPaD7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jf1Wr9vfavcXE0V3obeV8v7yOdWXmgysWNEvV1GKQiGSP2zmi+mh06M+dK3XvWdrHiP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+fzf4JLjb5Sf981jT+Kft9xF/wAU/qF3L/HJ5LbU9cf7NI0SsdL5i3Vp5is0aZ445NVX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zxxTrXxXZTRi1SN7a5K58mRKfN4ggjlFs5eOQpndjisxluNTFEoIJK+3Smu5SOQybdrd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WEgKt/tZzWbqV6sqOkczbl6gLnFUA23hZJCwLEt3rf0FontCtxG8m1+1ZeloJ412Fjg9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BSMyF271IGa9pIbe9uFVFtGuDs+b04rLurGGaNgQBmrWsax/Z+kRDzP3sj79n41gWl9J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yb/Q2gZmt5DG3qpqrNqeqrZ/Zp5fOi966pgkqnI+aqkulebkleKxsy1Y5iG9aPqSDU41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PoXXAqqfDzkHFR7OZquQpLdnzS7HvWnZXyTrtDc1VXwzcOSMHFWLXwNqU7E24NaRhNGb5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t+qKo6RjNdF4UtPtOq2kTcIBuNY1/aeXrd0nUxHaa6jwj+81WRVGGEYANamZ1moXVt9u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sbcL7Zp1rLo99FNbT3LyNuzG6HBDemagl8OWK+bIJXmlaXEgLbUC/SmaboOmpOsti2yD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MCrqPg83MrNFJJ5yI2zy/l+b3qp4Vb7NBLFdnmN9ldPbXHn3E1p5vmy/x+X/AErDuLf+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1jq9AGxeOk9oywnK1QhthHGfWte4iWKE+Uvy1WQBozxzQWjPljyprHurYknFdBInWq0l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M5ae1ODxWe9sVzxXUzWwyeKoz2fB4pWHc53yypNQTJvyDzmtS5h2Z4qjty341C3A5mew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eGNB24JXGajh077RqbcccV2mk2YhKqBXSjBs6TRrf/j1h/21rsNQt4v33mxR3cXy7PM2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vEGv+D/AOzvCkvk63I8bpcRvtZF3ctWRD8P/FlzPHdazq0vkuwDWMT43v8A3t3/AAGg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/z5pYrS38ryf33lp5UqfQ15iNH0/wC0XeoWl3qEstwmz7HG+6V5N33sjstas/h/xjrH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Ruv7u4tV3Ov93K12OneF4f3Vp/Z/2T+/eW/3nYfxGrLPCLjT9Q/tCLSbSa88qT7/AJc7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peC/hpbeFo5Lv+1bmSZoQJI7d/I+Wt3TtH/4R+4mtP7PvIvMff8A2hboq/8AAia6a2tp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FTzJPuutNEqRxF/o0WsZi/4l93Ls3w294jMr/wCz9f8AarkdY0/xN4f8r+yYo7S73700+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+eROOK9A8UW/iDH/ABL5bf7/APrJNqqi1m3+n6tp/h+L+0NKvPtf33j0ObbvbdTKMrRv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a3FcafqGzY9nbo7Kkn94rt2/8Br0S18QveWZOxppUT/lqPL3t/e2tXKaboOoajo1xcW9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Lsb5rduzBvWr2h+HnuNJlsZL241O4D4N5KNjnH9N1AWPMP26PD03in9nS+vIEjeXQruG+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eNj+pr8x6/Ya58B2GtaXr0Vw1tcPe2L2Ulqg/dD5X+96tzX4/TwNb3E0L/ejcofwr0cM9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qkjxg0MvFMU4rtMSRhQi8GlXmn4wKAImGBUDHrVh+hqAjrQQxqjJqdF4NMRKlUYFARIZ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dv5/7RmmPj/VWtw//ju3/wBmr56uOh9a+t/+CZOh/a/iZ4g1Rkytrp21Wx3aRc/+gipl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lLNJOoE5Un0qo8l3b3QBAuYz3NTlNsjZbI7E1GY4vJYBy0ntXhnaVbDxDYalO3k3SSz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gCf9VJVa3WMA5HNPtx5o8qYEe6UAfnp/wU9tfK+KPg64/wCe2lSJn/dlP/xVfIcYzivt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4SLwDfgdYrq3/wDHg1fF9qK9Oh8BzS3Y7ZxUTCrhGRUDx9a6zmIVqRelN2EU5DjrQA8P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9u3iqrJuNADk+Y1dhi4qG2h9q0YUwKAIfu1Nolm2s+IbK0QbjNOkAA/h3YFVpzycV0fw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4csd/l/aNRhTd6fMtJ7Fn7NeG9DtvD/hnSNKjEapa20UQA/iwq//AF6smeEDtjpTL+CJ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DUIltyLry4e3/wBlXlz1lc0SLNwbXOe/8Hz7V3VXE5nBk7b6z4fs0hmMMy3I7EZp4nlx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Y2WxYuDDq9vN++uIf4PLk+7/vYrj7jw/qGn5/c3Gt2n8Edu6oqV1duZTnzYuPaq/9o2lv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fL+dMDjrjT7vR7eK7tIrf7XI+ya3uNu63U/xHH3qoZu7if7J53+rfY8nkrGr/Q129xqE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UeSNN21apjR9J8/zrX91Ls+TzPu/lWVgMy38PXfkf6rT4Zfl2SXDtIzr9KfbeB/s9+Zp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scDf7Q/iqyNGtDkXVr9qij+f7RI/32q1m0IMUPlw+X8iU0Bat7b7QP9b5Plv8/mfNTre4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P8Az0d/m3fSsuzvjdXRgtWe7Ozl4xtSm21v9gn58yU/f8zfu+WhAa+oaxELc/6XJ/Dv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xTJpktu32E+a7Z/dELs/2qkuNPinnM39oR+VJ/yz2bt/+zmtHTtPtB/qoZD8nz/JWoEN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5ohKcnzmBrObxXZ6tmG21G4nO/5xBasET6sa157a0t/+XWOY/wACbN22o7WaR0mjj0x1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/APd4pAQXGofZ8j95LLI6/wCkVGP7Pt/O/wCJfH50n34402/8Cq7tm2xRAJ5kb/PimfZ5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AKaXHy7KVimWPtENvbHzYv8AWfc8t/u1Zgt/tEBMXP3f9ZuWsy4t7vB5t/Kk+TzY/m20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zC5it0/1u3DPRYTLRt4YLyTd5R3nOwLirQuYZ/NimEflf35Kg+0faLcywy5j/jylSad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P9vy0+WqEtB39nw/aD0+59yNNvy0waRaQW8s0ol/i2SZ+4xrQDDPB5qnMYnZlJPmE55+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T7jzpTBLdGT7/wC/ZdtSaTf2tlD9nKSqrjCRHcP/AB6tb7OSDiaL/viqv2aXUP8AW+X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NSAyNYuJceVa+XL/AH4Hw238abbafpV/Yy/2hD5l19z/AEd9uz6/3q0otJtmldZA+F+6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R+5ijz6tT9oKxj21xDbiOGWHyhH9ySB9y59TupZ7j9/50U2YvueZs3bfrT38PpGpHkv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senNbab5cnl+YzZMaL9/8aancLGH9p1u/J+wEmKP55kSLc31x/dq7b6fqFvbxiP9zayf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96rFvp80+ZYglrIny/O7VRn0DUJ55P8AS45v7scf3lpNhYsjWYrDOYrz5H2Z2blZvrVi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Wb7Rl9qeZs3baz/7Gu/s5h+1yRSbtzpIm79K29P8P2Fvby+VF9l+X5/LfatNMLFXUNQ/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d2sib/3ibv8ALVnW50/T9XzNDeReYmzzLNAuz65ao72wtrUKtu3nh+nlttZaBo+of88p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/wB38atTCxALj/SLu6/1sXy+TJv3Mq+/+1Vme5+0Azf2fJ/sRxoZPxpLvTf7Kd2tdtvs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+NRafcXdxcebafvv78kaN8n4Ur2Cxn3Gjf2hfxXd3+6+T5/Mf76/3ayR4W0m3Pm+V9li+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euhku9Z1KZovsSsmfkSbMe+rEVtetNKmq3ENjCFCoIjv+b2pphYoDw/Fb20sVpaf7Dyb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/wDrYvJ/s/7P8n2zftWtfTtQit7eaLT7uT92++bzH++vtSDR4tQt/OMv7n+DNU5BYtjT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ju7/AH7PtECbt60mradAIJpbuKK2n/ge2TDfjtomnigt4oYpY4ov+neqflwQmbyZnkkP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bT9HhNgYf7Q8qL+C3+ZVb8KUeBdONxFd/aX/AHf348/frT5hExmiQ52/vP7tT2NvEVkRw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VXsFjqluIrg8XdvKf+ecT7lrMv8ASNQuLjzYdRuPv/Jb718tKfp2nQ2/2X7L5drDInyR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trb/aLeWXr/47XlJG5WS38reJGiMzL+85+aoLa3lsJ5pph50MibEeN92z8KsyW0bOxkfY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23ijRLfUJrS01a3lu4/vx7/uN/d/3q0Gy3FLtmmlkYmGP/lnjDL9alt7+G4g821/fRSfP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7ywNvJPEPkNxZzqrL/wKsex1VLHQriVLW9hW1PlPJv8APn3bvvFe60gR2dxbzfZ4povL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r/s1Y8jz/KlPmcf88/61g6ZIPFNrb3MNpOuxs+bGGjf/AL5rJ8UfEo6DN5dxaXNnGP8A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1fegZ0/2aW41Ay/2h/uR/L8tXPPyDD5Xmyx/8tNny1yg8YafcahF5OoWdpabFf8A1O6X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EaQwyTS7Jm2R3ieXvx1wf4aCkdx/ZENxmaXy/N/jkj/i/wBk1VuNG+0XP+u/0XZ/q40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WfFD+1dCd4VvrS/Mqqmnxnazr/e/3ayvD3jDW/A/iiaLxBq3m2mxdkdu/m7OOFAqwWh1V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gmtpNIgvNXTrHBEfl/3mpt/4T8G+F7aaW78L2Ut3GjbLeMGVn/H+Gqdh428Mf2hdXulX1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ZomCv64WqOta1qfiD7TAkBS8I+SVItjbf9rbQaFrSfFWg6gJbSTT7XSfuvHKYVZ9v91h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OoeIItP1CK81C0+4+qSXqxLFJ/dhjHUf7VZX2j/SIoZopPtfk73+zwtt2j+KRqoi3u7j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Nd8kmz78f1/hoA9E1Dw/qGoedaaJqH9ky+TsTUPtTSyxRj+Hy/ugt/erI/4QaW31CKG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ri41No/tbf3jgf8AxNUrbTtWsNI/cxfZLv8Ajkt/lb8a39C1zVdJt7maVLm6uJBsRHCl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DyHUfu+GtP0aLfvS9Tfc3W4Nzu+7w3/Aqz/EHg/w94f/AHsU2oahLv8A3lvcTvFFu/vK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t7UPG+qabp8W9FeWRFg8yUbdn+1xVu2uNJ/1MsVnd3exXe43q29v72KBHGWXhHRF1CLU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1v32Mv8AsxM3+FW7i41u3nu7vT4ry1+f/Vx3qfIo6V12nW+lafcTQ639ntNVuHZ/Lt9y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3/h+W/tzaafFJdxSPvS4+ba/+0azaGUbHxt44vdQ8lNZ1my1AfP9jeCF9q/+zLXOJ4Y8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d8btexJPnEpMGG7LtX5Vp9tqGoafqGoWkVpJLqsabEvLfd5qfN96q89vFqFx5utwyebv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VFgPYp9euNFnsYDJ5uLTDyi6wiN/e960bfxhqFxbzRf2VHL/AM8f36/vf9qvH7fUNP0/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71eCP/W7IduOR68Vbt9Qu7fzvsn+qk2p5cafM7Hr9FosB21xcaff6P5t3aah5tw/yR7/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ysj+z7vUPK/sq0uPKjf/AFcc/wAyL3+9WYNPl+zxebLH5sbs8NnG+3ex/iNGoafL9nii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xIny26+/zU1oItW1vL/aHm+VcahLboyeZeJ8yN2xgfNW6NY8Q/aP9LtNL+1712RyO0Su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xL7f+1v7Q/dSbU8yObcr444Vaz9S8RajqbMGW5u7ZnR45JUbb8v92gZ21tp8V/qE0v8A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8dneq0D/APAfvLXQ6x8PtP8AEFtiH7ZaS798ckl03mxYrx22uP8AiYWvnXfm/IzpJG/z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2tO+LM32e10rSov9Ejm+fUJN3971qwNW3+F2rW9x5t3Lp8WoSO0L3EjtK23+993bWP4g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0i/jVPMjRm+Uf3cdNzV6JpXjme4hke6uoIyk0mxGYjeo/u1ftvHFpcacZpf3U2/5LeP7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Hkw0nxBp1vdyxadqV3LePsS4kjLMi1cv/A/jbT7i0htYbi7hkRtkkb/dz1Uj/wBmr1O3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dQqy3TybP3obbC3vWlouvR3UrWqX8E92BibyUbZuqVIzTPC7b4TeK9PuPNiijimj+dLeS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bfDbxNqGn6tFdxR+VIionzqrfe+6P9mvcxcf89jH/sR7NzfjVMaxp9vfxQ/a7fzZNzpH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q/8Ag94g+z+b/ZUcsUf/ACzkmXd+n8NVx4G1DRtP8n/hHri6u5HV3vI5vM2f9c4/4q9/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GJTHuxn+H1p1tp8Nx5U0s0cssf3JNm38qAPnL/hV2oW+oXcM1peeVI6/wCkR4i2Kfoz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Fv8AutW0TzovufaPOVvlH3WHru/vV65q3hfRLnzfOzzu/wBXu3/nWYvgPQvs0UX+l+V/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akB5DcXHiHT9QMsMVxp/yKnmb90SR9s13Fld6s32R5n8PagylC5nmZW3Y/5ZDH3q3f8A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jf8AlSffjku23P8A/Y1NY+A7PS4DaaXPbWBVN8d5M3mz7cfe+aoQHK29zqP9sHUIdEvI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2s7f3sbq6a/+JMOj2/2vVtKuNP0mP79xJMPM3f3QoauV1D4WeJPGFxNNN49e7tNmzy48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zxL8JdU0TSZfJuItSgkdUkR0Zd/+1V3A6LUPj14fvF8i2bVWRn+S506JSHT/ALafxf7K5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8B23+tu9U1DzNrpJI7tv9Wbn+GuN8P8Aw71nUIbqMyQW0unqsgE/3d341FbfB670+4u/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4LiOZdyUXQuU9Jn+IGk3GYtJ1uztPM+5HeW21ffcT/s1hz+MdWuLeaG01Dw3d2kabP8A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Rt/75rndQ8DeJvC9x9k0S0km0mRN7yXCK31WsnV7i70+4i0+WXR7SL5USORP3aL/AHsj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/hINP1DTppdQ8M/ZPL/1Mdu7RN+A9f8Adqh9n0rULeL7JFqlpFH87x3iN5Tt/eP96uFt/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7li1a8u7W8dYUjs93lJ/tDdXrf8AwnOoaP5WlXcUcsUabHkk+9uFRcLHEDR/tGnzS+VJ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tA6hv4cdO9aVtpx8VXM//COWE97LYocSZCRQsPr96uu07xBaXGnzS/2f/G0yfZ5tsXu0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Vvp/9nadaahF/aDt59xvRov+A/7NUFjAuPC82m2RgvdDnn1Af6yK2fczsf4tq9v9qj+0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GLULSL78McifvEbHqfmqRry6OoTRQ6/PpsMaKn2x0/iP+1nO2tW/+IN3b6hFaaTrdxq0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2ru/vRnv/wABpoLGTcah/Y/lTaTNeed9+6+f935nTpubn/ZZaltvGM3iDWPNu4rfUPL+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urV0lx8Ppf8AS9QtPs81pcJvTy3aL953bH+9WLZeDNY1S3MuuWzXMsfz+XY+Wjbf93/2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A0/+yZf7QgmuH3+XKyvuXd+e2ktIrqDT5otP1pB5XyPHasyNL/0yO48f8Bq9beF9Q1i2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GRJLhNsrqOBFu/iq5p3gTX/D9rL5EkcH2h97o8ilh+dAWJbjUPE1v4f83/Q9QhkdXgt7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7ytcxcfEHRPtH+l+HrO01C3+/JH+6lRf+mi7q1LrQfFr3B1H98ZZE2P5iBtqj/nnXI21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oS6Tb3f2dG2Rxwt9plbvn+9QFjpP+Eo0+30+byruTzbz50s40Vt/1/u01/GHie5FgLe4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FACnoNtY9np9hq0Ja7S6TUVHlvCqbZYfRf8AerU0D4eXeo2dy6yT2ghdVg81Fkd+Om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4+LXia3tzD/aNn51v8k37ndvb2rY8GfEPXrl4lv7mKaMqycW5jZ2/wBn+Funt96vPPEW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U9HNtPPJvSVyHfb/ALy0+20/xN4otz52n6hNp/34ZLdPlVR/DQUa/iDxjaf2hNq1pNJ9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5e9j1bry1XtF+MXg4W/lahd6pFdu7b/tEO6uduPD+oaho8UM0UlppUkyo/lp+9tGPHJ+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t2/720u7fW4Y03v87K23tU2A76f4keDph5uky2+ob/v/AGm58hl/8drW0bxz4f8A+Ee1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+aOCR0t45t0r4B614BeeBdc8LzTi48MXcjRfMjiFmXb/wGr0mhWHiO21VbieXRLSG3Rpw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VnYCfwv8TLy+ntZbnStXh+2Ff3kc/mb29gte0+AfFWvXdnr0euafd6Wbe48mAXy4kePZ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8PeIdO8DXEP/ACELv7Q/yR7xHbPj+L+9ur6A8Pa1d+KNP1G71HRJNJijT9xJcTea12u3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MXeobLq75+QbPn7VaOnLbAjaBj3pbLV5BbxxAnCgAVaUSXJ6daBoo2toZpfatyLT/MQD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kc1t2+mBBVWFc5xNFDdRV608Pqedo/Kt9LAD3q7bwqg6VoSjHg0O2twZJcYAyS3avHPi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/wAOSBCTie4XtWZ8dvj2I7qXw14cfzbjpPOp+4K868H6JO6/aJsmR+Wdv4qi5odToFsM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CxuXl2M/G3Cis7T7eMx4IC8dq2rOCxitLqS/lvIYRtT/AEJNzPmglSNMeMNPuJ5rSL/j6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VJbeINKg0/8A0uX7Jab13yR/e+9VG20/T/339ny/a7v76faIW3JGP4c/3q80+KPhbXbf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zO9Ngby9vvQKx6rrHw+1v7RNq3h7VvtcWzelnboqyuvTk/hXLDWZbjWIotR0+80qWNNj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/FXG/DL49T+Fp00XxAz20G0Ayyoyge+f4h7Vq6h+0Fp3xA8URaTaWn/Ept3/AOQhIm1Z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1238r+z4vKm82L1quJQTgCo4PIsdGRrckxk8DOcVXtDLcNnHFAWLpj3dqY0J2nir1vbH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Kw7mBJbnJ4qu9tntW7cW2AeKomMZNFh3MW60bzlJVawbzSLq2ckwny/71ehoI1i+Y4A6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8f2K2baOhIqLalX0KXh2MXF7Ieo7V2lrZ7MHFZfhDQTHaJMRy1dvp2l+c3I4FbIgjgA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PJExV4F3Hr/e7VBbeMbu31j+ypdPvLq1/wBSmobNyvJ7/drbFvkzSxTSWnybEkH3U/2q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ruKW4++yf6Qn8X97H92mTYq22r3dx5whl+1RRvs8vZ/F/dzWj9v+0TmXyo/N/jqxbW0U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4ced/wAtY/k8v++tBnY5v+0PtGoXenxTSRS7N6Sb/lde6irwt4v7PltJov3X/Xdqtjw/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/wCefytRcQSWx8ry/NNNAtDNn0+K3t4v+Jh5X8H2e4f90/1B+9U+jXF39om+1atZzRfw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VF9mtZ7c/wBo/Z7v737uRN2yq2i+FtG0m28mws4bW3uPneKNNoamWb9tqN1cW8X7qOL5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UJbfUIovskkvmbkmkkRotn+1latwWcduNoIjgHAWqv2K5u3SMXluc/JNHIm5nj/uigCWC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I0//AI+mJ8uJsLuz/tdWr8ffiJDJa/EXxZbyxeQ41W4YRf3E3ttFfrfo1vLcXE32S0kl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WTf3RX5ZftGzrN8ffHLiPyc6gysnoy8N+oNdVB6s5qxwhTK1XZME1bi5WmSx8GvTWxzE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Zp26mAr9DUQHNSN9001FyaCGSRpxTsU+NeKQigIlSevun/gmV4Zul0vxdrSTeTbO0UAH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Mer4Wnr9M/+Cf2knw/8BTdSyeYl/eyz7I/vKv3f6VhUejNYH0kbjyck8j1rOt9RxPMf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Hs8tkb/vr56t/wBo2lxCcf6r7nP96mW1nZW1v/q4/v7/AL/8VeV0OxEF5qHlAhOtSW1z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71M+kQXzlVUo1VbjQ7q0ORN8g7Gs2M+P/APgpvayN4O8D38u8yLfyw5I+X/V//Y18GWxG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pkl38EtJu85FrqyE5/2lcV+dtsTivQwr905ZuzLqvmpVUGqiGrUTV3nOI0VQtGRV0YIP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xsxI5q3BZ55NTrGq04zhPSgBREsa1DJPjIpr3O/PNRbC9ACM2a9H/Zk06W/+M/hbyYXu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ZYheePyrzr7Pwa+i/wBgTwrc638b/tMTQq+m2bzfv13gA/L/AMB61L2ZaP0anubue3mi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k3Fwn7hG/wBrFZug6Zr5spl8QX+m3V0H3rNpzMAV9CrVZ+z6h9o82abyvLff/o7/ALp1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8v765ryZaM2S0HC4uxcTReVJ5Xy/6RIi+XUN9pjTjEdykcoff8o+9U1x5QBi83zd/wA/7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Z4P338abP3fy0kWitJZXbrHG86FTypQYYVFbWexyquJF6OCctU22bT7KJbOHzNx6v8zA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5CqRYxtB2sTQMVfJt/3Pm+bF/fk+ani4/wCmOfMf/WR/MtOGnRXBlEseYv8AnnH96qOr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tId/z/J9+s7AXRE+WVWRQpy28/KKgjW2nuEmd7a7kjGAyx5206CQKwj2uqYG4suc09JE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4U42LVAINOtSP3X7o7/9Z/SmzW9rAZsxf7nz1Yt9tuT50iCOM/OEG403ULb7RYebFL5v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22gCnb6150bQ4IiU7PMjX7lTG6VhthkuJD/ePU0y2n8jzoRD5Rq1/Z93iKXyvNh/56I9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PKi/4GT/AHquC5Mdv/payHy/k8z/APZqkNPiFx5w4z/t/LV4adFCfMH7on7/AM/36hgH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qP8AegGXzpPn/wCWcnzK9MntsqSJf49iVB5N6vR3Yfx5f8qlMsmBl5HneV/Hx8tS21xF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/q/9r61ElqJlZpDuI7U0W8RHleVJEY33/u6EBPK6u4E7KFTqscjZH0qzDLDcPvEbssX3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h1gQXZiuUVJH5AkPzCr0uxV89M4PBBbCn61oZFxhBKgXy2iwvAU0yK4R4QjwM2OAc1Wc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kE0sUjpEsiqDhsE5rMonjlyf3cRA91q0kxUHCZb3WoDKx6zKi/WkE8a/cuQT9anUCbAy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WofeKHzcttqGa8aVS0SJKh/uNj+dPt7jMB/e/7KR7D96mBNFG6wEPafZ/m5G/dVb/AEbz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w/2gc/6s7fvIlSfZpbiEmUfZvm7/ANKAHyWCy7fMBMWc/wC1VfUNOjmh83y0/wCAZ3LU2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f71TrcSGHypeJNtWBiDWLvR180Sm6h+7s2bmWq9trEPia3Pm3SC16eXJCVZmq/f2ErW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/wBmsSf7XPcwxXUX77ZsSSNPlRauwGoNP1C2/wCfe6hj+55ifMi+lXJ7i7v1P2S6jhl/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QWC60yZVtB5wmfB8znbSXHiCG3/4+7qO0mkfyUk3/ACvSsBbg0/FwZfP835Pn+T5naof7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yWg/56RptaltraYgy+cfN/g3vu31F/Z95qJP724hjT7/APCrUAVLjT7u3zKZZPuf6yN2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BqjWerNqFxHLFykck3y/iKvz/aoLbj97Dv8An8t/mrP1AzW8H/PK1/g8xNzPVgR/8IPa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+bbGqffrSe2ewZWdzPCE+5jFZFvp/njzoftZi/3/ALtWbfUIuYZY7w/35f4VqAIJRa3s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eT5adfW8NtzDNHd/9c/4apX9xDc3HlQzeZDH/wAtI03bv96lU6f58sXm+T8nz1YEM1/+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R0/GnDXNIsrfNxbLnZ8kkOW21H9o0+3t/J7/AH0uP8aoX/mfZ5vNwYpPv+X8tQBleBri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PKu/+ffezKn+196u60/T5dY0eaHUJv7Qik+R5LOZo/w215zcfB7Vri3m+yS+VN/z8Wc6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4rt8y+dNNL8qPJJcMrPj1rmVjY7DTvFHhnwv4g/sTT9PvLq72b5rjY8+xfdj92szUn8J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SI3m80+RbhJXb+9yu4LW/f6PLb+H/skv2i1l+/NeWfzSu31rwXxxo93b6xFNaWl5/Z/z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/hTsUeoT+MNE8D3EVpp+n3HiD7Q/+lXHnKrJJu+8RXcW3in/AJbRahZ2lpHu32+xWldfb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7S/867i/deYi75N/zP8AU1ONGi/dS2k3/fx91KwHp2vfFwJbrNZRXmnWlw7R7pE5eP1T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2e3u/sniCS78x9/+mQMzJ+f3apW3heX7P9kl8z7JG+/7PvZt7Vp3/g+0uLfyrvzPNk/5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LtFhox5/suofurSa8+/s/dpu+n0WprjUNWuLj/S9Qs9PtN8aPcXG+Nk9GIH3qsDTv7P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MTY/zt861N4e+H+oaf503m3mt3cn3PkXbF/s/wDfNFjRGdLp17dB5LrUPt8zsIxNBlG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UVtp8tv+5u/tl3abFmSSPazO3Q/7W6urtvA8VvcRXflXHm7Pn8x9q7qvah4W+0eV/wAu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aLAYw1GK2uNP82K30/59kMkbszIv/TQf3q0tOuItQn1DVZdb1DT5ZHkd47f5YvL/APQt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2lX9uYZZv3W/e8kn8a/3a3rb4K+GoM/8AExm++z0WM+c5Dw9o9pb2/mxa3JL95/8ASHZl2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0aab+1rOWLfveOP+Dv8A8BqtqHw2m+zzfZLuz1C02bEeNG81I/8Aarz628Lahb583ULi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qjBvun220WKTuekW+oRYP2ub9z/v7m/L+7WvbW9p5H7rUP32z5P4PlrzSfR5bjzruKKT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X2aqejeILu4uIotW1D7LL/zzkRV2UWKPTbmzt9Sie2vbwTK67T5nyj865bX/AIVaqLhL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YG+G1O52H1r0HQ/Dk93Yo7X1rqNpKnyLgZ/E1fsWsNDuJ1gSPZGAJPKbfg0jM4HRvC+o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S7ikdXS3uH3S/wC7n+7Vq48cWmn6hFFF9o0/T9+z7Hbpu3rXU654ts0uES8CeQSvl/Lu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rifEHijRP7Q82XVZLSWN9/2e4ddsre4oBSOm0bx1ZajrRt0ssKZFSC4SyaMuv93P/s1cX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Ov3kZ1GzhltWBh8ghW/4Fn5XqDxR450TUPD9r/Z+t3kUsf8Ay+W6N5W7+6f9quAuNY0+4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h5375USORNyuv8TZ+9QaI6L/AIp/R/3Ot+Grf9587yW83lzzSe4Wrlt/Ymj29rq1prdx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+Z8zW6/T+KuDFx/pBu/K/0uNNiSSIu5Fxww/4DiluLfVf7Pilu5o9Wikfelvb7WaJh0z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Y1CHUNY86abULu0j27LjzhE1xJ/fKj8K0bfR/wC0LcxQxahqGobPOeOOZvKeT+8azPC2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634fk1CXzmd7iOdV+z969F8O+NPCsgiuLPWL+xdD5f2dI8K6/wB3d/HU2IOJn8H+Ibjy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RyTKsX/7Va3/AAj/AImt9H82Ux6hLG6ulnHCyrEv8S4+81eg6xo+n/2fa6h/wj9xqHlu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Zid3y10mh+FbH+zo73TdKTS5ZArot4MlPX+Kiwuc8SnuPs9uf7Q0/wAnzPuXkcPlKmf4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9o1D/iZ3Np8mx7f7P5kDr7D/ANmr1jxp4GlvYosG2nlmuF87zm3Ikf8Ae/2a5fWNH8Ha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e71CSZYYbe3uvmRt3CrtosUpXMcXEVvbxRf2h9rht03vHbw7WeTdxgem2sH7Rd2/iiL7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v5dum7Y3WNQfvV7No3w+0/w/5U1pp8f7tG/0i4maVkbHb+9WHq+j6tqHlahpOk6f/Cj6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iP8Au/7VUSmcl4o82/8AD813d/bLTUPOXZp9xP8Af/2/lrO0/wAQ+ILa3mtP3en2ny7J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a9C074ffaNQ1D7XF/a0Wz57iSdYt8n+yP7tW9G+H3h+3uIvOtLyXzHbfb79ypj/0KpsI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+yeXL5iM7yXkjN50h6sTT7bw/q2n/vpZo9PtY0bf/Z7iSVF/ujP8Neu/8IPpOJv7P8y0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xf8AZWnW3w7tBbyxXMsuoTyPv3zPs+X6CqLPny2/tbUPOhh8z9587ySPuldfwaum074f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l/taOKKzddlveP8ANtr1bT/htp+n/vfslv8Aa97Olxv+ZPxrT0rSbTwvNO8KTsfk8/5t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5WJTuP0K1bT7aOC7uURo06wr5af+hVe/0XH72Xzpt/yXFx83vtzVWe5lt/OxNxJ9yO4+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W8XnTRxf3JI/l2N/s1z81yi1qHhbT9QuIpbqbzbv7/8ArmqvqHgbRNRzLd6fJ5v8clu/l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OuP7WtwYbS7t5pd//HxcJuZF960RrMw/dZ835P8Aj42bVdv7ooUwLFtb2mn6P9ktIpNE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9/5q4bxRb63p+oRatF4gj8qN9kFv9qm8p/TcP4q64eIJbgYtIpLv73+r+6n/AH1VkXEt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EibHj2btjd+ad7lRRxulfEDWtZnmXV/DrOvyuXsJsoVDcN82D/wHNdGPiTN9om83RLzyY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+Z2/H7tbEOoabZ2ogXTgijoIqty6bp99+8YywNnPLbg5pamlkYunXEX2fUPN0+4/efO8d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GaNQ0+W4/49JbOKLYqJHIissX+1S6/4fu7a383Sv30wf/VyP5auu7nmov7H1AD/AI9P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romxo6dbw21uYZbv7Xj/AJ6Jukf8a4jxD4b0e+uJF0621AahKxkTMazPF833uf4a67T/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HDD/ABx/xPUP/Ewv8y6fNH5X3H+0fwY/iH8TU0zPlsec6v4G1Lwx532jxNZ28N4jPNHH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mrVSt9H1DTxF+9s9WhuE+S4t7VomRe37v+GvR7fwfLPq5u7u7kll2b/Mj/1W0+1W7i3u/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yY3+f5Nu+tETc4O28Laf/Z8Uuq+Hri1lk3JN5moN86j/AD92i31DT7fyoZZpP3fzwW+z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H/CQ3FvFp93p8l3F57O/2d930YGotS0BdN1m7kT7TBa+T880x3lpP7u41SKNS21j/in4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kdkS3ktd3y/3SA1UtQ1CLT7jzbTw/wCdFsVPtFu7KqL6c/dqpp+sRW9/NaTS/wDEwj+d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+ejVqacIfFGZbuL91Gm95LeT91L/tGqAmn8c6dp9xF+9k83eqeZHOfLTPt/s1Dp3iC0uPE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cVunySXDq0D59OPvVl6f4f0+31eaaWWOaWN9kMkifcU/88yfvVo2/wANtPuLg3cuoSRR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aAJo/iDoen6gbSa2VYt/kpIrfLtP/Avu12trrdlG1qmmmxNtInHl4xu+tcsPAHhv7P5U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JIis273rIHwu0q30+aWXVpPKjRnSONNqp/tUAd8dK0lbjzYLOCaXYzzyDBb/AD/tVANP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iktPsfzpHG7Rb+21hXn1gNNtbRpdPvb6SSX5XljTdE7f/Ff7Na0+oeIbe30q0/dzXciN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/ZI/8doA3v8AhH9WuLiaWXW/tc2/en2yFfIt4/7oFbFvaXEGn7brUf7SO/5Gt4FgCr/d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G4t4vN/e/Jsfy0G1WHpS23iCX+0JfJ0S8/0d9n7z7rsaANjTrCHT8xf2fb+TI+/zN+5n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UftF3++s/K3qiW8kPzIv13VHb/a7gTdpd/8Ay0+8lLb3EtvOYpvs8UOz55ZPvO1Bi0KL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/v28aFdnpjLVn+KPB+k+Mfskuo+Z+73P+7/dt/uttq5bXH2czeVFJLFH9yT+/Szf6Vcf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z92/9KmxSKFr4I0PThZpaaPYm3ttzxy3S5kX6Fqk8Ueb/Y/m+V5XySfu61Xh+1xCA/3S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NcaP9k87+BUeTZu2L3p2KRz+nX9rqHlRRRYl2KldXpnh9YxukGT6CrfhzS9Kt7VRYtH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bG0AGlYLlSK0WLotTbI8HIAqnf6tHaIxLDiuI1rx2sRYLJikLlbO0vtYtrFTlhkdhXkn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A2leGZvKubhtk06n5o074rA8QeNHuQ6xszL3LNXMQ+IJoJjJnmo5+hajYzvDXwui0qLd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Rfs0eMcVTi8UrKuZPvVK/iuJkKjg+tSUacVuIwcCus8DXF3/AKXDa2kk3mOv+mRuirF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P+Ehigt5iZea7n4HeKP7Y/tG0/1v75X/AOA1ohWPQre3u7cTed/rfufu/lT/AHv96k1D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r0/7X/1zTza0AluLoySPIokTf5f3ulVRp9rcGWa1lpkXMafV9L8QXEUU2i3Mvztst/sG1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zNY0W0xND/wjNt+8+5cR2gZYvqex/wB2uum84DyvOk+fvWfrGj3d+JbS01aS0ikT/WJ/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D7WIftE2iah/yzf5PMTb+lehm34rxT4oafL8N/FFrdyyyXcVwm97yT7ztXoPgfxvBrdp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89aCEjpWjCZ4pVUN0q6Y0uBxjNQPYvGTt5oFqV3txICABmqE1hMuSsQIrYjsJH7bR60O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7fbNBR594hk1O5Y2VjA248Fj0qLw58OHSf7Vqzb3/ALqiu4ufF2gaTG0klxGzr271gah8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NG+tQUdXp+lb1HyhIh0Fac4FtbbYh+9k+QfjXiWoftDs29bVAg/2RWp8JviTN4v8X/Z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/eq0wPYf3P8Ax6ReZiNF2SbPv1JPbfaPK/e+UY/n/KoZbiUHf58jQLwVXtUIIufNMXmR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7e3miLvMNqkD92fWo/s/keXFD5k3/TxJj5aiAxN+6HDp8/mfLtpMSgYimoGTSyyIu/cC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esGWVYz/AHnH3aqxzqrxxJ5jKPvuB0pwX93PtlAJ+6rD71AD7e2inB/1f/XSoPI0q2B/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AD0mHyt/s1R1jRrTxBo82n/a5LSb+CS3fayNXz5rH7M3ia31DULu0l8P63FefOlxqH2h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qgPpP7CR5cOfOq+trKOBXj/w08Aa94HthZeJtRlvIWKNbRafI4gTH+0Wya9MFxnUP9bJ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/wAaANy21GW3n8qWLza/JT9rDTGtf2jPHZZPKEt8JgvoGRWFfq/IDvibz0z7mvzg/bz8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zL/omr2EM0berLlW/pXTQ3Zz1tj5qQvGxOfwq1HdK42sMH1pssIwdtVHjYZr1Fscpee3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29RVaG8lhPznIq7HNHcDnrQBAy06NcVYCA0eWBV3IEA4pCOKmRRio5GC5ouBQdTNMsa8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PwE0m68L/AnwzY/Z9lx9jVmj+5yw3Fq/L74c+GpfGPj3RNIhXe91dxxgD3YV+w0OmPp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4UiH+6oFcNeTszWBVBmxL5sX8f8ArNm1U/2qX+z5dQuJoZv9V/H8/wDF/eq19nm/deVL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x8j/AO21ebFnYiS2nOkHzIzJL8+xJA/y/XFbI1mK4GyePFYluuOK0VAH+s2AR/fkL7dt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ALZLj9m/UmtxkQ3ds/97+Ovy8ikx0r9cv2sdGTxJ+z544srb/j4W1a5SPHXYxb+lfkL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4Tmmi79oo+0kd6q0hGa7zlJ5NRZelImpy4PFVDE1WbeLA5qyBrXkzHqaUTSnqxxU3lDHT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usdasxXgqj5JPNAjK0FmxHcAivtT/gnnpGB431ae3klhWG3txNG5VlwzMyj/AL5WvhhW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AT50eWP4L61fxCQG81J42Mn3SqIi/zzWNR2RZ9Fi4luLc/ZPs/9x47iZlVF9qgPnW4P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2f5V2/3uaxLjR4v7Yliu/DN5LFI6/wCkRzL5f+9wd1dJ9ntPs/2XypLqKN9n7z+D2Nec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bfPlRfa/k+5G+16X+0IiMRRSf308xPmqcCK387/Q/wDV/ckj+9+FVF0/NxL5svlRff8A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k+1NKcrFP9zY+zioLe8gE0x8q4m3/I/P3KviCIDP72X/AKab/lrMuYNtxEIppM79+KBl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nm/wRyUpvzz+583+/wCW53VDb+cPO8mLzpdn+sk/hqO0F5GTJKFRzwyjrQBfeRlRtgwT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/dRZl/j8z7tIBk/vseV/c37Wp81z9mHEUksP/fVIBAP9cIrXypflf79V1t4reeaa7hz5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wqQahL/rYovKH+x96njUJvs02dk0v8Hz/Kn+9TALbT4cfuvLj8z5/v1LNb5Ev77Pyf6s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W/mny/KuNqQ/J/F3qz/bFqfL8qaSYyJvSPZt20ASrp4+z+VN+7/ueY+3bVgW32dcE5rO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v995JE3N+VPe8JAIcq4faqy4XdSAsXNxDBb/APLTzd+z+8v5VQt9QlgzNFLJ5O//AGV+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tqoJynyOpzVi2/0m382bn5P9ZImz9KqyLKv7u5yD+68z50kjf73+1Vae31vUBLF9rj0+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7t/3zWrHp8Kw71Kxt/f3ZFQi4mnE0Uvl8bdhjqLEtFCXwhYi4DXE8txONr+cg+bdUGs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Xdv+7fY8cm7c/wCFbWeOP3X96TZ8tMOngEyi4Hm/9c6omxlW1z/aH7q7i8rzH2Jcb9y7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vt/5Zeb/AAJJ/dqmPsvaKOP5971mXuj22qX8s1vc3wl/jjil2LU2GdCgVpTHIN4/2aDb2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/3Hqnp3mi48qX/RPLT/lp/GtOtz585x2/75ptAWVuLWw+SWXn+EVaE4ht/M/2vn+bdtqm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HNceRPn5/K+7SsBrKcn91/q/79T+fHtx/rDVQGS4t8REVXDC2hkjygkz85z81FgLp23OY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QXNqttDlf9Jx0Kv1pltnb5nl/u8f6yla4hgBlMn7v+KiwFX+0CvlxrFcsf7irjb+NWvP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/PTDbqqJqVm7ZRYynq71ofaAR5csX7rb/wABp3sBB9muxbx+V5d38+9I9/3KhudP8+c+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3F27v71XBb4tjFFF5X8aGq0LzIuLmPnf8hj3bqhANllURq8l3HG+7GCaWHy7+N0/tIq0bZ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YjwBhuzl1qC+s0sIGksYIpJXbBAFICUWdpZs91K5nB/iDY/Wsa9ke7uAbcCWP8A54uf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YVDxr5o/gc4X8qo3GnLJC5liayK/8twePwp84HNXFx9ouJobr/lmn+sjfdu9qhGny/up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+2T8dtdXbaMLf/VTR3cuzekexVV6Af7Pg87yrfzpH2PHI+1lqkwOcFvNcfurSHyfn3vJ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t/7QuPK8q3i8v5E+f5vxroZ9Qhtx5svln59nl7/uNT/3VhcGXyo/KkTfV3ApDT7S2t/9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n3lbdVL+z/tAl8qL/fj2bl21qwaxBcTtGsIkEbMrSSfdT/dq3qGow2Gn+b5Un7t1T/R0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AcT4X+IWj6VKyyaTLp2Os0BJBrv9H8Rad4ojZ9Plcnvv4kP4VJarYXKMlxZW9nH/AAK0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JWkii8mYfdlg+U4+lc5sR3Phe6lcT22qanbtC38Vx8jVYi0y0uYm+02sN0+cNLIm7caz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aUqRo24rICQavJdahbKkK3NtIrNvAf5QRSKLdvc6RpIli+y2tt8nz/IB8tc7LpOka3dP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n3Yfsm7/AMerUtzFcecZrX/V/wDLSVN2/wCla2nXEQt/3Xlx/wBz5Nu2ghI85uNP0m41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T5PLhZfm/H7tYt9o6RXdtNJePb3MI2yKG3KV9cV6tf8Ah/T78ebMc/3JflXa1RDR4jbG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Yu78KCzzLTtBuZgbuFJIsH78g53Vt+H/ABZcxSSWz2ka3MTcyxj5mrq7/wAP289jLaw/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2tWFp3g680uFjGgkk3Y83d81BJV1DxDYQKsUmiXVw7NkTFsAGgeOP+oT5UX8flvuX/e/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7+zkeb5P8f7v5vmp3/CP3eIv3Xm+Xt/eSfeegaMn/hKZfD+nZ083EUu/ekciear+2P4a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P3t3aahFLH/y0t0VYk+n8VXNW0SSBUD/AGe2jkP7yf5vk+tZP/CP6hp/nXfnfa/k2f6H8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2n7PPazWkUl387edcb2XYv8Ad292qodUWzs2uZZHEly4CBk+dP8A9qmW3hebT7ebUJbu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dvk/wCA1kaNb63rFxN/xL7i7+dnS42bV/3cn71A0Tj+z9P/AHt3d3nlSIqPHH8vy7uF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Nxceb9kjh+6iSbP3r5/9BrcuPA3iC5n/AHtrHNFGn+r3/M/sP7tVrf4Z+IpLbLwr9q9X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/WJre4/dS/78kjtuT/aqO21jUP7Pm+yTR+VG+97eP90z59T96uo1X4TeJLw+UWtUi8n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7prltJ8Baxp2q/2U88M2oou9ZEhY7h/vdKBNXMy4uPEGoXEX2vULfztmxI9+1kjHIztpJ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7v7HqFp8qT+YitK+f4d1d5b/AAeiuLjybvUP3v8AHJb/AMC/3SWqbUPhPpP9oWtp/plp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yuwqW7CijhvD1v4Jt/OtNWiuIpfmdI7dN0SN71q2fwz0zx1bkeGtWt3kQbwZINuP9vBrd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+fsk0l3dx7Xez/vxmqP/AAr7VbfWIov7W+yQ3m1PL09NrRf7IqVO5a0IZ/2bNbt7iLUP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/jzjgPlP/usW+WrH/Cnrv99aRS2cUvks729m7RS/9tJD8rV1Xh7WJdH1CbSZru41W7jm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+gyfu16Bp9zaT5Np5cnz7J6pTuNnz9pfwp8VaNcXf2vQbTWxs/dyOQ6J3O0qy/7tdx4e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fL4h8Mx6V9o+eG3jd5GRvYDp/vV6jbj7NcfuvtEO/wC+JPmX8KnPleee5rRC2PPbbwP4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ckXzs/mRzMzc9v71Zdt4f1b/AISAy3et6xd6JG6pBHI6rLcN/RK9OSytoyfLto0/3UxW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5tpaXF35j/P9ncfIv+61BmQf8I/Df28X2vy5ZfuPHH911/un1Wobb4f+Fvt/nReH7OK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1ZGofvz5MMn+xb1IuoX8kGUsVSX+NHlXalBoitqUCaRFG+29vBE++OK1AO7/AL56/wDA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2m82KSK72ec8d4m3Yv8Adqta+IItQHm2nmS+W+x/4V3VMPKuP30sX72Pds+f5UoFYbb6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ktvLF/BJbzBl/wBqrVvcdf6Vg2/h/T9HuJpbTy7X7Q6v9njh/dbv72Fq6Lj/AF0M0scM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7f3hQFjXt7mH7Rz/AK3/AJ6P96o7aD7N+6iu5JsPvf7Q/wA3P8NYwt4rfMsM0fm7Nn39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duJfO0//AIl/3/tnnLuf8KCjduSJrjEp/ddv9ms/ULf/AFfknzoR87+Z97b/ALNNGoxX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AZv3pzmKNN/+61YSi2JNIpfZ/tPlZiON+9PMTd830qrfXH+tim1CP/rnP/8AE1rz232+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lm+2s638L6Tb5u/skcs2/55JP3jN/31WPKw5jCstZ8+6YwtczRHrsgbY9X59Q+zjyor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3evrW5cafjPlQyS73+eRH+5UQ0+Lz4rS7mk82R1eHy0ZV/4E1NQbBTuUdGt5fs5/deV/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mmW2jzW9xMf3n7t/kjkm3LtP8Vb4EX77/Wfu/wDlpJ92jjHUfWjksPmsVbe38/Of9x49m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CP3dQG4lAPlDA/5aSfe3UW9/K3m+daeVF/BJ/fWriHNYI4SkjFm8x25UM28D8O1BHkup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U9Z4Tgj9KraL4etLASxWkXleY7TOZH8xnamTzWNKzMbbvORUX+KTqVouTG8DK8ivB/C/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ZFZR/e7g1TW186FtwWUHoOmKqxFyAaxYWf8AomQZZE37IyPkX/apq2+n3M/nq4WeNO6f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48qG3iU/9c81U1C3lt/9TDHLdf8ATR9q0xorXHh+W4/1OoR+V/B5iMrbvqP4a5DX9Yu/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kHnS/wRyQeYz/n0/wB6uyH9oahbxfa5reKWN96fZ/lXjqpz96qt/wCVcfa7u6+xyxW6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392mjQ8gn1CLX7f8AezafqF1sZHjvH+ZP9nPZa6Xwx4fvtFtpHWwgGBvSKxu+UX/ZWtif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aXO+D7TCrvHDbhY/94vU48D6fp4mitNPk823/wBRJvVfNqiOYoahp+rXFtF+9/e7132f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rNupfEN/cfPpkiwu+xEcALt7rldrNXofh7ztPE0uofvpY0XfH96KL8atW+o6ff3E372S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/wCJoGpHHeFv9G87ztKxMH+eSRP3TR//ABVaOof2h/aEUsPiDT9E0+R/nt7eDd9oX+7kn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T9XuIpZYvOi/3/l/75qr/wAIxbW9v/x5WRi3tsj3M3X+TUFENto+n4mlhht7uXfvSSTa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Le7/ALQmmm+z/u4dkPl7m3t702z8PWGm6allYxLY2iNuQRbvvHrT/wCz4vPM32uQ/dT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uzOsglDHHNWHicxq0kzIwPaq3lZV3jlK4NSiK4ZHYzK4A6UGY8EZ61XFvuMvnTGeI/cj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+znzSMH+595acseyNUJz9e9BQ8IiD5Rj1xUZdGIw1Q/Zzj/lp9+pswjJ7fc4/vUAUV0/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iaT50jlfd+S1pKeM+b/sP/tVXHy8eUAf+ejp822n2+Oe/NAmQ3OkwzOJYGaznX7skJx+Y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izrXg+CG107Svtc0n+uuP4U+lehgdhWdrxtIB511FmRB8gKblb8KQo6Hybrfxp8UBWE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az8bPESFvKjgRB3Yc19dWdn4F8Xl4L/SFsrxesQFUp/h/wDC7TQ8z6fFK69Uk6VHu9zo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/i14wvwwgYH3ittxqvD4n8eXrn59RbP8AdtCBX1r4k+Nvwt+G8BQwadaMOkcUKsxriov2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wd4akuEHSYWygGn7pN5Hz9ceIvElrn7Zd3UWP+e0W3+dNfxdrSrxfOf+A/4V9leFvB/i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j9j+ybN7xXECt8teb+OP2dfD+vmW78H3f9ny/8+8nzQP9P7tCVwbseB2HjzUx+6ml3f7w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KHQvF9v5tyqRXn7s57bun614v4q8Ca54NuGh1jTpIVHSZRujb6NTPD1vd+f+5p8thXuf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J/1X/PST71Vlu1wSr764HwPo/iDWPA+gXcOt/vZIV3/JuXv1rcn0PV7JIre8nt7hRtzM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Oxt/2uLjIHaq9zFb3UZW4gjnTriQZFVILC7tBNJAkTwf7b4b8qwxeTabcHdp9zNab973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/u1ky0VPjD4W/4S/wAIH7JDJLd2ab08v5vqtfMvhHxo/g7UhDcSMIN2CCfuHNfVmm+I/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4hCxnZcbsK6n+KvHvix+zLN4g1D+0PCcvlTXH37O4+67f3gatFxsereEfEUWtWUc0Eod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XBit5ZGPSvkfwfb+MPgfr82n6tia1j+/HH/BnuK+hbfxEnjTwvI2myq7yIA3tzQgaRj+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tGGem4V53d6/rFxuBupiT2Umu2g8Bg3X70lpXNdrpXw/tLaIKYg0h7kUwsfP02k69qx+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Vbtfgz4jvoTPcusEeeEkbaxrsdO+JOreMPG+oeGPh7okcNpZv5N14k1BPk8wfeWNf4qm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/wDCMafNceMPFv8Ay3uJPktrRfoPlpjOFuPhvZ6WiG61KFJT/DvzXc/B3wRdaf4wsNWG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+VZ8j73+7XY/8K10W4soW8R2Ntd6g3/LSMeXXYaDolhotnF9lLeSi7UUtuwMdOlaKJk5G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pFYH7qDO6q87ZHnAyeTH9+OP7z1eScSYYcUy3BhyfkOX/wDHaqxmV7Wd7uwJVHXI3fvk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/wAev+pjT5PMT5qW6lE6SgRPLCDjimQMrCMSIVixjzN/86LFka6h5A86bT+vyJJG+5aj/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ZF5n3P8AerRPk/Zz5UtUnhhunaKY5mWRk8uP5tn/AMRRYCrNcyJhY7ZZXLY3KcHbVxI4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MY68VGmlPbHzJIxLP0C5wMU6aEQNLObgRDbgRA5pgV5jvUiW4KQl/wB35j/+O1IPtWf3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JP8AWfhVO2uIriCL97/q/vxyfff/AGqle2ln1E7VfYV3MXOEVvTb96gC/bXFoJ/tU0X+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/wBt/wCFsPxD+E7+IrXzJNW8PO13GijJaFvlkA9dvWvcLawwJvNm/j3p/srT9P8A7PuN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Tck3mfx9u9XGXKyJK5+M1vcRXFDQBieKvfG7wNL8OPih4k0ZVMltDdtJAV+dWRm+Uf8A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s9vmWvWpyTjc45aMkNnkZxTBaEHirplHPtURlHNaXgRYYi7RTs+9QSz7Qarm8x3pXIL5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A94eah+0ZpXA+jf2B/CCeKvjrZ3M+fJ06GS8P4fKv/jxWv04v+fevlj/AIJ7fA/VPA/h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kthLqyLDYwXK4m+zqd3mMv8O5gevtX04fNNx5n/LKuGtUTXKjoprS4wafLcDjzMf79Sx6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dnks7f71UNR80/Zf3v8Aon8ckb7WT3z3qpp51C/84zat9rikT5I7dNqp/wACrhSsdKNu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1vbxDmX97/13+aqgEogPleZ/seY/zNUOk6O9uspulVT94uTmmK5bmtdL8S6bf2EwiuLW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hlKn+dfjp8W/hjqHwi+IOseGtRgaD7JcOkBYcSw5by5F9mXGPpX7FaNbS6fnzf8ASvnZ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m/x2+C3hT4y6dGvi2wnMlsD9mvdNjH2mH0bP8Sj+70ranLlZjNXPyVS2yP8A61SCwzX24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O1GPd4m1K+0aTo1ukayJ/vf7NfNfx48D6f8AB74kXfhS01H+1YYkjdLiT737wZ2/8Bru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DTmPRTT10xwOSa0jcgjjH4VC0uf4wK609DOxnk2yZ3XG36UwfYWPNwW+tMm0JZs+XcBP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/wBdcBvpTEWClrjCSY96YbJGBIlD+1X4tPtYlxGPMX3qhe2W0k2+VNZFhpOk3Gsava2F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KJFGdzMcKPzNfsh8G/AFv8LPhl4T8OpdCCeytFW8hDqscs7cyE9+rN+VeY/sk+AvBUnw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NafHrd3bDz9QkRZZUmHBwT06V7PclmcbypIOeAK5qstDWKuXL8RXFuYoZf3PzfvI5vm/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nmWGX918v7yT5mqsBFB+8tP9Xv3v5f8AeqTyMjrXCmUtCS41iWDmWX+6kZ2feY+1V/tEn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b6S2uJc/89oz9yT7u2qWseILTR7iKW7/ANT/ABybG3K30qjVFv8AfT58s+T/AHfM+7+V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ZCY/+Wijiq9vbzQTzSwzebFJ86eZ95F9qt5/ceVL/wCOPt30DF/e4Pkxf78kci/yqgTM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5hepsfZwfskSeb/cj+alt+/2viUp8/wDu0gHW/mz5A/33/wCWi07/AI/8+VNH5X8Eext2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AGczWnmRfPs8uT5elX7fUPPzLDDGZR9+Tf8AdqEBBp1vNibzZpPK/wCecaL/ADqb+x4r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78mz5nqu/iFopXglMcUp+fn+P6VdtrjOefO94/mVKsBqQqispdpbb+7OuTSppZ/5YBoV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cafaZHcOkPJwlOi1z7XarNCzuzH5FApgLb+bbQGX5I5R9zzE/lWRd2txe3Xn25iYg58tx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VvLLIjJGvViKxfs8x86W1/12z5P9qoYGjYX91qGbO78uIdPMpmp6Tp1v/wAfUkiSqPlI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XdhbmWaWPyv4x975qPtP9oXEX+i5hj3b5P7tK9iya3v9PuD5MXXZs8tPu7frV0AfZ/Kl8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NWXcW0UHl/ZLryvMTYkewfKwqTT7bPlyzS5+T/WRp/F71KYGpaRSyWuYVDQ/fR5Dy/8A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fJltP4Pnkk/j/wB2q/2e1JPm+Z/20fbTxo/+j/8APaL/AJ6b/uVdwJYpY4F8xIknCjAy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cJHHDGpyBEmDXQ6dDb28BkWQyshwQxqxe6jb+QQwjV15I6UGRz2nXE1v/ok0t5L5n3P3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+2uQyo6on3ghzW/ZXv2ks4/cxAf6wSbaqG6mdm826+2xHdzuy1WURWeqM48qaWEk/MiK3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ipzBs/vKDndWNcaxpNhfGGX/AEW6/ijdPmb8as29/E2ZcScvsSOT5WWobsBdhvYX5QPD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WAJz980LM67sWzOB6mgPEgjaTahb+A0JgAi8u6x5xSMjnFEtpbXC7bhWA7Pk81Mb+MYQ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UbanCRLC8D3Dx/6wIp+SrAQWGnwQExRR/wB3ej/NVq3uJZoMxGOWL+FTUUItYLfzRaH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qpWGsWjef5Xn2nkNh0uISu2s5IDo4VeeBSybWAxw/wAtMgt8A+3992asm31iIk+dd+bn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ltqAuBLFFLkf89KIxAj1jWItGsDJ/Z9xf+Z/zzTdsrBttQtNIt/tcX2yWWR972+xvkrZ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nsX3RBPkP+1VUC7Fv+9+2SzbP9Xs+WnYBt/cS3Gn/wBoafF9qlk+/HeOVVFqvNqY1HS08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COgdJf9ZdCP78Z/drWbqFxaT+XFFL+9++kcafKtOMQLFvaRMTtni+5/y1aktriKw/1un2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m21QFvttzLnzt/p/BTcRDyvO/30osBYuYLOG6uDawLayn968SsxVqr/aItQ/ffa45Yvue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U7XtvKDsfP8Af/2f9kVFDYRG3P2dlb+5Gibdv41aAz9Ot7u386WX7PNFv/cxx/1/2q1c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T+0N+/79NhspYl/ecEer5qEX8QnmhlGJf4JP71FgOvvFuZQrRSRrMDwzD5as24uFXdNI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UhijX5dm0ehpwjLkIvC+g71wcrNiCZBcKVfrVX+ycKVPKmtJ7Qg4xzRDuLndzilqUUot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U9Cc0hhYZ4rV7UwoOeKYrGba2YWUuxG73q4+WYbcEdzVgwqw5hZm9RTXXyV+VCvrmlqM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12mmrMkm9DE8anux609Y49xbzGDHqFFBTcMHPy+tUSIZI4EHl7TIOhY1Cb+WVgjRLt7s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zvvJ7AdKVYcg4CuvZWoAf5EM4xLEkg913UunW/f/AFQj+RPk2/L/AMBptxb/AGfP/LL5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Xmu3M1uf7Ktj99d6SJ5clWijT6TzEj+P7jp92n45Mp6j7tcoPGk1v5X9o2F5ZmSZY0je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oAluB/zyAb/Vv91qoTGW0EJuDL5UYm/56BPmaore3mt7c+VLJ9//AFn/ALLipftP2fzp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6u3TdJ/3zUcWtQ3UQaK3nhlj58q4Xypv++f7tIhklzqEsFuZf3k33d/8At1BHqMN3aTPE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1+dv7pNWba4+0XHk+V+52f6yT/VPmsb7N4U8AC7u5vs+lRXj73kkfaryf7tMd7Gn9ntL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zf4PL/uf7VKNPiuP3XlVl6t8RNI0bSob+1uI72O5+SNQ2A/8A8TXLj44Pb5lu9Dj8qR9kH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KspIuLOy/wCEPhn/AHs1pHFd7PJSSP722sqfw9Lp/nWlpd3Hm/8APSNPMk/AtWzbeMdP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Ym97j70Cf7Oaqy/EPSrD7LE10IzeP5MMathn/wB0VmtBt2HaNp0tv5vmy+dL/wA9Nm2T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TFv8AZ/8Avj57jf8AzFVLa2iNxLdReXNNs2PcRvu+X0qyPNP0qkFzl9PuPEFxObrSdQ87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fy7v7wI+YLTxrPiH/VahYWc0u/5I7PczN+J+7XStB5kTKWK56laggH2e38qOWT93wv8A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bceb537kfwfP96olsmg5jnAijTf5e3O7/gVNguJST6lfnST71VLjT/7Q6Xd5YbE2+XHt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9oni8r97Fs3+Zv8AlrNuf9HuI/JuvskX338xNyt6rS2X2u1tZE+3NN/AhkhVWXFZqzas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VHZ0M8e1VX0+WgGaU9xd3GsReTaf8S/yWd5N+1t393H8VVNQ0+71D/VatJp/9zy0Xdu/u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4vJtLeaWR/n8ubaqL/eFFt5w1Ay3elSRfe/eSfPvbtQBBbeH7v8AtDzpdWk83YqJ5afK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tPuLzVptbj1CL7/2eSy3Ki/3RtrqBcf9Mrj95/z0T5f++qgGoRefND5scX3dkcj7d/8A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f7P83+yo9P8AM+d4/wCJ2/vf/tUadb/6RLFqGoXF3LJu2RyIvlRL/wABqC11O4uZLsZh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uem29vd/66WX7JFv2P8AJ8z0CZIPtf8AaEsUXlzaf9xLiN9rf7uKm1DT9buP3On2tvLa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v+ztqW4t8W8XlXcn31f92m1n/wBmoLjxjd6Xb/u/NXHbYZOtNWM9jN/4Tjwzo+of2J/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Ht5H3fMf4c/3q6H7PFg+UCf+B/MlYk9xp+sW/wDxO9Pjiikff5nl7ZUb+9XTW08NxBD9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mfxVNkSmVZT5xGD+X8H1pyzzASj/AFsX/Tv/AIVm6jaXLzZsZIWkQ5lRm6VfgM1pZmVA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3nb2qrIq9i5+9ubb/Wk/JsxJVaW3uIf3jOiH7/zfcX/aNZlrc3cFvNqF7bx24KfJbwlp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R/Z4re2m+1+Z5Mj73uJH3b//ALGp5bgi/Bq9leTSx2tzaagY32OsT7mRqmmuI0XI+YVj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mu9O0kp5ib38hNsk1XdP1D7Rp8V3FFJaRSJ/x73CfOjfSo5R8xdnsIriDrznqkm2nY+z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qoi5l/5a/wDLP77yfzH+zV4X8RBihl80/eYxp8tUoD5hscbZbeST/dp7XBiwFGw1Xa6a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pobiKUDH7wf3qCCp4gv9atdGu7rSoo5tQjhZ0j2fM7dgK8/+C3jn4g+MNP1H/hLPCkmiT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CCPzV7/L/wCzV6Va8ebiWTyh8/medu/CpxqAm/1R6fejk+8tBaK84+3280U0McnyMjxy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xp9p9gh/dWkUVu/wC5jt8rHu+n8VbwuMe/+3/CtJb28U4/1Wfm38JtzQUyHTtPtbaC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zI+5ufen/wBkRHI86QE8N/s0+DT7rz5ZJJv3J+5Hs+7+NO+zzYMfb+/QJaFK206a3t5o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970anW9hJbg+VJGLb+OPyV+ZvXNW7YeRAfNi5+4nzfw1i614il0+zmXT7P8AtDUPvw2f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+7QUi9b293/AGgTLd/utv8Ax7yJ938asAef5WP3Q38f3mqjouoX11pMct/pwtr4j95b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WNqE/iv+z5YdPtLeG7L/ACT3j7olX8PmpGhv21/LcX93DLKIvs//AC0/v1J+9AMebfyv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4yj2K9lpeoI3LPHcSR4PpytXbWw8Q4Pm6bFDsT5H+3blZvT7tRzMagdZiUcf98fJ9+jn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Nj/wxf8A7Vc1bWXiX979otHQeq3IK1attP8AEJvzNd3f/Eut/wDl3jfzJJfr/dojJszk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MqyAnh89aLuONQFm2yHsnrRN5MiQyR4Cnop7VEtv57yMZF3Do3pVkGTqs2v/AG2zGl29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kz71X/pntHJ/3q057eKe5iEs3m+X8/7tNqs1SARD9z5sf3N70gt4rdf3fMhf/vmmWOmP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1vW3nzo0UgqVO3NS5zN1yKdB/o+f3v8A2zkegDnvGt7f2umrDpkohu522oxXOK8U1/8A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2S7jupf8Ac3V9BavcNHGsiReaQ33UNJbXERPfPpUSVwPna31D4g29t52reFNP1GWP/n3m2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b4mfFDUJovOk8Pafv2PHb/e2/wC0a+zv7Ih/55SVPDaLCu1VZfrUKFir2PnDwf8Asj+B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m2v6l94iT5ua7tNV1yyQW/hLwxBpkC8BioFeoR6fBC5kdGdT/e5pk1xDb5xJtHpjFa2E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qpaPU1VQG5CCjQp7qyfbKShHqK9X1DXNMhkk89lIzyTXD+I/G3hy3t5iiiRh6UzToVNW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UYo7u0/jjkTctcLbfDbT/tH2vw9N/on/AD7yPuZPb/arP8Qa4974fuZo8hW7Vp/s+6dq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v+iW+6ab/bx0WqMbWPqHRNJsvDvh62sLZRAsUSpvHyb+Mf41WudRtP3dp5Uksv8A30v5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Uo/dfSsnWPJ+znyrWQy/KieWm1k/wBoVnYZHc9/K8vGxf8AWO27dQPtdxbzf8e/m7Pk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W0Zl+5+7Td/wKrK2/kW/+uz5f/LMfx1DQXsc99gi1i3i+16f5v2P5EkuE2q/rgVt6d+/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iW/+z/dqx58wEoilxLsZ0+Tds9KaLj+z9P8AOu5Y5Ztn/LNNu9u9K1jNPU+e/ippa6t4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zJP4qyfD1vqHw/1iK7tP+Qf9ye3/AL6/3hWT47+JB8KeILgJYyX00r+a0gOAvtzVLT/j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fXBBpnRE+rPCtvb6xEdRtmWVcZD7uRVHxV4/0nw9FIJZYllHDHdXzPf/ABr1SGxaHQ4p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MVgeG9A1Xx9ev9ummnRjkru60ij1C8+M1rq9gfC3ww09pPEE67Z70x4htQTyxP8AFXo3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TRvMk/0nWZ/nuLp3y8krfeJb0pPhj4Js/DmnRraWotgoA3qnL/71egSwiRRkdDmqiS2c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ri6uJSPk8tFyqLWjbXXnDyha7R676ZcT9fJhkl+lZ+p6zaaBFJLq99Y6Qkf3mvbtY8Vs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8jEWf9Z7064nEA8qOWMn9a5XTviT4a8f280vg/W7PxBLZvsm/s91bY393NaFgb26JluNP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O6gLGncXH+u/fSfw7I/7n0qqNY0n7PFDF9o/eO2y3/v/AFqL7PLcedLFzL/46lYWsW93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V399I9+5kb6f3aBKR0OnXP2i48qby/Kj+5Js2sn+yKrXGoTW8/k/6rzH3/6P/wCzVx2n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u0ku9Qjdk8y3+ZX/ANr/AGao6dp93b+Vdxf2xDLI+yePf8vmbs9/u0FHdf8ACQfZ8+bN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P3s9wfN6VhDR9Q1C/wD7Q8q8tPLfe/2jasTrW3p/+keV++/7afN8nzUAaOmzwI80Mg/f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au+p/wBjYn+7Rb6dKQQfL/2JP4nrJ8QeKLTQLeLzv76/vJPu/jQQkdFp9vFPbnzYv9z+8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/wC0PrnxT+Jup6VpN3NB4W0ac2ttawZjWeQZVpDj73zBlX+7iv0Vh8aSay6JYyNFCBvj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a/LH41+D3+H/AMWfEuiNJ5/kXZmSUfxK58xAPwY1cY3HJ2RyPn6hBbmWaaPH/fTVvfDf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09logjjjgTzbi8mOEhXsT+VT/DbwrY+OvEgs9Vu2sPD0LrJf30abvIj7k/8AoOPevtP9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o1HW/D9reaV4UuN3k294jbpcN8ryE9m+8KuriFQjdnPCDqyseM+FP2B/HfiHUTZ3mowa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nQlZh/ejXufrXf6h+xJ8PfBjRWur+KtY1y/BysFjCuf++VX5a+o/iV4lubW7GnXWonRIJ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SOP9hVHeuV0zwp4HisJZrnUPE906jMzrFc7pD/eJWM4r5urmc+b3EepTwkEtWfPNx+zT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7n4f+MJoJWUDVfMAERP8AEVz90V8e/EXwz/wg/jnXNEtpTdafZ3bxx3R+bcvbn1r9Jj4U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0PUvEbwiby/31zdWxkK8NGN9cz8R/wBgXw34n0GOfwRLLo+tSDe1rfSNJFKerbmbvXu4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tSjF6H5/eC/A+v8AxC1RtM8OabLqt+sZmMEXXYvVvwr7B/Zh/YZmtLi08XfES02tDiWz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5DTH+S15T+zHrNz8AP2lbS11a1a28+eTRriGbjyJHPA/762n/AIFX6U3HiCG3uJfOljitP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9SrU0sjljHXUZ/aGoXFxFF5VvLaRpvTzNySp/sgVfH+jZllmxDs/5aVPC0GqRyzrcqV+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gvEmpazZ3FxDBbS3XO95Vt8xbf8AergOlG4PEH+keVLafuf+fjevz/8AAWqbTvEGlae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/n8xPKV//iq43TvHFp4guPKtNKuLv5N73lvDugRt33efmq7f/wDCQfbzp/2TT/smzelx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7v8A49UXKR2tx4g0+48rzYvO8z/VyR/NtqsPGEX/AC10+88mP7/7n5UrmPD2n63p9v5V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9st9ixbf7uN1ak/9raxp5h87+z5d+xJI03K691IqgsaeneONP1ie7tNPu/3sf/LP7y/d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+LnMX2SP/vvd+NcN4e8P6T4A+16fpVpcebI7TTSXDs29j6bq0tO8UWlx/aP9n3cc13bu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/wAS+9NCaOp/se0t/O/5bRSff8z7qV+Un7YNx/bP7Qniq6hPlxJPFEn+6qDBr9EtO+MM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feeV5yp9ot33RJmvz0/axt5bD4/+LxKMbbmJ0/h/d+WuP5VpT3MWjyaGRlQ96gaRixqw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sa9JbGFhuDU1v5nOelOAH1q5bQef+6hikmm/jjjRm21d7E2G2zYB5/Kn+fz7133gf9nrx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8PXXkfw3Ei7Vx9BX1Z8KfgV4O+A0EGp+PtE/te5fEaXJhMqxuf4VUd/92vOrYuEdOp0R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B1Dw78GNEtNb02OCVy1ynlvskWMndz/tc16t/wAe9vF5N1HLa/x+Ym7ev+9XAeBvjD4U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k1xp+q6e+z+w9Yh8q5eP+9GD1WuouLeG4/exeX5v/PST/V7a5fa8+o+SxpT3PXyZo7X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z/O8399/1zRlrHt9Z0+3zF+7mOze8f3di1YtvENpP52IuiK/3G+6enP8VMLGoOBjPHu+7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+V/tx/NurOGrw7d8VrcAfxeZH8tR29zEYMxSySxp9+PZ96jmKRo2/lDItf8AgR2Co7jz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+9N2/wDD/s1LZaha44kiLf8APJeGH1pJtQzNJ+7yD8zyfxGhMZYt5qUW8g/e/wCslLfJ/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02VtWii258xqqLqHnW5klMn3yiSSJt3t9KoaVyT7BdjMsvl2vzbfLjTdu+tS/64H/AFcQ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Zw/tDBhtbuSWQv8nnpu2+1WW0y5I/0nUk399qbazsVYS/Antz+5jEo+5JIm78qW20+IW/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EfyrUgWIKlnLdfaJV6Jv+alFzaW9v+9lx/Agk+WmxWKPnPDdHdb/AGmJl2iRe4qHVNMi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XbCXVlxJGa1JlksnD+W7sFDDPygVWfVVYeYsB5YFkTmmSLPrF3p9vFLp9pJrcsfyPHJMq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J7i71i3i86K40/5N/wBnjdVb8x/DVkT/AGjiK1/2+f4KBcxYlM3+t+58nzfLVAZenW/2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/AF2uJHZm3f3QNtaVtbxYmmii/wBZ8jxyP81J9oHMXm5H/PRPu0ov/s48o8/xoY/m3+1K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I8yyGX/nn/dq9b/2eSfLMnm/cKT1H/aMVxOf3Pl/Iv7uT5djVLb6hF++8qK3837j/wAT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8e4OYY5Yv4PkFV7f9+Tn915n3Io/lV6rXFxNcW8f9of67fvh8t/4fpVb+0RbAy/8tB8k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XgIrcTeSP32//loi1WvzDcD/AEqLyv78gqvcavFc5lxmXZsfD/xU3Trk/wDLaL91/B/E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iK4uD5v77+58nlb6vPOpPNsLYL93Y27NUZ7/AP6Y9PnSSol1GGciKKXOE3v5afLVKVws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dds3/Pdl3N+dXdPeSWeYTTQAPt2Skfw1Alv5w82X/VfwVBcXH2cRQ/uz8+9Pk21FgsTn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/d79iyb/AJXWp7e4tL/p5f7t/nj/AM/eqmP9HzLddZPvxyJuVKlGof2h/wAec1ufL+/H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0Z4IhCpSCIYORvXFOt7e1M5/5YyyJ8/8O6sr7RNqAMXnZ8t/9Xv+63pWnp1tD9p/59P7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KtEFiy8KR4iWUce9Lc2An/103mxbP9Wn3ad9g8jzhLNH5W/fvdKpTarDaoQ8imQj/Vjh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pbLbsqL5aycBYmxuHvUUejhMqIntsjDiU5U0xfEdsUEK72nLZAVckVFc6pPqcpgilcCT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zp1vLb+d9klki/vySPuVfpXN6yNbuJzLa3f7mN/nj3/frQv/ADdPEsUPmebGn/Hx96N2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7ciK7khMn+s+SmBnf2fqM5PnSyHzE/1cn3f/AB2mT3H+jn/WRXe/Ykez7q/WtQtPbWyx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278+9Ubb+1v+fuO1/gSO4T5vpVASwXsgg3oiTY+/lPlqzb6hKYI7vyv4P+Pf+5Udtp81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9q37Ejjf5kXv92i4/wBA/wBaf3W/55I/u0ASwebc5zDHF5n3Kutpt/Z2DvdK8cR6fZ3x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WJsQ/wDTT5a0ZLNLSE77hWEfz/MGNAGeD9ngPm+XL9oT5JP4k+tUxb/aP+eflR/I/wA/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9x51rFbnCfIkny7/AGxVecRD97FFH5sif6uNNvzelAHp7afasnILRnqH60+OCygQvAjsU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iMMxP96mSXBt28tVLMewrlNhzTb8swZB6VFA6vL8p2+7Cnwm4KklUB96f5TuMyN+CioI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NNlukKiJMZJ61J5K4y2MD1qJrRJjvi25FBY+K+8yRjHIgZPlYR/w0x4HkLMxZx/eJqKT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csR/FUS20yxk+YSo7E1QufoT/ZWVc8rjvmmtHL0XDBv4s9KYGkXaHYlXHyipIhOCI0AB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ZzITwJAOpFWFtTIu4qHP93OKQzTPuUHcBxhBUf2j7PuU/e9KQD7c/YAYoYhF8+/+981F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H8XybqdHE0yZMipnuTTZxDDB5kt6qRd8H5WrRFENv+4BxUPkCBpSOkn3s1La6fFAJZbU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+99KveREYJopePkV/wDa20wMq2bzJ2fa2xfkjB7U66hluEMjBTMTsz6irr2sLnMLsAoy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0DTPKpU9Sf4TWOxJVt/OEHlRRZ8tP9XG/y/7uaw9fv7S/tpbSbSri7m/55xp5qr+Nb6Tq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7W2mgnmllusnfv8AuVomI8p13wHb+NreLTrnStV+xW5VGFyqsrYat22+CtrYXEUtpd3F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M2L/AHR/dr0X7RkcVETIemKG7FI5rRvA3/CMW/lQ6h9rikfe8cn3aj1H4ZeFtdv5Ly+0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kYjI2+ldPPPL9nm8qKTzdnySb9qs3+c0+3Z47aON5GmkRceY/U1BdjldP8Dw6eptYYpNK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m+X2P96p/tGt20Bl0+1jmx8v2e5maNWx/wCPV0WROfLkmxIP4PutTF08CXf5r/TNArHN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8X9o2n2WXeqPJGjSrz6CrUXia1MEUs8wtRI+xBdIwZq6XyOPX600wdf3f8O6tExpHPr4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f2hDHMX2IhUqz/Stb+z5AfNjPm/NvqJ7W2nMUklruP3lcoCy1ZUzAfusyD7uPu0risQzW5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hOMSQ+aPlHlhPvGrVvrEV1fTWkUVxFLAi75JE2x8/wB0/wAVO/e5/wA9fWqUibmVJ4c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qZHZP3TkNT4jHbSfZ0WZR/HJJKSErTUYE37z96X3pj+Gq4JtvOizz9/zdm5XzRzDM+S7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tZJoW+d5Ng+T/arHHk+KNQmil/e+W6unybfJkH8Q/irfnuJra2mlhl+1y796R/7P935a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qN3Fb6fLJ880kb7lT8f/AGWjmAlFhCcwyn97H8/mb9rbu9R25u/P/wCPuTyv4I5E3f8A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PN+1x+V99/MT5nqUQRc8+b8jbI/79HMAouYXLQLNG1wPmKgYoZgzMEQwsFypQ9/Wq7WS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1yB8wpVtxab8K20pt+Y8getSSWra4luLfytRi+1iP50k2blf8KWfNxb+Taf8S87/AJJI0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hXGnGe482O/uIfnXZ/drUM+ZiPNzN9//gNWmZ2KOsW93PbzRG0j8rf8kkczK0v+9t+a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3MNp/qpHZ5I7hGk3t2wf4a6EzS89cVZBltv9WRJ7793y1XMBnW3lafb+bN+6m/jkR23P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N5Uv8HyeYnm7FqMH7RPL50Xmf3NlWLa44/6a01MFoZcEurWh/wBKu7W5MnyIXiaKR/8A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7Rx5VQz6haT3HleV50uze/mJ/D9amtWsyn7orbDfsQL93bU81wWg+YSwW3tv/jaohBNb/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+8f3Wb6VbwJ/3UV1H5v/ADzn+VqjFvm3jl8r97u/1kn972q73BaGa5ubl5g2+ymz8u5s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2f8Ady7/ALo/eW77W/Krn2eU5M37z/x2oJ7eYwfuhb5/g3/NxUWGN0e2i08HyovssTrv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WBme382SWQf9dP8AWVEJ/Jx5n+6KYLaKCfzsEy/39/3aLCZbFtNbAbpXTnjD1KsjlZCX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WqZnBHGW55JpjSMDIwUl+yjvUjNW31DgjPlRbPl/iqWDUA0e1pN34VkfvYusXlZX+/Ryt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D/yyjP8AwOohPbHkwCOVE2eYoBb8KzLfzZup4+8lTiE+vP1oGjdguIp4D61FDbjLSxf8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ccHj+PD/AOdtSICAdoyfagRcOGY5WmSp3Haq7SvGMlSKRL7dwf1FOyM/fLAt8yL5j5yM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3RPnnkGl+0/umaNdpBwXNKJ8I3mJwgyCveiyFqRC3UcuGZyeamEEcX3Suw9c1Et+rjMQ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oBBI565plFSeaEHAl49KgWeKcnH7079mzfV37LEQZSIz/AHfk+aqiWqxTmWMfvO1BSZa8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7hytLCFVWLkO46kikN05Qllw/wDFlqittPjE32tSxYf8sWbg0Fjxb55zx9KvWtt8vTiq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mi/fTbGfy/u/N/SvAPiR8adW0/w/Nd63q0nhmK4fyII9PTcyMejZotclysfR2DjFNNvn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4t1e5nmu/GniDVLUv8jyX7ICv0FS+HobTwvcHUPFfiDXf7PjdUeOO/lZn/2QN1WqZHtD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iuc1dNsrCvjL4f8Axli1zUZ9L0a5vNGtbcH7Jez3hUTc/dbcetelW3x88QaRM9tqNmmv2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x/vd6XIUpI9E1aFJg/l85P8Ay0+7XlfjKwsolkEcBimlPbpXa2/inRPGFv52kzeVd/8A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+o/qtc3rE/n5huv3tTyl89jh9RtXfwxdwKSJl2jFe3fsyeEpfD3gq41G7TyLu/l2oh++i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JdO86fUItP8A9b5k8aJ/s54FfY4tba3t4ovIT92ipwPagh6lBrm5shjzhMP7slV/tEX2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/5/8AbWtDyMXB/dDj7/mfeSszUtTtbW/SKS3ui8n3Tb27Mg/3mPyigzQlvcRXFuf9z/lp9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RCcy7F3/wByorcQ2+Yf9bFI/wAlWftHWKL9z8nyfP8AfoSKbsWI5sALVoW/2kGP/pmy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suYovuP/AHXb+Gr1tcS/Z/8AW+VN/HVtIhHw38YOb9v94pS+CvBoeydZsSyPygA5UV2X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EeEPF9sZef4G3Z/9BqxpGtwwstq3GBjNc8tDeLHaX8PoQoLgA16J4V8KR6fGrJ0ArltQ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Taj4g1a3tLSP/no/zP8AQferh77476n4ttVXQUbw7o0o4uZD/pMy/wB72H60LUtysfQ+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FL288ucf8ukJ3yH8K4e9+NGrTB5tNtLbSNPj+d7i7zLOV/vegrx/TvsmDMJfNm/j/iZ/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u7f4b6t/Z0XnS7I0f+95ZbB/TNbRptnK5k3jj4oah8UPB813pXxB1jT/AN+yeXZusCv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LNfPd94Ozeyy6k0t7d5ztv5nlOf7xL1k6NqGoaPrFrNp0VxdxXHyPZ7G2p/sj/2Vq9y0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+K71uX+z5ZNzwRyW0rSov8AdkNdcYcpPPdHo/wK8f8AhHQLiK+OnJouq6jFFaajFb/J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/8AAq+lPD9v/a4M0UVxaQyfckknWRXX+9u/2q+KP+FTS6hb+TaeMdL0+WvTf2ddQ8V/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vUI/Evh+8RXg1TT0bytPmOflIPQNz+VQ4mkWfSdx5VtmKI+TXBax4Pl1jUIru7u7zVfn3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En+7Xc3ugTxxkXF35/bYBjbWFqFzqFhP5Wk6V9rl/j+0T7d//AqysUh1poEccT4gtLbY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4BUQ8P2lvced+882T/lnHP5qr9B/DTrfWLu4tzFdRW8V3/z771Zvw/vVD+95ll/df9dI2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tfYPsn+smnSL/p5bO6o7jxBqGn+V5UVv/ceSR2ZvXjbWcNR0/n7XqEkvmfIkn9+pW1Gz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3ypAsW5tje9Zga41iXWLf7JLF5UWz55N+1t3+zj7tQ23h/wD55f63Z8/7xfn/AO+qrveX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n8YyR/6DVf8Aei4xDL+5CeX+7fdvY+9WBsDR9Pt5/wB7d/8Afz7tfBf7ePw/vIfi7pWq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xWqLbfcW4XK7P/Hlavtv7PNcf66b91/00+X61cXRtM8S6xYQPpMNwdOl+3mOSHLI4/1e3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kr6Hkvwu/ZO8E/DD4X6faeK4pLvULh4bq9kj3bnk3DCDHb/Zr6PuNQi0e30+0/1UUjrB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P9mnXFx9otzLqtp5UVv++SST7qY3V5/bay/jbUxrCQXTC0nYWNvEn31/vEH5q+exlXnm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jUItH/e2lpJqEtvt328e3zdxz8wzQPGH9oaf5sU1xpXz/P8AbIdvyj73Fclbf8J5qHi8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Go03zXEkyyyy46KB/DXVi41a3uIv+JfHqFpcPs8y3+ZfL965aVPnlY2nLlRe8PafLp5u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Ta8EcafxfNls/wC18v5U6e4EE8pl/wBbJ9z/AOJrQ/5ePJi/1Uf+cV51ceMdP8Uahrel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uqTXH8KSH+7X0dKPs42PMnLU8h+N3wB0z4r6/p+vWEsWleIbOYG7mlTAu4UJ+Vj/z0XPy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1i7uLf8AdaV+58nekf8ADL6LmsTxV4ilt9Cvrx/luSpjdf70jHCfzrpfD2j6hb6PpX/E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+ZP8AxBfStHNszRy2oahrfn+bd2klp86p5dvesq7f93/x2tu08X6rLE8NhDEIlXCea+Py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xN5UVv8AZJEbf8+75qZ4e0e00+2itJrWO0u9nzx7/wB0+euBSRutja+0S29vFNFFZ+Vs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9Q1XULeb7J/omoR/On2xN8X+6dtP/wCEftP30UX2yHzPv+W/yvVe20670/P+su/L+5JJ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CRh6naa5pUd3qOpara3FpI/nFLKNnLyf7K9hV6xvtV1bw9GYNXuPNC5jklUuu7+6aujT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87+CaTzl+Vf8Avmrdto8Woed/xMI5tP3tv8tGi3t7tVlMyZrvWo9Kgl1ibz7nfytpacLW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dN0OcR3smy7jZGEbt3auq1Hwx/atxEqXj+Rbr+7t42yrt/vD+GotJ0i/8MrvvbC1a1d2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xUqQjhviBqE1x4Pml8P2nlQ27rM8fkeUz4bPH96sT4t/APw7+1d4V0jxJY3H9jeJEtcR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ecg/i2n8q9E+KGsy+H/C82of2fH9k8+PfJv3Lt3cr7VxnhXU0+EviZ9NmmEPhHW3+26d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NGzfw/40KpYTVz4k8Z/shfFbwfqP2RPDs+sRtyk+nHejj12fw1m6b+yj8XdSuYoYvAOq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P1r9UvD2oSz+bL/z0f5P7u3tXn+jfHnUPB/x31bwf4mu/O0TUHjfT7jZt+yeYg+VvbdX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0fNfwr/4JreLdaEV14y1i20CxODLZ2372fHoT0Br334T/AAl8OaBrviDwLpkk0vhzTvLd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kxk+ZNjdjP+1X03/KuF8DfD+78L/8JLdafNH52p37TJJIm3ZGTwlKdST6jUVcjttPtNP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8Vv/AMs45vv/AILWvbaxFqGn+bp1pP8Aa/m2fbHZvzqWbxBd28Hm3d1p9hF/z0kfd+tW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1Nbzf9c9yt+VfOTlyyaO6KVjyfxh8Fpvivox1Dxhd6fonivT5mfTNT8Pu0c9v6fvG2s3+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9W0/wxbQ+INRt9Qv7NGS5uI4fKjdh04/vV3fie30rT9Q/trUNPuLuaP5IY40lk+Y+kf96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hPLNd6V9khuPvx71btwT6NWmHr39yw5RVjn/tEtxcRTRf8AHp8qeXb7d3+9n+7U1tqF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udm9I44Pv57g1pD7Jp+nnzfMmi+VEj2bm/8A2aS21DT7a3/0ua3sP4PL87dt/wBnNesm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0ZSJQT8+G+XpUAuIri48mTmVEXfJH91f/sq1Jrewv7fqksUnyZT+L2qf+z4SDL5WPk2I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RpNnBP50NhH9757iT5pH/GtfHn255kiP8MifeqaDT4oO8kv+5lVq4kSrGsQbAd+Bt5o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v5OZJI9+/BapJ9HiuD5vmn7u3y5G3LWgLb1KVDLp0Jn80yjzE+Xh+lJGiViXT9PtNJtj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n8t6pE/2hAbWGX/beOR/Lb8auahp9q1ufNm+ylF6yPtVvqKwdO8H6fb2/wC91C41Wad97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jotIdy99nm0/MvneVFsVPLj+ZVb+9Tv7P/tAxfapvO8tPkkkf93Vu28n97+6kxH8ifJ5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v7X+9jL70jk+XZ/s1YFG/t9bPmwy3Uflb/kwn/LOi30+SG18lJYRF6uMMv41qCD7T/rZ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5aQT/v5oRL+93/P/ALtBNijb6PD/AMtf7+/94/zL+P8Adotre7HnYl/df9NPlWq5ne2v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2J5SM7f7p/u1q3FzFceVFFdeV97fHH8zf/Y1KCxVn/wBf5MsUf3N/lx/Nv+hqC2txk/up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XxcQ8eV5k3yfPJs27FpF/s+4EoimzN/B5ny0ILFW30+W4nm86aMxf884/v1Bcf8AEvuD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JE+ZVrUtAyEmWOI7Pk2Bt2+pftNqZz5stvEUGzy5H+5UpBYyBq8k2nxlvLuZmb/Wxj5n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i/febF99I5E3Mn/Aq2Dp/wBptzNLFb+V9z/erOt9Q0+3uI7USx+d9xI9/wBytAsJPbA+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/P8AfqC20/A86L918/8Af+61Sahb/wBn6h5t1qMcXl/ft4/m3/hWdcahrfnzTWl3Zy2n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qViLk5zcAy+dJFF/HV/T9Pt5LeP7Mzny/wC6NtZ8uoQa1arZXEYku26tF8rflVXR9Xl0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lSbk/wCBUooo3oLULLdSANK7L80Y6k1LFb/aIEdoGwRtYN95apmefULkeUGhWI7WKfep6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vW2sfmY9VqgL1tp0sFtiKXjf0kT5qs22n/aPO/dc/cf59tYcD31vfmWKe4u4c7Uj3j5/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4m8q7uLCKNPnkkTcqtQB0Nvb2mn5i8qSWX/po/8AWrFxbxfupeIbv5f3kb/NXGNqcznY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ku3C/wC9TLa4mgMUMU1vL5af6zZ978f4aaA7G4e4SZlMgYfx7lzvqlqMYugd1kkv9yTG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xSR3MqeVu+TyT5jI3vWgB9n/ANV5k3/A9tUTY5fT7jxBb293DF/c+SSNNrbs+h+9Rcaf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s5ZflR47iHy93r92rOof6Tf3f2v7RF5ab0kj+75fp/vUaXqNzqluI3fdCF2Jv++9S3Yd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/wCJf+8i8v53+z3Py+YOaNN1CUQf89Ytn+r+981aGrWVgGKnT4rqXbzh8NFz96sQXEWn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9/8Ahb1pp3CxqHU5pBLlI1i3/wCrx8yN2rNnvlg+9N531G6tPTbqW7jiuPIaz+f+JNzO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u/3ZMn35JE2qv4VYWOUttQlg1iaKKL97s+f5927/AGq1bfWPsE//AD9xfcd43+Zqg/s+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u/2f+7Vm40+L7RFLDNHD/wBM/wCJ6AsJP5txf/6qQf3I3+ZkX3qqLeUXH/LSX/r43Lvr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Au/9L2fPH/frNnuJrjN1dTR+b/HHJ825aCLkC+V+9liik+/s4f7jVoLqFpj97N50u/e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2pdQuJbgRebp/7rYqPJH8u+m5+zwH/RPK2fOkmwNtb3oGenBpEbBpJck5UjdUS7ursTQI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bZsSNGGXLtg+1IshC4yTilMLhcswP0qMLkHGazYWHgGQHJOKQM0GdgoVDGuOSKmRURCz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4y6nPrTGKMpBJxUkkyyDAp6rhPujFHOIoxRwICHLSVPDKgJMZaPFOJVDngZpWRguFI5p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cwx0PenCLdktGgUL07inLGwyWkLn0Hagwl9xVgrbeh70ARCE/Z5RnOPmSn2zjb+9T8aW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YP8AF5b7qhEJmwcyRf3k27q0RRFcGU8RcRB/4H27qittOit9Qurv959ql2h/Mf5Ux6Vo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ZPbRX3/L2Yf7+x/vUwIh5txkjzP7n3/v1GLfz/8AW/8Aoe6rX9nYH7q7/de9RjTpbm4I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5fy76loB1nYwIs3mQEjHXpTbcQn/VfaPJ2f6yT7qf7OKJ7DI8uKaSLLr5nz1Qt/7QtvOh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3Ebs3y+4pJAbi2ccduWSZXL/d4qERY4JBNVB5XSWaT77Okez7n/ANjTgTB5X/LX56iw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33UJjxxSrcafP5vlS+dL6Rvu20g6Y6/WmF7iCCLqarahbPc208MU0lsZE2rJH95PcUou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s4otu1DG+6RqZ5+qD94bDy/+BUCRKpmFv8A67zsbU3yfef3pR5w71Vn1t0MQeAoZH2I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vXGBbqo92FZmg5WJ47ikEwUEScD+71oBJGfK/eofn+btR9oEv+sjxVAQk4BMcX8f/jtJ+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ALz5G+f7tStsCndnHtUYsouo4zUCSFeeCC3WIFkC/wDLUnOaja/ijtnkWCSYdNwfbmlg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OOEkOFFOisIWhKsNxbuj5UVZa5CK31g/aDHHFGPk+TzPmrKltY9YklmvpLWWSA7EAj3R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2WA8Sx/lTJ7DJ/dRcmmyRRb/AGj/AFs3nS712RyJt307yJrfzfK/1W/Z+7TcyVWn08QD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/UttB18qaT7m//gNICrrH9rYm/s+a3tbvf88l4jMrx1Z8/Ji9ej/3Upltcahb+d5xjuvn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uq0L/jzZRxs+QbG+erQrCRDax2sJEPZTTiOpaIJ6GnKYvvSWwQ/9M2pVeJsg+Zs/OoMy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+pFTCJfLLMTk9hSuYtpVT5Z7Mw5pkcLICfPV27A0AKLWFHy24tt6M2aaqzKsioVUMOmO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iodvQD5qDb5ZB58LqV6M2GoAjHlQA+b/AHPnI/u1Q0fVtP8AEfnGz+0SrH8n+kI0e/8A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Yov3vyfPntUYtZzP++t5PK2fJ5f3f96qvYCAL5AP7n91977/AM1WvtEsExNtKTD/AA+Z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mSP0VRTR5lvb+X5Sfu02bPvU0wLI1An/AF0Ucp9dlOFxaXP/AExkznfVXMwH+pj+7/A9M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3ZGP4utCkBcFuD5wtpDdS7tzyVXKMThwY2HXFRvDBbtvRZFXdj5Bu/nV0T9f30cmfkeOT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sp2cP/q/79SAjbn0p1vBDgg+WB/sPup0tjj5opNyelSKxVMuNzBTz2arMf7yFWyq47NTD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3qVMS72CYx2NNMofvt/M8trpBIOqYxRKypKFXkN/EOaqSWaMd2EyerNTxCltCVjkyW/i6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O0c5q3AFQtuOOKgjkjI4GKHlgUEs2OKAJZ7q3jIUziOVvuIX2s30pUthj/61ZUmn6Pq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1/Z5e3kkT5kPtWkLiU/7FXoUWfsjGNmXhD3piSC2gZdxcGo43W43BrzY4/5ZetOE3lws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IHRtIB5iqMHpuqVXWMfvEHmHpiqL3BnO9gfKX0qM6hE5JjU714G6mRZl6Zwr/KowOwao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w/hHNUje2sSF7iWG2mP8G7rUsFzCEzFMque/UVJaLyQNcqS6KvGOah+yvA3yMp47Ukdy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7U+CVSx2sqc96ssxvFuqw6L4YvrqeURfLsyfevgPx1ovi74lXZnt4LiTSIp3u4Ptr+TBu6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fnX2r44ubTWLiK0l/e2lm+/7m5ZZPf2WvJdYt/GOoeIDd6fLp8Wnxpsgt7hPm3V0QVznk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BjPb/6Xp/2v5Pkj2fukX0ya2fE37OXiPXPD/wA/iOxluo/nSzMJV0Y/wZWvQb/wx4r1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xnbmHT4lX8FZqXT9O/4Qe38nT5pJfn86b7RMzSux65zXTYzsfO2oeB7vwh4n8Pw65p/9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/wAsn55bPrur1HUbf7PnzZfKr07VY9O8baJJZ6narcxOuMH5ip/vL6V4de+Btdt/tENj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gNNulZf4W2nrUpElnULeKw0+a70+7ktNQjTfDcb/AJlap/CXxzj1iGPTvFbJYaimFW+U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PvXnV/ruoWUjJfb4hFxJlQHf/Z21534g1D+0P9Ehi/eyffkk+ZUz/drNxLR9w/CDQYvE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9iv+lSyR/Om1RuT/AMexX1BcSyXB/dSfpXzF+wZLZWfwsvrJJCl5bXZ3lzmR4yo/TrX0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Oxqi4rRW7EvGzybWy2aYjmaNjNMyR7flUms6C4by2MoDthskGrMN2RaEtbrOu35QDUmY0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2PL/ALv1qZf9IBwfxk/xrN+3zTqfKHH/AE0f5alguT9nJtZs/wB8/wBygsumAc/vh9zZ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Ev8Ayz+/J/F9Ky5dTVLc+aTLz/rI020unaxaT237396JH2PJG/zPUCPiD9rHV9X+H/x3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KLVLaC5mt9/7p2xjdj14rzvS/i9q+vWPkS6u8Ux+/HtCtXY/tsTXs3xcm+1/6sWcIt/+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5zrWEU9yOZxPVb+4huL/AEqLUJZJYbibZNJI+7corvfD+sWlv/ok3/LN/k+farx18929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uq1tG8VSR7Yb8/abb+HefmX/ABrb2cVsU5XPohvGujaflY7iNiO0a72/8dqvq/jmK58P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LaSH95hfmPArI8G+BtPurIXtzcptuelvaP5ap/vFa7KXRdInki0y0ghiMTxzXUrj5lUH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JGNjb+FHgDT/AAZoy3VztuNXljUzSSjIT5furXf22ow3FvNDN/qpE2f76muV1DUIrC3+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NNH276x9P8AEOrajcH+xNJ86Lf/AMfl6/lwbfb+I/8AAa1GtDWn+D3h+5/1U15af8D3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+GNQiu4tb1DzY/ueZNsV1/un/Zp9voXiK6QTXOqWsRPa1t2YL/wJqqeFv9P1jxDLd3ce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4DnioaNUe4+HvGP2jyobuX/YS4jfcv8AutXarHbzISkKuvXIPP5V89T21pcebD5X/ft9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8K2MlpbX8JiH/LG4nzv/AMKycSlI9el0u1+2LdC3ikmH/LR4/mSs/VXCM0J3eb998R7t6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vD4ptYJY7dBeoGMkYl80I1dFb2/+kTSzf66T5H+f5XX+7WPLYpM5m40e0uBMYYbf+/8A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9q2n5l0+78r5Nn+kP5ez1r0cW9pbfuv3cWKbf20V/p12JbWOaKNN6f7belZ2Gjz5o7y4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vsMEO4tE39/3/wCA1b8LeD/7PuJv+J39r+f/AFf99v7xq/4X0/UL8f2hd3dvp8O/Yln9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W+f3Xmxf89I0WpuaFa31DT7e3m/0vzoo/v8AmP8AKlXfAVoZdKu9QuhIJdWbzBsfa6Qr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NczrGj2msf6JLLJFFcOu/wCTbvXdz/8AE12uoXGoefF9klt7TStmx49m6V19v7tZVG0t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t8V/jPrcv9t3GoeFPC83kQRxzMqvIV5Q4/1gX/ar37UPEFp4f+y6f/y9yf6m3t6yvB/g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ocyad5kxnl+zuu53Y/NurpZ7eUfvYprfzf8AnpcfM1eJUg5SubxlY56/1CG4/dXf2zSp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C6fu10GlWiWuir5FxLc+Y33nfc/wClUx/o+jSy6hNb6rp8j7Et7dP4vxarGnXEX2eL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KL/drvoUOT3jmqzuit4k1ZPD3hfWNTlIAtbWWUknHIUkV8b/ALNfje3sdb8Upq90sDai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3Svrn4j2Y1Hwb4gssZ86xmGP+AYr87dO06XV9QihtIvNlr09ErnOj3/SPFi+OvH1/Jbk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/M+7NIp7/wDfNekeD7eLUNPi1WH91d3Ds/mee2123H5sfdrzjwt4Wm0/4bzWmn+XFd3G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t5r1Hwd/oHhfT9PtJo5tPs0WBJNm2R8dW/4FXM53L5TW043dvqE0X+kf3/tEiKsTsfat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j87/AJ6f+y1TGoRfZ/N8ryotnzyRv8zru/2qmtp9PguMQ/6qT5/9qrTNkawtov8AllFH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lR54/dRRy/wDAPv1XtSLDzTafvfvO8cj/ADNUA1D+1xNFLx8n+rj/AHbJ+P8AerTcLC/a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h3xxou5Kin837RNLdzYhuNqQR26NtZfcf3q0dOt4tP87yYo4vM+d5JH+Z6sjFuPOBU7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o8VvbxRebJ/cT+Ks240/wDs/Plfuv8Age2R/wAP4a17bzftE3+/8kkj/wAPt/dqvqGi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ORNk/lhSz+nzfeprQi5538SPC83ifwfd6fFN++k/1Mlw+1Xb+63/AMVWD8Pgnjr4cX3g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Yp5Ekcy7JU7pIpPfjH4e9bfijwvF4f8A9L+yRxSyTbH+zzNKrr9GqGDULrT/ACpYv+Jh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4Sd/+BV5eIxSpSszqp0JVY3R49p3xA8d/AjWJtP1Cb+0NK37EkuNzROvsf4a5Hxx45l8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i+ySyeXsjjfds8vgV9F6u+jeIkngvoyFmGGtb9AqH/db7teHeLPg3P4f1H7RogE9g/zG1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33WFa4fF05aGFXDzhqz7h+GPiF/E3gHRdRf7726q/wBQMGupE7IPlbivM/glE2l/D3R7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ovQZrsLYTayT+9+y2v8AB5f3nrrck9mcyTW5W/4Q7T8zS2v/ABMNW/5Yx3km5Il77R/e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/lebaWflb9n+ubzUX+9/wDY1vQ6NJbXAnt5ZJWClXSR/m/3gao6vp2iefNqGoRXn2uT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/w3Vxyoqe5tCZKtxDp/8Arpqx9Wl0+5kM9xe3k0JRkS3jRliT3+WtjTf7J/5h+nyXcv8A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NWtG1877I9PtYW9J5ct+QrOnh+WV7m7noeS6hcWmn6vFaarq39k+Ym+CO4T/AFq/3gT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wfDqHnTS3ceqxfK6RyQ7Vda9JvdAHiIGHVls7zy33ptiw6MO43CuS1jT9Q0+eaGWLyYt/+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3r0kZblW3Hkf6r9zDH/BsG1qrW+n2mkzzX8Xn+bImx3+Z/0qS2+ykmL7XHnd8qRvu3VZ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YHzNHAm5mrRE2JNPuPs2kGXP9ofxp5iNu57YqxbXkV3chGh8s7f7uFWi2uPtFuZPKMQ/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t8QJ8tm/3BmgLFbVZhDEqLaXN+k0ywMIeiZ/ib2FXJ9Hi/1vlRmXZs8zZtbbWePEGD/y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3e1RQan519cmVJov7ilfuVKYmzSsrF5IHZoGtwRtUSvvyKhuNBMJDWUwhfHzxxnaGqRr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G0CRKpXtreanbrDGxgAHLpwTQBS/s+a31cyyzSfvPnmuJH3fRQK1LfzfsBm/0jUJY3/49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5lH7qby/N/56b/v/AO1V6e/+zjEvmRfJv8zY3z1ZRnjR9Q1Dzf7Q/wBK8xP9Xv2snzVo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vs/d7fm9jUtv5uD/AKV5dRT2t8kkLwGRoyf3hU7tw9MUWAr29x9nP7qHj/pp8tSL5NxP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PvfnUWo/6Oh328wJPyeauP8Ax2q9tqOR++/dQ7v9XIjLvaoSIJb/AFiLPFpby/J88f3d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CX/iXx2nybPM/v0w3tpe+X5DCSX+CMLnZ/31UU/nW9x5v+jy/JsSTztuz6rT5bj5i8bj7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v8A0zqYaHp2p3BupLeOeXZ88m3+GuOu9bbT5FZrW3m3vs+5uV6tDT7XULf91dyRTfK6f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UY3C9zQ1u5s7WA2UdqFWTpPGFbZUNzpU0tlD5dtDfjGx0gKp/wACq5baPNz9r8v/AGP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cGW3B+yWkkUWzZ5kjqv6VTRF7GVp1vDbf62WOGX7nlxpu/OmDUIri/m/wBLjiMab/Mj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jP8Aq/77yR/erLuP3GZf3Yi2f8tH8v8A9CrO4IluNP8AtGZYtQjil/6d3276564t4p/O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km9vvfSrdl4u0Gzz5uolLvfsQW4Mu7/vkVzfjDR9b8QavdzafF9kl2Kj3G8Lv/2hVos6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ihlm+yeX9/5PmertikaxfvpnvvLDb8tjZXM+FfDN4mjLHfSTG5HEksu2Tf8AT5vvVc1H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8tt5nyeZjO5cfxVVgNr+0JZ7eKKGK3+y/wAcckxXfWf/AKXcA+b5n39ieW/3azrfR/7H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/geOTO5Ku23hf/RzqEOoeV8/+r847qpK5F7lLR/Dcmn+dLaG582R96R3EzMv5VcuLeb7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7/lv97/ZP96t62/0C3l+1+ZF8n+skTbv/wB2uUv9Pi1C4/dXcnlb96RyJt3t/dosJBbX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kX9n/Z3/AOPiT5V2+4H3q7e3nvp4YoYLiARb18yVWLM//wATWLbeH4tPt5vK0qSXUNm/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63067t8zXXmRS7Pnt9+3fSsPcs+MNY1a30/UIbX/AFv/ACxkk+X86wPD2n6tBp/7qbyb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Zu9bWnf2hceXLLFHj+OO4fds57H+Kt0W8V/537nyvL+5/wA8/wAKTQ72M60srkxKxil+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LVu28PahOTLJFH5X3/Lk+Vn/ABponmtx+5m/e/f/AN3/AGcVFaa7eIPKmj+0fP8AxLml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zxebN5Uuz/V7934VBPqEU/8Ax9Rfx7PL2fd/2qztRuIr/P2r/Z/d7PuVPo+oafOZrTyp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+8q0kM0Rb4tppf3cUMn/LT7rPWabe0FvHF+8ml37/ADN/3Vpuof6+KH/SJrTf/wAs/wCD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89vNF/qovuJJJu3J9aEBQg0/ULicyxRSTQ/Kn/Aabcf6P51p5Xlb/n8uT+Or39ozaBc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/JsePYfkql9piv7abzruPzd//LRN1aE2KM5mnEUUsXlQ7/k8x/mpuo2f2ZFWWK4IL/6z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mB82W7821CbEjf5tjVbGnacLf97qEkUtw+x45Jtqp7rQTc9AEaxg4kB+pqIXTRucgFfa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kz71fggJXbtx9a8pM67IeL4twIzj1pnzysdspT2qYQsqlRIoFNjhKEgHcfWtEIVHZOGd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BxTJAyydcrSNKoOAcmosQN3rH94k0+O7jxjJNEckTNiSpY44PM4+UeuKLAMlG6InftPR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SXzRSROI05LjvV9tPs7iXJuHDp0p6RGMeVGxfnJNUA7aFPAIp+8oOIw/1pRGyKcvv/Co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BRKEX5lEf+5T4dTmgL7FQqf4m61GzMysQyKPWo42gQ5cbj/ePSrQ0yzmW4U8xeX97j71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OWW0jlli5R+6+9JmEk5j+hqWdrWC3Ms03lR/d3b6sZGBEARL5h/u1BcafFcCL99JF5b7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cW8X2f/AESb/v581RASj/prL/0z+7SAl+9nnr3pB5sP/LX91VXqD50WYvv+ZHJ8tVLi4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Jv7lvB+8rOwF+Vv3pTawx/eFKPu5FVdAv/tNtNJdxXEMu/f5cifNtqxnJJi/1X/TT5ad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Us09vDFDNN/rPLTa1XynBGay9P8AD+n6fqE2oQxfvpPvyRzll/KtLz/yosC0GJbkEjzW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jimBVYZ+bmkNqpBHzVID+glJPHy7ET+H6U77P5/P+q+Xu26oYk8sBR5hx3apQZGfJYB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vD5cJAIY96hmjABLoV9MGpWcIu1Me9RyMTH86Rv6ZNSISN12nJTbT43XJ5Tb7VHFGmOY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92AKChwEIzgD/ALaJuqGe3+0Z8r+5sTy/lXd/tUedgkdKcLm0I8ozYloAjtbeKJYwJVnl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XdgMKv3VNQeQlqjC0lQ5+ZiasR3NxmNR5cidcmgkqCDyPN83+58n3tu6mC2mI8r5Mfff5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fK8qPH/TT7tAEsAOcdP+WfzLQVexUiJtJCrshU/dANVrrVoLebymHX7uE3VfCKX3lsyj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o8mWWMzj7oIxVAU1Zbhcxxsw+mKeBJtx5LKP9k1oi4yv7wqo+mKSaeJ1+8qnttNSSZUh2H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zQskaHBBdj0yMVfKbjy+fwo2+STsIkP/AE0FAFAzhs8Pz8nSnifyIJv3uPk2fcq1p9vM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/5JP4ttTbcE8dDQBUS5l+ziLp8n+s2feqwtzLgedd+bTtzTvIHk8tGXaE9aiFtjrs/ufc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fx3024EVxb+VKDnfv8yNtu6nC3hgHODTVgBJlb/V/wACULQAURD6U9ViPf8AKlFvIP8A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oORkgEx/xR/xK1C0AkEduA5DSRyfWmiFWG4KGcdGYZpvngRf63y/73mJ92p7eeHB/e5/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hC5l2Y3/AH8f3qZDHLBIWVWQH+F+hqYFhDL/ABnORSRyvCp3jKn7ykjIpgSCcEYkT/vm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BpqTIc+WOM96nW5WPPc46UAUl4jIl4PvUbKsan5twrRWaG6BWWPB9ahuLYWyZC7lNSBV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eOcGUnjf9z+9UqeZBbyyy8D+D5qjk+1n95FL/wAA2U2A/wCz46BBU0PIIz+8/wB+myjg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fbVe2M2D+68359v3NuxaTRQ8iSCc/vf3n+2+6rUF0kbEyKD7Gqtxb/6PiH91Nv8A7m6o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skflpseOT+P/AGqmwE9zqMkqysLdWXOAqfLUEcywttmjSJiMhfvGptu8tGCApGQ3amCA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27k4NIsnY2sqiSSNDMvAMi4qu0aSmQCJWI5HlNUNw9yCxjmto4V4Jdd1Mt4W+UtOk3cm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eK4HlRTSRZ2/8B9qyPFHiD7ODp9p5fm7NjySPt+WrvizV7Twz4Xv9Uu7kW1tCmXnbtXz3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E0Vpaf2t8m97iRNq7v8AgVbwVzJu52balqu4/Yls54v4yUYIv/AqT7P9o63f/gP8q15j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ilxbRwq/yRMRu5apIfiPdW2qywSXFqAu35ouRzXVFWM+Y7fV/wC0NHt/OtJfNi/jjuPm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/p93qH/MWt5vk3p+53K6/wDfVcxr/jm0H7271COWH+OOP+tN07X9F162DWkhkRP+eL7G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6h/aHh8fa5f+JhaR/f8AsfyyJ/tbK57WvFkMmpWGp6cTKk+ITL/fXHH4rV7WLrU/C6nU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j+ae36XMQ/vKO+2uP1e4064/4m2nyx/ZLz99+7+XZMOrY7bqYWPK/jN4riu/EIXP75F2v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O886OKUVlX2i65418Y6iNN025ut0xXds+U/jXs3w5/ZK1TUSk3iO/XTLdcP9ltTukf6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/sjeTb6brV3DNJ5WVg8z+/xmvpSDWLh4gQ6n3krzPwl4RsPDeiRaZpVpFbWduuI45Byf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99cSJhgnnD+AVzSZqjpbfWBLNsaNnKg7mQ/LVmO+lhcGF9qf3a5S4t7u4nM0X2yH51/1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oNPh+025yfLlFILE13rwsYvMlcKpPWs641D7T/0xiT/AG9tX7m3igt/33l5370rOFva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9M5PvJQVEjGsy6h+6ll/c/c8z+Kqs9/Np/7mGKPyvWlv7+LT58f6Gfk/5Zvu20ltqIuD+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ZH8rVmlqS3Y8S+OPwW1b4sXFrdxXXkzWabIf7u2vnXxL+zv498ORNKbK11GMf88Hy/5V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MU3AFZ58L+dO3nR/uR9wn+ldcVoZtH5jXuka1bktPYXiKvBLQnAqot7LaHd9kMhTndgg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+HUVxLLGsZkB5+aMEVxusfBixv4ZQ+mWjMTgsIwDWhkfEvgP4lLYawsBlmiUnmA8ofwr3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u7v7X/on2NXm/vLz93/eq74s/Zx0pA8senxxn1j6flXBX+ny+Hzd6f5v7qRNn+/6U0Ue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MJF4hk25USWlpOf3dvH/ez2Nalh401HxHJMNIty9orjN7OMRL/u+teWTatN461iJNWm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cZx58g/hx/dq3rHxyNjbfZ9BtU8uA7TNIMRKP7oX1pAewsYobYLe3c16P7rnbGPriuX1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bfS4rmVes0Q27fxrw7UfiT4g1iFne92RPx5dv8q1ki9uSuwzMzNzkHdj61agSe2f8J5J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pGVjmf5V+lcnP43kUzMbhIpjyWJyNtcZFqUvkCBkLEcbRyWq7/wjUckKtf3YtN3zNAFz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g74pXfhvxZaalZ3rrNDIpOD99f4lr7r0+4/tC3il/wBd5iecnl/dRT0r867Lw7pVoN9q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fL/u19ufBbx9F4m8C2mmu2ZtMgis2uD8pcFflY/lXNUVjRHpWn2/+jnzv9b83yfw1Xtv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flR/6uOJ2b86pW+rywA/6vysLs8v5t9EGswm4P7rr9/8AhrE1RcW4FuP3v72X+D5NvzfW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8qKS0/ueX/B9K07e5tD/AM8/K/6afNVu20+L/RZdQ8u00+Ob5JJH3K+P/iqmxobHhnw1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RBpZUVFU/cC1teTp1vOfKs083/rnu/WoR4g0q44iu7fH/TR/lqe3uOP+Xf8A2I96tv8A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eewYnzYCMJ2iAqmo0+4/eRaV9q7fvErZH78xebF+6kT/AFn8SNWPf6haaNcf6V/qpH8h5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FYeyQr3Lq6f/AMtobSOzi/jjjRV3VWuktpgIZUjG89/lqjceKLS3E3nahHjf8n2dGbf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v3us7o9Og+wxJwbu55lP+0B2rdWSMWrmb4o8URaPqH9k3c3m+ZDvT+9t96+UdOt9Pt/E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6keRPM/vru+7u/hr0b9oDxDp+j20Wiafd/a9bkm3zXm/96kfQrmvL9FuYbK0cmUJGxJJL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BE78PQj8cjsf7Ql/dQyzf6JH/wAudum2L/7KvTPAl7Emg4zyso/nXgVvrF3rE5tNEtJN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tiT6lq9l8HaP9g0+1ill87UNm9/L3eVuqcKqjn7x013T5bRR3YuISZf33GzZ9+rIt+Kyx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cUsab0k+8r/7NPg1qaVYisS5PoGGyvVPN2Na2/0gf9Mv4P4Weprf/R/3UUWP6VFHqFyb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c0+2uPtC+SJbeX+/JG+1q0QuYs/aODn95Vf+1/8AXZH7qNN/5VTn1G00+4tbWWWTzbh9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Zv4aqz3/n/63/RIv4JJHXa/+z96mHMaX9sfaP3sU0h/uRxpt21nahrFpb5iu9QuP3j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1jS3MtgJZYZz5X/PS4dlX6Bap/wBoQ6gIv+Wvz/P5kH36CE7mF8RvGiR6XE+mQ3WoW6SJ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68Gs3w74x0/X7fzYbuOWus/s+L99FF5cUUn3/k2M9c1qHwo0ScmW1ik0y7xxcWL+W59N2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Rhfb3O+hXVNWZsCfjFZmoW+cmsmbRfEOkKY7fU4rxAeI7lPLb/gTL/hVc+JdV00D+0NE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fKPc4ryZYOrT21PShXhLqdH4W8Y3enmLRJruS0ikmVEvPvbVr3q31i6sNP8A9LtMxbNk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HsV8if8JRpNxcGL7XH5v/POR9rJXong34jeJfBkCtFJLrOgHrauubiEf7PqK7aGI9mr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3gfRtn4sjjtAwvln4XZHOux/xqjPrEuoah5MUXnS79/mfe+Xd92uc8GeObD4jl0uGjtod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GustvD2lY/dReVF/0zdkrvhWUtjzXTlFtM6i286wuPKilj8377/JtVFpP7Q/13lf8tJtn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l8Ow3c8Rs9Tu4PL++N/mB/zqra+FS0EVrJrF5LFvZ/3QWJd34VqmiFFnQ/2za2/nfa9Q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9d22sjUPGGn3FvMIfM1DzEb/VwsyvVe38H6Vp4PlWkcX/TST5mf67qs3Fxi3MUPl/hU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PD1gYY1cWdxbYO1hKmNv0rXE8UE+DkyfwmrksAt/3twdxC/P5nyp/wCPVTt9Q02ZpUiu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NlF/GtIVoy0BwaJUljkcKVDk9zVgN5P0qmJ8CXyZeNvzfw1Xtri7uLj/AJZmHZ88f8St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Lzdc/voZPKj+dLjjalOuDkGW08uW6/56SfNUF9qH2cSeVa+d91fufL+NW9P/ANf5XleV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SMnoU7e3it8zSyuZfl3x7/4vargv9PPEkx80/dSpLqyFw7S7/wB9nPlyHctM/s7g/vv3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BGbeabeyyM5njEAXh3GSn4VhLdpYTiwbUG2udzNI+d3+6tdbHpUbrm4MriTuH2r9KyJ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1Y3c5bgO8uwr/uNVoRVstZnke43XuyBHwZA27mor6e4iu82t5NKfvHcGwa0rDwbpNvbO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pnp/tVsro1olosTXLsFG3O4A1pYg5mwbWJppo7q9s2jk+4biMt5X41oaf5tvmWWaP93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M/h+H97DaTW/2/Z8n2l/l+mKW60qaG1ZbuGyiJTZ5lv8qbqmxojPn1DStQ1DzftflGRO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TRQ3cf8Aq/4PmZ/pVTT/AA9Lb25Es1v/ALckf8H1qcaf9n/1t3b+VH9yTft21YI5nWPA2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9p/h2RxzbVdv9pann0/SbbyooopP4dn8O1q09Q+yXFwf30cXybEk3/fasD/hH7v7RNNa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E3R/7w+alsCNkaxd2w5m/dfwUh1CKcR5m807/k+dl/8AHaxP+Ee/0eX/AIm32v5981vEm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p+n6Tp9wZfJvPOjTf/o77olb+9U/EFrkmoRnJl3yS/8ATO3naOqXiXQrXxvps1jcWsk0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8TW7bahp9x/rYo/O/wCekiNuqrcXEthbmWG7/wB+P5vnqLCseaeF/O8AX8WiQ2lv5O/5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vRR/z1il/dfwf3nrF17w+PEHlysH3x/NDt/vVyWj/ED7PcTafq1p/ZWqRvshs/mZnX1q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dcfPv5/vVPb3EoJ82Xzfk/1afdqvp1xny5ZoozFL9z593y0k0Nlb3Obi5Fp829JH+5tr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W88Woahp9pLDv+f/AHasjUIbfMtpFH+8/wBT8nrU4v8A7R+6/tAzWkifJH/DtqjPcRQC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s8yT5WShaDWhq29xNqGnmK7m/e722W9x8y8ehquPK/dS+T/Au+ST+97VD/bMNvzLL5sX3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B4otLf8Aey/6L5n3Li4TavH/AKDTAtz281wDL53lfP8AJJvbdtqqNQltz5V35l3FInz+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0RqGn34/0qaOXy/k8yT5Y1z71Z/tDSfs8X/E70+XUPl3yf3/9ms7Airp1x9n82Lyv3Ozf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3/fzf7D7/L3t8taVxcWv2eaX7Xb/AO3HcIW+X2rK+z/Zwbv+1rOaL/pnn5KZQ28v7ryV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Qo6isMeN7uK+givLCQ5k3BIRt2j61r3N6bloFM8qpL/y1gH3h7illt7OSVWto553+6Re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jb6hF4oH7m6+y+W/+rk+WTd/8TVW3t/s+oHyZZIpf45I/u1QuPsn2iXzZfOl3/8ALN6m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f+eZdt1KxoiQW809vN5Mp/ePueOR9u+gXEv2iLypZMbNj/J/FTf+PhZovNjil/g+eq+n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vOtz5afPGBmiwywM24m8r/iYfxv8AwtVC/wBQubr/AI9tLK/dR067vxrRFtqFvBLNFaSR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qsNY1b/Uw2kdrL9/zN/36YCDRru/t5uI4Yt//LT5fm/+KrOh8NyxxTpfQRtYBPklxlq6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AEq78qX+P+7/AL2K2Z/7Pt7f7Jd+XL8mzy43+Z6CbHQvL8+CDQ7ADhetSkTty0YFIHjY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2syI23nLt6U1NkYIMuMcVKlwgJ2gmmFQGIMX3u9FwsVo38+MIW2sKWWAnGOGH8dTQxxP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SrANugYbt0I+8fSmIorp58ze3ze9GJVk/wBitCK5sjGYoZd2e9Qz7Y4ysZ3tQBTmc9Iy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uMYKyCN6ckNtMECyL5i/6wv1q49jY5BUiQ0AVVaVuEkBNSW0gHmpKu4VZksojCHT5Wzz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8gjvVAV9ltJn942PSmGFU4PzR1ca0ZQd23H0qBrEPndJ8voKAK3kkT5/5ZVcnjhNuQI4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LCVzxP8Aux/AaZNB8uwlSPStEURf2ja2+YhEI8L99Pu/hThqEpBCx+2T3qE6XAzqzgNj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wK1+sVzaFbu4jURjc/8ADsqn4XginsDdRb4vM+Tfv27/AParR+zRZl4kBdcb/vU5Ycf8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VhktIrVFLOgyGVcfSlEbIOoJ7U9YDKP3ijFFgM21v7S4g8y1MZi37P3f96rQTI4GTUv2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ihzuaOMbV3etOtswr82P/ZqYGYTFBcGIHEuzfsf5VqXyZuv/ALPU1tcf2gZv3P7pHZN7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JfNEOyTyzscAY20AZ/myqCvzbvXdmnrMy/6yVfxWtAW8M4P+r/7771W+zRE+Zkn+HZ/D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gPvins4YZ2jdTmtxt2phPempYOD80wIoJGrc44VBkUovQ3ylAPepfsaqOF3epqM2RYEq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gf8ATWN929HqQ28OD+7ptxby/wCs/wBUf432/eWmfZ5jwJe336mxRJHbJtJXgUkAhyR5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qwBI4tPjmH/XfbUsVzqYB+0WrKn8MSsG2/jU3Auys8RzG3nDpzUw6VQgvHYkPbMP94/4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NMCQquMs6R/WmFHw2NpX+8KhkuEx86o/1qA3GSQHCr6CpdwWhMAkhAkjLEdCKmWzjAY7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CE8v5gOtQtdys0nzcntQBf8AMaM5eVx6ARg0beN8jMyn/YxVaK4dOqnHqDmp47iUHcZS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2HknyzLn+5TSnMuTkhxUSSSuZDxx7dKog5uP3sX7nfvd/u72oA1RNDD71HPjGR9arKke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MojOSx+aqAtpFDL/AKw0fZ4u5/4Aj1WzmA+aYzHs/uffpw8qbnkDZQBL9jVA/lg/8CpM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V1dgHCh/+BGlDAhd4f8A4CaALqoAwJiDD+/IaRVXZIFSHnvis4y4DFfnPoxpWnbcgZ1G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mIwkhjPqvFRAxeeYuZZfuGmG4xkU1ZnbrjjofSrAR7eRGzG2F/u4pn7yI/6rLn+P+Kny3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+Lil/tCUgyzeX5X3E2J+8oJuTQS/3hSNeTIuIYo7ob/njnfb8vtQJgvlceZ/f4qUmHli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tBRnW+o3U883m6TcQxRthpPO+Vv92rovV8j9yrLJ97lc1bt18gESyeaD833cUlxBDOSY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bbQBUm23YE5gHmD+LPWhLhQmXzH/sqetPeyaUEBcL/eB61WW0e3Y7Iw3+y1BmTb4WHHmD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z/tGlHn91I/2aeqMeSx/3aCiCOCVZH2HJx8q09HeOFAUDPn5lHalG4u4D+SccVAseI18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QUONvESSQQfepERFGF6VAPO+0Hn/AIB95Xp/nzDiKHEv9/8AhoA85/aVaKT4cSISwBuY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PZr4u1DUPs9x5MMXm19WftC63d6NFo/mzxgszgj+FzzxXgNx4pl+0ebFDZ+b/z8eSqs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8I94g+z/AL7SbiL+5Hs276h/4mOjj99p8kP/AACrFx4omt7jzZppPtcn3LeOZpJXX6fw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P9Fmu5P+2n/oJrsTuTY8n8R34uZ3Z0ZTnuMVzFl4j1LQZPMsLyaJh0KnJb617X4n0fSD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5vM+SSNzGrr9K4i/0+ytxx4diH/bQ7f8A0KqRkinoXxy8TaVcQvdmO/t+hjA2vXSahqFp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/aDq72/3djd2x2rkL28fTxhbO3sh7JuI/wC+q1/hdp//AAmHj/T7T/j7mkfe/mfxKKZT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YtHSGX/lmyv97G1q9T0fThtiitYOPfvUnhfwPDox/fSyXX/TOT5lSu2tx2iu/wDb/wBr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et9Hupv9ZFPH/eSrX9n/AGcHzI0i/und81bFxbywzYl6n7sn96q1xpF1cf6seb7Jy1ZN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haKX94v8Jq75BsbeUnZF8m9Hk+aoLTSLi34MBVm/vnBrSFtKR5UuyT/AIAWrKwznBp8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ZP4jVQeBtE1H97rTz3csb5SOJzHH+OPvV1y6DaxD57h8tn92I/lU1m3Wh/YGIjknnV/m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2Ki6Pp8GRaWFvDHnslKNJHn48oSxN/Eh27atXA4/dQvFhN7Rl9zVEbib7NHcyk2sO/Y3m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jtLYJDGsYIy3PWiZIp7eF0T5AcMO9V4EiaRUMzPKRkDNWEtZGjdwhQDgCn7QtbECGFfM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6zb+xe6uZFSUOCO1bSWge2MkrgH/aFJBbFW3x7Gz6Ue0YuW5w+oaGFgmV0DZGBmvHPip8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2j8ySL95GYh874r6XbT/ADyd2KjGmdf3X7r/AL5oU7CsfnPbT3ej3GJf3UvpU09xpNx/x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Zvtr7Q8b/A3wz4ykuZr3TporlRxLZgb2/CvCNb/ZD8TPPLJ4YnOo2bfdTVR5EkY9Mj5W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tNBx/wAg+Y/9vFX47TSI4NyaW6/9dJM1d1f4FfErwjcMk/hG81NF+5JZXQZK5S9h+JNp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ZFkztMbbsVvGasRY7PSRaHcyxw26Y64ANZev6lZ2yssKq7f3g2DXnk+lfEy+UbPDl/Dn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4RfEzVmUnSbyIn+Ix4FRcQNr0mmSmTz0+7ivqv8AZVnm1HR9R1WW6jP2jbCkf+yOua8V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Yuk/tSVIEOCVByfyr6x+FPwzk8DaSum2so8xTsePGOn8VZzY07notrst7T5WjjH3EKJ9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K83y9uz5N1UbjTpYB5p1D7II/vxxx7lerQP2ewzFdRyzbPMTzEZd/pxXK5G8USD/SMx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vQrGK0TTYA0uUgwoGK8i8QedcW0UU3+i+Y6u/lvtZW9mqvpGla2tvmHxNeBR/DIokH515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7aVLnPcxbxEfuYrfyj9/5F+eqdxo+n3Of9Ej83/f215PLqPim3+5qlrcAdpbTH8mpLvx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bp1x/uTyQn/0Fq445glvE6FhG+p6avh5YebS4vIIv+eYlbb+VU7/AMM6XMN13HJcN6ux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QWAMUOj25i/7CDfJ/wCOVUh+IXiKTIXTtMT/AHr6ST/2UVp/aFPsxfUp9z0i9mPgOzjX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6CT/W1wOteNPEGvyTy2sM2l2+MPfXJ2xxL6oO9Z83iDxbdS8S6TZRH/nlbNIw/wC+mrlv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n6tqtxqbL1SdljjX/AHY1PShYtVNIjWEcNWeI+O5b2/8AiRqFjose60j8uI6jcPvZ2xl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v8KLGRhJrF1NqEuz/VsdoH/Aa2PC3w/l1C4m1aL/AFsj7/z9q9Lt/DEFkIn2PEcY6V6d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Ko4vlRW8O6JZ2NssdpbpDbAcRJ91q6Sxt1hIKl0wOmKltfD7unmKisA/f5WRaLjULTR/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AARyfd/GupQUTJvmLXnZHTNS29x9nz/yy96qW+sWmsQTeTLb/c2P9nf+L/gVVZtPvox5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veS5Kxru7420WJZc1DT5Z7fzopo/9iOT5Vf6CodOv/s1vNDdyxxf9NI/vVT+z6f+6+yT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xP5vlfh/dqf7RFcW832vT/Jl2b0jt0+V/wDaw1aJErQp6hcWlx/rvtBi/g8v5l/GlGjw/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lhk+/8AaH8pU/2sNT7e3i8+bzbS8tJY33pcSJ/F7qtaVvb/AGi4i8m7k+1/9PG3btp2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/wDdXcskv9/zH3Kn+7/s0y2877RN5UVv+8feklxNtV8eldJc6b9v1GSa+FtqOU2oiP8A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q4jt7qztrCJHLwCL5/8A2WiwloULb+0Li4i82XyZY/ke3jTcr1sf2dqH7rzhbn737vft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9nu5fK/0vfs/3/8Avqs24E1vPF9ru/O/gT/Y/wBmiMbl3Ib/AEf7Rcf6rzZd+/y/O2s9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4Vo4ESUph3SXLJXYfZ/s9uZpZrf92m9I4/lZ/wAayB4fit/9Li8yL5N728b+ersf4v8A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1/wPpl+hkvYEkbtKY9rH/gVZnh7UP+EfuDp93LJ5P/LG4kfaz/jXrK6HbXIeO8gEwZ96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Xwfa66upIlhCZgn7tOfvdm9q5q1CNRWaOyjVcdy9p1xd3A86L7PqH/TS4Ty5/wDvpa6b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DD7yX/rnOGWvn7w/b/FzwRPNFqvh+PVdJj+5eWcwaXb/dIrSsP2lNH06R49Rhm0+WJv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/wDAhivnqmHrUnaLO3nhPqe8TfFrWFmBGh325OnIqBfitrL3DH+xpA7dfMkUV5FD+074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evXdOh/maytT/aZ8ExENLrVmHbpskX+lTGOINoql1Z7ddeONckziG3Qnu7tIR/Ks2bXN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WiH+C3UJ/jXzlrP7YvhSxDJDe/a2HA8qNnrgda/bF+0lhY2V+/oQqxiqWHxE+oOdFdT6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93c3V+fW4uGkH9K6H4cX2mm5uLIRIVVAVVCBivz81D9o3xn4hLQWlkIQehaQyP8A9819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h01/qetQ6JqEuDJqCRq8rr/dCn5a9TD4OpF80mefVrQeiPpe4/0e3/4+/sn8CfIu2pB5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O6m/6afu68m8LeOdPv8AUP7P0/StU1bzH3v5jsy7R/EN3yj/AIDXrttcCfnzf/H1XZ/s1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Lvz4hkWKWGGxtZP+nz51f6FadbWGrXBiml1byo4/vx28K7XrRn1C0Fx+6l8n+/5nzK/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Fr9vN/ZN3b+VG+x/s/zKslWjIs2842kSyyebv/1mz5amJlBPlzUW1vdT8eUZh/HJ/wAs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nzf3J+/+8+89VYaFHM//AFz+fy/4np/2jI/1tJceVcEnmb+BzH8uyogbS3zF/wAsh/y0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D9x/rqYLbyP3ufNzVae288RS/u5hv+Ty32/LWX4w8UaToHlRatLcWlrI+xLjZ+73f3S3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rbR9PuZ5jFDJ5v8AG8j/AC1FrGn6fOI/tZk/uJHG/wAtYM+oRXFv/oktx9l3sn7udW3+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QRWtpYt58f8Ay0c5P/fJoSKNKe3ht7Dzf+WP/TR6Za3Gn3FtLEdQ/jV/L/hqhPqF1Bb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aPZ/F61WttcI0//AI/7f7LJ8iR/Yv3+2qRKLN/b6fYD/Ux+bv8Ankjf5vwps9vaW+Yv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7t23VbnntdQtj/pRmiG13/cKtQfvr/PlRfuvuJ5f3kpgjEGn2oH+iy4mk/wCWm/azfWr+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XF+9+T55N/y7atz6fLqEHkyxW+oS7NiSSPt2fhUn/CD3dvbRRQxeTF/y2j875XoSsCIL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qHm/d/dx1WthDB+8/eS/Oz+XH92s64+H0s+ZZpo4pf8ApzetXT9A+yRxIdSB3uoeNjtj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NP8AO8rzYa8kt9H1vWPFEs0v2e7l85XS487cyQ9q9c8Uaholvp839oTSRWv3H+zuzLXj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FEUWn+Zq2n/u3+zx/uo0j57j71Kxoe46fo8P2Y+VFmX+OTf8q0n7q3M3nfvvLT5I5H+X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XeWj3N1p8dopH7uHzmO6ptQ1fULm3Mun/wCp2LsjuMKyf/FVaAaL+Ge4i8qGStHT/O88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TzId231rM0fWbs3BJ+0fu32eZ5O1XrWt7i71Cwmi+1Safp+/544/vO1MBptjcA+VzVTU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pwBoBjy/Mf5fetq20+W3tyYvL4T7nnfM1cdeX0U8pAmQmQ/6rflk+b0oAnt9O0+3E0Pm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j2bo3b+7Uun+B/wDhKCfJhjh+z/f+0Jt21sC3u7i4ii/tCPyo0+SONNu6ori/lE5+yyyA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R2/h7xBb5i+128Xlsyv5nzK3pVq30f8As/T7q6+zebLy6Ps/i+n92qhgjgBjlmkuj959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wYBuIYk+VMoy0AjF0/UJre/P9oWhli++n2dCu36/7NbVxqOkm383yriX+HZJ8u2ql1NI0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XHP3l+lQW8HnwRxWsmZI/keSf5mZqCi5p1tYXJ/dbIo+WR3/AIWq3bXF1DmGSK3mi+4J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xp7xq0ykv1Rh92ngRKfMN3iT/pgnzUDZILD7P/owh/1n8f3mrVg0iKe2NhJLcWsv8f2f5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Le3jlHm3W9vnd327atQah9oz5s08MW0/vJNrcUikQXPkzXEdrdatceUF+TzHqzObqYR/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SRP6VBb3Fhza38Md1FwqSFA2761ui5hngSMReUBUWKOXg0/W7ec3Mv73qn3F+72qlca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50fzv8m1mau6guDbgg/MlRG5ExPmx1LA1k1eVEKv1p66lH5Zyo3GmzQRsxfPFIlvE+WA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6HUIclMAGpJbyKVeHwwqlJYlZfOVcj0FEyfZk3FOtFwsXVe28gFrlQR1GalVUuBhXXaO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EpwUAPIZeafbylfNETuhA+UuvFUUa0UKnmJgMt/HRJaiDIbqT1Ss6Ce4YfOySYOeKtfa4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1v4aoj3hDEJGYBSn+0e9Nhj2MRnkUov5D5o7fwmnQXEeCCMHH3/7xpkWJYkCSF+9SCQh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z5n9zdx81QXFxa3IMcsX7o/e+fbVBYnbUtx2D5z7Co44AZC0ruM/wjpVi3sw2TFlV9+t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vY9aBEPke/FH2eMc96sG1lXPAf8AugVTubo2i5kjY9vkGa0RQ9o88Usdt7rVaG9kc/Mq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D7VQBseEklsD0pY2jdTlMc9akeQpaA7PMJbrVaWISoCGKc9BSAZNciAkiN5MvsXFWASR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FO4P7yM7T/EKZA047xvUc/lkmPGfk/vVNv6/N+tMFuPPz5Ofl676CyO2aG3j2LGESn/a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ps0YZ9jJtHrTBZ+XwrA0ASKIypKR4H86lQKYshdqDt61CBIU+Y4I6CpQjOmXba3YUAID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EUbj7mPxpBYlufMpDahejsWqCRrqV/1bHHcU6Od0GMZFOSGRAdoye+aGideSn60CHgnB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qIGc53DigF/4RQWKwxnNQsI8nOc06SYj/WcUTjyF8wDfx0qbAL9niIT96kdNlt1GcMG9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FzQNnTuPvOegppAUTZAZPy0n2cAEjbmtFYN3IKkUfY88/LV2MzBuNPu/+WMv+29SDTvP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+Xv6Vr/Z5cHEQx/z0d6af3Hl48vzv+ekdS0WjJbf5rBW2gdqnXIB55rS8gZJ8ofc61XF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8S/73ybaiuBEfK/ek/8AAKseRwf3X/bTfRsiB/1lFgIoADndz/cSn+R/0ypcYnz29ae0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2etFgK32YytgEDHY1MqY4k6+tOmuoiCRH+NR284uMnzONmyiwB9mVAxLGTmnCPlgoCcd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1oKbyxYFuOxqQGPbLvI8vZJ/eAqs1kTKcMfM9StWBPNvwI9nuWoLyF8Fhn1BoAgFupR1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j/b8urg4zx5mP/Hqjt7e7uMiWKOH5/k/3asCM+VnaZMn/YSphNhcdvpUHm47fpUL3WC2W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LHmBc4pqbZG+YH61Vt7uF5z5MqTQ/dQFGVqaL+a4z+5+ybH2/wB7eKBmmz7QAszADsSK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Gsp9O8kENcTMc8hmFOt7aCI52u4zyWagDYZ4XmeWI4Rxll/u1Hb3/nAht5wcBmGKginS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1z/DSypcK6yCdJIewUUEl/zt20K4bHr1qGezTUQ0csKy59Vqk2HDysDkf3TimxXTsV8sM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wutNPnmmtNb1jT/n3+X53mRp9N1XRp+t29x5X9oR/ZP+fjyP3j1si4Pfipx5QGZZfv0B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unf7u6oxNLLcYEOItn36teeOmMgVbW4tLa282Ws7ApHj3x98B33jHwcEs0BubZvNhPf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68M3U0WqaL5ipwWjyK/UQahNPcReTaSfZZH2Pcfd2L9K5rxb8LfD3iJZJdSYy3Uw+ZIy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aPyzfx7cW/3tOntSOpUk1H/wtKWDotx+X/1q+9dR/ZK8H3IfGYTL7fxflXPXH7FOiPnZ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aaFY+KX+LFw+d1rcN+FQy/Ey8vLcxRac+P49qszV9oW37HHhnQw8mqXJZwdwUdxXZeDP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F0nh+0MC/fEil5aFNEWPz70nRvEfiy/EVpot/GknDyiAnA9a+zPgf8PfDvw+sUvorW9u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uD/sivom2sLeKXFlbwwwB/8AUeQobb+NP+0efcGHyY7SL7nl7Pvr9aiUwsYtpqqSyRTt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3/errbYWpt/NAjMtZVv4XtLa4M1pLcebs2eX5zNHVrT7aXn7XqGYh9yPZt2L9a5yuU0w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/Fv8AvLWXPcCC442Y37Efb96kNvdLmITW93aj7h+6y/XbS/Z/3B/fR/N82/ZTUhrQn/tk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DkVbtdTSQdFj9W2Vjw255EM8ZJ5LBPvUktqZD0Jz1xwKgYzV9AlubiKWG/8AJi373/3RV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97HdDd3T+GkmsYuPNm5+X5ET7tPz9nEvrjYmz5vmqr2EQ3GQZZZbSSX5+lv95RTNRha7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HGzdSA6hkmWb+H5URPm3U9eplupv3o+UuX+WjmCxRn0/UR5X2Sa3/s+Tdvk2fvUp1/p8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hhidf3lu+3f/APFVc+z+fbTeTdx6h5j/ACeZ8qpj+GmiSO2RUuLe3G1einf/APs0IZML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g3uY3pRqEOnqRDD9ql37HH8Sf7VVre3i/ff7+95I/uv/APY1atrf/Xeaf4PkkjTbsoGj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htJJZdm/7Rs+Xb9a0f3RuPN/2NlFvbmAGKWL/b/vf8CqT/UZlAz8mygorS6dql+ZJIZB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lHnQW+Joo/ufJJ/fapLfUJba4P2qGTyY02f6vcu6q/8AaGfO+1+WZfuJsfbQTYZb/a7g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blpZ7b7TcRSxeX8n3/MTcz1B9o+z203nSxx/df+LbtqaDW7Se03W0wUHuiGTNNNomxZ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GKJ5XwpZBUIniuL/AOyS2nk/9PA+61cjcap4gFsfsgvrqX+D/QPlf/x+tPT/AO2/7Hu5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p5dum2J/XO75v++aLsix1ipaWPCIpH/PRvlqK40/7RcGaKGOGbZs8/8A2ay7bR/PFrN/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9ypn/ZrUE90OOPwpoOWxUuP7QtszWkVvN/fR32KtVbj7XPbRfa5fKl/j8r5qu29tqBnm8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HNrbakFtuP19qhxLjoeafFj+0Ljw+ZdPm/0qP56+brj9q3xR4RupbfU9LnVR/HAhkVK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+bmL97L8lcprPwS8N63GyXVlFMCPv8GuaVCNTSSOiFRwd0fKsH7b8f8Ay1ecf79satL+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gv8AvQGvW9W/Yp8G6pM80RktSfQZrm7j9gfw3IT5epMPqtSsBRaNPrdQ4NP2o/Ds3zy30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bj/a08M6cMROHJ/ihRmLV1R/YE8KwSAz6rcsD2SPCmu98JfsmeAPCUY8rSjqFx/z0c9K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h5Jofx08S+O52tvC3hu7vFkOPPmi2Qj6sa9F8LfBzVfEN+mreL76GeTO6LT4DiOL/eP8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9JtlhtLGK0hA4RVVE/Orlv5Qz5sXT0fctaQwtOnsjN16kt2czp+j/ZvOiilz/wBNNn3K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i+1/3JN/y/lW1AYb4HyiAB/zzf5qLPQLPTLbysAQn5wPvbK6ErEb6lEmRlVo+GI+7VbA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SfvSrWhaeH7OOQS7Z+naSp5rCxnjEdxbGUZ/jNMkydQ08XEBh+yW8Q/5+LdNrVlX9v9nt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RPkjkRtzrXV/aIreciLy4ohVG4uJbjzpf9H8r+DzEXci/wAS0Acjo3g+bw/qEWoQxRy+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6bULe7uJ/Oh8yb5Pn+0Iq/8AfNZwuItQ86WGK80+L/n43/w+wqDUNHi0/wD5i3myyfPB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LLJ9tY77Z31GNPnkkxs/3VrnT9svJz9o0poYQ+x90m1t3+zXZW2j/wCjxfvo/K++8cc7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8H9n3EU11afutnyeZ95P/iq0MrGBp+of2fcRQzReVDs2eZInzVtpq1s33NQSGL/a4rFt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1Npvb95v3fMP4cNWl/xL7gRS/wBnyQ6hGm/y49u58/xZ/u0DsTXHnfZz++t5pfvp8jfd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8ny9Qm3s/lyJuVP96ta38q4zLLD5v8H+kO3yfh92rX2eHR/OtIYv3sibE+9HvqkQkczN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r5E2dhA+VE/4DV3Theaf5otdQ5/1f7xFZdtXrjWIrfMU0Vv/AHPMj+8/1qMf8geaW0+z/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Ky7qbGaQ07cJfNu4/KP3JPlVnrJttJfTL2BpL6SeJnPySFVWszUPB8vi/R4ov7R+yXUf3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PZazr/wN+/tfteoXEX2NFf8Ad/vYnUeh/vUizsNP1G0uLgxTTebFsb/Wf6r8v71T3Xhr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2tldR7Nrlxxj/AHelYtvby/Z/3Usk0X/TR1Vf0WtS31ibT/K/4l/7qRNjyW6LuRvehoha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Ltblj3eF7RpZTkyRRDmsK4/Y1+Gd6fl0dYv4HkUkLur3ayvYhasQJ7qV/wC6Pv8A/stL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sp9P+9/o9wmf+BfLWdkM8HH7DHw6UcW0nT+/8tXdF/Yw+H1uRIYDOM4cltu9q94xLjtS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L/qvlT+981OwHA6d8DvCOgqtrY+H7KZlOS0i5Nblh4T0e3hktRoFoYg2SrRjFXk8URfa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lXZteMkKtDbsyFc7sZzTESacsVsPLgt0iVf4IFwtTXMSsMhUQt/z0XIrF0nXhczPvCxo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HimzjgdUlExT+ACiwE8y6cY/IvYkcN6KQKzLnQ9KW3MVvM1hFv3p5EhT5qyb/VrW6gup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k8yOfduX6f3qyLvw8uv3NlLYeKdR0eCEYltYEjYTe5MisBSsBpTx3Av/ACYry8lik/29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h/UPsl3LceVsX/SN+7bWpBoUOm2yiXVZbvUB9xX8tVdf9ogVlj+z7a4827u/9Y+x440Z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Ihm+zebpPlyxSOqJJG/mSu3941o23iGKwtpZdQlji/geST+P8KjtodJLiWKXfb/ADO0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+lUbs6TBcTSm7m1Hf9yOTHyr6AUxiz6zFp3Ms32qK4/1HyMuysLxF4di8c6S+n6nL9osn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+3v5bi4mE0Mlrp+zfDcbBIyf7JFWRbcHEvlZf5Mfxr7/AN2kTY5r/hSXh19Pm+yajqek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7P8AaWmD4fy29v8A8haSX5NiXFwm5nb+9XZDR5bjyov++49+5X/GtKWO3iRbeaNlCpsw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Y3NkqoJ7iSJOpki3b/8A4mph/wAssy3EsW9nTzP6VqafNPosBSxvvJT0+Vnq1P5uoXHn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5b+VsqUh2MwW12T5Xk8yfOkkj7dy0k9tDbjj7RDdf88/4XakuNG/fn/WfZPvpHJ+92N9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Iv7P1DzYo32P5n97+7/ALNWFi7f3Goaf5Uv2uz8r77xyIzSbv8AgNUNV8Qa5JKiXWmy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NdpFbc+ofZvO8791L/31XJx+PvCN5c3O7xgBNE3lvbwoSQ39z/eoCx1ttrEVvP5UX+t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a8QeILTR/O+1/vfn+SO3/jY+lW7a4tLf919k/wBZtmSS43LvX1zXDaxcS+IPF9hFLp8n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bayY6Nn7rUBYt6vca34gH9n6Tp/2S0+bzry8T5W46AVo+F/h/F4Y0+K0lhkl8tP30e9d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tBmLzo5f7keza30z/FUg863/AHUP/LT/AJ6U0Mli0HT7C3imissDZ/y0H3FpuniwnHm/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9bahi2liu5vN8t9nlx/d/Op7bT/ALR+9i8vyvv+XG4Zm+tXexmkVooY/tRaS5fywcq0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rNPcrdRSIV6RycVFf6W4aVmhZYY03k43fpWHp+hf267STSk6e/GIcowpCKv2f/iYfupv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J91mqrbfCa4jvzqdnfFpt7Plvm6/+g139tp2iW1gYYoun/PRPT3q1DeWKRgRKijH8JoLR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3PlafHFdxpsT592/PUirvhbwtqGnwS/2hdxy+Z/yzk+8lbM/nf63zsRVELjUCP3stuP7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R3nh5Zl/dXkduRzux1rPb7ZCvlTSR3UY4HvVybUZrVMT232lD/doa/sLi3KS6fPGp/iW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D97pXl+6PWZNc2huJZbCLgv/AMs/lp+oadp180HlQ3nmA/JJv27ao22kfZ5jHDqEltHu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YW10w/dwyHLbvn+ZqvDwsZY8y3IGfmKY+7Uljb3dtkRaj9q+f5E/551bhv8AUrOfE8Zm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f8IlMj74btWi/u4q/D4U82PL3Sle6VsLcWVy38cB7ipJb+ytV2gPj+9ioYFK80mPdmJR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32cGOUx8fOahsdegjmm2xSTg9nfbtrQOrjyTm0+//Dv7Ukyxba4juAeUGO8afeqP7NM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dBWDb6/aQzSeVJz/EPSrE/iDyPL8qLzd/8A30tQ0wOxRCoIZ1Y+tRyNH5LRrIof1qCC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96ke22S5kVQh715x1jrcSoMK2aJ7aWcfM3FIB12GlEpT75JFOwisYpbdVCDcidaJZzcw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5JCqttHytTikggWQsAgqhlaHaoxtYfWnPEE+beB9algjWQ53MfrVgxo4wUBx61JFzPt4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ldufarBAxjFJtigkPD1YhEUwParQDIPKhBJ60zEbEkfdpfPigP70f98fNU9uBcCXy/3f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y0SbUbFIkzMTluaYYJjMR5Wfl+/VQ3R5j8v/AOKoTaFY0hcywj95Lgf36rrcy5kzLHKD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TnI9aIbmQW/kr5eP496ferWMhWLvnZByAH7ALU0coVVyqhu5C1BDPu242hu+TUhm2hvlU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nW6uZSIrryh6YqxaiUQASy+cQnzPs2/NTVlB7DPqKlVs5HrUt3Arf2vboWVUeVh6Ckt74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Z53dKnjjVGkVVUuR1qa0lEEJiKDJ7iqJKqFyoTYDJnnFXVXaQjEhvQ1WSfMzx7GQAfeF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ID3Y0AMntJesRH/AzT0hXnDZNRMJR5fly8fx1MiOysqDcTVlDxDxnNRDoRJyQ3y1DPcT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AQj5n8ySiwiYtiRSHwDwak8xdmA3I71UlbliRgk8CmySNtIxgKOaLGZZN1tyAy/1oFwZ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nafMKh/STtVlV8wbwVb3FNIm48GTPYil+0fvMRx/7xpBuwSBmocefmP7n8ZNVylqVi3w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HY1Dmb/VRRSR/L/rD/FSjJHz9+GTtS5Q5ywD5Z8ofu/l+/UKTR4likGfw+9TuTz1proJ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5RqQpuIcERfu5AvQ0kLmW2VnOM9feqn2eKG4Mvlfvf7+/wCWrduc4P8ArPn+ZKVgI8yk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biAc4ml/3/mqyoiLen0/iqO4MUA5iwS+zzP4kosF7FefzjnP7r+6lQMjCILu+bPJqwYJ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a8Z7nJH4bqLFJ3Ix05oCxenNRgS5weBTb11sbcyueBUXGXZ7cfZ9w/OoPIJEYz1qsLgm3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FxxxL5v9/wAt6oBxg8knyj/+1UC20uZZZZf/ANqmf2z/AMTD7JaWlxN97fcSJ+6T8f71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BWAWIDa6yse4pDdrz8rsq/eC1K8cUuekLn7oFVmiMR/d5Kj75qCOcLg/6qWE/wDbN/vP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zY2T5M1NvWNMgh89vSnJaSTRh/LZQezDrQNO5MjxXKfJmEf7FU55Vzjew/8AZqn8jA/c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r5x3kH9+Mp9/6UFDkuEt+sZk980SXEcgymF9iKrkkDCgJ7ZpELoDuBA9QKDMlt1OTxUo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9mooJhk4k/Cn+fDADy8sp6K/O2gd7D47eJ0OQM+ppXtYQhxMqn2pIriRE4RWP+1SSSpM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0AV9m0kb9w9ada3JCSKeY6aMQZ7/wCw7/dqAXMVx+687/Vuu/y027qBl3+zzPAZYvMk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0olHkj78m/5krN1fxfd+Hh5NpDb4++8m/dvWodPuNb1nT5pvsln9l/55iH7n1H8VAF8e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F39r8v8A5Z2/71/yqIeKP9H/AHMVxL+53/c+4v8AtbqxriD+xrgm0tNL+1/x/J5bL/3z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ADDLNZxS/wAaR7v33saBLQ2NGuNQuRNLqHlxf3I7ebc22mRa4+lPPNJasRH8kHnnaXrM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7r77xxo27d9auaNqGk6h/rvM8377/aE2sjCgFoVH8T+JNSzLBpI8wvs+zrlti/3t1Q6V4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9Y3VvdhMEvCxK5b+9XQDxzafaPK0m0klmkfZ9o2fu1b+8ayNQ0y+1fUfO1PVr2SGBPn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fHzf+PUDNEXH/PWKT+5+8/jqL9z9oml87yvuolv/AA7qnSaSIrLBAJo0bDbhTMGfPn5H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+tUmybCTiL99+5j83Z/rP7/+zSWF22z7sYij3I+/+CrX2eEZz5g+T5JN/wBxqi/dW9uf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u6jULDRbzfaJZv8Agfl/31/u1Hf3E3/TOI/wSbG2rVhBIiB5mYDuCeRUy+VcQcH/AL7f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0qDz5lf3hHWnDTuJvKH7qT58b6sLby29xKIfLxs/1mz79Tjge/8A0z/rQUZVrpoiCw2c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GTnv81SC5a1d0aMtH2Oc/rV8u6oxRFDepWlt5EnUQyRSJu7lPloAp2qPIytIYwCcgAc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TTussh+UKuVI/wBqrdwkfltG1soTr8o/rSRf6NCGhjRFYY4Gc0AQLo4uGJcBY0G4/NjN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Lsv/AHzUwPnr+827/vYpcRYP+vJ/6Z9qzsBCf3GRlvx/iphhyCRH9c1YEEYhyM46sX+9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JAqgIILdYMSoiGU8ZxT4rNo3d2RGkfuKsiSIRbFU4FRxWJkcvvbHoaAEW3RXGBiSmNp9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/ezVtrRovnYjFQrbhizF8KfegBYUEMJCgLn+9SC2ZlJUgH1FPWDAyX3ezUtzCtxBtaXy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cH97j/ppv+VqiuNHtLjyvNi/36jttQh/49YYpMRp12NtSnYmwTFL9fMTdQBRH2TT/Oih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E3VONPitvK+yTR/vH3vHToLeWYnMvSluLaK4BE0Xle++gBv7m41Aj95LL99I9n9ar2/2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7b47jdtekFv5GYf/AGfczLSLbzQ3/nDUJfJ2bHt/4aCbGgLeK458r97/AB+XUn2YKOBj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+ZIoe6KPvU/yODLFMSP4P4qpDEM9vAkrXJ8gfcEnrTQP+eUsZpceeTEeuzfmSPctS7Y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S3aWE+aQr/7NRJafIVV/m96mW3V3zFL83oaZLLsfawBcdxUFEK280bsAxQemaPsvyMTn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JAPrmkRYrdW+YPnsTUkFdFc/3c9zRJB5A3Aqd3ZRzV1bhHG0KAB3Hemb0fOTk+mKu5Rm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boTyKlitd4wygr34q2qjnO/joetKsr4LHoOzDFFwKZsVSThcN61CwKSlQxDetaBuULkF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8bMj1pFhHE8sRVHi3HqXXOKzJLCO1lae+1CSVU+6P4BWsrhgeEQDqScA1TuNZtbEmGVZ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aDIyriCa2/exdv8AlpJ91qeLiW/sD5Msf3Pn+Rfnb61c1DX7W20+L/RJbr5P7m7/AL6W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L0q0+55kiLKz/wC0KCzO0bzfs/leVJp/z7PLk+b/AIEGrVn0e0/deV+9+Tf9zc1VdMin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eWv3oyY2f/rotTjR9buLea7h1C4/i2SR2u1UXd90HdQBmavcSgGK0ik83/np/Cin2rA1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/S7OWKNFSGSR283/AGuK6zRv7QAmhl8y7lkdkSST5Y/L/vVYn1D7PcfZP3d15f8ArvLT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UdB17Trf/iYWUN5pw+d7iK48yWb0ABrqPD/2vWLeKKG0+yRbPnt7x/Kli+XvurWXUNP+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885P4PpVee3iuBFD5V55saM/mfe/76z96hAUNQEsGoRQw/vov+W0kc25U/3a6q2uNPg6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yQea3/2Nc5qFvFYZim8uKL/npH978v4ag1WzGl/ZIrDXRJ5j733OHXbVKRNibULmHUBN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PYq72+tMt7f7PYGWa0+yf8AbTd/wKqmnf8AEwuJv9Lju4v4Pk2s9bQ/s+4t5ofO/s/9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50m7BYbbi0n866lm+1/JveOP5ti1XGsaf+7l/d+VG+94/lbfnirOn6fFg3UUskvyKnlyJt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g/w/p9z/AKX5nmyJv8vT5tqvQmFjQuPEEtxbxxWkX7rZse3j2q232rD07xR9nt5obuL7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bT7TT7/zfsmoWsO/Ykkk43JUuseH4rcf6LaR/f3pJHM0rbv7xFUpXCxDbaz5GnyxaVd2/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2+b1C/7VZ1to+oW4u/8AidyfZbib549nzdchc1Pp2j3f/LUxxf8AANv6VNHoUNp5ssjzX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nsY0X/c+6GqSXoINQht9Qml1D99Fs2J87blaqXii4itriKa1tLjUYpE+e3t38uVfxb5a0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F3l7dnybaYNQm/eyyxfut7fu5H2yr9KsERRaxd6mpi/sa7tIoxsS2kTEaZ7sy/xVo21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XzJ5f8AfqD+0NQ/s4/8TW8+/wDJHJ8rJVX/AJd/Olm/1n345N3z/hTQx48rT/K/e+T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dc1fFxFb3B/55ffeSPG529P92s631D+2Ljyof9bbw/ubeNNzP/8AY06e4tLcS/2hF5Oo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/WtDOxo21x/Z+nzeb5csUjs/mXCbti1mad9k1+4mh82SK62N5dxb/Kv/AHzWf/wj2q39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Mv30jvEeSJ5OeTht23H8Nb2n6NqH2e1lm/s+LUNmx47d28p2/vf3lpWGV9O0+awz5ssk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VuW2oJji2k/2/kHyViW8mvQ3F3aah4dOoQyf6m8sb7bt+vzf5+as648Qf2PcRQ6hd/2f/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WixSOpuNY0rBxN+9qC48K2GsDzvNkil+V/Mj+Wte2t7W4H2vzo7vzP8AUbE+bb6ZqQah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/48tFiLGJ/wAIfLb38Uo1Hzhsbf5ifNt9PlpusaPLq9vFFaahb2kUb7LnzE/h9q3+0Xky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vPSifr5vlxeY/wDq/wCGiwIw9Pt5bac/6XHNFs2JHGjKqL/7NWh9mmn8qWGL7X8/z/aH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0sB+6/deY/yfOzLu+n8NSTXOIJfN8uWKNPn2fdprQEQaPp8un+d5tpb/APbP5mf6U+3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SbybWRNj2+z7/r/u1wk3xg8M6vf/ANnWn+l6g77E8z5dje26u4treW3t4vNl+1y/Kjx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0I7q4tdNdrdLfbIEX95GM1Tv7m7t/NlitLj7m9/LhX5/9rH96tj7PHcDypof+2m/a341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1vDF6x/d20ActbW0WsedL532WX/c2/g1cwPAWj6eZFh09L2N5t5lEe3a/wDer0K4t5YC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y/8A0KvLvHHjDW9I8X2ulad9nl0/YzvcSPuldR1OB/dWgC14vttE0fR/N1DVriKWPds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wvA2j6hcW5mtP+PSR9iXEn3kXqeKp6hp+n+INftYpdbt7uXYyPbxw+b8vsT92vT/AA9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QzRy/PsS32bZUWgCLTtJtYXSZljcxFkzINm9q0bfytPEf+r87/f3VPPp0VhcxQ3X2iXP3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j/QBN5v73zX/ANn5KDNIufaPtEB/deb/AH6rjT5ri38r7J/q0bZJv2/Sm6ef3Bl82SL+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Qt7vPWMjZs+/Q2M5i38Py3E/m/2heWksab3j3/xe3+zVq1uJYP8AWn999zzP4dtaN9qE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o0+SOP5t9SW2nRahbCGL9zL81UncCkJ+PNmljEu/5PLf71Z9/b6Vcf6XjEv3N+/77VYm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k5/j8zCq9X9O061t8zSwx/c2eW/zbKhCZmWttFcT8Xckvyf6uphp8s/7qX975f8Az0fb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vfKiHaNPv1LcafDOP3J/30k+9TYIxruxnNswgvRAfQDdS29ziw8qK7847Nr/AO9VttGe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Kari2MGYfK83Z9x/u7qzuMhhtru9Bx+9/4HytNXQpYGL3MT/N/dbNOtzf25zL5dtFu/1n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5Mcol+T5JE+7WiYEdrpTIjeQmCem+uc1zS9b0uc30BKE8BQeK17bW7iAlZmEv93FNuL7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kR4WKgDCtv7WxHc3U0f3PuRv92rc5insfMlu7iI/xfOGVqs3GmTOp8uMvkfOH/hFV/7P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KU9HosBni/u7Y+ZDKk0Q+8n8VWRqEtxbeZJN/F/x7h/mqQW9ofNxa+bFI+7Y77W/8dq3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EPj7iR1GxZjW+ny385li/dD7r/P97/7KtuXT7jTbXeZRNGE3NGxrVgsoIbaSKFdse7zFy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BdXM5hl/v/fo3A9LC56CodY1iG30+Iy+Z50b7Hj2ff8ASpreaWGeYTYMP8Hz/NXMeOYL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ybgdGrzuU6FK5l/8JzNb3H2S7/1Um53kt/vIv91q6S31+zudPilOoRxfOqV4VB4B+JVjq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B/uSJnzFX0xWbqGs/GK/v/sln4Dt9QijfYlxJN5ce31xWvKrEo+mxqVrcKdkqsEfZkd6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Adrzj4PeHvGtjb3l14q+wwXs7bxaWsm4Qj/wCKr0pyw5C5461NjQasUqdSyCpVfYOS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zVIJYSDkstZmA4zj0piXmSQihjUTXEXPNRW9vFmWWHZ/t/PzTRojSivzFy0UYB4O6le9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hStZbBXBQ/Mp5weopEiUfKyuWHKkdKQzSgv4x1BP95/4qt29vFcfvYj/AN9p81Y4X0FO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VYDbi0i0TIjYBz13iopNF3yEebAPSsuW/cjc8pLHoBUqXuyHzF5cfe3VdjI1f+EXiI/1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J7eNkgCjJJOTiodP1qVof3v7uX+H5vu1p2+qSsMmTcfXNWijPHhi6twW8sv67TTVsLhC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9NRZ0IMjAd9tIt5Gucuzem6rSVjMxBbKis7rhsdM0yPY4LKNhH96tKVYpy29MN/smqw05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agooSsvlyOqksRjcKjzKYkIkHTo1S7lSRo02nB5UU8XUWCHiAxxxQBELtyuzy92O4qS2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KlVUAbnYSKW2dY0ZCcnFWiCSSTzISVQcdqjU4iMrKOKI03AuxIz0FSeSFXKknPatESVm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R9+gfuxzL1pfIlwf3vc8BOPxqK54hPl2vmy/w1egkmHkyfZmjGPL3/JUsHmiBv3cfH3k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/u/3P/XSop7iLTx+9myd21quKQE+Y4oGk/5ZimdTmP8A4Hn+7VaG/wAqf+WY+9sNOt7m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F0/hosSTjofL/8AQ9tQYJMeZOS/3KVdQiO/91GZPu5HpSjBnPTEafK/96ixRJJcfMUE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NYGMSMzjeRuO0/dpt7aSX6AGVSuPl2jFVptPlSE7HRkI2tzyadkSSW3lEeWZf93zHp3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7s3P/dasb7PdThPN/dDb/G+5qt2Yngzl90Y+XZis2ize0+AHMpL/AI1HcwZkmEpYAnem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Ak7/AJ3/ANmmrqQkPzsT82M7P4aloZcWDK88cfL8/wB6o3jijnEZZhlQck5xSSLEJSrs3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RxHn3NKxSIBORBjyv++6QQ45PX7uJP4akxLg8f7n8VJ9nm583n/pn/FuqLGhDJHsIXep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2TxW8jBxsHRsc1dEUiwM8cTmT+JQelQjAUCeRo1booNIBiqiW+3OX25qETeWc43YXNTP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RVSSKSLc2MgnFAEj6hKdgEfyydTTZHjcOA/zL2qCZ9qpufac8CkRl3NvTA7n1oMhqKsk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neNd0zALWftAldoWK59alBud6xiVRmgC/b3BG48mm588zfu/4Ov92ogv7iXzruO1PrvF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5zDFqqXcqfI4t90nzUGiOgnuIsxZz5v3fufK1L5qyRuwBAUc5GKzRqGf+mfy708zvSTm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97y6AsXjeQxwR+bLGMv8n8LUwaja+cfM/eS8/wCrTtVG3t8D/XJ/dzJUGoaNFPbyxR6h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f60CaHaj4whsAwiikurvdhLeNPlb6H7tUrbxRquo3Bhh0STzE+ZxI6r+FGhaPZWF3ugS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dNOu3/2WuhtrEW/lma782XO5X+634UAYiw3unz5uY5Ldi/K5EzN/wL+7VmfzbgS+TL/H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/Zq9fXH2BZZYoicDf+7+81ZtvPLrFgZbu1ktYp/uW6Ptkb8V/wDQaAMO38L6rp+oH97b3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vrVr99p+bSHzLXzH3vJG/wAzt/drR063+zweV/Z95EP4PMdatx6ZmKRkdIYwc/uTmWgC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b/lrv3/vPvO1KdG+zg8Rxf3/AO8ta4tzcQebCZLQ/wDfO+o1824t5YppZJRQBj2+njn9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8tWsRW1viP8A1X+55rLWmuj/AOjDys1VntsAjyfM8vr5j7aAILdLeFT9nRPNRsuSmKsW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8zP332fLUGf8AV+SfNi/599nzVZt9P+z6hFqH+xs+zyOVVffFAEI08faDNL+9l/g+erQE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/G/mf3a07jv8Aubc4T5MJtqAXHn25zFHF/BmgDPn+XP7rzYd//Avyqz5/Hm4p1rcYt5Zf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tC/BGJYv4Mc0AUrefORLFn+NMUwQQsMxReUD6JVvTreWES/vpAP+ecqf1pPtMRBiil5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2ODapO8vI42on9aIIolDLIJEePhm7VHLZxzMjyBlKdJVarFvHBLvbcfLHGC3LGgB00QK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khBtFXhauclDsi7ioZ540+RPmNADA5MLpnrUVrIRE0WeKmjwkgB/iFPjiVY5flBNACG1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Y2QlozkU+WOWGJGUblNSwAbHB6kVkBBFkffGPrUhVn+7j8KWSFY8neTxn5qjE8q8IqkY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KtvHYGhd+fvYA/hquVlUGcuOfeobhvKClGy7UgNQkFCxz9DUKSq7AEge2KrRyzLC26YZ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1yACO+KYFjHz9cComngSQhxupyzwu/znFSx/Z/M4UPVAVxPCenFE9/aWC583AkdU+/8Ax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BQbX6KByKzBpFpcDy7v/AEry33wmf+BqhIBL/wAQQ6NmW6hkEO/YkkSbmdu1W/7Q+0W8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z/x2qVwJuf3vlY/5Zx/dZadBBEBj/Wfx1YEyzRyXJcswPZKsi7DgoY1A9DVNSRjcVDHo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VU/x0AWbhUuB88cYB9KhukSKDESyfL/dNI0ybDlsbaRZVaP5ZB83qaAJL67kVX8tGdR0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jYrSN1WQdKrK5iVpHdXI6lDR9pbaH3M6N3I6VIFlWEUKgspkXpTmRZFLuFyetRRFWcM6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ZpiXCp2FUBMQZAxGOneomhdmL4TGKGcRkIXAJNCFQAplUZNZASujlRtCkeucUihkOQPm7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VkZf9o09AFBCY/4DTuA9XiC42vz1waZKinOCT6BqTYEySCSfemZxkkZ+tFwK+HGf3Kj3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KfL/AIgw/GgC16mQiqKIYpg7OCrA5yCR2pHhRp2wpUY3BieKso+2PcGwTypYcbaihVJS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lUSQyQpNGyuAc1VGn2lvbmGKKT/Y+f8Aiq8bcIxIPXrVq3EYB45oAxbf+2+YorS387/p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q1xb+MBcGWW7jitN+9PLf5t31PyvXVQzHDdveoyCc5kTHpQBydv4eu58zajq15LLv3+X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j+zrW3zDaS/vtnz3H/stXQZQ2YogYwauASzrjyYwMUAcZbfD7ULfN3aah5v9zzH9PQfx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NQu4/wB4m95PI+bdV24P2e3Pm6jHL/0znT5qoDWJf9VaeX+8+d5JPmVGoEczf+H7vWPK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/wCrkRtzr71JaeFF0S6ge9WD7Yw8v7QsbeVt/urWz/wkEvn3cXmxxS/ce4jh2tV3T7iG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dm9/MTd5rdqFoQkYun+HrYeYbKdooR8jxsNnzVrweGozBD5lzcPH837tXytW7f8Asm3z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LuqOK5lgkkezVpx/01/pQaGZF4Vs7K4/c3kyf3Ii5Gyr82m2/keXl93ryagmnu7mf/U+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bW4EpmluVSfZsKLD8j/7VC0EPj0+ytbfzYZJTL/H5lOie5LjyulZ32fULfP+rmqn4w8U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032i7+zpv+zx/Lv/ANqhaGdjZuJ4rb97d3fk/wAb/Ju+Ws8XH9r25ltIpBDvZEkH8XvW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Bp0V3DdyS+Yn+r/ufWtz+z9PuLfzYruOKXZ8lvI7fd6cD7u6gdiC3t/s/WX7XL/B9n/g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8fa5f9VG/wDrJP4WrP0+3tNOB8qaPzdmz7PIjLsX+9/vU3+0NR5+y+Z5Wze8fysu6rCx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ppfLMWz/AJaO23/eFRYtLjUIpfN/e/8APP8Av/Sua8Pat4r8S3E32rRZI9Pjf93JO6wq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xp3WWXy/N/gx91KCEie48o5hlh8r5Pv7Pu1Qt7eK3zFBa+dF/Ga0v3pHUUlt+4uZf3P8H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IZS+zSZOIfJi/ij+9vqAafLb3HmiL/cj3/c/CtmYzEf6rr/zz+9VUXE2n6d5sufte/544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U2AbbQfv/3vmfvPv/PtX/dFTLo/+uluobeaX+CSRB5qr/d+as7xR539nxRQ+XN/Gkfk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+IGn+LPD9xq0uratqEsUm10j85mV8t90UkUj7An0f7R/y2uIYvv7I9q/h8tWDp9rj3r5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ueOLUtTvRpUcifu7WRo5XkP95v7vT5a+lPC9xLcW0V39r83zH/5aO3zrWgzQstGS0uGu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PmNI+npHK0hleSJvvQzjdk1fgicyOZZI2jH9xMGpIEafds3Kg/jAyaCCiTLYW58nT/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tzN9mP8Aon9ny/ff5171c+zf9Nc/346zdQt5dIt/OtPM+5s+zxv9/wD76oAx7nwzpLXr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+bboqsjf3q0dGuLS4uLu0tPtH7tN7ySUltqEVxp8Xm/upd7bLe8Tcv8Au/LW1caf9nt4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5I/l2f7VBZWF/Db/AOtuo4pY03v5n92o7rXFltfPtXjlBRuZUZQ/pimXGj3dxcGbzZIv7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AN4VR1C3Gn/ZYYorzVpZP+fdF2xfXP3azkAqeILi2t/9OhtY4f8AYf8AxrxP4oXHhTxh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Xcc3nQ3lmjbov9jI/hrd+Nd/Pp1imn38d9p0ch+ScBQv/fQrQ+Cun2mn6NNLp/2ObzH3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rSVwM74TeF4rj/kIafeafa2/+pvLhNrS/wDxVexfaPs9vFF/5E2UzUPOtwZfOj/h/wBD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/tAC3MXmyebJ9/8A/ZrS4Gb+6/feVLJ5v/TT5qnFzFfiKaXzIpdmxPk27Wq4L8zjH2S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5q43xB8QLvR7iKL/AIR/WNQ8x9n2ezh27Prn5Wpgdpp+rywCYTfvv7n+3VGfWcnyooo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6qn/HxbxTQ3cdp5fyPb3CfN/u/LS6Pp+n29xNqEVhAbuRNk0ccm5kXtUWJUiyjO0m9Nvn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92u/4Iw/3qzf+Eo1DT9XiitNJku4pPvyb/lT/AL6ra07UIrjzvNEdpLG+95JH3L780mUR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S/8APOf5qrait1bQHyh+9kddmKu/b4ZYhcQTG53uuyWEjZt/vCpf7QteYppef4JKpCKE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k+5/cqL7Ndz5lil5xUl/c/Zz/qo/wC4kn9/6VKt/wDZlxj95v2f8BpBYp2FxqFrOfNl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r9vhnHmSnyveqEGsC4nIi/dfPsSTZ/F9Ks2S6iJiuoPa3Np6orI35UrEXEn8m5BEUvmD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T8xj/V/7tXxp0Q80xcb2z+7fbWbrNhHb2/2qWSQCP/lojfMtWhiOLW4XdcKYc98VHJZW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TDVnJqC6vZbIInnUfxZq3pemwEfPA7uOxHSmBGdRuXJVZS8ea1k0611O3IST95jkHvUD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PVTVaXS7kuVjuBCR0PrQBSvfC9+bmKKy1EWHzq1w9wm7fH6CtiaZYRgfvDVSKW9hG2Se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t1aDTw2WlCaZ4CF+9KRkfpWTRZCou8B8BYOuKmk1iyOFdlWcetX9MeWQsspV4f4Rin3G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aTs1BkbbRKJMeXlqjKsM5i4q+bQRy5EuRUc6qyvtbJrHlOgrCISx9NpFQNO7ExKSAKtL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mIHgbqOUCJZZM+lOAlYk7xQUdkzjFN+zZGS5FTYB22Q+hpfs8h/hB/Co9VXUP7NP9lRI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uD8W4Jj5KacYv9uTbtqGgPQhYMf4B/3zTjpZAPloPyrjLZ/iZ5B+1rZ/9dIpfmWrttbe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qcX/AE0t0i/+JrFpstM6IWjA9OfpU4tpQOnFcmvhPXDP50PivxFF/wBM9kDL/wCg10um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rN1fn/p42ZP6VcYtjuiQrJtLIT9MVDuHVkbd9K0mDA7gQPbFRl5WOXVdn0rX2ZHtDEnt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H+zUTC4ihxNcedN/EY02r9K3/AN3zH6vt/wB2oZxD0zVRgyFMyPImIzJ+543Bz/FV2K0S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+eQzVv8A0U237yTlG4H96qsFsDcGVbu4x3R3+Wq5WHOXLbybf9350uPerizkHHmeZH/C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bv8A7xqwtttH/wBaqSsJSuMm1Hakgi4k+786VNbz5t/WXZhkf5dxpv7qX933H3qcNq+4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1m/u/tmnx2kPHkyRvuZvrWPP4h1A+IfsFp4Yu5bBF+fUJ3Ear/uj+Kus8+IDmM0z7SD9z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jBp22P05o3Rnuc+9JjI45pAJtyCSeB6Ui5OSDhh/CakjiYqT92mxxndlvmbsKoghBfBfG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mg7jsOMYapyVzv24Gdp21FIwlOV+YZ24qSrDVMkfBYEVD/Z/2iY5i/2lNWlHBEg/3TT5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uf71VEVihHaRB3WU7GU8bqGtYyJVBR1Yc7attMoMryRBip/jpIpwQzeXGoYcYrW9yDL/s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75+apVg+z+ZFnICcVpCfdx17VWEE1zcSxx+Xk+qbtq1YigLjztPlER53bNn8NVv3sE8fm1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Dy/v0kVhBbR+T5Qy53ZFVdAUeZ89jvpcS/aMY/c7PnerosWQxKzhf9upP+PdSP8Aj6l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X2aIwfuu/epLa38ged/wCpbjzSTiL8qh/fQZ/e+Ufl/1nzLtqbljzB+fapLcyjg/rWTo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hutPuLUJ9y4kxsf6VpTnGcHFRziZZRpRIWdlGHxgHgCpp7ltzFZ0HP3QOSKpxRjyWZkA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F8tsZV+XG4DkGkMlg1GK5yIzmoXEUj5bqPWuL8ffDbXPGHlS6L4rvPD93B9x4EDK/wBa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AxYm07xRaF1QKx2yj60GiPdfI88ewpslr5sZQswz/drwnxf+13a/C+fyfGukLBKNuUtZ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8Jv2lPDXxRvGtIIptNvjH5sUU8quGX2Ze/8As0DPQtO0eLSbMW8TyOo/ilbJoNvnPesb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ssv8ez7jNurFn+JMUF/La+b+6k+5J/CtArGpNfCC5mIkSPyhnD/eHuKyfPi1DMsU0kvy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fNWfb+IIbi4/0v7P5v3PMt3Zo3/4DVHULfUNX83+z4vJigT5JI8x729KAsbF/wDuPK/49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k+X8qim1/RdCuJYvKt7E/wAZjj5/3jWJPo93rA8rVtPt5Yti7JPP2zbs+3StnT/B0On2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7/lyPu3fiazsNaDB4pu9Q837HaebFt2pJJ/EfUVJb6hqFvbpLqktva/N0d9zVf8/7Bb+V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3abtlILeWEebNDkf7+1aoDPn1ia4tzLDF9k+fYiTpubd/n1qpp2ny6iDp+tag/2/76fZ3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mIjFrFHaW27dsR/m+uakXR4rE+dF/rUX55Efbx9aAI/+Efm0/wDe2n+leW21vL+bitrS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QjZE24lGGT8KS1864/eyy/uv+ecf8Q9zUl9Hb3iO0C+TKmMe5oAuRXUKoVjjLkcEjsae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H8CJu3VnhZRbkSy/vd3+sg3bdvtuqUah/wAs5fM/2D96gC+LaXH73zMf89JPlVfpQLfy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rp/F/tGni3mnt8/63+989VoB5wj8m682Hd88f9KAJrffKn+t85eznvTzb8EQ+Xn+LzPl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8qZ5f+mcn8NWCw5zEMUAUbeGW3J82aM+0b/KtSTW0NxPtlP7z73mf3aZfQRXAPMf+yhWq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9Xj/aT5fwoAlvrD7Fz/wHftrGW4m+0SwyxSD0d/l3V0Vr9rt/L8vyP9vKf54q7OIj5cs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/vfhQBj2wl4iiEmNnz/3qnS3KqAYm8rP8VWvs0w87yv9V/BUVtZy2+RJd/63rH97a3tQ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Kv+tVbbT4fPml/eHzH2fvH+VcelXJ2Bg8vzhn7vmVF+96eVH9z/AFn+1QBIZzg+VF+6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I3OSUUY5wBU1v5pzH5uaiIlE5l4/uZ3ndVEqQr32Y5VEXTgR0yyklhA8m33/Llwadb85y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mz+Uen7r5+z/ADP9aCh9xqf7mRghj2D52boKorOQPtUsqSeZ9zH92tEeTj+PH8ab/vVE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2P8AdoAjh8oNvEDux7rJgU9b0227am1z3Y5pLi7YYWNSfUgZqNp1cYMbsfXGKBWJI7z97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THy7frU6XBkO7yh/uqapAed5v/fWz/arM8Pavql/PfjULOOwit3xHIkm7fSsI6P7REQc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hpR0+79Ki/dnr/rf4JP73tUuBgj5/wDgH3aLAN+ysLfdjcT0HpUBTyWCkbpD1PpVtbO4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LFpuwZlfkdaxAzjbyzAgcHPA/vUwTeQxEg7Vf+zkDEM3T+N/maq1xbTH/Wy+cf7+Puir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7B+6ESpB5ZPeXYf4Pl21WzJ5/Xj+KQr8z0+a4kPAoQEk9xkk9TVb7RN3izhty1JCNwOa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Q5+ViH+7TAmguGm83eEjI6AilBIz+7/ABqnb3EX+rh+0RYbYn2tPmarmyQfPNKNvTy0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EExkIk+mz5ad9oSfMf8Af+dKtiAn5+qH7j03D+d7H7xoAp+fLPkZ/e7v+WabmqOCwlAJ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dWtMQRDngf7nWmgf6RQBXEBAx5dE1vF5OJBJ9I6uGI5ODS+RJ9Bt21nYCkCQIvKiJH/T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R0jH+4P8atGLyh95m9cmo/JPPlHy8fcoYEf2NGPmEnzR1FTGJXT7oqaKZNpjZgZu9Ojj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DP+yKFOGK+1PSMqmASvvV/wAsq3UMPWmGQK5G4N7U7ARDGPvUAD+9U3zf886QhsH93SEV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or+xm8vNvGHqzDkkh1APbFTgrHnJOKssq23+ozLD5R2fPHI+7bUYv4R+58rpV8AE/WpV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niP1qxEfl6cVbtxFg/uo/rSHDE/KBQTzGcZpZyYohj86ekMicOATV8QY5rm/EHjCLT7ci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ADz/ANnvQCkbYtz+9Epz/wBM/u1Uv9Yix5P+t8t139Vb/d/2q8j1j4jXNvqEUv8AZ/7q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Mx9fSursNduLu9slvXuLKK0j8x1txv8AJk7Zbvuq0rjujtLfytRt4vN0/wAqX+BLhP3v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RG1tFGScZAxTTcWn9oRTWssk3ybPMk+9t+lTGcE+Yd5+tKxFggt4be3MUMUf9zy9n36b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Jtnz/Ju2U8uv8KKn0pPO2j096LBYq3cBngL27rE399hxUWn24toOeP8A4qrAt+fNHmD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3EgxRYobsHdyx9zmkfGM56VY8mKBT3H/AD0/u0g8ryDgpLRYzSK9uCID50sf9/8Au1WF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6XFImx7O4Rfu/wDxNWxOOg4+lJ9p7+V5v8H+1RYZn6V4a0XQ0ZLDSba0U9Vi4Bq41hYu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pTwMf62FowOyv8zUq/QgUWAgs9GijlkmKjcybE/3aSfw1bOSd+Ek++V4NWhcfZxNIf8A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2pYJRNGG2svswpgZn/CMbQY4dWuLWLZsRPvbfer0FsYbfY07TEf8tWHLVZWfFN+0Zk9a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Q3wNx03/ALv7lWvOJyAtJEZOfSqvYDJ/0qC4jPmnG3Zsk+6/1p41CWAS+d5kv99/7lap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xp4uLgyjfHJ23vtWqTuIjEEVgDNNd3Esezf9/wC6vrXIax4h07xeDLFp9vdw71RJJLna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ZT28uPKl8g+YhR/4o9v90159cfs/eGvs5ltIpIrv76XEjsyxZ6+WO1FibG5YfDvwnrN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eWYZgFYP6dTXRWdlbaeDAYzbvBx5bnam2vErj9m7XJdY/tFNWWeWJ98d3K7O27+H5fu9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21C3/s+7i0fzY3VHvI/ma4X+lUrFna/Z/tFtN5N35PybPMj+8n+1Udtp+oW/7qGb91s3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/tD91/aH9z5/vfe3cf8AAau21zNb3EUUOn/upP8AXSR/6tKzcjOw/TLmY3Mv26LbOv8A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vt88a7GYRSZO444rRuOhlkiEsX/PONNzVHBcQ3FwYov9Zs38/e/CnF8wytcW8V/n97/7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H99cS/7Ef3ttT/vYB5c0vnfx+Z/Eq1jah/aH2g3enahcTS7Nj6fv/dP6N/vVpYSNOe3u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5vyfJF5+2TdVddYu7/T5ZdJit5rv+O3kfayfjXlreNviJrV9JYy6GmnwKNstxOciNB94/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aeD9OP724ll+bfcafhWf/gP+98tS0aHYfEf4p6JoZi0vWLI6mZVG+ENvKbvVq43wRZ+I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v4YmlJht5wVnOf7lXvhx4Em8RWtrr6Ri1smCkx6gfMkZl9u9em6xqVzpUEtxa2SS3EK/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SSMi+LeX9150XlRbP+2q/WprORL0QhFDwyJvSRn+daow/EC1nti+oEWzMOjsp3N+Fan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HLLIm+GST7u6kzREVrcahcedF9l/s/8A6a3Hzb/pVlprhr6BnuGSOJWX7OB9/wD+ypRP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s38flvtpt7bJJEFiLQjOAyHlayuMo3GnxahmWX7RLFJu3/J97/eqLRtPs9FtYnsoTbQOm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nt+zQEebJL8mP3nzb/rVS2t5bceV537mT5/3fzMrVaMkyjbaNLqFxFLLd3H7vc6Rx/LG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+hPb7RLac+Zb/wB/Nadtp+JzLNmby/8AUyb9rJ+FNFtHcfvZfMzv3p5j/wA6TRojK0zQ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gVcCLf8AL+FXLbQ4WzMStxD22Puqe48nmLH/AMT+FQwMdNWKKzijihd97/J8tK9hmnd6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oceaB91krLF/aW48qWb91/AkifKlWLjzbm3MM3MR+5JHJ81Ufs8RuD+9kMWzZ9n37l3f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0Eji08sK+3IHX/apGuprfIR1fJ6E/rVy6vYEtyJMR+Wu0DHWoIbS0uIy6s3TqDW3Qgel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w5xGvWprW6S9ty7wvGR1SRabHOII/K87coH3s9KgcXE0m6OXYo9+tQBBPcy6RfkyeT5M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RGoeeP3Ukf0jTrWJqFtdTsdjIT9x45Kyxf3fkYitP9nfH8rUMDqopnleQqQ7IfnjxjFU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uZRbyAZRf73tVfQYr1LmUy7lspRkI/30b3q5qWhLqew3Kh1Q8FRyagDPtp/7RgPlCMxb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fFTab4at7Dl7iSb5/ljdcLVy206LTz/owMI24dP4Wq2txEd/qaoskEog4jAP9KkFzxVI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ItvSnsWQfMVX/eNArHVfaJcldgBqIXD/MoVQ3rUUlyuTnO6n2pVkckfMax5jQnhu9qb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ncuTTFtVC7wpzTIp0LMueRT5gLEE6RkhiMe9L/o9wDtGDVVoY3JLE5pqBlRggwPWqA1be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1rKck/OJBWUpmXJLk1Ytbu4XO1jUWuItLE6DaVBz3qOexkhIZZBz2xSHUJY0GVA56mmS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PpV2RmJ++H/LQ0Yl5PlZ/uH/AGqr/wBoRW5P+slNQXHiiW34ih/7+fdrRRQtS416PKPm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KM7m4FZ13rcVxCRjDVizzFwdzfLWlgNtvEltHkSSj+9xVC/1+Jp8wJKwTb/B/DWQNOit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b/dq9b+VOP3JxD/ABmT71aJIhIfJrzwAzFTCp4AeqMXizUCxEe2QdiVrS/sCG5G5gZw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RkOFsAUHTBp2RJWt/EWsqn3Ihk/dZeTWjYa9eMXSdQqZ5A6ipLrSHa2KkiPjIX+JazrKB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j71KyGmdPBceeD+6/dbf9Zv+aphEs8EQDMu1s8HrWZb25HHmf7wqYzunyoSBWLSNEzTn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pzTYJM5ToVrOEfmfOWZSKcJPIBYAuWqCy0CCZcfjTftHljiq8A8sSYH3vmx70sJDZMny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CG581/pVoBlQuo3baoW56yep2ge1WIr8ISAgP1oAk+0LLC2PkOclaaziWV8fJ8vB96Y1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KgeWORGBbpyKBlyIS7QH2keueaRWV97DaUXjPesmI5LzDzAF4OTxUsF+tnIGODE/XNAF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R1x96pokiaYNtC5GNuOlRteJ5Y2qWLNwMfdqaSWJlDNIVJOMgVNyBrQi3zyKitsC4mx/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cOSPeoBcRfvZfO8r7u9N/wAtUBfFxz/yzz65qSJoTKwZlbaMkr2qh+6PPFTfuoOYud6f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QGVmduBwtVWtJtzbT05FP/0UQgu3LdKUyHAKt97gVYETPN5HmIGMgOCrUrlDHsKOZWGc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3GCoPVT1qC5thLJIxR4hj5CG60AQ+acYot4IhnzTJn/vqpBZydP9jfVe/uZcY4835UWs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cB2pPLdvuLmufv8AXWspohb3Kx8/ME61WuPFVxLAdk6ynf1STH4NVAdSs0qjHSszW5bV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RsIkj4yf9muRt9Q1b7RL++/0r7iR7/LjVTVSe2mP2qWab/Sv+ekeW2f99UFWubeteCfC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GnaoP7s3zM1fPE/7O2oaP4g1DVfB8sdnD52+Gzjm2tE3/TM+le6Wx+zjMs1x9zf+7+Xc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vN8zyv4/n+X86BxdiDRtQuxo8WnzeXqGobNk3z/AMXuaX/j3v8AzZrSOaKNF3/ud2z6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6LDF/Hs/d/wr9avabbxQeb5P+t/233NQaJ3KFjaws0syPvkkOYf3GNnsPerlv5372Kab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tWrDJGkqRHiaJc+Y/wB1v/sqyNQ86e4jl/tD97v+SPYNv41LJbsXrfw9a2ysdrPAVDMr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0uB5ss37r/fb7v/Aag0/oYc/jvWk/494D50sY/uRxptVvrSWgIs/aNPsIfNiHm/wq8cLV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FYSGX7uyT5d1Wra3+zj97dead3+rf7q1Jbwfb5yfLc/8ATT+7TAoKZicy6fb/AOy8k3z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/WeaOfu/u/mX8qu/2aRnzOPrUZtkti0ijzXUdI6AG6efImODxsG+PZ8rVD9gm+0Z83yv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ta2eIjPlSE9M7KcBKIDLL+9k3/7u30oAq208v/Lby/M+55caH5qvwGIk4ClWTIBHIqpN5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7e+pbdsDMnX7uaAHj9zz5nlZ+VMVmCfT7eeOLznzu3Imz7taBtpLgkR3XH9ylNgeTHjz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fIPlSoAW/wBZ92rYOT5XmZ/vyVTt0l/d/avL83+NI/mWpf8ASjfGKKzH2TZueff826gC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p+tVxp8xMssvPybfLH3akM3kQH975Xv96iG4JgI83n+//eoAhhURoSTIo/ieU7VH0q3Z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7Pjd+VV9kco/eIbj2kORUltdqhMaK8OOm4bVoAuyOwjWKIFt/wDETjbVO+B08iOYFmbk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a4ZXIEY67T1q9bXEOoRGKRVV1/1bMaDMq27RsP8AVnJpUlO4qUIA/WnC2lFwQf3f9z3p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9XEGMNx5E5/1kXvsqK4uIhAZRN5n9+PZuZq0ri3iGfWqVxcKLY+VxL/z0PzLVErQhX/7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iMhI6r2qEHkmX96f+mb7ad/aFrbA47fO8h3fJSNUH9zPmfi9THy8fus5/i+finW+J8yA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9SzRAHNRYY37RISR/wCPZ3VJkRgF5FXPTPemp5Y4zUgn88YiH+xvk+ZaYEK3AnOPK/ix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Q80y87238J93/ABqOaHyOMoR6D+GlE0pGPNzQAs00XTyt2PmWSP5WpryrIBsRk/3qh85o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LUJSDjy/xSgCZGcDgE1IupzR/uym2Pbt+Yfeqi11cjP71Uc/d3jC0QS3Th/OkjZv4Sib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J15OKPPXBGOtQjOwHuadtO4Ajg0ARTbTjdIEz6nrUtvBGec5qbcIMk4z/CKeD5+cxRxn+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LF8vAFMW3JUgKM1L5mxihBNPiTYxLA81mBB5Ue3Dvsk7EUCzfZzKJR71P5gRSAqH3Ipp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ahARZOMZ6dqACaiRsk88VZiGK0AjFuc5p/kY5qcTADGKbvDD1HtSAhMbdSdgPr3podWy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qRgsYwp3Ef3+cVA7MmSABn+4nWoAtw7X3AKRtH8VUpWgtQxkdhu9Kdbi6G4yyAg9hSK6y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qAdbzWd1P5UaMlzs7oy5/GnKQPN/d5x/t00TO6MGOeOtNSFU+71700A8f6Qcn/Vd0+7V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f8GKqqNuaetwRxk1oZ2JUdQSDvz6054dwz5jEelRvdMBgZx64psbb8kSEn0qSBhiTerM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844OBmk+0CRpERlkkjbDKpziluJxbwZxz/ublpGiYn2iUjiL952SkNxLDnzfLi+T/lo9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5UWY/v5f5dtWXslnkZ5PmY96EmWR6dcSBdweOeI91Oa0A+ecYzUSWBSDdCNqphMVLHCVB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zRn/AMc/irK8WaDZtpLXrLJazR5d5LeDzGf/AGcVtAbQcH6Vy+v+INV07UVtJYfKtNu9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u5X+KiOpi2eD+KPC8v2iWbT/tH9nyP5N1+5Kskg6cfe/4FXpHw40228MReZd3t3eRTjmS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XTreLxBb3cNpLJaWlx87ySP+8298Z/iq74e8HQ3Gof8AEw1CPUPs7q8EnO516ha6ErC1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3sX9z5Pk/hqMXEW0+b+8lNQg9xN/B88f3VSmgCokjRCFw0ZB+9UYWRlwzArUgiLyYH3a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IqSxE6YqVAOeKiUAZqZeM0DKE+oQ/wBofZP3k0uzekextv8A3192rIEUX/TMGm/aP9d5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5i3E/wAH92gBZIomkGz5mPYVB5IWZgSVb0NXI1KKhK+WP71P+8sh2iT/AGqAKezHO4Gk8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UJQZoI5is/yXAjd/ncZUU4ebggHpVp1AXnGPf71R/ez5Z8v60ApEUbyk7S6H+dTo23IA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L86hvXbUc8fEgL7z7CsgHfal8ovuwn98im4S5j3CYqv99etVQGKbMgr6NTlR4E4UFf9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dMpovpZofK8n93/AH3+7UCSXe182yRf3SH3VoiCcenl4T/YqaSSa3g/dwqw9XOTVa3g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/tVObgtxjFWBZ8iQrnII9ah8jBye1NBmI8uLNRT3E0P7qX92f9ysyyzjzxiohb80yzly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etZ2AhmtyVqG30f+z8mGH/tpv3fNVvzxjFYVx440TSM/a9Qjtfn2f7VXHQhoum4+zZJik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q9vcf6T+6iki/j/hX5v8AgVYUPxT0L7RPp/26S5P8DkHd/vVR1jxTreoaf/xKfDX2rzPu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94jdWyYLQ574p/EDW9M1J7CCNoo5D5P2wxh439OBR4e+C39r29rd+JtQvLuX76R26bYk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rnVdWfXvEOtzT6zFJlrG0kxHF/skd69Lt7iWe4/137r+OP8AiWrLOTuPC2oW/wDxLoru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H/Bj7q1sDwfp9x5Xm3Woeb995I5jtfHp/wDE10ixp/DcOv1FUbfUPt4m+ySyGKJ9kzyJ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jhdP+BXg3R9XOrQm9il373t5LlpIvM+lehi/h8iIRc0hES25h8rzt/z1VxkEeV5X/XT5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epwS3MsIkEjqM7F7U0W/kH9zd/wfP/FVG3S6RUubpLee7TdsuY49m9f7tZ2ISNKVysTO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RbSRFc7ZYTjJyPmrlZ/GP2fUIovJuPN3/PJJu2/hW5bahFcebL+8ilf78cnzNQFjVS6R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71ScxzsUW6PnbMdOlVni2yCaKVVboUNXEMzx74xCpxgsRVDOf8QeIP8AhF7eKLybi7u5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3tVTQfEV9qEMj3/h6405j1YuSW/4DXRfaZbc/vj/AAf8s/u7f71LcQZHXmk1csksPKnt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kphwD5Rh8nH3JPu7qq23m2xmPm4x/wB8tSgTXNxFLL/quiRj+dQkA7V7F7mJJYX24dRJ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byh/38j+9VkQD7PNH5nv/wACpLcwwDys7P43NUwMK80iSO5iDXEjRD5ELr8ze1MNnOp2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blxPnJjfI/gNR2880+fOi/3TspCsV0H2eH/VeYf4f71XbeB5Iw4h75oG5MlRyPaqMNys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/EB/FVBY17iFyTvwx9Vaq77wGCZUgdTzUiFpY2HGM9SaqS294zHy7po1/wBnmpJBV8wn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RiU8sD/aFIrYGycA/wC0Ksxxwxr8hJPvQSMw8Me1SX/CoZBFdIY5QVPrU0d0beX5jget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QBjWRR132H3BpRbMOg/KrgghHRzTliU9GzWSNjNlhYfxuBVUBMfu853f99VrugO8EKcf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3CMVogKY3jqyp7VNEPM+6yk04zqM+bGCaiklZwfLQIParAmM8Nup8zmqc2pqYiUj4PAP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SzjA5GZDjYn92gRUe9kLbGxg1dtzEyYJXdUMto33miAAqS3t4QN7EAmruZ2CW3VcyCQc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fOSavG3ZWIH3TUM9o3JB4FNMLGLm2ZlVgQ2fSop7m0imeOWIhOxWtC60+WYMMqAORjrV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MHu1dOgh9ujQSl4XWVdv3HHzCqm9GZndW3Z7p0rRs2WaYgwoWA++rcms+8vpNxiKNGuf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t0jikiVmK8Mo9KuHxbeRoI4i8YHp2rEhmnU7kfMXRqZOxABQMGzz7igLM2k1uWckyAtJ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aCB5Hg8yb72/f92sSxWdlZCDw2/7tXrcHzyKz50NI2bY+eMjH+161HNbX0k2IhHt/vkdK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ahuCgG/759P4awbNYoj+zSgkNICfaoXDIcVY+0qrnLZpRcQu2Gx+NK5djPguIsExRSCU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/wB7J5NWXsI5GLJcqPYGjT4Xi83ofn4qQsOH+j/Tbu+f735VVkleTnGBnrUs0L/aWYyy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z58weXHTIIx+4zmTJk+6lIDx+85+b74x8tTG3hgB82b+HCIi/d+lQwW8pJ8sfu/75oNC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LtMuNtshYgNj1pq28wh/wBVnDffp4tzMP3nPtQIitrmIr9W+/8A3acsokZgvO009YoI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GarkS5Pk/6r79BKkPnm7SA/7XFSCDTvs+f7Q/e/88/JqITyHmUA1LmF/wB6yLH/ALg3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yf8u1TtqMNp5YkTMX0qTjb/zzH8FRcL1Pm/76UEKRL+6uP9VLHFD9/wDeJ81WPP4xiPys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H91+lZ1z4h82ORkikcqduwL1qyzoYDEScnNV7jxAohlleH91H8gf+9XG51u586K7tLe1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v1rW0/wC16fbmXyv7Q+Rdke/7tAF2e4luB5MlpcY++JI32slV/wCz5ri2MWTL/Glx/e/G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13UsXkxfKn2eN9zN9azte0nVbP8A0qPUJRFAmxLOL7sq+9ZJgUrnw1KLy3EGn/aiD895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sfUfs837nzYpH2fZ7hwvy+vy1uabczf2TaxCHmRPn/2agFvqE8/lCL91v+f/AHaoDnP7H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EMcUUnyeZv3bfT7tTfaJdPtz/wAS+S7/AINkn7ncvtXWi3iFx9llu/K/j8v+Jfer1vp/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R/magaOPt/N+zmU6fcCWT7kdv82yP/4qofs81vbn/RbgeY+xI+JN34V2H2DHnSiX99/G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/tFwRLNb/av445P7v940DMm10e6WNIyEJkO14imFZfap7bQ10vKwKsWOzvuZm9q0NQsL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Kj/5Z7Pl596pXOsahbzmGPRI7v5Pkkjf7lTcEWLa28iA/uv3uz55JH3fNUM+l/aOspX5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rfzjBHFN5cRKfvvLfctFxYY/ddv8Apm/zVBFjMOlQWEEvzlpdm9ESP5naqc4jkwJ42gtp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rb064mtvO8r96R9zzE3NUNwBc3EUs0o/+yqykVLfT4oM+ZF5sqfcdPu4q2LKW25Ew+f5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x975P9lafcGOaY+Wf9WNhoGZrT3UwMcnalg/0eI+YfL+X/vqpri3M/7uKTEox/wKgWw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fwUAMt7cef8AbxL5sP3Hj37VVqviDny/+Wezf96sv91g4hkij3b/AL+5as2kcNyD5ZyA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RJy8fltK395mqH7FPt37VkH91TSxJHbCTYynPqarRzC3JCFsn+6aAH/aJCf+WeNuxnj+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0SyK4YfKx7VSEEVx5vbPyv8A7VTQxIquJB5gHyf3floANG/tYZ+3/Y5fn/5Zv/DTJ/EM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eQ34fY3mQt5bf8C+7UywxHP/ADzHyoKug4tzzy/99v8APpQTcp4lx/qQZf8AnnvqNreY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nbWgBJN/q9nm+tOx+/5xn/Y+7RYnnMyG3YuxNwxf3qdrSWVcGTNXHmsllZSmJduc00qv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wKVysmmcZZxRNbxW4z1qQGK4PlReYZdn7yPZ8tJ9mwOeY8fc/u1qoCbsWh5U9t/pfT+C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cAA+VL/20+8tZ93pca3XmLLJL8v987fyqdbjgRf8sf44/wDa/vVfKZoguc3+fO5i+V/L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8R4i/uVof2cRnyZfNj+/5f8AFVb7NKQZBwKysaFSKNTIzphdvBZvuirMZRkcuFEa8qyd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dqgfeV+jUioqWTK4CuPuhegqbMoWGXzIgxTYOwFD/vH2sPL/ANoVHDmKLh9xPWkLeXJk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raPyCF/1g+69QedKp8mL/V/fd/VqkFwIh/z0zUbXQX+Bjn0FADTCZsj5zj5nem+bt6dq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weadgIxfQSg/vcAfK3HemT23mz/6JL9pjC/N/DiroEQCEhJfVHSlubjzlSKG3EQ9qQFS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3xxIv3/vK1S31rNBzbR+af7g/ip9vB5OfM3E0n2hlug4u5eF2iP+GgBLewJtzLKZIpUY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HmSyf35H+WpJrqe4Y5bd8v8AH0xVRbeWc8ny4/agC5M0QHmbPMP1pLewh3ebHDiT+9va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n/f/iqyIYomwjswH92gBcZ69ajiikj3+ZOZcnIyMYHpU/njp5X/AAM0FVkBJqGiOYiA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sfwUERKD5nSq0FwefuGL+5/FSsNO4xLRbRGaPBiHRQKnsGM9s8k2IsdARUgukIOAQB2x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M4/u4qihnnRc4/ef8DpI1WAu8SpubG4g5zSHRJZiTHcSQesf8LfWpINHltcq7qUb5tkV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d8qj3oitn8skzY9qvpDBg4RvxpHVVibEZqBc5nMXQZRGlJ7VLCD0KqoPVTU9uFBJZmjB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Un+/QMrAc9O/z/7tJPjH7v8A1lW4JoeQeT0pGMXJHWgoqjOOetA4pTjJxTT0NWA2WRmX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i2u+cUi28oPBoIJEwGZgqhz94qMZqzC+PpUFuvXNTAYzQhg8it0ojkZc4pUjVs4pJI2A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B6ChbeU+aetVoIJeas+fLAfbb89MlAvmjGaZMI5/NhPlyx/feOSiCDyA5EjPuO75j0pg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4jaT7VKQ7CR6ZaxT+abCBfn3/Kmfm9xUlhpkAn3WtsnncZ8pMGtDw94YfxRqkNoxHlfN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XRNL8IafI4CwpGP3kxbJNbILHhdz4Y1xv9Xo963/AGwaojZy2Slb+CaycdpIyp/WvbLr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yyyH/YjzWnHPo/jPTyAY7uEjp3FMlM+eUlUZCOSD3p/2f9xnzea6Hx34Ol8MaiohBa1f7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I5vUUrCYIO2ealthLcZ8mGSX/gDVoeFfD03iDV/skX+1vk/uV7ZpmiaZ4L06WYMI1ABl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R4p/wjWpt/zDr6P6QNt/9BqpPE9qSJEKH/bTaf6V7QPil4fMpjW8kJ/veUdv51d1LRNL8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cfLInIH4UrFcx4L5+eKBPxjBx7Vs+KfDz+Gr1o5FLQk/I/Yis/wtbS+KNYi0+KGSL59j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xWFvLcf6qKSrv/CM6xj/AJBt5+Nu3/xNe4aXoul+D9ML7/LRR88sjdTWXL8VNARyond/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h9xZ3Noxglhkhb0kVgf1psFvnP77Mv8AH/8AXr6GtLzR/GGnfuttzAw91IryHxx4Vm8K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lHfuNx4b9KBo5tVaMtucOO2BjFQLBtz87N9TT1k3VKibqVhkAg70/wCcKRFE88nZEGSa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/hR4RjMB1abJO/8Ac/3WX1osS3Y8uto9VnyJNKuYh/1zp4/KvpuvnPW33ancNjG5s4qk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kjVvOuFXcIF6mpkAkQPt2N3Q9RT1ihDGQRR78Y8zZ81KiZyfWhFiCfbwOD6imuWlHzMX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9b/gjw9D4j1hrO4do4zEzEp14qizmtsuMKBSwafqpOYYv/Qq9w0v4ZaFpTJIlu8sydJH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mpsSpHyLqGoTG4m8qGP92+/y7ibbvX2FeL+OIPBuoa088n21ZriNi8YLFUbv/wABrR8R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rzSdPivLuLeNlxb/AOqRSectXa+E/wBm3R5NQVtSvLzW5bh1XyJPuv8A71Fijyz4Z6VP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7nW4ZGYQW9vCzb17Nmvp+DwfqLL566RfxSjb8gt2CivbfCngPSPAlisenwhFgXoB0H+z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hrTZfKmvcSDgqByKexLR4GfD8+i3d47aZLaNPJvLiFld/wDepn2ea3Bl8qSKXeuyvo3S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Yba4EwYcoyhTXnnxI8HjQV+2Wc0kVnK/zp/d+X/6xrRAjzzbLb5/e+bUE+oXdxBF5Pl+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3p1sZbgymWWPyfuJH/fqW3tIFu2n2gTLnH8W2snoSkJNHLBISA7N7DgUhEku0Tl2Q/8A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JIyzsD33GpJL2OG1Ri3mg9dpqBEI82Cb9z/qf4/7z1LbQSznyobS4lm/jj2M2xa6D4f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miPmfYI0/ebPl2tXs6vo3gmwHmSJaQd2ds547mmUeESeG9TkGH0a8jix/wAtLZiv/oNZ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H5sfyV7zD8VPD00vl+eU/wBp4yF/OpfFHg7TvE9uZvKH2rZ8lxH971ppXA8COnQAt/ox+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5cYT0pZNB1DQtcurO+kMhUs6y79u3+6MUzPuM1S0Az9U06aGCa6iPmyxqzJH/fbHC1Lp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cXlzSxq8kX9xv4lq0RKQR2r0nwf8IPtMBm1rzIj/AARx/wAa+9TcbdjzeD/ScxRQmX/p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Grtyuj3o9P8ARmFe+QWukeDdPAVY7K3HdiWJrOk+KPh3aQt6ZMf3EapsJSueCzwyjzST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tRrbRdJud681b1K6S51a8lRtySSEg+vJqsec96opDfs4A2RcIB8tMgmlBYebHhPvb321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1V5rNJsli34GoGSfbgZcRyR/g/WkgMV/ebSBDL93e5qmba1muPOii8uWNdlWIri3uIgy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psB99P8A2ffG0MuZf4U2VF++n587yf8AY/vVJ196fjFNAVfIlnP+ukHzfP8A7VM8+aC4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SSN/vVbBx3oH/bOmKxWi1ezmUxliSO7Co5761AMUUBuG9xxTbtUecBQPNPOAKsLNJEvz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k71oC4JBUY/vHFUbzUBbgrE2WHcVPPp+oTZ/1Yj/APHqp/8ACN3HJaUgVKgama1xqd7I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Wp7V760UqbjfGDlaurpRiyN5eljj/dMrL8p+XNFrARxX7sdxXc396nNcCNdzEAehp6qV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U54UmwXyGU9PWqGTC4RwxdAPYUKUmYAZb39KiSBpiPLUoPU96tJujVgcZHagBsuyFtjK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PHklcVVPzNvw2RUjl5lyM4pXFYYsqyAkZUClt5cOQVLqaCyLGYsYY96S3vVgO09RRcLE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B/0poNqZ8eXnen/fFQi487zR0qMcj1H8Wz71UpXFYesEMEpKQ4H96m+TEfOPlf7P3N1S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Vv5sJIkOc0XZKjcVLGGSH51pPsdqvSLPvVkyZBUDApV8qKEuzisvaTLsMSONY1/vH+VK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lNdNrg9j0ojUNI390UXZJGoJbZz9aVl8s4XLN61KQCpj5+tIiGP5WyR2JpgR/vCMeVx/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1ZaJBGWaVlHoDVF7hIUYojPjvSRZNFHDEWdIhvp1xcn7OfKP73bu2J96qLrOiuxjIwu7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/ShgKtzI1ujvLJHIRyGWiK/uRnIEi464qxDGkit++Bx6iqkweJdsYaUscfKKYFifyofL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8akiuGcEI+R6Ck8oSQs4KiSMjar96iuNXhsbYyyp5UW755P7zVYGhBdMFKkyY6e1NuJ3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YnpXL3fiS0nniaPUpQFOWj2/e9K29QuYvs/nRR/vQivs/vUCL/2iKDj935v8fmVU1O6g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h/k/GuXtdUub/V5ZkaT7LGnzi4Tatao12QDyYbWOLzPuSSEbV96BWLb3LDaodIyVzl60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Z5torg7bWNQtp/td1DJqHl7kSMJt3/hWxH4pudQ06W41LTZoCfk8ktu3LQUWrjWIf339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P5cabY0b3qe2ucWEUt3NH5uzfN8/yo31rP0a4u/s8sX7u0hk/wCWkfzNWlbW+nwCawhi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Pm3NQTYyf7Y0+4nli0+X7XNH9+O3+7VefTtQv4Iv+Yf56b5o9/zJW8mnraz7YbaG1A+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TzeQf9X5Ufzv/eqyjM0+wint/wDn68v5HuJK3rfT4p7cy+b/AN+/uvWNY6pY3A8tM+aj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D7P/AKNNFL5kUW7f9/5lrNIBftH2DPlRSf7f+7TZyCf3UUf+35lQWM9mLdpYrm4b6/x0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d7yH+FaLASgzW4/dRRk/wPH91atW9xd2/wC9u5o4pdmz938u2s/+0bACIRXZP9ySNPlq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k6yeZ9/fF/DTAj1AWpg/9qfxdetVLA3duJrWHzJYv45JX3bqL+/EFuZfKzF/BSadcWpg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vHQNFgtKLc+ZFHj5U6022txk/uh5mzY8n8VVh9suIfK8r+OlGlXfn9/v/P8APQMs3tus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YHerdviGGPy41TKYLhvmp9nbB9xbYQOFYPkGnXPkwbfKUlzw5UZxUgY9+ZYLf91+7+fZ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xW+fN8yL5P8Alo+6tOGUzyyrJCVTbw5GM06DTopyc+XwuxMvQBnW0EQt/Ohu/wDx/wC/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/Mli8rFS/wBhLsCRSxQ4P9z+VOttPlHm+ddeaB/49QBTHmD/AFX/AAH+KnfZpRMe2/G+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3MXr81VfIuo23QXitjqD81ACQW0kO7zo/wCL5P8AaqK9e3ikJmm2W33cbPmX8as5lYnz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kpYrNWyJDuB60AVVH2iaQ/wCqgj+5s+81SYhCnyofKx8z7PvNU6KIfNjxx/DVPT9Kg0wT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zZ5oAia4kmBWNPLT+8y0Lb/vf3s3lDd/fX5qum28wnnFSi2iH+tHm/LQFyuWgT7rYqXd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u7/Zp8flyDYsQicfdY05bGW3z++GPvKn3hn1oJuVlvYLsb7eBvvY+Y7a0Y7ZWPzc0wdOYk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ZRwcUCLpt0H3WQVH5pgYjIP4VhSSSrISsI+papLfVJI2w0UR9iaXOTyGjb/v55s+Xn+B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Y/1uf9z7tZM+o/6R50Pl23G1/k+WtO2u0uEByrd8r0NWpXJtYnt1VTudv3Z5b5qJwjAu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9kFKFuDyflqs9xG5ZYjmM8L8vStUyAxDkjHOOtAWHOMfNjrSbT028betGO2ONvWrAUfL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3qX7Rj/j6i/g+aST5WX61SktUu9sTPIgJ48tsGpP7QxcGKbnD/J5n96s0zRBOB/rYR50X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5GC5GSv8SqM5q1Pcykfuj5Uu/fs/gan21ipdnihxKf8AWP8A3qqyYkVVtzcbP+WcdKLe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Un9oQ/b/ALIfM83/AHG21dAB9/8A2Ws2WpFM27EfeVB0Hy0z7P8A9Nd3rhau/ZCvJYv3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aeppIRXECKQoUfUmnyw4RlBAJ6GpEIiBywZm6YFCt9qO1VYlfRavoUVFWTOODUyI68sM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T/6DUbTF/eouWBnjA+Y1WWGJ5CwLfiaWcRTAxycfNsf/AGaSOKOyHlRnzMd6gCYCJRg1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/wCgbarSOzMzMfoKsW3WKR6oCwLeWBfVKjE6qTu4qyfmUgS9+lVpoNwIP50ASCVWHByK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/vVXUYt/3X7w79nFTW035o9BLQuJJ7A+VgTFPkd/4WqlZWstpby+dcC7mL7toXbWlPFJ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BURtyufMPNAloPBVYuV+Y9xTVkI/i2L/AHqjdjHGxQ7pP7tNsT5sTCRfk7isx3NITyAY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yyRn/cpouBD9PenzXAhERl48x9iiqIaKc0syxnYkkn+wvep7e/BhQTDyf4cSVFf6hH+9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/ermr/xRaahcf2JDdD7VvV3j2fvExQQkdfc2wg6iqxXI9qnX/Uf8tJf4P3nzU4DI8rFB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p+OO9av2YVGdPxmX/WUGhnW/Q/8APSnupNTeVg8ClCHuKAG21v8A5NTm3ZPvFfwNMZMU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g8qMLuZ8fxMcmmbTzVmkIGDQYJkUQzUnkZ71JBcYz+6FQNJuJyu32T5atFDhAexqcW48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bIrbc/xDqKUXEQ4M38H+rk++9UBIIOOvFJsotTn/AFX+q+55f8S1NOIrf/lr/HsoA9E+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XMkkfnNMoBPB2iqHxO1172+Nis/+iwjd+66Ox9fpXG/2jBHwuXNVJbpSTxgGqvYCPn/n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zTPEMMLRySwTlYW2dgSMmue8jPJFd78JvB0ZvzrcsWYtn7n5/wCLf/8AWqk7k2Op+KVr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I3UKfY148vA6812Xx9nvtXtrTRLC4+x7yLh5h/CVbha8l8MaRrRuRbarfb7eLdmaNNrP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FWkrY6N9qaECe4Oc98VzPxT8Ri91GGwtnH+jlvMQSfMTnpj8P1r0fwnYf2ZoVtb9PKU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Xra1PiHVbqGJPNlnZ3kH8bbqFojJXIR5sHm/89f+mf8AHXa/C7xGdM1KTT5pTNFebFT5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cYORmrWgyx2WpwXC5DpIGB/4EDWaZqketfFjS/tnhYzBfmgdTx/d6Vj/AAbNrBpt7K8k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/m2qP/r16PqljHqWmTw9VdCR+XFfN32b7PO0Xm/va0Gjuvit4k+16h/Zkb5hi2vmI9Sa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Hj++2fc01nRRy2KQrHU/DnU5tM1+JVaSRJ9sL7PmAJbqa7/4sWgm8KSzgZZCo/WuY+E/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se212fuz/ebd/wDWrU+L+v8A2WCLS0P+sQSSD23YH+famZtnkyWbDkc1Oq7afbtuTNWr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hG6WQ4UetSWmaHgzw7N4m1tbcqUtYgJZJD0PP3a9i1nVrLwroxcBUVBtSPoTUXhrRY/D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rulYdS3U15l4815fEeoO0LH7PEmBVqxD1PXtIuDdaVbTtyXh3mvAtdtn/tCXD46fw5r3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/r2X+VeG+I2aO7mZV3Y7UNoSMSSU2khWTjuD61YS7guUG0jPs1cF4x8caXp+jzSzTZl/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DNeXW2j+JvHFx9ki8y02TK/mW7t5cX/bQf8AoNI0PWPGnjiLwXqNmL8MouASsscmYxt5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P48TxHb+IvCmg2muaVLbSRuk87R/MW9e/Sk034I2MsQi8T6pL4ozJlQyeVtX+62ecV6B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lafbfZrOAYjQLhKRZSeXxtrl3Fdalrrwbkz9jjndUiJbOPcrnFfT2nAnSYfm3/IPm9fe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/rP3jr/tV9JacoTSIB6IP5UzKSPmbT9H0nw/bzWmk+ZF+83/AO+1d58Jfsn/AAkF35sv7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d+92/KuMl8udZMjy3BzkUy3gMAyZf3R/76/+tWfMNaHqHxd8Uy2NpFZ2DxuLiNjJIk2C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78zSxR/2hs+S4jk8xXX+9T7u6aCWOJXVJc73SVsr5ferVmLaVAYzDjsY+lDNA0/V/wDhH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uLuWzLO9vb/6y44+7/DXvuv2/wDbHg+7M0XlZsmfy5PvI2w/415h8OfD82pa4s6p+4tj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fiZrp0Tw55IiLy3e6E4/u7Tk/niriS0eCC3lsP3UXlmH+CP+7UAn8i4OYZJpj9zy3+Vf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/vs+W/8ArNn3ajuBjM0P+q37HSP+NqiwloZsmoSpqMZdt9qU2PHtztb+9Th+/wD3XnR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Ri3iuDN5tP8AD1tF/wAJBp9p5P7q4eNEk3/w7vu1CYH0j8PfD/8AwjvhuK3faZ3JeRwu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M+P/ABjL4q1xY40QWkRaNR5nyldxw1e6eK9WTw/4dv788LBHuH/fXSvkq1nmubm7lHMX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HapsZt3Et5bAxebGYpP+Bf/AKq9Z+DXi+Zof7JvJPNndt8TMeox0/SvD7jUJYBj/Xcf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J7+WPxZYtfQG2uBOqQlTnepHp+NTEbVj074xaIgtotViXLmQRSY/u7c5/SvKvsEfqfzr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+FtQjcZEaGUfgD/SvBbW3luJ7WGGb919z/a+961uSd58JvA/2gHULv8Aewj7n+02771d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ThSG3gNxeuhKYPyp7tXSaFYJouiQW6jAjjArzMeAdb8U6lLfX9xFbRPIxjjI+bYeamwr3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NabfdXDOj8lXf/4qs25js1XbA6xyPwQzbhXtUvwX0y7hxcXd2CvH7iQAfjxWPrXwfl06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IRj8/wDKkI8mFhLBjZLkVI8ggA3tzVfVvFFpaXEsVz5nmxbt8f8Adx1pNO8UaTrwxF/d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u5CfK8uTy5E/4+P4UplraXCg/vmbP96toEAfusSf7dLEADluW7mgZQhj8uOUFtz1Ua7R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uGKN5JGYcYqm+l2Tyl0YhqAM63u5VnWOdgxP8VaRAjLFJEm/2WNUbzSYTMv7wq1JJp9qq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mgBzOjszLF5ZPXAxmqkLiwuWlWZGjJ+ZGrQtoYYfvMxz2Y5qcHT7nMUsUZJ+X5/moAr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keKRu68ipdLghjX/AEmVbm5/jJTarVFf6ZxiJOU+5irNrp8pt8y/6ys7Aejzz/8ALMcf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GMS4xWPb6vLqM2LXzP3i7n8xNu2rS2HUyS/l3ro0ITJEu2RyODj1FNx54lzx/GvvUZsd0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U0owBGO1ZtFIh3Ac8J8m2qvmgHCfvD60v2UnzfNl/wB2mWybAcfw/LU2NCaD/WGoricZ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EL/q+j/99VFwJYZgUwBzUeJF4JyM54pI3ZiR9n2AVKyt95R2oAicA9cH8KRfLH8AJ+lT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4AOPpQBALePl3/SrGIYYOO/NETggjio54ZDnlMU0A0YIyKNit1bFRC2mJj8uXyij7v8A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KkaGSny48YBzxUaRlExtHNIwEj7dp4qSECVj8pwKYxPMUD96d2PSgGNhmMYqQW0SEndup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VdzO+RwBUr7hEZH5I6VKqKxCH5SKbdzrEAq8gVmBBbwG4OJeIv79WBbQkeVjPzbf7tQC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guhNGHaORRn+7VoC1a2/+s/dd+snzbVpotRAJeP46FuTb/60/uz9yqlzIHyRNgZ+f56o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d6uRSbrb91jyt/Py1RE8OMCXMX9+q892th5YCyBv7q/doAv38Bn5i8vI/wC+aw7gTT58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2fd+grH8T6hqAt4vskUc0U77/L87a3Fc1bXHiH+0JfJiktYvvvJG4ZV9s1QGtcf2fPqEd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/wDX3GF3/wDAavvqV9eB4ooHEQAbzXXar1jjR7S483n7XqEj/vpD91G9BXQWyTW9iI7s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HfSgBf7GtJx5s13IP8ApnH/ABVD/wAIvDbXH2qLUJL/AO6iW8ny/LWhbTwC3I7Sfcqv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fNi/g/26ANSfUYrefjk7Nnl/3RUH2mW4tzFKY/3n/LOse3uPtFz/AKr+D502fMtTW1xN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X8vyfmZvrQBbtf8AR+n+q+b/AFny/NTba3mn6y4+f/WRp8tVdHuZ3Ms7Wotu6RzN/DUx1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596bWzQBrefDACI5fNG/+/8ANSfaZh53l2kcsX8Ehf5q5m31j9/NFF/pfz/6yP8Ag/Gq9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qD2rD/lmmWJpIDTuJ9RH721hji+f5/k/WqGJbkTfZdR8rUN/z+X/AKv8c1Ho51awzNL9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2s9PFxd/6qG0j++zvcSPu2rmmBcz9ntjF/x9zf8APxH91frUXn3dx5YGIodnz/7VP8u4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/q1bYz1XtNOjjt99tGlpLInzgtnYvYUASW1hKD+6+z/7HlpV62tru4n+1TS+dF/B5b/N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f91acfceStBdPinGYv8AcTZ8tAGfkkS/uv3P3EjL/Nuqa0hErAxRoJQuH2Jllq5bW0ds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mz2qabEBzJ+6FA0KglRVClsqQTuHWrNvfvb5zCsefUbqo/wBtQbZv338SpUcF/wCZOd67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ld/lIx7UXN2tui8devFWI5WIyCgBoM8MhIlZDt9qAKdrLFIhypLfwyA7qW4hkaPCfJ6y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9yBHH2JGKQNCsWI8s/8AEScigCJLMw2/7t3P+81NLzmDCogI7saU3ix8FcH6U+O7eYbd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m3EyMpCgnjineQLcZ8n959x9n3qePlpHkAU80AQs0bcBXH1pUgByd+PrToWEv/LQEU2Z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UA+tRlKkToalCAg0GZW+VEySG56Uy3nBlfZn6P0qW4ixCGchlz0XrVVxuD+SfrmgguZi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gk/KOC3pRa28eP3svNU720jmjmEVxuH8SYoGguNYht8/vR/sf3mqqNYjvrX98T5u/wDg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W+6R8n/ZWkgsI2zEsqD6ig0I7XzX+VfnX1NatppEafOwyx9ajsdOitQS0hdh3FOkuJCx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hUsIuVP7wrzgd6a9uw+aKJ1+namxOVO5jsP8OO9K87ICiSyNu+/jtWqSMCEiSFucSknO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QqEjdg1SURxFcSFgx27e9XZohErhomkDDAxV3ggSuOW/h+ziTzYv++6iBmKyy2vlzcf3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8d55JtZY3X/V/wAf4Vo2/wDx7keVHFF9+uaWIgtDVU2zO/4+DH532iK72b0/hjqykaHn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auXFz+4zFD50uz/x2qa3HnjzfK7f6v8AutVxncXLYtwwQu2Fk3lavDIXyw3l571RsfKi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upcC4yWQFVrQkCJF4O1/ffURudpxHZB39d9SMGOR5SqnrUZgkIIhZB74pALa3Es4mllt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Os3VFtkP+tWokW+SRvtNxHJCOiou0j8am/tD9wfK/ey7PkoAQwoyjy1YSY5zTfKctEI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JJFiLIyykc08xxv95mQirJIBB5AlGc+Y/wA9M2IMhDmpf+WBHbO//aqEfueI/LP8fNTY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LHybB/dqKJPs8AMsjSzfx4SpRc/jn/b+Vab52Qc8j2qbmiI/3c44i596Y8RUclcdsHNS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7ROYlGIo/M/jzTGQ2u0Zz5gbPUip7aMGcnMkidww4qC3kbZljuk74FakAPlZacKnoOtA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Pkwyfc2eZGm5VqGe4ix5t3/x6xv/AKz7tJp/m6fp5iF3cagPOZ/MuPlbb/dppnl1GeaL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T7tBKkWd1neQHy5SUboyNSr5FrblYo3zt+8zbjmqcMSwJtVFUDstKJxIcUFDHR5h8zsv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N4/eRf36g4x14pFn6xRy/hvpWAsAyGY5mk2/wpsG1asedEU2GR93rtqvGx70omJzmLy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wHFeKNO8QwXUv2SX7Vp8iKiRxv5bp7k0/RvD+LiaWYyTXe9X+0SJtkZf7v+1XWNbmRX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Vrewu7e3/wCWckoX7/8AeqLkl0axFcW/lSxSaf8APs/dp/FU9vqH2j7Xn/VRvsgkj/j+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MI5rOKWNPvNG5FadtBLz+7xzVAPDSMeWP509d2OG/WqNt9qsBN9ru/tcu/5I02rsX0FW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qSP59nNBRIisgLEjP+zQ8rYzkZ/2qqSBtxbccf7NJHbO5Lbjj/aoMCyJA8e0AE5qUQBc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jjjJ2kt7UGZZSu5W4oADxmoyZOe4pk0/YVVna5P+qkSGP+Jn+9+FFhEj6hDGy7plTnv3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dmLb9zZ81OtbeFf3sv707fv0C4Wf/AJZ+XTZZH9pi/gjI9zRIkV1diVIVLRDakrD5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UUe6J8qfrQBaWcws3l7Bk5P96pDtm+8ATTP3LLzgOe9Rl+THHxxy9F7ALOIgMDZ5oqtJ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bW+urjzRLaPa+X/q5JP46v8Ah7R9Q1m/ltbTmWTb/sqnzUIDf8HeG7rxFqKxSAraIoDy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Fl4O0j94qqiKEiQcbqbpen2XgnQzvwI0AaZhyc15D418YyeJtQcklrGN/wBznir2Minr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d3R/eSDGE+6o/wDrVlW6FZ/vebzVf7R9oB8o/wDbPf8ANUQnI6cUKVzRH1Pbf8e/4V8zX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sfLt1/vbjX0J4N1RNY8PWdypz5iHP13GvnvxTbCLXtTixjy5m/mf8abCKIBcSeTzjrU+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P/QqybK0WFGKsxLf3jnHWtbR7YXGuWVqJf8AWSRp/wACLUkUz6XtziyT/rmP5V84X1zv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/wC781fQniK9TS9FurhvlSJR/MCvnMf8fEwH73zH30S2JRJKNsLmd1lCqdoWtTwV4abx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3Uu3as/SvD13rd20MPc4OOwr3nRtKsvB2gbcYVVUyMOpNKmMdqF/Z+D9BZmASGFAsUY4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87UNQmu5pZJppHZ/3j7lTLfdHtXSeMvFE3iXUCyMVtkO6FPb1rnLi/it1561re5DQ4ec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+GnhM6fbf2pfsPtTj5VUfcXb1/WvOfh9p/wDwm/igwzf6q2RZn+8u9dw+WvedXN3b2E39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kcn3aUVcFoec/FH4hW0DtpMN4LVzxNP2AxnFeGa/8TNL0PT7p4b6K78p8OltIHI/Kuv8A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G1BRolncvMrFJHvNq7m9Rtrxv4ffsb/EXwxrH9oS2elRTSP88kdzuX8V280NDSPt/wAD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uk+7LZIw/wC+BXyDN8JdU17V7y68Z67qVxJHciSO2tbny08vBO07Vr7L0OzfT9GtbWQA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4ry3V/h5qzzXdwViMRP9+haE2PJIPhj4VgMM39lAMHX5JnLqf1roluIv9UP3X/TONNq1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n1oKsNllDy7fm4pwAc7ju4qCYbJd3zc04S7Tty3NY3KI7e3+z3Fr5Xl/6z/lo/8ADuya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f7gr5nt7f/iYRTfu/wB39zzE+bdur6YsP+QRF/uCtESz5huYrm6kjWGSeGL5tzR4x1/i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vjzaln8q3P8ArfO/66JtpouAR/qhUPQpCy2cEkf72LzH7Z/h96n0bQp9buBa2Ja3dzjco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rZ3F7IIURjISNmP4q9y8BeF4/DGkiWdVW7df3rMOgHNC1A0rCz0/wloBGfKtYly7kDMj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L9Z/4S+4u5oruOKIP8nz7129P6Vf8f8AxO/4SOZrbTklbT4pPLlLp1ZW6iuCuNP/ANIi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88f8LrWiAvyLFDGVMXlblyZN+3fTRbf6faTReZD5aMn+y+fWofs0NxceT23+c/8AstV/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+T7u2mBDjiaWX995f+x81aXhbzLnX9KxaRxD7VH+8/i+9Wfi7BPleX9ZKtaJctaarbTL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Nno1QkB7b8Tyq/D3WHdd6iFSV9fnHFfMuj6xaawD9llz5f37fYy7Pzr631e3GoaPNEP+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aLmKXy/N37E/h3tVOJmmc5BpAF/Nd3hj8yT7nlptZK6LwLAI/F2lrvfP2iPg9Dz3rDzF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jvZH8v5tjDrxXXfC+xivfEelTfvhiTd+9XHQE1KViz3jxVx4c1b/AK9Jv/QGr5p8LW2f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Pz9PvV7/wDE7V10jwjeSFPMaYGBF9WZWx/I14h4W1DyNf0qWa0kPl3Ko8n8SNu6mrJP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TxB8WJftE1pp8XlQxv8A8fHO5/m7e1eoawrPpF+qH5jBIFPvtNfDc/xhi0+4MMVhcXcs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/APunvTJO78U/EjxV4duTq1vrNxdwxpv+xyyHbw3ua9Z+Avx7sfjFpc8ixRWN9A4TyFn3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BHf1r5h03xx/wnGrxafp9pcWksm53+2Q7l/3a9J+B3wcXwp8V7PXILiKJmSXzLSHhWYr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b8BnR9Rj1+zu44V1GRo5IpxtAIUYxj8a+f8ATtYuLC3Ony39jdy/cfy8qyL2r7s+MelW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ayKt0pAYdyGrxW38KaXp+fJsLf8A79LU2KTOa8G+db6PF5vmYP8Ayz/iWust/K25waXH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7/yfdqsNPuQSZZePaixZDcXEg87ySMf3P4qpzD7Nby3UsuIo03u8j7VSr/kWtuDzz60F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+Ymx45B8rLRYBmneTqNvDLmOWOWPfHJH8yv71WuoYbXeJZFOehU1oCw/s+0ihiijtrdF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oXFv51tN5sXTvRYBIrW02b/MKv8A7+4VXtvstlf+bLLwf9iqwWHJH7vDrsf56v2thawQ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aiwGnFqFvPny5Ff6VYW4GKwb54NLGIY1G/pg4pLa3upxJL5vmfLxHRYD0kng1XacQ9ea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Q+ILbRo0kkikmfPHlpu20kzNGpBcBg2Ez/sfxUsNwLgHy8j/AK6JVPSNTt9UDSwLIOBu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aW06RSZ8z7w61RaJCmScgU3yVHQYqS3u4r5C0ZIwccjFZdroEsF/LPc6hcTZ+5H/AArW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/wBarf2vp4ykksZ/4HUWu6BDr2nvZ3EkiRP1MTYNc0/gGeyhitLGdU0+BMZmO+SpsBu3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zgyO21I1Xd+tTieaUdPLArAt7aHSIEkii8vDff8A4nanDxhdfvIotFuPM+75sn+raouB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xMVBdjnPaokn/wBG3P1qJXZUMj/cPSi4ErTAseDSmYbV46UjRsWXjrSsh2tx0qgJVusj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BMdDSh5R0NADpvNBpytOo/df6v8AjpAzOvzZNRi6lt8/ux5Pr/FQUTAntH+NOBkHJ4FV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8fzp/tU0A29tLLNEZT9/ZG/3qALf2iPnuaYY5LsMIkViOSDWerSSQbhC0fmds1HoviE3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lv5Pz/ef3qbAWp7n7P5UU3+5+7T5mqSef7ODj/Vf7+6mT+TAPNlm80F/9Z/dqIDToIM2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pqa0AWfyrjyvN8yUfwf7NR29vDb+d5X+qI/5afN81VZ9X4liil/2j/DsWs3/hIPtAMV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RPu0wLbmKxcymZvKjXe+1cbvSs3U9e/tKaKOCcxDjqn7yqp1e4vrh5I0W4EIy8Bbar1q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YbQRqGERG7NAFTTtY0+4sJpYouY3VH+Tdv8AWugt4IrgeVCfskX8dvs+/WRcajaW/lxQ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27at/wBsWluI5Zpv4Pk/vNVAYGseHfPuJhpUslpdv9//AJ5/X61s6fo0UAjzz91JpDnb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LLDZfJDGu4yN1z6VZ03xPeGH/TIjcxbPuj5BQBdufOsLgxWn2eWM/f8AM+ZUqD+2JbG4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/wCWlv8AKqtTbbWIrkXUv7uH5P3McfzbqoT6xL+7ilh/ex/P/hQBo3+s3ZB+y6d+53/3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/wDaGTFFeRXez55JP9WlVfD+ofb5ydR/dQ7/AOD+ladzqPng2sUX7ofcJegDNvBBdSrE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T+Kqw03T4oWkuLWMANhQv3qvR6VNaqskUa7mf5n7U66sYbZ3j3CV3O8uOi0AVLb/AEgx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1r/2fNYAzRRZm+59zdtqfTri0/1sUP8A20kfau76VeuLi/t/KzF+5k+5H/doA5cQatfn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a10/Al/e+dLv2b402rWtOZjceUf+/cb/ADVZ+zy6fbHzrTypd+9PnHzrQBDaaT92SSzj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WzZLaRqWtokAP3h2rHn8UyNcKNs5KD7uz5Vq3Hq1zNEszOyqT1dPlrMDYtZ4vwpJ8WI8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z+7VeHWY518uOMz7Pv7VxVoHybf99VoCAyRSMNwy54UdzVfbNceaJh/uOn3qk+0xWVv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SSSizu/MR/OkQMrYz0zTAprpCJ5ixySxjb87TnOaht9KlhnDMytCR8pBxXQmVJYHAijD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9yls6r5hMExXhFORWYFT7T5FwYpYsxbPnxTbDEIbyov3P/Tx978Knt4ZYLjMX70bNj5r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s/3/APZoYGXdTxtDHHv3nPSsy21C6E83k2kn39nmb9q/hW1cXFpYQeZN5f8ACnmbP4qP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8lAGbFeRqqSXUOHZsKj9RVyeVyQY1VRmoLgvbyswkimlI3FJByKpx3y3t39nkXynxuBHQ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KZGf/fkpbf8Afpkhl9m4qL1iJP8AsmP5qrz+dbiIReZdfP8A8tPvUmBuYigEccXXvVST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nZceWzttG05XvUP/ABMLeePyofNik/5aSPtq0BpK2Ac8e9Muf9I8uKGbH9+P+9XOjxDq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A722GNNy7fU1f+3wnypbqbyZTwkf3GpisTQ+dPmOTzAf4vnqSEdcdvvJ/eqjPqGoWH76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8ybbsX1p8/iC0M//ACzE33HkjdfmoIsXrfzLknHAqe2tc3E372MRbPnk3/erI/tmI5ih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UH2fT7i2MX9ofvd//LN/lSgLGpNZXaFmZlECnGA+S1QLbQwv5nmFc8MSucCsrTdImjuB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bG2VFaMt/dQSfLGZVPAjiXJJoKLonwOBkdvemTzi3t/Nl/dCs6/1CS3GfJkGdq7P4kpl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tOuNQmHz7/4RXNKqobmqjcvWCJcygiSRBv8A+WiVo/Yn+1tGM59SMZrB/tjUL/MssXk4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3qW11nUJsw3fA/gkjT5qyde+xpGkjohpyoXyBwc9KhuNQ4JMscXz/JUVrPNceaPJkMUf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Utw9rCIsW3l/7DNiuR1GzXkS2I2uXl+84bBHNShvJzzmL02UXE8NtYTTeQONv+sfav51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nymJbxp5i2xls18za3pWXPHqaqm2vdRtJqtnPcm1H/LRWZONv51etrf7Pbn91XEwapca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1DycfPcBlD/gtdULe0uLiK6/0z7n7yOR/ufhXo0KlNrRnn1IzTtIkF0sMzK0kIB+9lvu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Zv3v8e9NtZQ0/wDtDzoodQk/s/5t8cifvfwrCtriHR9Qmh824/dpvS8uPm3f7NdidzDU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ODkYZi+MVTiMRnM0Y2EfJu3feFYn9trIfMjjjuvMbau7gmujh0m6ns1umiSIH5fLcYAp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b+9P+/8ALUYhFtBiL/Wj+OlW2OJR5sZ+lZ/2g4PJxQBofaLhgMMGHck9KWG+nghkEsCO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dSSMoHm2r3AHWnRahG8zLvZz/Dx0qQNa3uftwMbwvbN/AM/e/Gm/Z7S2zj/W/wAdZ/2n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g7u9awnl/wBTEOn3PMT5atAQrHEyJIh3owyDSiULxjH1omgzP/x9i1l/557Pv+uKS4si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w1Ic8jSRkFs1E0Mki4jZV+pxUMEEzW8f7vypf7lO8iaHkmpuaImihMYIJBPfFI7l8pnG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82G6ktJf+e8fzVbtp/s9ufN/ffwPJ/fpgOuDi34/ey7OJNlctb6fd3+Zbu7u4cPv8uN9u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gxRcyfw5/hqCZNzsSeTQZpgl0gQgdahjuWDkiLP1qNY1yQDg1Ituw5ElBQ6f9+cdD975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JjMZEEhfe+1fvVaC7QRUe3k8UFGhbSCRTkjNOEvJBYYFZnllASGIqS3UznGaALb3aKcD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Oxuait9PlxJ3x/c+amQDCkf8tB82KVhWLFlGY4i5ZkK9Sp+9Wjb/AL1C0KEhuokNZtq/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6qD92pxMEjKBQUXq+aQinbajp9xqBl/s//S49yJ9oTdSp4qtLrcLaNShfDFYsbak4OfJ8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WPcQQ/vjEZIpfuJQUbasAeKl88bccVz/76ARf8tgE+eP7u5qgucmcnzTFDs+f+8tBDR0M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+Wn7R0+euWSaHT7yGRftSjb1l+69Qf8ACT3ZvpvNciEv8iRp81CIeh2guI4v3YHJ7Gmm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chB4o3XE2brEKJ8kbp+8Zq1bDULq5H+iy8bvk89NrNWhmbP7sDye3pUM9oskbAEg9iKr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ebL9zy9+3dUlpcNJbq0i+XIeqZzj8aBsQ2sSwRiWXJDdN9PKKM7Rilu4g8av6HNMRsjN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TxNGOO9Jiqs9xieGKUSfvH2eZGn3PrWZRYB/tCeK1EXm/P8AJ/e3e1e9eAvCEXhjTRNK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3vXD/B7R7S41C7u5Y8zW7r5H+z1zXsDKkqMrYI+taxRLdjxn4meODq129paSYsIDskcb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puO3UV9KnwrpB/5cYvzpP+ET0j/nyiqmrk3Pmy2xiaWKL97UCzu2d0RQ/wC1X01/wiek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iSzZfEeqxQrmOO4ZQB2FZ2sWj1f4K6+l14faylkjNzC7BBn5itYvxX8IyrqUWoWsbtBK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FeDtdbwzrCXJUlYyThVyzV7l4c8b6Z4vtZIVbyrgKokgl4IzWi1Vg21Pnj7O8Q5rvvhF4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u4cQ2qq0Gf4n3Ak/p+gr05/h5oEx3PYRsfxpmv8Ai/SfCFt5U0oiP8EdUoiU03ZGH8YN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bh7m4lUbEPO0H/Ej8q8i063+0XEUMP73UPuJ/ef5vu1L4m1Z/E+qvqjHzckIgR+nv+X86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TeL9ctJYh5ujPD1/6aCT8+gpFHrHgjwrF4f0/ddALduN0mf4a8k+J3x50KXUI7G21y2S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Z2yRj/x019BXVpHdxyRyqGR1ww9a4z/hSngof8wC3/76f/GqSsB89nxVbX82YJ0iDj5X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peHdG8y2luvtV+SEVQGOD9BX1lH8GfBcRyugW2fdn/xq3bfC3wnbf6rQbNP+An/GlYlS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v4b8fXS+S1zpyRFJp2STdncuBgL6bvyr6i0L4zprln9qj0poIW+758zKT+GyvMfE/hmz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axRhrhshR9aktfOA/nVIo9ab4t6bb/69BH/uuzfyWnD4v6R6N+Tf/E15JPcRf6r/AJa1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x9H210t7bRXKD5ZFDCuM1j4kaV9nu7T/AJa4/wBr/wCJrqPDx/4kFh/1yFeEaxBKNSu+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dzNE8R6RSVITn/lkYv4OUak2/wDPKT/9qvoXRoB/ZEQliGag2ufPUkQWNieSO1QluP3c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tohr2o8cec38f+1WWREMjnFZ3C5Bb3Hn3EUUvl/fX+OvpOw/5BEX+4K+dLe3i+0RGL++t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L/cFaxMz5lZ0uuozSxpnIG4t2VRkmh4RZliwm3l9rLkfLXV/DfTrTV/FEcUw8zy08x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2Ox+GHglrGAX99E63DHdEsjA4HrUPxI8cbGbTrCb5wWS5IzyMdFr0/g1myeGtKlm817K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xBs+dRb+fVf+z4gPJ/5Zb97+Ym5q+k38O6a/3rVD+JFRv4T0iT71kjfUk1DRmmfMg8mf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Vq4nmnz5X412HxJ0mHSvEQWBVig8pcRD7rda0vgdasmraq8jeahiXB/u81DNUed/6WLf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+Gq4uJv33+sz/AAeX8u//ADivaPjRb/8AFL/uf+ey7/8Adrxuw4m5poD6D+Hutpq/hyDe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U47cV5b8RPBk+napM/ltcWlw29QDgxk+9J4N8Q/8Ixq5u3RzE42yAHjbXr1lqGl+MbEo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wrQxPnkH7P8AuoYvKm/3Pm/+vXq3wj8NXFutxqF/HJFKzYhWUfw45b9a6yHwFocFwtwm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ZFUvE/j3T9CtZo0ZpbnGxBEudp96q2haOa+L2sQu1lYQn95FIXkH3to+n4GvK7a5i/13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tNrO3vT9Q1j+2NQilmmk+1ybtnybd7Cpgl3L18mTy37jbvX/ABrBu4z6M8P366zoltcn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4rwvxP8ADfT/AAjfymHSo/shmadCEHyZP6VpeDPGU3h+4Dzkizc4e3Xt833vrXrsF9pf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Lj5kIK/nWsVcVj53tv8Aj4m8mH99/uba9P8AhP4dma6n1e5WSL+CNJBt3ZHJrsB8PtDU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JrHjDT9H/c586XZ/q4/8avlCxx3xs1eKa0tdPgk/0iOQyOo9AOP515jbTSvHul4qzrni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lnmbP0WqwuIrjgeZ/wB8VNhrQI3nCAGdWYdTUwZ2cESI6jqBTUtQwaNEG7uTVWLTTZl5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MZ4jOQYv/HKhFtuJ8n1z/dp6XUrW370j7/yEf3abBB5M5m83/Y/4DQNklto9pbjzbuW4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5UrI8+ae4mill/dD/lnWpLJ8pCncM1U87kiSL6GgpFEaakbl0KKe+4cmmw20ju6wEMp67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GVnJ8nAX0bk0q3kmkyJ5Ucjmb/ltH92P/epFDP7Hign8268yWX3f5au2t0sIO2DZtHyu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xP8Avf3mV+/Tp55ba3PkgSyhfkjdtu6gDs52kGT5Q/3Kg3zrkLbM/wAvy/3Vq4YSATzx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4wPuVmirDRuQcbRShZWyQy0CdZOu0UebFGCSy1d0SPc5i3/xCmJKDHuY81D9o8+TaPuio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mWXA4IODVKd3IcBvvVJChRJAe1NB3RYEX/A6AKp0+CQfOm6sy38DaVbm5lhmvP3h3vB5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5RkdKeP7nlUrAYH/AAjwGyOOaTyg2/7/AOlX7hPPx5Y+59yNPu1p4ix5eOag+zgZIk8v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JP3XmxbNr/w1Fu863P7th9al4GRngUscwwcHIosBTB52+V/D9+lB3fuifLP/AKFViYgI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n+zRYCwto0O9A4bIGR6U77FlXGS0WeW9KrRXcLyM4fsMn1qxJrkMMTED93kcetIgqfaY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kTzKQcf6vnH/ADzqrcH+0RNgx2n/AF0+asC41DVtPgP9nYuh9ybH3vwoNEdLcC7FvLKZ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1QnuIre3l1CXyz8ip/v/AIVmaHd60iaidTmiG/b9njdfmX+9mtH7NNcQebF/qv46BmVP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vs+N+xPkO5V+lSW+r5tzdWsPmn+D5Nv4VfbSLV5vNaNG/wCusWd1Yup6bfXV5LBZI3kb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oAaBdweX9rljlupH3JHH/Wor8y2+oRWEUMkkv/TP5VatrSdFurO1Ywj7ROg+VWOc0jaj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keXFv2mRRu2rQAW08sE5lu4Y7SK3/wCWcabvN96bbf8AExMsoik8o/fSRBt/CsXX/HNp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NlQ6Z4vlu544YZTBKR/c3LQB0C6fxL+6jhh3/wCs2bmai/8AC8OsCXEvlDZ88n8VS208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LdXtPM0NxkQ+VFs+eTfVAYiaDDBDHELcfutrrvbcualGjnVpz9sijEQ+7h9tdKLf7Rb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H5aycRTzxgQ/vQ2xPn+/QBQTRLSIyK9vMIV48yKVS1T/AGfT7i3PlQmLD/PJI5Z3qePz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jdveM/ulb61DcahafZz5vl2n/XOoSJUhDbeSIQkQ8ljs/ef3qtPp11P0vYE+dd8aj+Gs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0A3ELAkFPm2f7VWhqEN//wAg+WSW6373t40+Xb9asokuNGit7aWWW6k+/wDPJ/DTbe2+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o33+XJ82/wCoqafUODF5PO7f5cn3V9jWZbW4Fx+9tPO+874zSbsBp3FxDc+WJf3Q+/8A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vBmG1P3OrvXM3HjC0uAYZfD/AJMuz5Pn+7VbT7j9xHLNdyCX+C3oTuBu/vcHzpRaf8A+a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I4jN9rlk/wBTJ95V+tVJzcXw85FYRp6v9+i4sLu3EX2vy5Yvv+XGm35frTA6O2/sq382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/JurF1fxTp9v5sUt3IItnyJ5NYl9qSwMfstpJHD7tn5avjR5df8AK82XyrSP53uJE2rt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iCEpcNEyzBtv7wy7G/IVYOu+ck0F40s0O/8A5YfK35/e+Wql+2kQObK3UGzfa7lECtu+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8v8AZMVxLqGxd6SfxLTWgC5+zf8ATW1kTf59wm1lX2rX0fUYvPMUunxzSu+9JK4+28Qa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8CSXDhY66TUNPisLDzYtQt5rvZvT7O+5f92ghI2bjWLSfzrS6ij8r7+yR/u/U0k/ifyP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b/Mj+7XJ/aJfs5/taKPzdmxI402x/iak0+/ux+9iik+y7Nn2eP8AjpWLOqtrk31uZv3c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QSa0ba5kghjKSydJn5WqOn6jDPOY4v402Pb7/uNVG4uPtB8mH91F/HRYCPV/HEun3/k/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JHDuWtzTtW/tC1eX7PNaxEZ3mP5f++awNPuNVxN+9+yWm/Z9o/v47VWt9RltvL/fSS73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HVf2hDcW5li0/wD37iT+L/7GqFv4ghuP3UXl/glT/wDC0IrYGH7JH/2z+auWh1WXUNTm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EkjGxUaiwKR1Qnlz+7iwf4P9qt1beLHlTfuZdn35H+Zv++a5HV9Yi8P/ALq6/dTbN6R7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z/aA87ypIoo/lfy/3jO3/stFijqPPwD9l5PenefL5B83/v2K53TfEdjN5o33NpN/HI6b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5Z/s1y8cvztsljbHyj1ppWM5M6cEEcHqn8f8NULmxjcEzQW1yI9uwsvzVTHiazRk2s7y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f6xFYW/lTS+VNInyR3Cbd2aBxehaIit8yywx+V6b2+asCfwdp/iAzSmK3hqTR9Y/5ZTf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ct8v41Gbj+1wYbTzNPuvO3v5ny+av/xNAucsi2/se2+yHy5oo0+ST+6tZY8L6VrE83/M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d/uari3+35/0v91Ht3yfeXd6VQ1/+03i8i1u5LxG+5Gv8BoDnHfZofC88UXnXkUsn3/Lc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Nv8AvTqU9rF/BJJtZn/CrQ8P/wDEuii1vUPss2xf978a4seF/Et/4ntdR8r7XpMW5Jrf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c9W0e5/tG2Mv7sy/7m1qebiGDIlP2T/ppXN6f50+oTXUukyWkUf/AD0mrS+z3lxbm7tI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P932rinC5vGaRbt7iGCCaWabzYj9yT+9TRc2n2iWL+0PN8v5PM2fL7Vzdx458QfaP7Ou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b7WjWrlxp2oaRbRS2ulSSyn/AG1rJUJlKtBHQWsEk5/1wOKtrp/2ifGa851Hx1qehH/kA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aq8nxg1tL+KFdPhgEnfzM7PypLCzuDrwMjVtYN58WJ9A8V3rafp8TYtbYuUjnbsXrs4tM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mQ3GnEY+0WiBggPT61la34w03xdGLDX9Ahviinde7QpUdju7GvL9X0Txho16T8P/ABI8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Y3AGOnPpU4jL51F7h0YfGch71fX2qavcRWekaxa6bAFzJMLdbicn0XdhR/wLdWZb2fif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5vbT/njNaIjn/gUdeP8Aw+0748eMNQmh/tvw3p/lpve4khLS/gK9Em8BeLLOfyta+KeJE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fh96uGGAxFNWiKdSE23c7eLXJAq7diQx8mSVvLUD/gVY8Pxl8PXfiEaFaCTUr9+DNYrv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d0poRJqmo32rynq17cEK3/ARXR+H/COneG4yunWtpY7v+WkERUn6mvUw9GpT/iO5x1qk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5tQ0/wAmKWSK7370uPJWTZVm30O4sYRb3V1dXTAcrK4Cn8Ks3A+zCISxfjVMW8xOJf8A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vOdSuO2/Z+Iw/P8AcRm2rT/s0UExOP3XrI9KtzDB5xml/g2ff2rtqnj+0Lf91L+6/wBz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fZz50S4/gkk+VaqW9vp8Hl5lkmP8En8NRabbw2FvLa3cVxLDv35kfdTrqW2t9xjKKr/c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/ZyTLFz/AAf7tSDVh0xWbCsssTSyyqqt93FVrbUPs9xMIYpOdu+SRP4fakxG9mIkyzRZ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TP7Yi/1UWn/a/wCNPLdVrJ/tDr+5vJZY3+TzH/dstJb6hLcA/uf4/n/h/wD2ataCsab2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UUjthlt23barYl5hJ83+JarZlg8vnin4zcRD/llv3vJ/e/2ahFokiMxhMUY2xnqSaVbT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uAau6wIpEFsIhbBed2aq2lrtG8zK4XopPWqsZ3Ftotyu9uu7Pdqgj0CYIN7bCzbuKvLd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i1Vi1GWLUhJu3ALnyzSAil0eZSm2WEAfeDNtai2/0a5l83y5Ygn3Ef5qqyJPJe3d7Ltz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EeYeM0FFDTrufUNXu4XtjZwBP3E5kDeZ+FOxLz+8yS7J/u1b+zqkgdflcd6QQA3H15NA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GZ5j6yVcTfGDukDf7q/dqS6EY+VX/I1SaFAMo0qH0B60zS4Nra6Yjb45Jsn+AdK5Hxf4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i0/j8+T+L/Zrt1ZZrZoZRxWDqGjfaZzFaS4k/jEibqRHMc/4b8daq8Ur3CuzRvskj2bV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fGE2oXEvm2snlR/88/mqqPA9obc2l3NHNN/BJv2tF/jWtpejx+H7VYHufto9c7aBp3JY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8IPzKRtzUqpCocBCkWOCTnFVXv4DM0cfyHPyoBmtEWRlgcugkJHUHbigi5Tu9Z0zTrHz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il03UtP1WzjvLW6imtpRuRujMPXFc3q/g66FxNLLd/a4tm/7P/crQ0ez0jSNKGy3kuJE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6Avc6Ke3m1Aeb5sf9nx7f9ZWRqmlwao5ljeNh/sVWXXp3tY0khFnImd8QO5dv1q7p/8A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lBnYh07TpIDLL5afc2fIn8NTz3Mqz/upf3XoifNV2KW4i4V8VXmzDKfMi5pphYpjV/Iu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ySSJ8rN/drQgMt0Dk+VUduPtHm+kf86twWkgQnrVDKhJggOZXEsf/LRP4qsW1wDBz1oe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e60kWmxOuEulHbyz96smikWDJhMEg0ghEyH5gtQfZfs5OG3Cq8lwd+NxFQMsxpLbnC5I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/AFqK1vNgw3NTbjIc9qaIJEvwLcklgx/uGqkl7IyFElkyfQ1YllskXLyJEB6GlH2YQm5i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gFS3+1YI82T86vWtvJj52JPvU+nxfbIPM+5n9KW/t4bYY+1eT/fcuvz/SgpCi1z9fpTRb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Q8Yw6d/y282X/nn91arD4w6H/Y+oSy3cfnW33/L+aqQzpbjxBNb5/wCJhcRfTdXLeIPG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LvzbuT7lvcf6x/8Adrz+/wD2iLjxHAV8M6HfavMUYTFYWVdv8LAniq2j/C7xB4w8QReI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H5Fnv3SxL/jWqMkin42+Il5qEjW1k1zAknyrHCvQ+9aPwl+F+oX+sHVtW/0qL76SSfx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/CXw/p1ybgxvdXJ5MszcD8K6j7P9ntzaf6mLZ8nlvt+X+8KLGiIfIi0+4m/d29p/B+7T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/wAsrhx+NXcwi3/fRiX0z96mCcHpxUXISEGoNjo/39j+WfufhUwuG/56yf8AfdUpz5P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+FmpQPO5jGPrTGtCW4eYN5kYDN3xTLa5dpCZS0a9xTAZVlILqqdsU/wC0Kz+W6Mznpisy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9Pt78HIwDTGT92REpUjsfutTLeKaDPyxYf8A9CqWUa9vcSGM4brUSRs8hLOAKrxvcRKQ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xJKtimSa1x5TxsFKo3qKjhnkhjULIzEdxWU1xdiJV8tWX1FQkXksbgKyKO4qS0aNzOGY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374rH+z3QOWBI9aSeZolwy5PpQaG/kW9vniqba0W4z7YrOS8iA53QjZvP8S1Fb6eduIpv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/iqhWLw1nH7qIxy4/g3/cqQTRhfNAxL7PVS2sIQZcRYP3/M/vVcW2GOAKSKSKL3F1NnyZi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Lcpp4MlyxkT7zb/mP4VIECjPyEUq+Vz5kYz6itUzJ6lC2vkRPKlM4x92SSUfNVu3v/P4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3RZvN8tWIHy7h0qkdQhg3S+VJy+z7n8VSTYnuIPf9799JN+5U/2am0/UP380MMsnmx7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IW0ZPm9zUN9bxXImjli/1m1H8t9u6mUjTnv7iG2meNfNwMhN+3fVGzuZJyqSQfZ8rvHz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RxyHfsXbvNWY4Io43eIhjjBOKCBqWH2iRZPtNyiL1Ab5TS/2hJp8dx9nl3MPuglgTUSx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JAMYDdTUskC3Cod7cVewEdtr+pz2wlmup/v73jkkaRfpU41H7T/rTzVQebbmaKGXyfk/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tzPFL52fk6R/Luo5hosPdRooV/3vvTDG07gxPtHpUZswJjubYB2qw3kRQnkjtmshgLfz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S2zbedD/AKn59/2je3z1UtreLz8+bVsWvn+aPN82tEwIL/Wbv7N+91C4MW//AJ7mmW2o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/wBj7zJUr6an2fy2HfNQDTIgfc/rRzgWFv4G3yKFZGXaj8blqOS0uLi1hQXM0McLbvMR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KCS3VQP4lbHNRvLceWiMFZD/AHSMipAW/wBQl+0cSx/7cn8dZ+nz6rcTzfa4fK0/f+5k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2+0ceVTvIFsvMXmjf/fqwG/upsxn/wCxpOORnpUU+lpeurh5IkiO/AP3v9mpBBFDBiI5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tz5UXm/Ou+P/AGf71R/b4bi2P7z/AOKq3+6PlQ9zVKWKPTWO2HzQfkFZuRSH2US+f5ou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tWo9X0Gz160msrpH8mT74Vyv5Yqdbfz+nEWzh/4lb0xVi2PEPmR/73+zSTGVNP0+LT7a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xPM+9tFN+zyTmPzem/8A1f8AEy1pHyz0zWfqFzHbgmQ00B0i6jL88cU0fm/w+Z81Qatc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WRwzntij+z4riE/v4x7xp81RLpdpAf3txOT16day5rllyS1jCkeePwqtBaJbMfMuN0O3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izI6ZFRfujNH+7yf4R/dWlqAouYQP3Rx/CvybasCbhfMkpgWEbvM7dKhuP35ijHX/Z6U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ZMk9qgRmcEQnavc1RuMQybF+dv4j6UsYmY/IcqO1MCxN9oH/AC1/XbR58uP9aPu/jUBW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681YDo5iiFmlyahxcXUgSBhz1zUrWzFSyx/KOpqGMbSyoxRj0xWYEM63is0bLsI4O05pA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0EfLJJH96rttLB5bkPibvz1rOvdc09HWKSRBIxwELctVAXdPuMwTS3WPN2/J/CtRT3At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mj96xby7h1LU4rOGUPJGNzwD7yrWpbeV5HOZPl2L/eqgOU1jUJrDzpbSGSaLj/IrH8P6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XlfaH377h9yov07V6Ra/ZfOl/wCWX9/+GsnXPHOk6FmGR5Jrs9Ao/h+tAEdlpJjji+2X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0PtU1p4dniu5Ut5ZBFKf4z92skfGnwdA0MMuppbXIPKMOQapWfx/8P3niMaRYTy311Ie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tjbf66WTiXZ/vLViXxDqEEKwwWx2nb+7f5vlq3q/im61A/ZNOtPtUu3e/mfdSr+kRyQX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3lx/eb60FEcUV1epDNcM8BCf6sD5dvvVy3t/Pg8qL/VbN6eX8u9qbPrGfNBi4ptrcnrL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JADgyCXn0pLh1hYi8CTRFf8AVzv8tRW2tCeeXbYyRyxvs8tV+Z/em6rudJGngbyh/wAt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wFa3M8t3HbxeUf4EfC1s6N4f0+2gli0+Ln+P+7uqGz1eW0gK27Zh2b/3n8dTWOuid2ii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T7tAFwWvnnyeBhPm2J/FV+306G3tsS3UeP4xVD+0JbYYtf3u/78lU7jKREyy+Umfk+SgC/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lcN22P/dqummpkz26xDacje9WmZbq1/exRr5f3C4wz1jtqyQzNbxWz7j93+7mgDS/s7yL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yw+7Y1Y2qWelXFrHJO7zSybdnmUthrt7zahIovn2PJI/8VUbn7Jb3iRX0v26aQ9Vkyi0C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9lij/wCPTZ8nlvuVajtreK383MUhOz5fLfbVObWba3jeC2hkAiZd29du6tEajNPPa+TF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ZfSgZGP+WvlH+z/k/wBZcfPU2jazN4fBimu/tfnvvSR0/wDQRUl/rH2/zYf7Pji/ufPu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mW78z/pjH/eWkwLviDVbjVLlEaMGLO9zsw1Q39xDPPawwxfvX+d5I33Ki+lWl83ULjPl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Wm2mWd20hlRrIiPD5+Vt1Z81gOPnuJsmH+0P3sabEt5E3L+VaNx/Z9zp8UXm3H2/5Uf+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0H/LWOK6f9z5kibt9XZ9Hmt9Pili8ub+/wCZ/D6Yq07gZ9j/AGZbZjms/tDfcRVm+V296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/H5LFs2PHv8A3S+1Ubfw/Mcy6hNZ6fEjrs8v+Gtr7Pp+kW//AB9yTReV8/loW3//ABNU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7llit4bTZ+5jkfc1Q2/8AZ/8Aa8vnQ/arX/npG+1mkqG3uBAJh5UmD8/lyfeSm/aYftPl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N/yrQBZ1nTNN13UZIHtWXT4osiKZs7mqppFnpWjadctJNMjuMRxByuypra3tL8S/8TH7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2+m2+sWgsJRdRfvd+zzJE3K/4dqDNzKNt5Nxfn7V9suotjJ98Ve0i1h01lS+1C4khdf3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ZE/iCWwt7oWkX8f/AC8J5bbauW1z5F/axzeZdxbNvl7Pm3etXFXEmdCI9En0+XzdHWWW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61RsLbTVM8se0SFN6WwkbajVS1fzbf7VL+7tIpE2JJv/AIqyNG0/7fP+9u5PNjdv9W+5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dBLrcek2Btruzi1SGRsvG5+W3H94VjjT4dY8uW7mj8qP54beN9rfh61ZFxp89/L9r/1r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hWpYw2jXEYaKCIMMRyEfKlRYaMe30fE8sUXmeTs2b40/ebj39ql0/wAPahcf6qaS1i3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LKtK+1RbcBY7uOZEbYWUd6TT9YitxNLLqEnlb9j/Z6LFIzLnwpZ/bpby6tzczhduZGK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WwEsWn2kcQk+/HI7foabLqMOpRpPZILl4C25JJtzuv8AeNattPpU9sftV1HLN/zzjf7l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nXf2iX7Jd/ZZdm+aPfu61JdeFTGJHCj7Xs3v938auC3+33EuP9bt+SSP5e9TX/h6G4Hm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8t93zGrMTA0/xBLo/m/6JH5P3JriN90iN7VcuLj7Tp/m2nlxfxvcXCbmarujeH9J0C3M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eSR2aR29a25xaQW8V1aQ+dax/cjt/vPSsaI89trf/W+baXEt18r+ZHD99vatPUNH1XX5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LT5I7h/l3fRf/Zq6rVtR+0wfvf8ARYv+ekj+Xt9qff3F3cD/AEWLzot6on+6Ki4HF2/h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2f8A9efyq/4VradpWlafbXUVprd3aXcm7fcSP/MVsXFvwZpYY/N37Ejk+9u9azp7c5/e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QGLo3gbTre/l1DzrzVfMdXc3j+ZEzf3hXYH7LAD/AKJj/rn/ABVnWtzLbTf6V5EMPzb5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T5/s+7kuov8ApnWdikO+02k5P+iSdf79UhbajcfvYov3W9v3ce5t31qtcazp48qaK7km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Xd71Jp39t3GbuGL91837uSbav0qWgvc21eOGBIrmKNJk6jG6syWZ4r1XtTLHhP8Alr93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miltPK/6af4UukWzLa+TcTEyhmZPMTbW0VYzaGXGn2moz+dNaR+bXJ+JvC8k0UTaTarB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eg2kj2xbafvdao6lPNCX/wBEkutzY/u7ffmrFY8qttO8+eKGX7R5X/Lby/uvXR23g7UN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FpFHCqJHbx7Wdc/cJP8A6FXSjw/FqHmmWKSHy0bZHb4Vm9x+NRDxRqw0/wDsnSbTUJYv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+K0T0GtDjNQ8LXfgi4i8nzPtcj7/AOJm3e/tWTb2/jfTvE51a7tPNi37PL/1m9uzE/8A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cAIlm/e/99b6vW+n+Rcf8ffGz/V/7VZqRojmvCHjDT9YtzDrd3/xNt//AB7yJtVK6hbq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e2yRcbqwPF+n6fc6fNFNFb+d/BJs/eo396uAvvAOsWX/ACCLuFfMTf8A6SSVZvXPaoauQ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ejRMPwNOxL5+DXA6fp/ivw/bRTRTfarv+O3j/ebvxpf+Ez8S6FDLdeJ9BvpbUfcl0+Ms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QPs+c/6smmCCUHy/9aP++dtZmm+LbO909b5LbahGfmlXfTdS8T6Ze2hjkuntd/R1wSKd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/dRebKP9Z8/8NMt9Y0+4nMPmjyv/AECuN0XxtpFx58aPdSQozB5TA3z+9WLfxBpP2eP7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P/LNnosI7C4sIh0Pmxdv4abb6fLcA4mjirDbxjpUOllYtSglkg+ST/Y9ay9P+IUGsXmd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1tk3dKqMbmKZ3DaJNGANztj7+KgGnfZ/Owf4N7/7tZNv4x1WwuIvtenXH2O4fYklx8rM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3XmyxeZ5X/TN6uwKQiXsVxkwtvT1q9b2+bc/vfwqlo11aWGnxWt1/uJJGn8XvXQW9tDO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c5CXXbu1uTDKm6Lf/wAtHaRtv1rTuL/7PbmX7L++k+4m/wDhrYbQoJpSzKM/SsfUYLe1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Pb+D8P4aZmkPt9QhJMUokim2f3GqKe4iM/led/q/nfPy1VuNP8TXGZc/9s9+5qyrTQNY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J/rGmbaBUuNym7G6uuWDN5YdpMdWxkCpdO1GK/nMXMUedqb027qh03TptPMn+l2l1H/z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MMf6qnyWDnIL+4FvP5JhuJP7sg+7UNxc/YAZfskksW3Lyb/u0upalFp8JaWRmj+78i7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J8mGOK0f5EeT5ml/CpsJM0LfX9OuSAiFmJwdq9KmutSsoIRtVg+7AAXLGskefeTwo2n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3V0ek6hbaaHP2VI5lbKsp3sPzq7CuyLw5I19JKkxCTK2AjJiT/vmrGr21/bzzSCL+D5/n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cS3cQxNImx5ET5mWk+0gZll/fSf3zUPQZSFvLcaf5Uvl/vPkfzPvIv8A7NTRp0cHbPyb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mL/AHP4qUytIDu7VD1KvYpCzi/1kiFZPapGeTZg5RfY1egjD5eRlx6E1DPIm47Yht9S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1YfvZZDUVvYQ24mlijz/ANM5E3ZqxBcRHP3M/wC+KkzwcdKYLQytQ0/+0NHMUUUkUsn3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7T/7GtpopbuTUIv4JJH2sn+yBWseLc1TFv555/1v8FAxVuE2CVXxn+H0pk0iD9477h39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8gGeo9KsS6Wqp8sgJPQUAILgW45/1X3vk+arVtf2txCT5lZ/2F4RzxUkNsCDQmNIu5ix8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UpggPGM1Ew8kn97UHn/v/wDgG2qsIvCf/R+JY/vfNUJVGySAw9RVbFPFzj92I6iwE9tc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6pu3VNPqGR/qf+/dMtv9RNVLxRrNr4Y8PzajdzR2sWzYnmf3qLAO1zxLpGk2Akv7prVc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Fx46ecWkPhyO7vVP30RNuxT0Y5rkPHHjDVtY0e0i0/T/APS96p5kaFt616X4S8O3T2Iv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JHtxv20wMYaP471DPlahHokP8ccnzM/+1mmax8HLHxdbKniLXLzVyk3mKLeRoRH7ArXo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un2wsnUGHp2oA4W3+DnhS3cqbC5ucj5ri6vpJGb/ZOTyK6PRvA+i6POJ7HTLWGcf8tCm4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AEzQ+9SAZXFUjNITZNAD/q391WmQOzlg8pif6VHLqgtIzGN5C85IqrHrj3zFliDIvGas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/rUKwI5+YZFZtxB9pP+tkiqqNRm/emWKSL59nl/e3/wC1S5xo6OHT7VFJWM5pY40UkCM1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NSwXtwW9qRBe+zRHsarWUNzbCX7QyOGOV2dqnWfI54NGYYATNLVFDcRT59RU9uvJFUrC4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SPvp9zOBmSGWs7gXhbHOC21fSk2xZ2N8o/vVRhvpJIip+ZvWo4p95ZC25qQFghIg4hZu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W1zvc9+lUCbhZgkTxOG/vHFQrcPGlxHJ5YlHQqc0Aaw6f63A9KtQX8UCnPNcyLib7N+6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fd+tZ91d6g1ud1wqS7/AL6LlaAO0ubj7RATaGPzv7kn3api2yDJL5Yk9qxra4lJ5Mh+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MziL93Ef4E/vUFM3J8wcyjJ+5/wGl28eZzzWVpVzez3EzXrK8X8AD1rif8AcEdP7n8V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49c4oa8Mann8AM1Wuba4Y/NcFvqMCqlxYuV5kB/3DzQUasF0PJP/ADz9ClM/tGL7P+6O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ao6fZSGN1kZ0jT7rE/eqeaeGzi3yqzDttGaSJsXTK5hGWz+FTKwMHWmYFwP8AgG/+7RbQ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GKb9m/f5qyqgVKBxQgsUPIi5FPiTZwORSmzkMy+UhZT95ifu07TLc35Bu0ezkV8qpP3l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C+t5bgfuZpIpY33vHH829f7pq5byylBlzDj1FW7i4tLecww+X5333+f5qgnuYoIP4Ksi4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lndf+mi/I1MufO0+3i+yxG7l3qnl79vy92NKNQiIoi1kXVzNbDjy0V6Wwy5cCJs96ofa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VqwW2Qc1iaxqOoaP5X2XT/t8Uj7Hkj/5Yr6ms7jLizQwf60VMP3E58uXr93/AArPGnTZ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+T5NtQzeaAPQVKK5TcgLXQZiMsDzzUDRRkvLMXiSPoVrHfWo7faZn2H7oUH71WY9TmkQf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pgF9qiWlu8slwUhO3rVi2niI9c1m3N1p8mYr6ONofl+6f9qr1sITnyv99KszsKfEENh5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uRx/NvqYGObnpULWyvIJPlRx/ERTrbT5RnzJfN+ffVjLOPlIHSqMYkkYh4wjdwKt/aMm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0n91wfk2Z37WpDRCLaN5AXQF1+63cfSpMYzWUP+Jh+5tJZMR/I9xG/wAySD+GtVwsa4ZX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QkY2Z496Q96itvMmnMsnZNlPnE32iLyZf3X8aOnzNQMht7jyMxTSecd/ybE+bb6U2/v4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xEk+ZXapZ7AXOesVzH83/AakAl+T/nn/ANNEqk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827c1d-4dce-4a3b-8066-623b3eec58c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9vcLKv8Asn+lTXVpBexlZow/v3FeEWt9d2MweCVoyO4ODXY6P8S7m32pfReenTevWpYH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2W58yIf8sZ+fyNTvq8DHy7uJrN/VuVP41V0rxJYasm6CYA/3W4NaDSJOpSSJZE9+Qazc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WVP7ynIrPubIZIZR9D0qzHpCRuXs5ns2/uqcofwqVrl7cbb2081ennQc/8AjtSByWqe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b2rkb7wjdWbHYrOvsK9ZjigvFL2sizL6dxUMtowyNhHsRRsB4kyXFjNkFonFdNo/xBvt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11+o6Bb3qkSRrn1xXJ6l4FZCzW7ZHoa09oB2uieO7DVgFdxDKezV0KiOZdysGB9DXgd3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pHcVoaP4x1LSWAEhljH8LVammB7GNONuSbWTyP8AYH3T+FSx3bx8XMez/ponSuS0X4jW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/arrba7iuY90ciyqfQ5ocbgSvEsybkIcHutUJtNWQHcN3saueUmd0TGJ/UdKZJPNF/rU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cAOO1bwXBOXaLMUh/EVyd/4dvLHdmMuo7rXr8DW2oqfInjmYdVB5FV59NByCv51PKB4n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gkeNx2Fdfo3xIntyI75BKvTevBrotT8J2l8p3RhX/vLwa43VfBNzabmi/foPTrTjoB6V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MEy7v7pODWstw6/dr5+Hm2kvyF4mHccV02i/EO/0zalyfPiHr1rZS6AevCTzBiRfxFNN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WDovjWw1dQFkEbn+FjXQxyhl3IQfcVDp8wGZe2IdSsi1yupeDbW7LNt/Ku8adXysi5qN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rJ03EDxXVPBU9ozPAN6+lZIkmsyVdSCOxr2+eyUE7lrB1bwxbX6NmMBvUCkByujfEO4t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d5pfiix1aMGOQBv7pNec6p4JntizQfMPQ1gyfatOcj5omHekB71G7kZU5Wq1zaxz53D5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904qlwfNi9TXoGl+KNP1iMGOQB+4NA0VL7w+rAtHw1cB4s8Bw62T/aFoLgL914/lZf8A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DVFNDBMCsqbT607GyZ813fw/1jT5ZJNHuI7u3X/lzuBtkX6N0P6VU0nxRc6PetETNpl6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/AF6+jZ/DcTkyRgP6EdRXK+KPA1nrtsyX1qLlQOHxh1+hpDM/wt8Y3QrBqSiYdPNHau/h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MsykfcJ6V4LefCvUtNiebSZ/tKLz9llPOPY1iaZ4yn0a++zyebY3qHBikyD+FAH0PHoG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W63Jy1lP80Z+noa0LDxnazSC31GJ9NuTxiX7h+jV514X+MJwsV8Nw/vivRLTUNI8UWuM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DWuLDcCY/wB4D6VzmpeF7W635VoZD3pBomreHWkfRLvzIuv2O5O5D9PSrlj4ytLyUWeq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+4x/2WpoDgdU8MXWnszbPMj/ALy1Hp/iDUNHY+TK+P7hr1m40v8AdngOhFc5qXhS3uQ2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0X4g218BHeD7NIf4v4a2Z9PtdQAl7/wTxPtZfoa8y1Xw9c6a5O0vH6in6P4kvdGb91IW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Wj1O387aYrqX7UP4JD95adcWYSEyBicetYWieNrHUQEl/wBFmPr90n+ldPb3HagVj4d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8uqxRRzaVcXm+b/e3c19Rah4ItL+DzYYvKJ5A+7x9O1ec/tFeDdD8N69peuT2u2y1ydb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uTDN/s9CrV634C1+Lxv4bg1G2Dr1jkSQYKkcUBY8/vNIudNkKyDIHfOa0NM8V3elqFz5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mlpIpWaMEe4rldV8HKwZ7Y4P92mFjZ0TxTa6sgG8Ry91atD7BmYz2kxtLn+/H91v94d6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Qkq0bDow4rV0fxndWBEdz+/jHf8AiFaJ6Aegf2vJA/l6nD5LHgXMfMbfX0qe40+K4gJ/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6s/S/Elpqke1ZFbI5V+tSf2dLaMZtPm8h+pib5oX/AA/hqBHP6p4SSUs1sNjf3a5qe3u9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ICvSoNYt7h/KvYv7Ouenz/6pvoadfaXFPGRKg2npnkH6GswOO0rxtLAQl6PMX++K62z1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YHtmuT1jwey7pLVuP7tcuxutMlOd8DDuOhrRAev/AOkQAtEBcJ1MLnBH+61EU8F5lQSs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Brh9E8duNsd3yP+eg/zxXYwXdrq0anerehU/MP+BUwKOseF7fUI2DrhuxFef6x4PudP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6wFuLQHbm7h9Ojj/ABqMC21BSYiJWHVRwy/UVmtAPINH8RXmkS/e8yP+7XeaJ43tL8BW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1DwnNf6teiW2ihtAitBcRt8ztzuXFcrqPh2705y2wsB/Eoq07gexW2qecnznzENPks45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i0fxbdaYwVyXQdQa73RvFVvfoDFIBJ3U0wJtS8PwXSssqfjXEav4TmtXY243L6V6hHqC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ZLpyTAlMMtAHj+n6xd6O37o8DqldnovjW2v8RzHyZv8Aaq7q3hS3vA26Pa/94cGuJ1fw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EHRx1FTcD1S1vdy4J3oaLjTIZBvhO1vSvLdG8TXeksFkJkj967vSvEdvqajY4V/SqA5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GSS5s3On6g3O8DMbn3Feb3qap4YvRFqET2kgPyXEf+rk+h7fQ19GRsky7ZB9DVPUdBiv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uqSLuBqGi4nl2gfEV4gkd6N6cDevWu5xaa+sd3azeVdgfJcW77W/H1rgfEvwlu7RpLjw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h5/7Zn+hrldA8R3em3MiQtLazxnEltMu1l+oP86zsant0Gty2RFvrkQU9Fv4Fwjf7y9v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VrbJKyRnlZEOQa53QfiPa38Yt7xVhcjG48g1rw6fJYn7RolwEjblrRzuhb/d/u0WMWji9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zxAyR+3ajRPGV7o+I5D5kI42ntXfWGuWupSG0uYzY3w6284wD/unvWXr3giK7LSQr5cnp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XNl4tskZH2ypyNpw6H2p7Xt1ph8nUFN5bj/l7RfmX/eX+orzuaw1DQJ96F4iDwy9DXVaF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qSgN08wd6LBY1r3RbLV4N6Krqejqc1xmr+FJ7As8QMkf6iu5/stTm50y4ETHnB5if/eo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9D9kuj0Vvuv7rTsFjhdH8aXOm4hmPmQjjae1dzpmrW2qwiSBwT3XuKzNe8EwXgaSMCOT+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lf8Ah643KWTB4ZehrVBY9UHFcN4d8MRfb/EMM0XlGS9Z0/vbSBV3Q/G0dwBDeAI/Tf61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LHjJmVPqpzWdtQscnqGiXWlSeYuTGD8rr1FaWjeLn3iG84UdJa6l4orpGHBz1U1zuq+E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QVohmxcaeLnN3p8whuv9j/Vv9RTLXUIb0mzvoRbXfQxv92T3U1x1lqd94fn2ndsB5Rul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tdpws4/gfhgfamZNGHrPgjygz2mcDnYeorP0jxRdaPmKX97Dn5q6lLm90H93dq15ZDpL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aHY67btPbuuXHEsfP5igViA2WneKIhPBKUuQOJYjiRKpPd3GkuINXRZICcJfKvyn2cdj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q/3JvicHII+649q7DQ/F9rrUJtr8KsjDaSw4b6ig2RR1XwpFcxme1YHdyMHINc/p+rX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dDXZTaPdaG5m00+faNy1qxyMf7Jps1jY+I7d2i+VxxKjDEkbf3WFJq6GVriDSfHFtH5v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PlkRvVTXEeMfhtFf2/k6v8A62P/AI9ddt/llT/rpWjqGh3uiSl4ssgPGK3tB8ZRXsRt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Ov1rjlCzuVF2PA75NU8KXS22vIHtnOLXVLVmCuP4d2Oje9e5fC79pG/8OrDp/iWWTUtO/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/wBodG+tHiLwgTaSmxjjvbCQZexflXH+x6GvHb/wRd6c15eeFA11BDzc6HccTW3/AFz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Tl5j6+n/AGj/AAhBb+bFcXN0nrHD8v55rltR/a50a3LfZ9JmK9mmnjjz/wCPGvmLw7rG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1AW7759Ou3aPc39yQdq+pfg9cfC3xxbmLTvDGn6TrcQ/f6dcQq0ifT+8PeuuMrnM4W3O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ytjpNsD2O+SX/wBBU1xvxG+KPiHxxpEMutw/ZLOM5T/RmiVmx6nrX2HZ6BpdiALfTbWH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V4T+2Wc+F9J/67N/I1Yo6HE6Dpvxa1fSbaPRotQbSREPIK3awx7f9nvWtF+z/wDEXxLC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v31vbp7g17v8IePhvoH/AF7Cup53GgblY+MfEP7JvjL4baRNqvh7UY/EPl/PPpSJt+X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8U+GPFOrmLxZ/bGniP8AdyWUc3lMjf7X8VffIPvXjvxo/Zr0L4oxtqNljRfEsYzFfwDA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XJfD37Pvwt1C2hvLTTv7Wh/hluLl5d/1zXb6V8LvCGhqPsHhjSrXHQpbL/hXxnonjzx1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E9u9pERiOcuTaXvuOytX118Nfi/onxKslNlMsF7tHmWjsAVP+z6iqsRY7KKGG2XbDDFC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mgp1oC0rEXHqc18m+DLXH7Veov8A9Npf/Qa+sU718rfDseb+09qrnkrNKf0q0UfUVFLS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iICiiigAooooAKKKKACiiigAooozQAUUZFJuFAC0Um6jdQAtFJuo3UALRSbqN1AC0Um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o3UALRSZNJk0AOoptFABRRRQAUUUUAMooooAKKKKACiiirAaeppKU9TS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SigdKKACikzRmgBaKTNGaAFopM0ZoAWikzRmgBtFFFABRRRQB87an4PtLnJ8sI3qtcvf+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mRPavULKa01aIvZTrcL+tRy2DgkEFR6GvFU2dB4rJb3FrNkl0YdxxW9pPjnUdNwsn7+P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e6QiSIN7jrXLal4IIBa1m/4A1WpAdNpXjixvgA7eS/v0roIrpZ0yjh19Qc14nc6Zd2LE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03xFeaYwMUrYH8JqtGB61cafFM28Zik/vxnBqP7bfWAxcKL2D+9GMOK5nR/iHBc4jvB5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W+iuUDxusinuDQAQTWmofLFIFk/55yfK1MnsDHkMMU+4sbe9U741Y+o4YfjUUdvfaev+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hP1H0NS0CKVzpEN2pWZAwPeuX1XwGvzPbkD2ruItXs528qZXtZ/7si4H51I+nyMC3BQ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jxbUdBurEnfGSB3FN0zXL7SZAYZnAH8Jr16XTVkBVlEg9xXPat4KtrsM0a+S/wClaxqN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nAjvY8N03iu003WbXUFDW8yvntnmvHdR8K3lgxJj8xB/ElUbe7uLB8xSvGw9DitlNMix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byDFL2kj4NCyX1mMSqL6D+8OHFed6F8SJ7ULHeDzk6bu9d1pfiiy1VAbeYBj/CTzSEXo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/cfg0ktkOcrj6094YbkHegJ/vCmrBcWw/dSedH/celYDC1LwxaX6kGMKfUCuN1bwJNbb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TzFLkE+S3oaY1k2CdmV/vdqhpoDwea0ubGUkh4mH4VvaL4/v9KwkhMsY9a9G1HQ7a9Qi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r+BGUs9t0/umrjOwHV6N4/07VQFciCQ9mrpoHjlXcrBlPQg14FdabPYuRJGykfxCr2l+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3M0Y/hY1pe4HuBXOcjzFqF7VWzsOPY1yHh/4lWepAR3J+yz/7XQ11cd0lwu6Ng6nuprKw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5HrWLqPhi3vlPyD8q6RZyvGNwpGVJM/wmo5APK9W8Dy2u5oRkelc08Nzp0pI3xMO4r3OS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qHh61vFbMYB+lAHCaJ45vNPIWY+dH6nrXd6V4tsNVjA3hX/utXG6t4JkjLNb/lXMTWVz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4rRIs9xt1H3oX/LpTpgkuRMmD/eFeT6L4yvdLYCRjLHXe6P4zstVQK7BH9DRypjTaJ77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RXF+JPAllrUbR6hYx3S9mK4YfQ16OsQYbonz+NRyEYImTI9azcWUmfPGq/Cy/wBJ3SaNP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/eH0NY+neJr3QrvypxLYTqfuycA/Q19J3Gjw3aEpz9Otcjr3g631FGiu7ZLpPQj5hUlG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jvQJE/vV30OpaP4ptdjeVMpH3JOo+leE6x8NtT0aQvoEv2yDOWsbpsFf91qzrTxDc6Ne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HmCZcZ/3T3pAe/xaVqmgEto94ZIBz9jujuQ/Q9qv2HiuzvZfs19E2mXvTZL91vo1ef8A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7869N3pXeRXOk+JbfafLmBHQ9RWiA1rnTVkTlQ6HoeoNc3qXg+3uNzIvlt7VIuk6t4fJ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U2V2dy/8AAW7VraXrttqsn2e5ifTb/p5E/wB1z/st0NaCPN9Q0G609ydhKf3lqbSfFV3o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P2r0q505iSGUMvvXL6/4PguUZoh5MntQSeQ/ta+NtO1n4baWIGZdTg1aCZbU/xqd6vj6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2XL2EfD+4himEuy4Y4J555r4e+IFx4s8YeOJpv8AVWkdz/Z9r/Fs+bB+X1avrT4VaPd+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mODJ8uPmqrID6ODJIpEgz9aqzWCvkxH8K4/S/HGcJdD/AIEK6ez1SG7XdDIG9qZJTvdL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iuX1TwYrhngOD6V6AtwsmVkWo5LJZATGcH0oA8bltLrTJjwyMOjCuh0TxtPa4S7Jkj9e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BlmjB98Vyuq+ETHue3+YelZAdZb6lY63AQWSVT1SX5qSK0u9KU/2bKJ7bqbOc7lP+63U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ypeFx+VdJpHjt4cR3YyP74ppXA6611G0v3MQzZ3Y6203ysf931qC/wBDhu1ZZYg3vjmn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EuF6jPUfT0pipe6b/qydTsx/ywkbZKo/2WptAcXrXgqWDdJZk4/u9qw7S9vdJmwS8bA/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3lpquRbtiQdYZflkH4VQ1Tw3DfKyvHg+4xQBj6D4+RysNz8jeprqVaC+AlhfbJ2kQ4b/6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LPc0QLoO3cVn6frl9o8mFZiAeUagD1sSsgkW7O9f+e8I/wDQlpPs0VzbnGJojXN6H44t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nPFdDGkcn7y3k8hj/FH90/7wpoDldb8DxXO57b923pXIXGk3mjTbiGGD95a9bW6DjbdL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3umpNGRKgkjbowqAOK0TxnLBiOf516c13Gla3BdIGhlGe6k1yGqeCwd0lqfwrAUXmkS8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9ohnXD8N61Ru7JXUjAYGuV0bxkrKI7gc/wB6ulhu1uUBSTKn0NAjnNU8Hw3G5o/3Tn0H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R5Sw3Lg8MvSvVPtKICJ4ti/89x0/Gq91Yx3cJBAdG6EdDTuBx2h+OJLfEV8pkHTzO9d3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CUOp7Z6VxGr+Etm5oRx/dNYttNeaPNlCyY7VQz10rHP1G1vWuH+IXhGy1G2lv7iHbcwR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8an0fxokuI7kbW9a6mC8juYsqyyoe1S0CkfM93ouu6LDHczRfbLd0Enm24O5Qf7ydRXQ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tCy+ZF3Rj0r2q40iKfJi/74NcZ4i+G9hqRZ40Njd/89YhjJ9x3rB6FGpYa1pXi63EU6qX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8kupeH1w27VdOH/f6Mf+zCvGr6x1Xwjc/wClIwjB+W6i+6fr6V2nhf4ktGEivDvQ9HBq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8QWjPA6zxnhl7g+jDqK5HW/BTQlntQSBz5Z6/hW9Lp1jq5GoafcfZbrtcWpxn/fX+KpY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Gq54W7iGY3+v900wOG03Wb/QZiqk7R1R67TTtd0/xBCI5tok7xP3PtS6noFrqkW8YOeV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F1pkm+PLBeQy9RQZnf8A2efTx8v+l239xz86/So5bW01SJgcOO6H761yuh+M57EiK6Uy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YXtNXQSwyDP9+M4YVYzkdW8FMu6S1PmAdu4rih4w1C38UWmnQ/vrSzk866/3sHC17gIR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pFpe6xf2csDRXc88shOz+770WA6nSNWtdZQPBJ5c2MlDWuHfGxh8w7eteb32i3WhTF4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74zBxBf8HtIaozNnUNLt9XgJG0n+8vauF1TR7/Spd6ZwDwy16PLbrNi5tJFWQ85H3X/3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4mNvdRiG56eW/wB2T6GnYowtC8bLcKLXUxhuglPf61qTaW9sxu9KcBjyYwfkes7X/Bqt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VYula5e6DOYn3NHn5o2oswOk+2Wmrhra9hFvcdCjjg/Sub1vwZJbM01rkgc4HWusiudN8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78MD7VAbmTRf3d0xubM8CYDkfWizGjmNB8X3OlSC2vAXizjntXWSaRa6yq6jp8/2W5A4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4hVXVNAsNUQsssasRkHNc9bNqGg3BaAsy/wAS9Q1FmM6JdRy5tNVhW3mPCTLzHL7/AOzX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e1GGHJArpItZsdYszFf27o5H3XTj8DWfBLcaXKI0L32nnpkfvIR/UVHIwuc5oPie40iT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U9vpW1rXhuy8WRpe2VwbLUohmG8h4dT6MP4h7GpNV0i11aEywwyBiOGKYrL0/wAP6rbH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3Eqltjz3xR4T8/Uf+JkF8O+JD8sOrQL/AKLeegkH+NcXcalqPhvxBFbavBLoOsRENbXt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f0/2TX0tdRtq9g1nqunQ3UTDBVuQa5B/hLHf6Zd6TfP9u0eTm3tbtsmD/dk+8PaiMJQZ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8Jv2nyTBpPjMqj8JFqqDCv6bx2PvUn7Yc8V14Q0WaCRZYZJSyOpyGBU8159o/wADNO0f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mD8nmOrbV9M1sSfDqCXS4tOmvLuewhO6K3klyiH1UdvwrrjqYNrofQnwi/5Jv4f/AOvR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07xb4j0bSLXTrK8ggtrZBGg8rcQKa3jXxVJnOrlf92ECqsRKR7zzmnrk5r54l13xJdE+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aiaTWJR8+sX7fW5YUWM1I9w8Z+CNF8f6HPpGvafFqFlMMFZANy+6nsa+PfiB8APFXwJv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14ajbeEjJN1Zj/2Za9Ik0m5nyZr67lP+3OxpItIMBJ3SN/vOxqHdGkXc0Pgz+1PYeI4I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hFvX4DHpiRf4TX0HDJDcwrNBKkkTjKvG25WHsa+TPEvwk03xLafabRV07UxnFzGnyk/7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jL4k+DOswaJ4itWnsH4QBsxyD1jc9/8AZPNQqiehbp21R9kKMV8sfDhPK/ad1U9i89fR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XTVvdIu1uIyBviJxJGfRhXzz4AH/ABkvqh/25/5VvFkWPqCiiimSMoooqiQooooAbk0Z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FFABk0UUUAFFFFABRRRQAUUUUAFFFFABRRRQAUUUUAFFFFABRRRQAUUUUAFFFFABRR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sBp6mkpT1NJQAUUUUAFFFFABRRRQA8dKKB0ooAZ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Hz9eeFEZvPspX0+4HIa3OB+VEGu6zpCbL+EajGOBKgw1VNF+JNrdny7+HyHP8S8iu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6LKsuf4RXiHQirpviPTNWO0S/Z5v+ecvFXprTAJHT1rO1Lw1aXwPmRBX/vJway47XWNB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/wAsp+az1NUatxpyXKkSoGHuK53UvBEU25oH2H0PStu18bWNw/lahE+nTdMYyn51srbp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no8ZyKqMmhWR5DqHhy7sSS0RZf7y81Vs9Uu9NfMUzJjtnivYJrBSDuG4Vh6j4Vsb0MT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ymTymJpXxBdMLdpkf3hXYaZr1pqS5inGf7pPNcBqPg25tcmL96tYTxXNlIfvwsPSqJPa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LIvqaqLp81oS1lcNH/0zfla870rxtfWGFkbzo/eux0rxrY6hhXbyZD2apaTGnY1m1JouL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PIqeKGO8TfBOsy+ncVJG425DBh7ciqk2nwzOXiJtpf78X9RUcpadxZdPGCCo/CsTU/C1r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oHNbAur2yH+kw/bYR/y0h4YfUVYt7uzv+Iptr/3JOCKnVDPL9S8E3NqWaEeYo9Kwwk9h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Fe2T2RXhsE+lZV9oFvfKRNEOe+Oa0jPuTynFaP8AEG+03CzYuIx+ddzovjvTtUAUyeTI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BeXue1fP+w1cteaZcWTkPG0ZHfFbKSZNj3ULFcLk7XHY05PNtv8AUvlf7j8ivGNH8W6l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+F+a7zRPiLYX2EuG+zyd933aQjp/tiA7Z0MBP8WMr+dNksw6l1IZT/EpyKnimhuo8xss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AiYvAxib0B+U/hSaTLRnXejwXSsJIw/viuT1fwIj7ntjsPpXoKy7BieP/gS0NDHOCY2D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cWTkSxHj+ICptK8Q6jorfuZjJGP4GNet3emJMCssYYe4rl9V8DwzhmgOxqoCXRfiVb3O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q7a/t79N0EiuD6GvH9T8M3NiSSpdR3AqpZajeaY+YZnjx2zRewrHucZZM4PHoamEccw5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4kMu2O9UMOm8V22n6xaalGGgmVs9s80Ek1xZ4zxWRe6JDdqRIgbPtXQRyNH1+YehqQRwX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PL9U8D7NzWzY/wBk9K5i40+606TLoyEfxDpXt8+nMgPG8e1ZN7pEN0rK6j6EUc1gPOtH8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jIg7Gu70jxnY6moWVhE57NXO6t4JDbmg4PpXKXelXWnudysMdxTUkwPaFiVhvhf8QaY2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0K8q0fxbfaUwHmF0H8LV3Wj+OLPUlCS4hk9+lHKmFy9e6GtwN0WD7jrXJeJPCNrqkDQ31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X6Gu/hKuu+JwR7UyYLOCssf/AAIVm4ND5jwC9+Geoabuk0e6NzEOfstwfmHsGrNsPE13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jcKfuScfke9fQFxoYYFo8MPbrXN694WttShaK9t0uYv9tfmH0NZ7DM3w78ViQqXiCVP+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7T9bg+V0kB/hbrXhWr/DLUNILz6HI+oQDk2sh+dfoax9M8W3Ol3PkyGayuFPMUwIrRMs+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U/vYvQ9RUtxDHeRM0Rye6mvLPDXxOV1WO7O7tur0LStSg1JBJbSgn2NIyPh3xfF/wiPx3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ZWtpqKXkfl/6pgPlyfwr7X/s+w1mwilEWYpUWRH+tYHxksLC48K3TX9l9tG+KLKqC67m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O3xhl1jxtq3wz/s6MafoELeTqG8szYP3D+dUm0Ueg6p4Slt8vAfMT2rIhubrTZCUZlYdq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fSsbUfD9vegh4wj+oqjIwdH8chyIr5dh6b6621vorhA8MocH0NcHq3hKa03NEPNT071j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7ZoyOqnpTuO57AtzuXayBh696hljikz5TfN/dPWuR0jx3HIBHeJ5bdN4rpIni1FN0coZ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U7/R7e9Vllj2t645rkNU8Hz2+54D5i+grumnuLEYkUX9uPwlX/Gpbc2upKTaTAkdYm4Y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3d1pU2UZomB6dq6zRvHiviO9Xaem+tnU/DkN4GEkeG/vAVx2qeEJ7Tc0X7xPSqA7p7ez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xzRnDD6MKnW8vbGPZcIdQgH/AC0UYlUe4715XZaje6RKTDI0Z7o3Q12Gj+OYrkLHdjyZ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gmt9QjJgkEo7qeGH1FY+r+FbbUFY7Aj+oq062l1iVZVjkP3ZEbDfnUy6tLajZqAjmi6C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FmI861PwldWRLKplQdx1FO0nxPe6S+xmaRB1R+or0SeezOcXUZ/4HWDf+H9P1ESGKaOO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SfE9lqibSQjnqjVpKjQgtZuAD1hblDXnUvhq4gkIhliYj+LfitnRp9W08/vZIJovTfua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jd/LdPs0x/hb7rfQ1FqGkRXalJlAJ7ev+NV/+EitJozHLG7exXiohrv2UYhjkuYf+ebr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r4Tltt0kJ3J6VmWuo3emSYDMAP4Wrth4jLD/AJB84/4FWZqIXUEK/YGQ/wB800rkFvSf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H6HPQ1qwqrkvbuVY9V6qa4lPDkhYnfsFaVpDqFjxDPlf9qq5RHUiVGPlyrskPAB6H8aq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mG9xWV9s1Y/8vMP08ndSC41qAGOK7/ddk2btv0osUmZep+F5bfc0YLAelUtM1u80iT5S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zNYbOb5v++QKptpU0rEvKzN67RRYV7G7pHiiz1QBd3kzf3H4Nbe9ZU2yKHX171xdvo/k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K0uf30oHtJS5bivY6PU9IguYnX5ZY2HKNXnGu+A4EZ59KufIfqYWbch/DtXSwaPEOp599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s/hUqAKZ59pEut6S5McbxyL1A+41dj4e+JmlaqJbG7kFvdI22VSNwrTNlFGMhc1z2leG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ahi2Scda5akpRdkb07Pc6K21mxtzINPldlDfNbvGQv4elWjq9rOD+5kzTljTaAqgCl8la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JNI5vUtIguWLQxyxsT1PSotO0i/0+bzYpvL/ANj+9XVeWAOlNxXQqdjCUwsNXnxiWLmp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mEP71PkY7/vr70zFPAxVKmTz3Iri4muVMUsMflH/AG6zD4YtZiT0rYwKOlHIS5lbTrD+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H2j/AFp8z605eho21XIJTYhMj/ekLfWozZRyfeiDVMG57U/pTshc8ir/AGbCOkYpy2EQ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q7IOcgFlGP4BSi1Qfwipt1G6iyDnI/syf3R+VOWFV6AD6VIBmufvfiN4N01pkvPFujWz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BU+h+ajlTE5m7sFLs+tefan+0j8LNMz5njTTHI7Wshl/9BzXK6j+2l8LtPyIdQ1K/I/5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q1rGhN6pEc57V5YpJBxivnG+/by8LoSLDwnr1+exdYYgfzeu68BfHp/Hnhs6x/YL6aPP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jvxn1rz8wr0sto+2xLsjoownXfLBXZ6aydaTyzXEz/Ey4APlWcQ/3iTWfL8R9VfO0RR/7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yildc9z2oZRiZrY9GEPtT1ty3bH1ryuTxtq0x5uWH04rjvjlPqF38J9Tla/uFy8fSVhW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4uOEp6OWxpUyetTg5yZ73dalplgCbrU7O3/66TquPzrntR+KngnSsi68V6VGR1H2hT/Kv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0kn++7N/M0iafCh4ij/FBX7D9Sh/MfKubPui/wD2m/hjp2d3iSO4I7W0Tv8AyFcvqX7Z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6venoDHbbQf++sV8kpbog4UN/urio5LZdw4xyKHhIKNxKq7n6T+D9atfEGkRTWpwdiuy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Pr/hnS/FOnPYarZpd27cjcPmQ+qnsa4LwJ5thp0sQyJLdlRPX7gxXf6Xra3iBZ8JN03d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dO57SpzUOZni+r6T4t+COpf2vot3PqGkIcq8fMkQ7h1/iHvXXfs++IIfGPxYOrxTQTG4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716VIiv8AeVXA6ZGa5D4e+CPD/wAOPiZceJLKN9PgukaKa3gGIQ397FerF2MtD6UoqO2u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WWFxlXQ5BqStk7nNIZRRRVkBRRRQWN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k7UtIehoAbmkyKCKTBqrALkUZ4pMGjBosAlFFFM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46UUDpRQAyiiigAooooAKKKKACiiigAooooAKKKKAPkXU/DV5Y5LwZHqtZ9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d4jXtstmJFOVDrWDqPhO1v8AJ2eW3sK8Q6DmNI+Itxb4S7Xzl6ZPWuw0zxJp2qgbZVRj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We33ND86j0rnZbK5sXOQyEdxVFnsl3o9vdxEPEkin2zWA3h6XTZTJpl3LZv/AHM5Q/hX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CAJTIno3Ndnpnjyx1ABLpBFJ0zRyphcmh8VXlidmq2Xmr/z8W/8AUVr2d/Yauu62uEY/3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gtr1N0MgdT6Gsu+8MWzMXVzBJ/eiODS5Wh3JvGGka3ceH7r/AIR6a3i1f5fJ+0puj696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C9RZZ9i+Z5Y2ru74qhDd61o33HGo247Nw4Fadj4z0u/fybgvY3HTEy7QT9apMRyuo+B15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7vRrqxY7o2wP4hXsn2dJVJjYOPUVUuNOSQEOgYe4pNiseVad4h1HTW/dTMVH8Lc11ulf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lt/fWp9T8HW9yGMS+W/+zXJ6h4WvLPJ2eag7inFiseoWOowXqh7edXHseafcafa3v+vj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qG4uNOk3RStGw7ZxXT6R8QriDCXa+Yv96qsmNM7lIL+wB+zOt9F/zzm+9+BpYdWtbiTy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4+U/Q1W03xNZ6go2SBG9Ca0pkjvYtk8aXEZ7MM/rU8pSdxJdPKjdwyn+JeQao3OlQXKF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0mewJbSrx4v+nef5ozSf26bc7dXtjZH/AJ7pzGaVrDOZ1LwLFJuaBth9O1ctf+GLqxJL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RRx3Me+1lS4jPdTVea2DZVkBHcGtCTyTT9c1DRnHkTOoH8JPFdjo/wATlfCX8WP+mif4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oZlXy2PpXI6n4RuLMsUG9faqA9UstXs9Rj3W8yyg9gae8AbJQlD6rXicLXenS7oZHiYd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c2+EvkDJ03jrVAd+J5U+WVPNX170bYpQdjYP909apad4is9TUGKZcn+EnmtDbEwyRtPr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kMgI9xWDqfhK0vAx2BW9RXWb+O0gpmyOXOBsPoaxA8m1PwbcWpZocuvp3rIgurzS5coz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RtbuNY0qbTryK10+B2/tC3kj3edHjjafrRqPh20vkbdGAT0IqwOb0X4iyQYS9UsP7wrt9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wzrn0J5rznVPBctuWaE7h6VhL9p0yXKh4mHcVVwPd45pYujZHpUpEVyPnXa3rXleh/EG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9a7fTfE1nqSAiUIx7E0ctwNKbTyMlfmFZt1pkc6lZEB+orVimxyGyKl3xzDBGD60uQDz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4flb0rk7zRbqwc5U4HcV7RLp5IJX5hWbdadHICsiA1OqA840jxPe6WcbyyDs1dnpHje1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9+lZ2qeEUmDNCMGuVvNEurFiWQ4HcVal3Ez1pCsmHR8Z7qetLMiSJiZMf7Y615RpviK+0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Y12uj+N7W8UJdfun9T0p8qkJaF650IHMkZ8z3XrXMa94TsdeiaO+thcYGA+MOv0ru4zH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7pqKcR3Py3EXPaSPgisnFotSPnzxH4D1DRrlJ9BZbyxTh7eRv3qmjSfHT6A6+bM1jMOsc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mKXUGUf3hw34iuL8UeANK8TaXc2up2i3ETj7wHzLQnbcZxvxA/aS0/wvb6VFq0Ucsst5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/i/Sm/AXwvonhf4geJdRtLuO7ivHZEvP9o87T74r41/aA8Lf8Id8WIvNu7i7tA8bp5v8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vC2v2ltq8t1an/j8EfnR/wAKNjhv+BVelh2PspLx1GUf5fUc1YTUYyMTKf8AeFeCaB4+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iLujnNeg6P8AETT9SAEri3lPY9Kw9oQd/wCSlzGWjZZU9B94fhWLq3hm3vVbKgH1xgiq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vKfqskb7TVmHxK0Eyw3Q+3xHpPbjLr/vDvWsXcDjtR8HXFpuaP8AeJ6VnWeoXmjy/u3Z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xrG7/j1sJJfeT5VrNudKF8xaeCMZ/uVpYCPSfHMFyBHeJtbpuraltrO+Tz45gr9RIhww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/wBQJD7irUVlBbrtiiCL6CqUbiuWotRltBsumju06CXdtkH1pLnUbQZMQklqExKf4aBE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cxj3Npbao5M1n5ZpE0S1iHywrWuRwahYda0jAOa5njS4s+lSx6ZEPepglSomKuyIuMWw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yrcrgRiPZ/cqYcDrRS5R81hBbg5qQWwxQoNSKadkZ3GiELTggFLSgZp2QXY3A9P0owPT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YLsjKg0gXHtUuKbigojIpNtS7fakxRZEEVLkjvT9lGyiyLGH60zbUuMUm2pIIgPSnqvF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RY4Iqta2+LiU+tXdtNRME1yzgmaxdiZRgUUL0oropqyM5sKMUUVsjEKKKK0RQUUUVJI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WiigroOwKMCiigysGBQoGaKKA5SUD5WPsa/K+406Aazq8vlRiWS+mlc4+Zm3mv1TH/HtM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D6zqTet3If8Ax9q68M1Gd2Ai2sXZcGpBb8cUuR/+pGrSsvDur6h/x66ZqFz/ANcbR2/k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RsyzCMHmvqT9ny3z8J1XruvZT/KvCbP4M+N9WANt4X1Vwe7W5T+dfU3wH+HOteH/AIcR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2t1I5ilKhtpxg1+V+IOGr5nlToYRXlc+iyWpTw9dyq7E32UZ6U02eewrtj4Gvck+WMf7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80iJ9Tmv5no8E55W2pJL1/4B9882wqW5wsdnz92uZ+PbeR8I71em+4hH/j1e0ReCEU/P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4TaL4z0NtK1eS5ltC4fbDJ5ZyPzr7jhvgXNMJmMMViHGMYa73PKxub4epScVufnlC471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l/sy/DXS8f8AEha7x/z9XDvXSWXwm8BaaP3HhHSlI6F4A5/Wv6eWKkfnrimfnWs3m8Rn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nf6ha+Vp15LmVOkD/wB7/dr9FoNH0axGLbSLGDHTy7dRRNdJECECoPRVAqJ4udiVFHFa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yf8AoCVLrI/4p/VP+uDV0sGjw39hFPF+6lYH95/f571z3ia3ksvD+pCQbT5RFfDzwdR4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2LRzPhL4o3OkBLXVN93ZjAWXrJGP/Zh+tepwT2ur2i3FtIk8EgyCvINfPoERX/GvQfhv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uBL0bpX1GKnDDwdR7HjUoOTsj0fRdb1HwnOXsnMtoTl7WQ5U/T0Neo+G/Fth4mgzbSbJ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BryC21OG8Xa3ySenrURWexu1ubSQwXCHKuvf61zUq0aq5olTpuO5713p1cX4P8AiVDr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THAlPEc3+FdrXZF3MWhlFFFWI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NABkUZFMJo3UAPyKQmm7qTdQAE0ZpKKsBc0Ul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8dKKQEUZGKAG0UUUAFFFFABRRRQAUUUUAFFFFABRRRQB822nxHvdNfGs2TYP8AEorq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QGzulVz/AMs34NSPo1tqCEI0d2vvgmua1bwBBkyW260m7FOK8PkaOzQ66S3ljzuGB6iq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iBs1xdvqniXww+GzfWw/vc8V0On/ABF068XF4hs5O+7pQtB3MzVPAsU+5oG2N6Vyt/4Z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dxXr9vLb3ke+B0lB/ummTW6OCrpn2IrQk8cstWu9MfMMroR/Ca6vSviHwEv4tw/vCtzU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Eb1FclqXgS4tSWhfzF9KAO+tNU0/VkzFMpY9ieaivvD1veKRJEsg9e9eWPb3enPzvjI7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9YELI3nJ6N1qrBzHUx6LfaSxbTrtlUf8ALGTlavW3i1rc+Vqlq0J6eaoytQ6X4007UQFl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eGG7jO0pOh/Gs+UOYmtri11NC1rKsnsDz+VNlsjyGH4EVgXXhkK5ktpHtZOzRmki1vW9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YfxKMOBUWaBNMn1HwzaXwYPEN394DBrldR8BzQ7mtyZFHY9a7nTfEmlaqdkcv2efoYZ+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jGPaqUgseMy29xYvhlaNh36GtDTPGGo6WRiTz4/7r9a9GutNhu1KzQq4PqK5vUfAcEoZ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axkTY0NG8f2OoYSfNtL6N0rqYZo7mL5WWWM9vvA147qHhm8syfMiLKP4lFM07WdQ0Zsw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oxp2PVZ9CgLGW0keym/vRHA/EVA+palp4xeWovoB/wAt4OHH1Wue0n4mRuQmoxGM9N6D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Uow9vOr5/unn8qXKUmmQ2F7a6sD9kuFdx1ib5XH4Gp5bQgFZE/DFQ6h4esdRO+RNko6T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Da5ooxBINXth/wAsphiQD/eqQsQ3/hi1vg2VGfpzXL6j4KngDGBvMT+6a7ex8R6ZqD+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jac/73erk1mynI/D0NTewjxma0uNPkJG+Fh6dK1tK8dX+m4Wb9/GPXmu+vNIhu0IljB9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O5rdse1HtAOg0fxlpurAAP8AZ5fQmt4J5q5yHX+8K8WvdFubByXjZSP4lq3pXi/UdIYK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acZAeuqZIc+VIT/sP0pvmJMSJI/If1P3TXNaN8Q7DUcR3Cm3l/2q6WOSO7TIlWVD0B6U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gnAYHuORWTe6Db3ikOgrcVGi+4xA9D0pCQ5+dNp/vLSA881LwGVLPbt+Fc/LYXemueGj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rkc/Ssq90uO4VlkQOPpTTaA4TSfGl9phCynz4x69a7bSPGNhqgC7vJk9GrmNU8FByz27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T7rTnIlQr/tCrUgPbYpiBuRgy+1S+dFKMOuD615Do/iu+04geYZIx2au30jxrY3wCzHy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sAcmM5rPubBZAVkTP4VowzLKu6Fww9jUolV+JAKnkEcPqnhOGdWaP5W9hXK3egXNqxyA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tI1JaeNT6E1jz6xZxZXy5JfdIt1R70Q0OB07XL3SHwrkp/daux0fxna3QCT/ALtz61k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dP8Asn92Sd9v6UyLwMerXW32CkVfNcVjvbcfaB5kMvFQ3M+nCCX+0Jo4Qfk37wrVzFr4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Dr/d81gPyzVuLw9pkec2sbn1l+b+dZtXKTsfMfx5/Zkm8cfEDT9b0O7/ALc0neqXVnJ8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+Df7P9j8PvDuraLFZLLZz3hmge8OZ0jK/d3f7Ne6CEA8U/GBUqLZamjzK2+DVpDn/THX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AIb6LbgFoDM4/ilP9K6c9TTquNJdSeYp22h2NqPkhQEe1XFSNBhVAopM1sopbIych+RR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WGOHFFFFWkZXG4NAUmpMClUDmtEgI9nFRNHVwLxTSlMgpeUfSlCEVa8ukKY7UAQgU6lI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WmA4pwOaAH05elNBzS7sDFAAaSiigAoooqQEPSkoooAKKKKACkxS0UACgU7pTV4p2RQA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jqaxluXEkXpRQvSitKZE1qFFFFbmVgoooyKsoKKKKAH0UZooMh9FFFBY6iiigAooopAS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BrjtL+DPgXT5JJI/DNlJK53M8qbiTXXYpycZoAqWfhrRNOGLTRbC1x08qADFaQlKLtXC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/vL+dZepeL9E0f8A4/tWsrT/AK7Tqv8AWsmhG15rf3j+dJ5h9TXB3Xxw8D2oJ/4SK0m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/Ksy6/aD8MxZFvFf3p/6ZQY/nilzco1qenlzg8moPWvG7/wDaMmORp/hiZ/Rrq4VP0rMu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HRtPtfeSQyH9Kn2jNUrHu+PanqDg185T/FXxxfAhdTitFPa3tV/m1Zd34l8TXgP2zxHd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VPMJxPpmeeO2Baa4jhXuXcAVmXvinRbEZn1ezUf9dQa+VJ7+C4nMd/qM0+z7vm3LvQJt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T/OnzByn0ddfF3whaA7tZicjtGCT/KuUu/i/ptwC8LTXC9jGm2vF5ry0cf6PHM/1jFZt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oIVB/55yoqM30qB2Po/wH8ZLTUkFldxfZZlOER+Aa9Lu7Gz1nTzFcILi1kHzKefyr5NhE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B128MprvfBPxW1DwfGLbWW+16dHxHN3Qe9I1WxqeNPhjeeHM3unlrzTQcmMDMkX+NXvA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Hp9tepaTrtlr+npdWU6z28g4IOax9Q8JRIszacFszK25ljGFY+9edmcJVsM4xOrDSjG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iuUtuLiKGX/Wfx11w6V5+U05QhaR146UZX5SrcWUU6ncoz61veFviHc+H3Wz1MtcWPRZ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fY1Btr6JaHinttne2+o26z20qyxsMhlOQalrxHRdZvfC90ZrNt1uTmS2P3T9PQ16z4e8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Bwso+/EfvKa1TA1aKKKoAooooAZRRRVgFFFFABRRRUAFFFFAC7qN1N3UbqAHbqTNN3UZ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oB+aM0yigAooooAKKKKACiiigAooooAKKTdRuoAWik3UbqAFopN1G6gBaKTdRuoAQ9T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igBtFOooATOKM0tHY0ANoooqyAooooGgooooKCiiigAooooAKKKKAPi/TfGV5psgaOZ1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PnoEvohIvdx1rMl0DTdfQ+ZELKTsRxXLan4M1DSJC1pJ9oiz2rydzpuez2mqaTrSYt7h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vBdteZZ4gfda8ptLu4tGBkRopB/EprrNH8c6hAoQyfaFH8J60uRMLlh/DmpaO5fTLl1A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O900+TrFmXUceYgrVsfF1pfDbdR/Z296vSafZahGfLKTqexrMom0zxFpOtJm2uVVz/A/B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cj1rh9S8Cw7jJButZOxSq1rqHiHQG2oxvoR2PPFAHZ3WkW94pEkIb3xXM6n4Cjk3Nbvs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QbO5Oy8Q2b+p6V0dvNBfR74JFmU91NSpBynj+oaDeaax3xllHcU3T9fvtNP7mRkx2Nev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ehFYOpeELO8DEJ5beorRMOUzdL+JUTkJfRY7blrqbK/0/Vlzazo7H+HODXneo+Crm1LN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bjTpMqzwOPTiq0ZNj1TUvDFrfA+fCN3Zxw351mx2Wr6Jn7BcNcxD/llNz+tc9pHj6/sg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Wuv07xfpuoLhn+yv3EnT86hwTC5FB4xhEnlanbvp8vTcBlPzrcgWO7i823lS4jP8SHNR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kqH2yK5+48IyWUpn02eS0lHP7s/KfwrPka2KTOhlt1kUqwyPesHUvCFreAsqBT6rRB4p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IuYx/wAt4OGH1FbNnrWm6mv+iXKs5/5ZvwwpqVtx2PPdQ8F3FtuaIGZf1rGRZ9Ml3Ru8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tJGySNoqje+H7a9UiaJWP97HNaKRNjjdK+It9aYjuohcRj+LvXY6V4w0zU1+WbyJP7rn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ua1l/wCAtXM3ehXNkx82Nkx/EOlaJpiu0euXmmWmpoVuoY5x2bHP51l/2FqOlZbSL0r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/ga4HSvF2paS2Ek8+Mfwuc122jfEOzuwEukNtJ6t0pOKKuixH4qNq/laxZPaN086MZQ1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bSLNGf4kOacr2mpQkqY5o29ORWRN4RhikM2m3Mun3H/TNsofqKxsBZubBJFKyID9RXOa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0Q8t/Va1Dr2raP8ur6d9rg6faLbr+IrU0+8sNaj32FyrnvE/DD8KWiA8tvvC95ZElk81B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R3xDM6AfwP0r2GXT22kOmR71zuseE7S9DFkCN61afYCjonxJikUR3kRQ9N46V11pfwag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eVal4bkspCsREg9KXS9I1lH32heAjvV3uI9eRni+lP3RyjDLg+orldO1jVoJvJvIo5v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NQuMnzY4vm+XYm6lYDcksA4JU5rFvorYqyTGNh3z1FJ9m88/vpZJpPXdtpVsYoh/q/1z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vZXQL2bPuP8Ad6Vnp4Ku2PMoH1ruURVHC4pD3rSMQMzSdNuNNjA+1OSPSr7iWbO64c0/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1pZmJVe1+br+NWoYlApChwTSxZGaqwicYFGRUeaMmlZASZFFR5NG6iyAlzRUYOaN1FkA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FjkGc0MMURUSd60IG0UUUyhV706mr3p1WjNjqUcUlFUIeD6UvWmL3qRRxQA2mmnmmmgC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mgBtFFNJoAkBzS1GvQ08cLQA7PFJTV70uaAHbqSikzUgBOKTJoNJQA+iiikAUUdKTI9a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pKKVwsOHIpwSoi+2kE1Y3KJlOKdvX0qNXGOlHmqOoqlJIuxJSVmzeJdLgHz3sK/8DFZV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K7XLJB7zrWqqIycTqMVDKhMiN6VxLfG3wda5DazHK3pEC/8s1n3v7QGhRMRbWd9e4/5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2hPKelKdwzTsV41c/tA3Em77B4ddP9q6kC/pWafjb4mn3eVb2NqD7NJR7QOU90yaeOK+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rObnyx/0xhx/OsqfxZ4kvcifUruMH+7MsdHtCbH0014kY+Z1UD1YCs+48V6Xa587UbWP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FySbrVGlbuZblif0OKrf8Sm3HN35v/XNG3Ue0KUbn0ZefFzwxZZB1JJSO0S7qxLv49aJ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H91MA14cdQ09R+7gvJj/ALYCiov7SYn91pyj3dif5Vm6j6FciPYp/wBoJuRBoUrf9dJl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c4P2fTrS39CxLfyNebrqF8eEt4Y/+AZ/nTxdatJwLgp/uACp9pIORHVXPxD8dajvxqnk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iTVGPWfFY5udevj/AL8ip/WsJtPvrnmW6uH/AOBGhPDUr9fNb6mp55MfLETUxDLcKb7V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M38qi8nQY+WaGY+8e8/8Aj1XovCTt/wAsvzq9B4NP90D8KOeQcsTGS60WEERWh/7Zxqn8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NLZvd5mrq4fBox0/IVdh8HAfw5+tXvuUkkcQt9c4PkWVtD7ldx/M0gl1Rz/rlQf7CAV6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VqLwvGOuPypWGeajT7y5/wBZK5+lSxeEnlOWDE+pNeqW/hyEDoPyq7F4fiUcCkB5XD4O9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+5Xp6aIg/hFTx6Qg7CgDzy28HJkfIPypniT4dJeWgxH+leorpSqAQtaEumrJbAFe1Bkf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mHUwzR5wt4o/9CFa9vqalBuAmt3HDjkEV6P4o8GRX8Ug8sHPUEV5dqfhO/8AD0rvY5aI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GiNaw8X33gU/atKLyQ5y8R5GK9t+G/xh0nxzYhDKLa9Xh4ZRt59s1876XqgkiIjJVx1g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u2ZSLW7Q/LLGNv51PkM+q76wtr9PnQE9mHUfjS8DjNeKeDfjLcabNFaa467Fwv2n+E17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rxMnzc8U4wsLmuWaMUoFJketaCGsvvTIjJaTie2kaCZeQyHGfrUvaqmj3E1xbn7XFHFN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NAd/4P8AiXb6pcf2fqYFpdjhZGPyyf4V3lfJ+sahN/wkEsMX9/8Aubq7XRfGPiqxg+zR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26lqpSJbse99jUXrXJeD/ABzJqZWy1JUS+7OgwknuK68HNUNO42iiirJCiiigBN1G6m0V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igBcUYpcijdTsA2ilpKoAooooAKKKKqwCZo3UlFMBd1G6kopWAXdRupKKYC7qM0lFKw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UWAKKKKLAFFFFFgFBGKXIptFFgHZFGRTaKLAOyKMim0UWAdkUmRikoosAUUUVRAUUUU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RRRQAm6k3UlFAC7qN1JRQB8ZzaXrujRFILz+09P7292cyH/dkHzVVtvFMOj6jNd6haXn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JNqo396N/u11MGsQup5plxa2moROkiK6N1VhkH8K8rlsdByen6heX9uft4ntT0Akm835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7X08A5Hnx/j81RX/AIJgghZtPuJbJuu1TujP/ATXCaV45gsfiT4X0i/tmlnur9Y7e4t3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PdPihYXJ1GKWKMkbK5XT/EF1pkgBd42HY9K9I8UeIJdP1iKGKWOWYJveyk/iX1rNtbPR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20u6RtpJHyZ/2f71KxYzTPiM7AJdIGX+8K6Wy1nTdTX93MAx/hNcRqXw8ubcNLYyieP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7bpkhE0TxkfxClYD1fUPCdjqikyRKSf4hXOT+CdS0eQy6TdumP4CaxtJ8dXtkAA/mp6N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C5ULdHyXPr0qOUDNtPHup6Uwi1e1MijjeBXT6Z4l03WFHkzKrn+BzirPk2GsQkr5cymue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LV2t5Oo29KLFHUyRKnUYqhfaHbX6MJEBz3xXIxT+JfDTHy8ahAP4ZOTWvpnxDsrl/K1G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LRcTMvUvh8Pma1kx/smuWvdDvNPciWFiB3AzXsMT293H5lvIsqnuhzTJLVJFKyKGHuKE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L7Sm/czOoH8J6V1ulfElJMJfRbT03rV7UvBtpehigCN7Vymo+Cbq03FB5iitosmx6Nb3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JAex61m6l4KtLnLqpjk6hk4NeZgXemSZV3hYenFdBpPxEvbIBJ1FwnqaiUUwTsbiXWv6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4JuWx9a0rLxrYXLeXeRvp8v+3yv50um+MNM1ZQrMIpD/AAt0qzeaBZ6jGTtRwe/WoUGt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iSNlljPR0ORVSewWVSGUMPQiuaj8O3+jyGTSb6SDn7hfMZ/CtDT/ABPqaJPBf6aLiaBc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UdT8F2t1uaMeU/qtctqHha9sdxA85B3HWvSY76e4XL2Yh+p5pQcGqQjyS11G70uXMMro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k/Ed2xHeW5l7boq7HZbgf6mL/v2KZ5ERPEUY+gqOWZKkU7nxekNjNLDZXlxs/wCWZjK7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teseVLaaTHp/mfOlzI/zIuPRa6u4t1e3ZMcHtTxAPIiH9xMVi6c7miaMPRrbW/s5F3q0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K2361e/s+MQHzZZJTzveR/vVfHSmY4renSsQ5FJUxTwMVLsoKcGuhQMbkVOSmkYpV6Gt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zTQcUmadkK4pNIOTSU5e9NILjlFOApVFOxV20JIyODUe3FTEVHWbAZRnFFIakBM0A9ea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I9aQHk81Dv56UivyaDVE6nOach4NQRtwalQ5FAEoOKCc0g6UVYDKKKKAHqaUGo6N3vVk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96XJqgJlPBp2eKijan5FBLAmm0pIpCaVxATwajLUFuDURPWoAfkU2mbvejd70wJcijIq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gCem7ves2XX9Og/1uo2sf+/Mo/rWTP8AEfw3bsVOrwSEf88zuqrgdVkU3Jrgrz4x6Bb5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eKy5vjjbYPkabcP/ALxUVDA9T7Go8815DL8c9Q58jSIVHrJKxrMu/jB4mu93l/ZrNT6R7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JLlYQBnLtwo9arG4nB/1L4+tfOWr+KfEmqzCQ+JLqzI7WvlpWBdx3M+ft3izUbj1Emo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Jpm0Yn1bLqP2aEySFUA673ArLl8Y6Oikza1p9t7NOtfL9uNOssp/aNxeD/bMkn/oRqeG6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r7RBaadzTQ9/vPil4atVLf2u10f7trA7/wAqyLv436TDxa6fql2fdFjH/jxrxz+1Bz5N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osPlggUe4NMVkelXHxx1KQEQaIEB7zTLx+VYd98TfFt+T5DWlsvoI2ciuQM2svnMwX/r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cffurvn+622ocGx6G9L4t8aXQPm688K/wCxCE/nWVdyaje5+2+Jrps9QLjb/wCg0xPC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35Casw+Ch/zwX8cmp9mw0MGTw7oZObm++0H/AG5XbNTRWfh+AZisQ59ViWulh8HuOikf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uaPZsVkcrFewRcW2msPq2ynf2jdt92zjX/e3NXbQeEBj7uavweDUHX+VWotE8qPPRc6j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U5YdSl63Ey/7hxXpkXhOMD7ufxqzH4biX/liD+FMjQ8sTw/cyjmRzUsXhGR+u4/WvWIt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Y9EP9wflViPLIfBrkcqTVyHwUf7leoR6L7Cpk0cDrigDzaHwWP7tXIfByD+GvQ00xR2F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HAxeEYx/BVqLwrGP+Wf6V3K2KjsKkSzX0osBx0XhiNR9wVZTw6g/gFdaLUAdKFtxk8UW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/DVuLREH8IroVtgO1O8kCiwXMNNHUdFqVNKUfw1sCIUojHpTsK5lLpqj+EVINPX+6K0h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5nLp4H8IqRbIDsKviOlCU7Bcoi0A7U4WoHargQUoT2p8oiusHAHpV4j/AEUCmKmKnC5iA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LmshKDxWBqvh5JkYFARXZNCMVVljBBDDNQ4NFRkeHeKfAG9mntwYpxyGX+tcRPdS2c32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Y4b2avpe70xJVbjIrivEnge31CNwYlORzkVFjVO549cXEcOY7wBoW+7MvKmtrQPGF/4Y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B5Qn95GP9n1rN1fw9eeFTJEITfacfvW7DO0eq1ixQMkRutMmM8A6w/8ALSL296oR9OeB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SbzRtxjk/OP96urtpElTzFO8HoRXx5aahJFc/b9LuWtL4feQf6qT2cdq9l+HfxPa7RYb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bk/u391NAHsqt1qPbVLTNYj1CJnQBWU4ZM5xVqa4wKaA4q5t9/ieTjq9dhbp6iuQinSPV4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ZlUfjWtP4z0bTCftWr2cWP784rO9iWZ1l4+1nRfjde6XAYp7CLT0mhSRfuSA/MM+4r6E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wE2ziG7QfvLZzyD7V4hb+HorjxfN4himjmhubJdnl/N+RpZlnstSW5tJDaXyJ5kcq8Y/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9HbaNtefeCPitFqrpp+tBbS/4Cz9I5f8DXoZ4rZMoZRRRTAZRRRQQ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6kyadgUmKAEooooAKKKKACiiigAooooAKKKKACiiigAooooAKKKKACim5o3UAOopu6j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1ADqKbuozQAuaN1NooIHbqN1NooGh26jdTaKCh26kzxSUUAFFFFABRRRQB8CaN4z0/VY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a2o/EZj/AI8155qngCXQSZJNOudPQ/8ALTS2M1ufrH94VyuoT6tpMMsunXX9rwDl0h3M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pXOg9i1XxoscLbpQPoa8I0HxP/bH7R/gS0x/zEw//jprkPE/xZureAj95DL/AM85P8Kw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2hfB08pMkpvw+f8AgJqkrgfop8YPDVhrWtWpuUZZVhws8TbZFz6GuJWTxh4YRU0y+h1z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UD2kHJ/Guy+K2rRweJ7aIvj9xuI/GsO11FZFHzBh6isixkXxTYEW1y7+Gb3KjZft+4kP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XyQQLNq2nLc2TDi9scSAn1wK5+6srXVLdoriFLiJuCrrkVzyeBrvQ5Gn8N6rdaYxOTbB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KAPQk0Hw7rto17p2owqD/DuGAfcdqxL/AMI6pYjzoNtxbno0ZyK5xNTMN1Dca94c3Tj72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AL8ddh4d164iM02h6na3lm337SQ4dPwPQ0AYdtqd5psnySPE46qp4/Kup0j4kSxYS7XzF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65oOvk2uoWX2C7LbAJByT/stVLUvAkIuHhsb+KSZefIkYbxVIaO00/X9N1hf3cyo5/haj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WaFJFP8AEBXk91pmo6Q582J48dxWhpPjm+sML55ZB/C9JxTA6STwPfaQ5n0W+eIjnymO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0dvK1rTS4HHmxjrV3SPiHaXGFuI/KY9WHSuhWSz1eLKNHMPwNZODQilB410C6tftH2+K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fpQPFGk3BeKKXzZPQIfmrPv/AAbpMFzHdfY4xLvz/st+Fay2HeLj+9VRQFSaC11BdrW7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/A9qs+fLbysdN9dVDAsY96aWjJO9lX/gVW3FbsRi6f4T0+xu2nWFWJXbhua2/s8flYrnd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kXUPFWk2pj+8r3ce8fh1rhtU/a2+F+lhlj1yTUpB0WzgeQH8eBW9Km6nwmMp8p6wI/3e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85av+3H4ctw0eleGNZ1A/wALyKsKfq2a0/hx+01rHxB1We1HheDTYUh8ze07SN/6DRiK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VSl7SXIup73ik2V5zc+Ldbu3bZOkCH+FE4H5mqAuNScHztSuHHoZDX57iuL8HhpNRXNY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p881taqWmuEiH+01MimjnQSQyLLE33WU8GvLzaxu2ZGZz/tHNei6LFt0uBR2UV62S59D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GZfPBx5pF/fRuqLpxSivrEeTcdRQDmipM9QAzQV4NOUdaUjiqUiisV60gWpSvWk21smI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gYqDK40L7UqinCnYoC4LxTiabmkzxWnQsRjURNPaoGOM1kwHbhTC/Woi55qIyVIE5k60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cZ5oBFsHPekU8nkVQ+3RZOW5pov4st81BqjUjbryKkVvlPNY66hFg/NTl1CPb940DNpG6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oXOG/Wql344sdPh8y41Gzhj9XnUU3JIR0uOtOrzTUfjp4W03Am1uFienkgv/ACqBvjdo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3+yImP8A6FWftEB6l2NQZPNeS3fx5s9itY6XeXrH7wZljC/zrPl+OOry5+zaFBGD3nnJ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0GQL/FT1uAAck4rwub4q+Jp+Uj0+190jZv8A0I1kXXxM8Qi4Ky6r5RK53RIFFV7ZAfRa3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/hgH72aOL/fbFfLt74uvb4n7VrtxNnsJWx+lZE1xp8hJmMtw3urP/Wp5hWPp+8+Ivhiw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3HbzxWNdfHTwVbNsTV/tL/3beN3P6LXzqs+nrny9NZ/fZj+dSLeTAYgsY4x/tk/0o5gs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iYP2ez1Gf6xqn86zLj49GTP2fRJD/wBdpwP/AEGvKEn1F+kcCe4iz/OpVj1OTgzlf9xF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40eKJ8iCwsYB67WP86pz/EbxXd582/jt/aKMVyo8PahP/rJrk/Vqkj8DyucsGb/eOaOZ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Ulz9o158f7M2P5Vlz6zFcE+dqcs3/ApGrTt/Apxyqj8KvQ+BwOv6LTuxWOV+0ad/BDNO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yMf6uwf/AIE1drB4MjHYn8K04fBkIHIouFjzkXdy33LRF+vNLv1B+mxPoK9Qh8J26/w1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KLhY8lSx1C46zyn/AHakTwzcyn5pJj/vGvXovDUS/wAI/Kp18PRD+EflRcLHkUXgqV+p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upNesR6Gq9APyqePSAOw/KkFjy2DwPj+D9KvQ+ClH8P6V6ZHpK1IulqO1AjzuHwdGP4R+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3f0rvE05B2qRbFeflq0BxcXhaIfw/pVqPw1GP4a65bAelPSyx2qgOXi8PIP4P0qxHoSD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nraAUAc9Hoqj+GpV0hB/CK31tVFKLdPSgDDTTUXtUiWKD+GtkW4HalEIHagDKSyHZKkW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pRFUEGetn7AU9bSrwjApQgFAFNbUd6cLZfSre0UYFAFYWwHalFv7CrNFMCAQUohxU2KM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U8U8DgmqSAYIwKQqOaeehpuKtIBuygLUlFOwEe2l20+iiwDAPalA9qlopgRYNOVafRQA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VFgVbjT5KsgYU4qu8Gau7aaUoJMt4iuarTWyyA5HNbEkQYGqksGM4pWQXOR1nw7Fexsro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T8PZ7Cd7qwzG45wOhr6BeLIORWZfaWs6MCuahx7Fxl3Pl2byrm4MVxt03Vv4XIxHL7VE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UkF4OjDo3upr2bxd8O7fWYnDQIT7Dke9eZX+k33htTa3KPe2QPyuf9ZH/umszU6Pwr8S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knaHIC3QHzL/AL3rXs1n4ph1OzjZHUo4+WZBw34V86xKlyC1vJJqEJ6nOdv+8K1tBk1H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icvbu2VP+76UAaHxU8P3c+peb/yzK8Vn6F8DPEGvWqXCiw0+3YZCXX32/wBr6V3uoa1a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+XKI8PGf9buruYb4WsFrF6RKtRIDC+E3gDxR8Pp7y31PXrXUNGZQIbCFDm3k/2W9P9mup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xnaKtwz5GMVm3ORcGiIFwW0VxDXQeFPiJf8AhPba6gX1DSwcCQ/NJD75/iWsHTpA8GKs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2m6hbaxaJdWcqzQuNwKHNT14FpWoal4OuTe6LL8hOZLJ/wDVv+HrXr/hLxnYeMLPdCwt7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GB9qcZAbdFFFbLUgKKKKYBRTc0ZoAdRTaKpAOzRkU2imAu6jdSUU0gCiiinYAoooqQ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TdRuptFOwDt1G6m0UWAduo3U2iiwDt1G6m0UWAKKbnrRmiwDqKbmjNFgHUU3NGaLAOo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ooopEBRRRQNBRRRQUFFFFABRRRQAUUUUAfI9tqEXNYmt+B9B8SkyTWyw3X8Nxbny5B+I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p/8ArZfNrrLD4jWNwAJJ9jV450HJfEj4IXGpQv58Fp4kt8ffuQIbiIezr97/AIFXlPwU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fhRbe6uoZvtoCWV8mHXgjKuvyla+kLvxzZLbn/ScivCvDHiCLUP2n/BUUPl/vLwf984N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1vKfHVvLDN5Xl2x/efd+bP3a4bw145vrK4ihvwdmP9YPSvb/AI1eEbvXfE8NzZaq1hN5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Xd90g14lrvh++0iR/wC0NIeKEf8AL5pbmWM+7RH7v/Aai5Z6P4d8XwamN0DvHn+Bjtrs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1sdRXz5bRywAnRp1uVXqsBJK/WNuRXUaH8RmgjWO/LxzR8NlcA/4ULUD2yAxT55rP1Dw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JMOksR2OPoRWFo3ii31C3E0EoZD/ABDtXQ2upCQfeDe4q7EXMO/8LajcD97L/aPlurp9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f/FVuad4wtIMw6jF9j1D7iSXibW9sSdDWjb3Ge9SXEEd9E0c8aSxnqHXIoSKTC31HUf3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R3H3X+rUX3h/StSmW31CBdI1CUfKyHMcn+7WBL4OS0LHTbp7XusD/PCT9D938Kr3c10I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kZ3b423qp9Qp5FJ6ElnUfh5q2k7pLUrdwD+51xWZa6xd6XNhjJbyL2PFdT4d1uC4Eqx6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YybF/ulTWzaTwa3bm21m3gaXdtW4QfK/9Vo3RaObj8ZateovlmJ0hG5i3XHrVc/Em9uG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2h4Ys7Jrx7GVWEiEFFO7ArzyK2SO4nXhQr4yT1r8N4zzrMMDV9nh3ZH12U4WlXg3NG7c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tgD2Wo7eae+nVbu4kdfc1DBBmtjS7Pc+cV+b4DM85xuLhGM5N3Po3g8PCm24nxj4o8K2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H5n2yTkpub71NGjcda9I8UeFdV1PxnrRstLu7n/S5DmOBiPveuKvaf8ABDxtqJGNCktw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Cc1/ZeX1oLDRctz8lxUH7V2PLk0lV+8a9Y+AMPleJL4etoQK3LH9lzxbec3Mtjar7ybv5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7nwVqn9oXetx3O6IxGGKP7ufc1nmf+14WVKHU0wkfZVVORPaxPnkHFWjCT7V28fhOzjJ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Y/8Al3D/AFNfjFPgurOX7yR9t/bdGnscALfFd7o/Gmw/7gq5HaQQj93bxp+FJjbkdK+3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6ng47H/XdFsMbjNNQg5plw+wGqkdyd1e1UxKjKx5MKbZorT1WqqTZFTLLW9OrCY3GxYC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40vm+grS8CLC4plVLvWLSw/4+Lq3h/66TAVy+q/FLwpYuySa5ZiUdVE4NR7aMRRpuR2G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QPhNb7yob+WVl4PlRM4P41aX476ER+6kuZfbyDUKsm9AdJxPUtxBNPVuDXkE/wAebYH9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axNT+N/iKeY/2XocQh7Gadif0ro59CVC57wWx3qI3MS5zKBXzhN8RviPeZ2GwtQf+mZb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mHl3WpW1pjvGgX9M0lMpwPoKTVkXIDFvwqhca7DHnfKif7zAV893Wu3txkXXiR2HpG+z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nzr+e5P+0xek5MOQ94uPiHpUMjRy30ERHd5QBWJqHxa0O13D+0RKfSBGf9elePKNIT7t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TJqEEefJ09v+BOB/KldhyI75/jXp7E+Ql7N9Lcr/ADqlcfFi7uATb6fdH/flVa5E6tdn/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6pEuNTmBwsUf+7HSux8qLd7478W3BMlto9m4/wCmt0d3/joqrb658Qb9j50GnadCejoW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yapNnM7DP9xMUo8M3s335pW+rYo1Liki5FrXimDKXOvKg/2do/rVVtRuRkS+Ipv+Azt/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LKW+rGr9t4GAHKqPwzVIDn5LrT0z51/cXH/AWb/ClWTSNpZLWaT3IArrofAsfr+S1di8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optXIucCt7bIT5WkiX/eNSrqd3jEOlQRD3Ga9CTwbEP8AljmrMPhGJf8Alkv41lyDueZJ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sq1IukahJndLIfpXq8PhiM9FA+gq7B4ajQcrn8Kfs0Fzyey8N3STLIckd93eph4QNxcT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kh/1dWl0VBNKmB8tKxJ5RB4J4+5+lXYfBC/3P0r1CPSE/u1OmlqP4a0SA80h8FIP4P0q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8q9ETTVH8NTJpw/u07AcLD4TjH8A/KrsPhiMfwD8q7JNPA7VIlkBnirA5WLw7GP4Ksx6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oB2p62wFAHOpoqD+EflU0ejqP4f0reEAFPWEelFgMRNJUfw/pUyaYoH3RWuIhThHQBkr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gB2rT8qgRGpsBnixX0FPWzUdqvCKgRUWAqC1UdqcLdR2q0IqUR0WArCEDtSiIelWdntS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D0pREPSrAT2pdlUBAIutKIqn2UuygCARUvl1NsFLsFAEHl0eXip9oo2jFAEO2jb7VJto2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ak20baAI8GjBqTbRtoAjwaMGpNtJt4NAEdKBml20qrVEDdtG2pMClC5oAi204DAxT9nt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NtPIx2pMGgBm00bTTqKogQLS0UuKkBKKXbRtoKQlKBSgYpakYVcj/wBXVOrkf+rraJkP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a1QEe2opF4qcjimMMikBTaPOaieHIq6VppQYoAxrmxWQHAwa5jW/DcN9G6vGMn2runiz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FZyjcpSsfPviH4fz6fcNc2DNDIOfl6H61zGn3H2+4Illk0+7HW3/AIH+lfR9/paurBl3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bakrOkYWXqHXg1jY1TucJb29pbky/wCkfav+BV1Gk/EaGS9e28SR/ZLmRFjtrmP/AFZ+b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zQpPI1FGlgHC3AHK/Wq1zfxFSJRHd2v9/71JoZ9FaLqRlXyZSDKo4I6OPWrNx/rHPoD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j4PCpbI1/ppOfILZaP3U17h4Y8Uaf4z0G4vLKUMwT5oz8rofTbUgb2j48g1oqBWLosx+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QBbqGS1PmrNC7QXKcrLGcMKsRnIqUAYpoDrvCHxM8+ZNN1wCC5OFju/4Jfr6GvQa8Iu7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GpvC/wAQNS8DbbW836npAOFZuZIB7eopqolowPcKKq6Rq9pr1kt1aSB0YZwD0q3XRGSY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9DTaskKKKKoB9FMopgPoplFAD6KaDijdQA6im7qN1ADqKbuo3UAOopu6jNAC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RTafSEUANooooAKKKKACiiigAooooAKKKKACiiigAooooAKKKKACiiigD8sb/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adqPlf8AUO1lGtpf+At90/8AfVZHijRpdGt4vOik0/8A66f+hLXv8503WYjFPaxTof4Z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DaxPJpl39nz8hs7tftVtIv8Ad2t938K8NSOg+adU8b3OlRbd7Gsz9njUZdV/aQ8H3Ex3O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V3nxL+FOm3Eskl9ZSaDMD/x8aU3m27/VD0/4DWF+z94eh8P/ABo8K+Vd2+o/6ev7y3/+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91fFXXbWx8XQLJLsPk8/nWMuoCfPpXFftJX8kHxTgEcu2PyRu/OuEsfE0umXEsouW/Os+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To3iI7ntEjn7TwHy3B9ciub1n4U6uoP2K4g1yIdIdQ4kA9BIvSrWi+O457VZJbeRTx++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hiuEDLIPqDUgeSWDt4PuzZSRTeHeeIL+MvCx/wBmZeP++q6+28UzQCJbm1aEN0nQ+ZG3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N5G0c0cc8bcFWAINYF18OrCTe+lTy6NM3J8j/Vt9Y+n5VqpNEtJk+n+IBIoKuJF9VNbF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pc+CNU0NmuRZmSVet3pcmC3+9Gak0vWrxHId1uSOq48uUfVTwa2TM9j1OO9DD72alEyn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TttLGN/7rfKa27XWQw5INDSZSNS78P2V+5kKGObtJEdrVky6Zrejkta3C6jGPmCyfJJn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fFX4r9JV5INKxRn+H7ga/r586K407Vo0X/WJ8r49x8prsIvB2lu7LMWmJOc4rCg1yw0W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oo2DyOjMo/Kufn/af+G8EzR2uuNfSDtaQMf5ivNq5dhcTLmrw5jeliKlJWiz1C28KaTa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rQhsreAYjt41+grxxP2qPDBO1LXUZU/veWBT5v2mNH25tdI1G6b+6MLWtLLsFQ1pUkgn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cMVGBgD2qE14fcftIahKf9D8KsIu5uLrDf+O1Sn+P3ieYEW+j2FsOxkLP/M13bHK1fc997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xZ8eveSTHUbOGFh/qlthx9Dmqt98RvFeoZE3iJ4R6QbY8flS5hn0/g1Vnvba33ebdxRb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+Q7ifzZDJdeI9SuZT1LXkjH/ANCqqsemsSXFzdH1kYt/6E1TcXKfWk3irRYc+ZrNmv1n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DNKvRam+nuZCcZtbWSUZ/wCAqa+fkeziOYrA591UVZW/lxiOzRR6saiTbQ0j13Xvjxpk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j7xEHlj/AMexWJrvx31SSCOHR/Dn+/LeXCr/AOOrurzsSX0h+VIk+gqVbLU5B/rcf7or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qE+VHTH4yePpPuWukxf8BkeqEfjP4iiDJ8S28ILHhLJf/ZmrKHh+/lzuuJj9DUkfgmd8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6I0VDYJSTNeLx14zjH+leMpF/4BFGv86y7vXL2/uDLeeLbqQ+1wSD/wB8ilj8Blj/AKgf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fuov4VtymWhyt9b6PezGW6mn1KX+9Ipb+ZohGkwf6rTWJ9doFdxbfD8gnkY+laMPgNQO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cEmoKo/c6cPxNOGp6gchLOJB6lc16PD4KjU8xA1fg8GRD/lkv41Sp2Jcrnliy6vL0wv+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m6yz8+nFevQ+Fol/5ZD8BVqPw9CP+WRrRQIPG08K3033mkP1arEXgS4fru/FjXskfh9O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B/CgrRKwHkUPgBj1Bq9B4AUdVr1ZNFA64FSppKLWgHmsHgSID7lXYvBUK9UH5V6Gmnxj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WA4KHwpCv/LMflVuLw1EP+WY/Ku2WzTn5acLVR0FAHIxaAg/g/SrEehqP4P0rqVtv9mn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E0QD+Cpk0Yd1FdGLalFtjvTJMKPR0HYVMuloK1xCBRsWgRkjTEpy6anpWnhaVQD0FAFK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VtwO1XVjBpfJoAyruyBhcY9KmW3H2mc+uKuXEf7tx9KETMsh+lQgK62454qRIMdqtCP2p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WWD2p4hqyFApQtFgKwipfJNWdtIVqQK4ipwjxUu0UAYoAYIhS+WKkA4paAI9g9KUJjt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S0UAJto2ilooAMCjAoooAMUUuDRg0AJRTttG2gBtFO20bRQA2inYFLgUwGUU/FJjg0AN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GKMUUUWAMUYooosAYoxxRRRYBu32pyjFLikqiApQcUlFAC5pKKKAEIpKdRigBmKWnYFG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igpDcGjaadRUjE20baWigfQTbVuP/V1Vq1FzHWkTEeOlLSDpS1qgFCgimMuPpUg6UHoa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wKQigCApUTw5Bq1tppWgDKkhzkHpWddWOQSBkVvNEDmq7w9eKhxuVF2OD1vwzDqELq8Y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8CXWj6m95YrmM8yREcGvo6WzVs8Vj6joaTq3y8+orCSNU7ny5qvjKCykWCOBjMp+aAjG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YsrgXmk77KXrleA3+8O9ejeOvhlDqbGeNdlzGcrNGME/WuYy1iEttVgCEDAuUHyn61iM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dYK2mokWGo9MH/VufavVILoS9CM18x3miW8mGXIPVZEPI9xXSeFviDqnhZ0ttSJv7HOF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AH0RDLx6VajfNcj4f8VWms26yQTrKp7g8109qc00BbI4Iqs0HWrijim7c1lKJUTP0i41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byv79vJ/q3+tet+EfHNl4riMePsuooP3tq55+q+orzTyMiqVxYHzVmidoZ0OUljOGU+x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TSlcJ4S+Ixfy7HW8JN91bvoj/X0Nd8uHQOjB0PRh3rujIyaIitJUhqP1rQzCikyaMn0o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Rk+lAC0U3dRuoAdRTd1G6gB1FN3UbqAHUU3dSg0ALRRRQAUUUUAFFFFABRRRQAUUUUAI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lFFFABRRRQAUUUUAFFFFABRRRQAUUUUAFFFFABRRRQB+a/hzUZ7CwlxFXSWHiCWaFZmi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w9xo3iGwBu7T7P4htP45LJ/N+b/aXqKyrbxj5Bm87y7Sb/nnH/dr59HXynbeOtRs5dMAB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w34SafFb/tLeCpv+emof8C24NafjPxo8lt++uFVIcurHq3tXJfs+6rca7+0l4OvpSAiX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10wVkQfdPx18GT694oknS3s72PyVH2e6/d9/vBx0rxfUfBkmnnYpm0Ir/q4dRTfA3+7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ve/ip4pt7DxqtkY3Je2U7icisbTvE+nX8bQeYjI3BjkwymsWjaJ4zJqF5oCRrrGnyQ2BY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/EcVqeGPEyxX9zFAxlWR/wDgO2vTH8HWLI50y4k0xn6xxHdA/wDvR9K4Hxd4Jls/Pubr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WQxOfcx/dNEdB2O/srtfLWWNgVPcHit2x1EMuf0rxHwnFfWl3KdN1CLVrdf9ZbuvlXIX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+M7S2leKVpLWVR/q7hCh/wAK2TuY2PUoLqJxwefeqWq6Bp+rqfPt0kb+9jDfmK4/SPG9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qK6a11NSud+a0EYeoeBrlVJsroSIOlveDzF+gb7y1z00l1pkmL2OXSiDjdNuntm/3WX5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EPcfnU/7u4QhlV1YYIIqrgcFHrLW0IllRJbf/n5gJkj/APHefzrQstaS4XfDMpU91+6a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a4s2k0y5P/LazO0n6r92sC/8JarbuZHjhvx/z3tB5Mv/AAJejVPOB09vqpXiQcHuOhrD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wBe/0iAXB/5ebX91KPxHWsFdUuLWQr5hMv8Az73Q2Sf99fdNXYPFCwMEuke1c9PMGAfo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/wBnXVdODz+GNYXUoRyLO7+SUewboaxtC0jxLp0MtvewT2Fyj7TC6KxH5V7JbeIBwVcE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esD7UeferQHiy6VrD5zcXI+mRT08MX8335pm/wB5jXtw8Mx9v5U9PDoX6VNgPFovBc7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PAj91NexJoSDtU0ejIO1LlA8ng8C+q1fg8CJ/cr1GPSFHYflU0elL6U+UDzeDwNGP+WI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+oWvQF0xB2qVdOjHrT5RXOGh8Ixr/wAs1FWo/DEY/hH5V2a2EY7Zp62aDotHKgucjF4a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w+o/hrpxa46CnCA+1HKFzno9CX+5+lTpoijqorcEBPenC3+tHKFzGTSEH8IqVdMRewrV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yhcy1sEHb9Keloo6DNaGEHcUnmRr/EKOULldbUf3actt7CpvtMY70w3iDpTsFwW3x6U4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oKaL9m+6pP0FFguW/sw9KT7OvpVfzrpukb/kaBHeSfwEfV9tNaBcsiJR6UARr3WoBp90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pEx6yY+lAXH+bGv938KabmMdm/BalTR/WVvwWpk0hBnMkpphcpG7HZTTTdt2X8zWoulQ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2IA7U5oC5hG/kzjA/KlV7mX7qO30Wty2tZIM+Z+lWRz0pCucwbe6f+Bh9SRTl0i6kH3S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jOcVE8mzjePzoEc4NImzsMpFWQuJ5Y07Vr4BqgAPtMpoARFxUqrQq1Io60AVbgfK/wCF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5+6/4UsH33+oqQJtvFLiiiqHcMYooooC4Uhp2DRigQyinbfalC0AIvSil20u2gBtFO2i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tOC8UuKAGbaAuakx7UYNAEYWjFPIpNtACUCnbaAMUAAHFGODS0nY0yRtFFFCQBRRRWi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0UwGUU+igBlFPooAZRT6KAEzQBkdKWlWnYgZtPpRg+lS0UWAiwaMGpMU2iwDcUfjQaS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V2IGUUpNJUjTCiiiiw7hRRRUjEPSrdtzGaqHpVu1/wBUatCJV6GlpF6GlrRGYUUUUwC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bTqKAK+2o2TrVnb7UwrQBUaPNQTQZU1eKUwoCDUFnK3emrMz4UA1zGteEYdQhkV4xkj0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vHNVHtQ6upGa55xtqi0z511HSrrw3MwMJu7EnmI/eX/dp1uI7m3aayk86D+KJv8AWR+x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2rBkH5c15x4i8CSWk7XWnk284/iXo31FZDOUtZrzQ7r7XpshjOctDn5W/wAK9V8DfFSD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jANvOcN/wH1rzJLoSzfZ71BZXo4DH7k3+FZuq6Xvkw6mC5XlJFOCf91qaGfWdhfxXkQZ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wr8VdS8LOkGqu11bDhbjGGUf7XrXvnh/xjZa5DB5UyuzjKyKeGoaGjoaUDNJSr1pLQYN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dqHg9hDhr7Sz96Bzl4/Uof6VCvSo5IwwNbRYmj13StVstesVu7CYTQt1HdT6Edqm214n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tPmMMo6pn5H+q16B4Q+I1j4kb7HdKNO1ZR81u7ZV/dT3+laRmZtHUUUpHJpK1WoBRRRT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+iiigAooooAZRS4NGDRcBKKXBowaLgJRS4NGDU3ASilwaMGi4CUUu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iii4BRRRVAFFFFABRRRQAUUUUAFFFFABRRRQB8Fz6NpOo3Hmw/8AEv1H/n8sn8qX9OtY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FodX0+x8W24f93JPi1vkHr5i/e/4EKdo2sxah532StaHVZGGyUZX/a5FfNc56B84/EL4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1yTRLgfN/ZXiBfLR/aO5X5W/4FioPgZ4Wu/CHxk8Jw6jD5U325f3kfzr+Dd6968cR6Rf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QoyPlFeAfDDT5dO/aU8HwxTSfZJL5f3f/LLof4a66croykrH1J8fNc3+PJYD/wA8lFcd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v+3XoHxz8E/2h4wuLqXSrq+UwAfaNPl/ep9I+9eZaV4cnt45hpuojUZAf3dldRmG6b22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meL302PdcgqBxjqK7vTvENtqUETRTiUOOY8V4PLrcsdzcxXdjd2ATql6uymaV4q+x38M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bqSND6Bn0jT9QyTaR+b/AHx96svVPBRu4DEsizwH/l2vV85P++h8y/8AfVZnh7xPHqNv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7TzXW2eqrKAJDg/3hW8UZ3PN7/4fxadaO1nDNoUo5Ey/v7f8cfMKTS9W1zQLY/bbb+1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5i/ip+YV65bsCSu5Spqrd+FrG8cusJtZD1ktm2E1YjjdO8U2moDMUyE+lbVvqJUcNwe4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IxdIYL4joXHlTD6OvX8aw5LJ9Lk2o01mw4ddSX5T/uyLxTUu4HaW+qbO5NXEvEuBycGu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aLdo1/vDkVetdWSX/VyA+1XoI6G80621CIpcRRXKHs65NcpfeAlt0b+zL02qnrb3A86E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bEd4RyTVhNQA6nNTy2Juec3ug3enszXNrc2QB/4+LDM9sf8Aa8v7y16t8LoBP4Qi/fRX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2r+tVRPHMprrvCEAGjDb03tWiKaJGtcZ4qI22K1GTrUZjzVGJTS2GOlO+zY7VZMeI2x1F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dG60DJBABT1iA71XEdw3UEU5bWZurYoAsBVHegMgqJbB+8uKeLDAyZ8fSmA/zEpDPGo6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pJT/AHXD8NTxo9rn5kZv95jSArNequeFH1kFRnU1GcGP8yf6VqJY2ydIUH4VMsUafdQD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/wBwFv8AchalEt0/S2uD/wAB2/zrdxT8UAYIt71xxbMPd5P8KRNLvHPzNDH9AWNbM13Bb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H3A/nWdP4t0S3+/q9mPpMp/kaABdGmI5uR+CVIuhLj55pG+hxVEeOdJfPkzy3GO0VtI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/qNJ1Sf3EGwf+PUAXToUAyRvP/Aqlt9JhMeZIR+NU08QarL/AKvw7OB6zTqv9Kr3Ot6w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1d8j+VUlcDcjtIU+7GPyWpxBxmuQGt6icg6/pKeot4jKaVJ72TONWv7nPaysAv8A6FTs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x0i7uc5t/Etxn+9LHEP0qSPwNPPz/YM0h9b3UiaLAdNNqFpbZ866gix/flUf1rNbxbolv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IG/9BqC38CXafd0zRLYf9NFMxrVtfCd/AOL+zth/07WIH86VgM9fG+lucQfa7o+kFlK/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P/x6+GdauvcwpCP/ACJItaZ8LTS/67X7/wCkXlx/0NNHgrTW/wBfd310e/mXTf8AsuKp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Tw9BbD1vNRRfz2hqz7jX9at/+PjVvDGmD0eZpT/6EldEPA/h5TltMinPrM7P/OrMWnaN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Y7iJBTsBxjeI55ciTxrAf9nTNN3/AJZ30hlNzndqfi6//wCuFl5AP/jq110njTQ7AfNq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/wAjWZdfGLwtbA+ZrULkdoyz/wAqVgWhz7eHkvjuTwt4iuX/AL2oakqKf+A+Y1bnhvwz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cOjXZbDolz5/y/71Yd9+0J4atiwiF3c47pFgH866nwt4ph8XaOmowQSW8UhIVZevFFgL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qY3+NQMBGJdjbAWzupmP9Im/4DUvQB46UUvrSVIFa5+49Og+9J/wGkuR+7enW4y0n/Aa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BncSil20baAuOoAzRSqOtBoKFowKcooxQA3aKMClooATApQKKF60AOA4opQeDSVYBR2o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JRmkNJQA+k7GlpO1VYkbRRRRYAooopgFFFFABRRRTsAUUUUWAKKKKLAFFFFFgF20o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FITQAtMoooAaRSU+k20AIGxRmkoqzEKKKXFJjEopaSpHcKKTNJmiwxT0q3a/6o1T/Crl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vQ0tIvQ0taIzCiiimAUUUUAGKMUUUANxSYp9GKAISvWoynBqdhTCODQUZsC4aQe9RBf3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96iVczTe1Yy2GitJbq+eMGs6700OpDKGFbJSmFawsB5l4k8CW2pRuPLGT7V5xqGk3/hk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/wACsP3sXup9K+i57NZAcDBrndY0KO6iZJE3D+X0pFo8GvtF/tOwdrW7862fq6Llo/Zh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AIZ6l9s029XUdIJyyOMgY+9+New634FuNNna602QxOOTt6H6jvXKfabe4maK5RbK9PDR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HTQWj2D4V/GbSvF9ioFx5coGGgl4Za9Wt5I5ohLE4kjPcdq+MNY8Hzz3AuNKuk0m8U5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m/DL4n634d8ux8R7JV+6LpPut9R2oGfRaKCOORTHGM1S0TWrXWIBJbyKSR0BrRdcg54N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uO4kWTlJUOUlThlNahGAah70AdN4W8fPbsllrJLDol5/8VXfrtlRXRg6MMqynINePSwpL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h3xPd+HJPLJa4sieYieV+laRm1oyLHqeKKr6Nqln4gsxcWUwk/vJ0ZfqKslcfWt1K5J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PooooAKKKKQBRRRUXAKKKKVwCiiipuAUUUUXAKKKKLgIRTafTTQmAl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YBRRRQAUUUUAFFFFAH5d2vhzWNCZYbyO902UcyQzrjA936NWlD4k0guTa6y000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p7V2smi6zZ20lpp+tC4sZBiTTdUQzRsPRc/Mtec+IPhzohlaaXRLvwnfD/mI6H/pNu/+9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QMjx74qnWxZDcLOpOflrzr4F6lca1+0H4RupMssV2NgzweGGaveNvhP49n0m4l0H7P4x0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TqP9qFuVqT9mvT4dP+J2hfa4pIruO5X/AEe5RopUbnsa74RtG5nI+3/iV4pi07xUYZZf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R4jhC3UMN0OxYfMPoawPjLeb/Hsw/uxIK5fT/KyfKl8qsJOzBHd3XgmRrIppl/HdwdrTV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5X/gJrgdW8B6Pp+TeaVe+GLvOBdWh+1WRPOTx8yL9a6rTdXm0/Ev/LKu10/W7W+t9kgV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oeNW+j6hbDfbRi9txyt5p0nmL+K9VrX8P+PJrW5XT7r5nzgBW+b/AIEtd5d+ANHvJTcW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2jbOfcDrWPrHw8v7iQyXUNp4gQDiWVfJuB/usvf/AHq2TM3ob+m62ZEBBxW7ba3xhq8k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K/uNLcHi31BGZfpvX/2arU/ifVvC1vG+tafI8TfduLMedE3vuWtkzM9ejvFl5HIqZo4L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oYZFcB4f8YWWsQiSzuVf1UHkV0MOrnvj8KdkHMSz+DLbzS9lNLYyHnETZjP1VsrXOXnh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4H/P7pL+W3/A4WPzf8BZa6621IsODVuK9V+GoDmPKYbnVrZykDxayF/5YpmG5H/bNqVPG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XT5+m25Qxj8zXp9/pNhq0eLm3jmx0LDkfQ1z2seDRdxGMSLdQYx9nvk81PoCeR+BovYD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u5cmvWPhxcG68LrITzvavAtY+HQ08s9o93oz+sR8+3/Lqte2fBiG4t/AyR3M0NxKJX/e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XcpHXEdaTb1paKogjbjNNXlU/wB6nMOTTU4Vf96gzHdzVO41zS7T/X39tH9Z1qTVoIrr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nZQVb6msa18L3dxPd/2dp+jadaRvsTzbXdLVJFFx/Guhp93UUl/3AT/6DTB4ys35gtNQ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/fQq/B4Y1MjDa6sQ7i2tFWrC+DDJ/r9b1WX/AHZFj/ktXYzKX/CSX0gzB4c1N/eQRwj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11uF0Wxg97zU1Uj6hQ1bC+A9I6zG8uj3M90/P5VLD4K8OQfd0i2Y+sil/wCZpWKOWl1r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bD2DPOR/48tQJqN7d5/4qhpfbTdKLfqS9dqZfD+kDldNs8evlp/Oqdz8SfDNgCH1ixTH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h3OZXSrm6zm78U3f+6otwf8A0GpF8ENckltD1G5z3v8AV2X/ANBZqs3Pxu8MQ5CXzz/9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3x80OP8A1cF7N/uw4/niiwXNG3+Hs68poOhw+9xcSSn9VrUtvBWpQj5brRLP/r208t/Nq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Yg3laW5x/wA9p1Sucvv2qhHkJFpsP/XSdn/lRYZ7avhO4x+9168x6W8UMf8A7LQvg2wP+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W9ZQf++dtfOF7+1VevkRX1qh/wCmFsX/AJ1iXX7S2vXGfLvL6QH/AJ42uyiwH1cng/Qo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Z3/mTU8Wj6Tbcx2Fmvv5an+dfG118ZPFV+CB/a8mf706qP51myeI/FupZIs7ls95rpz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3JNW0zTwd9xZWwHqyLWXdfEzw1ZZ83XbQY/uybv5V8aR6f4suDxbWsGfWLd/OrCeFfFE/+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oq0Fn1Xc/HPwjb5C6obg/wDTGF3/AKVk3X7ROgxA+Rb31x9Iwn8yK+d4PhXreoD95qF7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hWlZ/s86hd8tFqM/+9kfzqeYD1q//abtIM+VpBb3uL2OP+rVz17+1RcqD5MOkQf9dJ3l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9mC4cgtpz/WWTFdJYfsxbMF7a1j92O6qTuBzF7+1Pq0u4JqlpD7W2ns36s1Yd3+0P4hu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n/n2to4xXsdn+zpbQgbprdD/sxZrbs/gPpsIBkuif9yMCmB80XHxN8S6oCBDrV1n/AJ+7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u8XX5JTSIhnvNM8lfXEXwd0VOGkmb8hWhb/C7w7D1tZJP96U0AfHceleM7n/AJZWlt7r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EeKrgHzdaaIHtHGqV9mweB/D9v8Ac0qBv98bv51oQaHptqP3OnWsf+7EKAPiGL4Panen9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rOa+m/gX4fPhj4d2unGSWTyppOZi27r716aqRwqdqRxj2UCqcrh2OCD7igDPktwLoy7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j+7Vf/lvL/wGr8g61QBzPL/wGs5ASetJS+tJUgQ3Q/dPS2oy0n/AaLofuXoszlpP+A0A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XrQSLgUYFLRQAUUUUwHUUCipuA2kHelooTAKaMinYoqkAA0ZoorQAooopgFFFFABRRR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MUYp1FBA3FFOooQDaKdijAqgGbaNtO20u0UANooop3ATBptPoouAy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oop3AZRRSgVaIBRTwM0gFOXpRYBCKYRUh6U3FFgI9tAXFP20mKAGt901bsv9UaqN901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5RL2NKvSk7GlSrRmFFOwKMCmA2inYFGBQA2iiigAooooAQ1Ge9SGoz3oGitaLlZDUMIz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fcl/GooF/wBKu/8AgNYy2LQY56VTmvYIb1bSSQJMy7gp7itDbVDVLaGW+G4Dd5fXutQZ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EikMM1Asl3pn3h9qtfX+ICr1tPDex74W3KaVjRGBe6UGzgZFcL4q8B2+qxuRGFk7ECvV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1kU4FTYpM+bb+11Dw85iuYzc2I/5a/8ALSP/AHfWpre8Se33hlu7Y/8ALReq/wC8O1ey6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V4wQfUV5dq3gC40ad7nTWIk7p2b/AHqk0WpFpHiW98MyLNZO9za5yYFbkfT/AAr2Twf8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zAcOMYeM+4r52hnE8zRxL9jvh961f/Vv/utUtrd3CXRktHfTdQj6joX9mH8S0AfX6SJN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CO9NK14f4B+LwtrlbDUALS5PBic/u5fdD2New6br1vqU3lR8P2GaANELRsHpUlGKAKkM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sJjbzjuPut7EV6L4V8b2/iJBb3WLXUVHKE8P7iuDZQVNUJLbJ3Lw46EU1KwrHtZTBpNhr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wEdnq372Holz/ABL9a9CRlmTehDIejDvXRGRFyOij1orQQyiiimAUUUUAFFFFABRRRSA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B26jdTaKLAOyKN1NoosA7dSbqSiiwC5NGaSiiwBRRRRYAooop6gFFFFCQBRRRWg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HwPFfyRId6rP/ALSmnQauiMdxI9ttea6R47t77mzukuB/sGujtPF0fSUqD9K+SR6B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Jbu3Z7O/VdyXdm/lyr+I/rXiPw68Y+J9Q/aE8KWmraj/AGvF9t/4+LiBfP27T/y0A5/4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vaafdRwvtkkBK+YflBryv4JX82o/tBeEZZZel5zj7v3TXpU0+W7MpH1b8bIrb/hPrmN7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XEB+zS4/h3dq88WHX7G+8y405H08/wCqvNNPnxH6lf6rXuPxIGfGN5nptWuTbQdPMks1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6S0l2A/8B6fpXJKeo0cbb+MIdPtz5s37r5f9Z8zbvpXVW1/DqFvFNDLUep+E5r+Mm4sL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+jXIH/oLVzmmeGX0fVCtlq7QxPymnaqnknd6I/wB1quMjQ9O07X/JGJa6aw1NJkBVuDXg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eVFq3h6Szilddlzv3L1/vfdr0Lw9qP2e3j8y5833rrjZmLR6H5ENzkyxiX/rp81UX8L2g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VvvNathG/wB5G+U/lVS11RWGUkyPrWpbakCecVooknI6h4B2F5Bp8MrMcvdaUfs06j/d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tjsgvVu2H/LG6TyJR7f3TXpcVykgHY+oouLSC9j2zRRzL6OoNKwkjytfFUmnT+Tf2s+n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91h1rX0/xTb3YJjnUkHBw2a6C78HxSRukErRoesMo8yM/ga5DVvBS2pMr2Mlm3VptKb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XCx1drrB253Aj1FWf7YXua8+8rVELPpk8Gqwr1hQ+XcKPeNutQxeIntZPLvEktJB1Wd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inB5Fdh4JRU0NwowN7V4mPFMXY5969e+F92b3ws8rHJ85hVRGjpNvWjbUm3rSYqzIiKc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iRtrP+8UYUc81dK9agP8ArUH+1QIr83FjMO+/p/wKvHPiR+01/wAKu8Yahof9nW8vlur/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pXttxtt43c/dBr5++LX7NOq/FL4i3msWy2JtHVATPNzlV9K3ptLcUkUJf2w7i9DeXdaZ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1rJuP2ndWuSfL1S9bP8Az7aeoH612Xhb9kttJANzead/2zgY129n8B9PtiA14MD/AJ5w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I8GuPjZ4l1LOz+3bnP8AtCIfpWbP4t8VagT/AMSuds97u8Y/1r6htvg7o8P35J5PxC/y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/W1L+7uTUXKsfIws/Ft4crptlBnuQX/rU8XhrxnP97UIbYf9M4gP519gQeD9Ct/uWEWf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2/8Aq9Oth/wAUuYLHx5D8MfEd/8A67WLt89ogR/IVoW37P8AqN4MyS6nN7gvX14jxx/d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PEFpZjE99Bb/AO/Oq/zqkFj5gsf2XZZuW0+6lPrKxH82rodP/ZadME6bBH7yOP8A69ez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Pna3ZZHpMG/lWRcfGzwna5A1TzvaKJmpjOTsf2ao4h85s4foua2bP9n6wgH728Qf9c4B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DUIPlJfzn/Zh2/zrCvv2m9JiDCOxYH/p4uESgDs7b4M6Dbffnun+hVf5CtKD4a+GoOto8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/Zq8Yu/2rY4SRFBYr/vTb/8A0Gse6/aq1KYn7Obdf+uNs7fzoA+j7fwnoFt/q9Kg/wCBK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htLK3GI7OCMD+6ij+VfJlz+0N4qvs+S16Qf+eUASsy4+KHjXUM/NqBz/AH5wv8qAPswX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AVDLrltEDvuoF+sgH9a+K5dZ8Y3+S4kGf+es7tR/wjniy6OXVEz38rP86hoD6+vPHmiW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2Mo/xrFu/jH4Vtc51ZJCP+ecbt/KvmCL4f8AiSb/AFl4sY/2QF/lVhfhhqT/AOs1ib8J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0D4agB2Je3OP+ecO3/0Ksq5/aX0qHIi0m8b/AK6TRrXktn8EDeLumnvbnPdBIw/Stex/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dT+7wn/2aqA6W+/apjjJ8uwsoj/03vSf5LWBfftX6iciK402Af8ATON5T+ta1h+zftHy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1t2f7PEydbSyjH+0+f/ZaAPNLr9pjXbvPlavc59LXTk/9mBrJuvjV4qvc4u/EEw9BIsQP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DEf37ixi/wBy3z/7NWrb/A+1QfNqbD2jt1H880AfLN7418Tajn/iTahc573OoOM19Nfs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N3Yf2fcm5fMPmF8f8CPWty3+DOkIP3t5dTfiF/lXQ6Votr4csFsrPd5YOfmOaAJ5eInP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Fac3+pf6VmQczv8AQVnMCxRRjr7UVIEN5/x7y/So7A53/wDAakvP+PeX6VFp/R/woAt+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etMkdRRRRYAopu6jNXygPU4oJpoOaCcUuUAzS0ynL0oUQHjgUYoHIoqlEBtFFFMAooo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FACAUtFFADaKdtpNtACUUu2jbQAlFLto20AJRS7aULigBMmlGaKKCAooooQBRRRVAFF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lYBtFOxSbaLAMIpKk20mKLAMop2PagDFCQCBc04JTh0pVFVcVhoUCjbTjSE1QWE20hFG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tOJphNTcLDG+6at2X+qNVG+6at2Q/dU0JkvY0qUpXg0iVoQPooooAKKKKAGUUUUAFFFF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pFRP91qAIbX7slJCv+kXf/AaW1+7JRD/AMfF1/wGoKFP9Kz9RGL4n1irQbp+FUdTH+mJ7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XiS08Q201np135N/G+x4rhNsiEeqntWudP2jzbb91KB/B901g634Wh1Ai6YTNPH9y+tT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jUGneK7rQY44tfZZLFzsi1m1H7rPpMP+WbfWr5RrQ6e31NZHMF0vkzdA38LVZ+z9eah+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RH7kkf8X0NRK0+mj5iZ7b+9/Ev1rN6DJpbUMCGGRWTe6KkwOFFb8NxHcLlWBoeAHOKye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z4dW2qKzGPy5h0kUYNeZatpt1o7/AGfVEaSJeIrxPvJ9TX0/cWayAhh+Ncvr3haG+hdH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0R8/fY1uI1E0q3CN925TkH8exre8N+J9U8LXcAlnbUrGI8TA7p4fx/iWreueALrRJpLj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eVP4VhW1yGkZNhhl/jhY4z9DQB9JeEPH1j4lt4/3yGQjhxxu+o7GusAxXx7LpV9Z3v9o6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CeYz/vV7b8OPi7HqcIstS/0e5jAV43P6qe4oA9U28VE0Y9KLS8ivYy8Lb0BxmpKCWirN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T33huTaCZ7QnmJj0+lRFc01osqe/1q4sdj1PStXtNdtRPayA/wB5D1X61Z2143CZ7Cbz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VPyn6133hvxzbaxi1vMWmoDgIeknuK3jILHR0lLikq7mYUUUUwCiiigAooooAKKKKVg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kUWAKKMik3UWAWik3UbqLALRTcmjNFgHUU2iiwDs0ZFNooAdkUZFNopgOyKMim0UAGT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Rk0UUAfnfqGnxfvptc8D6Nd+Z9/UfCqfYbn/AHvJ+aM1zVz4BTWYri38KeMIL3UXXdBp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/2d2drAf8Br0YXNVr+xsNUhKXtrDcp6SIDXyMJ6noHyp8VbPxT4ElWy8UaJqFhNL0leBn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/wA5qz+zHp2/4reFL7Gdt2HH+196voDWrDULfR5rPTdbureyPWxuT9ogb22t0ryX4UeMf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OkWVpL/aH+ss/lToe1epCXMjNo+qvHmpwyeML6OX90QAK56fyu1U/idaa4PjJfR6bd6R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7o295GcfeXdxIv8As1xWs+Lb3wxctDrml3Gj3RPzIYm8qX/dbkV58lY1ij0O2vJLY5DF4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9XhvoTBNFHcRHgxyruFeeeHvGNnrEg8pnzJ2JreuBjy8cUoyLsdnZeHoEt3j0q4nsoX+9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Mcny/984rGn8ILZyO82ntZBiS82jt+7J9fJb+jVn2WuX2nsCkhkQfwtXc6D4mg1aDY5Af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OCisNYs51a0nt9Ui6t5BKSr/AL0bc/jV608ZwrO9vdK9rMh2nzVIGa9An0yyu1/ewJKO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XzeY7lblP+fbUY/PX8GPK/hXZFmVjPsteDLlJAy+qNkVrW2u543A/XiuSv8AwW0LNKkN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1b7RD9TH95RVG2s9et4zPAIdftl/1j6c2ZVH+0jcrWgWPS4dWVupq5HdRyjGQfrXlcHiy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7soxWza+INwyrBh6qaiwjqdT0DTtSBM1tGx7MBg1gal4au2gMMd0moWY6WWqx/aFH+7L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1beIB0LfnV2PWkbrj86APLNX8BWsBZojqHh5v7yv9stj/AOzKPzr2f4FWs9r4KlS4uLe6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kYevQbfpWTPcRXArs/h1brBoVwB0841SIkdCF4NJjipAPlNNxVmRGwwKqKf9IH1q49U+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/AMeMtcnrPxb8MeDtcvdM1K/FtdkxlV2k9V+ldjep5lrIp7ivjr9qPwfq+vfF64/s/wC2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t/D7VtGNiz6Jm+P/AIW2sIpri5x/dhx/6FWJe/tHaRbEmKxJ95Z40r598I/s6a1qBHn2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Sf+zV6Lpv7L8qAeZos5P/TXA/rQ0gOjvP2qbeEEQ29lH/v3hb+VYNx+1beSAiNrFP8A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Yfs1NFgnSbeMDvJMP6ZrobL4BrCPmjsIfwL1NgPKrn9pLxLd5FvNcn/r2tAv86yLr4r+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/wB+5WMf+O19B2nwXtYfv3ca4/55QD+ta1v8KdLiHz3cr/RVX+QpWKPlibVfGGs/6y1e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bH4c8XXH8FtAD/0zJ/nX1xB8PtCg+8jyf7zVdj8IaAnSwhP1J/xqU7AfIUXw/wDElx/r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VqL4UajN/r9WuW9g+P5V9hQaNpNsP3djbjH+xmrSfZ4h8kMa/RAKq4HyLafAYXX3hdXO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7OiL93R5m95Iv/iq+nG1OGM4Msae24Cs+/8AGui6f/x861ZRf706/wCNUB4rYfs8yJgr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v8q37T4BSKPmS0T6yE/8Astddd/GLwnaZ3a5C5H/PIF/5Vj3fx98MQZ8u4uLn2jgYfzxQA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964tI/8AdgL/AM2rRt/hFpkH37129oYUT+ea5mX9o7Q1zssrpveXCf1rBu/2pLRM+RpsY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6DQB6nB8ONEh6i6m/3pQv/oNWk8DaEv8Ay4uw/wBqZjXg17+1XK+RFb2kf1LPWTL+0v4g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sWP/AKFQB9OQ6BpFv/q9Ms1I7mME1bRLeD/VxQx/7kYFfIt18cfGuoZ8ttRGfSJIhWZc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vtkoP967x+i0AfZ/9ohOsmPyFVn8S2Med+oQr/vSqP618Z7fHGpc+Vwf78kjU+Lwh4uu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Mt3/AKFQB9aXvxF8N2BIuNasoyOxmH9Kyrr41+ErQHGrRyn0hRn/AJV8zL8MvEM2fP1l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5U4fCS4bPm6/cH6S0AfQdx+0L4ahB2fbLg/7EBUfrWRcftL6VHkQ6XdSntvljT/2avHrX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+TUbv12rI38q27L9my36jRb+U/wDTSPb/AOhEUAdNqH7VyxbvK06zi9PPvVP/AKDXpHwq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1lktVIuHixauzLgfWvJoP2bnPEfh5E/67TR//ZV7D8MPBzeBPDTaW1pb2hEzSbLdtykH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e4/1L/Q1mWnM0n0Fadx/qW+hrMtP9dJ/uispgWwOtJ/DTh3pv8NICC8/495fpUGl/dk/4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7y/SoNL6S/wDAadgL9NIp1FXYkZRSkYpKACiiincA6UUqilxU3AbSr3pKVe9FwHr0paRe9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oooAKAKVRS0AAGKKKKACiiigAooooJuFFFFAXCiiigLhRRRQFwop2BRgUCG0U7bRtoQD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FFFABRRRVWAKKKUDNFgEop22jaKLANoxTsCjAosA2njpTKWkkRcU9KaRS0laJCuJto20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0rUuKbt4NZ2GmQN0arlif3NU5BgNViybENUrFtFw96jXqaXdmkAzWmhnYcvenUwDFOAy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ooAKKKKACiiigBMVC/3TU9QP900gK9r92SiH/j4uv+A0Wv3ZKWEfv7o/7tZljiOKztVt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5exd7e4HatPGaqFv+JuYz/zw/rUMo8r8DfGmK4uZrTxAI7SbznjjvI/9U/zEfN6V6NLp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IZl5dQHimHow6EV8geLvhx4y+E2p3urw276zoNzM8rAHcqgsWGf7tdl8MPjQYyBpVzhh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yz/FWsXoB7NFpOoeFrpm0JdqMd0miXT/ALiT1NvIf9W3+z92uh0PxXY60ZIAXt7+LiWz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7/UVW8NeN9G8ZweSrKl2Pv2k3Dg+x/ip2u+E4dSQO6vO8f+pnjO25tz/sH+If7NKxNyz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smbSWP8Aj/5ZvT4dc+yyi31CP7PKeA/8DfQ1zlv4o1DwuAdZzfaUDtGsWyH5PaaL+H69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JSRHdWkoyNrZU+6ntWfIUWGGQarPBuzWO2m6l4WDSWjtqWlLy1s/+uiH+z61r6PrFnrd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Mp4ZD6EdqlxsaIyNR0dJw3AzXnHivwDHd7pI18uYchhXs0tuGyRWddaesykFaRB823Ed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mtxwLuIfOP8AeqSS3j1CMNHKGYcxzxdQf6V7FrXhWOdH+QHPt1ry7W/Blzo87z6flR1a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o1vB/wATPEHhSdYtVma7gBAF9CNrY91/9mr3PQ/ENvrlotzbtlD75r5lstWExNvMhWUd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2q+Eg1zoam4T/lraMev+7QM+pAcjNPrzn4VfF3TfG1m1uz+RqEf+st5eHU16QGznigCI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ncK0KjZOtQBq+HvHFxpTraaqWuLTolz1ZP8Ae9RXf280V3Cs1vIs0TchkOa8nIqzpOrX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wE/PAeh/wraMhWPUaKz9F8Q2evRfuW8u4H3oW4IrS21uncQ2iiimA2iiigAooooIC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KZRQA+imUUAPoplFABRRRQQFFFFABS5NJRQWLupd1NooAdkUZFNooAfRTKXJoA/Mbw9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/wCXSb7/AO8/jX3rtLHxdpd9aSsjL5v94NkflXi2sfB7Sbe4Mv2vXPCc38EeqwfbLHn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BVzV/wCHviF4Qsmv7TRG8RaYh4v/AA9MLyMD/gPzJ/3zXzzox+yegeo+MPGEttbzeTLH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V/aP8Kzf3L0/99AGvPr/AOLV14ouJvKh+ySxpsfzPkb8q9A/ZZ0xp/i3oF32WVzv/Bua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n2F8WdG0zXfF13FqFhHeRsqg+amR0rB07SNQ0m0a20bxBNFZnrpOsRLe2be3zfMv/AWr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V6kfO+6VX8q5+y1NmXIbIrglI6Iq5kXfheBblpW8Lz6NdycnUfDlx50JP+1C/zL9FzWZD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rWeriL5zazfuJ2b+6UfDf9816FBq8qIACTV/bp+sxBL61iuPRnHzD6H7w/CoTKeh5+2s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yWpP/PRDWvpN2YfnjfOe9dH/AMIqQnladqJFv3sL9ftULe3zfMtYOq+Drawha3udDvNN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/2qFW9Xjb5lX/AHc10QZL1Oz0PxMJQI5W59a6SC/R+jj868a0aCLV/N/s/VbfUZbf74s3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bmn+IDbDHneb/v8Ayt+VdtORzyR6ulxlaqXmgWOqOJbm0Hnr9yeMskg+jLzXJWXitG43l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HDgiupO5NhNQ8KT3cIjuJYdbhXjytUT94B6LKvzf99bq5LUPBkNpEz2zXmgSf3bgfar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/wB5a9Dt9aR+GwfrVxLmCYdcUhHjtxaa7YqzLarqMK9biwkEo/Ff4fxAqlZeNIwxWVjC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Xbvw5ZXLmVE8mUdJYDsYflXPa34NOpwmG5+z6pD02X8Q3H/gaYNIDl4vF9sy74p1J9mBr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DwzOzHJ83+YzXzV4i+CyW07y6Rf33hmYnO2WM3do34j5l/HNe6fsz2esWXgW8j1h7OaQ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ZHIu0c/7P0pJ3JZ6ntwpphHFSnoajrQxImFUX/14q+/NUJflnFNATX3Fk/0qTTrgwT3f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PaMPavj79qTWda0n4qSJpTSSRNBEQodhz/wGulbDbsfYc3iW1g3eZf20YH96dBWVd/ED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k+027+VfC+hXHi3V5MEQx5/2Wb/0Ku0tvBHiS6jHmaikWfSNVqRH1DN8WvC0Wc6tH/wB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eHIM7HuJ/9yBh/OvAI/hddSj/AEnWX9wpx/KtK0+Biz8s1/df7kcjVHMWepXn7SWiwZ8q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FT+tYt1+1LatkQadb/9tbnNYlj+z2GwRot3J7yrt/8AQq6Gw/Z/dANujwxe8so/oDS5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9RfIt4LOL/cR5Kybj9pHxLMCIHYH/AKZWK/8Asxr1C0+AxX71tYp/vux/kta9p8FoouGm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/NhU2KPBZvjH471LISXVcH/nn5cQ/SqM3iTxvqf+ta+bP/PxqEn9K+nbf4QWEf37uRv9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8MdFh+8JpP8Aekx/KmB8kf2L4svzl4oee7mSU/qani+H/iOcfNcRw/7sAH9a+uk8AaGn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ch8LaHB93TbbI/vAn+bVYHyJD8L9Ul4n1i4HsrBat2/wRjmH767vrj6zuf5V9exWen24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EP8A69PW5RMhAF/3QBQB8p2P7P8AZycrpdxce7KzfzroNP8AgCI/9Xocye4iVf519Dza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P/rpIB/M1k3vj7QNP4udb0+H/euV/wAaAPLrP4EzKP8AkHhP+ukqr/Kta1+CJX7yWkf+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N4OtM7tegkPpCGf+VZt58d/DMOfKN7Of+mVuR/6FQBPbfB23iHzXdun+5bf4tWhB8L9N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Ci/41yN3+0fotsOLC/P/AF1MaVhXn7VVioP2fTYj7yXo/wDZRSA9Yi+HWiRj5jdTfWbb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Dsef+JWsnvLNI38zXz/e/tWXZyILaxi/7+SVj3P7TXiS5z5Ejr/1wsP8aYH1FD4f0S3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691NaEU0Nsu2JFhX0hXaP0r47ufjp41vgQrakQfRI4qzZvHnjfUc5jvmB7vdnH6UgPtR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7z1Vn8Tafb/62/to/wDflAr4t3+NL/P+hqwPeWV2/rSjwj4zulJL28GfRM/zpgfXdz8T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Yj/dl3fyq1ofiXT/ABXavd6Vex3duj+WZEz1r40/4V54qkz9o1VYR/sogr6K/Zz0q50j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5henbJ6DavFSwPTZv9XIPQGs6y/1kv0FaEx+ST6Gs+y/1kv0FTMC0O9J/DSjvRj5KEB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lQ6X0k/D+VT3g/0eX6VBpfSX/gNMDQXpSEYpV6UYqyRtN206igBuKAKdRSsAAZpdtKOB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NOxQBihIAHFFFFXYBtAGaKVe9MBRxRRRQAUUUUAFFFFABRRRQQFFFFABRRRmkAUUm6kL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DfRvoAn3Ck31BvNN30ICwWpN4qvvNJ5lUBY30b6reZR5lAFjzPejzKqbzShzSugLYkzQ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F0BbD0u+qgkpwei6As7hS7hVbzKBJRdAWeDScVB5vFJ51JSJ5SwMUoxVbzaBNWqkHKWe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dQ5Bylrig4waqial87IPNZOQWGzNhWpLWbEdV7h/laobefC9aFIvobCSg1PG/BrJilq7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Le6lBquJPenq3vVkE1FRqxp2TTAdRRmigAooooAKgf7pqeoH+6aAILXgSfWq+nCU3GrG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zbtXFWYxiqunEC51CLvvWs3oaxNBBk/lWbcgjWXx/wA8P8a1Yl5/KqFwv/E5kH/TD/Gs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Tp/iCCfSbvy/tcckiPZ3H8a5/UVxnxT/AGUNF8VNLqvg2UaDq4+f7KrYjkb/AGG/gP0r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A/iG8tPGOn3Hk/apPI1GP/WIu84+v/Aa+jPhz8cbhbKGWSca/pRwFuoDmWP2Yd/500B5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aouk+PNOubeS3OIr+JSsq4/i3KPmr3zwT8ZPOsYpdQlTVNMcDZqNry6j/poteg3dr4U+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NVs3GA38UZ9j1U185ePf2bfFPwruZ9d8BXcmqaSPmlsTzKo9Cv8AEPcc1oNRufSsVvZa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mReJ4cMJB6MvQ/zrlZ9DuvCd40mjOmnyTHdJYTM32K5P/TNv+WL/AKV4D8OvjUFvvISU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4OIbg91Gehr6I8JfEvTfE3/Et1KNbK+cYNtPyj/7rd6aHY1vDHjW21adrO6jOnaon+ss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Z19xUuq+H4LzVhPZ7tO1Hkm6jX5X/2W7VneJvAfnw/6LbnUrKH5orQy+XcwH1hm7fT+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0G3ke+M2s6TC+2W48vbeWn+zND/Ev+0v60mikdRbavJbTC01OMW9x0WUf6uT6H+lXmwa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0dxBLHe2cwyksRypH1qi0NzpGWjJurPuv8af41nYC3LbrIDWPf6KkyMGQMK1ra8t7xS1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qKey8YpWITPJvFHw8hvQzou2QdGXgivPNQF54dl2XqsUzhZwP519ITWqyZyoNcv4o8OQ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3cVnc0TPG1tbTUJEuhuhvk5ju4pMfTOOtd54L+MuraK6Wev2xeKPAW6XlWHvXI+IPAt5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J5a3PT8PSsbT9dba0TpJxw8P8cf0pXA+sdL8SadrkEM1tMv70cLmtIpgH0r49074rReG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r/z8b/uf7Qr3rwX8WrLXNN8wXC3cO4DzF++nswpcwz0MrS4NSrb8bldXXsVNLtApIRWC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y8h1rrtB8erOy2uogQT9Fl/5Zyf4GuYKVG8CuCCAc1qpWA9VpK8w0rxvN4QuPIvy0+kIm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ANmr0nStSstesI7/AEy5jvLWQblkjOfz9K2jK4rE1FLikqyRtFFFMkKKKKA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uo3U2iggduo3U2igB26jIptFBY+imUucUAOopuTTh0oAKKKKAPiu4uIZ7aL0k/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pV3cteWYk0y9HP2rTZTBJ+Q+X9DXnqfExrwyM0kaSJ9xRE3NdJpPj+C/sIGL+Ucdhivm4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wKNa02Zdf0nS/F9ko3CS6j+x36n1WdMZP1rhPgtrPhnR/i/4f0TSYdVtNQuLnyXs9Q2y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XoHijxtbC02iTnHVq8S+Dlz/AGh+0/4Zl/6e3/8AQWreLdjG1j3P9pC48V6N8R9Qu7Tw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9xZJ5uz6qORXnXhj4oWt1deXFOZJn4WJuCn1Br6Q+KXh3T7/AMfXl351xp+o4H+mWc7R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m/vS32u20HxbaMcsuoxfZbrHtcR/xe7LXJJI1i7GNo/iiK58vMvNbo1HJ/dTR81w+seB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WPBdyPuxauhubFvZbiP7o/3qzJvDfirw5D/aVtp58RadI6kahoLC6hU/3mC8qKw5Gja9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I5f9ZXZaNq6X8PlOQXx3714FoPiiJpTJdXUkspfY/mJt2N6V1g8ReSVMVbwM7Hpt94F8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gaZfuToNkif7rjBH4Gqt74TvEiCWl9FqEKjCwaqnmFR6LIPmFZ2j+Jd8SlZC1dBaa5FLw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yscXq3hOOKIie0udHYf8vEQ+1W//AMUP1qvZw6haRkWc9vrKKOVtZdr4/wBqPG6vUIbo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VO+8N6TqmTPZRh+zxjaw98it0Rc4C38Um3mMc2Yv+uny1vWXimMgHeMH34/OtC88J3Ri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/l21OMOceiydVrl9X8Iw6exMlpeaLN/fize2p/FfmA/4DVXKOwtvESMPvVY/tuKTjdmvG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E1zptnFr1gOTNpE3mEf70J+ZaZpPxFuk+W5tZEccMmxlI+vpTEezi7ibPNdh8NoIoNNv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XiFt42trmMfMEcj7pbmvYPgzqC6hot64II83qOacRM7lqiPWpnHWocc1ojmExWfd/LOl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f6SlMBzk7CO1cjrHwe8JePfEVzqetWclzdQhFUmUhePYV2M4xATXzz8cv2hdS+EXjg6T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kx8+3aSX321vEqx7lpfwh8E6YP8AQ9CgUj++zN/OtyDw5pVpxHpVoFH/AE7hq+P4P2u9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etntb6eq/+hGmSfGTxhrOWVdXkz/fdY//AEGs5LULH2cn2a3GI7aCLH92NVpH1aGEHdcw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rk8ReMtT/wCXSc57z3bGoxo3jK7OW8qEH+8xb/0I1nYZ9iXPjbRLbPmaxZpj0lWsm6+K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Wx/cG7+VfKy+CfElx/rtSgiz/dZB/OpY/hjev/r9fA+jKf5VIH0lJ8bvDEYP+nSt/uwN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Yc+VHdTEf3kVf/Qq8atPgwLrrdXt2f8ApjCzZ/IVsWfwDjfn+xr+Y/8ATSAp/wChNVlH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52WL/wDApIx/KsW7/atVSfIs7Uf70jE/pT7H9n2ZcbPD2wessyD/ABresvgHcKP+PKx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CgDibj9qDXZwfIS3H/XO0kasqf4/+Mr4nyzcL/1ytVX/ANCr2G1+Bsi/furCP/cidv51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+8vx/wBs7YD+dAHz1L8R/HupZxLf4P8A02Cf+g1Rlk8Z6jnzTdHP/PW6kb+tfUcHwm0uH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tT+Qq5D8N9Bi+9BLN/vzMf8ACrA+S18J+Jbo/OYV92Vm/wDQjVmH4ca7J9/UYoh/sIor6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f7umQH/fBb+dXodE0u1/1Wn26f7sQFAHyNB8LLi5/wBbq88n/XOXP/oNXrf4IwzffN5c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9vqEX9oTWkVr5Plor58n5Xz2DVe/tDyc9qQHzFY/s/QPymkTy+5T/Gt6x/Z8IHy6IR/v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4q0+2BM99awgdfMuVX+ZrJm+J/hm3z5niDTU+tyD/KswPP7L4CPGP+QfbQ/9dZR/Sta1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Iv8AdQtWlc/HTwjb5/4m6zY/594JJP5LWZc/tFeGos+UuoXP+5b7B/48RVoDRi+DsS9b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lV+3+FFjH/rNSum9kCr/AOy1w17+07pUOfL0y5OO8k8aVj3n7VFsufItLRf+ul9n/wBB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aCP9a15P/vXTD/0HFWIvhz4XjHzaYJf+uk0h/wDZq+fL79qzUTkRLpsfpsjlkrJm/ad8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K4WB/8AZjVID6oh8MeH7TmHRNPU+rW4b+tTxrBACsNvFCv92JAo/IV8dXfx+8V3udt3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44hXuv7O2u6h4l8H6hdavJdvdpfFc3bgtt2r6VQHpM8mQ341Vs+JZf8AdFR3Fz/xMDDl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i4kl/wB0f1rOQFkdD9KeB+7NVcfKaeD8rVJIt0ubab/dFVNLH+t+i1PIc28v+6Ki01eZ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nAYpcVQDKKfijFADKKKKCgooooC4mRS0YNKAaCRKKeAaXbQBHgUAelO20AYoATbRtp/F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yKYWpM1YDs0ZqLfS7qAH7qN1RbutJuoAm3Um6ot1Ju4PNIB++k31GWHPNN3D1rMCTdSb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FzRSZFJvFADqKYZQO9NMwxUgOzwaZTfPFNMyigCSioDdxjq1N+3Rf3qALWB60uQKoNqM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NAGoHFP3DFYEmuQpn5qqyeJY1zgn8KAsdMXFN8zrzXJnxJnOFmP0Wm/2+7dIpz/wCgdj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yAdea5I6peMMrBL/wLio21HUT0Ea/704FAWOvNwMHnioTexg8vXItdXzZ33MCf8D3VXMr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BNCdgsdmdRhX+Kk/tWH1rif7Ri83yo7i+eT0EWKT+0A2RHb3s598Cq5gsdk+tRLnmq7e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f3pzHpyp7zyf0rWs/D2rMvJt4vouam4WLr68zA7VJplnrM0kzDacL1rPsNC1qbzftd0s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D1vLb3+pCXfLGIfv0XCxv6hceTp7Tf7Hy/7xrIi+0aWywXe3LKCrKcg/jWp9nNzpBikG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hrH9nx/6NL5Kv877qadwsdPBdZHByKtx3ZA+9XKO91okmyVVEXo7cH6Gr9rqUc33WKP/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lIix0a3Z9c1ahnDd65r+0McGrdpqAPetYyJcTokf1p4b8az7e7DDrVpJOMg1pcksDmio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equKw9elO200MKPMxTEOA+U/Wqz8Rv8AWrIYbPxqvJ9x6LgQwr0qlZcaxef71aMC8A1Ss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9qs5M1iao4I+orNvGA1uf2g/+KrSPQfWsS/kxrdz/wBe/wD8VUMDzfRtP8M/Ei3vNJu7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6z/Wp83Y9RXk/jv9lPxL8NrubxB8Ob2XULBfnk088tj0Zekn+996vO/B3xZl0/xDP9k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1Js+0f8AHtcfMflr6q8BfHu11AxWevINE1BgAsrnNrK3qkn8J/3qaA+dvh98aUttTEF3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shyYZj6EN/7NX074P+MMV15dtrUa6fcOABcIcwS+4/u5/Kovil8B/BnxgtGk1GySz1Ir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Qt/eWvl7xL4C+I37PNwyXED+KvB+flmHzKq/+hRn/Zb5apSKR9MfFH9nvwv8XLdtQiRN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BtlPrIo+99a+b/EukeNPgxeLp/iWyk1XRlb/AEe/iJP/AAJH/wDZTXc/CP43peIJtDvD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71tk0f+7XvuieNPD3xI02Wymjjn3Ltm0u7Ub1/wCAn73+8tWizyL4afHJ1tU23H9uacuA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PO2vZbC40Xx3aw3dpdsZ1GI7mBsSRH+64/o1eJfEf9k+a0uJPEXwzu3s71SXbTy2wv7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wz8ULzw/rjWPiCObwxr8DbXuNhSNj/01X+H8M0lIxaPo+98L6j4bv5LqxuU02VjlpEUt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8sz/ALS1r6X4wjnnXT9VhOk6g33InbMU/vG3esvwh8WbXUoo7TW1SCaQAJdKQ0Mw9c9K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2hit1iuLZ/ma0c/IT/ejbrH/ALwoKQ250/8A0mP7IPKm/wCen92pLe4l80wzph/746Vz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4gt1qtjHzNakY1C1X+8B/wAtl/3fmrp9K1Oz8Q2iXen3cN3as+3zYm3bfZh2b/ZoJTL3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sw7Qf72a2kX5B9KrXceXg+tY2LMK80pJlYMoIry7V/Bdvd3EziMQzKfk4+7Xtk0HXgVw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OWW9k/4EGrJ6GiPF9U0GbS5j9tgVJG/5b7cq/1HapdDnTSJxLawrbyA5zH91vrXsdxp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SyK3XfzmuA8SeCJbAPJYqXiPPkDr+FYamiR2Phf4nXGnyJb3CfuzgEf4V65pOp22r2omt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XyjZ6gok8qaUoAfvN1rsdA8S6losivbSmSH+8KpMlo+iNtG33rA8KeN7DxDCI5GWGcBQ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+Olap3M7nPeMf+QPeE9PJauO+Gt/qFvYXclhf3GnxSP/AKu2fau6uu8bsU8O3p/6ZGuU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YFWM9L+HXinUbjxB/ZWoai95vUuoufmdf909q9RMe3ivm7RrO6b4oRahGpW2XTWCy+km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xW21IbH6CXsfrWqkS0daehqL1qXtUXrVkBRRRVgFFFFABRRRQAy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/GfUPhb410C9M/hTVLHxHH/AM+/nNBdf9+ZOv4VzupfEfU/DU5g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6/KUuojGv/ASPvV9oX+j6T4g/wCQhp8c3/TT7rf72axrzwZD9lMNnqbXNqRgWeqxrdwY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1Xz0KkY7noHxjdfEeW8tPtLXjnzPuRldtegfszW8v8AwtXw7d+V/wAvH/xVd142/Zw8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o11oMrdb/AMLXe+2PubeTt7BqpfAHRdN8MfFvw5YWXiO28RrJcMBIFaKVFUMRlGGea6Lxa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pH4hXgk8cakSeAUFZY1D/AJ5Vzvx/8Y2/hDxjdteW0sK3DJ5UoibaeP71cVp3xQtLn97F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ozeMT2a11cjg1Xbwnos9015aRyaLqDHJu9JdrZmPq23hv+BVz/8AbEXnx4lrVt9VLI2G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/hG91COT7ZDp/ihGGPOvE+zXaj/Zkj4z7muMu/Cq6SzC3bU9HT01KL7TEp9PNXnFeh2u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ta3UVz8h2VpFEOVjx22u9c0USzXlkbqzXpqGmMJowPVlX5q19F+I0Eke9pVuEHUgFSPqO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7+bbj+zpv+e1kTG35ris/Wfh5e3W5/JsfEQHGy9j8iYL/syL3/4DXTHQV7kmleKUmQNH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YfEoP3uK891Hwg0EWbZ7vQJk+5DqcZmtS3+zMg+X/gS1kW6+KdPjY6tp/wBptx1vNMnW5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v4rWsZGdj2601dJR96r8d8CMbs+xrwS38f3UEH/PWLdsT+L5fet7S/iAWwH3ZX+43H5G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tB0y/l85oPIuB0uLZjG4/EVlan4avLiPb9ot9ZiHCxarFuK/8DXms+x8YQ3AGJRn0zg1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0pMlHlHjD4Q291MZ4DqGiXpPDITdWYPpnhl+lew/sv6ZquleFdWh1S9ttQZbrbFPalt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OpLKnJDV2XwwVRY6gUHHmLn61URSudge9Q45qdulQnqa1RiIBiqF3/x8R1oVn33E6GmB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4x8V/gLc/F3x2NRhv7Wyht4EjxLGWJNex3BP2c15r4w+PPh74UeL5tJ1a01GW7uIYpk+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26tUWZnh39k+DSD5kmuoXxz5Vpx/6EK7G0+COnx/6/VbmX/cjWP8AxrkJ/wBq3RUj3x6X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iB/NqyLj9rq1Td5FnYJ/10vDIf8AxxaiwHrdv8KPD0X+se+nI/v3G3/0GrsPw98MW/8A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kj/zavnnUP2tr1siFbCP/rlbySH9azpv2lPEtxnyzer/ANcbAJ/6FSsB9S2/hjRLQfuN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/PNXIoYrcYhtoov9yNV/kK+Pbr4x+Ob4nadWYH+/MkQqrP4g8fahnzPPAP8Az3unNFgP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4RD6F6z5PF2kRf6zVLQfW5WvjwaL4xv+XEa57t5j1PH8OfEtxzLdrGP9mJR/OixR9Vz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2r2xI9CTWZdfHXwtbZxqG/H9yNjXzcnwu1GTifVG/wC+wP5VYi+E0X/LW+L/APbY0gPc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kxrcTY9EA/mayLr9p7SYwfLsZf8AgUiLXmtt8GbOQ4MdxOfSO2kk/lWxafA+MDMejXj/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KgDVvP2q1GRBYx/8DnY/wAqy5f2qNUfPkWMH/fuRq27L4HXAHy6FInu8yL/AOgtWxa/A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i95Lpj/7LVAecXP7Rvi28z5MKR/9c7M/1asyX4v+OLvP769H0RE/9lr222+Cxi/1lzps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XU+EVqOuqxj/AHLQD/2agD53k8UeN9RGDc3zA/37tj/Sq/8AZfi6+/1hzn/npLIf6V9P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99dSD0+UfyWrsPw90CLqksv+/Mw/lWYHysngPxBPkvLbxn/rkT+pqaH4a6m/+u1NE/3M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Pwfd06Fvd8v/ADqwmi6NF93TbUfSEVQHyknwtlb7+ryS+0cmf/QatW/wYt5hl1u7j6pI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mMRpDCB6ALTW8Q28ef36fgc0AfNVl8DIX/1ejzy+5jx/Otiz+Ab9V0Ij/eCiveD4wsiD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Nm/lULeLlORHZX0n/buV/wDQqAPLLL4D3qDjT7SH/rpcY/8AQa0IvgTfd5NLT6mRq9C/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t2fq0Y/9mqG28SajqDyraW1k7Rv5bhrzJVvQhQcU0BycHwL4/falZxf9cLbP866fwT4a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6+2KX3GXZtq39t1lwRIdPg/3GeT+lFhLLaXDG8eImV15iBC1QF6azXzjJgZ9f4qgj/1s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yaoqcTv6bRWcgJCflNJvwGprNwRUZbhqkklZswS/7oo0sff/AN1aiz+4lH+yKl0o/f8A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02kqwH5ozTKM8UALn2oz7VGSaTJoJ1Jc+1Gfaot1J5gHU0BqTcetGR/equbqMdTTDdxe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6PMHrVA3kXrTTex+tAF4yD1pDKPWsxtRjHem/2pGP4hQBpmSm789azTrEQH3hUTa1GAcM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8BUZmHPzViPr4BOGSoW8QA/xL+VK47G/vPWj7RiuYfxBzgNJ/wABFJ/arOOBI31KinzBY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Z9p561y7alJ/dA/3nqFtWk5/1Y/Emkwsda14gB+b9Kha/j/vCuS/tSVif3kI+ik08Xcr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psFjqPt8f94fnTTqMQ/irmAly54juG+ny1LHpt654t5j/vyUBY3zq8SjrVaTXiCdoGKq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zRfcsxqxH4cvG/giT/gNAWIz4kUjqmfZqhbXgc4b8gavp4UnY8uPwAFTp4OcjmWQfRs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b7qyN9F/xpv8AaN044SUf7xArej8Fx/NuZ2P+07Vi3tr/AGXeNHJHui7OFYgfWgCH7Td4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3TZGIz9STW7pOkC5D+WEkH97btretNEtLeLMhjDe7ACgDgwt23QRj6IacsF4x+8w+kdd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P23WdNtP+u14ifzasC8+N3w00zIufHGgxkfwi/jdvyBJoApx6NezDP70/QYp3/COXm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1+1b8IbJyo8VC6kH/PpY3MoP/fMeKwr/APbN+G8eRaw69qBHTyNLZAf++ytAHZ2vhm7h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5b+Zq0PD983V44v9yNf8K8jvf22tATP2DwZr1x6G5kghH/oTVgXf7bmrPIwsvANrGnZ7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+tAH0AnheZh895L/AMB4/lTv+EUP/P3P/wB9mvmG8/bM8dz7hb6L4esfQhJpCPzasS+/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2atZWQP8Az62CDH/fW6gD69TwhE333lk+rE1Zi8JWadYc/wC9Xw3e/HH4kapnz/GWpID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iX3jPxRqmftvifW7vPXzb+Tn8jQB+gclhpNgp8/7JBjvKyj+Zrn9S8f+CNFz5/iPRbf6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DNbC6OZ3lnPrLM7/AMzSJp9un3YIwf8AdoA+rda+KfgmG/mlj8XiW3ZiTDbo7sev3aIv2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jtrLUb8jv9n2g/ma+XY48Dp+FWbddo4FAH0LdftcKu4WPheQ+hnkC/yrnr39pbxjqoYW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hdhXlEFsT1FbWn6NJOBt6UAb6/E7xjJfG7TXrszHtkFP++D8v6V6v8LtY8TeIJzda3qA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/wC9Xn3hfwibmZFZPlBGTXuHhfSF0u0jRV5AFAHounwiSzX3WvmT4r/GHxD8H/iRqEWn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tfy5EaOdPXBFfS+ky4ijHotfLf7UOlfafEMs31poDRX9qvQ/GHhyTT7i1uNG1OQ48xxu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rfh3+yfG2jxS+H9Wgu5Qi+ZEH3Mjf+hCvz9uLfBNTaLrmqeGr5L3Tb2a1uEOVeJtpH4i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3N7pUpgvoS6jjf3/OrMGoRuu6KTIHVTwRXzh4I/a71u3ZLPxTbxeIbHgSTFVS6jH+z2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UfDXxEtTf+GNWSWZV+aA/JOg/ustOxFzrrLWFPAcGtyz1EOOTXmcs95pchW5jKkf8t0G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8Q42+ZgDtInKmpuwseipMGHWnibHQ1zlpqyyKMOD+NaMV4GHWrjO25NjUWcmnq+eaoJc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pkGisny1G7fK1QK/yj604nIamSWbYZTNV9PT/TL0/wC1VmzOYj9Kj08fv74/7dZyNYlv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lk/552yj9f8A61b4PrXN6jcAeINRi9LLfUlnmfjH9n3wn8YLcyywx6Jrf8dxb/6p2/6a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4gfAWVrTVbJ/Efhpj9/76qvqrdv91q7r4a/GH+z7if8Asm7/ALWtI5G8/T7h9s6fNX0d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LRrSN0aRhiXTL4L5m3uNrfeH+1VID53+EXxlClYtF1MXNuP9bot82JI/XyyT+lfQvhX4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kZY5WGJLK6AYH+8MH71eQ/Ff9jHSdeml1rwNP/YOuqd6W25vKY/7JH3f5V4c3j3xd8NN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5GYztTUEGJlX++SvyyD/AGhTSA9z+KX7HWl67cPr3gW5Gha6DvEJZlTd/wBMz/D9DxX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1ldH8fabPp+oQsBFqkCFTx0LY+99a93+H3x1xZQzvdLr2kMBtvLM7pox6Mv8Vep6laeE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bTXLFhjft/eRH/0JTW1tBt2PMvAHx4KwQjVJVvbJwAmo2/zcf7YrvPHHgLwh8bdFB1CK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iBIh+v8AQ184fEn9lzxZ8KJp9f8AhvdPq+j/AH5NNCb5EHo8f/LRf93DVi/C/wCPW3Ul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8SWVwxFtcv32/wC1+VZXFe5o+L/hZ45+A0kklsp8TeEAeiAkxr6f7P8A6DXXfC746xyR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/W6Zcttmi/3c17B4O+Len6+v2DVEXT7txhopsGOUf7LdG/3a89+Mf7I+leM9uueDLpfD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J/cyt7Y+6aoR6npOt6L8QbACGXZfW/3PKPl3FsfX/PFSeFrf7MD/AMtZZHbzLjYqtK394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iFoerppWvWkul69bNtXUYwUZ/c4+9X138P8AUZRo+ixXc32q7uId7y7Nu5u7UGdzrwOD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Z2/eqC4H3frUFIjl71zfga2ht9AMV3NHF++m/wB375rpJBxXlWv6ZHqmn6VHINyC5uOP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L4d8YxaxrHiaKXy9PtdPufJgjuP+Wy4+8K0jrGmTD/j4Q/QZqrp/hrT45MpbIpA6kZrb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wFRyFcyOA8QeFrTWM/Y/9bWTp3gjxBp/+qmj/wC+2r1kWyH+EU9IFB+7S5WT7Q4TTvD2q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v+5trt9O8c63p9t5X9n283l/8tJH2/8AoNWViGMACmm3zWvJYjnSKur+Jta8Q2EtrJa2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EgViDR9WgtzDaa3/AGfFsOyTydy7u2f9mukjgCmrSwZXmnyhzieBPBnirQXeTXte0/Vr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tc/j3FdTLDnrWHoWsNoMphmBl09j93vGfUe1ddJBHc24uLZxLE3IIrNpopSuVdG8XXnh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04nJQcun0r0TR9Y0/xLp4vdMuUuYT12HlT6Edq8V8XeMtM8Kz266pJ9ltpYzJ9o7ACsbw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eD9QjP2mUP8AI2YbhfR1H86Sny7lRjc+i9vvRtrkfAHxT0rx7G9uQNN1yH/XWEh6/wC0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CaktCXdBRRRWpAUUUUAMooooAKKKKACiiigAooooAKKKKACiiigAooooAKKKKAPzb0T4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eh61vQeI/tI3KyFa+cddsPE3w+0uC98UeH7/AE1Zf4rZftUA/wC2kO5f1rldH+OAbzfs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Ewsm725zhq+ZVDm6noH0v4w8d6dptjcCRgXA6Zrxr4FXMWoftJaBdxRY8uV/wD0Fq8y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4cTs5l67nzXpP7Jdj5/xc0W486P5JHb/wAcNdcaKpRMm02fYXxA0e7HjfVprTXJIfMS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dP8Anma8z8Q/CfTrpnmufCSQzHk6l4Zu/LOfUwN8p+i16D8StY8vxxqMfoI/5Vm2viCW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kkfwyureY/2P4uF1Ip4tNXjNlMvt/df8amn1fxD4OlDazp1wtu5XEqx5jP8AwJflr2eK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tYp1PZ1Bp0Hhq2s4WXRNWvtGU9beF/Mtz9Yn3L+lKKuXexwGl+MbLVEbybyIsOqAjIrS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RTDzTSan8MI53ea+8K2OoSnn+0vDlz9iu/8AeaFm8t29q5DUvhdbQyf8SfxTLc3XnKG0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fQS7TGx/3TVpEbnrGk+JnU4LKw9Qa6W016OQcnH0rwG61LV9GuJY9X0W702FW2x3T4eG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fFkiIpWQTxduc/rXRAho9sW5hnHXNZs3hfT5JmuIFe0uW6z2srRO31K/e/4FXG2PjBW7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TqwwTWuhnYZrHg2TUArXYttYCDA+0x+XNj2kWuYvvARgg+z201xpMR6LPCLlf++1+Za9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A1eSaOUdjSsB4Nq/hTxJowe8gaPVIotpRtNfzQ3+8vUfrWfoXj69EpikWSC5HEi3QZSP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dpcMXCeXJ2eMlWX6EVmaj4We6jIYWurIBxDqUKyY/wCBLtatFoB58njfaP8AWJ+de3fA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JkH96nT6V4D4x+EEN3E01vLqHheb+/F/pdofqvylf/Hq9W/ZC8Mat4X0HxJaatqNnqub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su3+6elXEUj3VulRd6lY9ai71qjAT+E1nanxIlaLVnap/wAfUQ/z1pgV+Ps82fMr5T/a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B/bz6NpF5qEKWkUbywPgjivrDUG2WVw2cfI1Ymk69Hp0l45J8shAn+9iqvYs+VPB37K2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lx/20da9Q079nIqAf7Ggjx/z1nWvYv8AhMftGfKtLyb/AK5wPR/bGpT5EWj3Tf8AXR1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ntn8DpIcZt7GH/tpmti2+EPkjDXdrH/ALkWa7JbfWXyRp0EWe7zZp62OrN9+a0h+j5p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OP7+pH/tnAq1ei+HulQ/fv7tvoyr/AOy1uLo9w339SUf7iUo0SP8Aj1C4f/dWgDLi8EaB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uG/pVqLw74fg6adbv8A9dHZv51bGgWjdXun/wCBYqRPDtn/AM+zv/vT0gII10W1+5Y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69YQDCeREPRVC1Yi0S0TpZQ/8DbdVmKwgT7ttbr9I/8AGpsBmnxPAv3GY/7oNRHxMzn5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0AgIHDKv0UUxkXHMv6U7AYg1a9lHyWM7f8BxS/adUbOLFx/vOtahES5y7GpIGglB4Vj7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Zs/6hP8AekzR9m1I/eubZfoua2t0Q4Eaf980B0HRAPoKQGJ/ZVw/3r7/AL4jxTl0Et96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sTgfw/rSef8A7J/OgDHHh2L+J7pvq9TReHrZMn7Pu95GzVyXUoIM+ZLHH/vvj+dU5fFG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9ZlqwJF0aBTxbwj8KspaiMcCNfogrAuPH/h+EHdq9sx/6ZsW/wDQaot8UdBTpeTyj/pn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2Owgf6zH0FQuAM5djXLH4i2so/0bTdWu/wDcsmQf+PVD/wAJzeSf6vwrqjf9dnSP/wBm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iRgmorXTrWzec29pHAZH3yeWm3e3qfWuTv8AXtf07zbu10W2y+393c36jH5ZrJk8ZeNb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+2ry/wAgtSpgekkdqrzWyzKVYV56dV8cSZxqWlRf7lgx/wDQmqFo/GVznzvFDwj0tbd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SDceQp83mqJuAzHHNcNb6Fqk2Rd+KdQnz1/fgfptroxqMVj+783J/wBzdScgNXecU3z8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biOmiW7ccAD8aLgbMl0FByQBU1heKrnB6iucFrckkzPEB7PualuIftAili1Dyh/0ziqe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4mJ9uaibV0A4jdvfGK5VbN2zi5vH/wBxKemkzP0S6k/66HFLmCx0LavPISFiKL6mq8t+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azv+EbvJIyTZts9TKay7m2XTmIa3GfQhmo5mFjf/ALcC/wDL7EPxqJ/EsQ4a8U/7ozVT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CRf8ArRXwhqGMm4bHslLmYWK3/CQxN0eV/otNOuBgcRSn3JxVweErs9ZZG/4DinDwbK3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7AzTrDnOIlH+89NOpzEcRQj6vWxF4EyeQPxq5F4Cixz5f40XYzln1KbB/exR/7ozVc38h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f+EY0y0/113bRf7zgVUu7nwfpeftfiCwt8f89LmNf51aEcuJmfo8rn2FG24fgLMfqatX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i58Y6QWHZLlXP/jtZNx+1H8HrAEJrn2wjtZ2U02f++VpgXl0y6k6RP8Aianj0G7b+AD6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NrXIttP8QXuOnlaYyA/9/GWsW8/bk0NARYeBtan9DczQRZ/8eagD0g+HbhVLEqMVy8Os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Y4V/L+U/jXnuofts6ndhltfANvED0Nzqmf0WOuUm/aX8TMWa10PRbQnn96JJsfntoA+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HaRjketWf+EOsccLIfwNfHt1+1L8TJsrFq+n2A7fZdOU4/76LVkXP7QHxMvc+Z461GP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NloA+1/+EPts8QE/nUqeFbeEZa3VfduP518DX/xF8Y6qCLvxr4kuM9R9vZB+QxWDdG41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6T1+03cj5/8AHqAP0OmudC01Ga4v9PtlXq0lzGuPzNY9z8TfAVhnzvFOjr/u3aN/Imvg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Q/7wz/OnLp9uvS3jH0QUAfdE/wC0F8MbLO7xVaOR2ijkf+S1jX37Wvw4sciK71C8I/54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bJbBfuRgfQYqQRN9KAPqy7/bR8JRA/ZND1m8+sKx/zasO6/bbIz9j8FXHsZr1B/7LXziI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0Ae7XX7bHiaQEWvhPTYPQ3N4XP6KKwL79r74jXWRBHo2ng/88rd3x+bV5Utg57H8KtRe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/wBIzQB2Nz+0z8T7vOfEUNvn/n3sIx/6Fmsi6+Mnj/UMmfxjqGT/AM8lSP8A9BWqtt4B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kv8AuwtWxZfBnxbe8x6BdY9XAX+ZoA5y78b+KNQyLrxTrdwPT7cyfyrFuRLeZNzc3V0T1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WvWbP9nbxhcj/kHRQ/8AXWZVrWsv2YPEkn/HxPZW4/67E/yWgDwNdKtFORbRfimf51Ol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/3VAr6OtP2VJTzda3An/XOJm/wrasv2VtIj5n1m5l/wCucQX+eadgPlxY/RTT1ibstfW9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/10l9cfWUL/IVt2XwG8E2WP8AiUmcjvNKWosB8XiFjnjFKLYmvua2+FvhK0OYtBtc/wC0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FkMQaVZxY6bYRRYLnwda6Be3n+otJp89PLiZv5CtO1+H+v3ZxFpF2T7wsP5ivu6O3iiG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FSDI74osF0fFFj8EvF96Mpo06g93GK27L9mzxjc/ftIYR/00nUf1r695P8RpMUBdHy7a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vLKL6Purbs/2U5x/x865AvtHDmvojb7Uu2iwXR4hZ/ssaWv+s1uc/wC5Corasv2ZvDEG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Htz+VeromKlAxRYLo8yv/gX4UsNIujbWkxm2jEjyliv0zXlmneH4hq11axc+U+yvpjU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teI+HbAP4l1hsdLpgKLEcxu+H9DEAXC13FnZhYxkc1W0i0VFGRW/bwZFArk2nx7IxXgH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ezLz9TX0NEm1a8a/aEsfM8L30g7bf/Ql/wAKaLR5Hp/7L13qFuJZdbt4vM5/1O5q47x9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SXUVudW09efNthkge69RX2FokOLGzGP+WSmumFvmH8KdhKVz8xP0q5pOr32hXiXmn3Mt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VcfjX3D4/wD2evDXjoSTeQNN1Bul3bALk/7S9Gr5n+IX7PXirwKZJ1tjqenryLq0GcD/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/Dn7Sep3QtLfxCzywwsN89sNssg9GH8Ve4aDqOg+NLc3fhnU45JMZaHOHX/eQ18SMOSH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T9cvdGukuLWeWCZDlZoGKsPyosM+4Fu7jTJdl1GYGz99eUP+FdNpmriVAGPNfNHgH9p2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xrdl91r+3CpcxD/aT+OvatFvLDxDYf2l4W1SLUrXq0GfmT2ZOqmiwHocVznoatw3GRzX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RcZtbgdY5Dwfoa6KC+9aSdhWOjim461KJSQaxoLv0NXIroMCO9HNcixrWUpCGiyk2yXf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afbHDT89XqtxmkGBBrnLtVfxRfI33Wtow30+atrPvWBrFx5Grzf89ZIM+Z9FzzTLPn/x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4h+H2oSWmob2f7HJ95W9j/Rq80HxB1Xwfq66Z490u5sbuBtqatAnlTRH12fxD3Fe8fDb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DN5sUknyahZpui+9/EB0r1vXfD/hT4saHs1S1tdYs5Fwl1FtLJ/uydj9azQHmnw/+Ncs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2mkfLfWzfvFH+2tem3Nl4V+LugNbXsEGs6fIMYwN8J/vf3g1fLnxB/ZQ8U/Cy8n8Q/Dv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9tGCZkX0aM/K4+lYngL46iDUkg1tJfCWuo2w3MIZbZ/8Ae3cqf9k8VrER1Xjv9kLxB4Au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XcQO6XT5D+8I9AvR/wCdcX4P+N9xputeRqSSeEdejby3ZwUhn/3lb7pr6j8J/GeOUQw6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2/MMnozY+79a0fiZ8HPBfxl0wnVLeNLxlzFqlkBvHuzD7w/3q2T0FzXOe8D/AB3gnkit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LuNt0E349qT4tfs7eDfjRZtdeXHpessMx6hagbXPbcB1+vWvnLxv8HviF8AFklgjPirw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/a/iRvzWuq+Efxoj2iPw9e/d5uPD1+cFT3MZ/wAKzuUeeeKfDvxD/Z9u1sNcsm8SeGQd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/wBmT+jV6z8Jv2gy9sGs7w6zYrgS20vE8Htz/n3r3Lwv8RtA8b276TexpFM42yaZfKGz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2fsYG6ll8SfC+9bRdcXLnTGfEL+yn/2VvzqgPZlv/DfxT0xhIsd3gdDxPCf5ir/g238i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n5NXwfZeOPHcMsmnX+n3XhfxXanaLu3TyQzK3Uj0/Svub4T3N7qHhrRLjU5Fl1B7RWuJ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pFUlci1jtCvLVUuvur9auHv/AJ9ap3f8I96kzFAB614Xo1trf/CYat9r/wCQV50n2X86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zB8zQnsZJT+pqWi0zRsEwC1W6jt02RAVJTsZtjoxnNSoBUUfepkq7IyFA5NBpR1NIaLA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qsowanXpUmgkq7qs6Hr0/h2ZgB5tlIf3sJ7e4qIjIqF48g1TimiVKxL8UfhND8V9O0/U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7Olufuvn+GuL8Di68MadHp81p9k8qZt9vs27PpXaaLrV14cuvMhy9oT++tuzD+8vvXc32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XIcbsYWdB86H0cd687EUnKLsd1Cor2Z574G0/T9Q8cWGq2mPM875z/Fur6BI6181+FvB2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mnzdPuJv+Pm3/wBW/wBfSvpU960w0OWGpVV3dyKilI5pK7jnG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QAUUUUAfnsPh/Fb5/4R7Vrzw//ANO9u+62f/eQ/LXFeLvgSuvB7jVv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XywH9n3f1+X92T/wGuvj8apIflQj/rkjVs6Z4njkPyy7W7gcH8q+bjUaPQPk7Xv2b/DV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wzcE8QeI7fMCH0WZf511X7NHg7VvAHxx8ORf6Pd6VcSH/TLN1aJ2CN0r6B8S+IdPvLKe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+teCfBjT4dP/AGl/Dn2T91F5sn7uP/Vbtjdvu12KXMjJrU9e+M/iaCw+KWr2L3Ijlj8v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KoY4syTFOOtel/Ffwlda74q1A3WjeHNds3I2wXkTRXS49J4//Zlry7W/hZpcnlmObW/B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t9gQP+m0fIHuy1ySiaI3PDWuvqEhy5SPs/rXXWfiARj7x4rx+48FeMdAtI7jS7eLxDYvy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IPXy+v5iq2jeMdQ+3zed5lpLbuv7uT5Wf86lFH0NpniW3kOJGwfWtt/sOsQeXKsV1ER9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I+KNSS4/eyLD83yeWm35TXc+HvFHkTRfZdQkm/57faPl/EV1QVzM9Eb4d2EUbLo9/eaS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P1ibK4rntX+HkkLM50y2vD/z306Q2kv1I5Un8BXRaf4kS4UHPJ/jTvWrb6ssnVsmtlET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CQpaXZik7R6xD5W//Z3rx+NQpHrelDfrGlXFrbcnz7Q+dGV7HcvIr251tryMrIiSKezD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TS3Gmy3GkXT/APLSxlMa/in3T+VDRKPPbfUJQvm2EyGL0d9zVr2/ie+tYUM0PB/iU1r3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7Z6f4hC9JELWVz/30h2k/wDAa5DXfC4uZJkttY1Hw+xLD7NrMHmQnPYTJ8v41KYHZ6X4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I/vcVtW/iCJl/eKH/wBpa8nGj63o9uf+Jf8Aa7CNPkvLJ96t9ay7b4h2sc0kIuPLmj6x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3JL+OUkqQAexNdn8LxGseqlRtJdOa+ZoviVbxlvOlKY6EV7l+zp4kh8S6dq8iTeaFdet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NNz1phbmk3VqiB+RWdfkG6iq3k1heIdSTSoGupT8sfNWJly+C3EUlsh+Zwc/jS6dp32a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fxQ8OJN5rX8szf8ATC1dqlk+LmnYP2fSdYuv9yzKA/m1TzIdjt4xtHL5qvZ6Xa6fcXU9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+Z04Ln1riYfiVqF4T9l8J3x9PtEqR/wCNW7TxR4juJcSeH7O1hPc3hZv/AEGkB11tcRXB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uR1OfV7Xm01Cwgz627Of1as5r7xHNxNr0ij/AKd7JV/9C3UAd/jNKoweOK8+EWpP97X9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6CtD6L54Pnz6pcn/ppeOAf++aC+U9DZ2ReZEUf7RFVJtYs7fPm6hbR/70yiuATwjYryNL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mrMeiRW/+r0ZP+/Q/wDZqhuwcp08vjbRICd+qwMf9ht38qrH4jaIDhLiaT/rnbu1YwS5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AK6Rp/Sk8y85/wCPZP8Afuv/AIkVnzsLGy3xAtXB8ix1G49CINo/WqreN7l87NCuj/vu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3tt/wBJpP/ZacLW9b+I/8AtJD/6EBVcw7GhF4m1G7zGdJhhB7y3P+FVtQ1vV7G4MdrFp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NaaJfSdPtRz626r/ADatI+DbmX70TfV5AP020+cLGE2s6/MDi8sof+udtk/rVd5Ndkzv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ZAK66LwPIesVov1LNVqPwU6D/W2yfSEn+dHMFjhHtLmYHz9e1CT2WUJ/wCgrUJ0Szc4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pTXo6eEnX712n/AIFFSTeHo7aAyPczHHodv8hUXCx5vH4N0x8kWAmPrIZH/matQ+FbSH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mQ/rmquj+INQ1HxvNp81q/8AZ8b7E+dtzr/er1EaPp562sZ+prRMLHAR23kcKkEWP7oU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eyfmT/Kuyln0DT/9bNp0H/XWZF/mayL74qeBdFz9q8UaHa47Ndx/40wsYyw3EvRi3+6r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kpcH/tmBVC+/aj+FWmZEvjfTWI/hg3SH/wAdrn779tT4WW4YW+q6jqbD/n00yYg/mKBn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lP1ZRSx+Frtv+WRA/wBqavKr79u7wdHn7D4b8S33oTbxwA/99PWDe/t9qQRY/Da8k9Gv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qXIB72nhGdh832cf70jGpE8GRLyzQg/7KZ/nXzJc/t1eK5s/ZPAekQf9fGoyP8A+gqK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XQYLYeGLAH/nnbzSEf8AfT0KIH1N4otk8P6Q1wgDSA9lxSeENOXxBZ/aJWmVPRuK+Pb7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S6tpaD/pnp2P/Zqy3+PfxQZCi+OLmzj/ALllaQRD/wBBqrAffkXhSyH8DyfXJqePwzZD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5N8YPiLMfn+IniT/gF0qf+grSy+OfGOpj/SPG3iS7z/e1GRP/AEGmB+iqaBZp/wAu6g++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tPH+m6vplv8A9dLqMf1r88TpdxqpJvL+/vSev2m8lkz+ZpX8MWycm3jJ9SuT+uaVgPu+9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Hz/FukgjqI5lf+Vc3e/tW/CuxyI9be8I7WtnI2f/AB2vjKPR4Y87URf91QKieJVYrs/G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reAbbItdM1y/PbZZeWD/AN9NXFa/+1j4f1i4+12vhTWIpf4JJHRfzWvnwQZpPs3+cUWA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mwcyWvhZbh+xup9n/oNQ3H7a3jaTIt/D+i2o7b5ZHIrxIW2eM/pSjT889fwosB6pefte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R7JT/wA8rZnI/Nqx7j9pD4l3md3ikxZ/54WaLXDJp7/88if+AbqvQ+HL2b/V2U7f7sTC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8e6mD9o8baw2e0TLGP8Ax0Vz13r2u6iW+1+I9bu89fN1CT/4quhtvh5rt0Pk0i7bPrG3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KbjldJlQH+/hf51VgPNZdNN0SZnmuD/03neTP5tUQ8OWg5+yQf8AfA/xr2W1/Z58V3I5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itaz/Zi1yT/j4vLSD/gZb+VNAeHQ2UduMRokf+4oFS4fpkmvoa2/ZdAX9/rMYPfZCT/U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x/8AHxqc8v8A1zjC/wA80wPmgWzt3/SnLZMepNfVtp+z34Tt/vx3s5/2p8fyFatv8E/C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9dZ2NAHx+tiPX86nWyOOMV9n2fwz8N2QHlaDZL7upb+da9t4b061GIdPs4v9yBaAPiG3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aaT/AHIia1bT4c65eD93pd63/bGvteKwjj+7DGvusaiphEem7H04oM2fHNl8EfE90fl0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eH9njxNIObNU/wB6UV9YC1HrmnC39DTsM+Y7T9mLW5eZrm3g+rZrVs/2XJQf9J1aMf7i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nC3A96LAeGQfsxaev+s1OQ/RK1bT9nDwzCP3091MfrivXxEBS+UvoKLAeZWvwJ8IWvWwk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te0+FnhW0/1ehWh93Xd/Ou3EYHagRj0osBz9r4U0m0H7jSrOLH92Bf8ACtGGxji+5CiA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6Cl2+1FgK6qwBpwQ5qbb7UoFFgIwhIpfLzUlKozRYCMQj0pRFipgKXbWljMh8ujy+Km2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NlGypcdaMUWIZFspdlSUUWJGbfrRsp9KBWiiAwJ7U9V9qeFpQKGkAip7Uu3ipFHFLgYp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cf7NeSeGYMeINZ4/5emr2C6GbKcf7NeW+H4ca9rB/wCnpqLCW52djD04rZhXatUrGLCi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715n8dYPM8Eajx/d/mtemovWvPfjev8AxQ+pHHZf5ihIq9je0iMC1tx6RoK6wW/+i/8A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0P8AuLXXQnfaD6VrbQzUjPNuaYYG54q9tpNlLlK5jyT4g/s8eE/HqySy2Q0zUW6XlkoUk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lfMHxE/Zt8WeAhLcw239r6YvPn2oJZR/tL1FfezxA5qqyEE1LjYtM/LswE+1aWheJ9T8M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lyhB+0W7EMf97+9+NfcnxG/Z78J/EOOSWSzGl6k3S9sgEJP+0vRq+WfiJ+zp4t+HplnF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2gLFR/tL1FRco6v4efHzS7q7nHi8zSx3CKou7Vd2xh/E6fw/WvcIb2f+xv7R0K6g1nSn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+zbelfCWfIJ6xmt7wd8Qdb8DX/2vR9Qk09z99UOYph6SRn5WoSGfdWj69Hf2+8fJIvDx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Xfg187eDfj5pHisxxa8i6JqJ4F1b5MMh/wDZK9NstSvLGOK4CfbrKYZjnjOTilYD1W2u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z+ekmK4fTvEEU4wshVu69x+Fa2l6gzLL8xOXzzQB2CPmqdwwnu9Ug/562wX9DVW11Lsx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Py/6Ov7305o5gPibxR8HviF8B7ibUdJ/4mGiSyMX8tGntnUt3XrHW98NfjnHb3qCO6fw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daXB/H+VfVdnrN5psrLqoDWrjCygbonH+0v8Nef/ABI/Zg8H/E2KW70oDw5qkgyHh+a3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wGhSA6/wj8arK68qDVUGmzv92cNvgk9w3b6Gr/xI+CvhD4vWbSX9rHBqLr8mpWoGT6Zx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4i/s+3jWWo6fJqWg5+VJ9zwsv+xJ/D+NeofCn45qzLFot8ba4PMuiak3T18tj/7LWiJb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xD/Z8SSfS2Ou+GAcmMAumP8AaX7yH/x2tz4YftAWs86xaddtpd/n59KvG/dOe+0npX0n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R9jnX7DdMMNbXONr/Q9DXD/Fb9lTwj8R1kvtLVfD2sn5lmthiB2/2gPun3WtL2JR1/gz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d4Bpt1INrW9wMRy/wC63Q5rz/4vfsi+HPiC8mqeGJV8L+IB+8iER2wyN6/7NeBaynjv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3Rp9Y0kH91dq5aRV/vRy/wAX0avXvhp8c3uLYHS78a3pqf6yyn/dXNt/snPzfjSNDxTW9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F0v4iaJc3VpGcR6zaRnzF9CGHWvePhj+0A02mwSG+TxBpBwFuYj++i9nHXivXrTVvDPx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2ttVtJFxNZXa4dfx+9j/ar5e+L/7E+teDL6fxT8Hb+ZZFzJLoczZbHdU/hk/4FzSbsB79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Ci1CWKHUU2/JPGR58T+n96t74eWv2XRrKLpsgRf0zXwDo3xX8ZRX7IdOk0TxPbHZOhjK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dK++vhffXeqeFdFvr9Y0vrqyjlnWH7gcjnFOCbJZ2GM1Suh+9Ue9aHQVTuv9ev1pmJHP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87thmCx/3n/ma9EueLeb/AHa89sBm3sfq/wDM0FGpCcoKlC1Dbfcq0goMBEXBNSItIo60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00049aaaAEXrU69KgXrU69KCx9GKKKozInSm6TqN34avzdWhLwN/rbY/cceq+9TEZFM2m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m6vb61p/2qxlDg/eH8UZ/wAa3NP8Qf8ALK6/B68WtLu78Pagb6w+bP8ArrftKPX616Lp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zaPz/HGfvIax5eU6VPmR3tMrm7DVZbE7GzJF6HqPpW/b3cN3GWicN6juKpSK3HUUtJWh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gAooooAKKKKACiiigAooooAKKMijIqACijIoyKAPxw0T4iG0Mtgt5c2d5J/rrO4Rop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EeWxWdlkaUk+tfQniLwZrmo2q293qWm+L9MX/V2HijT1d/8AgNxGqyL/AMC3V5N4v+AX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na/4Budnzz6Y41fTS3sjfvkFeCoI9A8vv/ifLF5xU7JD3Jrpf2YvO1H4zaNeTMXYysee3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/iOS5kfS/EGjeMLWL70VhcCC6A/2oXwc+1eofs5f2fo/xd8OaTd/aLTVfNb93cQMu9dj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an0L4z1hIPGmpxM5GxhUen68CDslyPQ1x/xa1jyPiLq8LyJG29eQKba3wt+OlcLbTNI7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GaS0Fvc/wDPzZsYZB/wJCP1pl/4Sur1No1G21q3AwLfWrZZGH0kXDD681k2uocf6zFX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hO4I5jVPh5pdnM32/wAP6jpkR/5eNPlF1Ef9rafmUf8AfVYSeAdRihnl0Ce21mFDvMKP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7No/iq3vQYJHV27qa0JtN0u/GJraKQdsqMj6GuqCFc+erfxZeeHbl4HiltZiPnhuFKPn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RXuMCcAfWvUb3wUl1bvHHc/aLV/+XLUYVuYW/wC+vmH/AAFq4nWvhfYyu0kmiXGmTAY+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64yc/lXQiLF+x8bQPKF34z+NbsWuxy8rID9DXnI8CXKyH+ztTtbxl6RXObeYe21up+lV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1SyuNOO3HmuOH+h6UrhY9ls9VyuCQw/WrfnwXAIbaQezCvCtI8WzWnmgSqJEf/Vuf4a7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DIM+tPQg7STwzYtIZrbdZzH/AJaWzFD+nWsXW/BC6rGVvbWy1dO32qEB/wDvsYNNtvEy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PFEWME00aHkvjD4KWU8DfYZ9W8Nv/fiT7Xb/AOIrvv2TfD2ofD/T/FUWoatZ615k0fky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9K6O312Gbowz71teHpIYlv5o0TzHUEmktybHaDxJMPvaXPH7s4pjeJpCDiBE/wB6QVlp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fVzViHw1YqPmKk/7RrVGY5vFL5IMlsg9pMmoL7UYb9fLmurcj0+9Uph0S0B826s4f9+Z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w6nGYvEOiJZn75muF3L9KsDbtdK0/wCYRgNjuisatppkCj5YZ5fomP51hWPxf+H3hwSC6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CkTFiPyFMuP2ovhjbD/kPmb/AK5WczfyWs7FHTxWx/gtJf8AgQUVOlncnpAF+przm/8A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tHq17jvDZEZ/7621lyftqeFlz5HhrW7k/wDTSOOP/wBqVaIuevjT7o/wJ/30akTS7knq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+23Jg/Y/Ajkdjc6iqf+gq1Yt5+2h4sm3Cy8L6JaDsbqaaY/8Aju2mM+oY9HmYcz4+kYqe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pgV8d3f7W3xLnY+RN4fsQe0entJj/vqSsS+/aP8Airf53+MzAD2s9Pgjx9MhqCz7st/D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3mNZvizQrhbGL+z7bzZA3Pz4r4Fvvil4+1TP2vx34gkB6hLryh/5DVaxp9X1a9z9r1/Wrv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/QqloD9CvD1vFp//ACFTaWnyf8tJ1+9U938SvA+ktsuvFWg2r/3Xv4wf1avzffTIJjuk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PQiaF0i0XpawD/tmKmyA/QO8/aS+F+mhvN8Z6c5HaHdL/6CDWDdfti/C22zs1q4uv8Ar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WviGO1WMYRFQf7K4qQQn1osB9f3/wC3D4HgB+xaZr1+R/dsxGD/AN9MKxrz9u3TOfsf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zGlfLXlf5zR5VFgPom5/bt1aTItvBFvB6G41At/6CtYl5+2v45uc/Z9I0azHbDPIf1rx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FWotFu5R8ltK30Q0WA9Eu/2tfineZ2alpdmD/wA8rDP/AKE1Y8/7QfxRvAd/jOSIf9Mr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24HyaTdH/tkRWxZ/Bnxbdj5NDux7smKLAYs/xM8Y3ed3irVBntHIqH9Kwr3UNV1LJutb1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qMpz/AOPV6fZ/s6+MLnltNSL/AK6yBa17T9l/xLN/rWs4PrJu/lVJAeBvolvKxM0bTn1ml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HtIjlLWFfcRivpCz/ZQ1Fh/pGs2cf+5ExrWtP2TbRBm61+R/aG3Uf+hUWA+YktlUYVQP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jocV9X2f7LXhqM/vNQ1F/oyL/Ja3Lb9m/wAFwD54Lucj+/ctRYD40+xS+n605bCQ9eK+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P7vh+CQjvK7P/M1sWfgLwxYf8e/h/T48d/IU/wA60QHwamjTOMqjsPZTVu38G6tc58qw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Oy198waRp1v/qdMtY/9yBR/SrccaoMJGqD2UCmB8J2Pwl8T33+r0O+Ye8LVs2XwB8YX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pC/zr7W2se5pVjOeTQB8W6v8CfFHhvSH1C9tUjhVsEB1J/SsDStFZiwx838q+yvirbib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18ueEbGW417UoGGAku0e1ZCuP07w820cVen8PN8vy9q9C07w+gAGKvz6AoKcdqnUZ5x4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llGyQsEL7m9q6mP9mgNzNq7J/uw123w+08W/ieb/AK416RJFmpVwPE7P9m3RI/8AX6hd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D+z54XTqLp/9569XWEelOEWO1aWEed2fwU8KWv8AzDVlP/TRmNbNr8PfD1pxFpFqMeqZ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2yixNzDh8N6bB/q9Otk/3YVH9Kux2McQwkKIP9lQK0AlKFpqJJR+z0C2NaAT2pQgFXYk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r2wUbRTEVFt6etutWNgo20BchECjtSiFRUu2jbQBH5QoEYqTbRtoAAoxSbBUgWjaKqwE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0U4LRYCMLS7TUgWjAosAzbSbakxRgUWAjwaMU/bRiiwCACnYFNpymrsAYFMwKkplFgEIo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V706kUYFLQAUUUVdiAooooEwoooAzQIKKULQFxQAtFFFBA8dKUGkHSigBt1/x6y/SvNfD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vlq9JuObaX6V514fX/icax/18NTsCO2tK0EHFULWr6dDWLZpYkQcGvPvjcAPAepfQfzF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Mbl/wCKB1I+y/zFJMbR0OlKPscP+4v8q6e2/wCPUfSuZ0r/AI84f9xf5V01t/x6j6V0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oabVlhUbIDUlJilYCs0fWoilXSgqNo8ZrF0wueTfEX9nXwl8QVlmkshpmot/wAvdkNu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a+JP7Nfiv4fRy3EdodY0gHP2y3Usyj/aXqtffWKSs+U1TPyxXjmL92a6vwj8Ttb8IMscF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k5ifB44OcV9ifEn9nfwv46eaWO1/sjVJOReWqKoY/wC0vRv0r5g+IP7OvizwEZJpLQ6l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AHqy9RSsWew+EPi74Y8eqhZx4Z1k9BLJ+5kP+y/+NdzY6tLok8NpfERyXDH7PJ/z2GOx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u/8ABHxT1Xwy9tEzRapYW8m9LLUgZET/AHT94fnRYD7M0+/FwmQfmHWof7fiHiia086P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833jXlXg74tafrPMUv2SU/8ALncOPMX/AHW+6V/Wr/jHwdF4v1i11GbULjT5vJ2QXln/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+7xUgexXd5bIFeRQGJwAen+frSLpQt2aTTpfsTty0T8wyH3H8P4V4mnizxJ4Rtjaa7Cd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oyCPr2/GvU/CHjjT/EtjHNYzrKuMNG/3l+oqAN9teiuIG03W7ONVlG0xXIDxSj/ZavG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4p36h4SnGkaj98Wjn92T1+U9RXtZmhuomidUljbrFIMqfpVFNKnsznSromAHnT7k/wD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xNXPji58S+NvhJfLpfi7TJtQtkOI5X/1oA7pJ/F+Ne2fDH4/Jfwr/Z9//a8K/fs5ztuI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3Ok+JrZ9I17T47uEjD216nzf8BY/+y14P8SP2OmWZ9Y+H2oPDcpl47KSTbNH7Ryd/+BVp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irw94/057GdIb1HGJLG7Ubh9FP8AMV4b8T/2N7e6uZNb+HupSaNqi5cWTvtQn/Zb+hrx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7U/7L8a2FzBPCdo1SENHcQ/7y9GH0r6M8AfHSSawjmuriLW9PPAvrQ/Og/6aAf1Va0smM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58P9eXR/H+mXml6lC21NUgiKke7D+Jf9oV9KeA/jwjWkL3N5Hqdg2Nuo2rbsf7y9q7vW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4bfWLW21izcYDHCvC3s33ga+RviZ+yL40+D19ceIvhtqs+t6actLpnPmhf7rJ0Yf7S80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B4W8JfEjTl1KSCG5vMYi1C0AEqH/AGvX6HNdF8OrX7BoWlWzE5htxGcjHQntXwV4W+Oe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TaVrkJ2S2DBvIc9wf/2a+9Ph9qM2r+H9E1C6i8q7uLJZpox0SQjJFVHyKZ1pOCfrVK6P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ndD9+n1pGA284tJT/s157p4/0Sz/AOB/zr0C9P8Aokv+6a4HT1/0Oz+j/wA6CWasAwtT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QjJj1HFLQOlFaoYUYoooAQDFTL0qKpV6UFj6KKKDG4UYoooGMZM1Bpwl03XLe5tXMLM2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VsVGBi/tf9+k1cuDO/ttSgv1wpEcn909D9Kngke1lDodrDvXKFccg4I6Gr9lrbRkR3I3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UdMWd7p+qJejY/yTD8jVyuQjbo8be4YVv6ZqYuV8uQ4lH60RkM0KKKK0AKKKKsBtFFF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3NG6kooAXdRupKKAPhG1+INjqcsUMZwxby/xrfFx7184abrM2iXKSQIkxEm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93Bq0cVtGt1bN/ebav5148Vc7Wem+KvCWg67byve6fbGcfduAmJF+jfeFeJ/Be3l0/8A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N5d6THJJs+0P5uxth6Gumv8A4oWg0+bzZfKrgv2btY/tz9pjQbnJOZ5Rz/uNWnLZGV7n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6l431gXuhXbDeP8AiY6RchJ/++D8tcFd+GbiWSKHQvF+nS3Gf+Qd4hiaxn+nzfKxr2bx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h/55sP61h3EFhq8bR3NrDcqx5DoDmuCVmzRHnFxp/jXwdIZNQ8OXn2JvuXMH72M/7W4G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3ctdrpvhC30KVp/D+pan4bnPUWFwfIb/AHoWzG3/AHzUOr6NqmpAjWtE0PxVH3mtIv7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jJ/4CKlFo5zR9Qkv/NzH5ePSuq0jxXcWDCK5zLGOAx6j/Gubl8M6TaSboLrWPD+4/wCo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bHuU/pVO+t9d020W4Gnx6taN0l05/OX81biummxWPYrLxNHMmRJx6Ka2bXVI515IIr5u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a2lHWGbiuy0jx5vO0nDjsDXWjI9gu7Gy1BMSxRyD/aXNZzeHVijYWtxJCv8AcJ8yP/vk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gshwzYP1xW5b+IUfkSDPvxRZBcwNd8AxaluNxo0F0Tz9psJTbzqfUj5g36VxM3wwS1uzd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Yg1q3dF+gkjyF/4EK9lh1uN/vY+v/wBcVbW8hnUgkN7MM1DQkzxPUNF1/SLH7Y1jJfWm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9crWQPEFqcgTYJ+8P4vxFe3v4d0+WRpbdG0+Y/8ALWwkNu5+pXGfxrmNa8GahLJI840n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Qlz/AN/o9vPvUXsWefDxUbYExXLt+Ndr4L1GTxf4Z1xUubm2u4AuySCTb61w/iTwNayF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c/wDLSALfWR+mPnUV1n7P/hi701PFkUurWWp202zyHtZGLJwR88ZG5efT0og3JiPN9Wfx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/f8A5eGrmHe9kB829u5D/tTt/jXuXiLwk11ctbxxh5nbaoxjdWK3wF8QS58uzjj/AN96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d+d6M/8AvNmoxp0A4+yxfigNe7W/7Nmuzf626sYfpuJrRtv2Xbk/6/W40/3IzViPn37P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6TtP2W7BObjW7iT2SID+dakH7NPhqMfvLm/l+jKtBR8tLb4p3kf7NfXNt8AfBsHXTZ5T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P4P+EbP/AFegWzH1ky/86dhaHxf9nz2qWPSppB8kEj/RCa+47TwRolkP3Gi2EX+7AtaU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UEf+5Go/lSsyLnwvaeDNYvf9RpN3Nn+7Cf8ACte1+EPim8/1eg3oP+0mK+21jIHGFHtS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e2XwB8ZXA50sQj1llUVq2v7NXiqY/OLSL6zA19XCDOeaUW9Ow1JHzVZfssas/NxqlpD7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bH+s1xP+Aw19CCAU4RKKz5Rcx4jZ/swaHEB9o1K7lP8AsKq1pwfs5eFEPzLdyfWXFeuB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jued2PwN8I2gGNLEpH/PVya1ofhb4Zh+7olp+KZrr9uKADRYOZGLa+EtJsxiHTLRMdMQ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IfuW8Sf7qAVeFAosQ5kQXApdtShaNtBFyLbSqtSbacq1pYLjBHmgR1MBxS4osBEI8UoS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1pBGKmopgMC4FAHtTwPelA96AGheOlKFp4pwAoA5v4hwGTwldD/aX+dfPPg3TM+J9XI/5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e7wpc/7614T4Jts+JdX9p1qUrjud5p+nbV6Vfl04MoOOgq9Z2+I+lXjAPLpWNEYvhKza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DNduUzmsHRLcR6rv7HdXR4FFhMg8ujy8dqmxilrRIzIduO1GPapdtG2psWRbfal2+1Sb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Yp+KQjg0EDMUgBpaKACiiigzCiiigYUUUVSAeOlFA6UU0gFBpcim0U7FXHZFGRTaKLBc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qLBcdk0lNzRmiwXHUdKKKqwxc0lFKBnNFgEApQtO6UUWAKULxSDinZosA2iiiqICiiig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UUCCiiigAooooIHjpRSA8UtAEc3NvL9K8/8AD6/8TfV/+vg/zNegS/8AHvJ9K4Lw/wAa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Gq6DR2FsK0IxVG3GKvRniuWRqkSr3rgvjbj/hXmqeuF/9CFd6vevOPjffxR+DL+1JHmMU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Glf8ecP/AFzT/wBBrprb/j2H0rx7RPipJdXVtZjRGiDBV8zzB6Yr2KEbbf8ACuiLM7DT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talBRRRQA5elIw4pV6UHoaAK7J1pvl1ORSbayaKMl0P2k1Zh4U0Sx4uDSoMA1gWeY/EP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SWeC3XTL9uRLAuFJ91r5m8ffs9+JPBkcsktkdQsF6XdoNy4/2l/hr7oxmmGFZEkVhkMpF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i60E+V5NvdxHtJ/j2r1v4V/H7RrK4Gn6xqd3p0LdY9RBuIQP9mReV+leP+LrXyPEGqw/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c8bfg/us0loB9/z6bb/AGH+1/D17Df2E4yZIG86Jh9K47UvD2m3Nwbuwlbw9qef+PmD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7XyR4L+Ifif4dXxuNB1ae3QnL2jndDIPQoeK918GftFaF4nlWDWrddC1J/laVP+Pdz6nP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7L4i654OZIfE9kbiyPCapZ/MhHqcV6RoHimz1y1W5sblLu2bo6nkVw2nbjATZzRTWsoy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PasZvBdib43WhXM/hPWSc+SDut5T/u9DQtAPaYr6w1qCRJtt2iNhx/Ejf7LVGpv9FkDW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TH98v+6e9eXaf8Q7zwtO1n4r0xtIZnwL+2Gbec+p/u16PpniK2u4Ent547iE4InjbOf8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Y+Kdk9jrlhHJKBtLMNlzH9G6184fEL9lrxR8OLqXW/h7qMl7ADvMC/LKBzwU+7JX1FLa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VfuzxHbIv0bv+NMjn1DR/vy/b7Qf8tIxiZR/tL/F+FO4Hxx4M/aN/s3UhaeIYZfDWrI2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/bQ8r/KvpPwt8ebQ+TFrTRwK4DpqkDb7Zh/eyKseP/gr4H+NFizanaRw6ggIi1KxAjlz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avkrxz8D/iR+zpLNqWjyf8JD4ZJ3NHCrNCV/2o+qN71adybH174/+GnhHxvZf219lt4t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KBJ6bvWul+HkflaXpNv/AM87dR+XFfDPg79orUPs8c2h2kkMvy+fo9xuaB29vSvuH4b3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LB9lkubISvD/AHC3JFXAZ2I6NVS6P7+GrJ4VzVG7b/SIaZgNvT/osv8AumuH05f9Bs/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/wBGl/3TXF6dxYWf0b/0Kgll6GpjxUEPWrBFCMmOB4ozSqBilwK1QxuaM07AowKAEXrU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lBTH0UUUGAUUUUAPpn/MQtf+ulPpgOdQtf8ArpQawNcjmmldwwelPPU0DpUmxJa382nn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LHUYr4Ao2yQdq5/FN2mM7oyVYdxWbj2GnY9H0vVPOxDMcSjoT/FWnXm9hrx4juRz2cda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HKwbP3ZPX60lctM1aKKKoYUUUUAFFFFABRRRQAUUUUAMooozQAUUmRRuoA/PfxR8Lv7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/wCvjQnaBv8Av2flNeba/wDCGzkQvpfic6bcdFsvEUJtwPbzRuWvpkaz55p8wt7+Ix3E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b+deWo2OlHwL42+F3jvQVV7zQLye1Zspfaf/AKRbsPUOvQflXq/7LPge68I/E3Q7zUIh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j0/ir3jUfAGmWaXNxpN1d6HOU5fTZ3jDN/tL0b6V458L/EPiG4/aP8M6fq13b6jF50n+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euPlq+gGr8bfGEWj/GfVdP8AO/fSbHf/AOJrN0/4hzNcS4DD8ap/tY/CbQ/E3xZ1bUJd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FuPsZubJxjpuTlTXj3h74cePdK1eNdL1Gw8W6fK6lzYXnmSAehSTBFcbSZrE+pdF8Zx3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Ps611I1D7NXgNxp+reH9P86bTpPD8XnMnl3H972rZ0fxFf30A+2TmTy3XmKua1ij3Wx8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TwVJz+lSnwfourMZ0txZTnnzbRzE/wClec3QtLrDsWtbgdJIW/pWlo3irU9K+SaSC+g7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YDsLz4evdw+WZ7bU0AwI9StkbA/31w341xusfCC2tyzRW2o6cf+elm63UP/fPytj/AHd1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UMjEqRnIrbh1NX6PXWldGLdjx7/hGr2VlGm31rqUg/5Yh/KuB9UfbiqWo6hLokv2e/WW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PzP91m+9Xtl5p1jq67by1iuB2LoCR9D2rOm8KTLC0enardRQkc215m5hPttk6D/dqHdA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MOYrjrjvWymt3S9J4T9TVnV/Abb3ku/Dsaset1oNy0Ln3KP8v5Vymp6E0I26frDW0vTy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DLw1Z3fUEjq4vE17CMhoyB6GrkXjVXIS443cErXnkkfiGC233Wni5H/PfTAJoz74XpWRH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sOqyAofyNJzLse2R6nbTr/rMiuq8CRxSfb9nJwM4/Gvn+18ZxIow4P0Ir2b4Ca6mryav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zehuXOmf8Tm2bH/LZa7ZrQbzWTdWo+22zf8ATZa6J0+dq6Ec5S+z7aXyqsFaTaK1SIIB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t9qLBciCYpQlSbaXbTSFcjCUoXin7aXAo5QuR7aUIPSn0UWC40JS7aWinYm4m2jaKWii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guGBRgUUUWAKKKKLAFFFFFgCnL0ptOXpSsNDwaWmUUWLQ+imZpy9KLDFoooosAUUUVR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e9LSAzPGnPhq4H+0n868X8EJt8Va3/vr/ACr2jxb83h64+q/zryDwbHjxVrQ9XX+VJbDR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yfu4voaitF/d1cZP3cX0NZWNEVtNUC9HtmtusewGL0/Q1sVaQxtFFFaAFFFFBAUUUUAL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CaAGkcU2nGm0AFFFFVYgKKKKACiiigB46UUDpRQAUUUZqrAFFJupM0WAWkxRmiiwBijB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RTHcKVaSigLj6KQc0tAXCikzSZoC4uaM02igQ+img+tOoExV70tNpQc0CF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v+pf6Vweg/8AIV1f/r4Nd3L/AKp/pXCaF/yFdX/6+DVIDsbfpV6ImqNv0q9DXLI0RMo6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0PjLS7Jj+7ldcV9OKBivkj9qkn/hY+hc/wASfyrOcuWDZpCDm7I6jQMDxHZRJ/q/Nhr6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wvJ5niTTG/6aKf1r6ejObZT7CnhJOUNS8WoxnaJGTxTVPNKelIvWvQOQM9aSl9aSgB9F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SsCKso/fU0jBNPk/11IRyaxaNUxsQ61MqjBqOMdalX7prKxomfmH4yDr8ZDpr5Mdxe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pD4U+F7aDxJpw+zxN8w+8gNeI/EXT8/tHaPF/wA9Lh/5mvqTwRpv2fxDYYGMOBVRIbsR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43E13ojDQNUfkmFf3Mp/2l/rXyF8SPg54o+FszR69pTpaZ+S/hBeJh67u341+muMVW1C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7hjubeQbWilXcp+opXBO5+YXg74j+IvBMgfSNQc2+cm1lO+Nvw/wr3nwP+0xo/ii8s7T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pG+aI/j1Wu1+Kf7F2ka4ZtQ8IzDRL5ssbVubeQ+392vlPx18L/Enw+vWg8QaTNaYOFuk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H3bFo0l5pXn2E0Ot6RKv+olIcEexriD4Ql0zUnufCt8+jXY5fTLo/uZfb/8AZr5O+H3x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hLoGpkWmcy2Ew3QS/wDAP8Npr6V8GftSeEPiHDFp/im1Gg6h0E33rct6g/wfrUWA7fRP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+KLKXQ70nAuT89tIfZu1egW3iuC/niEDfaI5I/MWePlCM9jXE3fh4XOnbrZotc0mUZVZ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+NcrYeGb7w7evceF757Fwdz6TeHMb/7h7fhTA9v8uK4bzEYxTf304P4+tW4NXu7NTHcI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7rXm/h74kwtcCx1iB9H1DoROP3ch/2Wrvbe83xgqwZSOCpyDUoDz3x78AvDXiqK51bw7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ctEhMMzDs0Yr0H4f282naPpMU3+ut7NY5MdN3ehZGhkypwvcetS6PP8A6RMeg+7+Vaxk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6bN3HRFKSlQztm7j+lamAl83+i3H+5XH2BxYWX+6386669/49Lj/AHK5Cy+Wxss/3T/O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q0Ayas0EDlHFLg0qjilqyBuDRg06igBAMCpFpgp69aobFNJTqMCgwYUopKUUDBuKbHz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tOb/P50yL/j/tP9/wD9loNIG1RRmiufnOtbBRRRVJ3JGtGG61LbXs1ieCWT0plFXYDt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EEhyR0z94fWugryQxtG4liYxyL0Za6fw/wCNShW11AYHQTdqY0ztKKajI8YeN1kQ9Cpo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o3UAJRRRUAFFFFABTT1NOpp6mgBKKKKAPzr0r4iQ3iGOV1R/UNXQWHjK0kXy1uX3+1ea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9k1bWPDP/TPWIPtMH4SR9K5YeD/HlhDMbCKLxFBGMrPplyr7h6tH8rLXmxqXOg9j8T+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rxj4D+Ijq/wC054fmcll8xx/44a8x8a+NdfRjp1/Y3emzd0uYihH/AH1Xp37H+gtJ8T9J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J5wdpFKckkEY3Pq/xvd283ie/R0B2t3FcVf/AA+8LeISZLmxWOftNbAI4+jfKawfjJ49i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7aZmkTbG21D6k1Pp3ikT22T0rzrtM35bE9z8O7iG1aKw8TS3UMfK2erRfbIV9tx+YViXX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8MywNKAPtfh65yo/2vJYY/Cunt/Fdk2AxGenNbttqERrGUmWlc8qi0Nr6SO30Hxpp92+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df7oMg2lqdq+l+JfC0xXVdAvbO3/AIbzY0kL/R13L/KvW73TtM1yEpqFrBdJ/duIlkB/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aAp/4RrWNT8OL18qxuS0J+sUmV/Krg7hY880jxK0bhkkKnvg12ln4qljA8wbh6rUuqeC5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rRtffvPDGdPuT/tbk+Vm/3hWFJ4St9P3F7rWNDP8Azzv4fOj/AO/kf+FdkG0YtHX2/i4E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+PxvEBgvuP1rzuPw9rvllwLXVE/v2Em4j8Kzbi4ns5Cly8lsw/guE2/rWvtbE8p7BF40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q1vfgh1SRT2deteLSeJ0tZ/JluEwU3K4+b8K1YfFEltHC0kmyIpl+G+U1zuVzRI9Ak8O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Tpuvn2TtC2fotZ194PvLu2MQ1Cz1pO0Ws2wZv+/i/NVTRvFFrcDyo5kOO1boutvOakL2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xZptI1fQW/576LOt7Affy22yL/49Xffsq+HptA8QeJceILfXLWSGPy/3EkE6c/8ALSN6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XZ/C9hPq2ok4Mnk8v3+9XTTRlJnU3kOJYT6SKa13+81Z98Duj9pF/nV/tXdBHMRnvSUp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UUUAFFFFABRRRQAUUUUAFFFFSAUUUUAFFFFABRRRQAUUUUAFFFFFgCnL0ptOXpVWBC0U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pTacp4osMWiiiiwBRRRU2IFXvS0i96WgDN8UfNoFz/wH+deS+D1x4v1ge6/+g1634j50G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3hUbfGOr/wDAP/QaAPUrZeDVl/8AVp9D/OobPDA/hWd4t1tvDPhq91ZYTdfZUyISdu7n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C24v/wDgNagz715t4G8Y6h4n8TxC6ijii8lv3cfzf+hV6XSjIpqw2iiitCQooopkhSdq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1pu6g0lABRRRQAUUUVRAUUUUAFFFFADlNLTKXPFACUUUVYBRRRQAUUUUAKBmnUdKKACk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Tmlpop1ACg4oJpKKACm7qU02gB26lHNMpVoAdSg4pKKBMfRSLS0CFU0tNF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n+lcJoX/IV1f/r4Nd3N/qX+lcHoJzqurf8AXw1UgOyt+lXYuKpW/SrsdcsjRFhD1rxb4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tuJ7uyivGRV8syjO36V7QvevJfiB8niO79lWuSt8BvRdpnnf9jzT+N/D81rNJaw28zPN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9Sw/8eqfQV856Yd3iKF/7tfRkH/Hon0FdGEVoE4p3mRnpSL1pT0pAcGvQOUPWkoooGFK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paZTlNAFd/8AX04jmkcfvs0/HNS0CY1BjNOHSkXqaX+GsmjVM+BviPYY/ab8OjHWZz/O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iGwH/TSvnr4lQD/hqDw0Mf8ALR/619JaBHjxFY/79EUZSZ6jImGNUZAfNNaco+c1SlT9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oazda0Kw8Q2b2eo2kV5buMFJVyK0qbRYu9j5Z+Kf7FljeedqHg64/s+7OWNjccwt7Kf4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WvAmpvaeIdMm0y4zgSsv7uT6N3r9UCMisHxL4R0rxTp0tjq2nQahbOMGKZAfybtRYadz8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TfD2cS6JqkiQZ+e2c74XHupr3jw1+0zoes2yR63bNYXJ4IhG6Mn1LdVpnxQ/YweJpr/w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0eford6+c9Y8Nar4UvntNY02fTrlTjcyYB/4F0NAz7zttKXxD4fhvDb/AGqwmGQkpDbf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Hh2U/wBiX3nIOW067P8A6Cxr5G+H/wAXvGPw1uRJoGqNFaE/PZSfPbTL/tR+vutfSvgP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j0/xNa/8IlqjfL5y/vLR2/vBusf41lJDO/0T4hWmq3kdrqCNpN9HwbW6G3zG/wBlv4hX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GSUMQMRLuP5Vyniz4fyX+mI0yprmmEbre8tpMSx5/iV1+9+NZvw+0/UdH1fyv7c/tDSf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T2qYsR6+k3lr1pry+ZMrZ6CqC3BccUCcg4zWnMyeUs3cxNtMB3U/1rmFbbYWH+5XQn5o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1zq9vrF5/aHl/wBn7/8ARUj+81WmKx6NbPkA8VcXmsyyfIIBrSiORTUjJolUdadg0L3p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MUuaOopgNXrUsY6mo1HJqVOBVgx2KMe1KvNOxQYMiwaMGpNvtRtoGMIyKhJxfWZ/6a/+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ZZViX1Y4rnde8YaTpFxa+bdx/fP8fsalux0Qidnu96fWNo2tW2r2wlhkBrTRuPWuRo3S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5FSLyK0iJhRRRW1xB2qq6A1aquwrRAtD1HRhjSLb/rmtWM1FpYxpNt/1zWpcVBYoPFG6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bRUAO3UbqbRQA7dSUlFABRRRQB8eQ3cMikF8juDWbeeE9E1Ni8llD5n/PSMbH/Mc14F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uLuWWLyoo/uSfwvXqVp4zFuBvmXHqpyK8SJ02L+u+DNRlsyF1ZdQtUTH2PWIFuoT7fNz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JtP+PWgaTDolnpMUhkd/sUzeU7BWI+Q9K7XWfidZEGESOn04rzf4J6r/AMJD+0vpV318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WxcHY1/2ivh1e6v8X7+ax8aeHbe9nSJf7H1x3smBOduyXbtP/fVeM+JYvjV8PNclt77QL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f2MP2i3f3EkZwo/OvuD4j2lhqfiTUY7u1hvVdl3mWPd0zXC23w3tLJGm8P6xf+GJRyRY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RXI5JG97nyT8NvizqOoeID/ben/6LG677jftW09cmvoHR/FF3cahNNafvoY/uR71Znz/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74feI9SsLuz1XTND8dafenFw6x/Yrtx/eZ14Y/hXkyfCfTfh5rMdzpkniTwtdYDG2u4v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5lXp/DUNqQ0e56f4wit/9bNzXR2Wvi4UOCrr/s9a8l03RfEOu3ML6PNp+uPt/eJa3ASU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5n1jwvMU1OC6sA/3VlQqPzFKOg3sey6ZrsEbfKea6CHVRcLjKY9HNfPkfjVgP3cin3Fa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yL/vGuunNHKes3fhHQ79zJJYi3mP/LezYxt9crWRfeE7u3QrBrj3Ef8Azw1O3FzG/wD3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FtfGD7Qd24eqNV1Nfe5TO4n60ptF2OW174aW9+Cbnw2sbbgzXHh272sf+2Mv9GrLbwtaI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yG2/2f4ktW0+QH0WVv3bf8BavSbbWOxNXXubbUYDDcxRXMLcFJlDD9azuUeFXvhPxrpW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ttPU5jv7OVbiJvcMu4GuitfiDp9vY+VN5nnRj5/9n616BH4P061Z5dJuLzQ5mIO6wuGRT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9C1LUi5vzpHihcBR/adqI5wP+uqc1SE0cBN48h8ppICshXqrcEfrXpH7M/jmLxP4o1u1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Pu/erzjV/g/orQO02ma3pMufkktZo76BD64Pzba6n9k3wLd+EPiB4mll1a31C1ks12R+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GrrpmckfR18nP0erSjior5cHp/HVpVwK76epyMhK00rUzDFMPetTAixSUppKmxQUUUU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FFFFgCiiiiwBRRRRYAoooosAUUUUWAKKKKqwCinU0U6hIAoooqgCiiigAooooKCnDpT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hNSAtApAc0opAUPEP/IDufw/nXlPhkY8Zar9E/8AQa9X8Qf8gS5+grynw2P+Kz1X/dT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Tu+elc/8Vefh1rn/AFxb/wBCFdDp4wtc/wDE/wCb4ea5/wBcW/8AQhWb2OimcV8GJvP8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/wDQa9sI614F8FdZ08ePYdO+1x/2h9kL/Znf95t29cV9AMtc2GT5PeOjE8vP7uxDRQe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FBOKbVFBRRRQAyiiigAooooAKKKKCAooooAKKKKtAFFFFABTl702nL3oAWjsaKOx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TV606gAooooJsFFFFAWCiiigLBRRRQFgooooKCiiigkVe9Opo4p1ACqOKWkWloICiiig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/wCpl/3a8/8ADxzq2rf9fDV30/8AqZP901wHh4/8TXVf+vhv607gdva9Pyq9H1NULPp+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oidO9eF/GTxhpPh7xLdf2hexWp2rhHPLV7ovevnr9pvwnDdaVrOrJHuuDFHESB/tnBrG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Xczvh9qsfiLXZZ4A/kKVClxjPXNfTkBH2RPoK8G+Hnh/+z7W09o1/lXudu2bVOewrooK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OJppPNLTa6zmQqmlpopw5oLQtKBxTacvSgEIeppKU9TSUDGkc0hpT1NNNSwBetPHSo16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/EpM/tSeF/8Aro39a+jNBX/if2f+/Xzx8SVz+1H4X/32/ka+jdCX/ifWn+/VLoTI9Ll+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L9+q833qqwIhpmKkNNIosMjplSEU0jg0WAhZAa5nxd4A0bxlZPa6vp0N7CwxyuHX6Guq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jb4lfsj6hpHnX3hG4N7bLljY3D7XVfQN3rwLUNGutMvXgvraayvE4MdxHtcf8B6Gv0+n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jn4X6L43tXh1SwjnbHyzKMSJ7g1i4msZHxX8O/jL4v8AhdIP7H1WUWWfns5f3ttIP9pG+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4c/aP8H+OYI01qz/AOEa1M4G6M77aQ+qv1X8eK838d/svatopludBm/tK2HPkP8ALKB7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WE8lvPE8MsZwySLgj8Kks+8rO61Kx061v1BvtMnTfFMTh9v+fWtOx8QW16cCTbJ/ccb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N/jT4x+HEog0rUTcaSTmTTb357dx/s5+ZP8AgP8A3zXv3hf4yeDPiIY47tT4S1pjgJMc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qYz2GO6BQjPauBjuVe4sI/4s5p9/q9/owltrsC4Qg7Z4jkEHo1fP/iD41f8IxcRxXen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JMeQ8f8AeqWB9R6bcc9a3VOBmviV/wBpi+gMXkxOJY338nCt7cVNqv7ZmswTH/iVKD/0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i2Q0fahugOMGm/ah3bFfC0v7Yvia4BCWqoPrVKX9qTxfc52BUzW3sJsxsfe63Uf94fia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xavz3f4/eNbjJN7t+hqtJ8Y/GNxnOpOufQ1SpSW4H6LC6TH34/wDvqq7a3YJ9+9gT6yAV+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cW5MuqXxuj/GLllX8qrr4h1yUHzNWuT9ZCauMAtc/Rs+JNFQfNq9kn+9cqKgb4g+F4j5b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38q/OyPUr1yd+ozn/gRqRnNyf3lzcv8AWVjVqJnyM/QmX4meG4Ad+oA49ENctq/7R/gz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H7scC73P0VcmviJdKtn+/G0nu7E1cstOtrJt9uvkP/eTg0rAoH1Xq/7VXhOe3l+yQ/a5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/GuI1ePTfiZpbOYZLeFv3n2qzkEjJIOn7uvFFt4u8tWrC6k0e4FxY3slpKP4o2xn6jvW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o3jjxN8KNp1Nm1DRc4GoW/OB/wBNF/hNe5+BfjHYa/axubmOQMByp/mK8J8PfEywvEFv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icfNHIP9taTVvh1/Z039qeF7pdLlcbvIR91vOPRW6L/u1jylWPsSzvYryMPE4YHng1bV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23ug3q6drVs+m3K8FZfut7g9/wAK+ifDPjOy8QQKySqJCBxnrUtCsdNkUZFR5NCnNWhE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93vTT1NaJmR22keIRBbQxT/dCgA10EciyqHjYMprho4t1pHn0qxY6jNpz/Kdy+houWdi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p+qxXy9dr+lXSM0XKEoo6cUUwCiiigAoooqCAooooA/KP/hV0txp5h8B+MdD8Qyx/Omn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2fLm2/NXNa7ZeJ/B2lQzeLdJv/D9wOJWmjZ48+zpuVq+gb/TtP1mDGoafb3cX/TRFqnFo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ualpcDrtNqJRcQH6xybhXgRkelY+PfEXjtbiTZYXbTGT/lpn5a9m/Za8P3dt8SNI1aX++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eus8Q/CnTtdD3OpeFdC1iZelxYIbC6Yn128Mal+CvjHSdP8AivYeHtJ0nUNP1DY7vb3j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/iraUtCVodv8AFvxxHpfxL1O1SQhtkcuwdMGqtp47gXGx/MP1rnv2gfA3inWfiNqGs6Db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aWk4FwuB0KdhXkNp4/XQ737PrME+hXyrult9RRoWz7FutcUlc2ifUumeMLd13+YyH0FX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AU9d/Oa+bbX4z6TLdrB/aEKk/wAIIrox8QzclY7Qhx/ezUck+xoj1rUfCei62S9zptvJ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Z9dwqM+G9etI3TSPFVwsBGPsGrKL23A9MPk/rXL+GfGrXmIpTskHGDXZW2rBvvfmKWqJ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yx1HwPZXOet94Wv2tJfr9nk+U/TdWBc+HdAgcra+JJtMm/54+JtNa0Ib+75y5jNenxak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9qjuotkyx3CEY2yKGH61rAyseRXPh/xRp1v5/wDZ32uwPIvNOmW6jb3/AHe79aq2niea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v3WH1U/4V6h/whWhiaSezim0e6frcadM0LZ/Co9T8Kahq1u8N3dWHiC3P8GrWi+ePpNH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rYarMI/PmLeUf+WhIVavDxD5Heud1j4bS6PbGKHRNZtId+/7Rp979rV1/u7ZPm21j2EV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tBcl8Ja6lE1m+3ty3FREZ6hp3ilZBgt+dbUGsRSDJIrweWx8X6Hi8uNMuJLA9JLUechH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z9nX93FIJf8Alr89dUGRI+gIdYjK4DcCut+F88U/iG9OQcwD+dfLcPxTjiypDA/WvWv2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N3Bk/wDHv/7NXYrWMDX1/wCIHiG48cXeny6h5Wn294sKR2ybfl3d/Vq90mGGIr5v1+eM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SXFfSM/3zXVRd2zOcbIrsetMPQ09qYehroOMjNJSmkp2KCiiiiwBRRRRYAoooosAUUU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AFFFFFgCiiiiwBRRRSAUU6minU0AUUUVQBRRRQAUUUUDuFOXpTacvQ0guLTKcelNqQuK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QFynr4/4ktz9BXlXh0f8Vnqv+6n/AKDXq2u86Pc/QV5V4f48a6oPVU/9BrJlI9Psh+6r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1z/ri38xXSWg/cn6Vznj/n4f65/1xb+YrN7HRA8V8K2EJ/a/tbryk83+xF/eKmD91q+p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f7T+0paS/wDUKH/oNfTh6GppCkQHqaKD1NFdNjAZRRRSKCiiigBlFFFABRRRQAUUUU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aAKKKKACnL3ptOXvQAtHY0UdjQAyiiigBV606mr1p1ACbqN1NooAduo3U2igB26jdT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AfRmkzxSUAOoptKDQAtOXpTaBxQSPpQ1NFLQIXdRupKKBjgc0U2jJoAjn/ANTJ/umv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q3/AF8NXf3B/cyf7tef+Hf+Qrqv/Xw1IDt7Q4H5VfjPJqhaDI/Kr0fU1iaIsr3ryz4+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9cz/AORBXqKtxXnfxxAbwFqH1jH/AI+KllIsaPbCO0t1A6RIP0rvLcbbaIeiiuR0mL9z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9UB6CuilHRmcxSaYTTj1NMrYwQqmnqajHFPoNB1OXoabS0CQlFITS0FDT1NIelOIpp6V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6dnismVE+OPiOP8AjKHwv/vt/Jq+i9EGNetP9+vnX4jj/jKHwx/vt/Jq+i9EH/E9tP8Af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bR6RL9+q833qsS/fqvLy1WNEeKaRT6aRQMjxTakIppXrQIiop22k20GZG461WkTOatEd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2M24sxIDgc+tee+OvhLovjCF/t1mq3GPluYhhx+PevUGWq8seaycDSMz478VfAfWfDXm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hPvgfTvXm+oW8tgxyMf59K+/LnTRLnAGT27Gvnv9pbwtZaXplpfJbIlxNKQ7oMEjnvUW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E/i/feGLiJD5v2VDzFI5kif6jgr+FaPxI1Dw98QM6tp3+iah/wAtLf7y7v8AZ/2a4CC2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/wDXNS38qhudH1DQT50sVxaCT7mU2rU2NB409YgVkVSvqVJ/lVWfQUmRlj2sn9w8n8Gq7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aYP/AD0T+oq+kUco3wsrj/ZNbQdhHDXvh14WbyMhh/yzas3fLavtlUqR2NekyoJFKOgc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3Q47hSOHH91+GH09a6lUMTloL0EdauwXIJ4NV73QJLZi0YOPSqUcrRkhuCKu9xI6WGQ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lten1rShuzipNLGvGgq1GQo4rIgvMmtK3k3rUl2LkT571YSqsFW4+lIVkO25o8sHipEH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2IkwT29q1/C3ibV/BT40+cyWJ+9ZS/NGw9h/DVSk7GpaRR7Jpuq+HviPZm1mRReY5sbo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auk+Jfh/cNPo9zNq2mIdz2rf8fMP+7/erylS0TiRGKOpyGU4IrsvCXxZvdPuEt9XQ6pZ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1/tVk0B7t8PP2hINRVYLuQSMvysrjbIv1Fe36Zqltq1qlxbSrJGwzkGvlK68HeHviDD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2OWubfiRD6Ov+NU9M8c+J/hddAX6yGzBx9qgBMZH+0P4azFY+wsmnA15z4D+Mmk+Lbe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A/K1d/mhGbR1ED5t4xJ8h29DThEDknp6inhFntY9452jn8Krgtb5AO9fSqKURSzQtuiJ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IyMR3I5/vVk4WRfl6GozH2bp61IWO5Vo5k3A5B7imlce49a5Ow1ObT2AyXj9DXTWWow3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tEzMlopT1pKsgKKKKgoKKKKAPzA0P4hWmqed9kuxcY/u1qWfjVoPvr50X/PMgH8q8J1j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6xdxaTpP/AAkGlRor/wBoaftlV1/3Qc7a5ZvjXeR6rjW7We0VeDHtK/owx+teF7GMvhke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0giOMRN3UckfgK5H9nXVv+Eq/aLsXtP3XkW8pf8A2sq3FeMa58UJtd0BtO0tBg/fuDiv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8VNP/wCW13Ij/wC906Vs6fKiL3Ppf4geHvD2seMLv7Xa+TLGi/vI3aKX8x81ZV34e1N7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s8Y+weJbRL+Fh6BmG78d1QfGX/SfiVexWk0cUUaL5kf8T+i1oQ3EiaSl1FCZIgP+Pf8A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eKPgF4T1HzJ9R+Glxpt0Tk6n4HvsAn1+yy/Lj2DVzNzofhvTNNj03wz40m0a9t+kPiOy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5fxDV9MWWoM7D91NHx0NLe2mk+IYGg1Kxtr6PGNt1EGx+dCm0Uz5U0M/E/wNqUk2ueEb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1HSXF3DGnqrR/wDsxNei23xPW4lMJinjkbbscIdr57Bv73+zXf6Z8GvDdncXF1o17f8A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eMgJ/wCuf3ce1Wtf8Ca5qsKRXWo6V4rtl6Nrdn5dwv0lj2tWTlclHNWvidyOZm49TWzZ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341iXfge0swRcaTrWjsD/AKzT5he24+iN81Zcug30rMND8RaLrLD/AJd7h2tJx7FJP4qh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W/jx9a2LTxGrYyQfcV4Xd+INa8MySr4h8M6xpUSdLoWrTQt/wOPcBV7TvGOlawP9E1C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mUlc9+g1qOXGLjb+NJfWmmalCUu7S1vQf+ekYz+deN2HiPyuEm3exOa27PxbJDguh2+o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WkLK0+nC50a4P/LTTrqWH9M7aS+8Pa5LAY559L8RRDomt6chf/v9Ftas7TfHkKyY85c/3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ZbTryMH1U11QRhc8y8UfCfR9W3G68K6zoLf8/Ph/U1vID/teTNtZf+A10/7Inw+i8H/E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twyWbIlneaZJaXkXPU7vlI/3a6k6/Ec12PwguY7nxROyj5hbnn8RXZEnqeNfFfxB/wAI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+eawk1iGDzIv4WJGK+uphl8+wr40/aAn/wCK9vIv+o3aP+or7O4KA/7C12YfdirbFVx1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moSeTXacIyiiigkKKKKACiiigAooooAKKKKACiiigAooooAKKKKACiiioAUU6minU0AU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opT0FJQAUA4oopAGaKKM4qQCgcUgOaWgCtrPOk3P0ryrQuPHF+PWNf/Qa9W1gZ0m5+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5vf8Armv/AKDWLLR6jaH9wfpWdrujrr/h3U9KeXyVu45IjJ/dyuKu2efJpcZBH+0azex0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B/EHhj472suo/wCl+XbvC9x/C6hfvV9QFutcpbaekGvxTd66k9DRBCkiMnk0lKeppK6j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FhmkoooAKKKKACiiigAooooICiiigAoooq0AUUUUAFOXvTacvegBaOxoo7GgBlFFFACr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GUUUUAFFFFABRRRQAUUUUAFFFFBVgooooJHKaWmU5TmgLDgcUueDTaKCQoooqwF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P/HvL/u15/4c/wCQtqn/AF8NXoFz/wAe8v8Au15/4c/5C2p/9fDVDQHc2Q4b8P51dTvV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xO9YXNEPB+U1wHxqGfAV/wD70f8A6GK79R8prgvjQP8Aigr7/ej/APQxU7jTNbTBi1t/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XMaaP9Et/wDrmtdPb/cNddPRMym9R1Mp9MqzEKfTKfQMdRQTxRQXEQ9aUdKaeppy9KCg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1LAjXqaWmjrSk8Vky47nx78RR/xlD4Z+p/k1fRehj/idWx/26+dfiL/ydD4a+p/k1fR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9+tEvhOeT/eSPRJPvGoGGTU8n3jULdTVWNRtIRS0hpANxSEU6k7GgCIrSbakxSYFBnYh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0wrVJhYrmOomTrVthUZTrWljMpFa8h/ae0r7b4GRguWhYt/47XshjINef/Hez+1eBLrj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kjSGh8jfs2WMmoeHtRmkPH21kr62i8E6drvgyztNSs47uER8LMOn+7Xzn+yZYk+AdSfH3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WunxkeHNOX0Qis7GqmfKfxD/AGazZede+H5sxDk2cz8j6GvE7vTL/QrxoZopbaZTgpIM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633RTLjqDXkXi3w5ZaykkN9brKB91wOVpI2ufO9rqkT4S6jMbf89BV8RowDJiRfboa3fE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m32iP/nmfvVxLfaNLlZVZkIPKMOlaEmrPBFcKQq5b+6eD+dY93oAushkwfpg1p2OuW0v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U8tmTdEwli9G/wAapNog82vNAuLRmMQMgHUd/wAqqQXskbFSpBHrXpMltFMMSLtPoOMf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AJKhv9ocMK0Uyzm4bjcM1t6fITGKqx+Fb6IF7aM3UXcD7wotvMUHsBSc0Wbduxq7Gaw4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CqPSs7gbsfIqYR8fd/WuVm8TwQZ3yon1NU5PHNkuQbyIfjRcDtwgHXA+po2wf89QK4eH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mz3RG2/n0p5vdRk/49tNvL3/AK90LUrgdoRbDOZhURa15/fCuQVPE8mdnhTWnHtZua0L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49fAGtOD0LWxWp5kB0GmTPpV5Fd6fdSWlxD0lhk2sfrj73/Aq9Z8NfF/T/EUB0/xYkdn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/wBHk9pI/wCH69K8g034AfGfWceT4GuLZT3uZVT+ldBp/wCxv8bLr982jWkOf+Xd7oGl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4Z3egzDUvDk4hR/nEaPvglH+ye30rofh78frzRZ10zxFG6Mu0Zl+/+dc98F/gb8apo3l0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opbHWCwRnX720en+1Xo2ofsr+OvE2oQy63e+HbW0R1cx2qM0o+b1qRWPp3RNZstc0u3u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QYdavYrlNW8Lf2fBFdaJL/Z+oRwqjyRp+7mwOhWr3h7xNLNKlhrUIs788LIOI5f8AdNFy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oeCfEFhFawx3VqYfMkt/4n+btXTeEvGmleMLLzrKYLOP9ZaycOh78VxPxZ8MnXvFVm3m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/E1J4P8AhP5Uzzpqdwl5/AU+WgZ6iy9aYheB98bFWHcVwGnfGCHT7+bSdbi/1UjQ/bB9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O5gWaFxLE4yrA1N7ENGzpuurOBHcfJJ2bsa1A+a41hhjV2x1WS1wrEunoe1WpEWOnoqGy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n2qwVxWiCxHRRRTJPzO8DeDtE1C3iu4ftGk6h/z00udo/wCR21P4pt9a0zTbufVbjw54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iCxU3ChumZo9pz7/ADV4zpfh7W9Esrqbwh460bXXRvLNq92Le5Q+gWTaSaw9f0f4u/Z5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Lf5/MkTzVf8ALrXhU4na3c2G8KfCfxXHeNqHh3VfAuqQguX0a9+1xSf7UcbfeH0zXSfAq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0W50jxvbeIITHJ5TT2bW9xD8p/1q1yd74htPBV1HrD30ctxPB5j26R7Y4Wxzj/Zrkfg7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pqEM3k4Lsn935uDXQxI9g/aBuNW/4XPFqMWn3k2lXm2F9Vt4H8rzB3yP/Zq3rfxxren+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dn2e6WXf/s+x/wB6tfRvEN3qGoatF/bd5ol3Hcsn2izm2xbf9w/LTtQudRu9ViWXw1oH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6Ft9juM9mLJhWP8AvVjyo2QukfFvULuSe3udCnhu7V8PCSAf+Bc1LcfEm0sM6h/y2k+5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P+zXn3xC8JaF461vU9U1S/wDFfgK7uuXLQLeWgb/eXlVq7o3w+tLf4T6jp2iajo/jHULi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pZfTKyVl7O5N7Ha3HxRl0fV4rXULSS0+0f6mS4+6/wDula6K28cRah/qv3U3/of0r5L+H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oReDvE1peWmiXiN+71BGbym/vK38Ner2/jH+x9QtdJtLSS7it02QfZ4fNZ8f7tTUoJLQ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yjEitL7dKnd9I8RpsvLK3uT0HmxAkfQ9q8O1fxzNp+oeVqP/ABJJpH+SO4fbvX+8P/ia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V3d30MsPzbLiOT7/APs157oVHsbKSse3R/DrTbTc2javrGgMe1pfO0T/AO8jblrHvfBu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Cvi2I9ZL+x+x3h/7bw//ABNYvh74taZrMCGK8T5uzNXVx+L4kQbbkMPY5FY8tWBUZRRw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5RbnQfEvhKRixaWCRdVtIz68bZNv/AAGsnUPDd/r0ePDPiTQfECDcjWhu2sbot/tRzD/2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qkeYjg++KqX9homsIEu9LtbkZz88SnBqoz1HufP+v2XirwXHbXl/4d1WxDTbPO+ytNbo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tvil55i+yTedKF2zfw7G/u4r6Dh8E/2On2nQtb1PRCOkFtOXg/75fctc/rWlaneSAXt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Rv7FYZW/7aR4NdsamhnynAf8Jnei38yS6i/7ZndXp/7JvjibX/ifd2s00kuLOTr/ALwr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jZsJdI1vQ5G+9Not2tzCo/vCOSur/Y9+G9p4O+K93d2niz+24ns3R7S8snguU+b7277rV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J/aN1AW3xdv4D0GqWuR6DjmvuAH90D/sLXk/xf8Ah/pvia5W7a1ij1JJFb7Sg+d1DfdN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4v8AKvQouzOao76FZz1qMnrUjVFXejjCijIoyKi4BRQOaKLgFFFFFwCiiii4BRRRSuA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gFFFFFwCiiikAop1NFOpoAoooqgCiiigBxHFNpx6Gm0AFFFFIAppp1NPU1IAKcKZT1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91/u15No5x45u/8Armn8q9a1Qf8AEouh/s15JpJx45uveNKxZaPUrEgw0qDJP1pth/qa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OmGxDtH9oR1rOcGsr/mIR1qSdadPqRJjd1G6kxSVtcysKTSUUUhhRRRQAUUUUAFFFFAB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oAooooAKcvem05e9AC0djRR2NADKKKKAFXrTqavWnUAMooooL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EwooooJHg5FFNXvTqACiiirJFXvTqavenUARXP/AB7y/wC7Xn/hz/kLan/18NXo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tef+HP8AkLan/wBfDVMgO6sujf571bXoaqWXRv8APera9DXKzREqfcNcJ8aB/wAUFf8A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u7ThDXC/Gc/8UFff70X/AKGKIgjX04f6Jbf9c1rpLf7hrndO/wCPWAf9M1/lXRQH5DXX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MpxPWm1ZkFPplOBoAcelKOlNpQeKDSIlOXpTaUGgYtNfvTqa3Q1LGQ0tJRWTKifIHxF/5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avovQ/8AkM23+/Xzp8ROf2ofDX1b+TV9F6H/AMhm3/361X2Tlf8AEkeiSfeNQt1NSyHD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KQ0tIRUgJRRRQA3bRtp1FAhuKaRUlJihAQkUm32qXAoC1qFiHZ7Vxfxdh3+Cb0Ef8s2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34wLt8EX/wD1wk/9BrGbsGx80/sjQbvhpc8f8xGX+Yr6m0yHOiWg/wBmvmj9kSMH4ZXJ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9S6XGDotr/u07aGZzWrWXmI3Fef6v4eeSRsLmvX7i1DA5rJuNLR85ArnN0eGXXhuQOcp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kOtoRc2y4PR8bWH0Ne63mixjPy1HDpKL/DTRdj5H8XfArWdHR7rT4G1Gx67k/wBYo91r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ZkBeJ1PzRyDH6V+g0VusI4GK5Xxj8JPC/jyNv7Qslt7o9Ly1G1s/7Q70+ew7Hx5ZeILS+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vHSt+28E32oxvLo8sWoptB8kv+8/Ctz4i/s4eIPBwku7Bf7Z0sciSEfOo9xXl9lqN/od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DyhyCD9KtSuI6zRvB/ie51j7JpU0mlXe/wCfON+38a9ytP2Irbxggn1v4gX11flNqvBb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3dXAfD/8AaAt7WcjxNYeZOq4S/gUeYCOmfWvpnwbqr6jounaxo99DqdtIymVLeQN5Td1Y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O/wCCdnh62in/AOEu8Q3GrS+Z+6/s3dCCn+1u3Hd9K7Kw/YA+DVmP3unaxef9d9Qc172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hiRnNRYDySw/Y++DeljMfgyGZl6NcSlq3NP8AgL8MtLi8yHwNpKyDpuiUtXb3DEo3NVID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/gjwmIJYf+Ea00xbNjR/Z127al8JeA/CngTTZbPQ9AsdMid2mdEi3bmLZ3bmHvVnTT++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pewIrW1z5V4/lxQr9IxWl/aHtWPDgXbVbzXNC9ymjQstRLykdhWqbw4rndO/1z/Wtdej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ZzVZ5M0h70myrGN61WubZZLi1cjlH4q3Ucv34v8AfrJlIydbsln1WOQjJWPH6mtLRUEU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vD7Cp9OOHaqIPAtT+HN/qvivVnhv5IFku3OFTP8AFXaW+n6t8KNIiu/tf9oaf/z711dv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VT4r6XJrHw8+zxcyGVMf99UmgRoeGPiBoni6MLDMLe6xzBKcH8K35LdkzxmvCfBXwpvm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RGGFhXYfzr0e/wDiRD4X1kaVqwfjl5/7i/3jQmUdZA8kL742KSD9a39O11Zl8u5+WT+9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qW4ubOVZoj3U9Kc69c8j1rVSFY7CiuYsdXlsztb95F6HtXQ213HdRh0bI9K1UrmTjY/M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/s+71Dw9Z3d3eJ+5kt4F+eP3P8NY1p4YTTriYxWOueD/ACn8mQw6jIrN/tKqnbtr6F+E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1Cb/AJA9t5P3PuNkfLn+KuR/ax1i00+fSotPlj82R28+OP8ATdXg0qt3Y9KcDzCfw/4s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pniNPJ+S21rTYZnK/wB0uNrVBb/B250kzazceAtJsLq1CsX0a7Ns7Rn73yMWVmz/AA19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hvU9RuoPIuWnzHJLH0GB8y16d4o8Laf4h0+aKX91Lv35+782OGrOpX5XaIRpnxR4o+F3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1Hw9d28zXjyXFl5qywnjkDoVrmPhprvjTw/bXUmkPovitJSG+02t8qybfVo2+YGvsr4O/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Gq2nia7k1v7RNJ+7uHaSJ13elc18YP2ZfDmt3jz+HfB9m1xJthDo/kmB/7xHG6qhVuVY8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gTQ654fvNPik+5JIm5F/FapaP4O8B6ho5+12lvaXUn37iOfbLWPceH4dP1+bSbTVtY0+7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zKjDg7R90rWxZfDXxfrmr2uiCWLVZZN3ljU9OjMT4Hdl+Ydq1jUSMuU4yO21mG/ng8He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Xbebbsuem1uK2bTW/Fl7bTDUPCVrqU0fWbSpGs2Ptj7u2tWDwN4t+GRnutX+EdzKkp2v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z1CtwtdJpvxf8Ltb+RrDX/hO5248jV7F4UA/uiReGpyqIuMTxHVvBHhLX5Zob/xLqPgi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bFri2hb+JVuFPyr7stc5c/s7eKdUkupPDd7pni2yi536VfK8q/SNmVq+otK8QaR4mT93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aOZVc4/h+bmuO8QfD3RLnUJpf7KktJf4LjY0TfgyVnGs1sDiz5lk0jxr4QuJbfUNM1nS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/wDAtv8AjXbeFvijd6h/rYrj7Lbou+T+JZP7rf7NevWWh+LdOjMeieLrvyl62t84u4v+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FEaXCax4Y0XW7a82/aGsYvsrsv8AwH+Kq9rF7k8shYPijHZzw/atSjtPMT5AT9xv7p210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nALizxJ381SdleN3Xw28MW7Jc3Wl694flL7yHX7XCF/utt+b/gVdf4Snsl0+5isPEOmT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9m3x+6tWUqdOS0NIyaPbf+Fof2hbxQxf3P3nlvt+aqlv4hiAMUX1xXzRcah428D+dNd6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XlujT23l+0ke6qFt8cpbe4MU1pJaf9M4/wDWVH1acth+0PrS38QM4XLvBH0yOP616L8FN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OWVLV847/rXxxZfGCz1TS1N1K9rA7EKzD0r3P9j3xRY6t8Xvs9pe/alNm7YatqVCcJak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5810MORAmf7i/wAqoa1Blc47VoqR9nX/AHFr0obnFUZXbvURqRmzmozXetjASiiikAU4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AFFFFABRRRQAUUUUAFFFFSUgooopAFFFFBKCiiig0QUUUUDCiiiglj6KKKoQUhpaa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y96cvWmr3py9amwEOp/wDILuR/s15Dpxx47uPeJa9e1LnTLn/cryGx/wCR7m/65LWY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Sw8lv941DYn90Kmh/j/3jUM6YbEP/MQjrSfrWb/zEI60n606fUykxcUmODS0djWpFxl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cvem05e9AC0djRR2NADKKKKAFXrTqavWnU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Y0AMooooAKKKKACiiigAooooAKKKKACiiigmwUUUUAPoooqxCr0NC96B0NC9aCRk/wD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MPf8hbVP+vhq9An/wBRJ/u15/4e/wCQtqn/AF8NUspHcWX3Wq5F3qnZfdarsQ4asWWS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/FCXo/24/wD0MV3n8NcF8Z/+RFvf9+P/ANDFERI3NO/1EP8A1zX+VdDCfkrntO/1MX/X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3RXVDYymKT1ptL60lWZBSg0lFAD6UHFJRQAUoOKSigaH0jD5aF+6KUj5almhEnekT79Kn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PkH4hj/jJ7w39G/ka+idE/5DMH+/Xzt8Q+f2nfDX0b+tfROi/wDIYg/360XQ53/EZ6FI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jrQ6IhRRRUANPU0UHqaKACiiigAooooAaByaeopoHJpyniqAVR81cZ8ZuPAup/8AXvJ/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M+NBx4E1T/r3k/8AQax9RHz9+yQh/wCFUE/9P8//AKFX1Bov/IEtv9yvmf8AZLTHwm+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MaOP+JLbf7ta9CKfvMbc8VWYAg1Zuart901yHSZd4uRUVquc5q1cJkGobdcZqjSxDcri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Xmq4TNIdiITleMVwfjv4J+F/HySTPbDStUP3by0Xbk/7S9DXoAt8mpktwBQhWPirx/8A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Lm2N5p4+7e2w3Kw/2l/hpPgbo3iH/hMIovDGt3Hh6W4dd8kb/un/AN6P7p/4FX2w0Cyx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oa5qy+HVhpGtprWkwrb3iuD5YGI6OZhY7HR/FPiDQP3PizSY5h9z+2NHRngf/aaL7yfr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yz28yTwOMrIhyDWZpGqNdoWCNE46o3UVZTT7SGbzoYvssh+/5Xyq/wBaq5FyxK37uT6V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Wp5mxHJ9Koxv/og570iifTG/ey1dZjsas/Sz+8lq6x+Rql7AU1P+mr9Ktk81RU/6atXC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/wDrT9f8K2B1esXTz++Hua2h9566CCKlpKKCgqKb78X+9UtRTffi/wB6osUiKZf9Kb6U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uBi6amWB/fPV2MysIws0xH96p9YhE/h0A/3qYPvzH1NWLn59IEfX5s07AZ+l24i2gele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iPxrJJbXb2oaEDcEzXqdqpQAd6g1q1Eutb2GW2oMmsuUs4rwF4K1H4d+HLu/XUTcNEoe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+EfiPpHjCNUWT7Hf4+a3m+U/hVzVofP8J60nrA//ALNXjXg74PXVxfxTS6tJ/sfJ/WmB7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kMjwZ2HFcBqnxHfwLrn9k6juvbRUXFx1ZQfU13mm6hZ61aLc2UyzxMM/KeR9aakI+Hfg7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f7Qlj+13DtNH/DvWvNvidFe6nqseo3GG+13GRHnLfe/9Bqx4o1HxB8P9Xi0/W9E0/wAQ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jRN5fuB/FVLUNQ8M6hcaXd6taa7p/wA/kpeSfwSHpj/gXy14FNWZ6rVz6z+CuofaPB8X/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ruluB9oFfNngH4r6d4O8PfZLbWotfYDiC4Igl/8Asq7nRvjTp+oXFrL/AGfqn2WN9l15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w/7VZzg7ko9xFvF53+t5xWbcXH2e4NZejazZXrwyQanHICnmIjNyy1c1C4zOf9XQo2QH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nmu4tPj+1/7i1qeH9Gi0u+8+DayJny4wBt+b71Q27F7uaTydu1cb/WtTR/8AWJWcVK4J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mn6VVudK03VLUwXWmW91CRzHJCpB/HGa2kAxMABWWLmS3uOvFa2YnI8+k/Z98Fwi2lbR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fNtPXtWHqf7OPhdyXs21Dw9cfcjOn6hKUC/9c2bbXr9/KdUeIxnlc1astNSLDP8AMadm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b41025ZIJ9I1S0H3ZLiHyZpf9kOvQ/hXN674U8XaHcT/AG/wdqbCLam7S50ulZf7yltr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TGPmNUtRsXjmbEufnIqXFpXIUkz40tL1Z7h4rtbiwkhXJj1S2kh2r7Mw25qpe+B9J8TQ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bcbxsc/mpr7GvLWC8iNve20NxGe0iAg1y2p/BzwZrVibefQ4IieRPaDyZQ397cvesVIu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3hi+e08N6rq+g2x2+ZDYXJSMt6KjfLiub8Ua34rEpTVn0vxVGeFbU9LRZT9XXB/4FX2/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luula1fWTp997xVnR+2Durh9Y/Zwm1a+WO6trDU7byG/0myke0mJ7fN8wrsp1pQ3IcT5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nT5vCEelWnnbD9g1aQssx/iCtu+WvXf2EvD2iaP8fpf7Pu9Qimjtp4f7P1BAzbf7yyD5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H4EuJ7u1Gs20siM7yXEEd2kLf3cx/N/47W1+zb8NJ/Cfx1F+NU02YG3kEtujtHMrNnny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iFLSxPsuVXufXeqgGGT6URt/oo/3BRqhzHKKbGf9FUf7NejSOOoQZyKKBxRXYjAZijFO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AadSL0NLQAUUUUAFFFFABRRRQAUUUUAFFFFSUgooopAFFFFAJWCiiigaCiiigoKKKKAF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cgfTKWkppgFFFFMBy96WkXoaWqsBFqHOl3f+5XkFnx48l/64LXr9/wD8gu7/AOudeQ2v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mB6bZN+7H1qxD/F/v1TsW/dirUJ+9/v1izqjsMP/ACEI60n61mkf6fGa0n606fUwkLR2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aKKKCwooooAKKKKACiiigAooooAKKKKACiiigAooooAKUHFJRQAu6jNJRQAUUUUAKOK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aKOxoAZRRRQAUUUUAFFFFABRRRQSFFFFAJhRRRQUFFFFAD6QHNJnigHFWQOpV600HOaU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f7tef8Ah7/kLap/18NXoE/+ok/3a8/8Pf8AIW1T/r4aoZSO4svutV6L7rVRsvutV6L7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gvjP/wAiLe/78f8A6GK77Hy1wXxnH/FDXg/24/8A0MVMRI29O/1MX/XNf5V0EP3RXP6d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yroIfuCuqGzMph60lL60laGQUUUUAPooooAKKKKBoVPu04/dpsf3af8Aw1LNERJ3pqff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yY0fIXxBH/GTvhr6N/WvojRf+QvB/vV87+Pzn9p/w37Bq+h9E/5C8H+9Wi2Rzy/iHoUn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1EBya0N4i0UUVAxp6mig9TRQAUUUUAFFFFABRRRVAPj6iuI+NR/4oTVP+veT/wBBrt464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UP8A07yfyqZCex4d+ygMfCWL/r9m/wDQq+ltHH/Emt/pXzX+yiv/ABaSH3vJj/49X0p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U+hhReo25HFVT0NXLgZU1UI4Nc0z0CrKmVNQRrgmrrDg1W2/MaSKK9wM0xEqaUZojTim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205VrSxmN2Vd05Ooquq1e01fmIosii/Yjy2I9a0yflzWdjbKAKus37sVM1YgjnP7t/pV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2Y/u3+lUU/49F+tZFk+ln55KvMfkas/Sz+8lq833GpvYCiD/AKatXCeaoj/j8WrhPNYw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1rbH3nrE07mcfU1tr9566CDJ8U6xJ4f8O32pxQi5e2UN5Rbbu/GsTwh8T9F8W7YWl/sy+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/e/i/wCA1qfELP8AwhGq/wDXM/3fevnySwSW2wyg93/2P9or2+q1pBXJk7H02KjmB3R/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VrvhP7PFIyarp3QR3L5dR/djm+63+63zV7RoOuw+JdHg1KGKSFZD/q5RhlPcEetW4WFG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MsBmVzTph+9ak08fM9SWQsP9Z9atD/kHr9TVZxjzPrVoD/QF+tAEEYAlQUuoKHumbvxS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3rVFixi5/sy7A9P8ao6KnlvCa0IhmwuhVayTZ5PrUgecfFD4eDxX49uJftc1rvjSLdGO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EHhaLVtP1WSWXeqeXJ/qnz/n71d1qNvu1iaXv8tVvHmnJrfgY2EoDIZFOD7VNgPmbxv4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5tCqCyk2goNytn1rlv2kdQ/4Re38NaJFaR3UVxN5zxyJuifHr+dfJ+jeOP7HnMtpd6ppM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2/72K3da+JuveN7LT7WfxgLmOyf921ypV931/iryI4ecZXZ6DmkdPFNpfh/XbfVpII7+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SLtrqte1nRV+1Q+FtW1PSdUiWNkeG2kjilUnlef9mvPbbxTd2+oRSzafbzRb97yWc3zO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/F3wB4w0gCN77StVjSN086z3bmH+0tazgQpFv4K6f4h8YahqGny6jcafNbv/AMfklqss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+DsviC41GXW5o4vk8lLzT7qZWf1bbu+WvRvA3ijwTrPh2H+ytb0e7ljjVH+zzqrbvda6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xy901Wp8421v/wAK/wDO0/RPGOqWn2f7kd5A06/q3zV6L4f+MUunzmLUbSTUR8v+kWaM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jXwA+oanLcQxiOZnBVsdaaPD1pqHjiLUIv8Anw2P8/3JBwOP92sUxuOh2mgfGbRNZuJY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iaNG/P71a8XjjRLp5DFqdvJt7jiuWbw3fXHnQrdLH86p5hjWTYteafEjQrrw5MjWWljU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JRFLu7Mdv8Nap3MlE+k1JAzF5dPuNQm/5Znyq+UDJqnhOeLUNauNet7SRP8Aj3s7kzeS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xgubvSA+neJLHVPs3yPHfRtbXA98dzT5kDiz6D+0nucmr32//R8d68b0D4nXl1avJNp4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xH/fP+Nbmk/FDRdQu/sq35in7iVGiYH+7zQmpMhJo9Xlhh/s/Mib2PdaqrmKDfGowOMN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0Rzwq+0I+MtU15qbmJFSTzN74wK2VOA9TSmSJvKZoiN/UK1OfyLUFRCWz3JqiknmN8x2K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hiJGJ4qPZoEaFtLEFKyWhdP7yNtP60+3sLS41GK78n/So02JJJ8zKv8AvVCMjHYU+1uP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CTL14co468UsZ/coPaku+kn0oi/1KfSvYpbHBPcaRSbaeabXWZCbaNtLRQAAYFFFFABR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NBxRQA7NGabRQA7NGabRQA7NGabRUlIdmjNNopAOooooAKKKKACiiigpBRRRQMKKQG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FFFFaIBy9DS0i9DS1QEd9zpl3/1zrxyOTZ48/7YLXsl4M6dd/8AXM14hNJs8dD/AK90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bKb5R9Kv2z7gf9+sGwlJArY047gf9+sUaLYtsMXUZ960G6ms+XieP61onvWlPqTIF6U3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a1IEooooLCiiigAooooAKKKKACiiigAooooAKKKKACiiigAooooAKKKKACiiigAooooA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rgMoooouAUUUUXAKKKKLgFFFFMkKKKKASCiiigoKKKKACiiirIHL3paavelXvQSJP/qJ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/IW1T/r4avQJv+PeT/drz/w9/wAhbU/+vlqhlI7iy+61X4uhqhZfdar8XesyyTtXBfGg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j/8AQxXe9q4L40f8iZdf78f/AKGKmJKNzTlxbQj/AKZqP0rdg/1QrFslxDH7Kv8AKtqD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ZsU9TSUtJWhAUUUUAOU0tMpymgYtFFFA7AKcaaKU1JoM9aF60etC9aQI+P8Ax2c/tQeH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/IWg/wB6vnfx1/ydB4f+jfzr6I0L/kLQf71OOxjJe+ehP94/WmU9/vH60ynfU2igooop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aKACiiiqAKKKKACkHSloxSYD4+o+tcR8cuPAGqH/AKd5P5V26cEVw3x0P/Fv9U/695P5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9lNcfCO297qY/wDj1fR+kcaPD9K+c/2VBn4R2v8A18y/+hV9G6SP+JRD9K2toYU1ZizD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33DVUjrXPNHeiJh8pqtjk1aI+U1Bt5rMsgcc05FwKV15pQOKaATaaUDFLilC+taozsKB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YFXdOHzGqsDZeb/j4T6VYJ4Aqs3/AB8x/SpzWU9ibjZj+6eqcf8Ax6j61amOInqpGcWn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/PNWgfuCszSj889aR+7+FN7FIoqf9LWrR4aqY/4/Fq23WsYbiLekHdcfia3x1krn9G/4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/wBZ9K6CDnPiDj/hCdV/65H/AFibt3J7V4AB/o8X/TP7n+x+P3o//Qa+gPiL/wAiRqv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+I18/21x/o/m/8sv4Pn3Kn/bT7w/4FWkNDOoL2P8A00+/91d/1/5Zyf8AoVe6fDVceC7L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gfePavDl8xmKrku3VCF3N/wH7rf7y817p8OP+RLsP95//QzW3QiJuXAxI30qPTPvPUlz/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YZqyNxkowZPrVpR/oQqtN1kq0P8AjyFQBUi/1ifWpboYmNRRffT61Ld/64/SgBLYZtLm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VPaD/RLj8KhhH71f94VJVxt6v+nz/Si/Tdo6g/3qfej/AE2Y+1OuBu0oD/aoC5+Rh8e+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WOe7RD+lSWWkeD9Wcm21WFc/wt8v8642XRhEjYH5Vzo00NeNuh3fXim6ege0uenSeBI4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gOCs2a59tP1CykdElkd4xkgAGuy+GWhLqmoRLabTGY/myO9c98Q9O1Pwn4hdIpQDJ1GO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7i7t/wB75Mf/AHwyt/47Wzofxg8V+HnP9meI9WsOnyJdGRB/wBqwW8QXm8mW1hcf7Iwf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T2ZX8M1Hs090WpWPWLP9rj4j2PmLqGpW2uJ/CLi0Cyn/AIEtdp8Mf2oNP/4TG/1jxDZy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xLKzD1FeE6dqOj3g8rzDbXX/AD0wRUg8J3l3KfJ1G0uof9qQFqzdCPRFKo0fd3w++OHg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ht1kf+G5Ty//AEKvQBb6bqs0ctve214p7RSKw/KvzX1fwFq9rD5sci3AP/PN9n86x7a4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dX1qB/zzkZh/46aweGfQtVV1P1Ev/D0Vx+9lh/dR1iXHw20K9zLLaQvd3P38DC/yr4I0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yBHr88ij+CfJH5GvWPDH7aviJoE/tXR7HVBH9+SH5HP4iuWeFqW0NlUiz6Y0L4badoUl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f948Kffj/u5rSt/Bdlp9ufslok39yOQ7lSvIfD37bfg24uAmq6Rqelxy8ZjCyqG/9Cr1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PX7dVtPFlhbO3/LO7Ywn9axjQqRL5omFrXwr0/xLDO1wJ9GumGAbdy0f1KqeentWV4e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LMupLeQiHesV07TK7eysfl/76r1ywudN1siTT9Usr+Nu9tMsn8qmvrVVO3HQY+7itkmjL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g6t+6+1+HpIpfueXG+1d26ujl8QSJcYvNL1Cy93iBH/fS1onSoGmmWQom3b0apLe3+z5h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7/lT6U1OxLQyfxPaXFvF5N3HL/wOtDw/c7tQiiPeuQtvh/p1vqE2oWulW8Usm7z5I3Zl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/AAt4ftLfX4ruLT/7Pm/6d3ba/wCFbQndktXOyuvuv9KWL/Up9KLsfLJ9KIh+5T6V61LY8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celNrrMgooooAKKKKACm049DTaACiiigAooooAKKKKACiiipKCiiikA6iiigYUUUUC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tDaVT1pKVe9ZEC0UUU0IOtFIvelqkA5ehpaRehpaoBt0P8AiX3X/XNq8Oukz44T/r3T+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43H/XM14vOm7xtH/wBcF/nWExo7XTIyVP1rb0xdpb/eqlpMHydK07ZNrP8A71ZI0Q+4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1n3I/eR/Wr/atKfUmQL0pD1NKp4pD1NakCUUUUFh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Po7GikzwakBtFFFABRRRQAUUUUAFFFFUAUUUUAFFFFBN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70Ghe9WIcOAaVe9J2NC96CQm/wCPeT/drz7w9/yFtT/6+Gr0Cf8A495P92vP/Dpzq2qf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Nl91qvxd6oWX3Wq/F3rMsfXB/Gj/AJEy6/34/wD0MV3oFeXfHXXYrTw3LaA5mkkjGP8A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udrZ/wCrT/dFbEP+rFeD+FfilreseIYLCaK3itfOVH8tG3ba94hGIx9K6KUuaLIq07BR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RRQAUUUUFIcppaZTlNBSFFKaQdaU1JQz1oXrR60L1PtSBHx/46/5Og8P/Rv519EaF/y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8cHP7UGgewavorQRnVbf/epw2Mn8R6C/3j9aZT3HJ+tMpLc3WwUUUUyRp6mig9TRQAU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4DikXpTqTAF6iuD+Op/wCLf6p/17yfyrvR2rz/AOO5x4A1P/r2k/kKz6iPH/2U/wDk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3/oVfR2kf8giH6V85fsrDHwktf8Ar5m/9Cr6O0jnSIfpXT9kyjuEw+Q1VNW5vuGqpHWu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aiC1N2pijGaxNSCReaQDipJBkmmqKEAgGaUL609RxSgZrZbEgBV7Tl5NVAMVc077xqkj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Sp+mKgYf6Sv0qY1lUEMn/wBU9U4/+PUfWrcx/dPVOL/j0/GsSx+k/fmrRb7grM0g5ef8K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b2NY7FEH/AExatk81SXm8FXG+9/n3rGG5DL2iDN0frXRIP3jVz+hgfaDXQp1c12EnOfEb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92/vep/u188C4/wCWv/kTf83/AH8/i/3Wr6G+I7+X4G1LHeEj8ya+eR/+x5jqu/6SfdP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Bg/5bRRf7/l7Pl3f9c//AGZa9++GP/IlWP8AvP8Ax7v4z6/NXgH/AD2i/wC+440+ZPrH9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/+GX/ACJemf70v/oVdF9DOJvXX+uNJYjBanXf+uam2X8VYGpDN1kq0P8AjyFVZuslWh/x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p9alu/8AXH6VFF99PrUt3/rj9KAHWf8Ax5z/AFqGI4lX/eFSWZ/0Ob61FDzKP94UgHXv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2508D/aqO7/4+ZT7CpE5tQP8AapAfk7daA3kNsQZOMZFZOoeED9geaMBJVYKTivpXUPCO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hHFcp4i8MwQ6VmSLYkt6EBHpW4rHH/AnSZJPGMQj/d4BzmrH7QeitLr1qVHRSDXZfB/R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02tjHet741eB5tT1CyaMfPg/jWBofKb+H39DUEmhOAcpmvZp/h3fR5/d7vwrOn8E3sed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g8am0YnIMYIqsdLMRyoZCP7pr1W58JySk7LdvyqnJ4TkizvgP4iiyHc8+hv9Usl22+oX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o2XivUrYfOIrgD/nonNdLJ4Tfn90R+FVZPCzjP7s/lU8o+YzB40ivcjUNOJHrGatDUfB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3/PQxbf1WmyeG2GfkP5VTl8PEZyn6VPIVzlwaFpV9E8llq0NztP+rlcH/wBCoHhOcDzk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/oNYsmgEZOz8cUyO0u7Ukw3Esf8Ausah0yoyNu3S90cC4glvLNVPEtrJsA/Guo0P49+O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UX7wDGFuG8wfka4VNa1mAbTceavpKoatOz8bSRQrDd6LDdoPvPGdrfkTWXs0aKR7Non7Y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P1JR18yAxMf+BK1d94f/AG0NLlbbrGgSwZ6yWswcfkQf518wHXPDN4u2a3uLEnu0JOPx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NlrKMf7sny/zrF0LlKZ9u6L+1F8PdWAH9qTaex7XMGB+dejeDfG2h+IL2BtJ1myvNzcC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82Lzwfq8duXhSGeDsVOGP5V6F+yJNLB8f8AQLO6tZ45t7f7q8d6z9i4svmTR+kN4MLJ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fLzL9aihH+joK76WiOGogfvTKe9MrquYhRRRTJCiiigYUUUUDCiiigoQikp1IRQAlFFF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hRRRSAKKKKCAooooAKKKKACiiigYUUUUCCiiigAooooAcvQ0tIvQ0tADL0/6HP8A9czX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L/r2/wDZq9jvP+POf/cNeOvx42hHrb/+zVnMa3PUNMiGOlTxjEjfWmaSP3efapSMSHHa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o6vtw34VQn/ANdFWg4O78K1p9TKQyiiitSAooooAKKKKAG0UUUFhRRRQAoNLTaVTQQ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WFFFFABRRRQAUUUUAFFLg0lABRRRQAUUUUAFFFFABRRRQAUUUUAFFFFW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HY0AJP/x6y/7tee+Gz/xN9T/6+Wr0Kf8A49Zf92vPfDf/ACGNT/6+WqGNHe2X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WX3W/Cr6d6zNUiZRxXyt+0pfY8daba5+/Ip/L/9dfVScivkT9p3j4n6X/vr/IVhWly0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Y8ExY8aQf9dVr6eZdqJ/u18u+Brnd40gH/TVa+pcBo4/92ng3eBpi7KRDRS+tJXpI8s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GUo60lFBZItKelMU9adniky0RE0o/5aewoxTlH+t/3ayZoj478YHd+1DoX0avo/wAP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83+Lef2odE9lavpDw8f+Jrb/wC9WkdjnfxM7+TFRg5okbio0brSNCSiiimA09TRQep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ooooAKXPFJS/w0mA6M5I+teffHo48A6n/wBe0n8q9Aj6j615/wDHv/kQNT/695P5Vn1E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S1/6+Jv/AEKvo7Rf+QRD/u184/stcfCS0/6+Jf8A0Kvo7Rv+QRD/ALtdK2Mo7jpfuGqp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K763Fa7R5bKTn6VzT2OqIp5zTMYzV+8sBHIgjOd67qpvC8f3hXOpGxXPU0UpHJpKoB1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yR1XtOXqapAZrQsF2oa0TMnuTEf6T9KU9D/n1oP/AB8Gg9D/AJ9azmUiGZsRvVKOTFp+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s9D/oo+tZAWtEOTcf7wrT/hb6VlaEebj/AHq08/K30qHsOJTh5u/wq4aowH/Svwq4TUw3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a6NOjVzOi/8AHzXTL3rtMjmviMM+BdW/65/1r5zHp/7Jt3fh91q+jfiL/wAiLq3/AFy/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6jfggoXB/wCecexh/vRt8rf8BNQtzOZH/wBMv/IezcqfQN8w/wCA19BfDP8A5ErTP95/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+fR/n5GZU/wDakdfQXw148GaZ/vP/AB7v4q2WxnE37v8A17U2y/ip13/r2ptl/FWRqQSf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yFVZP+Wn1q1/y5CoZcSpB99frUt7/raig++v1qW9/wBbWkdgYln/AMec9MteZUp1n/x5z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DEhbv8A10tPX/jzX60y7/1stPX/AI8l+tYs1R4Jc6XpeoAi4RYx6Yryv4uCCBNMtYCD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Y0b9vK0uf3Ot+HrOX+/Jbu0TJ/wErXSD9oL4SeOrdItTtJogDuGRv2n6rzVWZmM+G9nF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Sf5Zr1m/8Pw6xOGvNwMWQPlryzw/4o+HNt4gtdQ0/wATfZJf+fe4dlV/++q9ghvdO1eP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Q8hopwAfyqEyznbj4eafNu8uZh7His9PhxcQZ3TRyw12620hHMWz3WQNS/ZpR04q4yA8w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nO5/uqaq3vw3c+UFt/nT7zV6rNFIsZdsGRfu1ELljH8y7mPXFAHj9x8OYSj+bCWY/d4r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wnA6YWvcP3bSLvhbYelBW0ZnDo24dMii4jwHVfhTFPGRBEwfbmuUPwwmh87z4/ujivp6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vcbRVB9LspA5kiPzHGaok+W4fAjXEZ3QlfwrOl8ELZSE7D+VfVJ8J6cmSvSqNx4S02TO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L8nhbzQREhJ/3aybvwrdRk5hOP8Adr6pHhKwtiTHGPyqGbw7YyZEkI/KpNT5Ln8KnYTJ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akhJVSp9a+t7/wCH1he2khRQDn0rkdR+FqIw8vGMUFnzDqOiX9jbztb3cycfwtXpP7Hmo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oCXFw8mHb/Wc9q7HV/hOZLWcPtb5eimof2fPBw8PftGaCQrL+8bqcjpUEn6G3xyJD61B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RXDSj3qpCMW6/WqgRJaA/Q1GDmnv0NRiukwW46iiirEFFFFABRRRQUgooooAKKKKAEIp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VmWFFFFIAooooICiiigAooooAKKKKACiiigAooooAKKKKAHL0NLSL0NLQAy55tJf9w1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R6wf+zV7Fcf8AHrKP9k145Of+K6s/+uH/ALNUDR6npLfuj9KdcHEd37JUeknERpbw4ivP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rwN4g1bWNQ0qXVtQuLuaSb/WSfKv3vSvfXHzfhXzl4DcPJouP+ew/wDQjX0c/wB4/Sih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ZER1pNtONJXWcwyiiigAooooAbRRRQWFFFFABRRRQQKppabSqaAFooooAKKKUDNACUVK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B0nT/iDp3gmX7SNb1C1kvYD5P7ho1+9+8/vVSVwudBRU5tyg6Ypvl4Vm7CiwkRUV4tf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4mt5/E0zTRMySJDptxIVK/eHC9qpyft2fBWIf8hrVX/3NFuT/wCy0WND3WlHWvEfCv7a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P0DR11+e/vpPKhaTSJY4s/7TMeBXuwt+eKVgIwOOlNqPVxd2Gjahd2kP2u7jgkeO3kfa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Pgl8RD8WfhtpviaaGLT7y4Lx3NlG+RDKrEMP8+tOwHZYpNtSFcd6bUgM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syCiiigAooooAKOxoo7GgQk/wDx6y/7tee+G/8AkMan/wBfLV6FP/x6y/7tee+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NfLVDCJ3tl91vwq+v3TVCy+634VeXoazOlFm35BrwD4rBP+E0veOwr3634Br5/+K2P+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n4z+GdGG+M5TRtIh1D4j6VqHI+xJ8kafKrZ9a+pkP7pP92vmjwOvmeKSPRkFfS0f+qT/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GNfvARTafTTXpnAJRRWD451DxNo+jfavCei2/iHUBMu+zuJvI3Q99p5+aqA6EdKK8q8D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PxN4U8QeHtW1G9keHz7Vp7bcf4fOHy07Wf2jdI8J+IL7TvEfh7XNOtoJmiGqw2rXFpJt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D1Oiqel69p+t6Fb6zY3Ky6bcReakzfINv41cDAhWHKMoYH1oLEUdadjihR1pSeDSZaI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3aYaVekv+7WLNEfHfijn9qHR/ZWr6P8Pf8hW2/wB6vnDxN/ydDpH+61fR3h7/AJCtt/vV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8k6VGnepZBxUSd6o0JMmjJooqQGk0ZNB6mkoAXJpRyKbTl6VQC0UUUAFL/DSUv8ADSYC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Pf8AyIGp/wDXvJ/KvQYxyPrXnnx9bHgDU/8Ar2k/lWfUR5H+y/8AL8JLL/rrL/6FX0ho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r5w/ZiH/FpbH3kl/wDQq+j9G/5A9v8A7ldK2Mo7j26mqNv/AMjNZ/8AXNqvOMGqNvx4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7HVE2JoM3EXptIrO12aWD7H5Xe5jRv8AdraYj5P96svWsFrL3ul/rXGzYW6hhnmVU/dg8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tct95ParV+x8yA++KdqzM2mygNtbHWmmBlUL1rT84YMXldUWlawt2iLK5ib/AGq0AoqK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ir1rWy2MgjidLy4LHKlvl9hTvWnj/XSZ9Khz1qJsCG5OI3qgOIB9au3Tfunqjn9wprMu2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94f1rTz8rfSsrQj/AMfH+9WkThG+lZvYmO5UhP8ApX4VcJ4qjBzdH6VdPSlDc0ZoaEc3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P/H1XUd/wrqJOb+JUfmeCdVX/pia+dB/zy/8h/8A1j/7LX0Z8S/+RG1X/rif4d36d6+c4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rt3SJ/wJW/eL+FETCYo/z/Fs/H7w/wCBV798Ncf8Ibpn+8//AKG1eC7EKb1fYo4DMWZR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LXvfw1z/AMIbpnX7z/3f77VcnoZxN67/ANc1Nsv4qdd/69qbZfxVBqQSf8tPrVr/AJch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WrOf9CFSy4lWD76/Wpb3/W1FD/rE+tS3nMprSOwMbZ/8ec9NtP8AWJT7TiznptqMSpQx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PX/jyX60y7/1stPX/jyX61izVH4eJ5h+9O8ns5yP/HqmWKIDMlsn1Vsf+g1hjWZjn5ce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nBEf4ZrexmdENemt+IpbiL/rm+7/ANCqaDxTqFjzbXs3/AlYf+g1yhvJ2zzTTNO/VsVP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h/GXh3C2+qzog/g+0swP/AWr0vw/+2z4tikD39tb6gg6tJF/hXyyTNg/PUQjdidzmp5Q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9J1jC6noa25TgtBJt/Q12nh/9pfwLq+A15NaMe0gDAflX51xicDCStj0zxVq2BgBNFgP1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1QdO8QabcE9FMyq35VuQWi3MZcKJlP8AHCwYfpX5Qxa5JZn5Jp1/3WI/rW9o/wAZPE/h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t9vQeacf+hUWA/TM29oSf3opp0wP/AKqQMK+BND/ay+I2nYH9spegdrlFOa7bR/2z9YhB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Qb+OB/LP/AKFUpMD67vNKljByvHtWSbE89a8R0H9svwxcYEq32jt3Mh85RXfaN+0H4N1u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G/8Ahm/dtTsB0s9vKM+lVuxzWra63batbkW9vbXcZ5BguciuO1keMNI18yxaT/aGibF2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Iago0Y5JLeViCcUPqZ53Ju+preWxt7qIFmjgJ9TTZPC0LLlZ45PoaRJzdzrEdvYynyU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/Hrw447zY/MNXp2r+F3aBowMD9K8l+Hf+j/tA+GYk6faB/JqhotH0F+0d4h1Kw8W6NZ21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vJBE+0Od2MmvT/BC/wDFE6Of+mI/ma8m/aPg8zx1oPfFpJ/6HXrvgfH/AAhGj/8AXEfz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bSVoNmgeppKX1pK9BI4AooorQkKKKKZSQUUUUAFFFFBVgoorjPCnxFXVNQ8WtqKWul6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1C4uVUSkL827d93B/2qCLnZ0V5f4r/am+FfhbfFL4utNSvV6WWk4u5j+CV1/w28aRfEbw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9pKXW7/Q9Si8uePB/iXtkYNQM6LBowfSvGfHvxz8e6D461Pwv4P8AhM/jUafHC893FrKw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ispPiv8AtDXf/Hv8BtNtf+vrxIv9FoLPe6SvIfh94q+O2r+KoIfGfw98P+HvDRDGe8st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cK7bxv8AFrwN8M7u3tPFXibT9Eu7iPzYobqXDMmcZqbgdRS4r5n+MH7VngyB/Cd/4Q8d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q2Gnxs4uLVuGz8v8P3q7Sb9tD4MwjC+KZ5P+4Zc//G6oD2Oiqei6zZ+ItIstV0+XzrG9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MMg4q5QAUUUVABRRRQAUUUUEBRRRQAUUUUAOXoaWkXoaWgBknMEw/wBg141cnHjmy/64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7mX/AHDXjV4uPG9j/wBcj/6FSsK56fpZ/ct/n1qS56XI9lqPTP8AUn/PrT5+WufotczW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xAtfCnifwfYX1hcytrF4EtntxkRfMetfXL/eP0r4z8WW8Vx4v+FX7r/j3vz/AMC+c19m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XHVd0MPSm049KbXUcwyiiipLCiiigBtFFFABRRRTsTcKKKKYgooooAUHilBptFADqRwW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G/un1paUDJoA+cfG/wAPtQ8AW0WoeMf2ktd0O0uZmSAyQQqrN12r8v8ACted6jbfCi+1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tc1HVbJGS3vEVFkiU9VXEde8ftGeHtf1bUfh7qvh/wAHnxt/Y+rSXN1pW6NRJG0JXlnz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xDb/AI9/2ZLNP+u+r2g/9p1SBaHEfD34Z+C/jBdaha+G/j3421y5s1VrhIbwxlA27H8P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L4O8MWWhxX13qUdpGE+1X8nmTSe7N3rzP4J6R40n+Jvi3xP4o8BQeAre90+0sreztr2K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lFX++vrXtU//AB7zH/YapA8T/ZU8P6TcfCaG6u9Js7ub+0Lz9/cQrI//AB8Hu1dBf+JP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7TQ9LGk3ulzahNP9lQSLIGwqj2ryvwB8d9F+A/wC8Mahrelatq8OparfQRx6PbrMwYTO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+2Rol98ZNN8ZWvg7xPJptrpMlibRraNbjzGckMF3fdwR71ZKZ9rJbQJ9y3iT/dRR/Kv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Xrr4daBYazqmhwatrn2a5utJmaKQJ5bdStXfg5+1NZfGbxY+iWngbxH4fMdobn7dq8SrE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+9zXso/5a856/4cVBojwMfsneGBn7Z8VPF0/8BMmvlVP+zWcP2R/hLo4MX/Cc61aRb97x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E3y15144/Zt+EeofFDSfBHg6KT+0N7ap4h1W41d5FtLfd9zBbbvkb+H+Gup+LvwB+BHw2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eCtN8TXlkollspNekWWWIN+8ZRlslV/hFWM1/hb8HtP+G/7RNrL4Zu9Y1bwzcaFI76he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bVO7bur6M7Gub+E1v4Zt/hd4f/4QmKOLwzJAs9lHv3bFLZK59V+7XSc4PSgCM9TSUp6m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LBcbRRRTKuFFFFArhTl6U2nL0oICiiigAooooJCjsaKOxoASf8A49Zf92vPfDf/ACGNT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b/j1k/3a898ODGsan/18tQCO9s/umrsR5NUrP7pq5F1NYGqJ0OM18ufHjxTF4f8AGd9L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y0T5Uz3zX1Evevnr9o7w8l3pWt3KoDM7wA5/uiQVyV4c8bHRRlyyuY3wnS6vNfudQngE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nAHf9K+nE/1Sf7orx7wLoQtBCNu1QBXsMfMKf7orqw8OSFjjxE+eQ2iiiuswCs3xe7xe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/bbNm8i6w/7VaVYfjfVdX0vQm/sTRofEF/PKsA02eTy1nU5yuaodjn/hgdTtb5Ij48h8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JAjPGw6biDXU6fcYt7WEhJYri9kjeOQbvl+Y1578P9Z8M+H/ABgYR8ONQ8E+INQ/cvJ5O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l/hqv4w+KOv+B9btVi8IXOt6BFO8r3Vq/wC83c8BaBHTfESPxpBPb6d4JstHms/s7fab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aHw+8UavrUM+na94el0PUbJQpZpFkSdf7wxUHjhfEGseF7DW/B2oR+H9WkSOT/TIfM3x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+H1v4nuLee78YDT49WH+jf8AEqfdA8anIb2bmgs6jpTD3p9MPeky0RHvTl+7L/u031py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oj478Sf8nSaR/utX0h4e/wCQtb/739K+b/En/J0ukf7rV9IeHv8AkLW/+9/StY7HO/iZ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Tv3qAdTVGgtFFFABRRRQAU5elNozigB9FNyaMmgB1FNyaM0gJoh/OvNv2gmx4B1P/r2k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Xmv7Qf8AyIOp/wDXtJUWEeWfsxj/AItNpvu8n/oVfR2kf8gm3/3a+cv2ZRj4S6X/AL8n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8gm2/wB2ujoYxepLKMVQhH/FS2x9IXrRkGRVGBc+IYD/ANMXrlqPQ7IGyzfNF9aoaou+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uvtVa8G6SD2lBrjOgZdJkfRxTNWXNm4+lWJF3bh/tCo9RH+iv9RQA4r+/j/3RT5l+Rvo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GVp8y/u39gaq5BjKOa0LVelUEGWrQtRXUtjMkk4kaqZPNW3PztVMnrUT2EtStdN+5kq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o/uZPpVQf8eiVma7FjQDxcfWtGQ4jNZvh88XH1rRl+4agCG1Gbl/pVs/dFU7Q/6RJ9Kt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Ec3ddR3Fcr4f/wCPs11XcVqZHN/Et9ngrUfePH6187jn/prj/b3Mn/sy19C/FDnwVf8A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8x1d/wB4yfdaX5iv+7IvzL/wJapGcxR/z1/8ib/6j/2avffhsP8AijNM/wB5/wD0Jq8I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/PR/Kb/v4vyn/gVe8fDb/kTNM/3n/wDQmpsiJs3f+vam2f8AFTrv/XtTbP8AioN0iI/8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gquf4/rU/8Ay6is0BXiP+kR/WpLs5meo4v+PiOpLr/XPWiAW34tJfrSW4/fJ9KW3/49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0+lSA25/wBbJUn/AC6JUdz/AK2SpP8Al0SgD8FsEVatxxUIGTVu3XiuozF2UCM1Mqgjk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ljxSbKnwOaZ2NQWTWmNvNWY4w5xiqcLYBrR08b2/GpAZNpgVgSKY1qir24rq9X0vyl4H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kBnsgGcDApmyiR9uah+0c1ukBdWCIqN5p76dZPGcwB6oC59quRzK0f8ArNtRYRZ0Ke78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bK4U/L5M7KB+ANegW3xu+IGjCSWy8W37Qu+8W1yyyxL7fN81eZtqCJkBTI3qTWlB9ru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v9/5qzkiz2W3/a/8bxsBNpumzR98L1q3b/tjapBdBrzQ4DH3WLivDINRi84Lsbr3FWZ7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7EVFgPpzRf2vvDt/gXum3Fkx6lZCwrtPhN4g+GfjD4k+H9Q0+7uLTW/PXZb/AML18WS6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u5/ZctxD+0B4T4AP2xR0oukB91/tP2eojVYNQ0ySMXOn6dNcYkGQ4DdK9F+CWsS+IfhD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PAGZQcgGvP8A9pnUJLC8MQGfP0e5j/XrXc/AKD7L8FfDEX923x/48R/SuOn/ALxc6Z/w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OPmNNr1zy0FFFFBYUUUUAFFFFBSCiiigZT1rVYNB0e/1K5OILOB7hz7KpP8ASvnPTrfT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71C0j1C01zxbazXMFx8yv5l1/wDE17J8YPC+q+N/B/8AYek48rUJlhvXd9rJb7v3mK8i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doGh6Be/2ReReKYYLG+8tX+zOt0yrJtPDfT3oM0ehz+APDPgT4xeDv7D8PabpEU9vdbx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vWp/+Pg18u+LPhP8VrTxx4ROp/HO5mu5rmaG1u7TQreI2zGPnK4Ktnb3r3L4ZeCfFHg6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eePJ7iXfFNd2sVsIF/uqsfBoGYvgP/kuPxE/69LH+clHxBuLu3+O/wAL4Yru4ihuE1Lf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xlf4q5rVdE8Ua744+KNr4K1yHQ/Er2Vh5F9cReZGn3+oZWHf0ryPxJ8JfjsnxR8E2evf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x9I1C002JfsbKv7zcnl/MGU8fjSLPtCfoa8Z+KHhf+z/AIkRfEvVdJi8QeH9H8PzWr6f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wR5ceP7tTfBf4XfEbwhrF7qHjT4sP49sJovLgtxaLEqPnlsLXoXj7xWfAngvWdfj0y41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aLulmx/CorG4Hgtp+1j4Ve+ax0r4N+I3vgm/7L/Y0UcgH94jsK39O+KuofFcXfg7/hVO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oP7Y1CzjWC1Yr95lHzV5h8Pv2jPGfh/WNR1/W/g94l1DxL4gvVghuJGSC2ih/wCWNupk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HSPjfpXivW/hzrnhrwrrEMejanZyamt8qSbv3NxHGP8AV/3WoYHvnhHw6/hLwno+iSTi6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qMCTaMbsds9a1aln5Y4qKpTAKKKKsAooooAKKKKCAooooAKKKKAHKaWmU5TQAso/cy/7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0sP+uR/9Cr2WUfuJP90145qnHjLT/wDrkf8A0Kgk9J07/U0+Tma5+i0zTv8AU09v+Pi5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R8jm4/tDxt4I/wCmeplP/H6+0n+8fpXzX4g+B2laf8T9P1vRIv7PikvVmmt/mZfM3csv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6UUlZjqO6IT0ptOPSm10GAUUUVJYUUUUANooopolhRRRVCCiiikAUUUUAB+7SJzSn7tI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n24yeaYPumn2/BoA+cfA/g3xZ450bxJ4r1T4w6/4esLPUruMw2yQ+TBDG7fxMOPlrEm13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qPU2/wBy8h/9lWu7+Gdtc6t+zz4/s7S3e8u7m61WKKCMfNI5kZVA/Osfwr451rSPC+la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ttaxwPJstFV2C4LctuqkBl+J/hbaah8Jtb8beGfjP4s8QWltZTTQXEd7+6do8/7NfQ/h6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eTySSkaUs7yStudv3W7JPuK8dsNH1Pwx+x94mtNa0d9Av5LS+f8As+TbuiEksjKPl4/i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7/hDf2aZbmE7bu60mDT7UfxNNInlhf1oYE37Klv/AMWG8MSzRR+bIk033c/6yYtSX4/4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u/Dcmz5Nq7t9UNG+MPwz+A/hfw/4I8TeMLPRNW07TLdJLO4dty5TrXnU/wC1b8Ll/aCg8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Bi0ZrNryJSVEvmbtuMenfpTFY9n+Bvxhl+LHhbUf7WtI9O8S6NezaZqmnxvu8mRWO38G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tjYXc9/KkFmkTebLIcKg9a8U8D/tI/A248YT2nhjVrf/AISDxLeK8/2e1fddzbcbmO3+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Qfh94Ptv7J8e63p+n2mqQsn2TUH2rcJ3FBaPnSf4G/sw6fo+oyy+MrPUdQkSadP+J6Nz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ql8FfD/7M9t4G0m78Tf8I5/wkOxnmjvL396jc43DdXVav4i/ZOt9H1GHT7PwR9r8hvI+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jb8vX7tYfwi+Iv7O2j/D7SYfFFv4ak18J/pL3OliSXd7nFAz3L4C6N4P0TwZcR+BdYGs+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n3QwOx+aOP8A2V6V6L2NeV/DL45fCXxBqieFfAt5bRzENMljZafJDHx1b7qr+NepUANP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UUUANooooFcKKKKAuFOXpTacvSgYUUUUAFFFFBIUUUUAJJ/qJf8AdNcB4dGNW1T/AK+W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f7prgPD3/IX1Qf8ATy386AO5sjxV2Lqao2R4q9F1qCiZe9eU/HS38zwhqJ/6awf+hivV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58G6h/wBdYP8A0MVzy1NomjpVuI441AxgAV20BxbqPQVy2nxYVPwrpoG/c10Q2Oaa1YtF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X8olnIOqz9R/utWlUGoW0lx9g8v/AJZz73/3cNVGhw/g46tbgw3fiz/hJrSR4ZofkVWh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tz6hLp+jRXcP+tjupnT/a4P8AhVO48H+HvA9xHL4e8Px6fNql7H9q+xofL43Hcwridd+M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9c8OawmmRMZ5NSig86KRWDbhgfN0NArHf/EjRtb8QeH7WXw9qsem3du63vmSJuUqPal+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vYvFE1vc6jJKswntF2I6lf7tZ3jDTvD3xR8H6fdad4mvNDHk/arKTT5vIlePGBlT1X/Z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94e0Q22s+J5vExZg0EssCRmNP7vy9aAsdNTD3p9MbgGkykRetOX7sv+7Tacv3Zf8AdrF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dLpH+61fSHh7/kLW/wDvf0r5u8Rc/tS6T/uNX0j4dH/E3g/3v6VrHY538TO9fvUA6mp3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WiiigAooozQAUUUUAFFFFABRRRQBLD/WvNv2g/8AkQdT/wCvaSvSYuK81/aEOPAOqf8A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f+zN/wAkk0v/AH3/APQq+jNI/wCQTbf7tfOn7M/Hwk0r/ef/ANCr6K0j/kFW/wDu1q9j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rbr/AMTyE/8ATJ6t/wAJqvajOsIf+mTVy1Gd9M0RyPpUEwzLD/10qwv3TVeT/Ww/79ch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f/8AHtJ9RVhP9a5qtqR/0Sb6igCyB8sR/wBlakmH7iY+i0zHyR/QU+b/AI95v92ggxY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oWgwa74rQ529RJPvtVMmrkg+dqpZ5NZTWhcCrdH9zJVQH/Q0q1dn9zJVTP8AoaVkjVlj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U/uzWZ4fPy3H1rRl+4agCK1/4+H+lWj9wVTtT/pD/SrbN8lNAaHh/wD4+zXVd/wrlfDx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ui2hkcr8TCP+EK1MkgAJ1Ztvf1rwEYCAk4XP3jx+Ui/L/31X0B8ScjwZqZBwdnUNg9a+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E/e/1b/99L+7b/gS1VNXIqAD9m5P/LT7kknyq/4/devevhr/AMidpg77m/8AQ2rwj/l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/Uf6t694+Gpz4N0wZ/if+Db/ABtRNWM4mzd/8fElJZdJfpS3f/HxJSWXSX6Vjc6UQn+P6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qA/x/Wp/+XUUkSV4v+PiOpLr/XPUcX/HxHUl1/rnrRALb/8AHpL9aS3/ANen0pYP+PSX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qQG3P+tkqT/l0So7n/WyVIeLVBQB+DcXLVegHy1RhPNXofu11ALnFKGpKKAHA5pQODTV6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a5SQ/StHSPmcD/aFV4VBgk/CrehjM3/AxQB3XiCQLaonUlK48JudgeRXR6xIZYYyORsr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LtoYOoQbS1Y5JU1sahPu3VjNy1b09UY3HmQ4qRZCVNRxoZGxW/4d0F9Z1qG0jjLglQQK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5be4jl8qMyf9PH3a6jUCcfvO9dh4j8D6fG2+P5fLXuK4HWptl60Ak8zZxmua5qilBYKt1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/axpcgpGeVqjYaYMfM3zPyK9B8F+C4pmDynFQM4q/G23m9Qlbv7Ml/Enx78InzQx+2Lx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7S5bi5traSIfcRI1bf8AXNdd8K73w3rvivw7OnhDT/tIuY5FvHtkjljO7HDL9a5ZTsbx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Tc3dhfaZdxWtxNDJYzwvJGm5dxYfLn/ax+len/s/zef8ABfw4f7sG39a6nxhp/wDaGj3l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AFez+lVvAOkxaF4Os7CFBHFDuVVHTGa0pR99SIk7JxNRjljTaU9TSE4rvvc4RtFJmlq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WkpVpFC0UUUAPjbaMfX9a8Ca5it/hL4bllx5Q8aW3322/wDL43eveq8Am+GGofF34HWP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I+IDc3U3zb0hjnZmZO+7jdVXBaHSfEv4k6V4g0fT/ABPpSyvaeG/FMVlLd7flkOPLdo/7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DcXBi82Pztm/y9/zbT0bFeOad8P9Q+zeK/hTd6fH/wAIJJpkaaFeW6bfs/YxSHvJv/eb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d/8ACQeIdb8baVHDquj6ZHoWnyRv8uorGxPne25sUAdP8JiNT+KXxP1BeYkvLayB/wBq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+ICBPj58KB28nUv/AESlcN4e+H/xb0/4X6f/AMIpren+FPEuoahcahrX9sQLOu4t8qjj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n7QPiHXdJ17U/i/oCanpPm/YpodHUeV5i7XGzbtbj+9U8xZ6v8FfA/iD4f/8ACV6LqEv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ySTF5fLk+Yq3+62a6jx3N4usvDs0vgmw07Ute3JHHBqkzRQFWYAksPwrzLwB8KPjVovi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Y4PEWhwvmfTYtKgt/OHpuUbhXS/Erwr8VNZ8Sm48FfEDSPDGi+QifZLvSVvJN/zbm3N/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c+MF78dtQHhT/hILHwjYQ/27bva/Y7maVnuPmwGB7fer1LRh8fbjxBp/9t3vg2LSvOV7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+/lk/wAVcl4h+Anxf8ZJYLrvxrs3+wXSXlu1n4dhiMcq5w2a13+Cvxbuw32n9oK/Qt/z6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5eKG7Ae0MtM21k+EdGvdA8P2en6lrFxr1/AgWXULpVWSY/3mC8ZrX7GpQEdJS+tJVk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YBRRRQAUUUUAFFFFAEp/wBS3+6a8b1g/wDFZad/uH/0OvYyf3LH/ZNeOa1x4x0z/db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ad/qakb/AI+bj6LUenf6o1If+Pi4PstYG6Mu6t91wjY6MP511JbIH4GsOVBwf9utodP+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OlFamQUUUUANooooAKKKKACiiigAoFFFBIp6GkoooBBRRRQUOpyHBNNHIooA5v4aeB4/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9F+st3NdmUDH+sbdiuvS8cAAN0qlmnVSA4X4yfBjSvjXbaVbavqOoWdrZXHnyw2MxjF0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a8X/AA10HxrZ6LaajBI9vo91DdWqK+Pmj+7u4+bvXQg4qVD1pgYOqfDHwX4t1ibVtZ8L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PcXFoHk29hz/AHaq6d4B+HGoT6haaf4W8PSzWT+XdRxWcbeU2M7T8tXviL46sPhd8Ode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A0oHeV8/Ko+rELX58fslftGah4V+O17deJ7wvY+Mp2S+LsQsdyf9W3+z/dqkrkt2P0Is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O4tPDekWtxGcpLDZRoynPXIXNT634X0HxNKkus6Jp+rPH9xr23Wbb9NwOK154NpNV8UN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Iwfc8LaKmPTTo/8A4mpk8M+HE+54d0pf92xjH9K0aKzsO5BDpOm2rB7XTbS1cdGhhVTU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RVmYUUUUAFFFFABRRRQAUUUUAFFFFABRRRQAUUUUANn4gf6VwOgf8hvVB/08t/Ou+n/1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JDmqf8AXw/86mwkzuLP7tXo+9UbP7tXo+9ZNmqRIvevOvjQP+KMvP8ArtD/AOjFr0Re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Zd/9dof/AEYK52WtmdDY/dWt2D/VVhWP3Urdg/1VdFM5nuSDpRQDxRW4gpyMRTaKosmz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p6qwyDTK4jx/4wbw34y8EaerEJqF5IkoHdduB+tAGh4v+FHhLx0tsdV0vEtqhjt5bWVo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ReBfhwvgK4vVttd1PUrGYYhtb6XesH+7XX03PWgAXimn7ppy8mmn7ppMCHPFPQ/upj7V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6VkzRHx3rfzftS6X7I1fSXhz/AJC8X4182awc/tS6b7I1fSfhz/kLRfjWkdjnfxM7tjwa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iXpSuaC0UUUwCsa41o2F+Rd2ssUW07JE/eq/p92tmsIXEtvrEtz5v8f/AHytUBb/AOEg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9lO7GyX5d2fQ1pYxWf8A6+cw4jli3n93Im7dWdcHbq83k3ckUu9d8e/zF/Jvu0AdDiiq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SAgLl/726rA6UAFFFFAEsfANeY/tDnHgPVf+vZq9OToa8w/aJGPAeq/9erUkJ7Hm37No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/wDQq+iNI/5BcH+7Xzx+zeP+LS6T/vN/6FX0PpH/ACC4P93/AArVrQxgtSyxw34UyxGd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c/wB78KZYnGq/9szXJUR2wZeqCT/Wwf8AXSrWDWfd8XNj/wBfB/8AQWrkvc3LY4NVdRH+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Sq1+uLYn/bFAE+P3a/Sif/UP/u05B8ifSm3QxA/+7QKxlQDn8K0LUcVRhHP/AAGr1ucL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SUfO30rMJ+Y1pSn52rM/iNYT2NIFW8P7qSqZOLNat3n+qkqm3/HmlY9C2WfD5+Wf61pS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7P8AWtJz8pqRkEBxcP8ASrLt8lVYP9e9WHPyU1uBreGTm5NdST81ct4YP+kGuoJ+auno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SNUJ/ueo9a+fh8kKh8Jk8ZJjz+f7tq+gfiYf+KJ1Xkj5P4QCevoa+fovkt/lwgJOfKBX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HzSosipsSj9wfK/8hyfu2/JvlP/AAGvePhqf+KM0z/ef+HH8RrwUfuMxRf9+4/u/wDf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h0f+KN0z/ef/ANDpzM4m3d/8fMv1ptl0l+lOu/8Aj4kptl0l+lYHStiI9H+tWP8Al3qu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vViiVov9fH9aku/9c1Rxf6+P61Jd/wCuagJD4f8Aj0em2f8ArhTof+PRqZZ/64UCEm/1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Co5vvyVJJ/qEoA/BeBgprTtyGFZH2mNTWpYXMZFbe1AsFcA81EnLGrI82f8A1MXm/wDX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Ru32w6ddyN/dW3fP/oNT7QpRuQCD5M1Ccqa2p/C/iP8A1UWgamf+3V//AImpofh14vn+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m/8AjRzaF2MSNsDFaWgD/SP+Bitu1+C/xAuuYvB+rt9bYj+Zrq9F/Z4+IZxKPDVwg9ZZ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WEkUr+z2WKDHauW1JGSNvlONte33vwM8cToFXw86kdmnSsPU/wBm34g3CHbosaZHVrmP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PBLzo1Z+2vZta/Za+JtjCJR4c+1ox6WtzG5/LNcNrHwz8X+HNwvvC+qW+Opa0aVf/HR/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TZzunReY/wCNeq/Bax87XL27TlYlJC/+Oj+deeeG7MWM5F4JIGHadWQ/ka73wVrkXhbw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1fGcc1Lncrlsdr4mm+W6/wBha8p0OybVdS3sgXeedwr0bxvqFp/wj8t3aS+bFeIqI/8A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wIzZGQOtSmgWhraFZNLqMk+P+mYH8O2u6sdQtdKjMlwfJEfpXA6NNcCMvI37wnPFWrnW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65obVi1G56HD4y0vV/KwGuv+ndq9h+EGkLdeIdKuoYVtkWZDsz0+b0rwbwNb5nii/wB2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b/ZPO/vr/wChV59RndDSNj37V/8AVSfWqejH/iWL/vNVzVhmKT61S0fjTVH+0a76RwVC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a6TlEoBxRRV3JHDmlpoOKdSBBSr3pKF60ih1FFFSAU5abSr3pgSL0paRelLVAOrjPEvxo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4U8GajLt1PxD5i2x7Rbfus3uzYVfeuwnnis7ae5uH8q3gQySSHooFfkt8ePixf8AxI+M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KOZYdLk/wCeUMTfu/8Ax75v+B00ibn63kYzUR6muG+BHxTt/jF8LNE8SxlRdyR+RfRL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OmTz+Nd4RweazLiQ0UetFQUFFFFMBlFFFUQFFFFABRRRVgFFFFABRRRQAUdjRRQA5ji2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QfL4v0o/7LV69McwuP9mvIvE4x4r0k/7LVBKPSNPP7o1Mw+a5PstVdNP7s/hV3GTc/Raw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3hWqD0/3Kyrn7i/71ao7f7tVETFHSigdKK1EFFFFBA2iiigAoopKAFooooAKKKKCQooo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5oKHL0paatOoAKKKKACpUBqNRk1jfEfx9p3wv+H+t+J9RfEVnAzoh/jk/hX/AIE1WB8c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v+LdJ+G2lz7rXTSt5quw8NcMP3cZ/wB1fm/4EPSvKvjj+y5qHwn+G3hTxZL9o/4mif6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Y/8APrWj+yX8P9Q+Pvx0uPEOvq09tBctq2pStkgtu/dp9OFGPQV+jnxL8Caf8TvBOq+G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eWGYZEcg+63/AAFqOaxHLc8l/Y3+NX/C6PhLFFfziTxLoG2xvsn5pcD93N/wJf1Vq9nr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X9l79oOeDV98NmlwdL1iJuA8bN8suPbAbPsfWv1Dm8uQJPCwkgmUSI69CDyCK16AivRR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ygooooJCiiigAooooAKKKKACiiigAoopM0ALRRRQAUUUUCGz/wCof6VwOg/8hzVP+vh/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9K4DQR/xO9U/6+G/nQyUdxZ/dq9H3qjZ/dq9H3rnZ0IkXoa87+MXPg27/wCu0P8A6MFe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J/4o67/67Q/+jBWRR0Vj91K3YP8AVVh2P3Frcg/1VdVNHM9x1FFFaiHUUUUFj6+dvj7eX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0ci18K2kN7PjtvkIr6JUcV43o2jDxtbfFbUB/wAvnmWUH/bNeP8Ax6gD2GznW6tIZl5W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uW+E2r/258OdBvCdzNbKjH/aXg/yrqaAFXrTT9005etNP3TQBBUif6mb6VHUicQzf7tZ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/tTWH/XNq+lfDf8AyFofxr5pv+f2p7H/AK5tX0t4b41aH8auOxg/iZ3L/dNRr0qVxlTU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CsTUdMt31a3KNJG8jKHRW+Vl53cVt1h3F/t1eK6l4sI90Pmf9ND/+ztqgJBbXf9rR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J5cifwj0qpqH/IXPm6fJ+7dX8y3/AHm//aNXc/v4vKP7zfv/APHuaoz6hqOn38vlWkd3+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Cz6c7v9mgCwbDz7/wCy/wBn/wAav9sjdfk781uVkLb6rBq5JntpLTfuRERlkRcYxWuD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lj6mvMf2juPAWqf9ezV6dH1NeYftH/8AIg6p/wBezUkI85/ZvH/FpdJ/3m/9Cr6G0kf8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ev2cB/xabSPq3/oVfQ2kc6XD/u1u9jOO5K/3h9KjsT/xNf8Atmf60+T7w+lRWXOrf9sz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OKx9RBF1Y/8AXwf/AEFq3QvFY2pLi6se3+kH/wBBauPqzpRfaquof8ejf7wq2wqpqI/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vGAv0pl7/qG/3ak25IqO+/1B/wB2gDLh4H/AatwH5aqxjj/gNWYeFr0I/Ccr3Fl++30r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LfSsvPzGsJmkNiteH91JVM/8ea1avD+6kqmx/wBDWsuhTLXh44W4+taT/dNZfh45Sf61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B/ft9KsSH5KrQj9+3uKsSfcNNbga3hk/vjXT5rlfDX+uP+fWuqHvXT0MjmviMf8Aijd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o4/dRf8AfuP73/ft/wD2WvffidmfwLq4ji80+X02bt/ze3zV81JeyFDEysIhwUkHm4P+6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NXNof67yu/8Azz/i/wC/Z/8AZa96+GXPg3TD14f+Bl/j9Gr58Fx9o/df63/pn/rlX8D8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+DtOH91nH/j1XIyitTZu/wDj4kpLH/lpS3X+vkpLEcSGsDpWww/db61Y/wCXeq5+631q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aL/Xx/WpLv8A1zVHF/r4/rUl3/rmoCQ+H/j0amWf+uFPh/49Gpln/rhQISb78lSSf6hKj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+oSgD88F8O6UJh/xINHiVBlz9gTrXSaPpemXckKnRrBhH837uxQCnwaU7NGlydhf5n2r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6yZkQSuTnLDHFcd2dBUstDIlZ4rWygXsEt1XFaFvcXen3E2f9V8uz7tZPjC4l0/+z7u0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rlJ7fVv7Pm/fSfZLx22f7Hzdv7taRYkrHpF1qjtpT3Vzcm1lRsqki9R7Vg65qHiTU9Iik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JUu3p9KyhoWrajDAuvXEqRW8YWJYTuLL2zW5fXbaD4NubgXRuY4f3kaFSCgHb61puhnS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1cBxfyjEu9s+X7VpSvcZfA81WXayL0+tef8AhHxrc6iqyPGixzLukWNs7Pat+/8AFiRy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SrdT71yuFwRb0bztP86KWGS1i+bZ5knmL+dUo5zJpxhmuIjdXDMLYu+7cwqKw1i7v4Zo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H96odH0+0/t6aW0/1saLvvJPn3fT+7UJNGnQk1DWZdGsI/Kuv3siMjyfw7vauQ1D4k6t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7vbfP/f+tVvEsb2+uXWbt5Y3P+rLZVW9q5fxA23TI16kkmtkQpWOlj+MEeqSxrq+laXq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MxX67c10V38MfhL4nsGtbfw/pziX53WzdoyG+grwUGWAnnNeh/B7WBBr/ky/xo1Nhe5r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QbC1t9a0cyJvEttdbxx/DtNedap+zEsWotY6R4jYN9xY9YsihP8AwJM/+g17T4g+IMOg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WzY8exflb6/erMk8SxXevi+tbrzI5EVc5P3qy1QkeOyfszfEjTLSUJZ6fqw/5ZfYtQUP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zfVvhx410C4nWXwdrMSj7zCydsfXavzV9tafrM7zWzBz5y9Oa6W88ZXrrHDJ87xfdzWb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DeF5b/UIvtcUnm/x29wjRMn1DV9VaLbLZXlsiDGx1PFY/wDwkF3cEgnyj/0zRd351Dba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Q3cflecqeXcQru9+a55JtmyZ7/enfG30qlpY22TD/aNWWbdGfcVFYDFm31r1aRw1BTUf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OMKKZTlOc1YC05e9NpV60gQ6hetFAqSh1FFFABRRRQA+njrTKlRkijlmkO2OJS7E9hWiE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+LB8E/DBPC+nzFNX8RlofkOGSEffNYH7O37K2n+J/wBmjXItWtY/7V8UQ77WSRPmtFj5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4tey3f7Wn7Ur+SWk0SCf7Jbn+FLWNv3j/wDAjxmvr24/a5+FPgjxOfBP9oXn9o6fOumf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Adu1cfLTk7EwVz5W/Yg+JN58J/i9qXw919jaxanMbXy5DgRXkbfKB/vDI9+K/QeeHGcV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48GePtJ+I+io1tFqLIszxjHkXcfKNx03D/0E19dfs/fFa1+NHwn0jxHAy/amT7PexL/y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N/wKoeupa0O2opcHmkrMsZRRRQgCiiitUZBRRRQAUUUUFBRRRQA+iiigBlHY0UUAIFyr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CM+kfSSvZtmEb6V414p48UaR/20qCUehab/AKtqug/8fP0WqWm/6tqud7j6LWB0Ijuf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/u1lXI+Rf94VqDt/u0qfxBMSiiiusxCiiilYBtFFIehosAhNJRRRYAzilyaSiiwCg0oO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aTSZooBBSqaSigofThyKaOaAcUAOoopQM0APtxnNfDf8AwUK+LH9r+ItH+HGnSFobMLe6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1cZ/z3FfZXxA8c2Pwz8Ba74p1JxHbadbtMQxx5jAfKo92baK/Pj9k7wLqHx9+PFz4q19W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+kfkE5+VPp0H/AAGtorQD6A0/w9dfssfsXatqFrN/Z/i/UUjnkuI/9ak0vEaj/dX/ANmr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fFDxPqPiHxN4x1fUfD+nJsS3uJP3U0x9R/srW7/wUi8UfYPAXhTw7GdjajqX2hlHeOFT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rLwT+zt8LtK8HeCdP/4TDxL5fnXskaeVZpcN1ye//AazZSNb/goZ8GBf2lr8RdJg/eqB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yzlP+7nb/wAC/wBmu1/YT+Nn/CxvhzJ4V1Sffrvh4CNS5+aW36I3vjpXsPhXTtR8cfCe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qGsWW+9t402xJ5n8I/3c/wDjtfnDpN/q37IP7Rjuwk+yWVx9nmHOJ7OQ/e98L834U6bv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sRSUlpqNprml2eq6fMtzY3sKXEMqHIZWGR/OlpokZRRR2qihtFJmgc1RI8c0U0HFOBz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AoNKTxTM0BqAFp60ynKaAEc4zUJenzN1qqW60gJxJ705ZKq7qcHxRdBYuKc0y283z5hL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vU2J6sJyKlgJOP3T/SvP9A/5Derf9fD/AM69Am/1T/7v+Nef6B/yG9W/6+H/AJ0Eo7i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6pWf+rNXY+9I0RMo+U15t8YD/wAUhd/9dof/AEYK9JX7przX4wf8ijd/9dov/Ri1z2NU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Vuwf6oVhWH+pX6Vu2/8AqhXZTRyjiOKSnHoabWoDl6U4DimL0NSDpQBX1a/XStD1G9c4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vD/hlfazp03w+02wufskGtSXV/qMYTf50eT/AN816J8b9TfSvhZq5iOJrpVtUA6ku23+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/hf4o8P/ANof8fdvoUdrZW8abmeSR8f+y1m3Ys6b4FE2Gi69oRyP7J1a4hQHshbK/wA6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0X4x+M9LbgX9tb6io9T91v1r0OmAq96Y5wppwOAaY5+U0ARr3p44hm/3KYvepAMwzf8A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7zn9qaw/65PX0r4f41aL6V81XXP7U1j7QvX0r4fGdWi+lXHYwfxM7s9DUVSnoai9ao0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tIr63aGZBIh7EVLQKAKE3h+0uP8AllJDL8v7y3fa7f8AxVQS6Zcw6o08cqvbu+QvoK0r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k5SGMyNj0FKj+ZGjj7jDIoAyLa3sLjVJZorv5o/vxxzfKzfd5WtgHmorjT7S8YPNbRu4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oGDQBIBxS0g6UtUgFXvXmP7Rn/Ig6r/17PXpy968x/aM/wCRB1X/AK9nqHuI88/ZyGPhL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oXRedJt/wDdr57/AGcx/wAWl0f6N/6FX0Jon/IJt/8AdrZ7Gcdx8n3h9KqXFt5hEkEs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0g61XJ5Nc8lc3iyODWdUtOLmKO8X+8nyNT7/AFi0uLjT/wB75P7/AGP9oTbsXDfNmnEc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OJYo/n/eJurncToizqexrH8Vy+R4b1GT+7EayRBF9v8AOtLu4tP+mcb/AH/+A06bUbrV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rt2rJGnzL+FZuLLOttPmtkf1jQ5/4DUN7zAcf3axvC2vTHSYbW7iyYkVBcR/dfArVS6g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6GlysRRjHFWIxhagQdasIOBXetjm6hP8Ax/7tY2f5VsTniT/drGzx+Fc0zWOxWuz+5lqo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7P7mWqZ/49DWY3uT+GzmO4/3q1JThayvDX+puP8AerTl+4KkLjYxiVfcVK5+U1Ep/eJ9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c1vDAzOa6hjiuX8MEeea6dj1rpRmR96yta8H6F4iUjUdJgnP99Rhh+NaueakGMVJTVzy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mXRNSa3YcrBfjeo+jfeH6V2ng3SLnw9oVrYXhTz4y24o24fe9a6InANVz96lYmKKlx/r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L9KjnI8ySpLAjy5fpWZRAfut9asf8u9Vz91vrVj/l3qxRK0X+vj+tSXf+ub6VHF/r4/rUl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Mkh/49DRZ/6+iH/j0NFn/r6oaIp/vSfUVO/+pj+lQT/el+oqd/8AUx/SsxnyPbW8X2c/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+2806fLFF+6l7Sfw0tuAbY/uc1HbedDAR1rKxqcp4w0/wC33Fr9k/dS7Pn8x227q3or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R7ySgkjfdsbPLGq1/b+R/rf3uaSe2K6e0DHMEvJf+7RYDI/4SK6lW9E8/wBriVgBH/sg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DQPJhZAs2R5R/g+lVftUNtcHyj+6rL1qQXTS3J/iK/pVIzSNvw9q0ujWtov2CTyZR+/8A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kajqoeSRh5Q8v98+1k/GvPJ9Y+wedL5v8C8Vnz+II7j3NTY0PeNPMNuJvteoRzCN9qS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Xd5BZ29zNbyfbN0BCQRnDGvBF1iWX3FdDp093cCPEvl/777qSQkQ3F/PDmS5i8o/885H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SXg9F9M1PqtwZ5W3NuNVRD/o5wadgMW4yZ8VpaS01hi5hlxLH0f+KmR2Ydycc1LcW5to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lzIzuxYk5JJyTS6FqEkep+QucM/8XT/Zqg1xtBplhOJ7k4NRYD3W/uPs9tF5v+48cf3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V06aUh0YrJGD+6lRsq6/3hXKaDcldMN80cUkkLYDj7wrX0bxDp+oeH/Ni0+4tPMfYnlp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DjI1rk/6rn/Y/d/1rgR458Q6R440/SdQlt7uKSdfI8xP+We7Gc/3q6fw9b/v9Q8r97p8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d35/u1n6xo13qPjjSpbuaPybPyfJjj+8/wA3ep5UaXufX4/1K/Sm2f8Ax6P/AL1L/wAs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0f/AHq6qRjUA0wjrTzTT0NdBykZFJ0pTSVZI+jpSL0pakEPoFIOlKKRQ6iiipAKKUDN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gf7cXxhb4Y/B19D0uby/EXihjYwsh+aGH/lrJ/3ycf8AAq+grUoCxkO1FBJJr83PGup3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Ni7NolrN/Z9ox+7FbxsfMlx/tNn9K0Whm3c9/wD2FfhtD8O/hNqvjjUIRBNeQO1tv7W6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Mf2Kvh+/wAUPjJ4g+Ieqo0un6bPJe5l4Dzu+5OT12qzGvqP9o3VrP4Zfs3+IoLFVt4Y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FLfu1A/Svz407R/itb/A+7+yS3nh/wCHUd0sk3l/6M13JJwF3fekX/ZrO90zWKsj9HPi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eAPFfhTTtQs9Ql2ND9ot381bS6HK8jvur4p/Yg+Jd38IPjLqXgHxAzWllq8v2R45TgQ3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Rt/Ba+wf2TvAcfw3+B3h6wWFbee6jF1IqjGN3K/8Aju2vlX/goF8I5vB3j7TPiZoyG3t9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JvI/9W/HTcFpQelij78uIvLkK+lQVwf7PfxXh+M/wn0bxArKb5Yxb3qDqsyjac/733q7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ViGUUUUzMKKKKAClxUFzfW9ls8+QR722rnvQNXtMf63+9+lc08TTp/EzaFKrP4UTDml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EzRfvD5aK77E9elJc6vDaRtJL8qqpJrD+0MOt5Gv1Wv/ACl2is1/ElnCgeRsZAbFV18Y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5mg/4EKh5jhl9or6rV7G1S4NZF/4oi0648mWH96IWnH+2oqOfxfKPOxaR/8ALP8Aj/hN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3haiWp0J+4fpXi/isgeJ9I/7aV7R1hDdmQGvE/G37vxHpLf7brXoxkpRucbXKz0fTj8hq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x9HufNHWtjHE/8Auis2jWI24H7tfqK0UOUH0rPuB+5H4Vei/wBWv0qqceo5jqKKK3M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pS000AJRRRQAUUUUAFFFFQSFFFFAIKKKKChy9KWmr3p1ADqlgXg5qKsj4j+P9O+F3w/1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+BnT/bk/hX/gTVSQHxl/wUT+MEur+JtI+GOlSb7SyZdQ1PyjxJK2fLjP+6NzY/3a+jf2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D1kLqLy9X1gfb7skfMufup/3zzXxf+yx8NdQ/aI+Od5r/iEPc2sVx/a+pSOMhm3fLH/w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05uDwauWisB8jftM/Abxj+0h8cNPtNOi/s/wpoWnRwXWs3j7YkmkYmTyh96RtuP8a8x8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/wC0B8Pvh94e+06hd7I73V7y4f767s/d+6On/j1ffd5C1zZXECzSW7yxlFmiOGQ+or5e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z+0R4n8beMdWji+z/wChJe28YVr6P+Hy/T5fvN61kikfU4Ih44r5W/b5+Do8UeBbbxpp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3YVeXgZvvH12t/46Wr6nNueajuLK31OxudPv4RPaXMbQzRMMh0IwRTSs7g0fI3/BPP4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+HGqTk3ukg3OmmRsmS3J+aMZ7xn9Gr63I5Nfl38Q/DGtfsi/tBw3WnGRY9PuhdWL8hbm1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lW+lfpn4Z8S6f408Nab4g0uUTWGoQrPEw9COn4Vt5mZdoPQ0Uh6UihhoBxSE8miqJHDm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ufekzTM0uakAoopy4oAWjtRRQBWlc81VaXFGoXIgzWcL7zM1hJ6lo0RNSiT3rN+2AUC8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vV2PpWNYz78YNbEJytaxIYs/+rf6V5/oH/Ib1b/r4f8AnXoEw/dN9P8AGuA0Af8AE71b/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NHb2f+rNXY+9UrP/AFdXY+9BoiZfumvNfjB/yKN3/wBdov8A0YtelL9015r8YP8AkUbv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rnNUdNYf6lfpW7b/wCqFYVhxCg9q3YBiIV2UzlHnoabSk8UlaAKvQ1IOlRr0NSDpQB5r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G6Gpyb3U42Zf9lQWP6gVl/Ev4Z/238RLDxRfSEQwXVjZWVvGOSxk3Mzf7IGa1tXVfEH7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F0xrgezyO39K6jx1oGo63qPhZrK4MMNpfC4uVxw0axsQazZZg+MZv7L+NPhC9C4TULWW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6IyYzXm/xwDWeneHtXXhtO1aByR2UttP869Ic0J3AgPFRMalNRMMUwGI2M1Yj5gm/wCu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etubaY/8ATOsmXE+OJuf2p7T/AK4vX0r4d/5CsP0r5ql/5OptB/0wevpbw4M6pD9KuOxg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vWpT0qKqNAooooAKKKBQBynxZ1FtN+HeuyJ994BCv1ZgK0fBF/8A2r4L0a6zkvaoSffH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uoSeHNIcZW+1JDIP+mafMam+GCfZvC8untjzLC7mgI9BuyP5igDqFHWlxzS4x2ooAKKK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f2jP+RB1X/r2evTl715j+0Yf+KA1Y+lq9Q9xHA/s5j/i0uj/AEb/ANCr6A0b/kFQf7te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0f6N/wChV7/o3/IJg/3a2exnHcmc4BqvU8h4NV6xZsh9UdRtVmVMvJGQ20GNsHJq8Ko6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rd/Of/brNo1Q17eFNQUeTHuH/LX+JKjt7eb/AEvzfs/99JI/vbu3FILiH7Rn/VGR2/2f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vd+dNJdxeRs+z/8AAvvfLVpIEbFjEUhJkYO56kDGfwp+AOlV9IjgisgtujJD2Emdy/nV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WV7VWQVZWmY9Rk54k/3axgePwrYn/wCWn+7WKDxXLM6I7Fa7P7maqjH/AEQ1auv9RL9K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zBk3hr/U3H+9WpKflrL8Nf6m4+tacn3KkBE/1qfSnucKajTiRPpT2+7TQGr4YP7811BP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4munJrVARZPmVNnmoT/rKl6mqAGPWoj1qR6jP3hQBRnb95JUmnn93L9Kin/1klSaf/q5P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WpR/qqiP3W+tSj/VUCiQR/65Kluv9a9RR/65Kluv9a9AMkh/49DRZ/6+iH/j0NFmf9Iq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9RU7/AOpj+lQzqQZD7ipXP7mP6VkM+UdMuUWGRC2Qver9nLDtBySWrEtIBCCN2S/Fben2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i6haL8vAwx9K4jxxdNpsM0Ky547V0vjPx5pnhKFftAM10fuoO1eH+JvGb6/cvMwMQc8L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HzI44/l28Vk31/PINnnZArPmuT2qv9oyfWpYAVDS/N87VIzRRn7uGqrJMfM+Xhqabt0P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uMdK19L1N0G3dx29q5oXOevBq7Y7FWQg/wC2x3U0Bpzlo5PmORVm2aMrJ+859KyLjUjc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dbnM8eDTA17Afv6k1K/t7m1CREMQeTVG54gYdzWVE5XI6UAQ3x2+bt6YqlozuZsr1zVm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i0hBMBwaAPVfDtzqFz5H2k/u8fJGEX5/rXpGn281h4ftYdPhj8mNG328jsqv/tCuU+G2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pfLzgp/tbT713Vv5o0Yyyzeb8+xE/iiX+7SsJaHnY1HUNP0+70+0ljm1CO9hdI493+rL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qH/CcaTLNNHaSyTKj28b7lX5vu5rpLg6fceGNWm0/wD1v3JpI0++u7B5rz+2t5f+EwtP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l/dRd1RYpn3o0BEC/wC6KhtUxbSf79X5SPsy/wC4KoQP/o8gH9+rp6MzqPQQ9Kaehpxp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0lOIoUUAKOBSrSU5RigByjiloHAooAKUcUlFMB4p23NRock1YjFaIDwv9tL4u/8ACr/g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c1vNhagH5lVgfMb/AL5z+Yrif+CfXwbXwz4MuvHGoQH7fqn7mzMg5EAPLf8AAmGc/wCz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tfin8c5iHkm8M6DL9igEXPmEMfOce+Bj8K+gdG/4KLeCvDPh3T9G0vwHriWdhbrAiho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toOKR9aeJ/CWkeMbWC01vToNTs4pknFtOuY9ynI4r5W/bG8cTeIvGfgv4WL4e1CB/wC0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jvYFykXk/ju3btu3atVl/wCCmegL/q/h3rkn1uI6zrv/AIKMaBdanZarN8K7+bVLJZEt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+3Kr6fdFc6VtDU+0NOt5v7PtfNtf7P8AkVEt/wC4vpXPfFz4dWXxY+HOu+Fb5V3X8GYp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h/wLb+Ga+TJP+CnZbIj+G1yP9++Uf0qv/wAPMb058r4dY/66akf8KUVZ3Ecn+xP8Rbv4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4kY29tq0rWZSTgR3cZwre27+or9DLiLy3PpX5FfGP4qv8VviD/wm1hoSeFdRJjlcW8/m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6/KK/TH9nf4t2nxp+E+j64GVNSjjNpfQA8pPGcMf+BZ3f8CrYlo749DUZ6mpD0NRnqaD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wGKACigDNOAxQBgeJ4ZZzp4hVpMXKu68dBWPbaHJ5LIYmgiCShcFeSzV1GoWFzfTRFLj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ol4rE/b3IA6E18jmGBr1p3hc97CV4QjqYP8Ay93/AJXmS/urXZ9n3ea+G77asavb/v5v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yT+FP9mtL/hHZXyXumP0LVmX+nw2/mw/a5P3iV5X9nYjqj0FiqPcoajor30VupEeFiIf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Okzx6g7hR9la8ab+H5ww/wB6pZ9P0+5FpNNLj7O+9JI/l3ttI5qQfZLe38rzf3NS8tr9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48Pw4/wBFm8qH7FNCke/czsW/vO26rX9nzDMvmx/vEhRI/O27Mfe5qC2/sn1jrorbR7U2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5jOeLps24/8AVKP+mYrw/wCIJxr2jf8AXV69wj/1aj/pnivD/iCP+J9o3/XV6+3oxapo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aJlUSukjP7uf/rkK57Rx+6T8K30+7MP+mQpSZqiSf/Uj8KuRf6pPpVO4/wBSPwq5F/qU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LRRRWpjcKaepp1NPU1Ygppp1FADKKdikPU1ACUUUUAFFNzRmgB1FNzRmgB1FFFACr3p1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8Nf8FCPi9/aeu6R8OtOmzDZ4vtT2nrI3+qQ/+hV9yjiuTn+DPgDVNTutQv8AwZo9/f3T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ztzySaaKPze+Fv7SXjb4L+HrvSfCf9j2kV5N589xeWXnzu2Mbd277q4roJf27PjLLnPi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xCv0Nt/hB4AsxiHwR4ejHtYRn/2Wrdv8PfB1pnyvCGgp9NOi/wDiaOYD82JP21fjNIP+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3H/stV2/a4+M2o5A+Idyn/XvYwr/AOyV+n8Hh3Qbf/U+HtIi/wB2yjH9KvxW9pD/AKvT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FIaPypb9oD41Xn3fH3iCT/rjB/8AErUbfEr44akCR4r8azg94ftC/wAhX6wJcBPuxQr9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HG0fRRVblH5E6t4W+JnjUxS63pfi3xBNCnlpLf2U8pjXdnaCy19d/sG33jXw3Z6v4J8X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gbnTL29tJI0HPzRbm/2vmFfW0OpG4B8qfj2NRPcu2QZWP1NMVitR2NMS4ikuZrdJUaaF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90n60/saBWIPWkpfWkqiBQcUZpKKACiiiggXNKDTaVe9AEi9KD0NC9KRuFNR0LPOviBr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vZR/8sysXmc/SuTXxzow6+Jpf/AJqv8Ax5g+z6BNqEf72eKGR0ik/wBW2PWvmTR/Efjb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4XiGxf8AmH7q5jRaH0M/xG0GPO7XLp8f3bYL/wChNVR/it4dTP8Ap+oSfQxL/wCz140l1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/h23/wCuWjR/1FSonxKvP9Zd2cFpI+yfytJWPC7uelOKuUmj6j8LXEWoafa6tafaIv33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O1XoNv0Fed/C+PZ4QCf3bwD/wAdFei24+Wqi9SGPn/1L/SuA8P/APIb1f8A6+G/nXfT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Dw/4nesf9fDfzrQyR2tr9w1eg+6ao2w+SrsJwDQaInH3f8+9eafGD/kUbv8A67Q/+jBX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4wf8ijd/9dof/RgrA16HS2f+qX/dFdBHxBXP2f8Aql/3R/OugT/UfjXXSOZ7iUUUVsIV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JwM1mB8ofHH4TfEHxB4/1bxDaeH9Q+yb1SC40+cbvLAx0Dblri7fxx8T/AjbDr+vacq/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/H1/rX3TbXBGcdaleTzhiRI5R6OgakWfD+oftFeMfFHh670TVv7P1C0uE2faI4fKnT5v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6kNY8I6RfA7vPto3J99oz+tVNa+GnhDxEWbUPDenSu3V44QjH8RitPR9Es/DumW+m6bG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RA5Cj0yadhFgfepk3CH6U8D5qjuDiNvpSGZayjc3PeteyIbT5j/0zNc00pDt9RXQaO27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n1LsfHzc/tXWw/6YPX0x4aH/ABNYq+Zz/wAnX23/AFwevpnw0P8AiaxfSt47HI377Ozu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qPVJdqHmq+lSlmPOao1L9FLjrSUFhSr1pKVOtAHm/xA8Qy6P4wtNQtIo7ubR9Mkukjk+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W74IZodf8U2rrsbzIbop6b0BP8q5XxZPaPfeMbzUJfK09LmzsXk/2VkDsK3vDWtRat44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WlrJGD32SYH47WFA2rHd0UUUCG0UUVcQF7NXl37Rp/4t7rXtat/KvURyG+teWftHHHw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rN7iOJ/Z6GPhNov8Aut/OvfdE/wCQVF/u14J+z4MfCbRP90/zr3vRRjSov92tnsZx3JJP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6agrI1FFSJwKjAqRelSUDxpJ95Fb/AHhVYWHkCU2nlwySfeeRNy03Vbo2ulXU4PKIWpm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Tf8APSFWo6GiLVuJSD53l4/g+z/dapaq+GmaPRYjNIzy/wAW41aPNwR/sb6wjO7sFh0Y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1WF7109DEguesn+7WCD8tb1z1k/3awR92uWZrBle5/wCPeWqrf8etWrn/AI95aqt/x61B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vP/AL1aT84rN8Of8e83+9Wm3agBq/fFOb7ppF+9Sv8AdNSBseGB8zGujJ5rnfDHVq6E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8VKhzUR++KkXvQAj9aYT++FPYZxTCP3wqgKNx/rZafYf6qX6U2cZlkp9hxHL9KkCI/d/G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+NTH/U0AQx/65Kluv9a9RR/65Kluv9a9BDJI/wDjx/GmWR/0hvpT4/8Ajx/GmWP/AB8N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ZR5RqnqkxsooZojvRfvf/qrK1jwfqGvmOXSfENxot3Hu/d+Wsls/1j/9m3ViW1x4r0f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3p+xn/tSznZdqj+9Gfu1nYs8eaKNbcRxIEx/EetQatdHRNGkup8xooz5hOKg8N6pBqth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2DVX4kWguvCOqrIVfEeUEjYFSanzl4k106tqk1wXd/MkYjzDn5arZAGaxVuamF82MbqA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CCCTWRuj6ibJ/iH92pxqG2LAOcDg0AWbiDGSO1VCcAmlttQJEnmhCKtwTw3E3+qz8uNi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MtwAe9a62piSQAdRiobiCG33H/VS7fl/ipmnatk+XNz2z0prQBfs8sO3f36VYtWkWUNn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Qxa8w7P42/iqlM3kTYBoA0muBKcOarPGNxK81myXRjfLGrFtd+a3BoAivTtikHtVHS5fL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N2R6is6GLZIooA+iPDOsQat4XhGkOE2w7JHCgESL1rofCmkm0sZhJcGcynzCZK82+C+o2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7cVYV6f/AGzaTiOITfvtnzx/xUAc7rtrYaRoWpw3IX7HOXdQH27G3Z2g1yfg64iuDFN/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O6u31n7Jf6PdjMcsIRnf+tcJ4O8kX9h5MMktp5i7JP7/AM3egs+6jzZRf9c1qpZDKyf7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/XNaZYH5ZP8AepR3MJ7D36GoT1NTP0NQkV0mCEooxSqKAFApaKKAHUUUUAFFFFACjiodU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bDz57UXULwme1OJYwwIJU+tTYqvYXUlxrd1an7kUEbJ+LNn/ANBpsDwK3/4J6/CO34Mv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zfotX0/YD+Dq5zY64/ru1WT+le26xrE1vbzQxf63yZJkk/uMBUui6jNfwfvbW4tPkV/M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SGjxSP8AYK+C6ddE1V/rq0/9Gq7B+w58FrcD/il7l8d5NRnbP5tXs99eSWFsZlh81E5f5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TfElxPL9lgMF/LI7TJ/pf8Ayx3f7tBXMcIn7GHwWTp4LB+t5Mf5tViP9j74MR9fAlq//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0C41G7gudRJmjiit0j/d+TubmrQM2nW93d6hd+bFs3p8m1YlFZ2DmOCg/ZU+D9tjZ8P9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a6jwb8N/C3w3truHwzoNtocF5JvkS0BVXZc/MR+NQabr8+npCdS1bS3s9kk9yXO2VFLf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D+2JvJu/wDiX26K7x7N3y7G/i/KmLmub1MrL8O38v2f+zrqX/iYW6b38z7zqf4q0wc1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5elUSL0oopQOKAFooooLG9BmvKPHGoS6fcTSxWn2r+5HHuaX6ba9Wn4gzXifx80eTXPC1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MmI5Im2kHcf4u1ZpFoz4vEGpGIn/AIRy8AJ+81my/qWFQyeJNTXP/FOyY/2o4x/OavOt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W7lh730hqw/7J+nBj5moyufe5c1ooaCi0j0Tw/4hvbzWRbS2KWLboyV8uNsKWx/C7V7f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WvnX4efCqw+G+rXhs5jIty0AYl3b7p/2q+kIzuvZj15rncWmaXVi3Geo9sV4r48Td4g0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D5zXjnjhAdf0n/r4et1sc3U63RoSIo63Ix+9lH/TKqmlwgQx1eYbbiQf9MxXJLc2Qk/+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1KfSqc3+oH4Vci/1KfStqY3rEWiiitjAKaepp1NPU1YBRRRQAU09TTqaepqAEooooAbi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LkUZFAC0UUUAKvenU1e9OoEZerzyi+0oQyECS82Ps/iUJIcf+O1c1G8ktNNvJo0JeGM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6lorO8R/tt/mjbB+5LWncaNYaf4fvIvNvPsmySab99ud/XmmiUyG2udWGsaj9k08Xf7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Ro207lHytXR5NcNcfZdP07V9Qu/7Q8r7Fa/6PHN+/fOQE/3v4fxrr9OgFnYWtuFZFiiV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sabmdr9xd82ks0HlXiMkMdvZPPL79Go0C61LUgqm6YRWzeRJbyWDROzY/vNI1Utfn8/V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1dHSZ1dmkz8vH+7T/AAtfTQah5MWz7LceZI/mO7SeYMD+KixKG24/4l8135t3NN/aDQoP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/hrW+z2ng/T9Qu4YZT96d43dpmZsdt1c/Pas+hrcR3UsKDUiVSPGD++rZ0+4huPD93Na3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8uH3MjfN8v8AwGmtDRHO6Np1pb22nzWl3rn321Cb7PDN5U0h5242/wB6rfiDT4fFH2WG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/V3ibWT5x/DVa4uIbfT5prvVriKWP7HBBHHMyruKD5QP9rmrPjnUItP/AHv7zzZIWS18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1/4E1MoguNYtPC9x/bd3/qtUn8h/L+aVIekLbf8APWutzXJ22sxahfxQ6faWdpqEc0fn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SLn/ALZmuu7GgCKilPU0lUZBRRRQAUUUUE2ClXvSU5R1oCw9elNk+4acvSkcfKako8r+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+x3L+YrNsNPaKxgT0gVf0rY+LLgWVtnvJiiK4hBC71wBiinBSbHcz0trhhzLKf+2lU9Yt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hG/jaugNzbJnMg/CsnxBf2o0e7/e/wAFdPs1HYwvqdN8Mh/xS8n/AF+/0rv7QfKa4L4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+v3+ld7afdNcMF7zOh7D5T+4l+hrgPDw/wCJ3rH/AF8NXfS/6qUf571wfh3/AJDesf8A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NHcWf+q/H+lWUqvZj90frVhRSsaIkXoa81+MH/IpXf8A12h/9GCvS1B5rxD44eMIrCf+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+hVyydjaKuem2dv8Aul/3R/OtyMEW/wCVfPHh7UNQuPF8UV1qFxNF50eyOR9q19FoP9HN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KRUnY0vrSdq6zId/CtQXxxYyGp/4VqDUP+PCSoApf2hafb7XzftGny/889jLv/2TU1wJ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w7P+We1l/wDiqLi4mt9QtYj/ALP+1/n5Vpl/5g1fiIY2bHk2fcX60FDczW9vFNFd87/+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76WS+mjZ42i/gKGqf2f/AEYw+dHdy+d/q7hFZUqWziQ6ruEoz83+jhP4cUEJGtiqmsS/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cirYqh4i/wCQNdj/AGKxqGiPNbbWLu3uJovNs/8ArnI+1vyau+8HXBudPvP+BV8v/HHW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XSbjVrTZ8/2eZo5Ux6f3q9X/AGVPFUfjPwPrOrR21/BFLOU23zq0gwv+zXMlc2R443/J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pnw0P+JrH9K+ZmP/ABlfbe0D19NeGv8AkKx/SuqOxxuPvM2PEFyIWAJqtod2puigPWsH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+kLb7e7Vk+F9XlfWLdRcLcbv7tY8/vWOvk9256rRRjFFamVhCKFHWlFUPE9yNO8N6ncEZ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2rBHnln4Sj8c+A9WN43l2V7qUt/cH+Jo4921R7/LWn9m/sjUfh9MP9V9l+xP/ulMiqfg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Df8A4R+LxDZ/a5LXyHj87ymSQ10Xjm0j03w9o00UnnR2F3bhZf7yhtgP4ioSLOroPQ0U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SmkoAkTnH1ryr9pM4+Hetf8AXsa9Vj7fWvKf2lP+Sd6z/wBe1J7iOR+AIx8JdD/65n+d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/uCvBvgEP+LS6F/1zP8AOvetL/5BkP8AuCtnsZx3HOODVerLdDVfFZGoqjg08dKYowKe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nQbiHvMyxD/gRpvhNNmgiDvEWi/KofGk3kWtiv8Aem8w/wDAVzT/AApLut78dg/mD/gS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whFtFF/sbaR4Vic45+XFTW5zbxE8sQCTTJ/vGsKXxFDIvvGp16GoIupqdehrtMCC5/5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7W9cdJP8AdrBH3a5ZlQK9z/x7y1Vb/j1q1c/8e8tVW/49ag3RP4bH+jzf71aTdRWb4b/4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zQIav3jSt900ij5qc3Q1IGx4Z6tXRGue8M/fauhNagRn74qRe9Rt/rBUijrQBwPxN+Mm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LU7O6uY77d89qAzRKvVipxx+NdlpOqW2uafaahZsz2tygkjZlwSPpXyd+05rC6l8SY7NG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LZ/pXv8A8BdUOqfDLSi5zJbboG9trUJ3A7CcfvJPrRa8Ry/Sln/1kn1pLX/Vy/SgCI/d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2pj/AKigCFeJFPpTpm3O1MpScmgTRKj4ttvvTbZtkrH2pmeMUJw1BJa0a6Cy3C++P5/4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N1zP/PlJ/wCgtVqyY/bLlf8AaU/5/Ks74i/P4P1zP/PlJ/6A1QWfBHg/4lr4Ts9xaN2J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q+Mlr4q8I6hp5tWt7mVCBIz8Vw2k6q95YL9oaK4n28mSBf61la7eQW+FFlbzsxAIYFB/4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g1DqhqQ3XXmt46Rp+DIdPji/65zGqJs9PlY7Vkh/HNCiWjLN/jNSJdlhjNXm0O1cHy7g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SXFvLdx6ppkQB2COeRgzt6CixRRtr8W/mf8A7VWF1wA8Ef8Afuqj+FtSAJSJZh6xSKRV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U4x6DNFgN4a8Lgf9NPU96LVQt+it96ToK5wadeD/AKZn/pp8tBuJtIn/AHv/AAO4j+ZV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9+fYVXLGe4Iz0rE0bULrj7XmLe/7uR/uutdUulrcAeTc2zXAXLRo/NFgMq9jNRWkhjPW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9ayWhkRjUgX5Zt5xnNQzHYVIFQqjoMk5qWGdW4btQB6D8LdRbSo7uQQiXf1EnatP+2Hlk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AUrO+HM9nqN4beQmMg7wD/HWv45sY9LsmSCAoJH3nHYUAaOnf8TDwpqUUUX+lyRtsuN/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6uJfD97Bo7D7fMcI/wA6/J/u1z4uIrC3MsU0nkyIv7uN9y7qi0fUJrbxBazWsUd3L5i7I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6UFn3l/y5Rf9c1osM7ZP96q17qVnpmj291qF1DY23kxlpZmwqs38OaZ4V13T/ENrPPp1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TNEdzGWqNL1pMUp6mkrZGQm2kxzT6YTitUiRwFFND0b+KLAOozTN3Wk3VncrlJM0Co9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L/8A5B13/uN/KsLTtP8A7QuPK/tC80+L+z7f/jzdVb7x7lWrZ1C4mGnzeVDJdfI37uPF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5sv9i3kpjso0SPei75Bu+X733aq4rE/iq3SSRhLqd3FLJbOsMEAjA2lfm+Zl3Vd0a4i/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7u47WPfbybVgTP3W4VfmqlqFx/rvKiku9QuIdiW8f/LLPXcf/Zq1PD2n/wBj6f5Rl82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yf5x+VLmJaF1+ZU0qe3lillW6HkEw7dy57/P8v51hW2sfZ7+1u/NvNQlt0W18uSa12osj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/rETTxW8SjO6dMn061z15pdxo8Vlw+oGV7W18uzg27Ns27c3+zQpXEi7r1td41v7JLb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PN3/AJMtXB/p/h+8+13dvqH+s2eXB5SpgfcYbm/iBqPU7e/u4dSgtrVH89yFczbPu/8A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1hqlqLKKziuWEiYlzvkYnze3C81ncaRn6d5v/Ev/AHtnFaedHA9v9iVmePZluWo8Qaxa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/rHhR4432yuuxvm/4Dt3VQ1m21PTbiaKDwjJrHlvvsrxbyONUbGO9a/9jPefa5r/AEyK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670bYyyYb8aYxNGttOudfm1C1tJJrr7KqHVLidpJPvN8mPwro0PByeaxdHt5tPuJoYtP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JJtzbq1N3vTUhE+R60hcDvUOfek3Cq5hk3m0omqtuo3e9TzBylxJM1IDmqsJ96spzVCG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NulzJbK4yHkX/wBCr0J1yDmuD8bD/SLDH/PRf/QjTW4MuNarb2juB8y022tFmgWRhgtS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rUv21lVQo4Wu1bGFzD8QW/2e4iH+6/8A49/9lXokH/H3N/vV5z4huJZ7+33kEbQPw3Cv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Hq5Zo0iy5H9414944/5D+kf9fD17DH9414944/5D+kf9fD0ho9B0k/uk/Crko/01h6x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FXZv+P0/9cq5pI2Rg6t420PSpntpdQjlu0fY1vD8zI3o392unh/1Ce4r5w8QnPjXxCB1+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uM2Vsf8ApmKijNSk49jWUHGN+4UUUV2HIFFFFWAUUUUAFNPenUh60AR0U/b7UY+lICMj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FAEe2gL+NShT6UY96zAjxRipNvvRtqgEooooEcpZnUCbX/iS3nyaq90/3PljKyf7XvW0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32b6fa7/AJI7h1b7RH/wH/0GtPtTaaJSMK30Y6vr51a6hktLSPb5FvJ96aRc7ZmH8O3t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NEY9xo8t/rF3KZpLCLfbulxGiszbc/KN1VtPt7qw8QGEw3d3FHBNP/aEm3a7Fvuf73Fd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R0fVhp0Wn2sWnxeW8b+ZcTN87BvMPCr/AOzVJFYajHbalaSQ2MUVzISn2LO5N2dzHdXQ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b+JtP1Cb+xNE0PVtPk8t0k1DUHglhaNcdFik/u7qtaNp+rW/wBlm1X7HNqEdrIk32d2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+b/gW2ugplF0NOxz40jV4J4pbOLSbP597482Uvn7392tipaTZRdFrUiPSm1KwxTNtTcg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s0vkk9Koz98jxRtNSfZ37Uot5PSqU4rcXvkYQ0oUipVt5MUfZ5BSck9h++NSnyAbTTEC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U6QRbTmeL/v4KV0VZnlnxZjB06FvRmNYFvCcV0XxVImsY1RlYZYcHPpWPa6NMBgXVqqj+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qje5Tg7Dfs4xyayvElsF0S9bPRB2rJTx5qFpqGvWt14enaLTW+W6sp4pIpF9izdap3Xj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+zfBOpz+dHw1xcQoB+tW8TAxVGfY9s+GS/wDFLSf9fS/+giu5t02xV86eBfjT4msNGmht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f5kmppHsYDDCus8G/tF3Gqa5Lp2ueEZtCSNctcLeidR1/wBla4lUhe9zqjCUloew4yMV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v/18N/OtaT4qeG5cxQS3Dy+0Df41yuh+LNOt9T1Cd4rkJPKZI/3XJX1+9WirQXUPYz7Hp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tKPauLh+JGlQpjybs9/9Wv8A8VQfjFpSvsWxuWYfwlowT/49T9vT7lKjPsd2q8dK+T/2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/wDPdBj8a95Hxfsf+gZMc/8ATZflrxr4k+FG8d+K7bXEkMEMEgZUbq3NcNWvA6KVKXUs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6TxV9HJ/qPxrwHTIRpWsRaio8x433eR/DxV7xr8ctce3sLTS7WLRbu4mVEuN/m/L/u08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XOV0e2UV5Vp/xL8TaeLz7XC2of3I7iFl2N7bfvVYPxV8SP5f2fw8vzddsEhr0VVuji9m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oQmKdWaM9QjlT+Yrzmbx342/5d/Dw59YJP600eLPiNP/AKvR4I4v48wf4tUc4ezPRrTS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i/1cbO0j7v8AeamXWlma7MsKB5vlT5pNq7f92vPLXWfiav8ArLWEjtiID+tNWf4qTXMv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RuqvaByHd6hb3dvbTfa9P83/pnp7tJJ+Xy0mjW8VvqHm+VJFLcJ89vsb5P+Bf3q5IW3xG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TFLb6P47H+s8SI/0Vf8A4mnzhyHo9ZviIf8AEnuv9yuP/wCEf8Wy58zxIV/3QB/Sk/4Q/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Tn6Gok7jjYybbRotXuNWhltPNh87+5u7Vo/AXw5b+GtH8UadAjx2sd42wKCNhZd1Og+H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fgalHw6nuOIvEGo2vz73+znbv+tYxRR85sf+Mr4v+vV6+n/Cy7tVT2FVbX4P6dHIZ1e5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fxFTr8J7AReXnUf+/wA1apsjlMD4zCVdJ1p7dEmu1jHkwyrlJGw3Br5r+F3ijxD/AMLI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aT5k0b/2hp91MtmmG/iUs1fXcPwisgB+4vZP96Y1Zb4V2gGBpkrD3kNZ8rvc2T0sdHNc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/wC/i1l6t4i03RdJu7+a8hljtk3yJE+5gKz7X4N6SgydEQf7z1g/Fn4bad/wg+ow2nh/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yyfeq02kTZMzrX9obQrFI31yxuLcXP8Ax7JpiS3kjf7yrGNtUPEn7QHgbxRoWpaRdr4l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3+xptuzHJB2/+hba811ew1Dw/wDEi10n+0MzWaRomPveSa67xgfI0aaPtsWs44ht2Zcq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7PFt4utPtXhPxVpmtRqOLe+tTDPH9fvbTWZJ8H/iN4TTyl06/ltl25SxuvOjbb0yu7/2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Gz4g/4l+o/2dqGyZPMjdlaZY2HU/jXoyXPjbR2KxagLpF7Nhv1610KVzLlPRrF2l0+1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co45GRUtecN8S/Een8XujJOB1ZVIrT0/4s6VdqBd29xaOerKAy1XMZ2OyorKsvEmlagP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l+U/4Vnt480pdRSzsxNqreettPPabTDA7dAzMf8A0GmmKx00fb615T+0p/yTvWf+vavV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9pT/AJJ3rX/XtSe4rHKfARf+LS6EP+mZ/nXu2mts0uHP9yvDPgKP+LUaEP8Apmf517er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0b0M4rUlSQOSKUrVPT5d8hFaGOak0IdpoANSYFAAoKOW8YMj3QZ/uW1q8p/9BqbQLkTv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lX/0Gl1KzXU9Y1dG/wBTHapE34/MaXT4Et7jS/LGIJLSSNf+A/MK5nuWdVAP9Diz8vA6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+Pm+XvT7T/j0t8cZQdajl/wBZITzn0rKnpMoZD1qcfdNQxDBqZehruMCC4/1Mp9qwU/1Z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VgoP3ZrlmXBFa5/493qrIP8ARR9at3Q/cPVVx/oi/WoNVuT+HP8Aj3m/3q03rN8OD9xL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YvWlfoaReppzj5akDY8MfeeuhbpXP+GPvPXQN0rUCN/9aPp/jUi96jf/AFo+n+NSJ3oY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p+t/wDXQfyr3T9lz/kSL7/r6/oK8M+O4/4ufrf/AF1X+te5/stjPgi897r/ANlqKfUD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v/qnonPzP9aWHiBqsCIfdqc/8e5qAfdqc/wDHuadhXKn8Jpy8oab/AAmnL9w0WC40S7M5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Ban8syIQKopYSJKTSkSM0s513UB/0zjP6tVX4hH/AIo3XD6Wc3/oBqXSz/xUupD/AKYR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X/IkeIf+vOb/ANAqEWfm7o0A/s8yVi6+P3yn/aU1o22pyWNp5cml6jEv9+S2bbXP6tr8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9bC6fzFdbQWOkuYydNUj5nzk4Fc7MSuM/KQMGkfxbBKhXzIEzxy+2rOm2Z1JDIhEueQU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c0lBNGd4zxjFWLm0lC7XbMOMBK0rHSZLe0DbfmJxmq2pxsWVM/NnFYGiRhz28ItjHn97v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2ia3sD5U0kU2cfu3bpTpLJ4ydxzVb7R/yy/2qooprrGrWUDRC8k8qT76dmrSHjTxG2nf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DxNpDj/ANBqrqNv/qqljg8yMLtH5UAWbY/aAfKtLfzSm3zJNzfo3y1ur/xL4fNitLP7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d+dLo1kLZNzD5cfmak1c7IV/2nUU0riNabUIrgfvNPs8/wB+PcrVALyy8/ypdMf7u7zI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S3OdQm5/gX5P7tWomaZLPb6T88nk6h/38FVB4Wl1CwjuvNj0r+/HcQGdmX6hqdfn/Rzi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P74Ea7c96OUu5z3hzQLvSdVuJjq1vI0S7oPkaJXX612Wnafaahbn+1pY4rv7nmRvuV1/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ImE3/XFauxSbhmjlEpXLI8Hdfsnmfu0/c+X93bSad4YP2iKWHT7y0u/l33kibV/3f71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86T/AL721RN/O2opK93cMzPj/XHH86ykjS59L/tBxef8LtLj9Li1rZ/Z1jA8F3Q9J/8A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8KtLl9Z7Wtf9nCTzPB137zn+tcin++UDZwXsZTPSzEOajMQ5qw0RqLyjmvRPOSZCyYHW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aqSoRmp5zTlId2KUNxTSKBwKXOHKO3UbqjorPmHyMk3UBqjozilzD9mycYxShsdDVX7R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v44/vz26f70yik6iW5Ki3sXsn1p0Z5rMfWbGL/WX1on1uFpg8Q6YOf7StP8Av+v/AMVQ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2HyOtOyPUVgr4x0EZ/wCJ3p3/AIEJS/8ACZaBj/kM2P8A3+SqVSC6k8rNrIwajPeufm+I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gsVZui7uT9KZc/EjwvaA+drVun+8G/wpe0h3KjTn2N4jk0Yrmx8QfD8h+TUkb/dSQ/8A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YybL6STy/vbLeQ4/8dodSD6lezl2OrpuTXIXPxS8O2sYd7+bH/XtJ/8AE1Bb/Fvw7dPt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s3+FQ6sIrcPZT7HbUYrjrn4mabbcyW2oSeZ9zy4QNv8A49US/E7Tp+PsWpf9+1/+LrP20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a5HrRketcYfiJZgfLp92fdto/rUMnxLso+RZzk+m9RVe3h3D2c+x38Z5q9bcivNNP+Kl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/v4v+FcvcfFnxjrHijUdP8Pzafolrbouz7RatPK/+1u+7SVeHcfsJyPd3TAJ9PWvM/iP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z5k678/wc15s/wAXfiZZeOB4ffWNGvgLXzv3mmupPzex96n1XxZ4tbWdPGuajpDo7F4/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5q0+s049SXh6nY9M+0e1J5mc1UHjD7Pb/vdKt5Zo/vyRuqq9ef8Ah648Qa+IvEv/AAkEl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NFa2T5vu10xxULGH1aZ1l/cf8TC183/XeS3+796vU4P+PuYf7VeU6xqE2oeVLLaW8Utu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7dd3/AI7/AOP1vW3xJ1DBl/s+zil/32as5Ymm+prGjJbnooGK8f8AHw2azpjdxcsK2U+K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/ANmua1W9fW7+CS52R+RJvGxT8zVDxMC/ZNnpekqfKQfSrk3/H6f+uVeb2/jfW4JiIvs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pB421oz5L22cY/1B6Vz+3h3LVGaPMfEdz5PxD1wdvt5/nX0/aYNjbf8AXMV4DqnhjT9U1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U0plYx/Lk11C+N9YjhWOG+SMIMD5FrmpVOSpKXc7JxvTUex6vto215A3jnxFz/xNk/75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yG16X8GWu/61BbnH7E9rorxBvFesSH5teuD/AMDFIPEmq7f+QvqEvz/8s33UvrsC/q+m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jrV0Ru1DUBht3DMM1KZb+VTuutSbPrK60LGLsR7HzPaWYRo0juqRr95nOAK4LxD4213U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i3k3favE1+P9CtMNj92u797J/s7ttec+ObHVR4OumjGoBSy/N5znPNN1DR5fFGnWunQx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tDssW7d93/aq1iU+gex8z1vwN4W0nR/Ou4tbuPE2qyfJPrF7deZI7fxKAvyxr/sqtdOD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UPh/qNvmKG0s5Yv+mb+XVWLwHex/fsrdf96bdQqpDp2PW2vLNet1bj6zL/jTG1TTkHOo2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Xlw8CXDfehsxSj4e7shorPP+7mm6z7FxhDqelrr+mbSy6pZ7R1JnWmL4q0hiSNY04L3z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8FES0CnriDNWIfhfIMhDCB/s2tZutU6Iv2VJ7M7WXxt4eQEnWrHj0c1Wj+IXht2x/bFt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uipHmnHtbGpbX4X3ERJ82T8Lap9tU7C9jT7nQTfEPw5bRNI+pRFR/cV2/pUUHxL8N3H3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/iaz1+Fcr5ybk/SLFSx/CJyfu3R/ACr5qrJ5Ka6iy/FzwzFdm2867klHaO0c5qT/AIW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wAAXpq/Bk+d5ojufM+oqwPhHcd47kj6gVSlU6kuEOjMt/jT4ejnkh8jUmdMfdtf8WqN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9K1Nx/eaNEH6tWyvwXhPLaeCf9ubFWIvhDCn/LhGPrLmo/e3K5aZhzfGKyUfJo96/wD20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jFHJKR/YF3j3nj/xrqV+E9svLWNs3+/ITVuL4fWViu7+zbMe4BrROqLkpnkOpfGzXte1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0hLMxjznjWeTDKST1wKl+Eus/Ey18Pk6taR+ILUTSeTcSR+XK67uMkNWponw6N54j17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1Ly40tm3LParGVVmH97dmvQPBujWHhnQ4dOMtxcxxyOQJH3N8zbqE31E4x6GC3i3xhgh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Gqs3ijxwT8vhmxUf7Vw1ekG8sTnGnTH/AHnpv2izP/MLB/3nqjKx5v8A2/49k/5helx/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C/8AH8nSHSox+J/9mr0sXsA6aXAPqxpRqCjpplsPrmgtI8uNp8SJp/k1TS0i/wBmIGpP7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FY2/+5FHu/lXpw1SQfdsbVfwpf7Vn/59LX/vmmhNHlp8K+OJMg+MAjeqxp/hTbbwH4ye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Q4/kK9TOtS24Lu2nwJ6vtH86z/8AhOLMSlTrOmIfQYp8snsdVOjOS0R57/wrLxA7s03j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/+KFN/wCFT6hM3zeLNTY+zP8A/FV6VB4pS5bEOq2cn+4RVsajenOy8jb6KpoVN9QlTnHd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Pn8S6xN7FjUq/BiM/fv9Wm+pNejm91EZ/wBLb8FFN/tG+73cv4UjE82b4H6bJJvZ9QZ/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J5TVH+rkD/0GvQ/7Rvv+fub86b9tvG63Ux/GkTZHHQfA3SV5NrqDfWQ/4Vfh+DOiKP3u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uh+1XX/PzN/31T11O9iHFzIR7mpsM8O8ffDXTrC38U63Dpkml29mbd0nM+9buH/lpwf7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9GgGf4MV6x8ZXuX+FPiaW3gV5DbqFjk+6RvBP6gV5D4czPp0ksXqa4pxdzaDKvggMdKl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fmb5aqadcRf8JhqH2u7/AI/+PeTb/Oo/Cc8iWEgX7v2qbH13tXQ+BNGtdU8ZJPNAC9tL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2OilLluU59Qm1D9zDL/Z8vzf8s2q6n+iLbw25+03gXy3OGbbX0rcEf8APIV534WuMaxq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hJsyeLgjyi1/tG2/df2fcS2se7/lg25/m7VqT6fdz23mw6JeSy/8AXq26verS5k2/LWlB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+tDwriOGIjN6HylL4u0Wz0ma41C7S0j6POkbKu4f3qk/tD+2LeLULSa8+yfLs8tCyuvZv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5+H+txS+WbTeyJH/AHPmr0AIll4bggjG1VtoI8D08tRXmW5k0dvNoU7W9bUdXhjiL+d8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RrooPglK/xK07VWvIdRsLfDLbkbcSf3s/3awPCUxl8Zu2M+URXvlsPs/wD3xXp0cOpQ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kaH2f/nrqFvFL/H5f8NJ5NoOupFvdUqsKWvVUNDzecn8mzP/AC/3LfSKk+yaZ3nu2/4C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5ib7PpY7XTfVgKcP7NX7tm7+7vVclY0Z5HWJF6s/AFclrHxItLf91p8P2uX/AJ6SfLFV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IlaCO2xYdRp6H/gZqGfVNLsx+/srKH3mlzXj2qeKNU1UsJr54kP/ACytvlX86xjGjtmQ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jRS3PfoZFVlrNntUvxA0CzyFn0eIj1TdSw+P9HkHyXelLn0jrxxViUcIPwFSR3Bhzs4q/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t8R7nF4ka7H7m6tZv+uO2nm+1Aj/AI+CB/ur/wDE14p/bc4H3Iv+/Yo03xlrGl3G5L1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wqHRRwVMiqJ+4z2j7df85uZ/w2003N2Rzczn6tXM6H8QbHUgI7sfYpjxk8ofx7V0O45N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w1XDy5ZoRnuT1nl/7+GojC7HLSs31YmpeTRVJI4rsg+z4qYXH3Y5Oe1GaYMGcUnBMcWe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An83iCaKOL92tqkmz5n7lj/ALudtct4nv49RsbiGNsvuArtPixDdjV4ru5n/wBE/wBT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+BV5yB599GK8ab5Z2O2L5keyfB3T9O0fR4tQmiju5pPMf7n3VP8AD/30K7KefRL7/W6KE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kvAxz4O0r/crcr16ULxTOSbszTgg0GRTHHPc2RHa4UOPzqC48G2GoqQv2C9B7ONpNQRb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msa28U6fcTn/AEWTyv8AnpTcLl04SqfCJqXwjgOXWzniP9+N/MWuE8YfCaXUPD13DDd+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0U6YVj8pHRq9dtriW3z5N3JVs6tPLC8dwkdypHRxzUyp2JtY8B+DvjnxDp3heL/iY3Gr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81ugIVpPvd61viTeTfELwxqOjv8AZ7JrmPaZ0dnVf+A16T4N8L6TpGj3loJpIvMnZ/ub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bMDtvLSX/rtEUrNRaErI8Y+GGlp4L8F6bodzcpNJaJsMqggN716TrWs2snhqF7K9gmkC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Ru/hfHcBjHbJIP71vNj9DXN3PwvFs7MDNCR/z1jyPzFJtmkUhvgvX3vtX+zOF6d3Fd1X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Xl+duLpJG/ltuqv4I8X+LNHhvNM1KaLUZLWUgC7Xcyq3KgMvXipVS25Lj2PXMcUuD6Vy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emSp6tAysPyrVs/HGhXhAN79mb+7MpXH49K2U00Rys4Wf4p6d4e8Qa3a3mn3F3vn2eZb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PiBomvz6XDp/mRTRzbEgkTb8pGK7Cfw74a8RxmY2llfBh/roAufwIqgvwx0GDUIb22gm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DbkdPlIrK9xnRWcEsGm22f7g60kwxz/s06aISpt3ED2qMQ+WgXczY/vGlCNpcwNiRjipl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7107kEVxxDL9K59B+7NdBcD9zL9KwVGI2rknuaRWhWuR+4eqrj/RR9at3Q/0d6quP9EX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5/x7y/71aT9azvDg/wBHl/3q0nHNMYxeppX6UgGM0r9KkDZ8MfeeugbpXP8Ahj7z10Dd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6f41IneomP71fpUiHrQwPi747DHxB1Y/9Ne/4/3a90/ZbH/FD3Hb/ST/ABZ/hFeJ/H+z8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uknp1zXvn7NemPZeAIpZBg3Ezuv0HA/lUQA7+f7z/WnRf8e7U2f7z/WnRf8AHu1WBEPu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Pu1MT+4NUQVf4TTk+4abj5TTk+4aAQ9OAadUZbApnmVmamTp5A8ZalH/ANOcLf8Ajz1B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X1spv/QDRp8mfiHqa5/5hkB/8fkqTx4m7wnrv/XlP/6C1ID4Btvh9ren+V9rtby0/wC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18Q4tPKkv/N370j8tm3t7V7V4g8QafcXGlRfa7eX5/8Alm6s3+7W34h1PF/pDxf8/Kfy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vYo+cE+G/i+9meKfTo3mfotzZof51csvgX4gF6JbnQYVOMf6NtiV/wAFr3vUPEEVhcWs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Z/rLj5VRvc1aHxJ0b+0PKl17Tru02N/q5lZkas/rVRlfV49zyHTvg7rNhqHlafbS6f8A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91Zk/wO8V/wBoTfvvKlk+59odJ1f/AMdWvcF+JPh22uZHbVbfyiABhxmqtn8X/Db3E3m6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2tQXJGOx5RJ8F/E0/mXdzfaYw+5sW17+vFZ0/wCzl4iuZlNrqGmMT1EiSD+Ve42nxc8O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nY4K28DHn6VU1j4u6Fot00MsV5FcAfN51nIK5p1q17JmsYw6o8jHwA1i7uUtbm8sklHV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zDd2qMZ9ft0Y/dCxniuv/wCF2eGbi4juD5ylOm2I81JffHHRZd8rRXwgA5ZYqqNWv1Hy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Al3ZReXNr0EqBQ3nRwEj+dR6z8AGSzjuJNa85QyyAC229Pxrf0/40aBzND9tmijTZ5e1a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eH5tQtPD95qGnx/I/wA8SsmPQd619vViZxoU27nKW/7P0EsCztrsx83nYsK5FMm/Z5s9M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dzSKAIVjTjGc85rQtvjrp+8MdFvbVmORG5ByB6ViN8dYBcSwWNpLC0cpdvNAJYH071rF1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6F9/2ddLl0tnOp38UrxgFCBx+FX7P4I6dBYxNPqF4YogEVCy84rOl+O/kRy3H9lzTbsB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/wCFuy65DDAmmtGS4KEzdQayl9YQ4+wfQ23+B+jW97FIL69aI/eUyKM0+P4P6Bb+YZXu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I/SszxX4r1nQL+3g+wRTLJFuLi7Y+X+lYt38X5zbxpJYpIkQyWDk7qn9/UL5KMNTqL/4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lyyMRy9yTxUt98JPDawSNaQOJwMqXumIz+VcfH8Z7m78sppUKqRwxc5/KlT4t3My7DEY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rWVKvyi5qJ6Pqkup+K9Cj0rW543srZlK20UYUsB70nhP+2PBGkXtvo2pnT7WeTeiPCsu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OoaLcWBtNRaeO+sDcPtg3eWfTNO+EPhjUPiJFqranqZsorVxGsVqg+cerbulcP7zn8zo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b+LG/wBZ4nY/7llCv9KbZePfEdyZI/8AhI7klTjiKEfzWu1T4L6dFnfq1+f+Ap/hSR/B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/BY5ONo/lXd7LE2vc43XpI4G28S+MJ9Q/e+Lbv7LvbZ8kf3f+ArVpdZ1W4uDv1rU5/rK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g0O2t/kvL8f9tsV4b4w07ULC28Qy6frclrLZzN5PmYZX+tZP20PiZUasJ7I6T7Zf+fNj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/41BcSXNvm7l1nVYv+mcl6+3+ddr8Pvhfp2seD9K1HUbu8lu7yHzJPLm2ru9q05/hDoP/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9msuWvLqUpRXQ881CSf+z/Niub77i/8AL6/+NZ2qxSXkkcFteXqu3pcyf4161bfCnw2B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1JrHwx8N23h/UZbSylimjhkdJPOO5Gx94U/Y1rXuPnieVW5x51qfM8mNNnmec27zKXS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O27u0024/ma8/wBStI5fGHhjyNUvkt5po1u4FnYF8/xV9VL8OfCafum0iJz7sxY1MITm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mZ4No1vDcXF3Ld2kf7t9nmSPtXb9K0biDw3cTxedHaS+X9yvaovh74Wi+5oMZ+q1KPAv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jFWqw0lsweIpT3PFHtdFkO63gspJB/AFH9ahs721sx5LW9rBFv7KP6V6H8VPCuiW/gt2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HhoYcY+b1ry/4feF9J/4Xfp/lRedFJC3+jyPui+6e1RKDg7XCEoy1SL1zLp7y74xA3+w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xMW1pETHY44/Svd20axHEemWkf8Atpbj5amg0GADJsLdvdoVrZUJtbmbrrblPn4XenT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bRu/lVjUdS0x7eKK7nVv4P3wXbxX0CunwoMLa26/SNa4H40af9p0jRIf3dr/AMTBf3gR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xcmyY1L9DzmLxFZEvHBPAvlxkfuZN5/75HNUB9r/ALQ+12n+q/j+RvnX+6Plq7+z5YWd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RQloDH0Vf4q+gn1e3i+/fWa/WZRUUaTqq9yp1PZux4NLHFMh/wBCujn0ieorXSYXY/8A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APia95HiXTwh3atYJ9bmMf8As1QL4x0eNju8SaWn1vYx/wCzVv8AVF1YliXbRHh+p6jB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1ndWYLNCRvx6YFY+jeJIPEYvotDs7nWbu12iWKBDmLPrmvRPidqtnqfiPRZdP1S3uvs8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F064Ncj8ANa0rRdb8YS319Dp6XJi/fyts83r0rN01F2N0703Jlm30fVftB/4lOoS/wDA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q1xbzQxeH7z94++vVoPF3hmxZnOrwNg8bVZs/pWxpnjPStcfytOvlupv7ghZf121qqHc5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/h1r8XlxWmkXIi5375Yxz/31Wbp3h/UfDHijUYtVHlTbFdI/l+df+A19EW5Hn15J8UZr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8pd30y9ZVaKhG6NKU+eVjynVLwQ/Hr7RuMkf9lEhef7w/GtTxtqUVrdabqUkJEGVRtuT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x8glPQ6Q2R/wIVb8TSPd6VaRHBBuQo3emTXDPWUTpgviLekfES08YapJoWkSLLrJhacW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2u5+FPwg1a48KWyahdXVjIqMPswjC7Pm61z3wZ0G3PjTTr9lAufJlj3D0NfQ4nl+ePzM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851+XY4i3+Cc4/1uo3c34pHVxPg8sQ/11wf964Q11QBxS7TXoQwcEveOd15Pc5RPg5ar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l+EOnAfNLL+N2a6Xys/w5/OlFvu/g/nW31Sl2J9qzmF+Duhhizqhb1a5kJ/9CqVfhJ4e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If61t6lLDpkBe4O361y1349jjuCtrYecP70r7d34LR9UpdjroUsRXdoIu/8ACpPDAb/U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zVN/wqjwwF5hs8f7rn/2asOPxVqjNzBB+VX4/EWpsv8AqofyprB0jqeCxUdy+nw18Jx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tM/zqWPwT4XhPyx24/3bRf8A4mqcfiedB++tFb1KGr+n6zY6gdofypP7knFafVaSWxy1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o+iRjiXH+7bCj+zdHz/x8uPpBVsW/k0b6z+r0+iORTl1IVsNLHS4uD9ExT1ttOX+O6P4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SgtkPmZl+JvDWk+JvDl9ZPcTG2ulCSBH2tXFX/gPQ7y6m0iS3EunWkttfQR72VkljO3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8EXEdUGTGsXWf+eNYOCuSps24dSgSIBbGCb1L1Impx/w6dar/wABzVC3g/cR+9WFWOL6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Lg1mUfdtrRfpAKT+2Lhs/Lbr9IRUAHFKAPStEkLUl/te97TIPpGtH9r6h2ufyRaYAn9y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Dv7V1H/n6P8A3wv+FIdSv263bfgBTlQegrn/ABl8R/Cvw9ihbxHrllpLTf6sTHLN/wAB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7XeN1u5PzpA1yf8Al7l/7+tUGja9pfijS4tS0e/t9S0+b/V3Fs4ZW/KrYXmrsJCFZmHN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bV+f9Im/77NWAMClosaFX7Hn70jt9TQtnGvJBP1qeiiwELQRSKQBg1UkeazhbyzxV89T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0wMwvNcSRNMflzxVm2X/AEi6/wBymY/d2/1qxarm4m+lc+gJljZRtqXBowaBrUjqVE3U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bGvJY9q4vxR40Eytb2h2QjguRjNaQpubsj0MJg54qXJA2NV8caXpFz9m3m4mH3hFyF+p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q1y0dpMbOz7LDw5+prnIL+EzHoa6vRdB1DUl8yC02R9fMmGFNd0KcIfEfWwy7D4GPNW3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NG0zf7bZqWLRIlHyWUX4JXolt4IOMz3Sj2iWtCHwvYwL9+Yn1pSqQXQUszwtPSB5adCj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pip7L7dpzf6DcT2rf7BOK9Ik8LW8qnypZFPq1ZF14Svoyfs0iS+xOKSqQIWZYatpNFf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eqQG4U8ecg5/Kuys720vkBhkViRnbnkV5w73lnKY7mExMPUVQvtSntdRhlhdonHQqaTp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HELmpM9caLbmm7aztN8Tw6h+6l/cy7f4/utWl9a53Cx8nVozoytNDdvBpJlAgNPPQ0yf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YXOc+JMXm/DTW0/6dj/6EDXken20OneEoJJZvsvmSIqf3mYjtXumsQi58NaihGR9nfj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Y9S8MwxzDIt3Esf8AvL92uKstDWlq7Hmnha4mg8X+JtO/5dLf54R/td69O+GnOtMf+mk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SfFEb9Hxj8a9Y+Gf/IZPvJHXDTXvo6E9z3udjivO/DX/ACG9X/67t/Ou/vZ0t4tzttBI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8hvV/wDru3869+LPKmtTt7LpWjGeDWdZ1ox9DUMulofJniPyD4N1MQ/eMr7vruql8UPE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pFb+VHZWbp5nzb84FWNaX/ilNQ2jkzPn/vquu+K2hJdfCK3mHLyRWQX67lrwaEOdtHs1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Y3TXs1/PJ50tyVZ+Nq/hX0ecfuv9yvMvCOjLZJCNuFQA/wCFekKSyw4/uV79OPLGx5k5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IOlLWxzBVTV9YttBsmuLlv8AdUdWNLqmq2+iWMlzcMBkbUXuTXk/iDV5tXna4nJLnpmt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AnjJ6/CO1nxZf+IXImbyrcH5YlPH41k1a0PRrvXrwW9pGZHPVuyj3Nen+HvAmnaKFnlxd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qf8AZFatKJ9pVrYbLIcq+44DSfB+p6xgxwGKI/8ALWX5R+Hc11Nl8KIQAbu+ZvVYxiu2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eJzyvV/he6jmV+GOgr1+1sfXzttB+G+j/wAE14g9pwf510/WmYrFt9zzP7Sxd787OKvP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t6LcRgf+PVx+teG9R0qQi6tdi9pVHyn8a9lpMAqUOCh6qwyp/CtYSkenh87r03+81R4p5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gbOlb/hjxZd6DJsdjPaMfmhc/wAq3PEvw/iu0kutLPlXI5MH8LfSvPX86KZ4plaORDhk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q6dXDZlT8z2uxvoNQtVubV98LdR3U+hqUtnNeTeHfEU2h3W5SXhbh4+xFeqWVxFqFnHdW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axcbHxmZZfPCyutgLcmjP71KGXBpP+WqUHio85+Msnz2S+jMf/Hq8ysZRJqaBeVGOfWu6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jTH7nAKOP4uua8/0cf6bD65/pXzdd/vGenRV4s9t+H5z4P0r/cX/ANCroK5X4aXYufCFk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c101zMLaCWVvuoMmvoqP8NHFOPNPlRz/AIp1FzKttE+1f4sd6o2lkAmW4TsfWl0TT5Nf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+c128tpbYMKwjyxwDWp7iqU8JBQ6mV4fuB/qi2cdK3K5S9tZNKuwyH5M8GuohkEsSuDw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SXtImXbZNxL/AL9bMP3aybb/AI+Zf+BVfhfFS4nmXLXY0tlq160CSwXkmxwCFkO4Y+hz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HU5+6W0jD64NZXw8vXv/AAVpk7dTEq/lUcqsJNnVSX63HF5ptrdD+8o2N+n+FeMfGHx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+LRdJkm/tT538txuRhgL1r1+vJPi9/yPehf9s/8A0ZXJOBtGRzOo/EjTvAM+PE8VzpXm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/EVqWPxE8MeIIFktb21ljb+HcOPwqD9rnT4tRuPD8UvIELf+hCtL4QeFdIl+G3iMT6fB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/gFcMl2OxPQtRaXZyYntNgO3IlgkwzN/wGtCz1jWtNi2wanc4H8FwFl/9C+avmvwN4Wu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yK085UHlzt3b+GvSfjFqHiL4XeII4dE1BL+02L+6vU3Nz71knJPRj5UexWnj3WIcLdWN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35HitOL4i6fucXVvcWRC8sV8xf8Ax2vItO8Y+IdP8DzeIdR0m3ltLebyf9Df5vyP1qt4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biOKz1CKdEJxPbEpke44rojVktzN00e86f4m0jVMfZtStpWP8Jba35GtpEV1+Uhh/snN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eIpBBBqFjJJ/c8wBvyrVt7Uw/NaXlwMdPIdgK3Va3QnkPWLmFvIm4Y8ccVz2MA8Vg2ur6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5X6Jcov8+tWbTxPeJEPtlku7uImyKy9qpBaxcuuYGqo//Hqv1pkviSxl4ljltj7r/hVT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rNf6pBZRZ5MzYwKSYrGz4cX/AEaXA/irSI5NZfgfUrHWNNkubC+gvYi3D20quDWxInzH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aQjipStNK8Ggk1vDQwWrfk6f596w/DK5Dd63JeKsCu+d6mpUzlqR1+VTjoakReenUUrgf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+JfFB1LQ9PF6hA8zNwUP/Aa9u8CaSNA8K6PZ42mK1XcP9rHzfrVkj943+/V6PpUKQFWf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u1Nn6v8AWnRf8e7VYDMcU9v9VSD7tOb7hpkEAX5DSxj5ad/DQn3aAGFc0zy+KnxSbaVi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cHwZ+IUV3d6dPqFtf2EcRVG2+VtkJznv97pTo/2l/BXjnRr6ytLi5gvLq1m2W93blCx2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UfD+v3E2n+INE8213tB9xZ127vT71ctrHw+8E+H7fUdQ0SKO0lkgk2R/dbn2NZ3KR88f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fWNPu9W8M/ZNJ37/tlvepKqL7/wAVesX3lT3+kj/U+Zej/wBBavLvB3/I0ReVqEkv/TPz9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4tX02meFYbu33/aIdRgMfl9c7jivCqyu7o9mlpGzPQvFuiLc6cYJ1DJv3c18+ePLe08L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YAflh3d6+g764mudHtLu6m5kRf8ARxXlnjnUbvT9fj+y+X9ytKDtK5jN2ZxM2taa/wB6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o/D1xp32j/j7t/3iTfxht/Fb3/Ca38Bjhezgf6qKbbalptuDDeeE7K6m3s5mAUH6V1cy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CHTtmuK/2rytjqf3f9K7P41RGayuXZ1cyxR8r/vVyHw/uNPuPGNhLa6V/Z//AAAba7n4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stp5tpHEqfvE+X73+zXJUlasmdUYNwZ4XBDLJJjHQVuW6zJpFwntUTyeF7zxDbsyeRbx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g+9b8l54WNm0FhJcToepTUtzH8StehGzOXkfc5W0tC9o0nTNe6fDKzlvPh5eIj+ThnO6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xcTRQ6tqGn+Z/twyV7H4I0C38PeBJ9Lv9Q/tCSN2/esPKb/vla5MU1CndHRRdp6nkWv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P+Qne/7q16VrHwr8X69cPfaNc6ObOQbYzctKHDem5RgVydv8KviE2sajFa6Vo+oTRIqP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jbuWvUw9eDppo5q9OTk2jPnI+zzc1ueGf+Qhpn1SoZvhj8SLWznlufB8awRjLyxahG4X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EceoafLceGL+CzVk/wBJGGTbnrxVVai5GznhF3set/FhIpbG0mH+t8nEifh96vF5wNjK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/wBFjmi8yX/Rx/o9ujSM/HYV4ddajPa5+0aZq9h9795cafKi/niuTA1Piv8A1udmKjdW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+Gk+0H7R+NUINYtbe2jN1KYc/wDPRGWkg1XTpP3n9owYz/f7V6spqx56Vj6z8SOYr3w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tXv2dhEjeJ44+qzgt83rms7xawW18Jyf39OZV49hVz9nZowfESof3nnASHb/AL1fNvTE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2TSUUV7yPJIJhkEV86+NrCxvLzxJBcD96JS6j8K+i5Opr598bD7Pf+KPN/56bE/3ttef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HY7fwnLrOn+CvDy6VcQWlu8Ja4FwjT7ME/dqzp/jO6vwZYtetv8AtnpLf/FVa8EIZfh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ZHvk18g2/wASfHdtfzxQ6tJ5Ubsifw/Luq8NFuF2VNtTZ9U3Pji8t5zEfEkp9o9CZqzt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3qf29qTRyxMhQaIFU5HQNt+XPrXjmia94z1pBI+rq798tWrPJ4nFtL5usp/1z89q3sOG5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eFbuKH99G8aeZH96vVDr+qEc6j4pk/3bOIf+y15P45E0+k6FL5vkxSFarSxamnXxHH/4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quj2BtZ1M+X+/wDFj7vRoU/pURuL+TOYvFkv11FF/wDZq8cdbk583xHB/wB/yajMbYP/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16Vji5T03xfLdnQZlMOtwAMv7291FZY1+YdUzya5zTvtf/C0IvNtP3Xk/wCst5vIZ/of4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RF/xUcF1LvX935pre8Yf6RqEUs00cXybHuI/up/tV5Vf+LE9Oh8Nj1Sxt9NwfNtCn/XT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qVrpR/wBXaWT/AO/rUleGfZ9J5z4nhk/3QxoFppJ/5j7f8BhJr0kcUpantRsdFQfNYaI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G1KLSxJZNbW2iW0v2gANp9y0kh4b7wPTp1rzBNO0Vv8AmMXU3+5Zyf8AxNa/hvRrF9Tj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6TwGNfzIqKmsGjSlq7Gh4bjjtvEmpCYaUFcfd1b/AFTe/wDvV2QvdHhHE3gqD/rlalq4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1CGb7Z5Me1P9Hh3Nuqunhixkzss9cf6WL/8AxNc+D+Bl11756GviCxXrfeEEHqmlyH/2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DrnhtP8Ad0Nj/wCzV52vhSIk40fxBJ9LJxUyeDw3Twx4jf3+ysK7zA62TW01XXtLT+07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21j9nEUffO5jurn/A2oReD9Q1vytV/sqLfsST7Es6uu77vP8AF/tVWi8Nf2VdQLLo+oab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m/7uadb+H5tYnu7S00S81WK3ddlvZ/eT615Upc1c9OK/dM9DuPipY/Z/3Xi67/7Z6d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1RPEGjtdLqk+p7JSvnXMCwk/8BWvE/8AhXmqf9E/1n/vsV658F9JudG0C5gutDuNCk8/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R8wI6ivXSPLuegQD98/PavLPiPIsHjuIt3gX+Zr0+Fv9KYCvKvi5bkeMoGH/ADwX+dc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88p1fFv8AG+33dTpEvPryKueIkZtMtWT+GQE/rVbxAiyfGnSgfunSZgD68rV/XwRYxxL0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eqfCLQLL+zNO1UiQXe1v4vl/KvToBkn1rhfhLER4P0tsY+8D+BrvLcfvZPSvocL8B4lf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CiivQSOccOK5/wASeIpLS1eOzZY2HWQ84pmrav5oKwvx7VzE9jd37eVF+9lf+BBurZKx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Iq29hdEN5t3cSxSPvdJH+XNSWujL9qdoh5h9q7DTvB8VuscuoTebN/zwj+6v/wAVW5DD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74pcx6NTMKVC6pnEReH7zr9mf86uQ6FeAcwsB9a64g0zaT1J/OjnPKqZtUb0Ry508Q5M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w2U3ykx5+tdexG0o6h0PUEViaj4Ut73L2bLby+jdKfMaUseqmkzP/t6bSL+C3aVZ7V+B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zI2DKeeK8r1q0vLLU40uYWidTgN2Nb2marPpcobdvibG4ZpHTXy+FSHtKbO125GRTcUl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gg9RTyO9ZM+dalCXJLcztSXDQn/aqpdgLrE3vFVzUx/qf96qt8v/ABNyfWOsJlWL0H/H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jtz+4T2FSjmhGYUq0lKtWIkUcUYoU8U5Rk0zMr6/rll4V8N6nreoOI7OwgaeRm44C9K/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x9r19ruq/vLm6kyMn7ke75UX/dr6J/bL+IIg0/TfBFpMfMuiLq+VT1jH3Vb2LYP/AAGv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+JurSaZpksULpG0rzz/dQelaLQqOp0P7LfxAXwD48TRJpPK0XXT5MiseI5/+Wbfn8v8A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EV+cOuadNol7d2lzG9vf2kpjccho5FJ/Ls1fdfwU8dp8SPhtY6o7g30C/ZrxR/DMvf8A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2dB6Gig9DQQRmkpTSUFDxVO/5tyKuVUvBmBqfLcz5iqo/wBHi/3qsWn/AB93H0quv/Hv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Pu4+lYzoT6ItTRcU0Myxxs7sFVe5ptcv4w1grtsomwCN0hH6CphSlezO/CUXiZ8kTN8U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226nt/FXJSWlzqMyW1qm+V+i5q+QDnvWXLqUuj38V1bS7JYTkYr1IpU42R+k4TDQw0eS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G1loirdaiPt+o9QH5iSuvxisXwf4xtPFlixRlS7i4lhPBHvj0rcxXBJu58FmFSu6so1x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eQaPIIrM8rQZ2ptPIxTKsZHcW8N5GY7iNZVPr1H41wfi/wAJTWGy7twZrUHnHVa9AFPy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oUnF6HdhsXUw8rp6HkzS5ZSW6d67vwvry6rb/ZpmAuYxhfeuf8X+GX06Rru3GbduSB/D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lxGSJEOQfWu6MVVjc+ulSpZjQ5o7nrijIIPUUmAQQe9Qaffx6lZx3UZ+8PmHoamboSK4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pTdKbhLoV7r/AJAOof8AXJ//AEEV8qaTqUn9g/ZpDneetfVlyudBv/8Ark//AKCK+SLS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zEO0SqHxHExRG3+LN6oPDRLXtPw6vfs2uWiE8tLH+PzV4rNNLe/FWWWFPlMaZr1zwpvi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XP8A31XND4onQlufRuupusAO/nIf1rifD2P7f1gf9Nz/ADNd7qi7oiP9vNef+Hj/AMVF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7cTy5bnc2daMfQ1mWZrSi6VFT3S6W58p64xbwrqOf+fiT/0Nq9E8dxq3wa07P/PK1/8A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/CLaiD/z8S/+htXpPjhA/wAGtO/642v/AKEteTgviZ6Fd+6jstNh22wH+yBXSRD5YfpW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rbi5hhPvXto4S1SF1iRnc4VRkmlAzXLeOdd+x232SJv3j9cVotS8PRdeooI5jxPrza1q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iX1965ydi6mpa7e5+G2fD8Zim/4muzc8f8Df7Nd0WoqyP0unUoYCmqc3Yx/hz4u/sMzW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8tIB8yn/CvUsrMgljdWjf5lI6MPavAolntJZoriF4XRtrgj7p/wAK63wj4wn0XNrdM09ix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43PMzfL1iYe2pbnp56UzODS280dxCskbiSJxlXHeknmgtIJ7i5mS3t4I2mlkc4CIv3m/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lTlB2kZfinxho/gfRJ9W12+jsLCIfPLIeKl8NeK9D8Zacl9oWq2uqWzjIe3kDV5P4U03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+K9WhJ8CaXI0GkWcn3b6TvcEf3fStrxB+zj4fnvJNV8J3134G1ond9p0dtsLt/wBNIfuv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PJNeNRfErx38MSYviFoI8Q6KnH/CR+G03lR/elg+8v8AwGvUPCHjHw94+0v+0vDer2+r2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kburL1Bq46FmwhxWF4t8IReIrc3FuBHfoOCP4/Y+9bxQjtRExVuK1N8Pip4eanA8NZXg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2sD2NdR8PfEB0q6+xzt/o1wcDP8ADJ/9er/xK8NrDt1O3XG7iUD+9/erhlfaAc4z6djW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pZnhdT3OZRuOOlROv7xPas7whq41zR45GOZY/kce4rVlG2ZK52rOx+b4ihLD1ZU5dDyP4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/3QP5GuC0AIdUtx/z0Pze33q7f45ZGuL5kkgi+zrs3p8u7LdDXD+HcHWLb/fr53ER/eM6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kfl+FYv94VteKbnyNNKA4aVsfhWT8J/On8LKZYkhxKNmH3blrR8TRfbtTtrIH7wJr6Cn8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rk/g7y/7HJH+s3/Pj1rYzXMeCpzHdX1i33gdw9sda6k96sMcrVWzP1uD7RYN6pzT/Dtx9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qxMu5SnUOprK8KMYjcRH+FjQZ03z0ZRLsPF1L+NW4+hqpHzeyCrcfeg4DD+Jd99h+H+q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9TWb8Dr0XfgXyd2fs8zRj6ZJqn8ddR+w+Cre373V0g/75DH+lZv7PNzu0vVbfP3JFfH5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ryL4ujPjvQv+2X/oyvXa8l+Jp834gaGh7eV/6MrCaNIlT9pP5/EWh+0Df+hCtv4SqE+H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PQKw/2ijv8AEehj/pg3/oQrd+Fvy/D7xT/uP/6Lry+kj0UtjyPwIkX/AAklhkZf7RD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ifx3ErDjZFXL+A4Ih4h08xnLfaId35iu1+ObK/juJF+95cdc0HeNzW3v2HPEF+A+qw5z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sH9lSx+xeKZl7SWc2f8AvpTXQXKGP4I3+ep1An/x6qH7NcRHiif2sJCP++lrXn94hQ+I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l8SLua7tI3iLKWU/xfva7n48+HrvwRrGnxeDtRvNE+SHfb277l5b0P8Au1SsE+0+I7kH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u3+O1v8AafGlv/0ztoP/AEJq0umZpGDcah4s8P8Aw3i8TS6tHrkvnMj29xB5Xyj3jo8E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3F7L4ZMcNrAJp5ILjcAOegbntWxr4x8ErH/r9n/9mqj8MLZLbwh40RBgf2fnHv8APUIG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dXlaB57mznX70dxbsMfWuhXxD4f1nTrqK31S0uDsbHlyqxrzLwrpEa6xMZFBEvnZ4/wCm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Tcaxa3fk+T5br/x77lqRxVj3Tw/o/wDwj9x52lS/2f5kK+dHbptV2/vEV0cev6xH0lEv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i4l/se1m0nVfsmoR7kf7HN91f4dwrLspvE+k/D251Ztcku9SjvFh2XShl2lM1qmVZHs0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o5PdRg1Zi8X2bjE1tPGfUfOP/Ha8P8P/ABB8ZTeD9Q1a/h0y5+zPGn2dQyy8/Sr3h34s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TeGbiK0s0Xf9nnWX2GBSjIyaPoLw/wCMNEg/12oR2v8A11+Wumh1Kw1Ab7W9iuFPRkbI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Hdfsrm8VbyGC2GZ5Lm0kWOIe7bSo/OtPTfE3hbWsPZazZSN2MUyg/wDoYrWMxWPoa904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HIeFtpFYkuheILEf6B4gjuV/u38HP/fUe015zZz6hbqGstVk29gJtwrYg8d+JLQY+1QXK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TTCx1X2jxBbf67Sbe7/687ofyK1qaPdTajAZZLK4sumEuE2k9a5AfEnUSPn0q1kf+Aid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fjDqaaysGp6Ba22mnrd2t00zD/gAVf51KkFj0KSE88U1V2xMKzLX4geHbwEDUFiPpMr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J7W+ti0F3Bdj/pi4NapkEIX5ac6/u6mKDHTFKyfu6u6IsVAvyUIvFTiP5KRUwKAI6MUp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XhvwbDFfXE+wcylunvUfjvw1DcyXcxUYFjKtd3YWvlBgOPmJ/WsfxREW0zUT3FpIKwA+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H1DT9Qh0mO01CR2f7R/fUd8U/wCL1zN/wj6fupP+PyD95/D96uq1C31D/in/ADvLilkd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Pxx/63bcxNj6Gvnb3PfjGx6LBJLd6Zp+OfkXrXnvxI8LSjxRpUv9oSeVIn+rjr0Cwn2a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8UPtc+qab/Z8X2r5Pkj3qu/8TW9M5Zog8QfDiDR7CKb+1Ln95/sLXLT+Frq48LzarFqE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zO1WtR8R+JL3yoZvDWpr5feB4ZE/9CqpofihTBNo8mm6la3cj8xS2beU3/bRflrpWhik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EHT1vrS2to3TKMp3givV/iRpk2raNdw6aqS3LpjYr7MnNchZrLo3j/RPkMUhjwiqvy9K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uN12YrNyuftEw+XrXHU/iI7aatCR85apomo+Hb77NqFk6GRfk8p9+azrGG5uGmMFrcCOI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n1Ow1jxxpzW11DqoiQ7/ALKcqKoalrUFle63bNIlsZXXy0716VM4bHE/2fd6h53k2Fx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8q+hPgbp/2jwOYpopIpf3n+s+prmPg74ptNPt5vtd3HF5jsifv1X5q9d064iuLe7u/O/0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awrK5VJHzV8QPFGq6B4omhtNb1C0+TekcczKqf7VY8HxM8V6VcS3dv4mvDNIi75G2yb/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G0/T9Q0//S9Pt7v52T94itvWsW28HeGdQ8QatFL4f0+Xy4Y9n91M9aqkOoeJN8d/HUmn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UM6MkgktVVuf9pcVueCP2hPFslxYeH5bXSpbKUx2+/ymWTb067q4Hxb4VSHXdWmszPa21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9zbur6P0T4BeC7TRbDVbaxuI7vykm8xZm27tua3nrE5krM0/G1/L4fs7bUB+9mt189I9+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A/azXULeb7X4fvIvMT/WR3e5Ub/dr0f4mymXwvM3k9YSP/Ha+bfA3wuu/FGoXen3erR2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Pzf7p3Vz4bS5011ex6lp37SmhfZooru01jzf91ZaSH47/DzXtXikv7NJIkRkP23Td3zb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M2oW8ctr4jgYyIuI2gb+hrgfHHw21v4f6haw3X2fUBcIzwfZ327sdc7q9JSOG1j7T8X+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Io/JktZPI8tNuxdq4x/dqf4B2X2WfxLF/emD5/77rJ1q4+z+EPAc0v7qL7AzvHs3N91f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+HUbrxFPBuETOpVXGCPvV5Uv452x/wB3mepDiiiivdR45DJ1NfP/AMRpPsuqeIIIf9aZ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0BL3rwD4jQSS6v4iZF3BJUz+Vefjf4TO7Aq9Q9K+HAk/4QDSVmYO/wBml3MowD8x9zWJ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j7XNpUl3LJ87+ZM33jXRfDGPzfAmme0cq/qa+fIv2zNSsr+90640u0iNrKYg8UEzlirb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KbIq/wASR9AwfAr4fW4/d+Gocj+85NFz8IPA9vp94R4atvuN3b+7Xjtr+1Rqd4f3Nk0n0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P+0V4jvRLClpKMo3SwYfzc11XCOjKWvYuNF8NCX97F9pVHi/h217/wD8Kz8H483/AIR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viyCKw8NaN183z1f8qsD46eMvL2Q2t3j/rzj/wDZq8fDq8uU6Z7HuSeB/CSH5fDOl/8A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FfDaD5fDem/+Aw/wr5//AOF0+OpOkF7/AOAsQ/8AZaT/AIW148cf6q8H/bKMf0r01ocx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08HahLa6RY2kqbNrxW6hh830rzPwN9lHxQ0r/f8A3kcibl6Vh3fjzxlrEJs7+O8WzlZQ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Wp9Ynl07WNPutPl/4mHks6eX97dXk4y3OrHoYc+mRZ2o6WNr/wB+VpRBEOllb/hGtfL3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qL/8Z/8A61J/wlvxBbr9s/G6P+FeseUfUqDb922gX6Itcl8VWJ8OWeVUf6bH92MH+9Xg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Lkf710aj+3+OElhN2zyReapAnl3Lnt1rKq+WnJmtBe8dt8Hrib/hZGoy/wDPSBq99+0T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GoXf9n/8hDZ/faL5e/SoPsfjf/nrH/4GSVx4N+4zrxWsj65+0TUfaJq+Rf7I8ZSg77mF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R/xaD/x9wf8Af569FHIe3/HR2dfDW7/nvIf0rK+BMcWmeMPECQnyd0Kn95/vV5Pp3h7V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uOWLezp9nf5kYeu6n6x9r1DULv8As+7t4vu7/tFeRJ2xFjupp+wZ9d/b7f8A5+4v++1r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FceoINfH76brMf3ta0hfqSP/AGava/2eYJE8M6t595aXzfax81ocj7v1r20eez0qzl/03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KPd4ytNxwph6/wDAq9JgjC3CmvOPispTxbZu3KeR0H+9XJiFeBrh9JXPHvFEO343eHsH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rS8UfLBAR080Vn+JmJ+NXhx14Q6fPwfoK1fFIAs4v+uq14jR6UdT2z4TgHwPYHuJJP5i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XF/Cb/kRbH/rpJ/MV2kH3pB7V9HhlaB4dd3mydVzHmsLXL8bDCp+tatzcfZbR3JxxXFz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r0ILqejl+H9p77I7iXyQTnJrS8Ha1DBLJZ3JCSyHKTHv7VbTwmLnSJCHzckbox/SvOdR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3Q4I7qa2tzRPpKfscRCVGEjv/ib8QLX4YeFptcvLSe+gSRIvJtwNzMzYAyfc10ekXn9q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txGsgRuq57V4n8b7jUPFHwfntYIvtV1bvDNJj73lq3LVu6B+0x8NLbRbO3k8QiJ4YERh9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rG1j5SthpUJcsj1krgHiuP8Aid49T4ceELnX3spNQWB4k+zxHDNvbArIg/aS+G1x93x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0rgf2h/it4R8V/DKTTNE8Q2mo3811C628TEuAG5OKLHDJHuGg6p/wkHh/TtU8lrf7Zbx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cH86sCTEvFV/Clt9k8I6ND/zzsoV/KNauFRzxSJWhX1LTbfWbUwzqM/wv3U155qlvc6L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x6MK9K6Zqhr2jR6/pUsLYF1GN0L+/pVwdtz2sDjZUJcstYnMeFtbNjIIZD+7c9a7UAs3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q8oLq5wYzj8a9C8E6s+qaU8cp3TQNgn2qqlPTmR6mZ4SPJ7aBf1IfNEPeoL4f8TNT/sV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4f8TBP9z/GuKZ80mTWvMIqVPu1HajEIqWMfKaaV0ZPewZoU5NNxSqOaZBJTpr230jT7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RtK7HgAAZoUV4j+198QD4b8C2nhyzkK3+tybHKNgrAvLn8en41cUI+WvHHimbx/441Xx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kPRIwcKB+FfY/wCyr4I/4Rb4f/2tPH5WoaztnyfvLD/yzX+bV8p/BXwE3j/x1pOjhSLR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Xlz+PT6kV+g8arDHHFENkUSCONB0VR0ArOcrGtNaXPkz9sH4df2R4jtvFVpHiz1T9xd7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CHH4Vy/7LHxFPgrx82jXUuzTNaUQ5Y8JMv3T+PSvrz4ieDbf4h+CtW8P3GFa6h/cyn/l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/O7VLG80PUbm0kVrbU7CYrg8GORT/wDFDd+NOlLmWo2rH6TSLtdhTa434J+Po/ih8PdM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a9QdVmX5ef8Aexurta2II9tG2qmt69YeHbB7zUbhbe3XqT1P0FeR6l8aNY8RXgtPDFgs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Nt9QK9XCZXicXrBaHlYrH0cNpN6nofjnxxYeA9Iku7p1a4I/dxE8k18leNfi34i8TXks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ZDA3lqo+or3yXwzpGqxM2s7tZuzyZZ3wPwFeZeKvhBpa6ibyyLRQj/lg7fLX6XkWCwmD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Ps9x2KxUUqMuWP4lrwd441CDwxD9riju5dnyeZ95ua6PT/HH77m1/wC/bslcH0rTtuIC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bvY8rC4utFJXPaNE8ST/AGd57VjImPmhuTux9DWNqFy15dNM4Ks5+71rB8HXbxRx88Ke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9pKXlkElyP3kBbBP0r4LMMugp88EfqXD+c/V5/vjf8D6TFBbTXc0fmb/AJEzXG/Ejwc+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Pf7690NehaBrlnfxJbQx/YZok2fZ512t9f8AarZkiSWJ4pUEsMg2ujDIIr4Wup0qjPt8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+E+fPB+ozaTqsV3asVKDDIP41/u17tomtQa3aLPARu/jTuDXnPiH4eHw5qJu7NTJpsx+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NazTU9NvtOmnltre7hMMkkBwyg9xRZTifU4yFDNKftaXxHH/ABp/aan0m4/snwVPAx2b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7MY/vV558LfC3jb4waxNKPEOqRWlu6vdahJeOuzP90D+KuI8ceBrr4faidPmx9kCb4Lj+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qf2Vri2n+ELeQMSx3sqTH1bd/htrnasfBVqMqMuWR6F4f0L/AIRzSodP+33mqeUu37Zq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rQp9MqTEKKKKgYs1umoWclvIMqwxXlmo6e2mXc9rIMbTxXbahrGoG3mOlSxxH5kh8xN3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/FGny6hpFhqE3lmfyV87y02q2a6aU3HQ9zKcU6NTlk9GQeA9SMc0lo5+VhwD613MkWxW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fsd4kwP3SK9UWYXECyjncgYVddaqXc0zmhy1PaR6lJH87QLw4/5Yv/6DXylpEHnW+D/e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ij/ni/8A6DXytoy7IPxrwcVsjwqHxGD8NtHi0e31byv+Xi9k3kvuZsNXdeHf+Rl0o/8A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hBNtnfnuL2b/ANCrp/Df/IwaYfSdf/Qq5KMrzSO+atTbPo7Uv9U/1rz7w9/yMGtf9fBr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1rz7w/wD8h/Wv+vg1760Vzw2drZ1pw9G+lZln3rTh6N9KipqjSjufKXiNvN8O35HRLiVf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cfBnSz/0xtf/AEJa838QL9n0jUYTzunlb/x+vR/FrH/hTmm56eTan/x5a8bAv3melXXu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P8Adrag/wBRHWNYr/o6f7tbMS/uI6+iR5ZbjGK8j8V6kb3VpmHRTgV6pqlwLPS7ibON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buQyyO56sc1tSV3c+r4foc0pVXsjpPh9pH9o6v50n+qt/n/4FXqXFct8PLD7L4eMxHzz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E5a2ObOMT7XFSS2RieKPCcOvRmaICK9UcPjh/Y15hcWcun3LwTp5cq9VNe2jiszX/DNt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AHySjqD71UJ9x5fmsqLVKp8Jw3hjxPNorhHzJasfmQ9vcVS+J2na78Vta07wnpMclh4O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0fHnorf8AHsp9f71Q3+nz6Ndva3KbWHQ9mHrV7QvEk2g3JZCXt2P7y3b7r/7X+9VtXPax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J6XYaZaaLp1ppenQLbWFrGsMMSDAVV6U6ef7NazS9o0NM0+/g1S1W4tn3RHt3Q+h9qp6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oZpY4jJtdJLn5Y3Xvhvulv8AZrI+GqU5Upcskcp4O1G7v/EH++nnPJIgZdpb7nv/AMCq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L+ItSbWdGkufB3iTqNV0OUws7f9NF+61dro/9nm3ml0//AFMjts8tNv1PzVoxkBWZiFjX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K6p40+J3wgtzc+LYdM8Y+H0dYzqVk4trlFLYy0Z4b/gNezJtkhimRgyyDcv07Gvi39or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0/T5XHh3TnKRkN/x8ydC/wDu+lfVnwm1r/hI/hh4c1AnMj2apJ/vKdp/UGhEXOnvLWPU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MV4ZeW7WlzNA/DIxQ59RXuq8CvKPiVYfYvEjygYSdRIPr3rSlLWx9bw7XcazpN6MufCv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x4lXcB7ivSrof6QnpXh/hC8+z+KbSQHAWZVP+63Fe53IzMhrOa1Kz+jyV1PueJfHFC/iz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P/AjXG+G0xrtuB/eP/oNeh/Hy2xd2UiDDGIAn/gRrz3QXEWo2rj73zf+g18zWles0eZR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rX9r+D3LxhGhvZIePQMR/St5M3Pi2V+ohUgVn/CbRodI8L2oi35uH89/M67jWroYEmp6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R0n7tjmh7rbMXVzd6R4muptPijmu5E3xxyPtVs8cmsvxh448T+H/AA/NLd6THomoefCk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b5q2/EaomtCX/lq42fgEU/1rlxbWn/CDzS+K9RuDFb3W/wC0SfM3D/KNtNDxH7ykqh6f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asrTB9n128j7HkVrQyrNGJYnWSJuVZTnIrJf934hz/fQVZy0HpYt2nzX03tV1BzVKwH+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d7s8r+Nz/wBpeJvCmkA8bmkb/gRVR/WrPw3t4tH+J/ibT4eIh0qjqbf27+0DY2x+dLJI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mtAEaP8AHq4AG1L6Hdj1O2oRKPVK8o+Iv/JSNH/7Y/8AoZr1evJ/iKf+Lk6OP+uP/oZr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0GpbxnoXPC2rE/8AfRrp/hgU/wCFc+Jj6CX/ANFVz3x6j83xnppPAWzP/oRrc+GQx8M/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Lry1rzHbsos8w8A4bxDYOgxm7iH/AI9XX/GhGfx6sijO2CPNcp8Pl2a/pDHo13H/AOhV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XkPlknyo8GuSnpTNW7VB11IR8EJisXmZ1BuD/vVD+zz5n/CUzsY1QCxk4H+8KlvHLfA9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EI1F+zwXbxFesfmZbF+f+BCrXx/IX/LtnGaMu7XZWHX7SOB/wBdK7b40LK3jaMKN3+j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8Y1ZyQwkN0vT/rpXbfGPzP8AhPI1jnEbfZovvfjQvgJQ3Wxt+Dulf9fkv/oTVS+H648N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LPV7xAMfBzSPe8l/wDQmqn4EG3wv4v97FB/6HU/aD7BgaDF5Oqrn+KOZv8AxyqVxb/Z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Gjeb/aw83/U+RN0+99yqWoXH+gXmP9Vsb/2asnNXKSOQ8DW0WoW+o/ufK/75r0ie2E3w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ORjtD/8AWry34RahLc22o/6sw/Mn/TTdXrTfv/BL++sf+0a6YvQhowNFt/8AihfEH/X9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9k8E+JIeeIIB/wCRGqeygNv4P1pWXAk1CDv/ALLf1FO0/H/CL+J/9Z922/8ARjU0yWih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38YxeV5X7m2/4H++rO8DeFtPt/h/4r/0S3837Ev7zZ83L10+lwfZ/Anikf7Fr/wCjmqLS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KdoF/ORa0RB5x4e8Hy6f4f1Ga0mvLSWPy/3kczLsy3YVqaLq3izS/D8sreIJbtwi+Sl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tHgZ/B+veYMJm0wP7v73rVc232jR7vP/ACzeNPzY0kxow1+MXjPQLOOeTQrDVZJO8LGI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d+KfBl9rF/ojWMliyrJAJVlaXH92uUXTWkhukI86WPbXQaLbTp4F12Mhd7SghUHXPSs4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fFrQ9at7u7axvraK32vJ50bbdv8AtYq/pHjPwprcQnsNWhRT0Knyxn6mua8MaWtt4K8X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TA+6QJe9Y15oNrB8K9TtlVQJLu3HA/2DW6kZ2PadP8SX8Sg2OvSSL2BnEi/5/Ctq28fe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oKP7y4P6V8+6x4Ph0/wCG+lf2fNJa3cl7J/pEbsrdv9qpNYuNb8H6P4fl0rxDef6QjPN9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c0kyXE+k4Piq8eBe6PKnq0LZFa1p8RdBueJJZbZj2ljavmzxB428WeHdetdOiFjqMNwk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iMnp9avWvxXuX8Ry6LdeGHkmXGZLWYEDb97g801UFyn05ba5pN4P3N/C2e27H86njubO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lXqiOCw+oFfL1r8ZPBs91cRXN1NpUsPVrm2ZBn/e+7XR6PeaFfakuteF9QtZ9Q2bRdWU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iqXHY9/hg5OK57xOB/Zmpf8AXrJXF2vxN17T8LP9mv1H/PaIxt+Z/wDia0Lj4kxahp+o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kLf6v96v3f8AvqhtByngPiISQ3fhfec85/Oud+IHhyfWo7K1W5EaT6hF5w/2a3PEsMy3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FxUPjOSS1h06aEEOLyFivr81fLt2PoEb93a+VYRRRjYIfl3f3q4jx1bTzahYq3WT5Qte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ygDbJnFcD4/lEWs6c6nI35J9K6MPuc9QxL/S105WJd9qnoGxWVpVzLIbiKO4ZQ8v3Q2T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xurM7DgDIrk/Dr7/ABC8bImRKOFGK7qi0OSn8Z2yIR450VHkzIIxjNd54+ErqqKdkwiA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JekI8PkHaMGux8UB5JSs5zhQA1ea/wCIju6Hl+mec3j/AEqISxn5G34hVd60/UNE0jxR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hmaGUFDLGrbGq3p1vu+IenmP93+7brU2nWwGteLI/Vw1enE5Wjz7w98P9K8UW81pd6Vp8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hVWX8a94+F/hiz8M+Hbqws40trYfP5RO8bv+BVwHwtt45jetIu4+ccfrXp2leT9l1CKX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xuTRV5WOEuPhFpfi3W21K5vNYsmMhXbZai0KNz/dWrQ+H9p/wmHiC0h1bXLWKNLfZ5d0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/wBFH/XY1Fp//I669/1xg/rVUdY8xNVcsrHjfjDR4tP8P6hF5sl15d7s+0Sf61/m+9/v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5b6faXf/AAsGPUNP2K/2O40wK3l/3d2eu2uA8fR7dB1kf3NQDfma92s/+RWtf+vZf739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A8Y3IufCoEMomOwivIdP0/W4PHE0Xh+azhu5NM+ePUN3lOvtj+KvXPENh5Ph6J4Yv3zK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FGX/ALBbVz0N2dFboP8ADt58SYNOs3K+Gbi0EY+ZJJlZee5A/wAay/iENR1PVrNtXtLF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VpVNejeFf+QJYxf9Mh/6FXH+N7f/AIm0cv8Ayy+xy13HIetap5X/AAhvgXzf9V9jb/0F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8QyLt8uTy2Xb/X3rDvvNPgnwJjkfZ/8A2Stn4FJLaajrdtK5cqq9e3NcEv451x/3eZ6rR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wStKOteG+NUA8W60M/MyZVOzHb3r3dkzXhHjbzR421mLpF5I/ef8Brzcf/DPUwP8Q9A+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2lryTT/2VLiW8u76bxRHvuZmnMcdp90M1eqfC4FfAunc5/138zXC6b+014K3T2Ul5dm8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K2D/ABVWEX7hCrRtUkbGmfs/Pp8YWLxQCRx81ov+IrUHwWk2nf4lJ4/ht1H9axE/aG8J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q/8AxVP/AOF/eGj3u/yT/wCKra+5CR574j865h0+2P8Ax6xvgyfxctXsFt8IYnhR28SX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K8k1sSz6PHdiXEO5T/49XbxftGaNbwRxPa3ReJRG3zR9fzry8O0qjbO+tFOKOoX4OWv/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f4VKvwetcf8AIx6n/wB8r/8AE1x7ftJ6OP8Alxuj/wBto/8A4qom/aW0cZ/0C5/7+x/41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L4W2Oh+HLu9i1fUrqW2QvslK7G5+lcBYaa154z0lJ5XjS+2Rlk4KLWhe/Hyw8RWE2kw6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MhIGevFUtX15NJ1vSroweZ9jVXAJAyorxsb8UT08H8Luer/8Kg0Mdb7VD/29mk/4VH4f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2a8z/4aZj7aOp/7e2/wo/4abA6aKh/7e2/wr01qefY9PT4T+G0+82oSf79yaxPGvgLS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tyL0XUYH2idpF2n61wr/ALTUxzt0aEf9vDH+lRQfHaXxtPHo8ukxwQvIrtIkjHlT9Kzr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/wAOrSy8S+PL6x1ONpoWzlVJX7vXFes/8Ko8GD/mFM3sZWrxUeKJfA+sahqsNp5vlov+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TGtPxHpdqv8A2zk/+KrnwmkTprI9pHwx8HKf+QDEfdpWp6/DXwcB/wAgG2/F2rxD/hor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AH4kP/s1Rn9o3xKM/wDEvh/C2k/+KruOFHo3xK8NaNoKaPNpOnxafMZ2DGPgFdvSuc+E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/WY7u0t7qCRCRHMu7nd1rmYvihrHji/srS+gito4pPMVhAU5/76NLdeK9W8G3l3qWn2yyX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kAZryZ/xz0qX8CR78fA/hUAn/hH7D/vzU2ladpWkJJFpWnW9jG5BZYFKgn1xXzY/x88dT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NOIFet/AnxZrHjPRdUvdZO2eG5VUXygnGOa9WJ5skeiRMVnBNef/FVgviK0fr+4/wDZ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Pfi3GTrtmc4Bg6/8CNTVXuGlE8f8VkN8YPC79M2E/A+grS8XofscWP8AnqtZPildvxc8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W8XzbdOjP/TRa8SR6dPY9t+EZz4Dsv8ArtJ/MV2tsP3s1cN8Hzu8BWZ9JpP5iu8tBiWa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t8bOf8WXX7tYgfc1i+Hbc32pKnVRyam8SS51OYdRjAq94Eg2xTTEc5wDXqW9w+np/wCz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XLeOfBp8Q2pu7MAX8IzjH+sHp9a6mlRsHrWEW4vQ+ZpV50qntInklv5sFvHFN/uOn863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/dXfhnSPtX9/7Kvz1N8RrjStGutNmu5fskuoT+Skj/daTGRn/erAdntJwykqwPFaXufX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TzfBnwPcZ3+GNM5/uwgfyryP9or4a+FPCHhnS7rSNEt7C7mv44xNCCDtw2Vr3Xw7rK6p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/WvEv2t/EtoYNB8OWk3na2t0L1obc7pEXawX6fNWdrHy9ajKjJxkj6Bt4Ps+m20QHCRIo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K8X+B37RA8UTnwp4xUaX4nt/kjklTy1uf9nHZ/8AZr23bk0HNYhK8VGRzVkpxUTLSI2P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1VrhB8lx8x+tUfBOovpmug9Un+Rq7LxlYi70d5SMmIA/rXA6a6xX8bf3XBrqhLmg4n3WA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j0/Uh8kJ96ivh/pyf7lTajzDD9ai1Af6Wn+5XBJaHxi0k0ya2H7gVKg+U1Hb/wCoX6VMg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/EiPFFLjrSqpNMokjAVC7kKo7mvgP4z+P3+JXxF1TW1cmwhY2NiueBCrbd3/AAJvmr6i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fDSWys5fK1bXCbOAj7yR4/eOP+A8fVhXyb8PvB83i/xPpOiQx5811R/9iP8Ai/75WrtZ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w+/4R3wdceIrqPbeaphYNw5WEd/+BHJ/KvcaZZadDpOnWthbKEgtoliRR6AYr5h+KX7W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1zRPDenaJdaZYzi2E92szSOyjLY2sBXI1zM0vbQ+oa+Sf2uvh9/Y/iWz8W2kWLXUsQXe0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H616v+zt8VPGXxU/tW78RafpVlpVmRFC+nq4LSf8CY/w133xI8FW/j3wZquhzAZnj3Qu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NKPusNz5M/Zc+II8E/ER9FupRHpGvqsGSfljuF/1bf8AAvu/U19XfEXx9YeAtLaWch7p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4a8LeB7vUPFEun6gZNPi09/M1C8+79kjjb73+96VqeNfiPfeOtenvXmdrVRsgSY/Mi/3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GRzzOfO/hR8hned08tptL4jZ8b/EPUfFV3Jc3s4Z1/wBXEPuiuz+HV68WirIwCPJ95q8c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t3bIVPzSHpXqNjMlhapbW7nZGMZPev12phKOGo+xoo/I8PjK2JrSr1mdhea0Yz8rk1WO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OC/Lk7jmp0uuOK4IYdQ6Hpzre06klzaqXJAFWLK3zlT0p1nYXFxbyXIXMadaFn8kkd6r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3NqxujbxhVGAK2LPXXjIyxFckmoeX2yPbmnXdzJbxJMsuxZOgK5rkqU4z3PTp1ZR2PTLX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4dHHDD8a7LQNZaZ1s7twZsfupu0o/wAa8M0/WRtGZAT69K7rQdWS+gEMj4Yco46g+tfL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j6HL8fJS5ZM4i/8A2qdO0/xB8R4buLzpbKRbXSLeT/V3bDiX/wAero/AfjXT/iF4fF9Z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tGPzxH0x/d9DXzd8YPhtN8P/ABhLwTp947TxyZ3fMWJK5r0j9mPwW3ia28TarZ3It9ds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7c2x1/utjb/s/er4GpTdKVmfpuW46dG009D0fxL4asPGGkS6bqUYAI+SXHzRN6j2rzb4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xZqWi+I7eWfw9elJBcwncUI+XzVH8Ssv3vwr2MafqH2eKbUdKk06aT/WW8j7lVu+0j+G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xvoz6dfLgjPkz4+aJv8ACuZpT2PtKtGjmFHnh8RseEfjRp3jf4py6bpErz6WdPyJyuN8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q+W/2fvB2q+EPjOdO1CL97b2sm+RPuOvZhX1M67XYehrnasfCVaUqNRxkNFZOsajnzbS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/wBxf7v+81WdSvnt1jgtwHvJjtiQnjd/ePoF61hgcfuj9riD7IY/+f26/ic/7K/+y1JB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8n/VGRP30f/PvD/c/3mrZ1CDz9Ilh/wBjFN0+x+xwmNm8yVjvmk/vv/hU8x+RlHTBqouz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i3Y4NeleFbv7RoURJyYyUP0rzWMbWYehrv8AwOQ2j3I9HFddVXpn2GZx9phISNeEZ0m6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+Y9KhTYPrX09bHGn3X+6/8q+Y9KUhB9a+dxfwnymGXvMyvCoxaah/1+y/+hV0Ogca7Y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geFkItNQ/wCvyX/0Kt7QTjXrH/run/oVeZh3+8PRqQ/dSPpDUf8AVP8AWvPvD/8AyH9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DqP8Aqn+tefeH/wDkP61/18GvpvsnzjO1s+9acPRvpWZZ9604OjfSs5/AVSPk7WvM/sXV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/AzXp/i/n4MaRgf8sbX/ANCWvMNaEn9iapvXb++l/wDQzXp3i8/8WY0jB/5Y2v8A6EteX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Xu0kzv7ED7On+7WzEB5EdY1j/wAe6f7tbUP+ojr3zx+hneM5fK8Oz4/iwv6//WryCXrX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/wBdV/8AZq8pl610Uup97kKthm/M9s0WAW2g6dF/07KasimWY22dmvpCB/47UtS0fH4y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28b6b8PfC9/rmqy+XBbJ8kf8AFNJ/DGv+0e1bss9vY2c93dypb2sCGSWaQ4VFHJJr4n+K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P7XT9EhuLvSbefydMs403LK3/Pc//ZUkjjPTvg78Udb+L+oavZ+JrS3itI0a6tdQjTZ9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V1up6TPpNz5FwoweUkXlXHqDXAeIfB0ujf2V8F/DMvm6tqm268SahG/+ph/uZ9P8/wAV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/wAJxpXwi0nSbjUdPs7XyH1W3fc1pMozg5/h/hZvetY6HvZfmEsPLll8JoeH9ZuPD12H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hFd7PPD4ntorqHy5oo3V/s8ibmSQMP8A2XP/AH1XD6vos+j3bwThWT/lnMhyjj1BqHTt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uV9V7EVcoqSuj38XhKeOh7SjueriDnoK+cf2qPjSdPEvgfw/MTNJ/wAhO8g52R/3F/2q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HR/hvqGq+GtPk1HVgixvHGm77NnrNjuFr4YhMp82WaVp55naSWVjy7N95jWKPi61F0ny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r6//AGSNYe/+GVzp7rgaffSIjZ6q21//AEJnr5n8B+CNR+IXiS20fTlIZyGmnx8sMfdj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W0/wR4etdH0yIR28C4z3du7H3NM42jRrgPi/F8mlyjuHWu+OcmuF+LRzaaWD/ef/ANlo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Miebad/x/V9DScla+drRtl6vvX0S/G2qqH0vEq0gzx7443Dy+JLW33gRJZCTHqdzV59o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7P5V6F8f7aOO8sLlVxL5DIzeoBNeb6DIW1HcvTY2P++K+aqQvVbPmKT/AHZ618D9fOve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kh/Jq6TwwMxXcn96Sue+DvhlfCvgkIlybn7VKbncU243dsZNdH4X/wCPCb/roa92GxyN+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6lN4k066s7Z57SOWUXMo6Iuxf/ia8++NOsf8Se00mPjzH85/9rFe56b/AK+7/wB/+leJ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iu4U84QzFfMA52mrWhvQj7Wg6a3O0+BviL+2/BEVu77rixPktk87ccGuqvfl1y2PquK5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rWuQWilbZ4LOYZ9Wj5rptWONYsPpVnDhladi9p//AB8T1eXoKo6d/wAfE9WLy7Wy0y9um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/AZqJGc/iZ5D4A1CCT4h+MPE1yWNvYJLKdoycZ2j9BWr4uvobj4o+EdZg3CC+gUr5nXGN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tH8LvGd7/FezRWgP+83/ANnXWfGi3Oj6h4Kus/8AHu6wf984oRmj1gGvJfiJz8UNHHv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TXlfj7B+KGj/AO/B/wChmsKh00+pT+P52eNNNBOD9j/9mNb/AMOokHwt8SjkErNn/v3X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YyZ5WyHH/AjXRfDeQn4VeI3PdJv/AECvLh9o7JfBE818CADxFoyA8C6T/wBCrr/i5cXI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RgHHtXI/D9d3iHSWP/Pyv/oVdT8Wdsvje73thQI/5VyQ/hlS+Mv3jn/hRaLt5N8+WP8A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+INRUsAv2FuR/vCp9QkRfgrF8x2Neydf981X+AWItd1NeADZHn/gdWvj+Q/+XbOM0NyN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wx/66V2HxmMreNz+6V8W8fzfhXI6IN/iCNACyi5j6f8AXSut+MIkfxvOVBRVgj6/ShfA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7RB/09S/+hNVTwbhfC/iz/r1iH/oVT6+c/B7RP8Ar6m/9CNVPBxP/CL+Kz/07Q/+zVH2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hST/AK4Tf+gVj3AP9jzf7lbFl/o95J/z1+yzf+gVWtwB5UX991rm6msTz/4Gy50vUX/v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UUffWG/9E1FqGnRafb6f5Vpb2nmI2/y0Vf4u9WWGPBcH/YUkb/yFXZF6EMz7Bh/wimre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S6ednhfxJ7m1H/jz1Bp7f8AFKah76lEP/IbVIh2eFtd95bUf+PPSTM2W7CPHhHxLk7g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p2jQ7/CHigkYXyrdcf9tKSz2R+DfETRnLl7UY/wCBNTNAmY+DfE5k+U5tV/8AIlIRStBE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fNY/73+sOcU6O28/w/rEUMP/AC8W3+s/4FWQLb/iYfvR5svnLsk/uf7NW57iH99F5sn31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K9vbh5Z8n/lrn9a6GBPL8F63jvMBXMxyMt3cgdN/+FdRp8obwPqxPecVlexsloVbMf8A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v/ow1mXdtDB4Lu/33/MQh/8AQTTPPixdxebxIkf6Uz+z5fs/m+V+6+1Kjyb/AJd230qo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Z/Cuj+UmW+13HP/fuofE9uJNH0bytm/7I2c/77VJcWs39nWssIzFI8ifk1UTP9osD5X/L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1PFEAn8UQy56pbp/s/dGah063i/4TCaXzf45v/QTSavYTfb44pY/3v7vNRQ2Pmaz5EYA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VLlYLGJb+H4r+3u4f3d1FJ9+ORN38VXLfwvaaP8ADfxDFp8X9n+Y8f8Ax7ptbdV3TreE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ebxNo0Mk3lQ+ZI7x7/lfj+73qFIpIytP0/xB4f8AD9rFp/iC8+1+c2/7Q/mrt/4FW9D8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YSWljqUD7d90Q0bf98rVxrdWRQQMAk0kx/fj6Vbm0FjK1o/apNCm87Mby/Ke1Q+MC81h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EdPvCpdUuLcReHrZYjxJ06VD46EqaTbCEEKLyAsAf9sV4cmeyjqtSiNxhhKF/hOfrXBf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5Y1lB2qZOleiapCFjhYDapblTXE+MbZFitF2hiZunWuvC6s5qh5tcWHiMCL/AImumah/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jafqFxrJll+xwyxv8/lzN8/0ru9Q8r7RFXCWdx5PiJZe32wJXpNrkdzli9T1XXLwS+O/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Mk11fjySaW2vGt13OIBgNXKeJJkfxj4emjxuaMYArsPGcVy0uySPaht1zt715L0kmdy1U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7450mLULWW1kHQvJmtbxZc3WgeKfEAsbd7lX27wKZDZ/ZviBpKLiORvuFjmrl5pNxd+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Lt+4+K9Kn8RyfYOe8HeMIfC/nC7tNU/ePv8A3dsZN/8A3zXr3w/1+38aWdxeQ200cQ+U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XnXgbR/tE83nf32r1PwutvaJexmWQQlNnFLErmhYrD/EccPij4f8EXE1pq2ofZZd7P8A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s6L44eCIPEOoTya3C8N1HCqTKG2Er19+4612un20P77/AH6gsdLs4vGeqDyoHR7KItvgX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1hYwrL32eZ+L9Qh1fwNrN5aS+bayX6ukn+zXr+neLdMuvDmnwpq9kJfsy7YvtIy3y15j8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wxpHDbJeKcKBXp+meDvD+qeEdKmvtD065njs0cSvbqGVsdQRitFszOKHeMIP+KXtfNrz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+98nzNPdea7fxPcXdxp1rFL5fkx/c/vPXn0mnafr/wAQ7aK7tI5Yv7PZ/LkdlXdz/drK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zM73w95Nvp9t++/1a/8As1cv4uH/ABN7Yeb/AMu01O0nwZoFzoULTaJC8jBstFNIobB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N2Hh3VLZrW3ntkeGbCtdNMv4Bj8tdknY5E7q563fRmb4d+AYSzDfF8rjqPkNa3wNVxrXi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k9Tyayb64ktPhn4GmhIMrRYG7ovyGtf4Hs413V2LiSV0Us4+prz5u1ePmdkNaE0eu0UU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ivjWITeJNd552J/6DXtTV434rhUeLNcBP/LND/47XBjV+7Z34R2qHT/Chg/gm0HXa8q/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bxjrGv6rfw+FZPssl1I6SSOq713V9RfBbLeBYf+u8tdHZeMdP8AKJ/tC3/7/L/8VU4R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PnbRP2fvElnbqZPC0LHH8UmcVrj4KeIcceFbf/v/AF70PGOn99Rtx/23X/4qgeMNL5zq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kx3Pn3xDDFbeEbS2/wBVKJVTyx93ucVoD4LeIbj97FoGl/PzkzVkeILj+2NJndxJH9mv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mFe96Z440kadbb9asYz5a/L9pB7f71eZh1es0dlZ3pnj3/CjPFGP+QJo/wD3/p8XwJ8U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IHmvX5fiDoUWd2u2X4XAP8AjVf/AIWd4eU/8h20/wC/o/wr2LHmI8nvfgz4k0i2kvZo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bYYD24qlqWmtqPiLSkglUm5jECq/TNeqeI/iT4evtBv7ePWbSSSSFlVRKOTXm3/IP1Dw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5P8AZFePi7cyPUwvwM1P+FD+Kuf3+i/98UsfwF8TH72oaVF/uRZr0Ob4w+EU/wCYxF+U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/CQP/IYX/gMEjf8Astd1NWWpyzWpxg+AfiT/AKDGnf8AfikufhDrHhGJdUvdVs7mKNx+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4rsv+F3+EQP+QpIfpayf4Vj+J/idoHirSJdO0/UJHu3dCga2deA2TzU1/gFSfvHE6d4e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7TUEtJpEykkiblTHtXSR/s76yf8AW+Loh/1ztQK5nwfe2vgPx69zfXLm0AYyyKNxXdzi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STOLq7k/7djXNhNeb5HTiNHoYP/DPWpdP+Exf8LZaP+Gc9SYH/isZ/wALZa2f+F+eExk7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qP+Gg/CaD719+Fv/wDZV3nEcb4j+Fk/gNLXULjXJtUYuUVJYlC9D6VneEfDEnxQ1u5t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zajniuk8XfFHRvHsVhY6et0jJKZC08QUdD/tGue8JeKYPh54wv7y8Ek8Bh2BbcLnn64r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o/wZHSn9mDP/ADNupf8AfK/412Hw9+HY+G1reWg1SfVPtMiyFpwBswMYAB/OsD/hprw1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/wDjldH4H+IFj8Q7e+urC2ubdLSTy2+0Bc5/4Cxr1oo8x6nTH/XAAdCK8/8Aiz8+q6ep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zcjDZzXA/Fe6WDWdKLrnMLD9aVT4CqT1seLeIRu+KnhEZ6xXK/8AjtbPjCANpSoRkq4r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/BzIuMi4H/jtb3i3K2EjFscrXgzZ69NHsXwY5+H1t7TyfzFd5AcXE/0rgvgsf+Lfwj0n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AI+Z/pX0eH+BHiVo++zgtek3X0p/2q6bwSgGhq2OSx5rkdZbM8x/2q7DwYCugQ/U16z0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iu5snqaTsaM9aBXOfGnin7VNst/o/hKxdiiXOpKjMvUDa3Irt7zwRLpWkwBbufUfs8ao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ri/2oeI/BXtqyf+gmvcsf6qm3Y78NXnQlzRPIrjT476yuLOYuscy7S0bFXX6EdK8I+JHw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vTtcvNV1W8udifaE3Sow+7838VfU3ifw6bdmvLVf3R5dB/CfX6Vx2s2NvqEUcVzD5wik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niq3R9R7mOpXW54+dU0P9oqNdM16OPwr8S7QeXDfE+XFfFegf+7JXc/C/wCN+o+C9XXw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PlxarLxuXovmf7396p/2gfh/4O8UeFz4x+1x6LrdvtCSfd+0Sdlx/e/2q+adb1HUPEEp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NipuuWy+3pikfL1aLpycWdX8cr7xX/wui7lmvdQiljnX+y47eVvK8n+Fo8fK1fZvht7u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/AB+taxmf/fxz+teD/smX2vaz9ts9UUaj4es4h9lnvEDS28mfuox/hr6LPSoTuctjO1pd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JbQkXJ56mvXtTGdKvP+uZrx+Hi4X611UFufXZH70Kh65cHdYWjeuKNR/wCPpD6pUMDG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rU2ocywn/ZxXFU6nzeI/jyH2/wDqFqxF/q6r2/8AqVqxF/q6VPY5n8SDbU1uoNRda4X4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wv1bUYv+QhcJ9lsv+ux6f/FVqhSkfJX7Q/xAb4h/FS+khfdp2k/8S+zA+6cf6xh/wKvb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K88V3UeNxNrZlh1A++w/lXy34O0G88T63p2mWwMl7czCIE85LHlv5tX6TeFvDtr4O8M6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RLCp7se5/E5NTUlZWLiM8YeIoPCng7W9cnYKljbSTAnuQML/AOPEV+comutXnknn3S3d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wP8Avo19c/tieJ/7L+HtjoMLlZtWuVEgB/5Yx/Mw/PbXhv7NvgpvF/xJtYbqPfbWJFzP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rOKsrhuz60+D/gweBvh9pOkkYuCn2i5PrI3J/LgV2ffivGvix+1R4X8ByT6Zoqt4n8Q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ULf9NJPur/u9a9L0rU71PCNpqOuRwxXwtEuLmO3/ANWrbd2F9qjkc5KKCUuWLkz5c/ap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QtIHlXerSpe6q/8Augqqf8C+9+FeH6Pavf3Ahj6mqvirxpN4v8b+IdVnYsLm4Jiyeihj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qzzTMM7ehr+mMiwscBl0Vb3rH8+51iJY3Gyl9k7TT7aDSrVYIUAAHJ9TTzdDnFUJrtnz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3rqUJSdzznNQXLE3YLnOeacmqTi7SIFPLPfFc+t6wyA1XIWQ25Lmh02jelUueoeENTBgu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AaffkA5VutcRa+IJNNJuIZi6g+tVtU8YrdwzPcTFGI4NfNU8unTx8q0H7rPRWLgocp28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1ZuNYhWxJdw0fo5wK8VXxg8RYB/PHZ24NZeoeI7zUARLcu0fZM4FfSLAc5zfX5apI9an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KfZDmuk8J/EXTLyYQx3caSf3X4NfNv2on0rNvzumz7VVbAU/Z2FRxtSM7n2/498PRfEr4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rRfOtWxyGFfOvwi+K2ofBzxmdTFu17p00f2fULVB8zRq33l91NdL+zn8WL2a/bw3f3Bk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3j3Vq9yuP2bvAfj/AMPmWK0k0nVpH3veWczbkk9cH5a/GOIMI8JUufreS4z6zSPV7LUt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LGZbiwvolmgmBz8rD5T/AI155fW/2e/m8r97FG+x5APl3DtXR/Cbwhc+APh5pWgXd3De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ClfMYj+dZfxw8YRfC/4bXerR2lvdSyXkaJbyHb5shf5sH125r4uEtbn3uAxjw8rSehDo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QokdAyZf722u1/tjTxp8uoeb+6H/ACz/ALzf3f8Aery7RNVtfEGiWWtaYJWsL1TLEZVw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09OuvsM/neWJtj+Ykcn+rWT+9iumSTjdHu4vCxxcfawN+ZmuGuDcS+VK0Qa9mX/l3i7R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UKBfNF5OYxFaQH/ljD6/7zdapabpyXk+2Jjc2UT+dcTSf8vdx/8AEiugNcrPk5RlTlZi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VqQVFfz/AGbT7uX0jZqSCMeaVjyhW/eyc/xH+Zrv/AP/ACBLwn++K86iJwxNeneDrf7P4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dV/hn3OZr2eC5X5GlBGv9mXJZsZVua+cLWfyEXb8qEkE19GWx36dOvUAN1r54t5VfzIv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1jXaJ8jhNWYnhbLWWoncChvJBn/gVa1hGsGv2G078zx8/wDAqyfCMRks9QRhtb7XJkdv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iHTVbkNcJ/6HXj4aX7xHpTf7qR9J6h/qX+tee+H/APkYda/6+DXoOo/6mT61574f/wCR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X1cT5ZncWfX8a0rXo30rMs+p/wA+laVt0b/doka0z5V19nbRNU3/APPaX/0M16R4uTPw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1/wDQlrzjXo5BoeqFv+e0v/oZr0fxe+PgxpGP+eNt/wChLXk4Hds78XK9OKPQLH/j3j/3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KxrLiCP/AHa2IP8AUJ9K9884zfHcfm+Fbkr95XVq8i3blJP3hXuGqWgvtEvIT18skV4p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9Ldo+44enenOn2PY9DuPtWh6dNnO6FDn8Kv1zfw7uvtHhkW5OXtmI/4CTkV0ac0pI+az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f7YnxM1Kza08CWZNvY3kAub24ztMqljiMf7PrXnv7Pvxa0n4L6hqN3qGn3F39og8mCS3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tfTfjHw1omt/EPQYNb06G/tNUsJ7NjMM7Cu2Rdvo33q8k+JP7H91CJb7wPe/bl+8dLv32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/APAv++qhM82xpadq+l+Bfg5qXj3QGOo+L/E83kTXMp3SQys3+rA/2ePl/wBmsDTvD2o/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/pfxR8a/uU8z5pLS3LZkc/5/9Brifg5rOn/B/wCJ/m/EK0vNKhjSTZ9rhZkWb+9t7/71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d4e8Q/F2LzPEHibWJpLLQo9m6SFS3lwwKvb+8a1TBkvh7WLTwN4g8P8AwitLS48T+WjP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JDzuH+f7tb+uaFLolztWUXMDHatzG25Gx/CfRq80tp5v2b/hfd+INWl874jeKXZ0juPm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f/gNa37PnhbV/h/8LvE3izxB9s1DT7xG1BNGkfczKOZLhQejsuW/BavmsexgMdLDSs37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cwlt32uOo7H6ivN/ij8EIPF0Vxr3guERXjvvvdBR9uGzzJEPz3Cu78/TtV0q31vQr5dT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Tt/suP4WHpVJb+4sZfPtJmt51+7InUUbn1lXC0sxhzQ3O2+DPwptvhb4ZELBZdWuQHu5g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cE5JrB8G+M4/EViYrgrFfxj506Bx/eH+HatzOTU2PgsTh54abhMWvN/i1dbr+ytgeI4i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IrxbxrqX9p+IL2UHKBti/QcUU1qevkVF1MVzLoYukQ/adato+u6RV/M19C3Jxs/3lrxf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jYjMVuhlb69F/rXsjnEKc7yNtFV62PV4krxlUjTW6PHf2hbkm9soh2tifzZq878P4S4Q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6f8fLfN1pchHWBh/49XlYhlIPkn97sZvxr52rLlm2fNUZe4z2L4N+Io/EXgdHTP8Ao0jW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X/48Jv8Aroa5T4HeF5fC/gCKKWWOU3DtMnl+/Y/7VdX4X/48Jv8Aroa9uCsjN/BIjH2u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O9ktf97Z/wDFV55rHhf+x/A8uiyzebdR2SvIf+mnU16npy/63/ru1ebXviBtT+ImuWE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D/v45/nWhODl75v/AA0tZEfUXk4LQWiflCK2NX/5DGn/AErXtT/o0WD/AAL/AJ/Sse+/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Zqi4RtXZf07/AI+J6yfiPf8A9l+ANYlBw0kflj/gRx/KtbT/APj4nriPj5ffZvB9tag8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Ejjn8TOYkj/4R34DaQ8Q8qe+1FLhH9QrZDf98rWn8Shfat8I/Dur37+dewzea0g753f4V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D4a6XDq1p9r/ALPsvOT52X955Zqh8SdP/wCLKJF/z7xQP/Osea+xmjrtMn+1adaTZz5k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HhJ+KOjDvvh/9DNdz4AuvtvgzQpgc5tFH/fPy/8AstcL43/5Kxo47eZD/wChmlPY6KWz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pZrwsn2BeP8AgTVseAR/xabxAm4qw84YH0rE+OFwy+OrMLGCv2FDu7/eatvwGBF8KfEb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XlQfxHW3eMUed/Dti3ifSIGJYLdKRj/ero/jHILfxpMx+cPtB9vlNYHw6t/I8V6G8WTu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/Fp3m8cXUKxjZlW3H/drkg/3Z0ON6hf1WDd8C7bccEXcp4/66NTPgWfN1jU2IyosW/8A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BGy2kHdcydf+ujU34Ff8hDVc4/48CcD/AHjWqXvC+yzkfDVr5WrRiNQokvY2/wDH66v4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Gx3eVGP/AB2uS8MyPNrNsVVgq3cf/oddZ8VQo8e3wB2ssKHP/AadvdMrkniNQvwh8Or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KEazvCTKnhDxSGfbiK3G4/7zVoeJ/k+E/hpnVpQbiXAH+81UvCxD+E/FrFQBstsI3+81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HayRjVGKnzP9GmBYVRjX95DJnKbwf1q/ZOHvZzGigrbTfKKz0+ZoQysoyMiuVGi2Z0uu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8Df+hUiDPgu3i8397/aMv/otai1OABLBc9Iz/wChU6QZ8NWXH/MQnf8Au9I1rrhsZa3K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+z31Nf/RbVLHsPhvXP+vm1H/oVRaUAfCd176oP/RbVJFs/wCEa1rP/P3aj/0KpQmasMKS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c2x4/wCBVX00KPCPiRdu4+ZZ9f8Aro9Otoja+C9YLt967thgfRqisJvL8J+ImQ7t01mo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5xnmXUycbFE0ZAFT38inWyZH3PkEGmSvI2qrvABMyLx9KdOkSa80W3fzyTWKCxDEm83h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nge8Xu89YXnmGa4Xs8h/pXR2cAbwdce09I1MKe3WNpWT54lhBb2NaSnzfCajoJdVA3em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15HyGwo2noRWrcgHQYIwu2NdXYFR7JV01uQzQv43g0DQ1Qj79wT/33XIWMxSxvC/3Crfy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NEEknK/aT9f3hrlraaOKwmJTcpB4FU1qM6bxPvHiYMp+TfAMf8BWqti0a+Km+UkhJf8A0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xQSowpmiAH4LVfT/AJvFDtgD93P/AOg1k9wMrTif337qP+H/AL5rk/FH/Ew8b6GIpvKM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i3EoeaaGVSSFGw9K5zVvCeoXur2Gt2rxGxs5Cspkfa43f3aAOqKO+mkLGGZmbPtTHtcyW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p1sqDTGCOdrM2GPep5ZCrWoIO1SufegDltRjmt4NEmnCvK0wUDp61H43Kpoy7yd/2mAkA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30s2jeHLkqAhmByetHjdi/hmWQKrky27D1/1grxHueujq9akeMRYmVIw4G1q4PxfI0V1C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m5L3tmfPiCmN1IzXF/FCzW70q3iPmQb5R81t1rvwm5z1Dn9ZvohLGyhsD1FcRbT51mD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6VfHgZrf91DrutRXf3/MkcSLt+hWsfRvD+of2xNLLq1xLFb3W97eSFd36V6MkuVo5orU9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h1YUEbBRteu58V3jMsC3Dnf5AzJXCeNdQll8V+F5IEQxkJxXdeN1e90oW/mRxXDQHbXl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eUy3KP8AE7w7+8DoOrZ4HNdjINnxB8QL/fgjavL/AAto+oaf8QNK/tHUbe7+f5PLhZW/4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0e71Dx7rf2TULfT/AC41d5LiFpF2+2Gr0qa944pPlhYv+BbDH2s/9NmrtdJtRLJdRx/u/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rrY/5Aut6RJ5abHkvrWRPm9gprpfAcurX1rfQ+Iraza6jHytYMxjdf8AgXRqeJj+7Iwz9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zv9+obYf8VlqX/XlF/wChGsae38Q3Hnf2JaWd3F/0+Xvkf+y1n6NcfEG48UXfleGbP7X5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W/EfLWeGdoGlZe+zH+IXPh3xP6fbFr1/QT/xRljz/wAuUf8AI1414rt9Q/4RXxN/aMUd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G/mfN/vV02g/EHX30nT4j8NNdezWBIvtdvPG0X3fv7dyttraKvcwjudN4im8zwxby+V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Ps/xK0qLH3tOevQfFXz+FbKH93FKGyRXmd3cDSPiLo0vlXF5/oL/ALuP73Nc2Hd2zqxC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QLDF7P8AzrK8S/8AITtP+uM1U7XxlNa2UcH/AAjmvXG3cC9tp7OoBPXK1nS+JTrus2tv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Sb1vrZod3+6DXfJXR50PhPY7wb/hV4ID/wCr/iP/AAA1pfA3/kM6qF6eVx+dZkv7z4R+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f8AgJrT+CZB8XasI/8AV+R8o/GvOnriII74aUJs9fooor6k8AjbpXivj+0+2+KNXHpDE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jXjfjI48Vazn/n3H868/Gfw2d+E/iHQfBUj/AIQ1Rn/l5k/XFfDur6dN/wALA8QeVdXH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Zv4jX2x8Fyy+DPcXT/wAlrubC2062hYQ6fZ8vuY+Sv3qzwrtRRpP45HxN4f0aU/8AH3qt5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tdEPD9tjP9q6h/4CN/8AE19grcxL923gX6RgU8XMR/5Zx/8AfAq5O5Mdz5k8QD7P4PtY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f8y/hWB/wi9rx+91Tt/ywauk8YauJ7fUNP482O6d/wDaVd9fRHh6cf2Dpv8A17Rf+givK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yr8CPlweFLXH+t1T/vw9A8KWn/PTVD7eQ9fWX232o+2+wr2Dh0PlEeFLW3HmeVqh9/Ie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+1h8t/N2eS8n9/6V9G63deZouoL628g/8dNeDTnyNQ8P/u1kPnR/733q8fFK7SO/DOyZ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K1z/vyacPAUf/QI1k/WCvq7+0BTTqB5xXoU1dXOWWh8sxfD2MjK6Dqr/WMCrOneFRo9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oqnHnTJ8g/Gvpz+0DXLfFCfz/A+of8B/9CFFVe4xQ0dzxLUNJj1DX7u0ijN15n/LOP7x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Kepn8RWp8OoLa3+KtlLD/qvLavf5L1STiuXBfa+X6nRWdtz5vHwskI/5E/UD9SKP+FV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/AL6FfRR1BB/GPzpP7RT/AJ6D869I5D55/wCEQm8MT2003h+TSopH2ebI+7tWZaeGGv72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LYdY++1a9f8Ai3ci98OWaK27F6jce26uM+HF5s8dfaZY/su6Fh5f92vHq29skejSd6Ej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v/xQT9P+e4/xr0z4K+H7rw7purQT6O2jCR0ZYiwIfg5YfpxXdPrlsyEfao+n98VDp13H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YAThxxXqo8xlpBtuMgdK4j4rRRTaxpAc/wDLJv513Ma4frnNcT8WXSPUtJdl/wCWTCpr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3xkEi+I/gkpzlrgf+O1reLZWksbhSvAZazfGbRD4heBSBzuuP/QK3PFKqdMmkzjc6/wA6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Xvgqf+KDx6XEn8xXfwf8fU3+6K8++CZz4Eb/AK+JP5ivQYOLqX/dFfTYb+GjxcR8Z5t4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WIrqfAdybnSJoe8RrB8fRC01JXxw3NS/DrVBFd3UR/5aCvatemfWSh9Yy5Psd2/Aoj70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Hw54p+1rbed4Y8Ntv8vGqxrv9MqwqC3+B3xR/wBbD8XLgxSfMg2fdHpWj+1Wmfh9psp/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Ve06X/x42X/XBf8A0Gky4nx18SfEHxH+E/iCLRJfiFJq13JD5zp5K/IpYgA/LXZfDj4mp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LU6f4ktRueJk2LdL/wA9F/wrz7TLlfi1+0fcXwPnW8upiNPeCHgn9C3/AAKvb/2s/wDi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fi0u49TjjS4t0VZNuD3q4ytLlPSwmJdCXMiLxH4esvE+ktYX0fAO6OUfejb1Brxi4+D2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S0izLJIqeZ/C0fd69xm1jT5/EGreH4ZsajZpHN5cn3njKA7hVvw9rH9j6j5p/1f3D+NbS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ZR9pBe8d54Q8I2HgTw5baLpvMMKjzJD1kfu1Xj3pbe7iuoRJE+5D0NIe9c8VY+LnCUJN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0G7fPLDaK8fE5WdT716X49vBDYR22eW+YivN9Ot/t2sWsAP+sdf5110tE2fb5HS5MPKo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bSLNP7u0VJejM0f8Au1Jq4Atyo6Iy1Hc/eiPqprinrc+Lm+arJklooMK1YVB5fWq1mp8l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T+EzH28ZeYjsOlfFn7WHxC/4TH4kHQrSbfpmgr5AKnh7hvvH8N2386+qfi148i+G3w91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MNsh/inbhR+dfnxY2N5rWqRxZa4vrybLydS8kjbt3/fR/nWnS5klzM+jP2NvhwLjV73x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e2yODIfvMPwxX1iea5n4beEI/AvgnStGRQJIYg85HeVuW/wroLmZ4YJHiiM8iqSsYOCx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brQ+L/wBqLxevib4pyWSNui0iBbZAOnmN8zn8sVwHh648Qah52ieHjeH7btSa30/dulX+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Ev2R5db1m88R+PNTMctzLJcy6ZpjfMSxz803/wAT+de4Wtn4b+GvgG/vvD1jZWFjbWrX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fvM38VdCdxWPij4SeBZdX+KGkeHZYTAVvQlxCf4RH80gP/fJr7I+O+pDSvhR4kuRxttd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xvoMureKvEHim5Bdo42jVz/z0lbcx/IH869W/aom8j4Naxz9/av55rtwUefF010ucuMly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+3lmbEURkr0jwdo/iDBijtfKi7+Y+2vP9LuJIc7Dg+1dr4WN1cW935k0h+T+9X9PU1zU7H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09zcC2MsZ4MbbK5671dlkYbulR/2PreoQpFa2EktInw38TS8myK/WRRW0VCPU4nTlU+E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VqxXN0ydeKoW3w28QpLlrVRjv5q1rjwfraDmLn/rstOXs2tyFGdN2Mu8WVcup25rDv70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dbP4Q8QTRsI7VpMekgNcdqngfxK8rM2l3OB6LmsFyLY6KdOc3eRktqEZJ/wqF7wEHGfy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RLplwh9SjVlSyTxEq8UifVSKtVLHaqBpw3PXJps1xHnms6KXJPNdx4BttCl0zWLjX9Ll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yrr9KznUvG5pGkkWvhEkf/CwNGm/uTBq+nLj45f8Kg8YRQ6t/pfhnUdzv9n/ANbaSA/f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AweEbnxDp9xoGu3FhcQTqW07WI/KOfRZF+U19MeFvhd4Z+OGjXd34htLiK6t7loIbizm8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y7iu1SlGdup9/w3dSlTfl+p7V4b8V6B40sV1HQ9VttWhdQ+62lDY+o/hryjxj4CvPjf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Q+B/DrKXij+9d3bA5/4Cqt+tee+MP2ZP+FID/hYPhPxDeTf2U6zT2dxhZHj3fMu5duf+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1a4+H/8Abd3N/wATvxbqEj2VvcPtWFTn/wBBUFvevyuyR+ipHXXo03TrcaPZQx2GhaVH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xj1Y1gTwzWLjdG0QlCzRlvvBT90+1W7eCxnlItw9zoelyDhzzql43Rm9fmrqrTQjNazf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5GP8Df3V/wBlelVCZ7GCxs6EuT7JzXhvxC+mzGKXmEnDD0967kBJ40lU7kbkMK85vNLl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p4PqK09H8RnRSqTndYMcNn+CrlFSV0evi8LHEQ9rSOz4rnfHeofZNIMKnDznb/wEda6c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zf8A8BrzDxdq39p3sjA/uY/kT/Gs6ULyPMy3CSrYnllsjn4WeRxEvLseMV7VZWwtdMgt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zDwJpn9o6+jsMpCN7Zr1Pd8rt7ZFaV5a8p6mfV9qSK1qEOlzdgQ1fOdjIGcgv93rX0ZY8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8q+dLPykVgqfPJ8u6vDxy908HB7mHoLv5OopE3W9k/8AQq0rCPOv6SSfu3CZz/v1Q8NM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8kG78asWiyL4i01Xb5jOuP8AvuvFwq/eHoS/hP8ArufTWoH9y/1rz3w+f+Kh1r/r4Neg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90DjxDrX/Xwa+qifMS6ncWZ/n/hWjanhvpWbZ9T/n0rStujfSiRpA+XfEgZdG1Rc5T7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MYjb8GtHxyPKtf/AEYtef8AiHYuiaohb94biTj/AIEa9A8XDHwZ0jufKtf/AEYteVgtG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Z6Haf6lfoK2bXm3Wsi0X90v+7WxaD/Rlr3jzi4nSvHvFdgbHXbqIjaC29M/3a9dXNcr8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sK5ntuTj+Je4q4Ozue5kuJVDE2ezOc8E6udM1RUY4hm+Vs16dgKxI+72rxS3OY/lOCOQ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a+mojH9/CNrD1rokup7ed4bmXtonM/GzUP8AhG9J0HxVsla30bUYpbkwxmRhEx2twPrX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O9MTUvD2q22pW7DJa3fJHsV6g1pDivNvFH7P+g6vqD6x4du7jwH4nzu/tXRiFD/9do2+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YWPjLHb+LvBmheOtPew8QabDqMLDAdlCtH7hvvCvnvV/2afEHw28Raf4o8BalJrVvp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MVJxneqfw5K5X15rsz8WfGPwmkW0+KGjC/0cELH4u0GJjA3p58HLRt7ruWvV/DfiLSPF+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W2p2cgyJbWQOPx9KtCsfN+naPd/tIfGmbVtb0m88P6ToUMcM1lef63duzt/4FX07f6fF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uZIWh8v/AGdpFee2BOh/HnVYT8sOt6RHOo7GSFtv8jWX8cfiFqNvPafD7wcfO8Y658n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4p5P9r+Ff96pbuFjxn9lXwt4ht/HHiG0tJfK8M280kGp28/zxSsGIXb/ALX+1XsXjfwh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tPpzH5W7xn+6f8a7zwN4J034b+F7PQdMy8MAzLMxy00n8Tk962pQk8TxSIJYnGGRhkGrv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krxPBbC4dCk0EhhmQ5Vx2NeqeFPGia1EttfYhv1GN56SVyvjDwM+i7r7T0Mtkxy8Q6x1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YI5B71tpOJ9rUp4fNqPNH4j1zxdqi6PozndiaUYUV4pO7M5Lcknr61v6zrF1qqIbpy2w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17WIbSPuetEFyovLMGsuoylPc9D+FelfY9BnvmXEl2+FJ/ujj/E12A44pIYIrO3it4QF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K5ZO7bPgcfiPrOIlU7s8q+Pk4kl0uIdRG3/oVeZWf35P+ubfyNek/HC1Z9W0708o/wDo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K3/TNv5V87Xfvs1oWUD2T4Ta1FrXge0lh6W+Im/3h1rb8MjFvdJ/dlNcf8APDt34V8AW8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1zJcokT7l8tidtdFaal/ZEmryGGe4CMW8q2TfI3zfwr3NfQxOfDxc4yizf04f63/rs1eO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Gof8tb3xHJA/wDujdiutt/ixpFjAft9hrdkZHLnztNm7/SuF0XUIdQ0mx/1mf8AhJZJ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7b96rOKh7sz2jQm86wx3jOKzd3m+Lsdo4wTVzQ38m4u4e241n6T+/wDEt/L1xHjNUeyo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/wAfE9eafGuT7b4p8N6YD9+Qf+PMor0zTh/pE9eYa2P7d+O9hAfmjs1Uke45qJbHiy+J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D3gi4+RnDtFb4Q4xkgVY8ZQf2l8N9THl7C9h5uz0wpP9as+K9C/4SXTUtSA2bqCVgf7q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dQ0y8gYfJJDImPYriuRPUOXQ8/8Agjc/afh9YZOfKaSH9c/1rnPG/wDyVjR/+ukP/oZq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eq2//PC8HH/Af/sTVTxT+/8Ai/pi9drxfoSactggrFL42P8A8XFtoyw3fYEGB/vNW34MO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AmZeK5341QM3xCtyMHFinzf8Cauk8ISMPg9ru1eYzMT7815kPtHp20ief/DQGTxRpAYn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T4nbx9eyCZdgKKI+/Ssn4byK/inRJEUq0lwuRWn8SUhf4gXzb9rIUyT9K44fwzVv94bG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p6nDH7RJ2/22pvwMjzqGqyBsY088f8CNSa1Mbf4M6aHDAm5kHT/baovgOhF5rDsSR9h/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fws43wkrSavbqzEbruPp/v11fxYIHjy8wn3okXJPtXLeFLlZNasgCq4u4x/4+a6X4rQm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RUPB9qrozmuW/E5EXwl8LBSSDPN/NqzvCxY+D/FTLgORb/f/AN81peKVI+F/hYZ2/vJi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zeDPFB8vzGzAAP8AgZrFfGbfYMPT2Zby6MmM/ZZeU+tVbXBu4ihLAMv3quaQ7m6uv3QQ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aDzJEYEg7l4rlRpHqbmpHKWrZ/5ZsP8Ax6rDjPhKyz/z/wBz/wCgLVO6P+q9I0b/ANCq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2+0XLf8AoNdMCGVNFzH4RuskHdqfH/fs0kbL/wAI3q2Rn/Tbb/0BqiscR+El2kndqX/tM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rVMDP+n23/oDUiTTs5S3hLU1K7v9OtvlP+41VrELN4X8RLjpc2mMdvmep7bba+E75w3zG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m1V7Nmj8La+4G4teWgOPq9asswQP+JrhW+bz0O4/SmsC2tyuTxnketC/wDIXCAbQ1wv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yowyM4AFcy6gNgwTN/vtWzbXG3wa/wDtT1hW5/4+/Z637aygi8DrI4cyed93NKKJlczw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1almZNEiBHzf2q2f++BVUXBuL+4fOIzt2f8AAat5zolnmTaG1Vycj/YX/GtYkpl7V4km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D9f3prD01QdOuSEDMqjj8a3tVQSaPoxA2qscpH/fw1h6MHk0+Qx/fbA/8eqnuaG54qPm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EGPyqvbof+EhmZT92K4/lVjxMiyeMCGP71LsA/pVXTN0eu3O7kGGY1k9wMdJWAdjtDEL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w67AqSbj+GqJYTPJKAoUquN1XLVG/wCEekB283HG2pAqC4iGjmX/AJZb2/4BVwjM9qD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E/B8sfvG3j/AIFU9sZRqEQmi/dfwSVQGB4lslfQdCG7j7SvFVfHAWLwlfLIdwEkOD/20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nw7opcquLlefxqv47dj4V1DzFOA0RHv84ryHY9ON+bU6+7vCx2jIXjk9+BXK+Nyrw2/m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R6kPJtlmKkDA4Ncl44Z49NiuSV2CYHmurCay0JxPw6FPW5UtJ4z5J+4GAJxiuM8N3Bud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CSea09S1mDWbtpFltmiCBSqyZIrnPD8irq+olAGTzgoKvgV6FSHuSOWmel+K4lj1jwtI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F80MlxbeTG2VQbj+Fed+LRIureFy0ww+Ngr0Lxi8trpkboV3KvzHFeVP7J29DyrxAGh+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K67T08nxhrijkzWi9a8/utbW/wDGnh1l/ebHwa9CuW/4r7UFP7oGyUivRpv3kcNVaGh4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66fS7snU5odn31rkPCV8Cbwbur12GgRrJqc0277i1vif4Zlh/jMHSYvLjuo2GSJ+tWvD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HI+xpx/wKodOf59SK8gTHml0FMeL76VeSbNOP+BVlhl7hdd++zg/iDFutPFeGx++jr1j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Tnn7DHz/AMBFeU+PPLOn+LGzz5sZx+Feo+HJ1m8E6YByBZRc/wDARXRBWuYxepk6l5km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PY1w6EwfFDRGRi5NjKAD9K7/AFuInwlukBJL8EV55a7rf4i+HnmO/NrKAB9K8zCv964n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0W9aDToSgk27Dxn3rl/GeoGXXtJLh9vlScZ9q6OwjVtPhKD5th4z71x3i8BPEGklwd3lS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GzzYbHpKDzPgx4NHK7rgLn/gJq/8DoxZeLNXiII2xZz/AMCqpbgp8F/BTbs7bkHB7fKa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481v98MeT93/gVeXPSvBnfT1oTR7TRRRmvqTwCNq8P+JSuPFl0I2I3wjOO/Ne4N04rxf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2/8ALmv864MZ/DZ3YT+IdD8HEH/CJyKO10/8lr5W1v4yfES18Ya5Y2mrv9nhu3WNCyja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A0fYvBlyOv8Apcn8lrnIP2YPAmp6peatfHVbi+vZmkbE+AGZum1RWGD/AIRvV+Nnk2j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zqsp+ki1sx+JPiN31iVf+2v/ANjXrsP7PPgK2GI7fUf+A3RqaL4DeClJxDqI+ty1btGa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4PlvJis14Dl2T1NZA1Tx2iIlrqk6WqhRGvngYGO9bnjO9tPD2mXOnwRym2M5ijD/e49a7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jRLDULm3vXmuYFkkxOQgry8Ov3kjsr/wonkx1Hx+eurSj/t5NN+1+OSDnWph/wBvJr2X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s5+ty9IvwA8BZ50qY/8Aby9emebqeKLceNN7CXXpih4Km5ODXS6zBdXFvp80R8uWN22b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8CPANvbSyxaTN5qISP8ASXrzi4uJZ/skMv8Aqt9eTi9HE9DCq6l8v1ONLeKWz/xUDf8A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N18QH/wMP/xVfRS/Ar4eD/mW4v8Av63/AMVUqfBD4eL/AMy3EfrK3/xVejR+AxmtT5tN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U/9fbf/ABVXNGs9UXU4Bd64LyPev7r7QzZ/DdX0WPgt8PF/5le2PuXP/wAVWV4w+GHh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6NoVvZ6hCu6KVCSwP50VV7jMUjyzX7fyJ7u2iuktfLT/W58vZ9TXGGxux18UwAf8AX8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h1jx/Da6hbRzW0j7Jov4X4r1cfC7wQD/AMi1YfilceC+18v1OvF/EfKZ08Dr4otgf+v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/wBDTb/+BR/+Kr6yX4aeClH/ACLWnf8AfsUo+G3gvt4a078YxXpnEfLvhS1gstcjlXWI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922tzxiHbz47+8SzBhGJQfu9a9i+Ivg7QNA0SC80zQ7K0uWuo0MsKbTg5ri/A2j2epfE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gaI5hnGQcV4mI0rxPSofwZHiP2PR+R/wkcf5f/Xr3f8AZbj0+LTdfisr9b8CVNzDjb96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QD/AJFrTP8AvzSQ6Hpuhysmm6fb2Cy/eWFMBq9WJwS0NBVKSIB8uK4j4rSj7VouVD8m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c1xPxWtRNJozFinJ6VVTWBFL4jxTxxB53xA8EHaEAuZf/RbVq+LJCmjbB8wDj+tZHxGP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i5+2SDn/AK5tWv4gjM2hOz/KQwr5ypue3Bnr3wObPgVv+vl/5ivQ4f8Aj5f/AHa86+B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+W/pXosX/Hy3+5X02G/ho8Ku/wB4YPjrSvtujGVRmWA7j7iuE8M3Jtb1bjoM8ivXpYlk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FeV6lpjaPqsiEYiLZH0r2aLurH02U4qM6csPI9QtZVurRJVOQwp6iuI8La+LK5eCZv8A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8K7mspU7M8PG4V4eq10Z5H+1PF5nwrZu8d5E36muQt/iV8bNQ8PS6f8A8K+t4oZLbyEv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33vvV1v7VP8AySz/ALf4P/Qq9W0Kf/iRab/17Rf+g1izzkfHvwu0fx58GNZOqxfD681a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dv8AtZWtf4vfFjxN8RPD+n6frfge+8MwQX8cpubmRsM6hhs54yc19cfaK8Y/auuMfD3S1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FjSRadjxX433dxpvx4e8tLhopxHasrDrkooavfdf8Py6cIpuTFIivvHrivnr4+f8lsP/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2WLaO80S1ilUOrRJkH6Vopnr4LGfVzzrQ/FzaGFWcGWzcgMw6rXo8U0b2qXKSBrd1y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oTaNC8AH7on5WI61NpGsT2ujmyLF4GA4zW/IprmR7lbC0sbD21N69Sr4t1htW1GZgfk+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Qd+qXGpuuYbf7hPdqyhYyXt15MYJkkO1K9X0PSk0HSYbFQNyjdIfVqVR8keVHTi68cHh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wN7sKS84kt/9yjVebcn/AGhRecy2/wDuVwnwhLZ/6hatW4zmqtkf3I+tVvFHii18EeFt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ULTf7x/hH/fVEQPlf9sP4h/294rsfClpKGtNHHnXO08Gdux/3VqP9kT4ejxD4vn1+5jz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pm+6P614nqF1deJNdu9RmLSXWoTmaTuSznp/IV+gPwd8CJ8Ofh3pullAt7Iv2q8OOTK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dSVo2QRVkdf0oFJRXKWPBr4v+IHxB1XwN/wsH4XTRSS6fcXW/T5P+fSORslf92vtAV8b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xStdTUYTUrRWJA6urba6KYGx8Gfjlo/wz8EW3h7S9JvPEPivULrJs7VPKRWbiPdIf9m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sWF74H1RX0rUbWUSajKFH2ZP9gO3Vq6D9mj4Jr4O05PFesWg/tu5iD21vIN32ePH3v8A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h4o1DxRrHiGW0upLWWOeR/s8f8bbvut/u17uWSowrc9V6I8zHwq1KXLSPXZPgfo1nfss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ODmuu8FfCuK4umjs4nihH35Cpwa/PvR/H3iyznM9prF0GX72XJrttL/an+JdpH9jtNbk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pH+slD2Moe01Pz2fDdZ1efl0P0o0jwDpukQNsiEmPapm0KxOf9GAr884fil8UtWthPde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21g6l8WvHlq5jHi/Udw/6bV5az3Dy+Kqz1o8P17XUD9IJ/C9jKDhWWs5/BdjzzJX51Wv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vUf+/jVt2nxT+It8P3Xiy9J/3zW8M8wq3rGb4cxMtqZ93SeCbYk7JXX8KaPBUeMfaH/C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acvyeJ7hh/tc1Yg/aW+LNn11mKfH/PS3X+grZZ9hm7KsZy4cxcVd0j7Zg8DBW5uXI9xU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5ywyk/8APSENXxnY/tlfE/T/APj4trK7A9YQufyrXg/4KCeJ7L5b3wzZSkf3XZf5V0xz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U1oaSpH0ne/s7aBqG4nTrUk90BQ/pXnOrfA7W9D8P61Y6Tps1w8wwgc53/SuY0T/AIKL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wvc2tzz/AOPCvUPA/wC3p8NNflWLUvtugTngrdx7lH/AhWsM0qwfuvmM5ZRdXlCx8yXH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zx6vot3ZbepkjJX86/QT9mKPb8PZm/vzE1z2qfHb4TeJNGk+0eLdHaJu0kik/TFV/AXx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Twgmn6/De3scNzHZ3uyS0jPHmKvda8bO8XLGYbl5LNM9DKsI8LiOZM9R+LFp4avPCst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JlZXmBmEbTKD9yvj/wCMPxRm+LHijT9P8MxXFp4e0pPsukW9vlZXY8Fxj5vm7U79oO+v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6pJI0Wnzi1tYmPypHjstdb+yh4Rg1f4ky390kc0Ok2/2hMjcDIzbV/wC+ea/NGj7+F3qe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8P8AhXSovFk1vLNZR7LKzt0/491/vSN3evQDxnmpp5yxIHNQVlsHUp6jp0eqQlHwJB91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nweVL0J7V6UF964j4i63Zz2UVpGnmzpIQZf7ntXRTuz6LKKtVVeVaxK8Gs3MejfYM/uK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JX+BR3q9CTJbBlPHauk8L6B8wvblcgf6tTXQn7O59NVq08JzTe5reEdGGiaUFIxPKNzn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/CKQvyG79DSjA5Xoe1cDbbuz4DEVnXqOpLqVbHeLG43/AHst0r56tnjEo27tokG7Ar6F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stjNfP1rLOJQIym3zBuyK8fHyeiNsJuYWgIzDVZFO0fbn+Q/WrcAj/4SfSXY5Pnpx/wO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JDtP25+R9auQJ/xP9JU/890+f/gdeXhf4h6Mv4b/AK7n0pe8wP8ASvPtB/5GHW/+uxr0G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PtB/5GLW/wDrsa+oifMS6nb2vetKy6N9KzbXvWlZdG+lEjSB8q+JbeIWOqTEf6SbiREP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fPwY0c/9MbX/ANGLXnmuDztN1MydUuJ9v/fxq9D8Sc/BLR/+uNr/AOjErysH8UvU9HE/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L/u1sWgxbLWRaf6lfpWva/8AHsv+fWvcPJJ1FSqKiXjFSg4FWOm+T3jyvxT4cbQtTbyl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n0qDTbl7CUTRnDivVLy0g1Wze2uACjjAbuD615hq+kT6DfPBOp2/wt2I9a66burM+9y7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9B0DxBba7B1EV4o/eRf3vcVogEGvJ4pXt5FmgcpIvIYV1+jePI5dsOoDyH6CVfuv/vf3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3HZVKDcqWx1EjExshVXRuquMg15J4k/Z8sv7SfXfAWqTeBPEeSzNZf8elwfSSL7vPqBXr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ZFkQ91NPAxWaPmnCUdz5d8YfEr4heD/FHh+78WeDvterae8kEOoaXua2vVkGB9Dur1n4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Qah4l8QsLrxnrzefezNz5Cc7YV9AoOK9JzTT3oJbGE5p1Rk81g634507RIGKsbu4X/llH0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jQqVnaCN+e5hs4WmuJViiXqzHivG9XubCfV5pdPi8m0/gX+971FrHii+8SMHumCRjlYI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i3ySiOJDLK33UXkmtIqx+g5Tl08FH2leRZlLTMEQFnbhVFeo+DPC6+HrHzZQDfzDLH+4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Bw0pFvb1Q92wyqHon/166ouWNRKXRHk5zmanejRegopZeF4poPNLKcrWJ8Yec/GsD+0tL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xtxHPcSggP8kgww/2a9M+Nh/4muj+hhk/nXmdhEY7mVm6sHI+mK+brr32erQ+A9b+G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6WKbzv3YiP8AssDjFXYz9n8RzDoJFDVzPwJ0u60v4e2cV3FJDKZ3kxJ97aWJBrpvECm3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6V9FT1SMMLK1Ro6ET8dc1yXxA0+61j+wPJiMvlanG74/hXFb+nXIvLKOYHOeDUw5rU46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32LUjIOjLmmeG4vLju5u7vsFLr7hPL9atafD9lsEHc/Oao9nn/2bmLelrl5j/tYrzH4a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agRkRF0B/wCBbf6V6VYv5dndyE/dBb9DXhvwe+KGk+B7jV5dWhvPNvH+SS3Tcu3Ofmrn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lVGDT1wBXBWnx78D3X3tTeE+k1vIP6VvWHxG8Ial/qfEFjn0MuKy5Wap6HnXwW/0LxV4x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P8AdaT/AOKqPXv+SyaZ/wBdU/rUnhS4ih+OfiRIJEkhu4PMVo+hJVSf1NR67/yWTTP+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Mb4zcfFGJuw09B/481dJ4b+X4Na5juJv51zPxq4+Ie7uLSMf+PNXTaD8vwZ1j383+deX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+E4P4XW/2bxboqmTd+/rQ+JogPj/AFL5Nz7R/wCg1B8NvKbxdorgf8t6l+I9q6/ETU5g3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RX7s0f8AEN/xEoHwU0gq5I8xxz/vtTPgXId+vr/ELD/4ql8RxI3wT0VcsT5jH/x9qPgd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NPxz/wACq0/esH2Wcd4Sttmt6eNpbN2hz/wOul+JluG8eakx3jYR0/3a57wXGza3YFpG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roPiRJH/wAJ/qaq0vJUH/vmr+y2YWNHxU4b4WeElHJJfn/gTVm+Gm2+DfE2DyJbYf8A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IX+Em+4Bv4/4E1Z/hoY8GeJu4M1v/6FWK+M2t7hjWO4T3O7/n0c5/4FUNqVE0TLySy8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WyPsrjH/AAKo7P78agYAZa5TVLc2tbnit4beWX/VeT/7NSDnwrpR/wCm1x/7LTdQ/wBG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z/wCzVGqn/hHtG/37z/0KOummYshsG/4o4eo1N8fTaafaHZ4f1L0Oow4+mw1Bpjf8UsgP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DbfDEp6k6rHn6eWaFuIux/6R4Tvv+v8Ag/8ARbUyw/5FTXB/0/W38pKilHneEr2MeZFv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zP8AjUtoceF9YP8Af1O3H/kN/wDGtOhZzdsPtOoESblMc4IYnrTpIml1q4eNwMnnI5FN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kjm+VQetSC4eLV5pQpErH5owK5kBDb/APL3/v10UXPgZe/+kH+ZrnYOPO/323/xb63Y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f9IH9aEEjLjZTJcEDALIBV+8Rm8P6SoIydRmI/75Ws6ycmS4Zh8hkXFaTKp8P6SHbDnU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tEQXtb2DRdJTfn/RZCM+vmNXP6OweC3TzmhcFe3B+auh16ITaRpDOCyLZMwZf+ujVi6M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kxkf7VV1KubniDy28ZuRJlxejLAVX03EeuXLH94htps7vWp9ckP/AAmzxi3LZvc5WodL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i1lJDD3qLahcyGmSRJGEjyIcHYfWrlmSdCBZWQm47dqougiWSGRggIUqwrQhmZPDrHo4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alSFQulqJn2Sbn257/PV3yil3bbh5j7vug8YqoyGbTN80Xmv83AP3fmqwwb7dZRqu1M/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yeuWyN4f0coo2C6Tp9aj8fIk3hbUkywCrGcj/eqXxK/2LwvpEKEbvtSc/wDAqq+PA48K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x9a8hxueszpNYyYI0O4xhV5PeuY+IBWTSFjAAQSLwa6zVrpRbwRg7sonauU8e2phsS8hH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BvlkzGtpE4YeDdG+zn/iW2X7z/pjXI6N4P0m38QXcsVr/q549n7xl2fhXpH2Yf8APWT8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1L/rvHXpOWjOWG56N8QLeK8ufDJTqWVfpzXoPitP+JDHA/RU2j34rgvG7xK3hx4j92RF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wOkWbHjcNq+5xXk1N0dy2Pnyzt7Ky8aaM8VoIYTLyTITxXpWp6FpPi7x9dx3SyNbraL5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mt3h8UaExClpJccdMV6i7C0+JckcagE2a7diZ5r0KfxI46uxAPD+lDUJrSLT5P3aL/q7p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BujxW1xdxf6R5Un/ACz85pNn4tWXa3AbxDfn0Cit/wAPDEl1+9/groxa/dmWH+M5HUfC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uvbcRHHl2tx5ec0zTvA3kazFaQ+INb0/zLb/AFnnBm+97rXTad/x83nrRFz4ttv+vQ/+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LrpKbPPvEuj/2Pofi6zmu7jUJbcRb7y4xufj/AGan8G+AvFGp6BpN3J491GLTvKD/AGOB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n8d+ULDxd/z18pP5V2Xw35+HGhfvdv8Ao/8AU10PZnNHcsX8txp/hNIro+YHf5WI6V5xf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ztuHhYwSjzFGR0r0zW4ph4bDjy5Edvn3n7leaRo1p8QPChU7lMcuGByK8/Dr/aGdtb+E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n/deMJIh/z7yWAZu9Ys+j6npes6e19rTakjFwge2WPZxz9c13Vv8A8e5rmvFQj/tfSd8m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zUVoM8ymrnrLYHwN8JnyvN/0tP5mn/CaKOL4ias0MYRXg7djk8f59KZCf+LDeE+el4n8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Ev17rAw/UH+teRP+NA9Gn/Bme1HvUZNSHvUTV9QfPiE8GvEPivqH2HxP5mSGe3VTgZ7m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iNbeb4qYsMkWW79a4cX/AA2deD0qGl8HF/4pO5GOl2//AKCteNah+1V/wjHijVdEl0Tz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9vm+avY/gxdA6FqCet3t/MD/CvH9a/ZO8T+JfE+s6zB4h0y1t7u5eRI5EO4DPfArDB/wjq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2o575MweHuD/ALZq/H+0Pq8n+r0JF+rGoNK/Zf8AE+lptj8TaY3u1ux/nW0PgR4yA/5G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dRmjmNc1Aa9pc011EkcsrmfH9wmrtn8btdsNLtrKDSI5UhjEayPu+YCm+ILS60LRrvT7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PcQpgcdxz0rV0f4L+Ktc0eyv7XxVaWtvPGrRxy2m51X3rwsPGSru+x6FZfuYmYPjp4j7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AvTxEP+YPB+TV0H/CgvFv8A0Olp/wCAIo/4UD4t/wCh0tP/AABFe2ebY55vjn4iZWU6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W/t5QLXUB+8ijRdnX+9zXWt+z74jETNJ41TgZwlmBXN31vnR7USPn98udn+9Xk45fD8/0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/C8fFfP/ABL7f/vyzUz/AIXj4r/6B9v/AOA7V1zfs86/cHefHTIv/XotIP2cNZPXx8/4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c9Tc48/GjxjJ9y0iX6QGpT8UPFutw/Yb+2RbSZgr4hxkZ9a6v/hm/Ve/j65/C0Sobv4F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WfxpPfJbDd9nltlVX+uKqrpFip7nLf2xLa6t9v0+2cTRodn+9Tj8VvHv/ADxi/wC/Bq0u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0mG7e0+0fJ9ojTd5Wa6Vf2arnnd8QNTb/AHYlFeVgdIs6MU7qJx//AAtX4gdokH/buKP+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f9sFrsP+GaXPXx1rX4YoH7MuevjzWx+Vet0PPOLXxz4q1+eG3175bCOZJGLRqg3A8YxUe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ifVNElBu3ibZgA4GOuCf85rqPEfwQtfAul/2uviPUtXlWVIxa3pBVsnrWdbeFV8ba5ba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sGmtuJFwOnTpxXj4j+NE9Gh/BkYn/C0PiLj/AI+Zs/SP/GvTfgl4j8R+J01eTxJIzmAR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+lZx/ZW03af8Airdez/11NdL8OfhZb/DA38dprOo6mt1tZl1BsiPGfu16kThkdoAVkGeO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w6OwYdT1rriSrc8nNcZ8WkeSw0gqp4J6VcvhIpbni3xIt3HijwPK7DH9oMOP+ubVq+Jt3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1gfEe4dte8Dx7T/yEiP/ACG1dJ4ljKeH7sdDXztZWbPYps9R+BR/4oWb2uj/ACFekpxd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/wDIiT/9fR/9BFelJ/x9/wDbOvosI700eNiVabJlGevSsrxDoiazbMu35wODWwi5XFOi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OLujlpTlCfNDc8gnja2kZHUq68EGtrwp4zWxZ7a/OYD9x/Suu8QeHYNXjMqALcAdv4q8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iddpBrujNVFZn3OFqUsxp+zq7nrOo6RpvibTxHd2sOpWRO7ZKoYCrkEMdtDHFGuyONQq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eHvEl7olsBBIdv8Azzk+7Xaaf43tLmMfa4zbuf4l6GuWVNpni4rKa1FtwV0b1VdS0qx1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kKsHCTLkBh0NRR69pswO28T8TQ2t6fH967jP0OazSfY8z6rX/lMvXfhx4c8S6nBqOo6Z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Y3bRhd3rXTZyOelc7c+NLO3z5UbTY98CuS1XxfqGpbkZ/Kh/55x8D8fWtIUm9zuoZZXq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llLbCxjjWeQN/x8LXPaYQ8JUc4rC1W4Xye7EkAAV6P4F8KfZrNby8XBYApG1dMpRpxs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Sk/eNHwt4fFkv225UGdh8ikfdrb6mpF702uGTcndnwlfESrzc5FXUx/obf7wptxy8H+5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v94UlwDut/8AcrM5yWwH7r8a+bf2xviH5kun+CrKT5Ri8vgp6f8APND/AD/GvpbSxmI/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3uYvjH4p+3DErvFLCW7x+Uqrt/wDHv1pIDV/Zf+Hn/CYePIr25i36bpGLqXI4eTP7tPz5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NoPjjxN4MeaTwzr11oDzqFl+yrGwfGcZDq3qfzrWHxw+KRH/ACUXVB/27W3/AMaq+XmG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z9Hxw+KPf4jaof8At2tv/jVMHxm+JP8A0ULWD/wCD/43S9iyj9Bdhrm/EXw30rxf4g0D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u0kcf8LsR3r4e/4XN8SP+ig6x/3xB/8AG6UfGX4k/wDRQdY/BIP/AI3QqbiB+heCK+ef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ijR9b8YWk3/CPatHayTzyQJ+7uNo7j+9Xz0Pi98R2/5qFrf/AJB/+N0mt/FPxtr+kz6Z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502S28oQqy+hAWh6IaVz5cH2W/t5orSLyordPn/veZ3arPwM8FjxP4n2yqHhXk7u/tV6e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77f+zV6p+yT4d821urpl6dDXm4qtyUmz08FS56lmdB4g8CBbdoYCFOOwrh/+FN+YzPLG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HiXTzZZkePKA9q4TX/FOpFPJ0zSpJR/eFePDES6H10qEOp5sPA50eQqLfAHqK2bLS7Wb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WfFen3EUP9nedFL/ALbfJ9au6NfXMV8La4QK+3ccGtHXm1uZxw8F0Omn8OLc2vTNYn/C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9H0O28+0wRXNa5MYdQaEDpSjiJrqXLDwa2PPda8Cs4YhwlcDrPgueIsVxKPYV6drfiOz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tYXum6iPlkxn1r0qeJqRV2eRUw1OTsjzPw1oeyWSJ0wWfuKx/H/hZdLvBOq/K3tXts/hV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OeK5b4u6ekGiWkpHJfGa66WMk3Y86rg4pXPKdF8P/wBsX0Nr5nleZ3xX0D+z/wCAL9/i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s11aXCM99CjBUj3bnJP8Au5rmf2WvC1p4q+NOhaff6eup2bk+ZbupZG+tfpXa6Vpnhi3e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148u2jCAV71HESa3MMJgKVeTTF+Jfwi8HfFe9S/uLo2OqoFRrqBlV5P96t/4e/D3Q/hxo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yGnuHcPJK3qSK5CefOaigOJs1j7NM9uWSqK9yf4f8E9SnuoLcEyTIn1NZdz4usLXICtc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Zyd7Fz/tGqzXXUAflU+wQUsnh9s0dW8XXmo7l3fZYP7idT9a5fV5PMgzkk7wcmuisdEu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/G/Sup0nwbZWQElwftEvofuj8KvnjBHc62GwEeVFLw14dDW0U9yu2MDKx+tdTQR+VJmu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yxE22Po7UUdjUHmFa0J+yz/Vq+fLaDBl5/e+Ya+h9OANtc/Vv6183adb/wCkGaWLyvLd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4mOXU9LCbmd4XKf8TdWOW+3P/OriBx4k0sH7vnp/6FVLw3tF3qy85+3PV9lkXxPpeR8vn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X+IenL+G/wCu59IXv+of6V59oP8AyMWt/wDXY16De/6h/pXn2gn/AIqLW/8Arsa+oifL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Ky6N9KzbXvWjZdG+lEjSB8seI3c6Tqzsu1kuJAQvoXaul8U67qdv8KdIsTYoYpIoPJmD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OeNLiKy0fVJJTGczShF7sfMasD4jeLvEM3gbSdOga3MBtQ2zyDujA75rzsHH3pep6OI1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rafYnzZrO0m2ZFvcfK1eeXH7TOrWK7YLy1ZRxgqOtfNWr6hq32jOq6gbuWP/AFM947bf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ri3MsMvl3fT92/y/98/+zV7UEkedyn13F+15b3EUn2u8t0uUHzReSVI+naq9v+2HbW8h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DR7f971r4tAlkI+0yzTovv8AzrWsYJ2G5LYyIfunOF/WuhNdhWPskftcaVrFwbXYdPJ+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zW7qHxp/s/T4hq1pcXen3HzwXG8SbG9itfGGneTbiaG7i8r+5HG/yp/tf7v+zXVfDP4h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VOpeHtSXEtuxybWb+GWL2/2apDjKUHdH0za+IfPtxd2ksl0AnmPbum1nj7lf92tltUjf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XdlPSvM9G8UWnh+2m0+K8j1H/TPOsvLdfkzz+H92u9+C2oRaxf6j4f1CL9zI8j2skf3k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TkfUYLNXD+J0NjTtQNxAZbWYx+6PtrUtvFOr2Q4uDKo7SAN+tYvh7wdLb6xq2k2l1H+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2ttkH/wCuteTwjrtqGL2UkiD+KI7h+lNOLPooVcLiY6lxfiDqoyMQL77Kil8dau+f30S/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2nXRP/XM0+Pw5rMg+XTLg/VDVcsQ+q4PsvuKt5q19fs3n3Ujj+6DtFZN/wD6iQkk/U12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mnKWaHn5zk/kK39P+F2k2x3XckmoSDsThPypNpbETx+Ewa0PM/Dugah4g+WztyyZwZW4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wbbeGgZT/pF433pn6L7LXTW9vFaQiKCJYY14CqMCkIznNYObPmsdndTFe5T0RA8me+aY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NZnzdyJaVuRT9mKbigDzX42H/iYaEf8ApnN/SvOoT/pftsf+VekfGqP95oknp5q/nj/C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yX/d/MNteFXj756lD4D2XwTOk/hbT3Rtw8nH6mretwfaNPlXqdtc58G7W4tfhzpqXCMj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rr8GvcpfCjzIycJ8yOf8KX3lRyQOf3Z5UmuhkmhhjL+arY9DXK3Vi2l3TBAfJblT6e1J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7H0zwsMUlUii6N2qagvdCf0rcP3SKo6JbeVC0pHJ4Wr5HBpHlYqfL+7MLxZff2V4G1+4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BUfzr5jtq+rtQ0Gy8SaZcadqCSS2c2N6xStGTj3Fcu/wD8Hv9z+04j/s3Of51KVnc8o8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aNW+or3N/wBnvw+w/d6jqEfpnaf6VWk/Z2sTkR+Ibpf9+3Df0rSyM7Hn3wen/s/4gaV/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f67/wAlk0z/AK7J/WjQ/gJNoOvWOoxa8k4tpVlCtBtDKTjqDxUd/wD6R8brFeu2dD+S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8b5SvxHMajP+hx/zeun0QL/wpTV8n5t0v6kCuY+MsoX4imNuZfscXP4mui0tW/4UZrBz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JF29oel/Kch8J0iTxborW23Y03zmpviFdrF8R9Th3M+4Dp9Kb8KIEXxfoajCDzDuUdzU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UU+ynzMgbh6YrGD/AHZq/wCIb3iwPH8GNBMcgzvI/wDHmqP4INIv/CSlirqunj/2al8a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UcM56/Vqf8FAIbTxOow7tp4b/wBCq/tkr4Wcb4Nu5H1nSxtKgXkecDtmui+I4I8f6uIy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Y3gCUzaxppaMKPtcYrV+JNqlz8RNWZpXQI6D5f8AdrT/AJdkI0PGHzfC/wAIjHzESfzN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I+efPtxj/gdXvGRLfDTwgD8uBJWfoR3eDPEgI48+35/4HWS+M1+wYtmgV7rB+b7K/wD6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SMklaSyZX+2FDnFq/wD6HUVo7eagYbQCvNcpqtma2tXXkeViLzf3P/s1W1A/4R7Rv9+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ZM8Wf7lTs2dB0E5xlbxvykWummYtFWyUL4Wh/wBu+nqOyTHh6fPbVF/9EimQTH/hF7PH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Hv8Af1Vf/RIpEmmrqvhq8IYuTqOPm/651HDbmXwhqbEAZ1GIf+Q2qF5GbQZY2YNnU8cf9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he7jCkZ1WIf+Q2qizmrcEahF83/LY/ninQBn1+6bf/EfzpEuANQjwn/LY/nin2E6tq90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K9nJNHHLlP8Aloa3CWTwPHuTrMP61h2zu1rOxf8A5amt95A3gyzUt1mH9aEEign7977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0TQpPKyVvLn5P73yrVCw4e//ANZ/rV/1laP2j/iUeHv+en2m5/rWiILevFZdG0jdvVP7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1Y/h7MsVkqBgokj4b/erY1aVU0fSA3yuNNz/481Y+gTBDYZbJaWIf+PVS3A3NRZR46kYO4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TNHWQ31+zEMDaOc/8Cpt9GkPjmb+IteMev1qt4egijvNSZpS/wDojHaT/t0+oGfKoE87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q6xX/hHNuN7m4yntWd5RVphMypLvUfWtL/mBW6sBk3JwRWJcSpbNv0d8g7yGyw6D5qtB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OM54NVoVI0gAOIVZm+U9/mqzLOI7myRMAHI2+9WEjk9QlW88MaU80Oxzcj/WfeX56d8R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jfuvs5wB1o1e9a8srFYQPsxuRv3/AHh89S+P28jwlrgdC37g7RXjnrI25pVOkWzqzgNA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c6SaAjq7hUdTJsG7NdlZWrnTUUN8qW0fDrntXDeM7VntIkLHyCyHg4yc1rhfjZjX+E4G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pJZov+uL1yem+M7FvEl2VlmjW6niCgxyHPP6V6zPb/6PXAadqH/FUXf++tetJJQbOSB3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tkZc+Yn869L8TXkk/h+38yLYB0/KvOfF80cqaHyFbzE/nXqfiBGfQrffhl/+tXh3u0d6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vfGGlRRXS3E0VwV8oqTjmvTPEXiix0T4lmWaUiNbRdx9KyPE/wDyGNL/AOuy10It/s/j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b/WJur0acrO5zVI3RRb4jaBpN3NdXN2IkmQEbrdia7XwLr1p4pE02kypd+Wu0j7uTWLp8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AI4rLXWaNcYuD+9wf+eldVeanTsYUFaZyF/4w0XwhqH2TVtQTT5ZH+SORG3bv++arP8A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walGYltzGZJdy/NnOPu104tvtOsXcvX59/7xF3f71RxzCPxVF0b/AEX+4vrUYdWgTX+J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1jSfFt3DKsy+Un3R7Vq+DfiP4V0zwNplnP4htIbyOIrJBvxge9VvHN4ZT4tIUAGBXPGP4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nwLpcg0rT5Zypy8lsrsfzrS+jMkrHR3Uay6BcSq0ksLphR0HWvM9b1S30nxl4QkuLuK3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fxr1LETeGbhonVSpI2M3Tk9q8s1jyJ/F/hBJ7WOW3bzN6XC71b8K4qGlW531lekdUniz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OxjlWW5UZ/DNZmuatp2qX+jm11C1umV3BWCZXKfL1I7Zrb0vQtISJsaFpMke87UkskJA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+kadq+mLb6Zp9iWkYkWVuqFuOhNenOd4tHl0lqetWsZf4D+HSASy3qD5emd5o+FEsn/Cw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WBYelGkyt/wz1ozqCXF6vTp/rDSfCyF0+IEjuQZPLcbh16V5lT+JBno0v4c0e3HoajPU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X0lzwPtDCOteQfE/zI/Ehlig8+ZbP5V/GvYq8m+I0v2bxYrdvsf9a5cU/wB2dOGi+fQb8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X/X3v/MCsxv2jfBOkapfaPealLFqFrM0csKwM2CD61sfBicT6VqWP+fhf5V8peOfhj4j1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x8KX19bm9fFyiECTnoMVjg/4R2Vo8s2fVFv+0L4MdfkvrhvpA1OH7QnhAE/6RdN/27tX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2B3P4D1Bvqxroo/DPiKLj/hXd831JraUrHMpHc67fwa3pOt6nZyu9tcM0kO5MEr+IrofC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4d07T7uW7Nzbwqj7LYMM+xzXIW8jxeGLm2ubf+zrmOMh7N2GYvY1zH9ha/JCslp4Bu7+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nuK82k/3rPTrP9xE9oH7Q3hZf4dTPv8AZv8A7Kj/AIaO8LL/AAan/wCA3/2VeJ/8I/4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5/wB/6B4Y8UH/AJpte/8Af+vR5jzbo9mf9pPww0bp9n1PnjP2b/7KvP7i4ht7eKLzZD5j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5oeFvFicyfDi7SPsTPXXXHmnRrTzov3sb7Ej/i/3c15uMd+X5noYSz5v67ne/wDDSPhm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dov/ACxX/wCKqH/hpzwyc4tNUP8A2xX/AOKrxufwh4x+0S+V8N5pYv4JPMpo8IeOMc/D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d6aOCprNns3/AA034e/58NUP/AE/+Lqpqvx80TxPpd1pNtY6jHcXSeWjOiYGeP71eS/8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dv+/lXNK8K+L7W7iupvAL2cETqZJ1kyUGeTSqO8GaU9GdHp94/hHxcmoXPmzpEwmMYHzE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6AV3DSNTI9dseP/AEKuR8Rebf64sVoEurr7P8luPvO3pXLweB/H3P8AxbaD8Zq4MIrcx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/wCGodD7aPqR/wC/f/xVA/ag0Tto2pZ+sf8A8VXmP/CEfEH/AKJxZ/jN/wDY0f8ACEfE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+/8Asa9I4jvPEvxs03x7o/8AY0Wl3VpLLKjieR0O0A+gJ7Vjx+JR4K8V2WrbJbmztkbc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sGx8JeLtNvEm1vwbZaTp24K10kvzAk8DpWx4h0i8mv1s9GtIdTkeImG1l+bcR1ryK/8A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6+b9qvSEz/xI7s/9vCV0Xw++Klr8Sbi+ks9OlshahSwkdWLZ+leFn4b/ABKkB/4oXSxn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6l8BfDXinw9c61/wkvh610SKQReS1sD+8xuzngV6cZI4pRZ61J/rB/vVyvxQ/wCQdpP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VJ/rR/vVyvxR407Sf+uh/wDQauUlysilFnhXxHt8+J/A/lc/8TMfvP4ejV0XioE6HecV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VfAXm/8AQZT9Q1dd8Qb/AE46BNLFL5U0n/LOvEna7PYi09jtvgF8/gu6U9rk/wDoIr0x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4rzT9n8Y8G3x/6ef/AGUV6Layl7x/YV7uEt7NWPFxOsy6rhBSFgfasy88Q29g5VxyKji8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Yee5qjPaqGq6DY63A0V1F8x6Sr1FIPEdofWornxTY24+dZD9Ka8jpo068JXpnH6r8O7y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BzlW5/Kueka5tYts0LREcfvEKGvRrTxzZSKXW1njI4yTg0XXjPS5IGW5s3uh1xIoatVO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DSqrnmkd8GXkAn0NPN9Gq/fVW9BXWy6x4VuSXk0eRT/sEr/7NVf7f4QRi66JLI3ozE/+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9YXLzezOS+3ljtUZY9OSf5Vr6V4N1fWRvEBt4z0kmO0f98966m08caJp4P2XRDZn2jGa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xZ3LewWodV9Dkq4+rGNqMLMteHvBdhoC+aQLq7A5mk6L9PStiuTu/iVp1nBuFrczfNj5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u4Ipdxi3DO18Vyu71Z81io42p+8q7GxTcVnP4htk6fN9KYfEcYGTA+D35pHm+ynuy1qX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6cfPb/wC5UF3MLjTi69NwrnrbX7vUPFEw86OLTrOFv3ez78n94nt/u1DdhJW0Os0skK49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aL8XVt5bqR9O1a2GEvIhnK9lI9DXW6Bf2+p2n2i2nWeB/ustcn8a/iFqnwv8HjXdN0j+1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59vlQknc3vSQzygfsSEj/kcZfxsx/jQP2JGH/M5ZH/Xl/wDZV0vxx8c6hqPhb4fa14Z1y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V7dHks32+dCfvRtW/8afjDqPw/wBf8M+HvD2nR654g1SZXez37WS37tn+9n7u7/arQDzv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P4WQ/wDiqP8AhilD/wAzjJ+Fmv8AjX0rUN/DNc2FzDBcvZzyxlI7iMZMZPRgO9UmF7Hz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+MJ//AAFWpV/Ymg/6HCf/AMBVrov2bfiDqP2/xD8PfE95cX3iXQ52dLm4+9cQlvvf57V7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bV/Ymh/6HCf8A8BVrgvjj+zuvwf8ACltrS65Nqay3ItzG0IXbkcHj3r3L9pr4g6h4f8H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ibxjrv7iyjs33TpH/wAtJl/3VXav1riX1zU/jx8Lta8H3uj6haXGiwoJ9Y1V0837Sv8A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UaUpc0+U+CPP+0W+recP3uxv/Qq+gf2RrD/ijmkI++RXiHii2/4R/UNQ0/UP3V3GkkD/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/ZBaOTwJN0PlzlPyrxsb79FpH1WDgo1T2q98PQXaHdXPXXhxbUt5QzXfWCxzHD1dm022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tj6E8G1nQGcP+5LE+1Yth4BChp/s6kk9O9ez65f6ZpsDvKVA9MVm6BJYazE7wxsgz97t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z8KvBAxxwea8y8T6PLa+JWMo/dy8Cvp1NCMnloB8pFedePvBT/2gkrgbEOaCbI8I1r4a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bog/mDA4zWRJ8MIZLIW1rK0Tht42L3r6C0zw4t3bbE/esDyF6CtnT/CKQyDZBGPU45zX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sKd72PAfDvw61iFIlmundUfoRWf+0fpC2HhHTxMC5N0vNfUB0D7OrN8nLeleHftZ2A/4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telaYZv2kTy8RT9yRyn7CUUUvxzS4mk8pbVJOfTaNtfpJd61ol7nzp7WT/fr87v2GtHa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kNsSD/tM3H/jtfaugWK63rKWbt5anuK+xorQ4MLl8p0XVcrG5fWXhm7c/wClxxHP/LJ8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f8hp/pmsHVEFlqEttu3+WcbsYzVUvnnFdKhfqezRwTlC6mzsYtP8NQZ8y+8w/wC0TVyD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U/7+TXPaBo6anHdu0hQxRlgcZqbR/CMV9pbX1xqZiUMV5jBrKXu7s8/EQpp8s6jOk/4T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9kE/0ps3jPQR11KP/vh//iaxh4ItHn8p9ZHmH7gMe3dXFeJLP+ztSntfMEgjbG8dDUqK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ycYydz1i31mxZA5lOwjjIp39qWhBbzRiuCtrhjYRM3p0Fbn2KFvCct84YyqeMGo5LGGI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+ItN5Hmtn3SrdtewXyOYmyF9q86jQuW2u3Qda7LwUB5V3nnBFKULHNXy/wBnTczR044t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OOf7Qtx5f99v517NNr1xH4olsIlxZW9nPezuOsm3fgD8q8J0/X4biDzYv+WnWPb938a8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tqQ+FdzSaw6jcRqMgrY1ANHrGik9TKCBnvurA8HztHdau4JEY1GQkVuahr1trXinSrK2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6jdXm4eShPU9Kbbp2R9FXg/cP9K850En/hIta/67mtqf4oaSfNi8m8+7/c+XiuX0jWor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eOeUugRcnGO9e6sRA8N0mek2vQ/hWfq/imKwBitLWXUJv+mfyrn61kRePrOIYNle/gi/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aafbzTfZLi0tIEb95JtVWb+9T9qpbFRhyny9431DULjWNW/deb88n7iP5lX5vWvK9f8A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1NxFFH/02O1//sa6f4ifFsJaXOm6QxitHkaSSXPMhPXn0rzHRre78TXJ8mMy/StI2gry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a7v+Lu6af0Uchavwadg7VQHP8WM/pXo3g34O32oom+JmB/hjGDXqukfswXV9EDMJbeI9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IaI76WBlLVnzL/ZcVs4yZGf+J5T8o+gpLm7Rx5SSSvGvdfl/KvsTTv2Y7K1haBbckt/y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ydYbw5QsB1XHWuOWacuiVzsWW33Z8WyRQOnlTW67SMB1rLm8LRCQy/azbRZBLHtX3lL+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wsrH1H3a848Z/slXUNufsx85cEhD/Fitaea90ZyyxdGfNWneMNP0a3Np/a0d3FH86SR/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DfGibR/GGn6hL5l3FJc7H+f6gMfz215r8QP2fdQ0fPm/62s3wtb/ANj+H5vtcv8AZ+oW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C/8Ajtevh8SsS7I86eHdJ2kfdHgf4rtr/wAVvFFxbacJLOCGG1b5+Q6bhkH8RXqh+KN3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S18Zfs4eLIr3Wk1G68RtoLMSxgkhDQH/AK6tX2R8LvEGn+OLfUZoruzu5Y/kmjt9rRI3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xsdFGrhov3xT8WNSb7tvbj8SaUfE/VSP9TB+tZviXwWvhq2a5GpJdc/6tQKwIS80yRIh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0fYYbAYHE0lUjHc7A/EvVM/6i3/Wo3+JGqkHCQL+Bqr4a0y70vxTYC8t3h/ef8tKn8fR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H3Y04/vfMf61F1exwSoYL2rpOOgtj8QtVnhLbbUn/dNSHx1qx6Nbr9ENYNzod74cyl1F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o91DLJqkwhZT8o8zGadlY6amBwMKLnGCsO/4TfV8f62D/v3WhY+INZuEzC8Ux7iKOtXW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T4tP/wCPxNifw/N9ag8HeH9Q8P380l35YGxv9W+6s7pnhOpg+VuMTHk8XaqZjH5yRMCR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uoWk0stxGzKARxiuS17wvrFrcXd+y2/kxs3DtzXQ+CtQa70+5ZgEwqA+lSPEU6FTC88D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zTo5NN3zxWlw8LySIyruH3tua8tuLaUXEXlY+/XpGsajLB4ftfNi/dR6ncQP5abm2lvv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m1C1A48t68Gq/faPDg+VWPTNAujZeF7OSXJVI1UfjVyLWraReSV+tc34en/4txp/H8H/s1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i/df8s2d/wDer2YbWNsPQpVU3ULH9s6fcQGKaKX/AL4qC3GkQ5lLzP8A9dErIsLf7R50R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7f7RkZ5rqSPZpYaEY2izqhfQvtANKtxE29c1zNlLvlUZOKv2Z3XTqTQedicHD4+YmuLj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7OdR+5D9pz5e4t321kpf/EaIfvtL0C7/AOuV5JH/AOy1ryriz/7bp/6MWtas7nzbXKzmU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PCVrJ/176kP/AGYU7/hMfE0X+t8D3n/bO8iaump/Y03KwI5/RfGuo6jqKWt54S1bTEf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+uGrin/5Ljbf9dl/9AavVLn/AJdf+ui15UFEPxoR1Uxp9o+Zn6fcauOpM1gYXxiiWL4r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L5rp7GLzPglqCPxlmwf+2tc78U4DcfE+6uG5T7LFj/vk10luhf4F6iBxJubH/f2vFX/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/CncPGOkCQh/3jFW/BqZ47gaHxv4huhMzsZAFSpfhJbxx+MtGiZi7whst+BrO8XPdTfE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p+VrKH8M1f8AEOp8ZgTfCHw15vU/MP1o+DJK2PirHQaep/8AHXpPHDC3+E3hJZOrKR+h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Z4sYdPsIX9HrT7ZK+FnL+AQ/9safmMrm8TrWp8RSn/Ce6oTI6nzP4P92sr4fhv7a0jJfm7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K/8ACdarkE/vu3+7V/YJRq+N/wDkQvB47eU1Zfh//kSvEH/X1B/6FWp43/5ELwd/1yas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r/8A19wf+hVktZNlX92xiadANt6qr5Q+ynn/AIHVeJvLliUtvGalsmIivVd9x+zH/wBD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JznrWZRtzyB54wOy1auFx4Z0UeqXZH/f6qBU/al/3B/KrWoymPRPDq+sF0f/ACPW/QyK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M3lx1/CmW42eHyW5zqj/APopaWA/8U7pcbfLm6uf5ClA2aPFGvOdVk/9FrWZRbVRLoJY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pQmfC87jnGrKf/IL0y6bytBtkHHm6g//AKAtRTXJtPCqo3/LTWdn/kE1RZipEv8Aaibl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UzSgP7UuJGR9u9s5osk26pEEDqfObJb6UlojjVbmKecqru2MViBFbn/RJB/00aujkH/FH6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m4DiOQf9NGrpJf8AkVtNH/TT+tCCRlkjZdbpZJl85Rk9a0uuleHygZlMlz9fvVn2xPn3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h+laFz/x4+Hi7Nu3XR3R9PvVoQWvFLRvpumK7AY01Mdv4mrJ0K3Uz2Dbhxcw47/8tFrQ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FGQY01D6+tU/DDmSfThuTi5hz2/jFJPUC9qB/wCK6fn/AJej/Wm6RbxDUNY9PsX/ALPR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O+6k/QH/ABqTSRzqf/Xl/wCz1otwOfkjG6XOVCFcGXrWodz6HavERJ+/bOelVL9ESJ3Y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UP8A8I3bhCo3ztgViWQDdNo8JWZoSGJye/z1KDG+pacjOGly24VFI6f2Zbq2TJknb6fP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qgJjbax7VYEXijT9P0/R5v3X+rfenz7fm61z3jyZrjwTqUjnLm2OTXCah8SfFesW/wDZ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6vNceczbP9nn71dp4xP/ABQuoA/8+h/lXlVPjZ6pvHULuDw6ZrX/AF32VP8A0GrX/CJw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LyQf1qjpBmm8MRt/etE/lXn2ofFHxNp9vF/xJLPyt+z/AF1TRvd2LdranrB8DaHBCQ9x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kP8ABLwmZmuSlxI8205eU4ri9P8AGXi+5ilxpOmKpXcoe8AODWVqPxV8V2U72smj2rSQ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X77Rx+7c9P1PwBosnkC4nUxQyqYtjncGFbt4huLFt13JMFfZj5vu18/W3x88Q3GoRf8A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JJPlr0rxjrHibR9OtLvT/wCz7uW4f/aVk+WuKUHc6YvQ6+6+HuhMqzyKzXEDK6oXwBVf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6nbuRdNF5eD90V45qfxP8ZaFC9xqOhWiAgLxc7iareHPjB4x8V3cthY+HIJZGUsqTT7V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nuGneH7S3mMssvle1af/AAj9rcXEcufK8uvHofE3xP1GR4ovCunM8f3gt0ox+tbvhXWP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dpZ6Jj7km/z9/wD3zW1pJamcbX0PQ7Sy0yN55IjIvJE249W9ajbTdIe4iu2y86KY1PtX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ajdQaVpVlqwjfyWKnGfeqi+NPiq8xs18HWzzFflCv2qqfP0CpydT1q58G2Op3t0l0qz2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VrR0zQtMsrZ7K3VYNOs02QjGeK+dfEPx+8ZeFrsWereGLW1uUXBRWY5rR034i/FLV9NS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87lLDirlzkx5D3AaPaf6rzpPKk+5H93fUl54M0X7TaXDWz/aLT/VSb/nGfauGFx4g0fw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/l329wjfI3fndXkQ/aB8Y/2xNaQ6Tbyy+ds+49Ywu2atKx9IHRJC0skMpWMZ4Zeakbw9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us00DZBK14BH8WPifMcxeDQ8BPMiRvzVDUPjt8QtFTN34VS0DtgPNG+KpU63vGfuH0tZ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FdGDTYhvjtkjwc7t2SaboU8+hXz6lY3jW92Ux5jJ5gPsRWH4e0y48XfA+x8ay37WWrS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bKPB2na3rPxAt/Dl9qMaWDxNILi3j2ueelYezqc8TRVKfJI67/hY/imYc62o9YxbLTD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XHldz9njrrm+BFjCCW13UW9ZP3RzUX/CjbBzhtc1AxdwY4zn/wAdr1PZ1zzvaUDkLH4n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Ash7Qr0/CqniG5k8UFZr67lnn2hGbaF+UHpxXaW3wC0a1me4TWdQVjwSFj/ltrh/Hnhi5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Vhq7SwSxNKzXkKnkHGOB0rnq06yTcnob0ZUm/dHeH7+58M208dhcGFZGDHC7var0/xC8S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RRybnSTyFb5qxfg/ol145g1xtXvxD9kuFij+xr1U9+a8g8cfF7UPB3j/AFvw5aS28tvY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JrKEKvL7sjpnOn1PoeDxv4le0TfrTNL/ABHygKmHjbXFdQNTk2/xDy1r520f4p3d5jz9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eg8c2bn97r1up9Ps7Vp7OvY5/wBy9j0m/t9P1HV7vULsebf3HzySP8q8cVesfGuoaTZx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agCIKGAx6V5pcaxq3/CPahqtpq1vNHH/AKlPIba6+/zVm6V41ZrBWu9YtLS6kT95Alqd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9DV8trM9kk8eeJr23ZrTVJBxxuiWqWj+NfGMNwy3mpysD0xEteX2/jCyit1VfEkGR1xbU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1ZfEcAx621bctR9SFKmuh7F/wm+t/aP8AkKTf9+lrmp7CCW4MRHlwq3mN/sP/AHq4FfG9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9oGFN1i48Taf4Xi1b+1reXzHVPs8ifwmsKkJdTWm1rY9it/GOuxhoRrEpi/h+QcU3/hL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UnPXYK8ai8YJEhQ+JE8w/e/0XpUyeOIYxg+JEKjv9l6100/aKNrmLUOZs9Rn8VeJrnCR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taEXibV5LR7S91aS7jcYYFFwa8bfxlbckeIkye/2WpE8YJKmy38RK0v/AF61T9pbUFyd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z9rh/dXe9XST+Jfet+PxfrsVv5T6zdSP/AH8LXjfiC48QaBq9rD/a0d1DOm+aR4PmRe+K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8SH8LVqzin0G7WPYH8Ua4VONbuwfotCeKNc2fNrd2fwWvHZPFtiV+bxNMPpaGki8XWSJl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0/fdDP3D1PXPEFzNpVxBqWp3F7A5U+VK2BncOeKr6eY7Ei6tTiVPuSfxV5jc+LYdTAt4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WpGefXFWfE9xq3h7WNKiGrD+ypId/wC7h3NXLKFRSvM6oOPL7p6rN4z1Pyyh1G5jLel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udZvC3rmvJW8fWBH/IxXR+tmf8K9A+CkelfES51SC41i8vhaqjbUjEXBP0rqiptaHPKx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r3eawfEHiG8Gu6NBdX1zcQnAKySAgFs813viv4V28XhzUn8P309pqkULPBJdlZY9w5wR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reINY83VruOb7OnyfuFX5qmupwhdjo8rlymx8ZGDXXglzCJca5Epz9Grb8VwR3+kpCIh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fjBG0h8FOc4OuRM2PTDVr+Kww0TUZrfPnQDfDn1rzptnRTXvmlp1xqHh/wAqHT9QuNPik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u2O9e0+Dbb7L4q8SJ6mGT81x/SvKPgf4Wh+IXhq+vdamuIrm3lRIfs/yrtx3r2HRtGlt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+bFPbRw+X9K9vBKcUmzzMVbnZWm0VNVvbpbi7jgMcpRY26mruueGIdSuLeeS/W18uIQ7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Lalq99csHkilLiE9f9mtWWS11G5Fre248t4hMme3rXt7l+0nyRKB0CJ9Cisxfoux9/nh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2l7NahxJ381ejCu+fVrX+z4n+zOYHby9hX7o9a4XXbW3sdRlitZjNGDnJ6jPatoHr5XU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7eTYu9R/FXSXAH/CvrWXYPN8/wC//F3qzpw/4obVv9/+gq3pH9n/APCERf2nuNp5gxtY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xeIu7KOzOA8x367ifet/wlptjqly0M1w8V2jK0aL/E2eKd4g/wCEch05/wCyw32vIxuY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4Ir27isJLqflU2fdTdTlsdtWtz4STWh18sEFlq15dTyIbWRF3o0e7ao6Yp1jpkI1q8vI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s2qi/wANWxPKLiYeTIPu7P7r+1MXULsahNF9kk8rYz+f/eftiuVPU+Idap3PE/G1hBoe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gEarKWHST1xXpGjXFomgafLcaWZDtVfP/vNXG/Ee3vZ9agubjTlsQ+0Ko+9J716J4Tsr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VQK8cWPmVfWteh9TjKl8vhMmR4bXxEtiqIBNHh8KBzUd5bmWKaLZ9mt7bIUsPvNSSf2Y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2bcXVSMGp9RsW1+BYLe5ktzG27aw+9WR8ypXkRQH/iQ5P94VxEMH/Ez1r/r5uv8A0mjr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O796ayrXwc1rPeyS38kv22SSYx/88N0aqyj8BWUjmqK02i58MhjwTpQ7+SlYPxw8c6r4X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AHqHja01VJIbqOy/wCWShe/HvXVeC9JTQ9Dt9PjkeZLceWHk+8cetYvxYPxHbSLD/hW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38moJuj8n2pJmb0PmrV77xZceD/D/h7Q/g94k0m00fUF1BJLhDO0rDqvSt7/AIWlL4X+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7rmn6hepDZSXmoXW2NG6KwyP7tdf5H7U/e+8J5/65/8A2VcN8Y4PjcPDNr/wsWbQ5dB+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/mZ+U8N0x/nNaXFc+usV8s6v8afG/if4D6v4m86DRLu31qGytrjT1O54dw3bs+zV9AeP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2u3djDJcXkelyGCOH77SeUdmPfOK+dr7QJdD/AGMrWK4ikt5p7qO5dJhhlPmlef8AvmqQM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Fh/a0MVv/at5bRvNeOm1pm2/LuNed/s+/GHVvHNx4h8NeLIotP8AGGjXLJPbwfKjR5+X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4a06VvupaRsT7Ba800f4faJ44+K+lfFjwz4hQWn2LyJ47L7t03ZZPw/9lrS5COB/ai8H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vGo8SXnhiTUHaxub+Ji32SNVZt0f93P3T9a87+C3iOHTPEcDW/inUb4TLdXWrafIxADD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81e2/tPPqU2ufDqHSLK21LU21Gd4bK7GY5iI+Qfzrxz4faf4h1+40/Sv7O0+H7QmpWtl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O5D/sr/C1ZVLSjYun7srmV8efA+n6xcatqFpa/vtYtdnmRw+ZL5nbyR/eb+9/DtrI/YsH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zKk6n/2WvTPEfw+uvCoi8OSR3FxLa6Et/dxtJuk37iJUVvRvu14h8BdQ/wCEP+OGo+Hp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h8tNse7+7H/6DXhV4N02j6qhWjOtzRPrNboQM9Y+s+InijIHSr06/vH5rndbZFjbI5r58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gtrzxbdC3TcYVb5jWzbfGqLwPb2mnaholxNFGmx5I0+5/tf7Vafh7/j4IHWtTVfAC+IY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mtELm6G1b/Fazu7EzW/zoe7da57U/HOnXsmb6cJF6GvKvEekeJfCsj29rafaYgOq1yMH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W8jNvbA8AVVhnpN3rqW3iQPo/wC8syeSK72w1gOoZuMjmuB8LaNHoFu1u/7xh3NbrXar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gdK1/wCaCN3H1rxD9r6++y+A9Ktj/wAt71T+Vd/b3M2Tya82/aL05/Es/gzSzIGlSdpf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CSvURxYiPNB2PT/2KPAK2GmTzXkew6kxO4jBxmvofw/ZxWHjlo4R8sRkUL68Vz/wj0sa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SP7uMYroNJMg+IsoXkF3/Divs6RwXnT/AHPTlLWo/D651HVJ7hLiNFc5+YVyWpac2m3k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KipvEnmf25e7ZZF/ej7tUHDgne7MfVq7KR34CnVVLmk9D0nRtHtbZP3P/LeEb/pUFxp9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0/wAuKHzv9YPu8fxU3Q9Q/texn8uPGyDyeazNG0ubUPCJtfLwftqhgex3HNcNS/Mz5LFq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PtGsWF15qDyE/wBX/FXl3jo/8T2/P/Twf616j9gtdQ1iKWI/vdPfY/8Au15d46BOuX//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j0cldqz+X6nZWMEVt4GNxLGrPIMIxHIq2sJ/4Qjyyf8AbP0rl7fWbq70O104Y8sHArv4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zL5zw4OaVRm+Yc0Jy82Y0saaN4YAlIDzvmpPAUnmRX2Dx8tcfq17qExFpeMf3DdPeun+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0v8Al1zFVaE/qUpt7mJ4l1iGw8XT+Z/y00i6/wCBeXz/AFrwTTreOOCJpDi5kCv5H+zX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L5SZ+btXytKhbV5Zf78mPy+WvCxOrPlaKsSeDB++1sH/AJ/2/pTtMv8ASdA8a6p/auq2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JljVl29t1UdCuDENcZDg/wBoN0/Csb4pabaapZ21zcW8coVfmLjNeU1aVz0lK8LHqnkS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vUNPk+5cWcJkV/xHy0f6XcAw2kV5FLH8nkeS3yt71v8A7OGvLqHg6809E8tbUhgnoGBN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z/ANdf6V6caDceY4JSUWcfp+j+J/3e6wvrjH3sQNz+leHftN+JbrQtPt9Mu7O4hvLv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r7esJWkiHPavzg/bN8Xtqnxr1CEzfaLeyiW3XHOO5Fb0qTi7syc1LY8dnFxq18lucyyS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r7T+BXwMg0fQreW/UNPKoZuPug9q+fP2a/BcfifxbFfzrvSHBTPavvnSljtYUjjGEAAH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R72W0b+8zT8P+H7LTECxIABXUJMsa4VRXP28gVcg5q3Hc4HQ140D2/Z2NQ3FIJ896zTc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PkNiOQc0kjgjrWK+oMvSiPUGY80uawchxPxf8BW2t6NPJDAJJWGA2OnrXwP8QPC1zo2u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rDoBX6X3t8k8DxMuRJla+Y/2hvhsL+2OoW0eJUG7Kjqo610YavKlPmgzKpQVVWkfF9nf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tvKpV1JznnHSvtH9lj4gWVk4sWW2iDxhElgbbJs9xXxXqoEOtwy+WpAG1ufl685r234F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4NUgjktLmUQlg2yQBum0191GXOro+IqQ5ZNH3B4g8LWmn6PFdxTSTeY61X8Ead9v8R2z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4D/9lis+41HUdP8AO8NXcUf9n2217WSP5W2/7VQwzzWuWt55IH7NGcGtIo/QctpzeCcL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EWJTytuCDV99HS98f+YVBVYVlz/tHeP5LWb4D097a2v9dvGwDGWVm/Mmk8WaefFPh2z1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xbyv9aV/iWsZPlZ4NSLhUUUYPiXVTreuXUxbMAbYn0q54SGkMkkGoW3mTu+2LHcVxVnO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u5+GmkfaZ5dVumzHBny8+tdH2D6PEU4UMFrI7HVDYq8E9xZtOYHURnZnbmqguZf+E4MQ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/wALtuqTWPEEWn3FrF5Pm/aHXZJ/CnzfeqT+0bT+2PssUWbvyd/mR7W+Xd92uNJn54lL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8L+JvOm83y3mT95821f7tL4G/wCQXfD2SrGoa7YXGia1DH5VvKA6tDI21pGz1HFZ/gJt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hq3pTbPWoQf1afy/U5K/uZrhJIbT/AJZ61Kk397b16VieK9TF3qSiH/W5K/8AAq9B8Q6J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pNssAuLppZnf5mlkYdWPevJrljPqiN6lua8SUbyueYnoelW1tLb/AA/0+L/lrsWuqtPk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/Mc+tYF3/o/g21izzsjrat7CW20/yprX97s+eT+/XqUnY6KPwozNGt/PE0Q/1snmJ5n4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iKGpNP8A+PCb12Tf0qHRpz9qkuc/6qPfmu2L0PXpT0LGjD7PcTf9M0ar4uftFxEPK8n7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peIPu7GP4VPLzfRS9RsZ+KUjmqO5NcrnT8g/8t4//AENayNY1mK30e782K8i/fbPMt7Z5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eQZsAD18+P8A9DqpBrMVxory2moRy/v/APl3fd/FUHyzKmIrjxB/x93Ev+hK/myXLLvX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8nSP7K/s+LUPK373ks0+0r/wI9lponl/4SC7ilu7jyvJ/wBXJN+7/LbU9tp8Nvb6fDFF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2cnlr977xqrEt2HaPqHn6xND5skvlzf8ALRG2p16HvXC+MLj/AIqDUIv+eky16Hp3m+f+9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8erxnS9Li1n4/wB82oTSXloZyn2OR/3e1Ubt/vVwVlodFLUt29x5Am80x/fXZHs3Ntpf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9VI+z958q8f7NcD+0Dp934f+LA0/w/d3GlafJHG729u/y/71ej3Xh6G3+A9zq0M1x/wk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bt2On3a8hx1PQWqJ7fUPs4Pk/upo/wDl4j+96VHcXHX7VF9rlk+/5n8f1rgf2dv7W8Ye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xd2snmb44/3fTPpVH4haj4h0f4pXWiaTq32TSd+x/MhWRtv1pKnY0PUNQ1CHULeLT5R5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k+6n+7/wGrOm3iaNb3SafIIBeJtkA7rzXL/FDT5fB/wv8P8AiHSbuT+1riBfOkuEWRX+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6dqXjTwnreoa3qTwXVjaiWAW0SqCdrHn8qdieboa+nR2enXkUttF+/tSJoiH3KmPWnSy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8ZGuLgbiY/u9MV558LvFPiHxP4vi07UPsf2T7V5HmRw/vdtaPxA8Ua34P+IH/CP6TDZzR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uT5f4qiwjv8AUXOoabYWdxzb2ERWEJ2X3oFvFb6Pd2kPmeVcTLM/95GH8NfN8v7QfizS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9NP7jzkuI5n+dfpXs+n65rdx4Dvdbure0S6gmjj+zoxO8MOme3WmkBpPpNqnnRASfvoyh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N2dio1CJ5Fdflxj0rktG+KWtXHh/UdQ/sS3/AHcO9I/tHzP82NtVtK+L2p65cwaTN4Xa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fL7UrFI70WwuPKl82prmBZl061MvFlHIq/8ATXe+6uW8UeMJvC/2WGLT/tfmOv8Aq32/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PD+j6TqH9lRzS3iNO9v53zJ82Nuf4qpdRqJ0FxpUdvpljF5j4ikkceZ95t3b2+7TbmyS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LcyTbvQldormdQ8Y6hp/hfT9W/sqPzbyST/Q9/8AEPel1fxhqun+F7TVpdPt/Nkmkg+x7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GsrCsdbe2EMmmwR+dxb3RuB9W4/pU1xpcN7p8duZflW9a83/9s8YridQ8Uatp/g+01uXT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sfn+g/vbal1DxRqun+B4tbl0+PzpLpoPsfnN/d8zdn8atFI338MQ/bbW7W+kBiJbbsHe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2x72RlIJ27B3rk7v4h6xZ6Ta3M2jW4mnO0Q/aPT/AIDUuo/ETWNOtbdzo1u0kowIvtH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m38BxnO+5/76TH8qfqHh7zrOzsFnEaQuWDqCc815BqH7QOuaRqJtYfDNvLLsX959o/8A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xxqFh4H0/Vf7Kt/tVx/y5yPuX/vqpsKSua1x4O/0iKXzpP3c+/7nrWkdAjMOl28MgH2B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+4tXnt58TvEdl4dtrr+ybHzTIU+z5bt92mXHxB8TW+n6VLNpVn5t4jfu97bU+b+GqM7Ho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GN+IoYLEW4j8vdvK96o+GvB02m3sW++iu9lxHKAIyOA3SuQ1fxl4m02+tIDptldebEJc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Gn/EHW9Q8QRafFpNnL93+Nu//AalBY7H/hH5vPll/wCek0j/AJ7qdaeGZ4NIuIhcxSzS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B3Vx9j8Q/Eaazdaamh2rC3kcZWY/wgn+7T9J+KGv39rfXraJCY7dGYstzxx/wGtAsbuoe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/t8f8Cq4nh+6TS7a2LRGSKUux5wQfSvPLj46atp9vFLL4cWXzHZP+PkV0Oo/FL+yvBNn4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bY9tHMpbdUlWNs6DdJYfNCDMPT60qaTcS3MDfZZTtRgWyvBrmb34621jDZS3Ph/VEjni8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+Gq3p3x50S487ytJ1D92m/zPJVlqW7FRsjhPEOjGLRru4EiREzjein/arc8Rqsng/USy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y1ka0R/Yl6I7d2DTrl2P+1Wv4hd4vC2oblyq2TYx/u15tT42ekaejj/ijreLzf8AWWy/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gR7Kw+0RTSXg81S/mfeX5q9D0UhvCVkw6GziI/75rEGoSz20UdGG0bZNXWNhdCt4mkU+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tXG3OkpqPjLV0nO2HywNwSvStOZzGsiycMPutXM3lu0Go6heSP8AK4xha96CTgePd85y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RQx/K82T69a9Y8YaUqW2mXEY+WV13nuOK891i38iXRSx4M2PevTvFksR8P21t5mJHVWQ9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qPLfFJW4uEilAILbdwTbV7wdpyaP47sYFAUG0ZtzJurO8SXjXV9apGCzFwdpOa6CKR4f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iNqnFdVM59feOl0CVRqerA9xWhpssA1BtzY+TFYmgXoTWNSUrnk1pWLeZe5EXtWuI+Az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PK1vU/srYHFXLe9mXxZb7juP2U/zrNsZY7XW9T2NgcVNpky3Pi232Hcfsp/nTwfwCxHx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eJdTkCZCWSc/hXofw6n2eAdIO7biA1yHjtA+p66S2MWa/wAq6PwCx/4QbSUxu/cmt5bM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4OmuoxujR8SR/wBa8cs7OSz8Z6HM/wAyS3RKn0HpXtt6yL4Lv5I+m7GPUZryW7jKeIfD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VwUP4h1T+A9W0i7kNg4J/jb+dcB8YIGuxo4z/wAt67qzeNLSQA/xNXGeP9txc6Qu7/lv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W/B64/ZiiAOQJlGT/wBdzVD4YtO3xT0ySddn7lxhOR69a2fCse39myZQd2Lo8/8AbesX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mRNIS32dzt7dK86o2qkLG1NXiz6JPSoz0I7VIelRnvXv0/gPKa1G7d6le5ryH4vRCTxJ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P/Aq9eU7WBryT4rN/wAVPoz/AMXluP1rlxP8NnXhX+8RmfAWCO2TxHFHx/pi/wBa7nTv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27n0HT7m5mnJaWSEMxINcZ8FYxHqviSPOB9pRv1NeJfEn48+P/CPxP17R9NvkeygnIjWS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sKrwOivpNo+sR4I8P5/5F/Tv/AAGWnjwV4fA/5F/Tv/AZa+VdE+PvxE1fpdj/AL9R/wCN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x/pY/wC/cf8AjXXYzTN/4k2xs5PE8WnxRRRxuB5RUBEUoM4rv/g54f0m++HekzXOlWdz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E/WvLEvb/XPDmv3msN595Nnzs99vy/4VkeHPHHjTRtHgstIuhHYRDCKVQ/zrx42VVo75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0If8wSw/78CpF8J6CP8AmCWH/fha+bz8TviQP+Yh/wCOR1E3xR+JAB/0/wD8cjr0jzEf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BLD/AL8rXzT45tov7Hmiiix/prfvI/uphsUW/wAWfiOM/wDEw/8AHIqk1C0OpeGvtd7N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/AE1Zt26uHFy5Fc9DDL3j6J8P+FtEPh7T5f7Js/N8mPfJ5C/P8tXR4b0En/kD2P8A4DrX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lH9ls79obeJPLjG1DgdutRj4n/Egj/kKP/3zFXTTiuW5zT0qSPqEeGdA/wCgPY/+A61n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JqEkWk2cbpA7ArAvXafavm7/AIWd8SB/zFG/KKk/4Wd8Qr7zLa51Em2kXbJlYuh61pOU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jfw15vMUk0e/f8y7T7V9Qf8ACL6MP+YVY/8Afla+Y9fnEGr6XMP9bHtdKT/hZ3xDOf8A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BhF8Vzep8J9NHw3pA/5hVl/35Wj/AIRzSP8AoFWX/fla+ZP+FmfEb/oMv/5Ao/4WX8Rv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SOM90+JuiabaeBdWlg061imCKFdIVBBLgf1rxrT4BcfFDwfDNEhi/wCef3lrGvfHXjnV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eym2rLG3k4K59qteJnudHvNAls5itzap/o7dxXm1n+8SPSor3WfUJ0DSOf8AiWWf/fgV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tbWG2J7woqmvl/8A4Wv8RsHGsH/vqL/GvQvgl4m8T+ILvVBr9+96saqyqzJgZOP4a7YK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5/0W790b/wBBr5j8L6f9m88zRSDzN2zzEK7/AJq+ngcVy3xfnK+FLTH/AD3rLEx5oGlB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kdbTwkG5C6vAP/Qq2PEEbvo2pIOmzP61jfFNGjsPC6ycn+17c5/76ra8SSO2h3wj6smP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T0L9muPb4X1XP/PeL/0GvXRFm8TH92vIv2cpMeGNVx/z2i/9Br123kzdp/u19Hh1+7R4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0s3uv6zObiG2kgmQqZunSuiEWpc+VqNn/wBc/I+Z/wBfu1hx6Pp9x4h1e71H/lnIj+X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/wBoazDq0Xl2lpHB5Pl/d3rXetjrl70I2LcsF9LbvFLqVoyNlWKrXn2q2g0/UJoBKsu3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V5aGO5sri3VYpJDtcNnFc9dadDF4gO4E2gYAnPatos9PLFyzfMaGkHPgbWs/3/6Com/e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9mNbUSeH49MvbSO4cWzMPM5/z7UqLoI0NrHzm/s/duL55zn/ABo5gq1XzvTqeaDpXV+D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1/s+KP78cZ2sasXGl+EmgkKXkmQP75rB8LXEVjcH7VF50Wxvk/v10r3oHuVKkcRRdj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1Mgh/wCe3mfM1NQy+U8LLJFAv/LyJRvWs/SdVt72Uxpa+UUHyqTVS88UWtpLNBJY8k4b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O9hU5uWxyHxI0+aC2tPN1Y6j/c+T5kX6rXSeDdVl1CezErlvLhK8k+1cr4wxcXHmxRfZ4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wnoQt7e0ukv9jsgPk+tOXwn09Wny5fFTOhC+IMt89uqdgDWT4unuLU2jqxWUD5iK15NO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wvWMHg1Q1fRf7ZundtQEYA4Ssony8LKQzRufDJz/AM9TWh/z61Q0i3Nv4ddCSx809avE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a1HYl0k488ekhrifi18KtY+I9xpcuj+OtS8GizEglXTxkXO4cbvmH3e31NdtpnDXH+/U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WP2avGYH/JbfEX5f/Z1ynxO/Z68c6d4cS5h8beIPiE0d1D/xJnXOfmxvxv8A4f619P0L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eWHT7TMflSeWm6P8Au8ciuP8AjP4HvPiT8PdV0DTpY4b6ba8Jk+7uDZrs1zim981ogsfO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RjpZ1Dw/9k8jyNnnBZNuMfe21698C/h9J8KfhvYaBOIReKXluDb/AHDI3XHtXZDilBqC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+INf+O/hnxDP9m/4RnRrWZ4ZEm/ftcMrDkfiPyrzfxD8DviDp/ii1s/BOox2mlaf9ovb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LiU/NCV7r/tYr6TRuOtKjcde9HQSZ4h4e/Zt8TahqEWueMfiFeatrfk+W8dunlxOv9w/7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abwf8T9P1C08yHUNKm3v/ALu7hK/TJGPWvgb9tHWLTxh4w83SYpIbvT02Xv8AduF/vf8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2Bd5nrfhbxRB4x0Gz1a2YMJkHmKP4W71ma9Nuk2e9fPP7LvxQhtNcuPDPmSS2F3uMFwx+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3/ste/wCpqfNbkmvk60eSbS2Pt8PPnjqeX+N/irL4Ahmv4rO4uhEcHyVJ2+9Zeg/HbUfG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D/VFsbR717Ppfhe2u7K7NxDHOk4wQwyK5h/hX4VtLiWXT0j0m5kG1splWNXB6HTCEpS0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0i4Fq0z+c65AaZSMVzjfHa90JmN5cBI4j87MRgV2l98ItOvZpZYtS07zjJlJjIxCp+dZN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ePUZINTcv/qrdTh66E0aSpVCv4X+OOk+Obg/ZP8AW16BYCW4ByOKp2/wv0PR9HiOn6fb2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anXURb25x1rCehyJWZZxjim/C3w//wAJP8T9Q8Q3cUd3p2n2qwWvmfNsk3ZPFcx4j128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xfadc1aTybaNP+WS95W9q+g/gz8O77w34UljECyyTSMTj+MjjdXs5VQbl7SS0MqteFN2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G4tNQE0flfN+7/iq7Y+GZLLxQ2pm7jMZJOzHzc1gjwlqX2j/AI9v/H6m/wCESvfP/wCP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Tep4tadOpNzhMsal4DuNSvprgXsaq7btuOawdc8PXGkypGZRcb+Mitb/AIRm/jziBx/u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E+fdqqM4xe5thcVKhp7TQs2QPh3w1EAcXE53mtC21CK/0iW6Mv8AZX73H2isj/hGNSIP7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B1k20lr5Z+zH+DfxWcuWTvcwqQpVZOXtC7o9npcWrb7fXvtVzIctD/frjPGVo9z4gvY41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71s2/hzW7afzIoF4/2hSa94X1vVrjzo7TyquHKt2b4RUsPPmU0bHh7QE8MWAvNRcGZR8o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kvUYqQfloutA169tY47p2crzjNPtvDOpiIKLfJFD5H9o1/d1JynWma50+w8aW3mLILa+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sTp93qsHmCRgQNw6VnHwzqsfKRmNz6cVveGtHk0QXc12cFsZJrnqNKNkzhr1FCDSd0Xb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uph7xj/tMf8Ax+vpjTdQhu7ef58RnOXz0r5ls8/anz/fb/0I15Ff4TwYO+xleGR5reIP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63aR3OnyrIAV8iTg/SqvhsANr+P+glL/AEq7qpxp83P/ACwk/lXlI7UrI0P2a/ECf2tp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oCPWRTu/kteqaOB/wlOs/wDXX+lfLHwN1dtIvbc+btGn36yfRGPzV9UaPx4p1j/rr/Sv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W0Z1epX66J4c1C/kYKlvbySZJx0UmvyG8VazP4k1yTUL5y880rSuxPzfM5av1x8UWv8A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fMtpFx9UNfkT4nsJtP8AE93ayxGHDsNj/erdNGMT6j/ZftxZ2yyEYIUCvqizuRJEMGvl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RxHgR73H8q+mNHYfaP3svlxe9fIYmXNVZ9zgoctCLOx0+bcuDW5bW2RXmmr/ABq0Lwxa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fl3PwD+lcHaftdXDTkS6CTBuxuQk8VnGJ1ttn0PJCBmqxXrXmlt8XrfWYRLC7R57VtweK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RnmncIwbO7t4YpQAynPtT5tHXGUBrxPxX8cJ/DcMn2aMSTqOleWxftReP9WvXjtbABAe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I+qb61mgJBHArifHFtFq+jXenn/lojf+g1zHhL40+J5LZX1W0MluR+88xNrVtajqNprz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JrF6bBTd9z8/viJo0eh6rdWq/KY2x+Jql4S1BIJLGRZ9u9gzn0YHivQ/2hvC7af4quhj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XlvhO3U3kqGLK8Oc9iDzX22X1eeivuPkMwpcld+Z+ktjqI8S6NpmptKkomtYg0kf3Xwq8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H1EyXF3d5aA5Nt6e9ZXw6+H+oN8PdFSKSFEFqnD++K3h8ONUHHnWn5tXquSPpKGMw/1b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Yf2x/olp/wAekdZPhPxXeeH7mVhEbiwY/vIv4h7rXQr8N9Q/iubYfQE1BcfDzWJgRDqV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+VrUIVsAoOMpJkPijUPDOoaPNq1p5ct3I+xPLfym3e4rktI16e0s7m3trgi3uSqOB/vV1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o1Ozb6QYp3/CqJ/+gha/9+qqM0lY0pYnBQoujOfMvMf8RdQtPI0v97H/AKv/AJZvu/8A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/tib99H/AKn/AJaPt/i96sx/Clx97UoQf9mOn/8ACsQRiXU4Mf8AXNahOKMYVsDTo+x57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jxNqCg5HnPyK7zwBxZXX/AFzX+dZ5+GNvbk/8T63i/wC2ar/7NV7TmsfCkctpBqCane3J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elUknBpGeMxmFlhfZUtyL40uYPCNk2f+XpB+jV5HZMZbi2OexNeqfHSKRvAlk2f+X2If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yJNbc/8ALPP868R7nyS2Z7Bq3/Ir23+5HWwG+zwGHzv4Nn/AqzIZU1nS1trYb5YggkX0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GPK6V6VK1j0MPGnKHvMl0+3tBp5Hm/wNWdcx29nBcw25zllH/Aa0xol2RjygKifQLkE5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4unHqQrep9pLqTn7Ng1PbRsFiAb5RDk5qGPS7mOWRmi4Zdgq5JG9vZruTll2VFyMRUp+z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/6bx0v/CP6cm3yrWC3AbcVgTbn6+tVdRe8OhvJp9p/aF1DMrRxyP5W7a3rWSNf8YZ58IR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5WR076fBNLJI0Ss5yMkdqrr4e06O2jgjtDDFE2VSFtoFYY8Q+LAP+RPH/AIHrTT4o8SoD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WquibHQ/2faW+oRSwxeVLI/z/lXk/hTH/C5Z/e9m/ka9A0fWtX1LUIFvvD8umKrEmRrl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848Dfv8A4trJ1zeTt/OvPqs6KJjfGOL7T8Xpx/cihX9DXbXYx8A7n/dP/oyuT+KYB+M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OgrXaXQx8C5PqP/AEZXDFpnY2cZ+z/b/Z9f0n/tr/WszxhbxXHxZ1GXyv45P3kf3a3v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I+4V/wCRrE8WzxW/xE1fyu8zO/8AvfNUy2TNFsdT8XIM/BzwtD/07L/6DUvwQg+z+CvF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m1J8Uzn4XeEB620f/oNWPg9/wAip4v/AOvMf+i2qU0txqPMrnmHhORPC1y2qxWqz3Md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mWfWtbTUbuUz3dzE8m49dzCmRjGkzyzf6rzqs6GBPHYzeaB+7NYp3KtYwfEXwdfQ9Q0f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lEywQxj5UiDDH/Amr062/wCSca0PW6j/APQRVv4sDOheBf8Arz/wqpbH/i32ren21R/45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aw+z+H9Qh/6df/Z6wfCGmfYfEUYi/wCWj5euosSf7K1H/r2/9qVhWt8dLvxdqcNGrHhN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Oo8S2C3GpW5YA7SDUvjaBJdC8Ollzi2YD/v61Zvh7Ub7XdLtL+9KE3PP7tNtdBrkYj0r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/wDbdqcWJmNqdvG/hHQ1ZcqrzEfnTtWgW48KaYrjI+1z/wDstOn/ANI8N6LD33S/+hVJ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f+fu6/TbWqcUhDtYt1n8IaWjjI+1TH/0Gm6vYJceA9OVhlRqc2P+/a1b1Nc+G9IH/Te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3/InaVF/1Ep//AEWtSUc3c2K3b2qOP3sUshGfu+1Ov7Y3Fx/rfO8t22R/3KmTzRqNvF/r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X9wcZ+dqgLWPOdY0b7R4ou5cfxqn5V6vq9u8ngTRIH+67Kf51zlxagQGWur1F9/hvRIz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6jZrPpWnFTkC7Ygn2q74ntjPpnhSNo/uW05BH/XQ/wCFTagkb6LoqsMF7uf7vtUniHNv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0+U8/wDXVqCBPG8GLi1/6ZaZD/KofAVrs8UWD/8ATaOtLxhB9oDS5/5h8P8AIVX8DDPi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qcUBX06Ajxnqjg43LcZX1+WoPD8MY0HxEgjI3RRZX1+Zqv2IB8V3QPHyXGG9flpuhySH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xYb1+ZqdgRymoafDJpwRgMq+f0rXv7ITeBtJtpOY1uC4FV7qzN3Aypwwat2+tjF4W0uN+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f1W2VrK3JjBVrbbmqthoh0zS7gCQsHg+5WvqqEaXb/uyWCAZpLj91IoMgYmAfIKuxmYW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3lhWVbhfM8scVc1hpx4a1dp2DRfYW27e/wAtUvE88k2m6qp3rbrOuEArW1S2iu/CN99o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Op+WvKqfGz1SxoHPgrTCP+fKL/0Guc1CeLwuYpppfNikdU2Vf+E2rzaz8P4vO8vzbdPJ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rk/ibdy3PhS4AGD5it+tVShczqHfT6dLf+V5OofZP+mkcPmK/4VSn8PSXNvN9o12aaUf8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W8Ga7ca54YiH24xTWzLv/pXbXE/2i3m6169KVo2PO5feucR4g0//AEbRH+1/vVmA8yNF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pcaPYRed/pcaLsk/D71ecawIvs+j+V/z3r0m4sIbjR/tflfvvuflXmz+M9GOx4/rHhf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EFxqEXnf6uSyES/nuro9T0eXWPGejw/a7jSpfsbb5I9u58U3xgP+Jfa/9fK1pX9v5HxG0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bZ/3zXTSdznezKVl4Ol1O+uRb+JNU04wn55PKRjN659P1ro/BGi3Ph/UJGn1i+1WMD5B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Iqp4WGdR1X97nkV0Ojc6gRWmJ/hmGH+MxdQ8PxeIPEF3LdzXEUW//AJc3Cs6+9YNx4G0/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euWkMkMn+ruV3fe9dtdUPKTWbtf9VuFUIf3fjPTz6wyL+tGD+A0xHxnM6l4dg8NnXbG3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/OvJgzH2PHI9qteCvAceteEdJuH8Qa/CSm77PaXaxxpg9FG3pU3i+XzL/XQzZY6dxg4r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0oBukRzuGe9dMdZSRzrc3bfzf+Efm0+Gb91bpseO4+dn/wBokfxV5R4x0+Ke98Nw+bJDm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X6V69p/lf2fd5m/e/wR/wAVeUeJxjV/C3/X4K82h/GZ1T+A3NG+Gun6j532jVtfll85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S8TeENM0B9LurSbUZJGusOby7aY7frXT6E7JHKinGZ5G/U1leNJWkGnqZFx54/WvVn8D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5/Z01EfexcPx/wBt6yPC8mfi1oR8nZ+6b5vwrZ8Fx5/Z61QdP383P/besbwtH/xdTRT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rzav8SmddJe7I+g2fPemE0pGKbmvoafwHkVP4g0nmvKPi9aiTVtMOf8AlnJ/MV6wqbjX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L/3JB+tc2KVqEmbYd/vUY3wTucX/AIhi2Y2Sxjf68tUWp/sxeC/FniXVPEOrzahNe3M5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4Jt51zrOE8vPlPgfVq4nxh+1lF8P/HGteGpvD8l2bab/AI+I5/X221wYJvkO7E6VGd1F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NNTX/t5xTj+zD4JPIk1Mf9vZrh9P/a7g1EbU0G4H1kx/7LWpH+0zuHGiSD6zf/Y12HKi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Ipr+jabvmsVhDo87Zfk81F8P/AIEeGfHXhi31jUmvRdSkq3k3G1ePbFUB4wi8Tz6trV1D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4zuXp1qLwr8a5PBehW2lrpYlRN0m7fjOWP8AhXmU2lWbZ6b1pHZ/8MseB+fn1X/wK/8A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j1fVf/Ar/wCtXPf8NLz/APQCH/f3/wCxo/4aXn/6AQ/7+/8A2NeoeedD/wAMo+Aj1fVf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D6xo/wDY+jzRWh8qKN/sqfxNtDcVr/8ADTE//QCH/f3/AOxrNuPN8QeF5tQh/deZNveP7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/AdmH+M6fTv2XfBPiDT7XUJf7Q864RZn/wBNZV3HrVj/AIZH+H393Vf/AAMasGD9o2bR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4W1QRiQyY6U8ftPSf9AJP+/v/wBatqH8NHNU/iSNr/hkj4e/3dU/8DWpk37KPgPTrW6u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ypuvGwCvI/UVkj9p+Uf8wNf+/wB/9aorn9pOe+tpoRogCyoUJErZANdc4pwFHcxry2j1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M4WN/m2/Ketd0P2S/AH/ADy1D/wLLVwmsTyafc6VdxReaY0Xg10CftRzr/zLyj/tt/8A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yp8Juj9kjwB/c1H/AMCTSj9kj4f901H/AMCTWH/w1NL/ANAAf9/v/saP+Gppf+gAP+/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g6lvX/2aPBXg/R7vW9PTUvtdknnQ+ZcFl3ZrkNet4vF/ivw3pN2D9kvNsL+X8u9Txx6N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KNKudJfRhbrcJs8wSkle/TFYWseJYNK13RtShiOLORX2dm2/NXmV5LmT7Ho4bW9zvf8A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udS/8Ca3fA3wW8O/Cu9uZtBS8X7aqxt9pk3Dg1yn/DWsQz/xJ1/7+t/8TXQ/Db4sReP5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fOkn3/xbvSvRijzTvmOFrnPikM+GLXPP+kV0bfdrnPij/wAiza/9fFVVX7tjpu1zwr4u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jVrc/q1b3iNduiX7L12k1g/FaExaVogbtqdsf1at/XpRFoF6W5zGTXzTdmz2YrRHb/s5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dzxt+hFeianrUekNHO6s9ujfvSDXm/7NmGg1jv8AJD/7Ur1IW/kTzdxJ2r6PC600ePVs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L5/4nSf98t/hVc+LPCTn/kNJ/wB8t/hWoLW3Uf8AHnF/3ytAitlP/HnF/wB8rXZexmql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6DK/98t/hVabWvB88m7+2wue2G/wrN8Z/EK28Ka5aaefDi3slxatcLIrKoG1sAdKwdG+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qMvhM2n2OVYjCXRmbPQ9sUKZvGtKOx2kGt+DILd4Bq6CNv8Ae/wpr6x4Mks5Lf8At1Vj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SPEFvqtok39lRqG91rRMtuQMWEI/75pe0mL28+5z/APxQxRh/wkDfgjf/ABNPt5/A8HTx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mtw3ECoT9gh4/wB2sTxh4wj8KaRZ3q6TFc/aLgQbFKrt+Vjnkc/d/Wn7adrGkMZVSsmX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/wCJ/Jj/AK5t/wDE1HPrngec/wDIbk/79N/8TXKeBviv/wAJh4um0T/hHorTy42f7bHOH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0ExQjP7iL/vmpU2w9vU3uc5eXPgq8+/4guD/ANs2/wDiadY6j4K07Jj1y5b/ALZt/wDE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xH/gNTR3MYHFpCf+AVXOE8VUkuVsyv8AhMvCI/5ikhHvDJ/8TSf8Jn4N/wCf+TP/AFx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+Jj4b0C71NNMhuzbjPlD5M/jg4rz22+P15ceKNK0SXwjDDFqDqj3H2vds/8AHaHOxhzn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Lf7LpIku5f8Ariy1qX2rQ6fYWQlY+c2I/wDgVStcZB/dAVRk+YmkncjmuU7jxRqGjzyn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59nxuVqiHxBu/wDoWNV/NP8A4qtW1l8hCu1WHuKsreyD7qoPoKoZkw+Orxx/yKesN/u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G14P+ZQ1r/xz/wCKrx/XPjT48tItTltp9MMdvdvAqfZWztBwO/WvZvDviPUNU8N6ZfXJ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gVcAErk4qObUCH/hPbsf8yjrX5p/8VR/wnt3/wBCjrP5p/8AFVdN9cZPzD8qT7dP/eH5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J5ef9Clq3/faf/FUo8eXh/5lPVv++4//AIqri3Uzn71cP4+8Ya7oniGwtNLu44RLbPIRJ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2QJc2iOwHji/UceFNTP1li/+KqUeN70Hjw1ff9/FrifhB498QeKYdXTXb6Ce5tJMRiCE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9peRST1rnlLS6NKdO7sy+NYF/o80t1FJafJ88e/cyV8QWeuaV8RvjbqGn2luXtLWOYXRk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k8nQ9Vk6YQ18Xfs66f8AZ/iR8R7uX/W+f5Cf7teRi5P2bkj6LA0oQklY3PiT8JtP8Q6f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tp/z2X2f91FuHTcB1/8As6Z8I/iI3jbS5bPU4BY+IdPY295akbRuX+JR6Ef1rv8AXx9n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Pw+e/wBXj8VeF3+xa/EP38Y+UXSj1NfPKpzbn1ajFfCj3PSLVpNNwhx8xrmvEmkXLO2+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KsV6FsNRX7Fqtt8stmev/Af71ek3Gt2d7EdrqSeo6H8q6IscJONzxhtJuoJjG0fy/StP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MfzH2ruZLezlk3My4+oqyLjTNHTzgy5+oq7m06vumDrFwbewMRyD715L44+IOn+CIGNy4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jb5nHrn0rofiZ8RRYTtY6XG95q1yMQoqfNGp7n0WvE/GGnQ+DraKbVpv7Q8Qag6v5cj7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WjSVWVmeXWqezjc+k/2dfg1qlr4V1j4s+I9XMGu6tAbfS4YW/1MLfKrMp+6zenvX0no3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W0/4Sa4zHAqP86/jXjXwW1j/AITDT/D/AIem/wBVZoupz/hxGrf8C+avbzwDX01O0IqM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ZCfDl9kj/hKrz6+atRnw1fEn/iq7v/v8tPPU1jeOLeG48Ha5H5X/AC5Sc/8AAa2OWMiw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byPu+7tvo+fp81Wf+Eeuh/wAzRqH/AIELXznf+FtJt7/wpNDp9vFLHNH/AKtNtfR9x0NK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Hrr/AKGjUP8Av+KP+Eeuv+hn1H/v+KbigCr5TFyF/wCEduf+hn1D/v8AiobjSLeyKfbf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fd7c1ZXvXnXxgsYZ77SS9tDKfJl5dAe6+tZTfLqa01zaHeWmlaZqu77J4zlvdv3vs1+r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Hx4/wCRg1L/AMCq8S/Z10a10jxP4r8mGOLzEX/Vpt/ir2+iPvBP3HYhPg+P/oYNS/8A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/WaxfSf71yTVmn1py6GHMWLfSobOye2tnVoSjJknLH/ar5xUC2nMf/PN9ma+irY9a8fu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zya4660Oih8Rwvhp83XiFfS/Y/8Ajoq/fnFv+Fc9o2o+R431bT/V/tKdvmNdDf8A+orx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VoZ8NeI91vk2t6NiqP4SORX0X8N7439sbiQ5lOFJ+leMa1E32QyRD99bkOpr0z4Lailx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JlkI9Qa9fD1LPlOOvC6ue12rZHXNfmV+1v4Cm8A/GS4Z3R49SY30UaDHlqzfdr9MLJtyA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S8Dpaax4Z8VxLmSdWsZW/wB3LL+ldbOKCNX9mHTdvhmW82/63CKfYCvZV0f+0Z/LllxE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bPhdpvH3mJ/Wuw8X6jq2n23/ABKdJuNQl/6Z/Kv/AH1XyVb+LI/QMOrUkjq5PDPhZxsn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z0bwssPkpawQqO6YDV49relfEjXPObUNch8IQN/yxt42mnx/vVy0Pwm1qa4Mz+N9Y1WX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NtGrid3GsNjq4S1m3QggYU8V7ZcafLJ4ZEkUR/1YORXnXgf4VzWEMbahJJLOQPvKBX0j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I3t2MZjAzis/ZyCdSFOx8h2kEEmsy/aB8ma9K8P/ABC8C+Cg327UtOsZv+ms0astQ+Kvh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vnPBNIW+dG2y9eleWah+zL4ZuB5U3h97uXe37z7b+8f/AL6oSa3K51NXR7g/xj8M60gS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AI4pEbH5VY0uC1nuRcWqLLC3VlzxXiNh+ybYTmL+ybC90SVcYuEutwH4V7f8Nvgz4h8I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VqB/qnjUNTMjyz9qHwIb7wmNUtk/fwcMR1Ir5G8DCK48X6fFd/ubT7VHDPJ97apb7+K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8Q+D9X0ueNWae1aNQRxu21+cHgbw1qE/j17GGGSaZJ1H7tN23Dctj/gNe3llTlbizw8y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I0jw9p9xo1h/Z3ia4m0+ONUSS3uh5fH92pX8NWeT5mvahJ/2+H+lcJ+z5Z/YfhdaxeV5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/O3H6V3h6Gvpbnx820+VogPhrTf+gxf/APgY1NPhnR/49RvJP968kNOPU1Pbf8e83+fW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i74Vfbr2xfxlaNfWS77m1+3yNJEPVhVe58a/COwuLa2uvEtvDNdTKkCvPKd7MxCjpXzh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gSMOtiP/AEYtdh8QLYHWPDXA/wCP2H/0Mf8A2Ncjra8psqbaufRtx4O8PQE5tf8Ax96Y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6I31DGtTVO/+fWqtv0NbXdjIy59O8IwOUksYw/p5DE1LZ3XhzT33Wdt5TDoyWrKayPE8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M84ZJPyXNfNVt+1FqH/AEBI/wDx6sZVOhcT0b4m+F7qK5FvouuX/wDZ1xK109vdEzK8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/wANYAtvENv5X2TVreaX/nncQfL+Yan+FviBP8RrV7iWzW3Ns21FG77tbunqftJOK8+U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dpbeBv8AVajd63/ZMsiKj+XMsa7vqa07Pw3bTvstPHMsr/3YruMn9Gr5v8YfFi7+IGn3f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ht5o38z+LhqZ4Wtovhvo/wDwkNpp9vLdRuz/AJtiuuFTQhRsfTlx4ZuLL/X+MbiHH/PW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JpxNHbeL55px94LOGxXyh4w8YS/F/wCy3eoafbxSxo0Kf7u6taf4g3XwY0+KbRNPt/8A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+1Yz6In0xbcS+d43aKb7n/H1H97865nwtb+IbjyrvUNb/tD/AEpf3dvMJVdR/D/wLivC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otdbu7W3828fzn/u7tma67TvHPiD+17vwzFLbw6JHDJMnlptl3dsGkqjZjY9e8Qaf438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9rikm3vb7F3Ip/i5/u5rX0KTxxc2CzXOpwQPIN4DwAcfhXzr4NttR1DWPtWoajeXfzx/6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r/7VVx9n/srypZYfnb/Vuy/w/wCzWqqaGThc7ff4t5I1y0/CCqOoN4yHneTrtn5uzfH5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2ftHTTL8FppJJvsY5d3b+OuQ8Z6El98StWaZfOT7W3y+nyihVAjSTPTPBzfELWLc3Wra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GqqrqPQ1l/CyXzviDayf9NZmz+Jrq9ftooP2f4oR+6/0WPp/v1xfwVH/ABUukeuZP/Qa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jC2wfEv8A5KrqgL9Io+n+4K6vUSo+AYHnMCWXoP8AppXKfEo/8Xb1kBekUf8A6AK63USw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9R/00rjjK3ObNbGF8EQs/izTXVtw8t+f+AmsTxJER4x1wq+796/H/fVbXwWAj8XaasS7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fFN20njDW4449rCV+f++qOd+ziaW0Z2HxS/5Jt4M/64R/8AoFefX/iDULfT5dEh/dWt6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j/2WvRfil/yT7wZF/wBOq/8AoFeR6xcfZ7i195o6wnO82kaUV+71Oo0fw9/wk3laTFL5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NmpdX0aw8Pa/d6JaRH7JZ7oEk/v/wC1Wn8Nvl8Uad2/0ujxq4fxhrH+zcMK0jF7mMjW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4/6cR/Ss+A4+HWr/wDX+v8A6BV/4pn/AIk/gj/rxH9Kz4Tj4c6v/wBf6/8AoFUvjkJH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YYVrUY/F65W9YQ6Xe3bkhI0auqdRJpmo4bK/Zkx/33XI+JnKeDdU2rwqHNYs6oKyZt+A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tbzcRgb4/wC5XZa2c6Vo3r/Z3/tRq8z+EnHge1Nek6yf+JfpI/6hi/8AoySrRk9zPSDG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/wAfpzr5+iaRJ3+2Xh/8eUU/f/xJ9FX+ExSH/wAiVBLIYNH0f0+0XZx/20ApD6GjfqD4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H8xUd4gPhbR/U31w35Kopb1/+JRpCf8ATS5/9Cpt0x/4RzQ19bi6P/oNadCDFso/M1KFs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2Y82a7k9BIKfZXHl6nEo7q7f+PVBZSeXLdp6pI361kURrG1xZshGxlGea3taDwaJouV3L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Zi9rMJBvQJww71r6rI76fouwYYAYU9+tVB3LF1Fy2g6CyOoPm3Bye/zGneIGKxeHy7KD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zUmquG0LQ3eNSv784Hb5qfr7hBoDIi7RpL8nt8zVoQSeO8ySuAcFbSHJ/wCA0eBsJrOl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Bak8dYjnvR2W1hwf+AineBgZNX0snqJF/wDQWpw+Joi4yzH/ABU8/H8FxRpp/wCJZrf7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s+XvTdJO7X7tfN6RTHNVLa4zf3cUP+pkhXzP9tu1DLEtrbr+9/j/pWZq/iiXUPEH9iTf8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P4jWjp/BmhP/AD2auOg1GYfEm/haN5Eltl+de23mudGiOqnP2bQIv3X7obadcL5HUZm8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N/s/zf8Anoi/u9m6op5/9I6cxp/47WqCxkeLfLXw7qiiVPMkuFY7fSpLzVRYaZIGlIP2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P1LSxZ+Fr/bK8rxtgs45NX7hmi06IGMPm2IO8f7NebV3PSg7u5H8Emhl+GMZ34+ZiAB1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beGdQ3HKsFKEeuaj+BMzjwJOqt9yRhg/71WPE9wZNEngKZO5ePxrWh2Oarvc8w+H+qDw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M2x93Y17Teb/AC5ZYyWhkH8A6CvMPil4KXw81ne2amOG55Yt82HrsvAXir+3/DRgu2Bm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/CzC1ytrT+Tomjs7JlLnC4/u16RrGYfCweNlXL5Vq8x1xEhsLeNmWSFLkBG9q9FubZof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+V+lcVX4l5nXHY8z1rUW1C3ig3qzQ3CE7WX3962dW1CG38ZeHvO/dRR2z75JH27/AMa5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/AHun2cX77/WW6bW+9XV+KNB06/8AF3hy21CxhubeWElo5fun61201qcspJJkHhvxDp0Or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Hg/vJ1Bf6ZNdf4b1m0vr9prSWGcrn5Y5Vb/0E1wE/g7Q5fFd1ayaJpbW6IDGn2c/L9cm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8NeIDLp2nWtozoS4gixn9arFr92YYb4yHWvENpompPLfvHDG42hmrnbj4haEviLTZxql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3yg9veuyn/4mHiDUfNij/wC3hPM/9CrG+zWtv4g0/wD4l9n9xv8AlgtZ4N2gdGJ0mYtz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3Y3UV5EbEoHwwVT7Gq/g/wCKfhnQ/CFjY3es20d2oKvEw3Mp3e1bPibbHq+opFEEjOnH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pU/w1uJk8F6fst7YqgOWaFWY/Me9bxlacjki9Tp9OntLjRzqHm+b5ifuZP4tteWeN7uD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Lihu8l8ZxXq9vcf8S+byf+B/3a8y8U/LqHhrP/P6tcFB2rs65a0yzp/j3SVt5vs8k90f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Cq+t6/a6nc2EMUdySJlYvJA0Sj2ywrutGuMW935X+q86T/0KsPx3czXFrYI3m+WLlCM9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ziPWfh/z+z5rx6hJ7j/0YKwPCzh/iH4bAmAlXA/St/wCHYz+z74lHfzrn/wBCrlvCaRRe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H6V51bSUGdNLqfSDk5PNRk09+pqM19DT+A8Oq/3g6JsZry74twR3GpaSspwhd+fxFemA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W8lzLpCQnD735H4VjiVek0dWGV6qMz4QhYda11EPyLsUfQOa878a/s3eJPHnxI1vX4tf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Y5lYucevFd78KYTBq2sRA87E/wDQjVvUvjF4Q8Pa3eaTqmrpZ30D4eNlJx+VcWEVoHfi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9mbxPpb4g8TaQP+mpjz+lbA+CfjMcf8JbpJ/7dhXYQ/GHwbN9zXYP+BBh/SnL8XvCB66z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XXY5DkbLQrvw3/bGm65cW2o3cce5ZYFxEV+lZfhv4d+KfE+mx6jpmvabZ2rEp5M9uGb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1m18VHWJNMmW4tjbqRMFIz7cirfwx8daD4f8AC0drqOoR21wHb92w5615CX75noN2pGb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9DFon42o/xo/4U346/wChi0T/AMBR/jXd/wDC1/CfP/E5hH4N/hSf8LX8J99ag/Jv8K9P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/HX/AEMWif8AgKP8arjSJrfwxqtpdES3Vu+x/s/yqzbvvD0r0IfFrwf31yH8m/wrzbW7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Ouf3EtwzIw+665rzMYvcOzDayJ7H4QeOdXtFvbTV9FisZU3IksIMgGe5p3/CkfHvbXN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h74oeGtL0GxtrvWIIp0iAdG7Grx+L3g/J/4n9t/3y/8A8TXThlemjnqL32eb/wDCkfHv/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FNm+DHj63iZ21vRjGvLYgA4r0ofF7wh/0H7f/vl//iaW6+KvhC4tJo1163Z3RgAFfk4+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zyvXP3lxpkMf7rci/O33av8A/ClPiP8A9BvRP/Af/wCyrD1C/wDtF3p8Uv8Ay7+XXtf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JDdvXmYXdnZU0R5b/wpL4i/9B7RP/AcUf8ACkviJ/0HtE/8BxXpx+K3hLP/ACHrak/4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bV6sTg6nlU3wn8c6LGdSvta0q6srT97Nb20QDuo6j2qnr+jy6hf2EVpLHFdXH3PM/h/3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Twtf+G9Ut7fWrVp5rZkRQ33m54ryb99p/ijStQu/3MO+HZ/XNeNjlaasejhVzJlw/AP4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H/fha6/4O/DbxN4J1vUbrX9VstTgmtgka2qBSjbu/qMV2n/CyPCf/Qbt/wDvhqsaT4n0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qKXsiDc6xgjA9a9Kmrs4WzWf7prnPij/AMiza/8AXxXRsPlrnPij/wAiza/9fFbVfgYq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meGNLeT7y6hbL/4/W/fn7TYXgkHyBGFc/wDF6F28LWJc9NRtj/4/XQ6rPHbaNqRbqI2a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wo639mo/Jrn+7D/7Ur2Bv9Y/0rx39mk5j13/AHIf/alewk5kf6V9HgtaZ42I0kyM0z1p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5V8aHgsfEmi3Fx/qo7SVm+vmDFcJoUgn8GeJpdu3fcRvj0y1d78boLmTxBoRj2/8e027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48G+LB6SRn/x4V5Cm1X5T1I008PzHrvg7/kGwfSuhP8ArYf+ugrnfBp/4lsH+7XRNxL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nDT/AMeprjfiuu7whYN/cvlP/jriuzP/AB7EVxfxajEngi3VmKKb1QWXqBtfpWFR2pyaN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vwri8r4uzADZEbNq9yPevB/g9bSQfEd45pN3+jnZl9zba94rHBzc4XZ0YmKpvlGEdaBx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/wCIZ/4oXWf9wfzNeLv5g8deD5o+A93H8j/e217P8Qj/AMULrH/XP+teNWy+X4l8MtIf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1efXqckrHXQimnc+h5uBVarE/Sq9dsdEYPcDwKliGahPSpoeuKZmfPGrIBZa/wCn2+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xHg7RPT7HH/6DXiusqgsvEBB+b7fN8v/AAKvZvCLMPB+h4HP2NOP+A15jrRp1Hzs9b2F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9xNJ361Yls5Yly8ZWs6a8jiJDSBa9Km/aawPNfPCXLMteasQLO6oo6s5wK4TxppQ8U6zb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2Vs4lJ54JzWrf/vw3mTxsKyZwBp13hu1eZnVSWFy+tXX2Ue1kdCGKx8KU9mUfBL2fgr7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1MhRNqrj/AIFXn2vftF3Xh79oeHTrtTF4ZuNPjtUz8uySRuX/AO+sLXSnvXlvxx8Df8Jh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Z6epkiK9ZE7rX4JkfF2LeLVPEy9yR+9YnhrCVKUlCOp9d2cK3OiXMJxIskB/Hivh7wrc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9ieBLc4A/wB6vcP2LfisfHPhCTRb+XOq6UBG4c8yR9Af6V5T8bNDPhf44icLsF5Gjkju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PTutmfjioSw+JlTl0O/ubvzYtpO7NULrS5YYPPi4BqxotibiMDriuke2jS08uTgAYzXj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8XeFLDxMIbmZpLHVbb/j31GDh0Le38VQ2t34t01fKmW31RU4SeKTbI49xXZ6tp25n2cj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PrWidg5ih/wlviC4P/IFu4z/ALcq4qcX+tXq4unWyX3kBNV3vJGBPC/jVRppZ2ILED1O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ksFpPPJaJvunU752GSxz618ta1rl/qXxIkOrTtI7XgBZjnaqnjFfaWheH1j8JatPEoNz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a2gvvixpPmRB/Mv0Vs9D83Oa9HA7ybPKxd+U+7P2dbb+x5zqN3LcRXWoPv8ALl/hjHE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Dz8CvOvB2nx3+oR+ny1VHxA1DR/jz4h8M6rN5vh/+xo9QtY9nzpJuwef7td0sVChB1Kj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sqVPdno9ZXjA/wDFH61/16SfyNWLTWLDWLcXFjcqyn+DNU/FZ3eDta/68pv/AEE11YbF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owxWX1sDU5KyseN6j/x8eHT/ANNo695nr5+uTF/xTnkn93vj/i3V9Az81th73dzkqWSI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NdpyBXA/FVhFeaP5is/7uUYX/gNd9XC/Fkj7Xo/usn/stceKdqTZ0Yf+Ikc98Dh/xVHi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V4/8DT/xVHiT/cX+devUYR3pK5piVabF3U7dTKM12HAWbfvXkGoajmw1CKWVPsuzYnkf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hnNfP96gka6R/usSD9M1wYr4DrofGcNawGT4oHYM/wCiqzNnrXX3kRn+zoGwJH2/rXnl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pbzSFXshnJ6813ruyNp+DxvB/wDHq8iMdmesy/d2EMQktZE2uHKN71Y+DV4LHxVLakHd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7WL8ZptT0H4iXkEDhLe4gjuY8jpu4P61i+CtWvNJ8URTX7j7UtwrDbxuQcV0RjKEzGT54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C/tYDw98T/Cs3hmHUI/7bs3W6hj/AL7D+GvdhP8A8S+WX/pi38q+RdLt5x8QNT1Z8z3P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521riqrpxTR2ZVglinJy6Hof7P+gy6f8AD/QbCaGSS7NurGP+KvoXSfCeoTDM9tFZr6z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D+sWlx4fi1vT4o7S0vJt80fyq1pJ/wAtEP8AwLNZXin9orwd4XuJrQ6t/aOoR/8ALno6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+7/49WuEy14nWCIxuZ/VVy7M6G4+C0WoH97N5X/TTyf8A4qqlh8A/CVrOJdS1We9Po1z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Q/ahn1Zz9j8KOi9n1C8GfyWmJ8YvGFzcRhb7S9NWX7kdjbb5h/31X1NHh+c3ZxufH1eK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Fg03w14XtvOtLCCNYx/x83XyAf8CNY0/x+8EWuV/4SfRlkHaJnkX8xXz9qEcN5ck6td3u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cD6L91aguLaS364ANe1SySnBWf5HzFbiWtV1sfQ2n+KPC3jmITW1rpuvIB/x86a8c23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+D/A97lri3itpB3uEeLH+favm6Hw9ay/voYpbOUcrc2UhhcH/gPNVpfib8RfBc2E1ltS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Sgf7/Ws63D8JyTii6HFk6TtNn1FaeCdDjQjTb+Pd6x3Cn9GFQXPhPU7clor6bZ23W6yr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j/E0ybjY6Pegf8sriwaKQfitXdP/AGrprCTF/wCCL3cP+W2j3uVH/AWNeXV4da2/I97D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7Jf6fqFuJvNlju/L/wCfd9rfk1fIHjDw/qHwn+JGo/2TLJaahqEK3ryR/eiWTnaK+lNJ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6hNNqFzNH8y6TPBsus/73Tb714LeXN344+LHiy/1Q5up3BEf8EMagKir/uqPvV8bjqMc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xLx75/snsH7O3xB1Hxh4e1HT9W/fahZvv+0fxOp/vf7VeqHoa8V/Z+8P/Z/E+rXcP+q2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8A134Kcp0uZnk57SpU8S/ZkB6mp7b/j3m/z61XzyasW5xBNXc9j5258d2qhvjZ8QELbV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dZ4rO6+8NMX3sLqHDf9tFrlLXI+Nfj9gm9jYJlf+2ldZ4rA+3eGQE2qbqHI/wC2q15F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RZ9Nap3/AM+tVbbvVnU6rW4zmvX6Hm31Oe8R28N/5kEjtCJInjLR9ef/ANVeI2f7I/hB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9vFe1a/MtsZpm+7FFJK30Vc/0rw1P2rPD2DssLs/R1rmOtLQ27L4YaR8LY5bDRZb2eK6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d33cf7tXtPWX7QYjKPrisvR/iXZfEiSWSygNqsPy4kIPzVsD/X8dk615kn77PSgvcRzH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WhQ61pUVz/amoXsaSGaUyR5bceFHSrXhbwfp3jD7LomqxSTafcffj37emf4qwdd+M8fj6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Ulpdxu0n98rla2LjxSfAGnRa5FF5wt/+WddENEc0lqZvxL+GWg/DbUtN07w9DLZ20kRk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710Xh34T+FviTNPB4k01dSS2iBhJdl25+lcXqXxGufilqWn309otsYd0CqnAbmtDXviz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rJbr7bHiTPzbcVqSNGj2nh/xxqOk6fF5VpZuyJ977oXFdNP4LsrTRU8TQ+Z9tuDNFOZH3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U8K6ufFOsTahL+6muI/tUkf3etSyePda1HXr/wAMFrWPQYopHyIf3rYXsalSCwvgKPb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NCFemftNjOpaH/vP/KvPPBibba3/wCuif8AoQr0P9pbnVNCH+0/8qd/3RH2x3wgQJrb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XHasQ/xG8QjPS4bj/gIrs/hSh/t6U/xCzH/odcPquT4+8RMP9Z9ocZ/ClJ+6io/Een+K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LfZ4eP8AtpXJfBh/O8X6aT1Ik49Plrs9dRT8B7UP3gh/9Drjvg9Ft8d6dt5+SQ5/4DUz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p/EU5+Kuuf7W3/0WK67XP+SF2v8Asuv/AKGa5H4i8fFXXP8AZK/+gCuv1zj4FWv+06/+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2MP4JAf8JnZszH/VP/6DWPr8om8Xat8xA3uP1atv4Gg/8JXYNIw/1Mn/AKDXN+IJWm8T6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BnHu1ZT0pxsbU1eVmYk+oXesW5lll82aOGOFI/uqkca/wrXaeBfA+naxp+t63qH76XT7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JMV+V/8Aerz3w9qH+jzQ/wCu+7vk/uV678O/+Se+Nf8Arif/AEClTXMFSSS5Uc58Nsjx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5j6nbSeMPNbxfrBiAAWZy2e4zTfhebj/AIS7SRIQyrcfn8tSeLDG3irWi+Qwmfp35roR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k3gr2sB/7LVDYR8NNU978f8AoNXvimx/sfwgPSwX/wBlqg0mPhnf++oD/wBBpL4pGiRy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s/0VPlH+9mse9txqvh29tGXaJVIyO/FbJUR6Nf8A/XqvP41n6ON0UYPIOa5joWxL4Q0N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7lr1kTIZ1wa6nWT/AMS/Sv8AsGR/+hy1m4wT7bf5Vpa0f+Jfp3tpkP8A6FLXRHYwkrFY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s5/8eanGIHStGJ/56XR/8i1VimJ0vRI/+nNz/wCPNVlJM2GjJ73R/wDItICe6i/4lujh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MCpl+rnwzoTKdrJNdHP/AlqtO3+haLC7FQizNn/AIFVm9lT/hH9CjU7lP2ok/8AAlqiD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HtPQNRp8SpcXZc9FP86i0xmTUW2doyabp7l3vS/Xyz/OpLLemjNnJuGQY+PrWpq81xPa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PpzWXavJFpsSAAswrX1OVTFpLyHbJsGB+dSiyPVP+RW0X/dn/wDRhqTxAv7nR4/7ukAf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oXPnaJosH/PvbTDzJPuv8xbiodYufm0v7Vdxzf8AEtTZ5abdn+ya0RNi98Qj/p1/D38i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Eo1rT/8AnkH/APZWqr4o0+K2F35U0l35aR/vJPvU3Rrn+z9Q0+WX/lm7b44/vNlTTXUm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7olDeeksb57LnrUttb3MVxPciH92gUP/AHdwqupJ1eLER+41aemzl7fWUYbZJGiKp/eq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LLF+9kdq43TWiXxrrEcx/eiFWgl2Nw1dZn/pt+63sj+Ym2pb+3/0fT/X5nf/AG6zTuWi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vZdoqa98v7WwC7fk+Y0l3G50+38mDdwuDUTeYdQbzv7vIqyDK8RTvBpepwum5ScBs1W1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xChufJtyTk9PlqTxeiXGl6rOo3RK42lT1qe4kjHhGdT8wmtH+Ve2Fry6r9+x6FN6GF8E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xM4ja6Bl2Z9Wq1r2mtb6PcXBlDbiCfbmrnw5i8r4Z6XOBuUW4H/j1U/E2oRz6RNCqGMq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H79hVF7tzT8QaPFr/hf7JNN5suxXTy02/NXj+i6kul6t9gmytrM3kyg+vY16fbeMNPFv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/wAsW+9XmvxEgtn1g3NluEcqBjkYw/NevUheN0cEJWep3viPQ2j0y18hA8UUy575XNej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KIzGrKIwV6DFeZ+A/E9rqOg/ZbyRjcqQmOv416M9y93oH2ctJGLZgeB94V5VbdM74RbT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gWRGkMnCqR61095HP/wmHhppnZcxMMvyOlcPrJnN5KXtblIlm/1pg+U/jXY+L7/+ztQ8J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RP8Au7ddxPy16VNbHnfzBGf+K2vf9wV12l7oNSWUZyFwK8oTxRf/ANv3Wo/2Dqe10H7g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dr8PvGN7r2veTdeH9U0uJF8wNdIo3Y9OaWL0gLD/ABnRXglXX73zv9YRWLqH/If0/wD3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t9Rlm0/T5NQP/PPesX/oVcrd6p4ou9UtJH8PpDKpZUQXsXzCsMLrA2r6zZseI4N+q3p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Yf8AIj2H73+E/wDoRrPD6o17e/2vYfZZPsUm1RMr7vfIrN8DW3imXwnbHSbXTpIIwwHn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rHPY9f03yf7Hvf8A7Fa8g8b3HnXHhrAx/pq16PojXy6OqXyQreFN8gt+URv96vNfiGNq6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9X+deZRd67PQkrUTutG4s5/8Ars386z/GFx/oNj/18J/WqGj6f4guBN/xMLOKXzmT92jN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TrOl21jJqOs297AblCsMUDBs84+tezP4GeVE9y+Ga7vgX4lXtvua5HQ8f8Jl4Zuv9tK7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Sj/bua4Xwnqyy+IvD0ItyjLcomXrzq3xQ9TvoRvzH0w/eozUj96jNfQ0/gPn6v8AEGkV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NG/f+R8zfN+Fel15d8Z0y+kMO0hH6VnX/gyZ2YX+KjH+GLq/iTWmWXz0ZVKyf3hu6182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/G3XrnTPDmoX8cbj9/AhKE819CfCyzNr4o1hOgaMMn+7la9Z0a/8j7X+8x++bvXm4SV4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3QfAWuWQJn8G6lKfQI5/wrp/7J1AD/kQNZI/3mr7KOuf9NqZ/bnP+uruvdHKkfOHg+4O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6fJon9y3v+qe9cVPDI7Zj8LalrI/5+bfp9K9y+JcVtq3im8E+GDWa7EI3Lu5q98C7j7P4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rxbfv2ei2vYnz1sucf8iDrn5momjuCDnwDrY/E19mjUOTxT1vc9q9ZbHnnxQ0UmefAuuD8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vBEdv9lnhlfaUt5P9YvzfxV9NfbPavCfFUu/U9ZY/wDPw9edjv4Z2YX4zyXWYVg1Cfd4V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w/6t/cVUV4sf8ifr35V9gfD653eDNMx2j/qa3Ptj+tdOGX7pMwq/wASR8Rh4TwfB+vU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r+a+3Ptr+tMnvXFtNz/Af4c1vJGR84eIB/o+nzRf8tEX93s+avObi407z5v+KU1z77f8D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XE3n2fH+rmX/ANCr6Pt7j/Rov3X8C/wV5GE1dj0660PiT7ZpX/Qq+IPyo+2aT/0KviH8q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5x/9+zSG7O0/u4v+/Zr1rWPPPiyyvNOkvLaOHw1rcMxkXy5JwNit2Le1eh+N7lHs9Jdx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4LMPSvffE12f+EV1j93F/wAecn/LI+leGvcRb/C8vk+VNJJH+7/4FXl4mPM0duGly3PK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+JM769P/AGbtQ0648Q6v9k0/VNPl+zK7yah9113fw19F7kH/ACwj/wC+F/wqhcXAMrAI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VXOBq2hMCM1ifEWZ4/CaFDjEwJrWDHFYfxH/AORPH/XVf5mqq/AyYRbeh4X8V5pbjwRb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+B10epaabfTryeU7gIulcX8Sb2WTwPHHFyEvrfk/79d1fTF9OnhfkvFXzMt2e7BbI3P2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jF/Nq9lBzI/+fWvGf2Z/9brv/XGH+bV7Kv32/wA+tfR4H+GeFifjYzNJRRXWcp5n8ZS39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7PcY+u4V51pG9fC3i9X+9iMke+6vRPjRldX0Aj7+yfb/30tee6YHPh7xeH65jJ/76ryH/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+6nrngs50qD/rmK6GQ/PD/wBdFrnfBR/4lUH/AFzWuil+9D/vrXqHki9nHvXHfFkf8ULG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7H+/wDWuO+LB/4oRP8Ar+j/APZq56v8KRvh/wCKjjfht5f/AAtKIx/8tLM17fXgvwy8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kOz/AL5r3qubAfAdWK1qajD0puaU9KSvUPPehg+Ok83wXq6/9MT/ADrxS7ufP8Y+Gdkf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a17f4z/AORP1j/ria8Le7+0+I/Dsojx5V1Cm/8A4FXlYlpT1Oyhsz6NnbJNV881NL1N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M9xQaq694gsPCXh/Utd1OcQWGnwNPK7egBNW7a3nv5/JtYjLJ6Vc1/4baJ4g0Ca08TQ/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R9sD4/hb1WtEhI/NXwL451Dxj4/PjHUIriG1vNdWa1juN3leTvHyj+ErX3RfeKbq4Jl83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WvI/2ytHGj6f4U1C0hjtLSP9zBb26eVGmPQLXWWOp/bdJtbrdnzoFfP+8oNfh3iJKtR9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cHUqdfDy51rG36noKzy6vDCbm5kPyDnNVJNHt0Y/vJG+rVHazgafbEf881pTcE1+t8Oy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bcRRUcyqKKIZIEjyFJx7moJ/+QddfSp2bJNMuE/4l12f92sOJtMnxC8jThtWzKl6nIXU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ObfMxz3rR16byrc81z+nylmOa/kCjD3HI/rLC0P3bkM/Zl0AeDP2kfENkgCWepaVJdwI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8q3/ANpnQPtuqadrQX/UTCNj7VU8OXP9kfE/wprOduy5axkb1jmU9f8AgSrXdfHCC6vt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86f7tf0dw5j44/L4vqtGfh3FuE+rY6NVK3Mcl4VuY/sW4kA+9WtTvBLEVU1534e1GSWy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3DTR4YkkV6c1aTPnFqTzK0VsxPpXnmpy/wCkuPeu91W62wFfauJuoo5ZGY9c0kizHmm5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p1to3bpUd4UtU4GK0Qjq/DurJHp99HPOY7bymV8n24r5w+GfhZ9a+OFnG8eyO2uWuMOO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Ex3JZxOUDHdKR6Cum/Z50j/hI/iZqWoBRIFCoHH8PHFenhk4p+Z5mJd1Y+wPhrZ+QiPJ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B4XMXxBsNe4Am0xrLPfAk3V6Hp9sulwqFGMDFZnxQt5LnRopevl14vENJ1ctqJHbw7U9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/wBel0jxI9uxzb3B2sjfdr1qWHKSTW33SNskDcxsPpXz7dXMunX0dwv8L5JHpmva/Duv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soxxjNfPeH+I0qUD7nxAy+HsYY2BDqPgjRdfME7Wz6bNCwJNjJtU/wDATXU/67Ijl8z6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j/dbg1YBHrX7G4W1R+CRk5uzJpYpI/vBgf8AaOaWIEiqfiDxRdefHKcD5e9fNPiT4heI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eo61dXHhrUggSybAijVjtfj+8rBfzr4nC8UYavmEstn7s4n3dfher9VWKovm0PqauB+L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rMw+uVrvq87+LjMr6QyLuKpN1+q19RiP4UrnxtBWqxMT4HE/8JR4j941/wDQq9irxn4F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7QKf/AB6vZc0YV2poMZpWaG0UA5ortOEvWZxXz/frlrrHqf5mve7dsV4TKu5rnP8AeP8AM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O7DK8rnn93DHqXxYtBnhbDdXW33Nxagf31/9CrjPDnh8v4s8RXjSyF4LkRxsT0Xb92uqz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vX/0KvKhPZHodDqf2rdH8ix8Na8oy0IaylYf7S7l/UGvIdO1CLUJo/8AnqFNfUXxm8Oj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u+WGOO7T2KnJ/wDHc18b2lw+nXsJ5DRNg+4r0n3OSMt0fbnw/wBTGu+DtOuHIZni8uQe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G22g+KJLiC3UWtypfp/F3FaHwJ1Pz9AvLPOfImEij/ZYf4iu81nRY9eszA4+YcqfQ1VW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EvC1ufofP/ji3i/4R+abyf413x722vj1Va4rRR/y1EMcUVerX9vF9n1GLyo5fL+R/wDY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n8QeKND8L280V3qHnS/8+dmnnyp+C19bw7UjToSUvQ+S4sXPUiv5jp7ldI1Ub7nVV0uM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9ABWrpTSCDyPCVgbCD7ratfoxkb3APFeAxfGjUrR86J4NN1KOY7jVhgj3Ciq11r3xf+JM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TyFtwYkUelfarGaH5d/Z8z6LuPEHhnweP+J5rdv/AGh/HJG/ms/4DdWtZ+LNF1y0/tCz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GV2r/e5r5y8OfB+x0iUXGu60Xmzk+UTkn3PU1qz6daW9ubS0lvPslw/zyed99aqFXnlY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QfGnwTK5hHiJYZv79zA0cf511TafH4u0w3mhaxazXUgwvkSLKm76dRXyn4s+Gttp+fs0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60+Gfi22uDeaHe3lrg5DwyNE36da6W7Do0Y1ZWZ9F+L7u58N3LweIdHmgHe7hjZYn914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t7v+zopPJj+//e5rhdH8f/G/SLM2moG28Uaavy/ZdWhD/L6bql8PfFrVvD/ijzpvB1xp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+Yrr/FWftVsypYKVN3Tv+Z6x4Cs7wXV1fXNmYYpWCQCQcsq11kHg2DTdWutbiYyPfEb5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V+Jmj+NLdoLBtQiu4H3tBdR4IU12d54ka90CSyTTzaSW4+Uv3/2jX4znkF9dlJdz924T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/wDCOG2g8KvcQHPmTNz/ALvFdV5gYMrdjXFfBBQ/w+Qg9J5Rz/vV2LDqx7j+telh4xhR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iJVG9CIHLmrMRxBN/uVUUjefpVmIjyZv9ytHsc58i26t/wALt8fbTj/QE/8ARldZ4qVh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qH/0atcnAqn42ePdxK/6An/oyus8UKov/Dm0k/6VD1/66LXi1f48T06X8GR9Kah901Xs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qGy+8a9g8pnK+KrKS8S8ton8t57eSEP/AHdwIzXzXY/sfeIgP9I8cWJH+xYivprxFdR2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RO7N6AV51J8fPBUQwNVL49I65ep3LY5rwZ8LJPhiLjT7zXRrTShbjekOzaucV0IP+kS/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a3M15ozNJHCmxyVxTVkVrgx4PnV48n+8Z6cF7hxutfA3T/h1aQ63Br95qN1qF5GDa3WP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BB4QtvHkcehanLcwWc/DS2hAYYrL134t6b4/htNFs7eZLuzu42dpgMHbleK1rrxPF4Gt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ufmCnB5+lda2OZ7nP6t8LtF+Feu2Gn6LLcyQsnnk3b+Y24nnk/St61+FHhz4qy3CeI7eS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zmMHc3Odtcxc/EiP4i+IdNvktHtFWFowG+bJBqzrnxXuPhfdzvFpp1H7TD03bQuDSUtW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8T6tp2nw+Vp9u/kweY+9to/hJrbuPB2k2+jzeJoftH9oSeZG/mP+7ft0rn/DWqNrt7ea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1o+y5Jql/wAJzq1xr934Z8q3i0m3SR3k2N5jtTUr3A1/Bv8Ax7Wv/XRP/QhXf/tJ/wDI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VcB4MH+j2nvKn/oQrv8A9pL/AJDfh4f7T/yrX/lyY/bJ/hSx/tycdxaj/wBGVxGo/J4v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a7j4UYPiK69fsq8enz1w2pSeb4s8SoB8wu34rKT91Fx+I9L8Xs//AAz/AGWz75hh/wDQ6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/AAlml7vveVIc/wDAa6jxpOtp8BdPbqfJg/H56574NyBvFelS4wTBJx6fLUyf71Fw+GRi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pYYXevP/AAFa7DxRKy/AaxWEbzvX/wBCauL8fZufilr+ZOPMXj/gK12fiOBLf4IacvmF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LeZq+h5rFqWoaSsX2F/KlktzFIf97rUgiSIlPPDk2/7z61Q1KX7BZ28hYucAk+zdKti5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JbZNYrU12Or8ceFrTwf4H8NQ6fF+9vN091cfLudjg1t/Ds4+HnjU9vJ/9kqL4xj/AIpn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if8AoIp3gI4+G3jUj/nmR/45W0VZGEjD+F4/4qvSW9Z//Zao+KYj/wAJdrS5PM8n86tf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fSf/ANlqHxM+7xbrLek8n86Sfu3MjofigP8ARPCQ7f2ap/8AQax7jj4a3f8A2Eh/6DWx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P+oav/stY9z/AMk1uv8AsJj/ANBpr4pDuczfcaPqeP4baPH/AH1VHw9zHH7uc1ev/wD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++qo+Hf9Wnu5xXMbweht4+aX73Tt/u1oaz/x6WPQf8SuDr9ZKz/+Wko+b8P901f1k/6J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+rV0ozm9Stbw4sNGz/z7Y/8AHmpYIitno5J6/aQP+/rVWEki6fo4z/y6Bv8Ax5qkZpFt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/wAitSGi1dIPselv/FslH/kT/wCtT7xQPDfh6TuFuuP+21QXMp2aSP4fKkb/AMiNT7qb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TcP/AORjVEmLpWYb53wCfJNR6S6kXkrR87Kj0siLVCPMJHknilsmbbebT8vl1P2bmtiRC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GTjHUV0HiBGhi01ImYStFwwrnRsNlCFZTNtGcdO1dD4gUJc6X5rMv7nlhWVMDJivFubO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Vo3jk+6mfSmC/tdQz5P+qjstn++wq/f21pb6PaS2kP72S2Z5vM+67bmrn/DwBS8/65vW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s0V0JLiMyhVMRyetNvMz3nmoo+a53bm69DUDoF02XLvuYxrntTJzIsa8Hi427qCEW9Ou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rYyJ/vVEbuGRNQQfaIZmRdn/AAGoZz/xOLT99/ed4/8A2amjP9s3n/PLYtYtl2TRMkf7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d5zV+9+exsS7BZArbdorMS7BtGkiUOWLY2HNXr8GTSLIKzLKVblhUiEkWZdMtnRsR7l3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qM6qp+WL5GNSXitdQ6e8L4VNu6P1pt5EzXBEKgSsnKirMDD8QeH4vD/g/VtP0/y7XT7d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f+BVfiULoZiAB2WhGf8AgNUfF9ncz2Wtky5iiPyir1rD5vh0mI5la2/9lrz6+s7nowM/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mV/n8sY/76rN12wu4baeYyjy8HA/GtL4Wrv+HOmBk/5Zjn/gVVfF0m/RblYzyAf51VD+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1m8Gm22JkCBPlEKbeK5LWIn8RRXlu5eVdnyF2zzXS2VwI7GDdGGAhxjrXOwrGJZGUlYiM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9TzzwPrjaB4sYXQ8uLd5bj+7X0Q90b/QFltpvs64VQv/AD0FeA+J9AEN9Be2/wC+incF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t/AtifJ3METLivn6/wAdj2KfwHlHxAuppL9InmmaBtu7J+tb/iaVrvUfDUSJmGKN9pJ/2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0hpIz5Z681ueIStvqXhnCfu2jOOf9mvUjpynm/zGBb2/2jxBNF+8rvPB1rHp+oq3zZCY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Erm/ff8ALGu20Kf7NfQy/wCt4pYr+GVh/jGX32aTV5shnyn8VZN1CiarYbAE+Zq29Zlk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5M4UVlXyKmq2DyJs+Zzt7VjhPhZrX+Mr6wANUuAsY3/YW+ek+Es8X/CFQf78v/oZpdW/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0J+n1rO+F0/keEYP9+X/0M11M5j0jSkiuILvJBO2vIvH27z9NRXCgX69frXqei3EsVvdO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KmRoNMlZ0U/bl5H1rzcPKPt5HfOEvYo7nR7mW3ub/wArj9+1YvjmaSaxsw4Hy3UQGPTN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S15bAFzy0gGetYvivWrRrK1EN3DOVuY2AjfJIzyT7V6s/gZ5a0PefhDGf+FN+J0Ubh5t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9EYdb8OvcO2ftCYCD3rufgsyzfCLxTiTy0824wW/3Ca4Xw/MBq3h/wD0lZH8+PAFedX+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3ZvyPpZ+9RmpH71Ga+ip/AfOVf4g6vMvi8pL6N/18GvTa80+ML+TFpT9dtzUV/4Mjrwv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/wCEt1D5P+WGP1Wvmb9onUJrf4362IdVltP9X+73sy9K+jPhrdpN4vvp4py+6DIXtwVr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1S9vb7w5Y3l7K/7y4njDM59TmvHwfwHpYj+Iz408P6lJKg83xEE/Bq6qC6ttvzeKFB/4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kvA8M6Yv/bAVIPAvhKQc+H9NH/bAV6RxHhXw9jMvnzxaqupQIrbiTlskVyl9LHDM/m67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GOa9m8caZp2hau9ppNlDpls8CswgXbk1L8JfCPh7W9AuZ9U0m0v5lnZRJKm5sV5H/MSe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H/oa7f8A7/NQLmLt4rt8+07V9Rn4ZeCSf+RbsP8Av1Qvwv8ABLcf8I5Yf9+q9U4T5c+0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XTV3Wjaf9v8ACPmyXf2o2/z+ZG+5Xb3r21fhH4If/mW7D/v1XmXiDT7LRdX1m10+18m1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CvNxyvTOzCu0zzLUbi7+3S+V4n+xxn/lh9qZMfhuqqLm9BOPGOPb7a//AMVX0N4O+GHg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+0K2nu50LSGQcnk1rf8ACjvAJ/5lqzH4V04Z/u0YVn77PmcahqYHHjEY/wCv5/8A4qga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/wDA5/8A4qvpgfAj4fnn/hHbYfhR/wAKH+H/AP0Ltt+VdBmtzx/WLiH+z9Kh83/S9m/y9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XIC/14Hjxb+V81dhrIi/0Tyof9XI0b/7u6vVh+z/APD+4g83/hH4/wB4m/7/AK15WD+J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fPo1TxGOni+X8L9qUar4kH/M3y/+B7V74P2bfhzj/kAj/v5R/wAM2/DnH/IBH/fyvV2P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uVjk8VSyxsdrx/bid47jHf6V0uoT/aNHtbv95FLv2Qf7wr0bUP2dfh9Yafd3cWjPFLbo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ee6v5Oo3GlWk3/HpIkf7uvHxV7o78KrqX9dzmP8AhJ/F+D/xVsn/AIG16B8E9T1vU/EN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eRuUtNv5rrf+GWfh9j/kGyf9/wA1p+Evg74W+HeoS3miWbQTyp5b75CwYZzXr0F+7RxT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n2rwM8Xcv+XNdBXOeMZt3ha+H9xh/Opq6QY6W54V8SFVPh7MkeyUieDleP8AlqtdJe3M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c8Dmud+K8aJ4GuHVAB58HHT/AJarXQX0a3enOgcwH7OeRzXy8nqz3ILZnQ/s0P8A8THWh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bV7UO5rw39mUn+09aH/AE6x/wDobV7kv3a+iwD/AHZ4eMVpMb60lLSV6R555p8Y42m1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6fQV5tp26DS/GS7y6+VF1/3q9R+MCn+0vDgAzzP/AOgivLrUn+yvGanr5MX/AKFXiv8A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svI9d8En/iVQf9c1rpX+9B/vrXMeCT/xKoP+ua107/eh/wB9a9Q80Xs/1Ncl8Uefh+//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11ueH+prkviiP+LfyD/p9i/9CrCov3cjah/ERwPw6OPitZY6fZmH/jte714B8Liq/E+x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/fNe/Z4NcuA+A68T/EYw9KSlJpua9Q86Rj+Mx/xR+r/9cTXgyahLPrGjQmNPLiu4Nv8A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z4P1f/rg1eC3MH2HV9Fwf3jzwH/d+avHxa95M9LCNJSufRsn3jUaxtK4RBljUkv3jUlv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f5E9vevWjscFifV7jStH04wxah5WoSfckifZKrf1Wug8P6f/AG/4f83VZZ/tWzZNbxvt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EWo/Ef7JqH76Kz/1Mkf3f9017gLiXz/9biOsqtTkdjeET5W/bq8PDT/hfpV3DLdzRW91s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/wDsa53wFqH2v4e+H5M9bOJfyBH9K9k/bR0ZdX+AOvuoybJkn/8AHtp/9Cr52+Ct59s+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iH8JGr8n8QIKphaU+zR+zcBy5nVh5Huds3/Eutf9xasRDINUrU5sLUf7C1oooVDX6dw6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74jjbM6vqQd6feLt0e9P+yv8AOiNNzge9R65OINFv8dgo/wDHq5OKl/wkV7dg4ZXNmtKJ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ax9LbLGrPiCXINUdIbLGv5QpwtRP7Ew8bYY0NSlNtZtdJ9+3KzL9VYH/ABr6K8UafH4k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Sr5z2xXzxcH/AEWT6V9A/CDUzqPgrTlkj80C3EbA/wCz8tfpXAtZqdTDvqfknHWGc8LC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00fT/ACNfu4tmPn34+tdILBYQcLj6V3nxU+GU8Fjd6rpQ23Nt+9TaPvr/AHTXnfgjxhae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0fElvJ94Gv1eeHlLWJ+TUK8fhkUL+xebIwTWbH4XeQklTXqkejRSDlRmop9IWLOBXH7O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l/h/SuA8XCSe4+y2o5r3WfS5romOI4avHfiR8WfDXw/tptP0SW31bWvmR5I/mihb/wBm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ic4wi2zwnxPcvpU+os7bSpEKq3X5etfV37CngrHhS7125y0t/MZFUj7oHH86+LNMtL/4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Muoahe7Gk65OeW/75r9ZPhn4ItfAfhLT9JtYxHHBCq4A9q9yVNQVkfO1q97mm1uLq/WA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dJ9KubcpuXFb9tZjznmA+bFJqdmXs5MqCSK8/FUlWw1SEuptl1d0cVCpE+UNVtw8Ui98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CsPP8IX8qwdbia21a6hbtITj8a1NAbiIejGvybgaUsPmc8PJ6n7nxbD2+R83zO8W5aXB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1mW7fLVjGRX9F2XLc/mNaSIPE9x52nxSj/lm+z868C/aWijl8GabrCjE+m3SjcOoWRWD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1kZ0Sf/ZlU14x8Z4jqHwt8SRDnEIf/vl1b+lfzZncXhOKY1Y6XaP6N4bgsRk8V6nv3w11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LVH+/NbKrnPV1G1v1H61gfFU8aX/uzfzFbH7Iwh8W/APR0uMs1sXjDg8rz2qh8dNHm8Pz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8dLj+F/9n2av3fEe9Rdj8InRdHFum+hx/wE8weJtZEv+s+zL/6EK9oya8a+B5x4x1n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XslGE/ho5Mav3zEU5qRaiXipA1egeeT25rw65b/AE2fHTzmH/j1e3wdePTmvDZ+b24x0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rGvQ9LCr3jmPDYzrXigD/n9/9lFXdS4urIjg+cvP/AqreGU/4nXib1N7/wCyirmqLi6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FXjQd5pHpOPus+lmQXdnJbN92WHyz+K18R+J9M+yXmoQONstrM8QHsGOK+2rclYRg/MI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8SvDnn+N9bmTCxPLuI9+9e9iI8kLo8mi+abR0H7PniJU1m3iZvkvLZoP+2i/N/SvoSNi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AITvpvB/iCxlHyeTcxSBR6M2G/8AHa+v6VKfNEqrDlZ4Zqun6frGh+MLS6m+yS7LnZJI+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528HeH4tG/tGKG0uIpvl/efw/wDfVe/37Wkg8RQsnnStdy7x7eY1cV4ot4vD+n6fqEX+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SfN/F3Nepk2JhHmi+55Od0ZyUZb6HBL4p0TT7mXzfENnafwfvH2tu/GrS+PtMuB5MXirS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qz10g0/SPEtj5tzZ2d5GRjzljViw/pXM6l8MPDUk52aVaxxH/ZxX2sFc+Bcrj7xpJYNw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nDj8TViQxN4cgMV3+9SXa8n3VSshfhno9pn+zybb+/5TMnzVu3+lR2/gvULfjarq1dNN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cr7mtpPhXSGtkn1DxxFaxkBmiD5/DNXNY+Kvwv8L26Rza0txPHxi3jMhevE9Y8Mx3aKsc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8LUWn/DKzlEbyRLLN/dU8fnXZ7/8AMceHO3uP2mfCRdFtNA1WdXUg7o14P50kPxg0/wAW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3T7sOFS7u2RUFZumfDu0UMyWSMsY+Z3UKQfeprtPDWo6lHpdusmo3x2qLe0PyBvfiuWc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zHZfAXztQ+IEVp4htI9JiuLrYn77zW+9nb/wL+9XrXi3zZ9Y8Uy/8svtczpJ/En+zXWf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86hNFH50iKiSSJubaPf/AMdrkvEP/Hz4j/6+5q/Os8lGpNSifpOQJ0aDhLsdx8EDj4d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FXY561x3wR/5J3B/18S/+hV2GetbUv4aKn8TIVb5z9KtRN+5m/3KqL98/SrMR/czf7lW9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fjZ4+3cAafH/AOjTXVeLeL/w7t5H2iL/ANCFclB+9+M3xAC8EafH/wCjTXX62cT+Hg3J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Wr/HietSV6Ej6Pvz8pqCyPzGpL9vlNQWTfMa9roeOcr4xs7i/t9QtrVS9xPbSxRqfuEk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9mX4j3GfN0/R7T/rpMWavr3WzH9tO/r5Zrm5PGmiWo+fWLE/9tlrk6nZF3R5f4B+H/iH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YJpbqXcv2BWIRduK68T/AL+L2Ruam1DXLLW7gyWF/DOsaKjmJgdrbs1Vx/8Arrw5L98e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AIUtqHw/1CLxBd+IY9Q+2XSolvHDtZM7j1/4DXW6h4Oh+IFv/wAI/LqFxp8Vx8/2i3+9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rQPF1lZ6Tpt5JPc2tzHJLlNvKll/rU9/4oh8FGDWbyJmghXBjQ89MV036HJJanOTfDSx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epXeqCWPzXnu8ZVs/wD2NbI+D/h74sahN/wkJvDFbIrp9nnaPdn1xWNN48i+JPiG11S1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E5++27/7KpNc+LH/AAq+5dv7O+3faIl5/wCee1ic0IS0E0fT7Xw/4g1bSbT/AFVm+yP+L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n4fabDoV54oiE8OpPv8AMIf92/4fw1znhbWP+En1jUdQ8r7J9odZv3ibutQD4ka3cavq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m3SR3/56bjVQA1/Bg/0bT/eZP8A0IV3P7SP/IweHh/tvXDeDP8Aj307/rtH/wChCu5/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h7/ro9aX/cmP2yx8K/8AkP3u7732dP8A0ZXEc/8ACVeIy3T7ZJz+Irt/hXj+373d1+z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PinxHu+79sk/mKzm/diXH4j0T4glT8BtJXdtOy3/AJ1i/Bgr/wAJNp3O/EMn9K3PHzE/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7t/51h/BZmPiex/d7R5Un9KU/wCIi4fDIwPGXPxS18j/AJ7/APsorB1DWNQ18RRSy/ub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/3j7tW94s/5KX4jJ7T/APsorktG41Cb/ntsauNyfNI3toeg/DTw1beKdb05NRQGKFPN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5rH8QXEP9r6tF5PR5K6z4JeZ/wAJSmf9X9mkx9c//rrkNUt5l1fXpm+4/mqP/Hq6YL3V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nQfC6oCENkN2fotJ4HIHwu8ZBMhh0/79ij4xmT+w/De0fKbMZz9FpvgtlT4UeL2KnIPb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sGJ8JxjxXoJ27suc4/3apeISr+JtYYZVxNJwf96r3wlEjeLtF2jbEWP1+7Wf4idJPEmr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/wB6lESOn+KDb/8AhFc9tPX/ANlrImG34aSEc51X+lanxUH7zwyvpYL/AOy1lynb8Nip7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xyJSuc3dLu0rUi3/ADwj/wDQqz9BbYsJH96tG/P/ABKdRH/TGP8A9CNZXh058tfRq5To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Zj/cJ/Q1b12PEFm/rpkGP/HqpJJukn9lI/nVzXZd1vaKf4dMtx+jV1r4TH7TKpj3WOly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qQJus/DrfxfZJv8A0c1RNN/omlqeq2af+hGpPMxF4eHpZyHH/bZqwRr9kluk/wBE0Yd/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tP8AiV+Hh/06zj/yM1Mu5T5ejD/p1dv/ACKabdSn7F4eH/TlO3/kZq26GSMPRVWC+LTDe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3jnhfL6VJouDesi/P+561XtyUivFPTy6yZoiRMDTXZ1VHKIBt/Cuo8RyEXlrG6KyGPI3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lCwbAX7v4V2nidDLeWZLqgEJ+99KdNAGtzN/ZuhFgdp00Eq3HG5q5PQWc2lzJFEGJTJU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lXTtHXzBtXSVG5fm/iasDSLc/Y75IyWKxK24/L3NUaQ+Auakf+JS2DjlCKjd90duOkvm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244bcgAqORj5dsG4k80KDVGI+SZW1e3TH7yNW3n1FWIMHVbv91+62L+8j+69QzzyHUI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H+k3Yi5+7x71DRqmLbD7PkY/5aNs/wB2ptYuP+JbY/6zPlN/q6pC4zPFnzPvt/BWjrAP2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yW/1ny1LQkRvbR/Y7fCn+Gp8BNQ6/wDLP+tME0j2dvlQPu0y6Df2h6fu/wCtBJg63r9l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EUvzRs3BI+lWNKJvNGVYBvia3UbjwVO2m+LdPiuNK1iRI0j8sfKF4C/hVzRlR9ItwknP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8+tujtp9TL+HY+z/AA6sYo3dnxIqr6DzDWRrFoLTSbwMZChjb5vQ5rW8CJ5Xg6zkjkOF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NHi+b7P4XkLdSOR681VD+IVU+Ay7TVL22toFGg6z5PlKPMjRNu7+9y1RfZ9RuPO8rSpLX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NqugB/4l9p/1wWsu8hEl3Cfu/Ifl9a92Ox5C1Zl61K0PhS3At1AW4UEs3NelxXf2bwb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VGRXkviW6EmkmC3DOFmUmRhgGvVbC1uW8MwT9LbyV3RqeTXz+IlZ3PZpK6scF4w0f7Rp8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8z+77VQ8Ufarm38PxRXf2W7/gkkTcqV2Ojah/aAu7SWL/V/J/vrXM+JjEdX0dIv4ZGW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E48raOQaz1S210iHWrOa+aP5pZbM7cZ6da7z4faZ4isNZjudS1Cy1G1YZ8mCyKAfiTWH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5WPr+ten6dxcWn/TP/nnW+JV6RlQ/iGP4w0u5vNReKw1KTTJdm4zWqBm+mG+WuNuvCN4N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qspnkKsZYoSF/wB07a9C1e483V3PlYBVq5rWv+Qlov8A12aufBpqDN8RLlmUH8PtoWtz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+2ZkW6CZX6YqH4beD9J1Dw/HNdzah/rpP9Ht7ry4/y+9Wrqv/ACHI/wDrzb+dQ/Cifb4T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7pbnI5X2O58O2Mel6fexaWnlWpQfupH8w/ma8m+IK276dYCSKOY/b13I3zK3zelev6A7f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87fmYV5D8SNtrY6cFyP9PTH7vj73WvIprlr+p6c5v2KOk074f+FLe4ll/wCEa0+WXe37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h4t0XRdLsUubDRrGyuBPGPNtoiCK6W2/5bS1g+MZN2kJ1H7+M/rXtNe5I8q57X8EW8/4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jj6pXA2vnf294ZPlR/6yP95/wI13XwIJHw/8Tr/08SDH/AFrhtNMqJoDy9UukH5NXl4j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Z9Ov3qM1I/eoz1r6Kn8B8/U/iDq84+Lw3Qab6faRXo4rzf4zof7KsXSTYy3C8/nUVv4M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/DwQHx1qflLtkMIy3r92vLfi/wDGnxr4G+KGq6Tot5bjT96ukckKs27HrXqHgAf8Vq/v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f2bPDHxC8W6hr+r3V600hCmFGXy/lWvHwfwHpYj+IzyHRvj78QNRfaWgH1gjrqIfin49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wjru1/ZR8HQj91cX6n18yl/4Zc8LH/mIaiv0kr0jkRyuma3q3iaWZ9acTXIARXjVVAXH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+KfDNvPa6C0ItWnZmWWINk9+v0rtX+H9l8PNSNjZXM1zDNCZt07ZYENjHSsPwP8AB/Tv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pXVk1tcsmy2bAI5APNeR/wAxJ3f8uSt/wtf4gDOUsj/26/8A16QfFvx4P+XWzPv9l/8Ar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PnGv6p/38pR+yvo/bxBqg/4HXqnCcvH8Z/HkP3rS0/8AAX/69WbPVLnVdO1S81NVhuLn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/SugH7K+k/8AQw6p/wB91kf2N/wh9tregRTSX8Vmmx7iX7z55rgxfwWOzDK8jJ0/4u+L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p1rNBEpVWkhLHGfrUq/HzxsOulWf/gM3/wAVWp4f/Z2i8b6RDrf/AAk15p/2hf8Aj3i+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Q/8AQ46l+dVQT5EY1rKTMBf2gfGK9dLtP+/D/wDxVSL+0P4t6HSLU/8AbF//AIqts/sn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/wAMqMOnjHUfzrqMkcpq0pv7C02K8YRg0x55JbPpWxL+0N4rtHFtFoUDRxYRHZH+YLx6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FkriSWCXZLh8E4bGeldKv7Mt7fw/bYvGl2i3CeYIgnEeecda8nBu02ejiHalFGYP2jPE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N8yVKv7R3iUZ/4pu1/75kq1/wAMuavt/wCR4u/++KjP7L+sD/meLv8A74r2WeaQS/tE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4dtgkwZWKiTIzwcVR8UfZdP0/Sv+e0flv/v49a0n/Zn1ezje4HjSeTygX2OnBxzzWL4g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o6+XGn+9/erysRuduH2Zsf8NM6nz/AMU0P7n+sb5/9r7tdJ8M/i9efEDxBJYXOlJYxRQG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9LXL/wDDN3ib/oe//IddR8NPhLq/w/1ye8vvEiatDLA0QhCBMe/vXo0b8hyVNz04Vy3i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9fBT8mrpkbriuW8T2c1p4P1hZGMkjzl1Ke7UqrvBjpbnifxVgJ8E3lwwAkjkiVVH3cCR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hlQKog3DHTGKwviWjQ/DjVTICAGTCn/rotdBaiP+xQhQjyoV8zPQgivlpbs92Hwo1f2a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15L/AOjFr3I9DXhv7NR/4qLVv+vNf/Ri17kehr6bBK1M8HGu8xBSr1pB0pRXoHAeefGS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eTn/AIDXlFomy18anOR9nGP++q9a+L8Zkk8OxA8vPIB/3yK8ngjMdp4ziPLLbD/0KvGq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1CcT1jwG+7SID/sL/KuqkbBi/wB9a5D4etnRbc/7K/yrq7hsKp9HX+demecTA8P9Wrlf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ryH/ANDrqR0b/gVcv8UP+RBuP+vyH/0MVlP4JG1D+Ijzn4dtu+KdgR8+EIcp91Wwa94J6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+xfFHS8ReV5od3T1baea93I61xZf/AAzrxX8RjSetJmlI60ma9U4DN8Wc+ENXH/Ts9eAc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PhOf+BV9AeKxnwxqg9bdv5V4HqU/GgHHl+ZPH8v/AAKvLxPxI9HBrSR9GyD5jUmsTjSd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3h35/wBr/OKIsfamMn+rTrXMfEPUZ9buI9LtA5CurOETdvbstehDSJwdTm/hN5P/AAkG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k27Pm++xb0r1jX5xNo8V2D/x7uslc/8A8Kmi/wCEXjtNQ/4//wDXeZb/AHkb/Zqt4G1i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XJmj3Ikkn3njrirO7uehTh7tyP9om6+1fs+eMZf72nE/yr5J/Zzl834X2o/uXEi/+gmvp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j47tM5ms7Z7V/wDvrg/98186fs4wlPhLpzf35pG/8e/+tX5vxtrlqfmj9U4CTjiqi8j6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uLWjVSwT/RLb/cWrfSv0nh9Wyyl6HwnErvmVX1JYVEYZ27fzrD1ab7Rp+oKehRW/8eq5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nObK+z/zzH/oVYcTRvlNdf3WHCjtm1Js8y8QdDVPRzyat6+cg1T0n5c1/J8P4J/ZdBf7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vrXVeGPjLZ/CT4Y69rGqq1wmmykQWYOGdmy0a/rXKA5rzj4n6PLr9vreiDiG4svtsf8A1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t4Sr+xzKMb7nxPEuF+sZdUj21MH4eftG/Gz49/EzGm+II7C0WTcujRxAW0UW7HzfxH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+H3hPxCIrTVojaa3Gi79d09PInST+o/3q+R/+Ce/hmCH4ha/d3E0SyJaeWkLfefdIuXX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/wAdPijd/De21bxBaWn2uK3ljhm/vJH/ABPX9DwaTP5hxHNBJok8SeGfiJ8LNOu7+drD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VFbyZ40/2xXj2vftk6BY2rJa6JfX14OixuPLP/Aq1v2iPjJp3jr9m0rpWtebbXd7CJIY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wr42+wXQ9YkrqVCFT4kZxxNSKtc9F+IH7QXjD4gxSW73B0bS2OBa6ezICP7pk+9XIeC/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S2nh7w9bC81a7bbFEz7F9yW7Vli3I7vJ/vV1nwe8TXPgf4s+FtXtG8uSK/iDH/YZgrfo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UROtKe59LfBX9mb/AIZQuLz4hfFe7s5ZvlhsrfT3afypD1Yn7q1o+Mv+Cl2l2NxJaeG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OaaZhF+u2tX9vLxR9p8HxWkMrxSxzbJvn++pHC4/HdXwvpOhEQmXYPrXnzldm1LDqpZs+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XjJb3bqfgHSbi3LdLO4ZJNv54zX1D8J/wBpfwr8bLZ49Mkl0rU4wPO0+7IWQH/ZJ+9X5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iXxKkaxh4wc4bkFuwr6K8N/AxtN1C01a1lNpLbv1iUbutck6iij0I4RQkrHonjm18nxH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N/o8Z776i8S3pvLovndIigMf71M0H/j3X2avxXher/wvSfds/eM4puXD8lPflR3tseKu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QfQVfiNf0pf3D+Wbe+Mv4d2j3yd9ma8Y8dRfa/BPiG3HJksZVH1xXt0jCSK5j7NCa8i1G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9pVeMj86/nzjmH1fOKVZf3fzP6G4Cn7XLZQfRnT/ALDHiXT7L4I6zJeR5OlXJd3jO1mV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/m+P/AAPFp+qxW9pNeP8AuI/7nePr+H518e/sXahJJP4i8MMf3dxco+0nurNivrT4o38e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dvj2f726v2KhL2uHi+6R+RZ3S9hmNZeZ438ILeTTfHniG0uF8u4ghCOh7EMK9eLda560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ePpfWqw3Cf3Zgfvf8CWt0HNdkIcqsj5mrLnd2PBxS7qjordHOWrb76+h/wAa8UmH+lXQ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mtCdz+navGLnImuwOonb/wBCry8bsejhPiOe8NOBrfiMjr9t/wDZRVvVSPtdrjr5y/8A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a54hI4H2wf+girupMTd247mZcf99V49L+LE9eS9yR9KQHgf7or5/+LOo/2RrdzfyR+bF9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fIWwB/up/wCg1458QNKOs6V4nVQGkhZZufYV9LUXPCx85TlyzueT/wBs2mo39t5XU7q+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Cem3RbdJ5QjkP+0vyn88Z/GviaGRrS+Wbn924P4V9R/ALWEutDv7APua2lD49A3/ANcG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zWOS1COIW3iCTZ87XUrM3piRqzdeVJfDWiLMA8bWeJov9nceK3dT1Cy0uy12ef5ibmbd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hnXD4hivTPwI5xGF/urzxWKw88NRlWO7DcmMnGhM4h/BN1oWpGfQrhra2fnEZ+VvqK1b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t6aJkX/lvbjJH1FbN9bNZzPgNJEesYPP4VTk8wRfabUfaIk+8Mcx/wC9Xo4POOf3OY+Y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0Y+6WtumX2ZLK5G08lGrH8X6lb2ehyWsYMkkzDKrzVf7RYqu5omj8zkMp4rJvl80l4mw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wdtz4WphWpOMihbSfbIUjuJNsi4HmbcZ9q0rzxCNECW9nbJqN8wGEk+VYvcmqKRxIV3L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sQGN5MpBktw235t3saurmNRrli9TKGCUdjJ8Z6jqus2Sac1xsDnHlWp2L+QrofBOjx+D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1JxnzQMmL86rzyW1jeea0ayXzcbTyYvyrpPB1m9xqO87mLc7/AP6xr5qvmP2D7jK8jnUh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NWS6doel2KLgQ28SMPoo/rXhvim3+z6z4ol/6byf8A+auF8Lftcw6PqE1pdyyTWkc7Qp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jDT7jOoWkXnRapdKk1xv+4sn8Qr1J5VWxtKMqex3UsTTwdWSmepfBL/kncP/AF8S/wDo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+HuuWnhDwvHpt1K0ziSWTzI1+V1ZuK9AjcSRq6/dYAirqYOrhqaUkcvt4VJNpjF+8asQ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4+8ang+5N/uGuLodK2PlHS5Anxo+ILldxFhEP/IhrtPFjI2paOEXCq0LfjuFcVozlfjP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E/8AkQ112uSNJLo+8YY3Mf5bhXj1P48T1qP8CR9F35+U1BZH5jUl/wApVezOGNe10PFW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03WAieY32GZUX1Yq+P1xXxNp3w+8eXGfK8E6h/wBvD+XX3T4g41CPHEez/wBmqL7RN/z2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aHg3we8O674S8Pala69pB0qZpUdYGl37htxndXb/AGiXMX+r8rY1b/iSb7RPHGx3fuwO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15E/jbPTpS92x5ppfwi17wFrE+ua/eWU9nczkW0NupVwzHJ3Ef7OK7TW/Ctz8QdIXQ4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wXRTP3fmrW8b+NtF1Wz0ywstQt7y6hvY2e3j3btu1xUX/CSWPhW6t9VvjiwjJLfiNoqo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Q0v4cTfC7WLPSW1t9XaUNL9okUDblum3/gNbFx8HtE+MGoTf25LeRRWSK6R2b+Wr5Zvv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488TWN/pDtNDFHsHmJtXduNLN8WIvhldTyS6dcXhuo1VBH03KTinzatE2K+jafF4f1DU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3aGH59zbR/F71oX/AIG0/T9Hm8TQy3H9oXHmJNHI+6J+3yjtWV4T1L+3L/VNVaHyDcN5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m4+JOrahqGo+GYobf+ybPc/2jY3mP3qkQ0dJ4MH+j6cP+m0Y/wDHhXZ/tIk/8JF4e/66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DB/09RD/AMfWus/aLk3+LdCj9N7Vp/y5MPtmj8L/APkYrz/r3X/0ZXDxHOv+Iyf+fyT+d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tQb0hQf+PZrzyIef4n16aKX/AFdzN/o/8P3qifwxNYRvJnp/jg/8Wd0j/ct/51wujeKZ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dN5EkcJ/hRj/ABNXc/ED/kjukf7lv/s/w15XewG3tbbPoamrJKR0UIJ3uVdOzcah9rl8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f32Pdq9A1fwrD4X+E66jGpub/UJRI5Byyr82FX06V5/ps8v26X/nlivWvGdx5Hwf0bHPz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Y31HU91md8EHkbxSCeptXNcZeqx1TXHJ+YmQH9a7T4JMzeKWYdDauR+lcTqCudX15wfl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+BCWsn6He/GRpUsdACL8os1+U/wDAab4Q4+E/i5wPn3fd7fdFL8ZGlWy0JPl4s1yT/wAB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Xi3cdp3H5h9BWkfjMvsGT8LC7+MdJDALgtgD/dqh4hYf21qojX9550m7P+9Wj8LTL/wm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Dd/u1l68R/bOqsCAfOkyf+BGkhI6r4rD/SPDx9LBf/Zaxbw7fh0pHfVP6VsfFk7rvQVH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Q2/DyIHnOp/+y018cgic3fn/AIlGon/pjH/6FWZ4Z5ZT/tVqaqN2j6iF/wCeUf8A6Eax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tcp0ROi27Zbn/dJq94ji2xWrj/oG23/oJqhv3S3o7qrD9KveIZd6wp2TTbb/ANBrrXwn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Z6ZMOn2OP/0KpGTdBoE/b7C3H/bVqi83fZ6dGOi2cef++qf5mLfQk6KLDP8A5EesEa/Z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Op+YWrBvp5jVTl2y6Noci9VsZAPp5z0k3m3EuhpGePshZx7bmNV724Cafoyx/dXTXb8P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oqJ9tnwD/qF+7071HakLa3mVz+57de9J4dkk+3XGQf8AUdun8VEVwUtLz5R/qV+717Vk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YYIIx1+ldf4ukX7VZgDrAf5VyKMAYxhvmx1rrPFUkY1KAEfcgP8AWiDGZtxqEuoWFrF5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3fzb8fxVmaPc/wCh6ic5/cqv6mltz/xL5hn/AFcNV/DcGba9BP8AyzSmjRfw5FjUyW0a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xLH9o02wcczmQNmmX8eNOuFTq0qoRU0hFtYWu3kqxBNO5gircZg1C1/3Gq3bc6tN/wAs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/iYWn/XBkf8A2P8Aap1vceR4g8qbkyfc/wBuk9TRF4Ef8tT/AHnf+7VvWLX7fY2kXm/8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8v73/oVWtZthPaWkXmiH9zSFFEUsB+x2/P8AdptwJftE3nQx/c+T5/vr70D/AI94vK/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6Pd6hqH7m0uJYtmyaONP50Dsc74on2f26O3l1b0SZE02Dj/lgP5Vmapds2ma5Pf6fcad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v1xV3wlDv0O2ml5zCB+lcFX+IzrSsVfARZvAsQ6ETz/+hms3xKEm0K42ofMVeW/GtjwA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4nH/AI+azvE1zINDvogihFUZYfWlSdqg5/AS28qCxtZJZDKnlqvy/Sq1w0WYjk52NTbf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/wDCTW/2vYv8Hyov/fX3qqz/ANnnyopfE1v/ANdJHh/lur6FOyPIM/xYceG5ZQcfv1r1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/wDWdY68f8QazpVxoxtItWgmuo5v+Wbjc/zfer2DQ7HzfDVrPDNJNEIlL/7f+1XhV42P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WrvYeIXIJCbsMKvaxbm41+0/fR+bG6vN/u1zGsXGn3GsTRafd+bL/wAto97MyNXS+HvJ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RN/u1pRfKRUjcyHuYY/G6nzY/KZOsn3elegaNc2lxcWsPneb/A/z7vlrzUeKfAngfxBd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s+eOOFpPm/vKWq94G8U+D9Y8UH/hHtKuLTUN7b5JIfL+X/vquyrO9NnFTh+8R3PjfWLT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p9p5X+suPlWuIvvG2jTajprW+pwuIpCXaN8BRjvWx8UdRtNHgN1qFp/aFrHt/d7N3/oV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xF5Phd4vLfjMcYrHCP3DbEK0z0E6/Y63re61uluNlq4JU5xWL4D8a6doWhSwXdwwmWaU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tc/efGuKW5Mtr4bS3+RkZFYD+VUfD3xnvvCGn/ZbTRopfMdnfzJyv/Aa7Tmdj6G8AX66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KCXSaLawHNeVfFNm/su32qZPKvkACHkjdXefCLxNc+JtNbVLiFIWnRo2ihOcV478WfFd7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0tY2WQF+GJ3V5lH3q7O6a/co73R/EN9qX2toND1JWDqpWSLaenu1UteudWntFjl0S6to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9jXmy/GrxS0ssyPZgSNu3GLOP1rJ1j4t+KdRtpYZtTt3iZs7ViAxXsS2Z5lj7V+BD7/B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HH1QVwcOoZXRvK5h85P3n/A62v2RdSutV+Emu3F3KJZWun+bGP4Frl1uIrex0r/nlJcp/w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iP4a9TsoRvGR9ZP0NQHOaW1mjntY5I/uFRilxXv0nenc8epDlnqAJ2mvM/jdBLcaFYiH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pZxg1518WzJ/ZFjs6/a4/wCtZYnSjIvCr96jjvBdk9t41Te4Ja3YcfWue+IH7UNp8L/G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cahja/2iOZVXkeldF4XuUbx4nOQIGrg/ix+y/r/xW+Il5r0GtWmm2G2NURh877VxzXl4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Zr6X+1zpF8oKaDcIT/D5gNbcX7TliwydBuwPZxXD6P8AsoeJdKUC38RWhI7+WDXQw/s+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Vi2PWIV6Ryos3HxIt/GWo/2hFYywRxwmAxTvktk5z19qqeCPipZfDu2v7G7sbm6M05lX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XdP8Gap4KujD4i1K2uDNH5kc8a4UAHGPrzXP6R8PvEvjefUrrQr+zjijnKH7RHnd15HX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KX7k7Zf2ltG76Tfj/vipE/aY0Qf8w2/H/fFcofgX8R1H/HzpJ/7ZCoz8D/iOP+Wmkt/2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P2mdEx/yDr//AMcrldV8S/8ACVSavqdsJLfT7ogrG2M8L/8AWql/wpD4j/3dGP8AwEVN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8s9ahg+12qbj5D8I3bbXmY1/uzvwnxnSeEfjroPg/wAOW2kXyXbSw7v9VGSMbq1/+Gmf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NeYj4b+NvE9v/aGlafpc1pJ/y0uPvVEPg58Rcf8AIG0dvpXRh/4aMa8ffZ6oP2mfCn9y9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w0z4P7tej/t2NeU/8Kd+I3fw7pTUD4PfELv4X0s/jXQYpGt4inhu7KG4iBAuJy6Nxyu4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E8J6fbpZ3FxdLNDGqMUt84IGK841Nrix0G0jubZI5Ym8t03HCMDgjise6+Gvjy5uWu4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Okol++Mda8jCL32ejif4cT2b/ho/wcy83d1+NuaZ/wANC+C2/wCX6UfW2NeK/wDCuvHy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Gm/8IH44UHd8PoW+jmvaPOParj4/eC57SeJdQcM6FQTbsOSMV55f/wCj6RYTS/6qPbs/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HjCLr8PF4/2mrr9d8r/hEbXypo5v7/8Ae3f3a8rE7o7cOrp2PSH+O/gtV8p9YZWX7zeS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4d8W6gtppOqLdzLEzMCp6V85L4e8UGSSRfhw8kTHj525HrXdfA6z1TTfGEh1HwpLoULW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10Zuxzy3Z7pceUPK87zPvr/x71R8Z3P2fwzfy9tv/s1anArG8YW32rwtqEHqoP8A49Wt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8P8AjCc/D+//AN6P/wBGLWxa3MsGlSzRc+Zaj93/ALW2sLx/abfhfqsXXylDfk4NdNp7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B9kV9x/3a+bqo92kWf2bD/xVOof9eX/tRK94k+9Xg37NvHirUB/05n/0Yle8yD5q+iwb/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hB0ooHSiu84Dzv40SAWvh4ucA3rA+48tq8ugCFPGZi4SOw+UV6t8aYEubHw8j8bb1iPf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vjBYxiQWGGFePX/3iJ7FD3aEmeofD840W3/65pXWXP8Aqx/vrXI/D850S3/65pXXXX+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mk6dG+rf1rmfiQm/wBej+7PE3/j9WPEXjfSPCRgjv5nNxdmRoY4k3B9vYHNYvirW4vEf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OMzw43/9dBWM/wCHI2op+0TPPfACOPi1YMbp7pGjO1mGMfKa+iCleBeCpx/wtnTz5PlR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MR61w4H4WduNklNEJ71E3epT3qI16p5xn+JiT4d1Mf8ATs38q8E1tj5Oh/8AXeH+Yr33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/wDXB/8A0GvA9acG30L/AK6xfzFebjfdaPRwe0kfS1kEtre6mliMkeANufauF+GOr/bP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TSOiuMqOcV2msXKWGkybhkmJpSo6kdBXO/CXw7JJZ6pqUMso3ssaIwzg9Tiu2/LTuY8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Tw4zWqwyeY6ZWbHFeG+CWvdW8earr91ezLNEhWOMngiveVhOvaTcW9zBtnUYR5BzmvFf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+y3Hmxv86bNysvevPlqd8NEZX7S96r/B7xXdI3yajaJHMv8A00Eg2n8q8s/Z3H/FotJ/3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+0DrMVz8Lrzypc2t4i7K5j9msG4+FFogP+quJE5+uf61+f8AGq/4S16o/TeCJcuMmvI+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3FqZpsZpLd1W1tx/sLVWWcbjX6XkP/Iuo+h+ecRv/hRq+pHcDJNZs5xaXvun9a0HkDCs6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q/41lxH/AMiqv/hYuGJWzSk/M811rkmqlgdoNXdXX71Z1qcEiv5Kp/wrH9p0P4FjUVji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7SodZjh86S2DxMAP4XXac+1dQn3ai1HT01fSb2xkAKzRlRn17V0YCu8LiqdZdGeXjKXt6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lWv9lfFG1mlO37RbzR4+gz/7LXv/AI+8BDx14G8SWAjV57yCVowwyC3Va8c+HU0ek6rp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iB/wFv8A2avqjTbfyBxX9M4Ouq0OdH8rZvh3QqzpdmfkRp2oXWn+daS8fPsf/eFb1p5t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3+EH/CtviZJfWse3RfEDG9tpFGEjm/5aQj8cfSvMtL+Ue1fS0mnG582yee28gewFd7+y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4x6cZY/MstNb7XKD0+XkA/jivPLj7Tqt9Bp9lG093cyJDGijJLM21RX6OfAD4FWHwd8Ex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q+oXWOWf+6PYU5uyZLep4d+2xFDquvaNpEBzdXB33P8Ad2Rnb/7NXhknhjyl2KBivV/G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vaiX8yCJ/ssJzxhT8x/Fjj8Ki0Lw79t1BSy/u05Oa+Xx2MhhaU609kfX5XhJ4icKUVqz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LS3vJUVRGwd3au/8YeLo4ppbHTThC2WYVyVz4nm060NpbHYjDHFYttO7Md+Tz1NfkOac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ruz9ry3hSMK7xFfZbI2ElyhrT8Ntujl9AayIB8prb8MRfup/rXicLVLZtTPczynGpl9e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lrTiPFY2mNhMVrxHiv6opu8D+O5+7NkkPMrA91IrzS/TZqcy9g5r0tTtkU/hXnmrxbNa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vEWnetSq+v4PQ/bfDmt+7rUn5Hnv7D6+X8XvE6/3RKPykr6H+IH/ABP/AIgeH7SWKS7t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2xI2Plz/er5t/ZRvf7M+PHiqDpuNzx/20zX1Dd+AZdesWv7a+nivreTzo7eP+LFfpGWT5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TL/hTq+p3Nxp32fw9Na9o031yNuc5re0bxRDrGjky+ZDNs8t7eT726sGP5JHU9Qa92Vr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oyKkgnt+GP0rxu7kUX99/wBdm/8AQjXscR2se/FeKX0r/wBoX+Ldn/fN/wChGvKzDSCP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D+19d/6+1/8AQat6mP8ATrP/AHl/9Cqpop/4m+u/9fa/+g1b1P8A4/bP/eX/ANCryKP8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9DBiMY/up/6DXDWVsLvXtetZRmKcmM/iK7VpEgt2kkbZEkW5m9AF/wABXzLcftO+Hn8R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vMAZZP49uelfd4LBTxjcIHydWvGj7zObezhsPEc0F0geOCZo5Fx1wa6ofEDUMTfZIv7E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uUdAafrGsaT4v/e3cQiu9+/7RH8u/wBjXnOr6fqGnajdXN/N+5kP7n5/4favucmyf6tO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NjceqtPlplgfEnVvEH9t6fdy/ureZfMj2fNu+v8VWvhFcs2oeIbaQklZo3GfTmufmuf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78j/AHdy1c+GN6Y/G1yNpRLy3zg+o5ri4mwMIYSU6Z6PD2Kf1lRkeo6ha+cTxWI9jLZz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dkTqP8a60xAjmoHtkcEV+DqVtUfsDtJWkjjr6axu8jUNMeF+91pnBc+rRng1gz+GNKkB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edxYsD/47Xa39iBuwKwLq1254r0qONrQVrnz+IyfCVpOTiYo0nQ7XP2jXZ76IdY7SyY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rPqyQxmHSLc6VD0LyPvuZPq/8P8AurT9Q82fMQqTTtI5y9dMsbVmrNmFLJ8LRlzRiV9F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4Xthb3intWZYaWAowMV0em23kMDXD7T3rntez92x8beK7XUfC/xL8SWN3aSC1bUJpI3/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61674IvJfFOjWfh5HYut7DPHITt2Rq2XbH0FetfGP4Z23jHwxFrtkgg1rTEUoQN3mIOq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tJ8D25u7SL7LqGoRxvPb/wANr8vzIvtur9Z4VxtStL2LfupH59xDgaVKk66Nq58Ri1O2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Z/hr4oj1LQI4pp8zJ2Y818t3HiAvfPbxESzZ+4OTXQ6Vr97p/wAxn8vjHlKcMK/TMXlt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fQxzpzvuj6vB+ardv/qpv9w14d8MPiZZzeIbfS7i+/f3TbRC33mNe4w8Rzf7hr8rzDAv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JiliY3Pk7Qzn4wfEP2s4f/RhrsvEvE+k/wDXSL/0KuM8OnPxg+I//XnF/wChmuw8QXBn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JJHkH6mvkKn8eJ9RR/gSPoi9PyGqtucMalvXwp5qrAeTXs9DxVucN8T/ACrfTdQu/wB5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825G2t92vh5fFOtagCWl1+/z/djkFfe/iD/j45/uNWHDdQ2/+qWGP/cjUVyM7IM8a+BH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8sr61b7UmwXse2Rl2+9ejXI3XAkGR7Vd1fUftF1/0zCVlD/j9H7395sb93XkVJe9Y9KEd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xB4f1ibVdW0+30rT5Jv3Nxv3N97P/oNd14n8L6h44086TaXcdpd3H/LxcJui9fmFbvj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T4Zv+flf/AEE0aJdtZ6vbSL+8T0P+7VRvz8iC5xXh34dX3w21eDS9T1KLUbmUeaZraLaF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ppnxcu3j1HU7+xis1UiO0fbvz61o+Kr2W/8AGlq5ypNpwM+jGtzwdcXVvqGo+T5f3I/9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hHC+HrCLw/q+raTEf3Nu/kp5n3m28Va1X4YWMGm3PiqzvbuG4nLiWDevkP8ANt4/75qL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+c1b9+Jv+EIm/wBK/dbJP3f8X3qSQjL8F/8AMM/6+ov/AEYtdP8AtDf8jton+6/8zXMe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/wCjBXT/ALQnzeONEH+y39a3/wCXJhb3zV+Fh/4nV/8A9ck/9CNcLZD/AInGt/8AX1N/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x/wATq/8A+uSf+hGuGsv+Qxrf/X1N/wChNWdR+7E0pfEy78QPHH9saPp+iQy/8Sqzso98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tWPC3g//AITfUNK07zv9F2b3k/2R1FcKPNt/3ssX7rfsSP7zbd1evfCZg3iKIqpRTbSY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dS5r8JxHiOK3t/GGtQ2qeVbQzmKNPQLwP5V3PxB/cfB/QPKljPzxdf8AdeuH10/8V34jz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+hGu2+IcMY+EOiHbgF49vtw9UtLibuM+B3PiQe1nJ/6FXCXflfbtb/1kU0gm/dyfd/i+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4luw5+7ZsF+ny4ri71w2pas//TOT9d1V9lD+0/Q7b43EquhgdPsi/wDstHh8bfg/4rI5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fypoYPX7Iv8A7LSeHRs+EHiwnkFv/iauPxMz+wUvhWrf8JTpgDYO1v8A0GsDVmU6vqy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/gdb3wrVf+Ep0wE4+Vv/AEGsLVmY6tqox8nmyfN/wKtfsxIOq+LbZ1XRAP8AnwjrIuRs+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3/oLVr/FxMatojf9OEdZF18/w9sAeP8AiZN/6C1Zr45BE5vUPl0rUvmz8kX8zWT4b5vU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WPl0rUvlx8kX8zWT4T+a9X5sfL/U1kbI6Er5d3qB/wBlv61c8RrukBH/AEDoP/QKzzKZ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+tW/Ek2y8Ef/AFDoP/QK2XwmVveZVljKW9oY2A/0CLr9TVu4j3RaI0jA/wDEsXp/vtVK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P9Ai/matTxiJ9EjLbv8AiWr/AOjGrJGpNdQQkaWB/wA+I/75y1VLsfZ7XSZf+oYX/wCA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n0yGLmX+zV/m1Sy6Pq1++kyxafcfZP7KCPcf8skbdJ8v1+7VoUEYmjD/AI+8S4+Rag08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vwHrFpdXErS2SwXNviOIybpVb/bHarOnfC/+z/O83VvNluPv2/k/Kn41JZycU/l3ln/v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7iH/AISWCH/ph/jXQHwJokYE0H2mSaJ1fzDNxuHtWhPb2lxcfvobfzo0+SSRNzbT71C0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1CKH/VeXpMP+rTdWHomjzf8AEztJYrjyvk2SeS3z16Qtx/z1m/dRps/h+T+6tUbzxjpe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+9Moqkxo5yx8ManErW8sE0INwCkkoA+XHDVPbeBru4t/Ku5beKX5v9I3+aqfl81STfE3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S/x+TE0n9KqD4mW00ssdpp1yQn3nOEApNE6Gld+AYZ/KM+pMvloqGS3gJZ2/4Efu1fPh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8upht2SLKEC/hiuCX4sapNFLKmjxRwp/q3nl+aX8BUJ8b+I723O6a2s1O37kOTQXdHp1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9nxzeZ/y0kdt1P+z6eP8AXRW5i/gkuE+5/wACryHVZ9Z1TT5oW1m7HyNseJ/KC1oeKNH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NLJ5UcO9/n+/9am4rHptx4o0+2/dTajZxS/wR71VkrKuviZoMVvNKuq+c0faN2lb/wAd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f7X+1+V+92bI/wDZXbUKeHksIplCKAPnP3fnqUWtDyO31iW3877XqEkvmf8APxMzV7n4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4tmKz/GHwWi8QeKLvUIf7Ll8xN6W8j7W3Y+9j+Gut8PXEWn+FrW0/d+bZp5L+W/mKrf3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h7xgeBB/xTV57Xk//obVneNPK/4Q3Vz/ALA/nWr4FwPDN5nH/H5P/wChtUer6XeavoN/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wUI6qvX3rGDtO5pJXgeB6d4f1G4tvN/sqT94i/wU3/hDdQ8/jRJPN/3ArV77b+FtWsNC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hCvunjPP/fVQr4X1oz5is2l/7bJ/8VXuxrRPL9nJHzfcXH2e4Np5Mgl37Hj2fxf71fWH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dtkhhbKprzTW/hZrMtvqlzaaPPcXEjqyBJIz/vN1r07RvNt9H+yXcUkRjjX+DbXm4hqU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fEfh/UdJ8UX2qpEkNqJd24NhmH0rr9GulQQ3Kn9zOoD/AFqz4q8K61q0F19m0+4mhbdh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2t6do8Mc+iXzB1BWFU5WmrJaF2epB8QPh9/wmH2WXT5Y4pt/zySfd2074Z/DGXwj4rhv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FXSJDu5/nXTadp/iC3t4opdKuPv7P9T9xaZp2oy2/jg6Td6VrEUv/P5cWZW2f/tp92qc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TfFvSJPFZls/M+yqyqBMFyePavKrz4O2+nCKX+2JZVdtreXAATXsnjm/uggubLS7zUp4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341xV1P4q1FIi/gvV7QB92JkAp4WcYxaZU029Tzjx98OD4emsY9N1MyNN977WmMfTFaPw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NOkutYu7tJIZth+yyYDfhXWa14a1641LTpdR0K5gG0lTArT5+vHFZ3hLSvHsNpfLoGn2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Y5InH+6MV1+2iczR6j8MfDVv4d065s7RpPLtd3l7z8zf71eH/GLRv7Q8ZRXTSuI1dU2q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8NrTU0eeLX5bQXuDnyCcZ/EV5l8XLT7bODFFJ8t0D+7gaX+L/ZrhptRquZ2yd6Ni/pXw6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Lo8U3ltHs8xz8nFVfHHgnw7p/hu6ms9KtYpVHBRea0tM8D3DXly02ta0NyJnyYVj3/L3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Kxafo80sV1rE0vy7PtE25X+qivU3Vzz7M9i/ZItjafDXX4cBVF2+FHQfItZJENvpFhx/y8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syKR4N8QhgR/pHQ/7i1yF5cQ/YLWLzo/+Plf/Q68vETXIvU6cImlO59SKf8ARoiP7i/y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3F/lTR0r36EkqaPJqRfOxexrzz4vW32jwuvqbmNf1Neh1wXxbP2fw3HJ2+2Rf+zUqzUq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eZ+H4f7M8VpmT7sRG6vTB4hlg/1VhJc/9c8V55aQx3Him2/55yRtXoMCLBHhX4rysG/d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MPF8wHz6Rdr+AqW38V7s4sbv/a/dq22qXnxk48zmq9np9vprXDWsflNcSGWU5+8x716P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MsXiG/treeN4k8thhhy3NQfBfU/7Fsdctxb3E2y5A/dLu7VP4rJ/t3TAzM58qT5R9Vqj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fcP2hf5V5K/3i56EP4LR6SPFoA/48b//AL80v/CWj/nyv/8AvzVMXE2P9ePypVuJs/68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cHjGJfvW94n1hNeZeKL2DUfE+vytDIbZokb96NpHHpXowuJsf68f981554pIOsa5LLz8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Lsqep34T+IdH8MPFFrZ+ELGHy5FQM3+qVtu3dXZf2zF/00/74auF+G08qeFrfbLt+duP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D/lvWmGacFYyrv32Xf8AhIYU6s6j/rm1J/wlVmvW6lU+0bVUF5cH+NTQJZD3jP1Fdi2OU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ckpZ3ia5YqCuP4jXuOkeKbG20TTI5Lpj5cCqybWwDt6V4j4z8xrOaUEspuWypP8AtGvX9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CEqIEGCvP3a8rD2VaR6dVN0Ym5/wlOnn/l8X86P+Ep0//n9X86yuMn5If++aOP7kP/fN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Wxa3lxeJ/q27/wCzXzgdP+z6Gsvnf6yVX/3Pm/8AQa934wfkh/75rxDVLf8A4peyli8z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7v/Qa8rFqyR34WVuZH0HH4q01be2Bvo1Plr3qvd61a3WzyrmOQfWsj7Fbvb237i3J8tf4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lt4x/u120l7hyP4zcBJFZvjmTyvDF0em6ID/AMeq1b3I8gjIJqv47Tf4Rn/64/8As1E/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iVp7n4d6rOlywxGWMf8AwIV0elu0vhy1GGLS26nd6cVmfEREb4Wa6VkyWhK8dvmFaOkI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Nltlj+vFeBVWx7lHqXP2cuPHF8P+nJ//AEale/P2rwH9nPjxzff9eUn/AKMSvfn7V7uC/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lFFKPzr0Dzjz/wCNjTR6Xostuf3gvCB/37avJYhHHH4pJP7x9Pbd9a9Y+ODXEXh/R5IF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7avKQWSPxETEC76cxP1rw67/2iJ7lJf7Mz0z4eHOhWv8A1zWuyvP9Q3++v864z4dj/iQ2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8H+jt/vrXro8k8j+PMSyeIfDyIflzcf0rV0mFU+CWqo54+0pz/wBtFrD+PLmPWPDzIfmz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k+BGqlj832hP/Ri15U7+1kepTXuxMPwn5v8Aws/RYZf7zf8AoJr3tia8C8GwTW/xI0Xz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r3xjRgvhfqTi174zNJ2NGKK9U4DP8QD/AIp/Uv8Arg//AKDXzldQTH7F+9839/F5Mf8A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N+iagvrC3/oNeIeFdM+3eLtBtTC5innhbf8Aw7Q25v8Ax0V5mNd2jvwf2j134h6rHCly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OP4e9eneGrWDw74a0+2kuQ/yBvMk+XJb5jXj1vq9pqHiDT4ruXzYp9TZ3kKbl284Bqz8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Tedp/wBl0+N/3HlvuXb2rWbfs0KCvUZ6PrGuWsbmKAruzyVrlPHGgp4l8M3RjjRp1U43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2ExF0TuHXNdPp3xdgV47byDKJODXLc7FofNfxI87TvB+raVqH7y1dGeH/YkHaq/7Lt1t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hvgcfWNf8K9z+KHg/T9Y+H/iGIxebLHazTJJ/s4Y186fsv3edC8QxZ+7dQt+asP8A2Wvj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Zo++4Mm1mDXdH1EtzlIgDxsX+VAOeTVC0bMEX+4Kt54r7/If+RfR9EfE8Rr/AIU63qS5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6/3f8atK3ymqz8wXI/2f8aOINcsrr+6zDhrTMqX+I871RM7qyIhhjW5qC531ihcMa/kh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EX1PyU+FuTUKn5KWNtpqDOxmWsX2DUr+26DcJU+jc/zr3n4PeK5dU0P+zbl/OntCIlJ6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J63HsFtfqPuHypf909DWv4J8WJ4d8RW8xYi3uiIJMe/Q/wCfav3fhPF/W8Fyt+9E/nzj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rSR1/wC1p4Gi8e/CDUprePfqGiP9thIGT8v3h/3zur8+rW4/cZFfqfp2nxW9vNaTf6X9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vzQ8eeCrnwj8T9c8LRoWlS+ENsD/ABLI37v8wwr9Fw87rlPydns/7GXw1TXPE954z1K2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5HEl0w6+4VT+Z9q+k/jh8SNW8P8Aw3mhtP8ARdQ1B/sqSfxKp6uv/Aa6L4ReGLf4W+At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2kXmXMoHMkzfMzZ/Ovn74weLLnx144ubaJBFY6bmCEZ4Y/xN/T8K2ry5YWChHnmcl4b0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Uk9zXc6RY/ZIXYjDvVHQ9NQMiDjHJrffKq3ovFfi/GGYezgsHB69T904PwHPN4trRaIy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II6fI+9qkgXrX5HfSx+0p2iW4eEre8MH5px7VgRcit3wzkzzD2r3eHpezzOlLuz5nN1/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qxXArUi6Gs+0XArSiHFf1tT0hE/jbEaVBD/JhXFeJh5WuTn1IrtyMGT8K4nx0fK1ckd0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+zUprv8AmfrvhzP/AGutB9rniHwjKy/tQatp0fymcv8Aj8qtX6B6RaRabawsfL8wfyr4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fj7418RapIkVtp8ZCu46HJX+Qr1u5+KPiz9oHWbvT/B0cln4ft3xda1J8sJXvsb+KvrM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9kfOcU8rzOrY9X8UfZPD/iCbUNP8u7tLxG3yRzbvKk+lO0u9i1TT7e9hbek6B91eL6Np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9od3JqGk6f8APe3m/ctxN0Ne4xWsFlEltaJ5dtEAkajsBX0i2PhJLUN1G6kooIJo2xXk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SG5n33LHaPrXrma8S1vUHg1rVBJDgCVvLKHcZDuPavJzGSVO7O/CO1QydJ+XV9c/6+0/9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UtPgteufuf3eah8IaH4j8a6/f2+j+G9RkM86nzrm2kt4Au0fN5siqvf+HdXuHhn9mV4r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R5V2+RogePA/u+Y3P6LX5xjeLsrymdsRPU7a1T3WkYHiX4kaMlhd6W802ZoWhaRR03Aj9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4TuLaX7J4huNQv8A+D7Q/l7f++a+pfFn7IiSSbvC3iebTU+88Oqg3O898N1WvEvF3hrx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uwZYojgX0B3RN757fQ1+hcPeJfDuLfsaFbll5nweKjV53zo8J1C38Y/Ci+jh1b7RNp38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Y0zxvpeqr5s12XJ9a9LsPFryRlBOs8TdY5PmB/A1nah4Z8L63IXvdAs3Y9WhBiP/AI7X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P4VRSPMlRvsc19us7gboH3rVzT7/wCz6va38X7uWJ13/wC0taKeC/D9su20TUrIdAEk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wPddbXUI5h/01Ty69mrOhjqTpT2ZOGc8NWU0e0W97HcWiSqQQwpjSZzivOPD2satoA8j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JGm5V/Fa7u1uFuYw6Hcp6V+EZplEsDO8Vofs2WZjDGQtfUZc7iCeorFu1yDXWCw3w+ua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LAVRfusO9fOpHsNHHDT3dydorSs9OVPvKK6WPRUTqhxRJZwRDGw5pXHZGYg28CtmzHAz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Bml1nxRZ+F7cmIpdXf8AsfMqV7WXZZVx8rJaHnYrG0cJByqM3NQ8RR+HNJYXOx5GGUiP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+M7nW7qVIHy8hxuX+lZ/inxleeIbt1ZjlzggHiq2naf9jUyAGS4Yfe/u/Sv3zh/JaeXU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mePqOEX7qNbTJbfw1pBVSsRYZkkY9a5C/wDG+q+Jbz+zvDFs89252m6I4Stiy8GXOvzm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SJT1rsrC90jwzZtFpNulsAMGTHLV9DjMTRwkOevKx8jTXvGl8FPhrF8ONXPiXVbsaj4h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nrtFfRvh74madrdwNOb9zfyIdijo9fP3w+8HeJvixf8Ak6T5kWlR/wDH1qMn+qT/AGY/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/A3wh4X0qOB9LXUrvAL313zNu77WP3R9K/mbjLxV4ewMvYRlzVF2PscuwuKm7xWh8geHL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/wCvOL/0I12+qXBvLjRZG/1rvHk+wb/69eu+PP2edSntr6Xwlf2kjzJsax1hP3hXOdsd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rw/xTc3egaxpWk65p9xpOob1R7e4+Xe27s33W/wCAsa+Myvi/L86qxlh5H3NKE6dKUZH0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kVFdz5UmoLG4yxFfqFOpCovckeOtznvGH/LX97/BXIW1vFPcf8tJYtmx/Lh/75+9W54u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1bwxbf8Alo+2udPinQrMebNq9pFD/Bukyr/SpcrHVTVkSTIsTlERwB/eC/0qMf8AHxGe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u201zaXSToj7AY+lMJPmqfTpXkVFedz2KTXIV/HQmttN09ovL4uU/1aff+91q1pg/0q2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iDUdQuPsun3ek3FpaRzK6XEky7Xb2rVFvqtx5UOk/Z/7Q+bZ9o3eXUwk417mT3KeuQyf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2p/h9zWv4SCC91ASEk4Tk/Vq5i5stYtvF1ouuXcUt55G8/Y0Kpiug8PeD/8AhKdQu/8A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/wDHu+2tW/fbJOa0F2bX9bO0KTcHAP1NdDqOr2o8F3cDTwpMYnx/f+8a5nRrT7Hq+rxh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e6muv1vwpYn4dTapHApv4ombzGP+0aKevMZmH4J+/o3vdQ/+jBXSfHw5+IGhj/Zaub8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6h/9GCuj+PX/ACUPQx/stW3/AC6sL7ZN4W8QQ+F/7W1C6/5Zwxokf99izYWuG8L3L3X9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rymP+6Wdqn8ReV5jeb61H4O/5B93/vtXPvobRXKnI1rjwPLo/hc65qP/ACELyZYbWP8A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4QrIviCASSeY4tpNzYxuOV5q18WePAGgevnQ/+gNUPwn/AORiP/Xu3/oQqlFqdkRKXMjg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5RN5sP2qT93/AMCau/8Aimc/Cnw/EONzJ/Jv8a4TUrf/AIq3xH/1+yf+hGu6+KIz8NfD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YkWyL4I/8hu6Pf7F/wCzVxV1b/6Xq/76P7zf1rt/gquzXrxfSy/9mrlLjRJYv7Rnltpo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3zY9fej7CGviZ1Hxubdd6LH6WwOPof8A61LoYx8HPE3vL/7MtWfiRb/8JRf2E2n3dnLD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83VW0u4gtvAur+HLqWSzu7xsxPHD5+3kf4VaetyWtLFX4WDHibS/NH73bI/8AwHbXO6h/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P8A0I11fh+J/Cd7barHL9uWMMjIPldwF2/hVC40e0uLib/WRfaP+ek27Zn0p86skZ2L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H/zzsoxWNqfHgCwx/wBBI/8AoLV0uouNcuYp9QtLdp1iVBKiMvyCmC4+wW/2QcWm/ekc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N7zY4xPP9YtLq90++itIHuJGWP5UHTmoPDuhXGm3q/aNykD+KPbXott/o/72LzIZZNyf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1i4+0W0UUX+u3/wB/d+n3qzuVFHPr4Q1K41K8v4pLbypwdv775un92r+p+FYL2/iuH1MR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cwbmQgbc53Vn3Xj7QPD00lvc6jEZyeYI/mk/Ks7xP8TI/DeoRQ/Ybm7lkRX+Tavylcr1/2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r/hG9P3RHF/LMsCxvJHNticL7Vb/ALP0/wD0X/iX2cstunkJJIm6Xb1rz/W/Heu6Zeaf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M/mH5kVqz/GGoeINP1Dw/aRahJF9otY5p/8AeP3lFIT0PWv7Ylt7fyvO8mHZ8n+7/drH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MfeoRxRf89N+39K818Yaf5+oaLD5txKfJjd/nb525p/jHRLWXUdFSSAER6ZD1+f+E0kC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HbS4ISea+k9IkLZrC1L4uDT9QIsrJ55ZOjFhGlcs+lwzX8rhRnZ/SpjpyzTtIRkqi80x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6nb2kVlY2xluUjfzGZ9oZto6Vs/E06m/iCzgttSubGJrb94Ld8Bx6NXOafb/APE4tf8A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2XjyH7TrajutsBWaQHN/ETRI5/GMLSs7RpYQhgT975KyNI0GJtSup4wgVAoUMPu12fjq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LpaQheenyViaERNHezB9jKVDDHWtEZMzrLS40FxO+3eZs8Vesbd4YvMGPm3GrEkSNpEk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I7SF25QoxxTM7lR7Uq0Me0P8oq1EhWeWPaF4FQtIGuYjtK/KKtwqrX8pwX4FBSJHAFsQ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609fSCs+Q/u5B6CtHWx+8sl7fZqzsaoz/szr5bOfMU9CKZPYEicdWMfAqUBl8oBvlHQU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sYR8GpLOjPiy3gJaeaGO4QNvYr9welc/4fv4760vZrbIXz942DG7PeszX7Fpk1iSaVUA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8G3Aj8O2zZHlsgIJ4zg159c66C9ws+BYIhol9HKfu3k36sTWj4S1C20zSZoZ7u3C+Yf3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8HnbZX6NnIvJCfm96wb3Toraz1zyoo/KkDVnRg3NGsvchzM9Tudd0Wb/AFtxC4xhWQ5F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4SO5tmYnKgvzXmXhtW/4R6wO6EErhgU5NV7i3Vdat4xCcE5YqODXr/VnLW55/tYnsuna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uPzf9+kuNYh+znyvLuv7/wA4+9Xh3iD/AJA+rfuv41/0j+KurHh+0v8A4fxCWKOL5N/m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Thy6GsT0i31HT5wT51v5uz/V7/uNSC5in8qWa7j82vBfFFtFb+F5oYqdqFvF/wj/h+WKb9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ZTmfQVtcWnnTSmb/x/wD+yqvqFzp89uc3f+5Xi+qvG+p3MEcu2Zl5TfjdXQ+FWt9U04Wl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7O4UqitGw4NM9CtdXi6QzY7UtzLJYKJo55Z/4Hj8xvzry3WPD1po/jCL+z/tEMUn/LPz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Jbe3i8qaSL99H/q3ZW27qijTvG46kox3PYv7QhgEUvnSfvH+ePf/ABUy31GKC4M3m3EP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PqFx9o1i1hhlk8rY2/7y/NXP/DrVbnyNVe8mnuDFctHH5jltoHrXQqTMFNH0DZXttq8k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fN+FRpukieC2L2xB4aM/MTXnuh6XHrK3jtdzh9mVeCXGK858R6hq3hrw7K6avewNHc/6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KTibtxjG576tzdWbRCbVrqRo93yZ5ot9RvPPPm3c8wkrxgfEjSreeY3fiDPyR/x7m6e1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W5/su+v5JpPubbeTav4lapUJLYzU4LU92tzqFvcTf6fd+V8v/LTbUFxp9r++8ny/Kj/75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i8T6Nq/9oeZdfY5l8n5/uZQH/wBCrzvxdb65p+mLcQa5dPJJcMHcqu3bu+7UyhyK4Rqxd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q6aZti1W9ZivGG6U+HxHr9xYkLrV404HA3dK9C0z4V+Gm061nFtOC8fK/aGoX4T+GVP7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oau6lh6n8xzvEQ/lPOD4k8UXM0axa/PEEX51JBJ/Si51K71e1lj1jUZryBCG8qTjkdDX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lftaN6i5auX+IHgO08PeH3vtLvbmzuvNjjMjv5gwSc8H6ClLD1Wn7wRrwcrJHM6a9s8U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H71oL4m1eaUxmfEfq0a1x+jafqNx4/i0S61D/iVSI03mRoFl3Yr1Bfhranj+0tQ/7+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/AbVJxW5zy6rrEDOXu4nQ/dHlLVqHxFcbRukg3jqdi1sp8INNgC7NX1F1XoGZf8A4mg/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5uPfC/8AxNdMadbuc/taZzOoT2+o6hBPPN++jXAKPt64/wAKraED4cmuhYx7xO4ZvM+b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Il0fWNPhs9Qk/fxyf69PT6Vk/B3T9Q+JA1aLULuPSv7OmVE+xpuZ/rurmknz2O2FuS51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RLbeYneSM/8AxVFj4q1KVFMi2LseyIf/AIqtp/g+QJFfXriRn4ybcf8AxVUofglNaTjyf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D/4qtfZ4noZe0okQ8U3wuNjWluRtzwCP61ialam+vHuGkZHkxu211p+Emorny/ESN/v2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4Gt+F9Yu7S0+z6h9nhV3kkfazr16VlWjVUGqhcJ094G3bazL4R06KKKGO7h3/APLR9rVs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/ZY/K2f3/l/9BrA+Hvh/VviR4X/tbzbPT/naF7e4RpfmH8Wa3Lz4Ra5Hp5gi1iwCEYz5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WQSlSluNfxvJFG2LGOQHgFZT/wDE1APiDbx3EcFxZtEz9WEx/wAKmj+EuuQQRpFqFgUH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AqLxBcs6T3Glu38DHzP/ia2ca9iUqNzmdQH9ria0/6btIkn8Kqf4q6228T/ANjW8UMs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ec6x4o1DwOLv+0NKuLu0t38l/s0y/eH1rtdH8Da34g0611a0is4oryGOZPtEzbtp6fw1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JONjdHitY2dhaSPgZOJVqlH8R7ZopZm0+ZmjOABItU7f4Y+KrSSVhBaPHIMc3Z/+JqOL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7Kzck5Yfa/8A7Guxe2toca9iXpviRbtbxbdOuF8zd0YGuau9Ilk0ZLeLy9oYN+tdLP4G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b8fcj89dr/WvJdU+Id1YlGleZIXfDuI/kB3bcZrGSm/jNoKmvhPa4PF1vFAkctvIWC7d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Z6csLyOJ12vtfCrmuNt/APi24zfQ6VJOksSskgnjwF9a0rXw54ijjmSfSriUyyLwJY8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1tCXydTcu/HmmabtP2W9ZCcqEiqHxf8UtNm8LzxyQ3SvIMDMfSsSXRfEd47qmg3ChDhFB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gTxHLocu/QrqEgZdmZOP1qfaVuSQqdOi5oq+OmWT4X62saIkRtSSy+tX/CcsVvpEE8zu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trD165K/DHWbd0DObJyW7ZrW0dYZPC1kzyNGwskLF/udK8r6x7SB3qh7+hp/BaeHw34gm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T57eWFctuOWZSvH/AAGvXz8RPDR/5ig/74P+FeC/D7V4rjTjDaeXqHyM6W9n+8l4b72K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8/8BXr2MHVfs7Hm4qkufU9YPj3w67DGpR/ip/wqZfG3h4v/AMhSMf8AAT/hXj73SKwz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VNQjV/8Aj3ul+tq9dTqTvocfso9zr/inrVrrOiaUli/2t470SyKvZdpFcEdEur2XWXjh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6jNWv7bhtYppJFNoucs8yMAR+NSQeJbCeImG5EgAwqRuvJ/GuObcqikzuhpT5UdN4H26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zEkixqNu6uqv9ZsHh2Jfw7vlO2vNW1ewujmR0Vwv3gKZDrenR7s3C5x97ZXX7aRh7FFD48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T/hH/L1Ca3S43yW84XYx6Vl/BXw/4h8H/s/61pPiyaT+25LsukckytL5e5cYrqLbUbRi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zq1oQf8AS4655z1udEI6JGN4auD/AMLC0iab91FGf9bJ91Pvda9yfXLAHjULRvo614wT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+lG3wfLz0+5trDB1ZxUkzavCM0rnr6X9nIflvYD9JFpn9o2KylBfwFx28xa8fivLGDID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qxfUZyrxE464rvdeZw+wiex6zc2/9jXZW5hZmhYALICTwa8o+DFoP+EoudQ6rbWUsu3+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axCJvKUxl/8Avla7fwNJ5mh+KLr/AJ52QVj0X5s/L/47XPO9WSNqUVTUrHIeINTTSNC0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aJFB52mvU/BPxGh1Cyis9ViYRS/6p2/umuCh8Mxa14au7u6jCbLcxxkn0rtfh/4d03Uf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8cZAwemK7KitA5qGs2b/AIm+GOhazZzSpIInxkfKM14trHwqvbMNc+H7uz1Zuv2eGTb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53cA5rzvx58PJ72WXU9Gc218h3Mqfxe4965Ej0EzxSb4krYwajpetbrWZ7eSAx3CkHJB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INU8TWWf7r4/3Tj/ANmr27xp4imNs1h4s0qDVoUOEaVP3q/7rda+e/2fNQitfiVr1kM4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NfOcRU/a5XWXkfZ8KS9nmUfM+r9Kn3QICewrUVhWDp522kTD+9itFZTjrX0vDMufK6LX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Wb1U/wCty+zhFPNV1kBScf7BquEeXODSeUUDc/wmuvPl/wAJtb/CzyuH1bMaNv5kcdej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ti6OFeseU5av5Eg73P7Vwz0sTw8rQ/FEH3aV+9WO3vluOAajp91bFtpkiIB9D2Ncjbad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by/8A2966nTmxNjNUPC/7/X9W0+X/llMrp/uyDP/AKFur9B4MxMqWKdHo9T8z42warYV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sf2h4fi87zJdQjTZP8+7p0P6154PgvF4o/ag0/xPL/x6Wdl5k3/XwGwlW9E8Rjwt4gsw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MOy7vu13A1DUPA+nzajDF/aHiHWHZNP0uP71w3bP91FX5mav23DvXmP50qQsaHxd8Qt4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BuHG1QvGWK18pabqDF5HfTrkTuSSdg9a9A+I3iX+1bn+w4r831tpz+bezI+Vub1stIw/2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Btrf7f5UXl+UZHVE/vf71ZY/FxoUpV5bRO/BYOVaapR3Zt6LYS2loZJ4vLmk6c5+WnXD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DWPPIWJr+Ycfj5Y/FTry6s/qTKMGsFho0F0IYxljV2GP5ar265ata2iyteVOVj3ZysrF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lzeyD/Y/9mFZ/kDmtbwqn/E0C/3lxXo5TVtjaTX8yPEx9p4aon2OrhSrKybOtJEowar3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0n7iP40xf8aRJPcjnmuB+IF8ltPPeSN+6ii3MfQLnNdRM2e9eb/HWKS78NR6PavtvdXl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7H9K+D4uwksbClSXdfqfpXAdeOHxFacukTxv9nf4S6n8ZfE2q/bLiSw8O3Vw15eSdHlTd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+NtM1/X9Ofwl4PB8OeErBNieWuGnAGDn613vwm8DQ/DLwTZW6RK100StL8v3+e9en6eNO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WUr/ACk46NjtXt4ZezhGHY+VzTEfXMTUrd2fP3w18HQ6Bo9p5MP72NGR/n2/NXpNvIxT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8PaNd2+satpMs1vL5b/J8+35T/wGr+s6jqGkeVDaGP8A1e9zs3fNur2G7R5kfOtam1R2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xGkF1E0rfxm34pw8QamvDT2skv8Asw4+auWFS8rF8mlzqCa5v4Kkf8Ln/ef35nT/AHtr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tAZrWO7t/N+48lunyo3p/vVo/s9Xpn+K1ihkeaQJM7O5yT+7NdOfZPWhktbEN/Cmzy3m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q3VLlpmPPFYt5OyoQKu3jFc81lPukJ5r/MzEVJ4ivKc3c9WtMhg82YnNVNU8MWeupPHd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Z71qW+FyKLmb7PAT3NKnUlTleLscbXPued+OvhX4a8Xae1lLo9tHIibEuLePZIn4jmvD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vZBaap5tr/As64cV9TacucmpZrFJGLEA19ZlvFGZ5YnGhVaXYyeHg+h8hap8D/Fmkw5ij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vIJ/iDp9tf3mn3c0lpf2cnkz29wjKyNX6T2luklvIrDNfE37a/wWXRfGeneNdNBtV1BPs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r90sO+Qf/Ha/oXw88ScZjcxhlWPlpPSLv1Ma+DjyXR55Y/EGzk/dQXsP034/nWnF8TLf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bvZYk37V/vfT3ryqLVtLtwI/EWjW5b+G/t48xN/vf3WrpPC39laPrEeo6JLJ5Vxtgnj8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aEcBTxUP3ux4lPFOg+amz1jwp8ddC1OFVdEUH/gJH4GvVNEisfEcEkmmzJcj+KNT86/hX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iXHijUDL9stPtD+cn2N9vX0H+9WnY6A3giA6hp/jPWtPmtvn8p4xKGX04rwMdwnRqrmpa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D5ajuj67TwVdH/l2m/4FXAeOfFOgeC/NW/nE06HBghOXB968A8UftVeJtft/7PtLu50+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V/c15ve+KZJw0t3c/aCeSWbivLwPCXLUviHdHqYjiWCh+63PaJ/jVrni6a+t9C0+G0sb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rXEv4vfVCTFHKwk6og7/AFpnhbUo7b4ea3qxjjhhn8woU+VTj5a4fT/HEUEB+yWkl1L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9LBxUaUbH59jMZWxsnKcj1PTtPFvD512Vj/2Kvf2/awA9zXlI/4THX8yy+Xp8X9+4r0z9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yPihomnahNeahp8c3229kk+WPyYudo/3mwv415mf59/Y+X1sXU0jTjc8+lhPbS5b2Om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Yl7O2lWBvusFr6E8A/sn2oFvd+J3+3PwfsQOIx/vH+Kvoy30izsYkitreKCONQqpEuFA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cU+Kuc8QTlThU5YXPsaGW0qC2uR6Jo9rolnHbWkEdtbRAKkcShVH0FXvtJqv5/ajPevxK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3bPVg+RWRcjvCO/51R8SeGtC8c6W+m+IdKtNXsXGGhu492Po3VfwNOzUqnFa0MTWws1U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sznLD4ReFdMRorOzuII1wEUXsrAD/gTGtPV/hdpNv4fu9R0mW8iu7dN6RyTblfH8Nayt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H9WmlXfEltKXX1GOR+VfqnCXGmcQzKjhqlZyjJ21NWoSV7Hyv4n8IWHibXFl1FPtcf8A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wLolvp9nCNMtfKiRvL3Rb6zLnxRBreppdaCXsdNSABodQtmeQyH1YPxW+PEFrY6O1zeS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x/Ov7XjUTjdmPLroZ1/ZQ2TRpBBFbKB0SLbWHcLi5jxU2n/EbTPFOvzWdta3MduUVIJJ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LcLm5iqLxnsdHLKC1LHxjts+HNJTzdu+6iP6NTvCP/IxWf8AwKrPifWNF8UWljHHJqEP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DEK3qelUtLvU0PV4tRSOSVkQ4gk+X+GoUbS5hLaxQ+Ix/wCLm2P/AF4j/wBmrpvhPbj+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9axda1a217U11C40m3W9CeUJPMc/u+e1M0fUJfD/AJ0ulXf2X7Z9/wCTd8w+taNq9yHF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PEv/X3/AFNekX9vNN8G7ryYpLr/AEdtnlpuZ/mrnZLq7lLyXX7xMeaT5SjLUx7y4YhU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wKm9rgkZnhKyubGbRVubeS3IuodwkXbtHmDqK6r4q6Jca34107UbWS3eytYyGzMu/dVBS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RmsuboVymdc6ANZ81ZdRi05QMbvLLk/hTtM8Lx6HbSx2+pfbmYfeNvsFXLe/S6aQWUjX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CvPiLoMM8tol2st+gw1ukTFhTszVNWO+1zXLTxToVjp89vOj2mw+ZDKFztGP61T0i7uP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l02A3h3d/wD61Yviu7uPAHhaDXtRtHls7gLsW3xvO4Z7/Sk+G1/P8T79THZz6ZYrAZQ9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74/cNb7Pp9/8Aa5ZdPt/NkffP5f8AGx53Uo8QXdvbxQzahJ5X3EjjRdqLXmuseONb0/xv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VbuyfaJEbdxx0rtvjBp8vhf4YaVqGnzSRahcbfPk+9/D/CtWouxm2kbX7qcRSy/ufM+5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SM+bN/38es/9nW1u9XmvLjxBcyajcm0Eim6fPp8wryu28Pm48d6vO6GaKPLIryMRnd6C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oeKNO8L28X9oSx6f/Akdx8u/3qUaxa3Hh+78Q2nmXelW/wB+4jT7nbp+NZP7Uen/ANoa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L/wChVv2NvGnwD16GOIRIZArAd8utWoMOdGZ4F8YW/wASNTGnaXbyRud2LmdNq8dawJ/i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ppMYlt9z/aJJm+fDVp/s+6dHpWuWzRDAYT/zIrA/s6KfxPq13j9783/oRoVMlzN/4v6j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/SbuOaK4SN5pLxNzc+lcvrvxCv8AUNNbSEubqLW4fne4jIWJ154xXb/HOFJ/GOkq4DAW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+yXHiO9h/5a+Uu/8Ave1TawRlcreINQu9P8L+Vd6heXd3Ikb+ZJMy7PVaqfBbT/8Air/t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eSOzbK2vG1ukkEKOAw8pBUvwxt1t79woxlGpJFM09Xso5fF1zKf4UarPj+zSbxOGPQWs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Nq2oSj+FWq74zjWXVJj3W0h/9ArRWGjP1yMJe6fNk70skA/75qzrYkbV9Dl8tSf7OhJz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urQk/cso8j/gNXNZeJ9R0oGNmzpkJGP900hkev4+36fj/W/Yl/1lHiG3xfaaf+oXD/6D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JFrGn6VmjUJdQ/1v70xwqifw/KFrO5MdCvYrvknb0Wl84R287egWm6U26K6Pon9acId+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0IdM2LrFp3LSrj/vo10fiyYrq9wvV1g4auc0raur2Y67ZUzXTeKpYl1W5UDKNBy3p81X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9viOQY4Fb/vla5XRpRbabqjiMlBOMDua6Lxjc51jUbnksnkgx+vyrWPoVwbizvZjEN73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RHesYNDzxzNjjrUwf/iTW7hjkqetNe8FnpZc24kJmb5TTEuc6fE7Lt3J909BzQmZ2EuB5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o4HSp7bcdRkOwqTjpUdzP9lu4xt3BlHzDtRDIi3si+c3JHI61ZdhLybY8i9M/wCNbGsn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5qbFbg88e9dDqx/e2v8A161mMqp86IncGm3HNzKp/uUtsf3Il/2gKW8XFy5HdKRZneI4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kYLbD7v0qbwrxoFgGiJPlZ+br1rMuPN0e31a0lmvLv8Ac/8AHxcbd3/jtaXg+CK28PWe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ldjvofC0J4Ut8afqe5tn+mSdPrVHUI8aNqWE835W61f8HT7tP1PCf8vknX61DqEe7RdS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B++jXEfw7HJaJrlhDoVl5t7beaeqh+lMu/ENnBdxXK3DSMp4aLe2Kt+FrZX8P2kjRWqA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V6/nnZoIhMViB6bFGfyr6T7B4K3MfWrm3vPCF/IAZZWYYfo1egaJNKnw3hKxCSNkCtv6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mpNkBkAIPSvQNBkiPw0jd3KpHCHYp1rxqr2PTo6nn/inQtQXR7yUpbrAVBDfaAJD+FV9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wobgSoBzjP1NL4taKSwklDRuCgwxU5NWdR2y+DNCMuIx5644611pe5E5qnxSOc1C41u3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cUsn3/LmZvlrvPDw/wCKgili/wBVJWF4jH/FXaT/ANc2rpdCH/E0g/3qWIj7gYeV3yl74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QtJf7PutmxLjZ5m1f72K4vxP4X1C3t7T7X4gvJovOVH8uFI/m/vCu+8cabKmpwyNMXk2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D/j2tPaaPZ/tc1z4WXu2NsUrO5nWnh5PD2swOupX195gfm+IJ/Ssv4ceFtJ1+z1iXUPt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eZolf610+pDOr2OfSSsb4TEf2Xq/Mn/H69epFI89vQ9B8HeGtO03TrlNPtmtEDbwPMZy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SCDpFzn/AJ+V/nXrXhO7zBdxwxSS45ryL4jwfZ9AufN/1v2pP5150Wo1md9r0jqtGFpp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tf3Mf/LBfSofF+o3Vz4emilmk8r5f3e/atJY/v7iU/8ALLyY9mP46h8RR/aPD113+UGv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wrjRvEv/AF1h/wDRdee+LxMNMk/e/uvtbbP9nDV6N+zCP+JN4l/66w/+i64fxm4m0m9T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ry6/wm+GScmfSGk3H/Ensf8Argv/AKDUgbis/SLjOjWH/XBP/QasKxr2Kbsjz6n8Ronz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k/8A13i/9Crqga5b4oEHwbP/ANdov/QqtuyZcNzyjQLnd8X9OT0hb/0GvbU614l4di2f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/QWr21PvV5uClzKTOurqkWSflp0XWm9RTo+K9I4jz34tpMNW8PyRuo5lV8/3Tiuf/Zlh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6U/zrpvi0B9u0PH/TT+Qrnv2ayRqfiz/rpGf515k0vbHpQb9iz2Y80mBnoKWheten0P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F23i/wCE0vp2eOErap8zf7te4DpXjXxZgjfxXqnmxbofsaZ/8erixKvSkztw3xpG98AP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JXotz9wV518Af+RAb/r5kr0Q8itMPrTTMqztUaRHEvymnxL8xpYxwafEOTXUc58wfF6z8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r3/4ffL4C8PqPu/Yov8A0GvC/i9KHuNTtl6yXhNe7fDz5fh94cU8sLOMV5VP+NI9Wf8A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KlK8nmgDFeoeaIFOPwr5G8UaR/xLz503+rnkRI/+BHivr3FfKfjKOK30a8Gf37XsxH/f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nZhfjPprQ/8AkX7H/r2j/wDQTTOxp+h/8i/Yn/p2j/8AQTQehrWnZxTRzyclN3IdNGLw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vD2r/APXFv5Gp7FcXGfeofE3zeHtY7/uGocbRZEXJTTR87eMML4M1yP72yyc/pWp4a8uX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NB/47VHxc0cngjW5fuGSxf8A9BqxoyiDw1oZB3hrVf5V8vUp/Ez6amyD9mS3/s/4qX/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hCvqb7RXzF+z9F5PxUuGz9+Odf5GvpfpXvYFRdBWPHxbfOTfaKUXOKr0or04xRw3ZwPx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eZYvNiF/GCP++q8CttEt7Hx7r0sdoI1OjzbT/wABr6B+MEKz+FreJHK7r2P8/mrxIRNF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XSZsH/gNeXVVq1jtw7vRkeqfC9Iv+Ecs/wB1H/qx/wAs67XUUi+wyfuY+38FcR8MB/xT1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1Bs39MivQtA57zPH/wBpH4baj4w0aK70Sa3tJdP8zfb7Nu9T6Y+lYfwd8Ly2/wCzv4mt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AKyT5m7d69q1KE3um3CPz5nB/X/GsO8tF0z4X+JI0jUg/MQeR1x/SuGcE7s3pzd7Hjuj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H+T/AKrzvLeON/3Tr7ivp+fRtOTP/Essv+/Ir5u0S2ht/iH4V8qH7L++V/L+tfS13U4O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UE0U/wCytO/6Bll/35FH9k6d/wBAyy/78in0nY16bhHscCnLuZmraFo507UMaVZnMEnO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wt0+PS/hH4muIsgzlEczvuzgf/ZV32o/8eF57wt/KuM8LTiD4H3rdPMvRH9zdnkdq5K0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juTxkjwm8frE/wDKtz4cazE/gOxXy/LkEhXn733qo6rY/ZfDdqenyH9awPhdqH9n2+t6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Y+5ufb+GtakfcM6WkrnsumOIlQ56VdtISbiY9nrndInaW2yTWzYalsPPUVwHcZXxD8Ee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14ggURRJn7QPvLX57Wfh6z8G/tMXdtpk0lzpN9FLLazOMfw8ivvb4t3EuueHbrTYhsWRS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zxTpmk+LPDLSFUv7WXyxx1Rjg15uZU1UwVWPkz6PIa/scbSm+9j3bS5j9hUHs5rUtj51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GrTgl8rJFHCFRvK4RfQ7+O4L+1HLpJI1YYQgJqtcvnfg9FNZN5rzRkqCaSz1A3IIJ6iv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7rPlcgjbMqP+KJzt2+UeswDLGtK8GA31qgB1r+R46XP7TpLlViWIcUrhyDUW9l6U0zye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nFY/9ojRvjTYW5/1Ws2GIx23xt/gTWpG2TXn3xwkk0q+8HeIIOJLS6MTMOy8tX0/DVb2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uIaPtsHUXkfR76OL3yGvYbc2APmPIfvMq84WqPxM8ceTrL6PpszS+KtUtlW6uEOP7LtD9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atrq+mWPh2HxPOXui6LDZ2sf37ibjCKv93P3mrF8LeBpdOt7vW9W/wCRg1ife/8A8SP9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+XKtnN2OT074ff2DbxSWvl/Zf44/7re1OtoPs9/d3Uu3Fv8AIn+9XafEAw+CPC2oatd3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a/hH/Aq4VRM2j2EMv8Ax9yp50/+8ea/OuMMXOnhlh4/aP0ngvALE4l15bRJzf8A2gGo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X7Ovzda09PT/AEKaXH3HWvxenhZuqqXVn7HmOLjgMNOuvslGK38rjvVuCXbWvNpwv4Bd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rGngaAGuXEU3SqOlLdHPl2Y0sxoqtB7mgjBlrS8LcaxFXLwX+3INauh35GpwFDg78Zr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fzI3xVNujJI7W8u/JQgHmsuJvmY561FdXJmc88UsR+Wv7Jofw0fxxjP95qP+8yWV8g81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fjmzv5xmPTUxF/vN95v0rC1GbybcyE7UXkt6VreDv2iPh7o+nRQy6h9ruv4/LTdsavMx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Y9fLKzoUpqP2j3PTbbnmqHirV49L+6MHFcnp/x48J6oB9muZsH/pmVrTtfGfhfXriKG+m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6C1YJo4pRsedeK49M1TxqG8u4tFuYA5lj7sv96tP+x5tYt4pbTUPK+TZ9zc3DU34s+D9Q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8ubT5E2JcW7tt3f3Wq/4V8Kax4ZsWutTmBt7wfJZhSWt292r14tOlY86fu6mWPC11cXH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d7f7P822uN8YaxLp9xd6Taaj50v3J7iNNqp/sD/arqPiT4+s/CYt7CGSKDWNXHlQybP9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SR2KNa27mQlizzn77sfvFv8Aar7Hh7J+ep7eaPns0x/soezjqytc6v5AMYNeo/spp9q+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j+hFeBaxcSAk19AfsZOH8bao/pYSfqy16nHlqfDuLcf5WfM5e5VMSnI+m9WufLZhmsqG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pnfcYqa1hSNenNf5BXSufoE3zTsFjHvyTWfr9xhliT8a1XYQwsRxgVzmTdXLMeeammub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EgzSlzg0kfywkUIPlNMlEltNsfrwetc78afAqfEb4YaxpOAbjy/PtiR0lj+ZT+PI/wCB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x+59cV3YDF1MBi6eLpfFBpr5HTBppxZ+Wer6fFqFuYpf9aE2P8n6YrirfR/+Ef1DzZc+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hv2kvAR8CfF7VBDFs0/VP+JlaYHGGY+Yo/3W5/GvKL62+0Div9aeD84o5/k1HGxlvHX1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SpvoW/iBcSwahpUsXWRNn6ZqnbQXVwCZbu4/3A+1a0fFI+0afp8p++iLUenc19nDaxwO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WBkMuP+2K/zrmZfhxDb52iE/Vf8K9QrPuoQSabgmP2rRTnsP+LfxafFt8vYv6tmquj+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Rf7iVvfZ/wDiXEf8s/lp1siqvFXGkupm6j6DINOt4jnYZX/vSHP6V9k/sfeDBpfhfUtd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CSOkUY7fVmP/AHzXyb4f02TV9WtrSMbpJpFiQD+8zYFfo14O8M2/g3wxpuiWw/d2cKxk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/LPjzn6yzJo5bSfvVX+B9FklN1azk9kaMzeXGR3qju96dfXEvnmNdmP9qq0NxjOYvyr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lK7J160SSc470nnD/n1n+uKZB+/mL9qqxBIpIGaVbjz58ClnZIYmZjjFVbDvLSaGjUVt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+Jv+Ec+G/iC+6bbZo/8AgTYA/nV++nZYM14X+2T4xj0rwLoXh5WIuNWv0kcA8+XFk4P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cAZW8z4iwtJfzImrVVKlKTOf0zyms0uIBiNj86p8wFa2pnzNCuA9tJMzD90Fj61538M/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PmQS8OW4UGvVB45g069jtNR8u0WXm2lLZUiv9HM8yP6mlyfCeDg84XU8f8DafLb+OYvO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+Pjcu/5q9V8UW0VvqB8r/VSI1UviCJv+Eo0qaL97NHB/7NV3xRPmWH/npsr4ajG03E+2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fUIvC+jxS6t/okPyokkiMu9v7tHh3xDa+N9QFrpPmSzf9NE2p09a1f2gv9I8H6FDN/z+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BZ/2RqVkkJwfLbp/u12ONnynG6iRz/xD8YN8OdXh0vUrAy3lyqujQNkAZxXSfDbSz4+t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EZLHLNnpXK/tBW41T4naKkwyGtkzx6Oa9N+EkAtYdVjDZA8nr/wKs1F6kqaZ4tP8Qdbt/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K3MNvMyJJs3M6hsbq9O1fTxYfCebVvOkOrCHf5kf3d27rivMNHsfP+JPiCXrieQ/+Pmu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C9vosZ8u3t4maeT7u87vu02gvzHB+DZ9b8QaPNd6rq95N87dJNv8VUvHGjzah/Z8sp/1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a/D7R4bjR4opf9VcOqP+LVofGOCMeMdEsoV2QxQqFX0BY4FZ2KUjtPgtYxabb6kkabD5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F9HK+NdYv0YKd8uTj3avZPh6DFJqYDceRB/7NXmfhhMXGsNjJ3y8/i1dbtoZ3Z6L8dm8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/NH/6AaZ8D1+z33ycf6If/QhTPjI3neCNEVOfnj/9Aqx8J1+z6iA/H+hn/wBCFZfbLPOG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nvcSn/x5q9I+MzmX4eaCuf7v/oFefgBfFniBhzmeX/0Jq7z4wuv/CAaEFOSpXP/AHya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jFvfXSrzt06vP9MiVp9TuM/MWP8A6Ea7/wCEINtfahI3P/EvrgNLjYretn5Sx/8AQjUK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fEWkp5RfEKHPblj/AIVoIf8AiyOuf9dl/wDQkqj8aJ4rjxBa/vfO+Rd/lvu2VnX/AI60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ZluD/AG1dTCVbXY33VcNuz93tS5/eaFYu/Bj/AJDVn/uS1zFuZDqmtOePnH8zVjw14rPhJ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JIYDednzGq+mN9qj1aWQ/vd+OP8Aequa+xLR1HxjPmeNbJuv+hxis7UNP0m38D6fqEWn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9x/E6/N8tXPH0hm8YRBju220Y5+lc5PdXd5p0Mf2vzrOC6aMW8kGxkk/vZ71zykozcWU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48P3MrwBpozEEk/u/ezVD4fkHVGwcjy2q94i/wCQJd/78NUvAY26q/p5ZrTcpo1ZZW+26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VzxTmbUrlT1+yR9P9yq8SKt/qwzvKr90VP4luRPf3jSD7MFtIxu/4BSQyK7ni+3Jx/y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UAGqaen/AFDoR/46ay1vbbU7oPCUbZaIp2nI+761pavcZ1u18qLPl6dF/wCi60RZVn1C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Qqj1Vt7ea3E0U0X73Zv/AOA0ywGdQvh38qnteG6lnaa784xwqPy6LWTQFXQXza330b+d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N+n6AgNrf8A0b+dR2aY02c/7VL7ArjdFkxrdru6CQf1roNfkEl/OF/iRf8A0KsDwzGJ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W/r6eVqk4T+FF/9CqRieIS76vqzKS2Cgwf90VleDp8WksmHd1n6Vf16ZPt+rsxZsOo+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UWeiXd18zIJulZ/bEF/IDofmBSn75jg9adcSK2h2x2Enbiq95KZPCvn7SAZW5NPu5mj0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apMzHXJH2q2zySo4pUzJrTJuWMGqurkrqthglQ2Bgd6kR/M8TrHxgqxxWsSiPVJPOuSB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5rVCcEWwrlrlsXX1GK6fXYW+2xMD0thQBkLcf8S9Jf8All5p/wCBVNceab/n918n9/du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X7rpKat3R/wCJh/2xagsXV457iLVV3bQIOTjNJ4SuUXRrEEnATBOM96q6zM8n9qrBKGjE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51n8P2RVkcKSDtPPWuPFK7Z30Opb8Omdjr+4sqfa2x+QpdWWP+wLxZWk3bG6Cl8PlmTW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IU+9Ev8AZd8ofLeW2Miuaj8aHiH7pzHhUZ0OzB8zG1qdfmOG4hxnrWFo3ij7Pp8UVppO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4WZX+laNxcahqAi8rSryKX/nnebYI/8Avqvpfs2PE6jPEEqf8IxfCVSkhb72ODXong8eZ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CDaEHIPNeeX1uIfCGqpexxrfpjAik3qK7nwbeS6f8OLaSYec7gKPL4xXi4n3bHqUDg/F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QiDOai1OKZvBOhNIFEZul2leKf4ws0ht7mc6hKodPmhWDKj6GotaiN18N9FxLMI1ulxN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BE5qnxyJ/Edx/wAVdpPH/LNq39Jv4U1e3Mbb5d3X+GuC1TwbAPFVjYX1zqd5BKd5aa9Z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+FvA2k6P4otZbS0uIpY5vkkkvXlVPwLV0Vl7jMaWkrnpPxCniFxp/m5Hy/PXJfEO2mt9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Fkkf2Vf4q6/4mj/SLCLHm8M7/wC7WDpmqpcaXcpKySTRnG1kzgV5OFdpnfWXPE5u38Qa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919r+Rq574e69Ho1pq6PFd3LPfOQttAXNdnrH/IQ08+TH9xv9Wixdvauc+D0/lwa7+92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d69xHnSVtD1H4a38l/Y3FwLee0yDxPCUP5V5f8Vp/+JFc8c/aU/nXp3gac/6YIpf3u9v46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LuRjG2dT+teRa1ZnfD+ERfaPEHn/ALm0t4v3EaeXJc/+PUzUIfFUtjPJeT6fb2n3WjiY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tvuQ/wDetozRrVx9o0e5+pr1uh5p7l+zEw/svxIq9pIf/QK4bxasUcGpTydBdv8A+hV2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UD/npD/6BXIeM1iNhqkT9ftb/wA686sv3Vzpw3xM910Jv+JJZf8AXBP/AEGru7ms3Qm/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/8AQau7vmNenDY4J/xZf13JcmuX+Jf/ACKFx/12j/8AQq6XOK5n4jSbvCF4MfdZG/8A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joebaVF5XxO0V8/eyP0NezKfmNeK6CfP8caPLn+LYkf9xcGvaFXDV5+AXuM9HFJJKxbU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wKXd9a9M8w4X4pD/AImGgk9D5nX6Vifs8nb4g8Xj/pon82rc+Kf/AB9+Hz/tSD9K574B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6b4+n1avNn/GR6NP+Cz2TzKPMqHdRur0keaW42yK8h+KSNP4u1KIHhrFT/6FXrMb8V5T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JEhj/s1dzP8Ae6v0rmxP8GR24b+IjV/Z+DjwPMHGP9JkwK9H7V5t8BX8nwdeJLN5u29c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cCKnCv8AdIjEq1VgGwTUiN1qsG5qRW4rrOU+fPixHFJPq2UGftbH/wAdr2z4dsD4E0H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tQefNqhy0T/aj/6DXsvw7YjwJoP/AF6rXl0v48j1J/wUdIW5oDVFuoDV6y2PLJq+YPFl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yqqJdyqGb+9vbj619OA8V8z+MrdW8P6oJRtVdTmbZtz/G3Nebjv4Z34b4z6I0B8+GtM/6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SHiqnh2TPhrS/wDr2j/9Bq033a6qEbUonPU+Ni2hxJ+NQ+IT/wASHVf+uDU63bDn61Br7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qqXwsUPiR4R4stlu/B2oK6bzHZSOrfg1L4cjD+F9FUFXMdohwT93K1J4gRpPAOqKnT7F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C9ubjwjospVogtqnzZ+/ha+aqdfM+gpsvfAf5ficfpP/ACr6TkcbxXzZ8Efl+JrY9Jv5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vWwH8No8rF/GWd4o3g1W3mgOc16ZwnIfGBvJ8L27f3buH+bV47tzq2py930u4/lXsXxe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uH+bV46Tt1a+j9NLuP8A0GvJrP8A2mKPRw6/cyPQ/hkT/wAI7Z/9c1ru70/6DJ9Vrgvh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FzWu9vP+PGT6rXpnnEcq/6I/wDv1j+KsQfDbxH/ANcM/qa2W5tZP96svxRH5vw/8Qp/0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ZnTS3PHNHEv/AAmvhXzpfN/0gOn+72FfR93XzhYf8j94SP8AquUTy/8A2avo+761lg/j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TsaWkr0jzStqP/IPvP8Ari38q4nSx5fwc0tc486+U/X5hXb3nz2dyvrEw/SuLhgz8J/D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/M1jVV7HRS2Z6daiAaPbbE85ti4X3zXH+BtHi/4WB4nll/uLv/3uK6ifUIdHtov+euxa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GviSOExPcXALjLZIG4VpJe4zSK1PQNWuxPK0NsoX/aFMsFeNBbyDLH+Os61S4sruVJeQ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IQrjMnY15NjuWxja3ZreKIzltpOcV8m/H/4AwpHc63Z23lzKTIXA5r6z1CRtPzM0oVie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B/wit5FJHlmjxu7VXLGUXGR10JShLQ85+H96ur+FrW8zkywIT/vAYP6itq4lEcLHPNeN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0/xDok3EUcjSWp/vrXrlyd4IrPJKCw0ZUo7f8OezxNi/r3sqz35TOjH2m5w33O9bkdrB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rLtowpY9BWjbOrCQg5XZXRnmmX1v8LPG4fX/AAo0v8SOZu2yW9zVMjC1PO2TUL9K/ks/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ooqywAxXEfHK2+0/DqaTGTBcxn/gLBga7esXx7pv9s+BdYtRyxgLr9VOa9LLKnscZTn2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CUfI9c/Zu13RL/4TeErjWo7ee8tIplQ/xINzL+e2r918U9D1fxQ93eTpFawD7PaR/wAQ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zxhDb/DbUdP/d/avtTbJPM2ttP+zXYT6fa6dpE2o6hNb2gjRneS4fbv/wBla/piD54I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Km+5B8bPHJ+J/wAVvDfhSyYto8N2sl0g6Ofvbf8AgKiu6M4a4v7o8+X0rwf4BSN4j8ba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cqW/56ScZ/nXt+jz587PR+tfkudY+FPOKUpq6h/X+R+78LYH2eWynD7Rta1YpZOjx/Or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WneHP9KW4txxlevrUb3qQQfZL8FrBjiC7X70fs1P0+zlspBPbMJ424Dr91hXmZ5l9eni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vHq1OTF4KWCrb8p1GhwtHp5eIHzM7ZVx/DWFqKxpcOuPlJBH510tlqEenqbnGVnTYy1y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5+TP4mvDzinRxChWho2fCcH4fFZfiauDrbGdd2akEp+lO0EbdSgz/fH86hPmziX+CaP5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7w/N5upwDvvH8656GXV8Ji6MKqtzSR+s1XahN9jo4etXYfu1ShHNXYfu1/VuH/gxP4tx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8eWMviaGLw7b6jbaZLfAjz7mXy1+m7tVDSP2Q9X022862t4ryHtJZXCyZrl/iR8Npvix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9Oj7fxyGul+H3g/xL8L8/wBk3d75P/PPezJXn4nWR2YZ2gWE+EmpaG+5bWYEf3lI/Wrs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SDH96vYPCXxxZlWx8QWnookdOK9O0uPRNZh823SF1bkbOK4+RmzmeCeEfHHi3wrIbQ2U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SPcrD8a9e1TxVBe6NZxpayWwuyx8qX70Ug/h/75roL+40fQozJMsaY6Ada+Uvil8d4de8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ZC4S3jz32Mu7/vo16+AoTr1FTR5uKfLBs53xn4wtvF/i7VUePZa2+6BZE6krXk+teJNS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cWMrkR3Y52+zVZtv9HnMg/jqe8SHUbd4Z0EiOMFW71+74OjGhSUIn5tiJOpJyYye/wDPg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+xlP9n8bSx54k05x+qn+lfJIv5fDF/wD2dNLmGT5IZP8A2Wvbv2dvFv8AwjXxC8K3kz7Y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8KyfL/UV8vxnRlicjxVKO/KwwLUK6Z913ZzMKmU8VDdKfO/Gph0/Cv8fa0OWTR94/juQX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09Mgt71avhkNiksYdtuTSjaMAJtmelK42KaE+Xk1WurnqBUpNsBvmF84q3p83lk5qvZw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xwaovY8j/a98CDxN8M/7dtot+o+H3+0rtHLwniRPfjJ/4DXxTBzAa/T9YodUsJ7S5QSQ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U1+b/jjwPd+CPiTqfhUhQsV0Etmb5VaF+Yzn6Efjmv7T8A+JrKrk1aW2sfQ+fzqhzU1V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g3Tv+uX/ALNVfTOlaHjjwrFo/lS/8JDZ3flp/wAecaMsv/oVZ+m1/atO0ldHxmq0ZpDp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09apATxjfp0y+gB/WooOI81NZjNpOP8AZpLaDzsIKJz5E2Qe0fsq+DP+Ej+IiXkqb7XS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3VH/AH1u/wC+a+0ZbgQoWNeRfsu+DP8AhGfhkuozRlLvWpPtGG6rEvEY/Qn8TXp15L5j7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LvEH9u8S1Ip3hS91fqfo2V0Pq+H16kVptYZ9Ke26RsLQgWKPA61GsjRvkc1+JncTyyZQ5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IGc8AVBcFJAJlG3PBp9wEESqj5UjJoGU5pGvpsdIlP51fVQiBR0qugHb9Klzx1pPUSkJ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5r4z/bV1Rrv4y6XpzNmKw0eEKB2klkkZv/HY46+x7CXfqH3t4A618Q/tTyrf/tAeJATn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ao3/ALMa/o7wLwkK/EylJfArnBmE+XDyKnh/UBbwRy946ufFDULvX/D2n6raS+VFZvG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99VwthqEuoT/ANn2n1mk/uV3/h7GoaPa6XL/AKqW2mh/8er/AEYzPDfWsNKB+cYebUj2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1/05R1l31x50rHrVicGPTdOTPK2aA/hWYTkmv55UXSxEoSP2XDO9BDvjhL9o8P8AhgN/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nwD/AKNrlkR/cf8AlWZ8bnP9ieFgP+ggn/otq0/BI26vY5/uP/Kur7Zg0cn8Ymef4saI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oXw4l8t9WRs/8s+n41518U3af4u6KU6fZ1/m1dj4b1uLRIdYlmHaP+ZrKMveYJHnmgqR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/wD6Eabri5sL0f7386d4VuPtPiDXJiM7335/3iav3l3otloup+dqdvLrUpYRW38SDIrK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P4IHl2Onp63Ef/oVL8UB/wAV1ph77B/M1X8JyutnYFVDYnQnJx/FTfHJkuPHGnvcgRyB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tMcY3Oy8KXqW76ngkboox+W6uG8KDcupt/ed/wBWNYfxL8S6r4av4odNuvKhvUCzDYDxW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yHq4J/WtL3Dlsdh8Tr+K58PaTbRurNE0e4Kc4+U/4VV0jxfpfgTyrnWLiURSRbEwnzZz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nUNWl6/PXT/Ee1+3WOnoqiZchznsal9x2L2lNFql/q15FNnzZDOkf3WVd2f60al8Rrjx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rBYFMSJJ8z0ugyhILoRj5/LGaxLPSpormaRAAXxzWKk7NAkaWt69rGitDJpF+0VvchUk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j6g7sG3xHpydx71n+Kbq1s5Ld7uVbeN2CpxkGrsaJDp17IhI81ADngY9ai7901WxieGL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5M80/WLDzfEEF6u11jQrz61H4a1q11uF7i1bKwy7MZqjr2uSweNLTR4UASSIyE1cPikO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2tjLsiCgEUywUR2d64BIYEkisH4ny3EHhK1mt2VZAyrkGtjSkMfhOdZXxKbcFua0h8Jn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viDXjd27FkjQLn6Vji9vBdyQSzRmFpjN5f8Ay0zXMfCO4kNlcedib961Xre4u/8AhMP+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0jjQfe+v3qynHmlcIs6HxF/yBbv8A34ap+CeL9z/0zNL4suCJpLdB+5lUE/8AAaXwSv8A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TRoQnOoapj8am1e43ahqHf8Acx/8B4FVdMO7UNYz2LVR0y/+2XurEjO0AGqIMzwIFaO+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1rb0EtLqtz820eQARWV4XjTTWu135C4OfrV/TJHGu6gFTmNAAPrVlmp9nit9Xm8r90PJ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8f8A/q6u2uofaNY1XzYf9XCqeX/7NVbS18u/1jj7maykAnhmTdZan7Bh+tLpsm/SJ/8A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nq/+8wpmiOW0e69p8U/sEE/hpjH4gtSP+egra1iVptXvM+i/+hVm+GIANetWPP73+laO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Dsn/AKFUosoT38tz/a0uPK/fVR0BseD73n/lsanX/j01b/r5b/0GqGiHy/Ak7f3pSahb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W3+6xpdSP/FO6cP9hKhu2/4oe3/65mn6qcaDp49o6FuZjtVkJ1nSd/8Aep8QU+MX2n/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Ok7h/FTYwT4xk2H/AJZNW0SiS7Q/al+i102uH/SYuf8Al1FYs8e6eM4rQ1fUIb/ULv7J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AOw1OwGOtwf7Aj6/60/+hVauj/xNsf8ATBqooB/YEf8A11P/AKFV2551d/aE0iyvbeH7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6fD5Vp5H+r3tL8397Jpnge3ht9AtJYov7zv/ALbVNrH+vu/30kX7j/lnVfwfcEeG7H/g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7aHwF7wv5qX3iGNxmITjaP8AgIqvqFy0cd3A33nztNWfDk8n27XyRkvOvHp8orP1Vh51y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lctD40VU1iZvha4uDoFuPPK8t0OP4qqaiubi3Mu6X5upOaTQti6JbbkB+Zupx/FTrqaJH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fWvp/sHifbK+rxq2iapt+6K734eStL8OhHJ9wR1wWrxM3h3V5UPyAV3nwzlWT4dsW6CK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VoHD+MG3aVPmRvkXIA+tZuoqy+A9Kl8wsnmoQD/vVd8SNss7xRIvCZINUtdVY/hxov7w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XZT1hE5p/HIs+Irj/iudIB611Omf8hSP086vLvE3jPTT4gsLqe8SJIvvSVveE/ijoOpa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nnfClYmK10Vn+7ZlDc9Q+IenzW8kGJeZI64jTrCW2uPNkP8AvV13xI1j7Pp8Uv2S4u5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52/urXFeH9butUiuDe6TdaUqfcFx9415VLVXPQb0N3VjHLdWE+Gxsbp06VxXwqx5Wvf8AX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v+JdLFFL+9+leeeFfD/ibT9Q1vT9Pu9P0/8Afec9xeIzb1PTbivTos8+aPZ/AMXzzyYHL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ZYPsejXcP9ydR/49XcfDaw1fTvPW/wBSt9SkkYurW8HlhV/GuD+M5Y+H7snlvNjz/wB9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X7KyLWmXB3Qf9ekdQajqVrHp9xE1zCr8naZADWTaeHNPhubZGt59SE1srEXl0yqo+ql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n280sWiaXFN/BcRozSp+Jr1raHnH0h+y6/mReJ1U4IeE/wDjprl/F9uBZ65IB863j8np9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9sXiTccArAc/8BNYPi65Mln4it24T7WxDfjXBW/gnThviZ7B4cuPM0LTmx/ywT/0GrqSn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J/DWmnzP+WCfyrUWaIbsSc12UZXic0oe+2XPP4PFc146uP8AimLvP+z/AOhVqm4PIB4r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2P8Ad/nWlRr2ckKMLs4a1kii8b6C/ImkcP8ApXr/ANo615Abb7P4x0aaX/Wbwkf+7tr1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0d+I96xeFwQKetzk1nbiO9OWQ5r0LnnWOe+JEgNxoZJ3bXkz+RrmfgW/meKPFUg4TMZI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nZNpBf8A56P/AOgmub+Cz48TeI3iH7srHn/vpq8mrL98j0qcb0Weyef70ef71VyaAcmv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ryT4n2iah4iuDP8Adiso2X/eVnxXqQJxXmnji6ibxXPG2RizX5X/AOWnL8LWGJa9jI68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R/wiV5gf8vTf0r0EPgda8X+Cfi6SO8v9Ah0q4uHdzcGZXAVVJx/SvX9xxis8JL93YeJh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ThLgVW3Uu6u26OOx4n8VZtr6vkZ3XQx/3zXqXw3fPgLRewEGP/HjXlXxVk2XN8oGc3Qz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k58DaP2xF/7Ma8ejK+Ikj0p/wACJ1O+lDiqu+jea9k80vBsjrXzv4hEcdn4jkfeXfUJ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vfFlOOteCeLLeT+ztejhk2b7+Uun94ZNeZjPgOzC/Ge1+FZM+FtI/wCvaP8AlV9nzWN4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/wCnaP8Aka0C/JrqoSvTRz1PjZOhC96r6uwbRtRH/TFqUv8AKKrahJnSdQyeTCwpyl7r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bNJPCN8sR/0dbSQj3+U1meDpjP4T0PzOI1t1AX/gNX9T8xfBmqgfM62sgKeny1R8Ewj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q2ykn0+Wvnqp71IPg8fL+KC/9dJh/wCOmvocPyP89q+dvhefK+J0XvNIP/HTX0GG/eY/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DPMxfxljzaXzar7qN1emjhOZ+LUp/4Q0mPlluYSvucmvI7xmOo3ZcYZtOuC312V654/ZV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ER/33XlPiFlbXLzZwG0+4JH/AAGvHr/x4yPTw/8ABkdp8MH/AOKds+f+Wa13923+gyfV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U7Z/9c1r0C6b/QZPqteqeeTZ/dS/71ZfiVv+KA8T/wDXpJV8t+7l5/irL8SNu8AeJ8f8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8lhj8zxf4Smz+63IM/xbs19D3R5r51067guPFHhoQh1CXKKd4x3r6KuhzXFlzblK/wDW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SlFIvSlFeweaVJQfInPH3W/rXJIN3wq8Kf6z/kIL93/eeuymX/RZzx91v61yVou74V+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7v8AvPWZvT+Ah1+Sa91CWIlv3YA5qr4Jk/sn4lukUUkkUgx5n8J+WuqttDkSSWW7GWes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09v3cMLIg8v+J/vDdVy+Bm0dzt9dhvI1Ejcx9iO1SaBfLI20nzGFWhvmEiu/mRdwe1Z7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7k15h2rYxPiDeRXM7WMUxW4jAkdT02+1fN3x18SS3GgXllaxGecphcdA3avprXPDs2q2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Bjq6e/0rh5fhjBdR/Z/s4kmnPU9c1B1U3yo+ZPhV4Tfw7YeE9eKbEvlaCcD+GTpXsm7I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a08EeBPDum27BpW1DzGAH3eGrl9PJNuT/vV2YNJT0M8ZU5qcS0GARh7U7Ts+Vdr/ALNV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uBWlBGIrG6lHeMGuTiTTLK/odnDP/I1o+pzL/MaawyKdSHpX8mH9l0yKilPWkqzQKnt4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VCvWrVsMCqTs7mU2fG2sWx8MeKNQhGf9EumT/wAeqTxT8TL3x9GkV9cyzwQDCAp8i4ro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JWtgDCv5Eo98oM/rXA3NxHf6gZYh5X3a/qLLKsZ5fGsux/LGfYdU83lSW1z6a+Cnhz+wP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qJ8+XjnHIWvQLFDCoqW0sl0/RdLsgMCG2jT8lz/WnYwpr+bsyxLxGKnN9z+kMtorDYOn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Ro6EB0cYZT3FQWvmWjmTTpzCx6wPyjVA2cmlhbY4Nd+WZ5ictf7t80ez1Q8RgaWJ+Ja9z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dStXiH9+MnFPe1sr+b9zqKonpI9ZUWsSxK0Z8uSL0c7qoXM1lcKd9kV5+/G+2vtKeaZL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4P8AZ+YYecp0JRf+I3/ET21jqGlQWN0s7Rjy5Chzwah0yNbbWrh0O4RjI/76rHt7q0sE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LO2a0PDrPcm9kbljgfm1d+MzDBZpjcJQwUf4cjzKeDxuX4LF4rGy1a2OmthxTru7WxtJp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tt0Ncj8X/EKeHvBV9KxIMu2FcHnLHFfs0f3dI/lia5qlj3H4O+Eo5/C8V9MkbzXI85mK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W+P9XH+VeD/AAx+Lesw6dbRabp7y2aokf3fvLX0B4d8Tw69YefLC9qf+mqba8Wc25Ns9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+DNOuMie3RwfaszxfrOifDDw/NN5osPM6GtfXvGdjoiFYyJ5h/AK8b+JXhO8+LtoGhu9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jamnco8V+K3xlu9dufsOnXb/AGYNvlljP3gev6V5PDrLajrMm9BCI4AqoDwRuPJ969R8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cmmwwdCEnVvvD/a+nFeEeBbk63e61qjdJbgrFtPy+WpIBH5V9rw/T5q6Z4ePqctKR2y3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0bcoIrHPANT24lMUb+Z+FfrMdND4OTujF8VpDqe+2kOG42n0NanhLVJRoltK5/wBItZsn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I9k8U/8AAWO4/wAqs+DL8XUN9GSNiOriubHw9rQqR8jKh/EP088La2niDwlpGppytzbR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UH2rgPgdN9o+D/hBs53WoX8q7u4uBEvlx9fWv8fuJ8P9WznFUe03+Z+gwd4p+RBMQ26n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o1TW5HkGvmHsUJLJtSqATzXNT3cwximWS5JrSKsrgXIPkSoicsalPCnFQxAkmsiyzZS+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t1eDWtYNH8aWq7Sp+wXbgdC3zRsf1FfSuCOazviR4Nt/ib8ONa8PzgFry2ZI2P8ABKvK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5zVyHOKGNpu1mr+hFSnGrTlTl1PzE0a4l1DR9WtLvy/te+OZLiRPmf8Avc1taU+UU56g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tp9t/bniaWz8E6JG80D3mubv9IYcFYYB+8k5X5egrstY+E3hPweLzUdR8Taxd+HrOC3ee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4uJQ0i28MZ+78nzMzfdr/VbL84w1XDxrU3dSPiqmXVuxwNULiYgHmvWPGHwm8MeHtY1e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DtOgs4XuLiH+0L67vpYRKYIh/eVSN3asbxR8I4k8R6Pong2/1HxJPqGnJqUsmpwpbPaQ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XaN2Wr16eZ0Hucc8vrI4jSJ/M0+4JPOw4rrPhd4Qm8deLNI0SIEtfzCJyP8Almn3pG/4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7T9P1A6Td+LNLu8o3n6jo7tPbW/+xnu3+NfTf7Jnwf1HwcNR8Qa5YfZJRD9mso7hw0m0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35a+A464no5HklbFKVpWdvU6sFgJ1Kqi0fQbpDYWsdvboI4IUEUaDgBQMD+VZpOSTUlx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GFJr/KvEVZ4mtOvUd5Sbb+Z93L3UoroO30bxVbecmgOc81zIzLEfmQMzM2+Nu1Oug0KK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JCquQKebtnBAOcdq1SJGwXERzs49jUrNhTUH7mU/Onlv/eWi4g8iDzPNoUbsET6QoN2a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rfGzxuUP+kPqTwIB2EcaRk/+O1+h/h8xm5yXH8NflJ4/1s+I/jH4s1KI5E2r3ksJ9V8+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8AKN88r1ey/zPMzR2w7O88HQxWFsecy7Gd5P4naun8Pah5H9lHP8Aq3Z/+AlsVyGhNssZ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PcH/AED/AHFr/Q2C5nY/PUuU+jp9QixHFL+7woQVBnnHl/wM+/8Ah/3aj0+4+0W0U3/L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kZ/gav53z3D/AFXMXHufruWV418HGSOP+IvxG0rxZdeGtL0y6lklhv1LGWPA+6wre1bx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BHHc3EYIVScDkV4+ttPH4k035NrvfAdP96vVvFdkt5oht84dSu7IrzbvnOhnEWfi288W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KGbYwAj/ABrtdRkDX8qlWMaoCSD1rg9Gs30vxdpMaMCxDABhXXaum/VNsoMaomZCDjNE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9s6r/wABrldU07/ipLub/po38xXT+ByTrOq/8B/nWLqev2n9sXVhtH2hHdWPvkVaSsM7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pMZ+ZP8A0Kq/jf8Af+PrD/c/9mNU3uJbLwTPdRyKhhjDLnsQ1cx4S8V33i+/tbi+CM8T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U2EmafxJ0xLzUrMtg7Ub/0Kug8IL5ejyqOipivOf2gr2S21bSFQADDdD/tV6L4O50O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42VxtnK+GtW0+5bVI4VlV0ddxC1f+Kfir/hEND0+58qNt5281wHwjuP+Kn8Rf9dxv/3d1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kujjt5oqEm5olSTO68LTC4trqbH8Arzn4a65dan4j8RwzSFo4mG0E9Pmr0PwUP8AiRn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5Z8MLc2PjjxPFL35/8AHqnkZaOq+LtsZ7fRIxP5YMq5rs/IYeHbmJyJVW2GDXDfGa4V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XZ21ytx4UuthKstvzRy+6mX9qxwXwZjjXR7nCcLcHdzUWvhj8YNPK5Ia1YYp/wAIJFjt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Kl8Vafcw/Eex1BEYQrEUyKUPikV9kn+NrfYvh/DNFKyusqcfjXW6DcLd+DZ53jyzWyjP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41zwNb20EbNJ5iyHPpmui8Js58FzQlQCIQn4itI/CZTOP+DZzZXHP/LZq6nULi1+06f5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cf3k/wB6sj4eeFrrwnqV7pdzMsrrh/l963df8C6Po1xoHie0a/8A7Y1WUxXXmTboNo/i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+KDF++5/u0eCuLiX/cp3irQIZoptR/fefAyRDyf9Xz/epPCAIuPqjUIoXR5POvtbYHAEp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h73xEuNpBHNWfDqede64xOP3x/nVHTvnvvES9MFeRTIJfDx/0nW/9ytLTrn7T4n1BvSC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86RqGtwyy+d8iv5kn3tpWrOgaP8A2B4p1e0+1/a/lWbzJEC9Rnb/AMBqyybT5kl1rW2T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aK/1xW7lP5GixRYtZ1tY+0Y/lUdpM8moa6T2ZR/47USAg8GkPY6qT2lpmhnZo9wRzm4b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taI7TVHoJ2aC5bvcN/Ol9gdja8GnHiK3J6bm/k1W78BdduX7KYz+pqPwzD5WtW5/3v5N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b91SM/qakRQX/j01f/r5b/0GszSP+RBf/nll6dok3meGbmaU+aXlZsx/d44pukcfDeT6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+RIt/wDrlUur/wDIG08e0dRX3/IkW/8A1yNTauD/AGPp30joRmN1kg+I9Hx83zd/pSIP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o9Kbq+W8R6Rn5vn7fSpoB/xV8+Pl/dd6pFGhgZBNZOgXsKXfiCKN95FxuZe5Fa1ZWjaf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/ltseSrQE0a/8SKzX+9Jn/x6rjjdqdy392E1HEmNMtgf4Wz/AOPVOADd3R/vRsKZZhpr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bj7SjJ/rY1O1R9DTPAt8t3oMYUzbIGZTlPlf5vetaaeG21O/i+RI2t+gjAyf+A1U8DSj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4BTwPvVx4j7R1UXaBreH22aprcY3bhPGTn/drJ1ghL3UJBt24PWtDQyTretsC24vGTn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xcINu1lOc/Wuah8aNZfCcxolpeT6XEwvLG0Tc+GmVmPX0qO7hu4yRc6xEtrvXZNawMp/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Ojx/wC+3+s+Vapa0JHnhXC4c7PlXNfTx2seJNWdyzdXtovhbWo472S4Ur8juPmNd98K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z80fLnqK4i5QQ+HtbWRIdojGzA5Wu1+HNy0Hw8aaJPMcLjDd68bEK3MerQ6HnXivSNNM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8PuNM1SBP+FZaXIRvdZ0wPxq/wCJG22s0bMRlD1YVn6gAPhTbOXwFnXn8a7aK9yJz1Pj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rTzIEHT/AJZCuz0qFYtTtvKiX739yuJ1SZv7dtMlB05Cmuz0Fy+pW2JyPm7Gt6v8ORjT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/ZZfNzz/AMs021xGt3Utpbp8hO11Tk9c123j/wAk2dqIvM83dXnvirP9nJ/11R0/vbt1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0Vm/dsdDPahbfzYhiiOZoYBIuwu/ynNR21x5/wC583+Cm48jzoT/ALTpmtYO2pEldHW/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y/pXmvxmbOi6nx92ZT/49XefDGdf7Qu8AS+XXEfF+L/iV6mso5BDY/GuVNOsdUI2pFa1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H8hU2t3EP9nXX+srmbbxxp3+iG1hvNR8u12PHZwM2xv7tSDWNbuLeb/imbiKH/p4dV2L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0L+zRK8TeIF6Axwnn6GqniFVnfXFkiO1JnbNZ3wI8QQ6drmo2877FktomH5GtrXLmO60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65rx607R5Troxs2zF8UeF5dQ8LafNaeZay+Sv7y3dlavMZfDfiCI/wDIS1H/AMCmr6C0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9f8ARwKx7vREkB3Jn3rpptpGEtGeKjTNdUf8hbUv+/5q94bttYi1izFzql5NbyP9yWZi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A+5+dNuNKW2hMgXGKupf2bHDcyfiTcXX2CI2s3lXcb7EMf30avNhqXjMf8x69/7+V6n4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SLyjIy1dTw2gHzEVz4N3ibVnaNzyaPxL43iGB4guj9anj8beO4umuTH6ivUG8NRddoP4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g/Ku/U5Fqc34D8SeINb1dV128a42DMTTY+X/AL5rL1jxTrfh/wAQajL4fu44jI+x5Nm5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2uoQMqgc9hWDbaPFceMNWh8r91GleVUf71Ho03aizAX4v/EBOf7Qtj/271Ivxt8fR/8A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rf8AhGIP+edL/wAIrCekQr0tTzDl4vj344i+8bOT6w4rqfCPijUvHl1Je60kS3Kxsq+W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QkEeUKs6LYf2VPdRwt9n2RZ3N0rnxF/Zs6MP8Zwo8c634I8TzahpP2czSJsfzPZq6GL9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af8Aw/fJ5qPT/D8Wsfa5fK/jqx/wg8X/ADxqMLdwNK3xs5LUvi/47uPFB1azvobSKNF3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a6uH9p3WkI+06FbzP3MT7f0pf+EJh/55VXm8Cwtn93XYc9kat/r03jDw7c6xLb/Zmu5B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VYf2hbzwpYxaLBoInW3XAkZ8bsknt9afcQjQ/CbQFMjzgq7R0rJt/C0epoblkBc/Lll4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noTilQizcj/ahkz8/hubH+zJVpP2orPHz+HLrPtJXNN4IUdAn4CoW8DpztUE16Kckefo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AKF28/7+U2/uYtf8MXeqQ/6L9pdp0ik+8qmuRbwQRk+X+VdLbWHkeD5h/wA8+K5MS24a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iftG6Doul2tjc2l+Ht41RnEPytgf71aEX7S3hKXJK3ifWA15h/wh/wBpzJ1381G/gEH+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92jkrR/eM9ZH7R/g/u90B/1xNPHx98G6pbzWkF7P58ymNFMDdTmvH/8AhX4/uD8qNP8A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AEYMMnPSqnL3XYygveR6RrSNZaPqh81Ss1lJ83r8prO+HkyP4I0YsVx9mUY9eK1tQ3Xf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tpVx6fKa5v4UuLzwhpdudoKwD5vSvm6k3c+hpR0I/A+r2nhrxwdS1G4S2sVuJBK7f8sw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3gUt/wAjJZ49cnNfPev6eLnV9Qteu96yv+EIU5HkL+Qr2MI7QPNxEffPp9fi94Mb/mZdO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8WvBbf8AMy6d/wB/hXyufAa9fs6/98im/wDCEAf8u6/98iu3nZxNWPpTxp4z0HXPDxtN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428qOYE4D5J61574qLW2pSvMY8vA8X4EVwngzw2umeJLGb7OVIfJc13niTF34gtiR1ry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QowfsZM7X4c4j0GzA6eWtd1PLutWX1K1xvhaPybSNewz/ADNdTI2YfxWvZps8st7sxSf7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GeI4+ubWT/0FqtB/lIz1Ncr4ztFk0e/mTfuSJs7HIXv1qptJXLgm3ocTnHiDwrj/n4F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FHnf2fp91aTfvY/nST+JG9a5EeL/AIhc/wDFUaj/AN9q1eVgJcrl8v1O/EU/dSPsbFAF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wf8AMyXzD12g1bHxK+IeOfEt0P8AthHXr855bjY+spFzBMP9k/yNcbpv/JLPDWPM/wCQ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fxW+Idjb+T/b00kP/TeJXb86+gPD1v8AafhF4a586WTUo3fy/l+be1Zc7bOiEPdsen/Z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xI1CLT/FEUsP777Oi/vJPZv4a9O8UeIotD0oR7sTOuz3/wD1mvAvE97Nq16qeU0uxW37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5L3dTNs9TTxnJbxmWMlopVyN1VLjxiLwYYMHI6rXJ+EN1/oyxmN2EbbBvral0CaULHFA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P4z1KfwHX+EvFcSTfZ52BV+hNdp/Z/kTkxV5Zp/wu8Q3mGS5FuT0Dcmu50jxB/wiHk6T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OekHOxe2ayvqWcL8cbU3GpeHY25IuM15rrGnHQPEOoWn/LN386P/dNehfEXW49b8XW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O73rC+KtrltM1IDsbeQj9K7cNK0zKt/DscF4huPK05fdhXQxH/iTy57xR1yPixv3NnGD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2aTLjsij9K5uI9cqr+h6nC65s2oLzOXpOxpaTsa/k0/smBG3Smr3pzdKaverGyVKmTgGo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+a/2mLYxeO5X/wCe9kkn12ll/wDZa8n8PL5mqW6/3poh/wCP17P+0zCT4n0mTrv094/yk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fWovPEmloeQ95Ev/AI/X9GZDVvkab7H8+8SUV/b0Y97H3BPwR7VGDgVLcgiQ+lV+a/nO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0EI6E1VuLgwocVcJO01j30wDEZrSkk9T0KUFJ3KMt1NK5qzBI+OaijG/pVhFwDXddbHf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TFdL4TBSwumxyxxXOWi7Yyx966nwu6/2Xz/E9fR8Lq+bQ9T4XiuqqOU15y66G5b8Lk1y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fEjRPDPnYhidr2b/gP/AOuukuL4LEQO1WfgJqH/ABJvE/jG00+TUbv7U1la+Wm59o6t/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ifx5HWVz3y00PRfBdgNsUUYUcKMV554x8b3GqM8Nq3lxjjIrjdY8capqrn7VE8a+metU7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W4Dnaa8SUj0IpWGyaze5ZZpWZfpWv4Y1mSxv0ltrjy29Kns9Qt7+Jobm1WJjxnFVr3w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Tzirpg9UZH7RHhiLWPA+rataGQfJveOP5djf/E18hfDSAQeEBj/no1felhDb69oV9pd4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p9GWvibSdAk8KWeo6NK+9rG7ngD/AN4LI3NfoPDMk69j5jNHakyTdxUtrP8AuJfQVXzk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E33HQ1+oyVj4u43XbaPW9BnUAedGNyr64rkPh9MftGpR56Rbvyrrxm3Jx0rk9GgFn4r1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ZQO3JrnxF3SkFJWmfon+y7qP2/4G+GmLbmgikhP+8shFejT3G3PNeJ/sXar9u+CqwE5N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d/7NXr1y3J5r/JnjfDyp8RYyMv5mfdUXenH0Jre5LMwJrSthm3YVz9m+HatW3uMRkda+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zV6ytlVcmqkbbz71egRgOKz6ASSW+EDIuB3BNUri7DuIIDtbuxFSXl8cmFCrv3K0yzsw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JKyuyxz/ACRn1p2mXflOcmmTHORUUcW05FSWfPH7Q/wo0O9+MPhiaY6hqOreIrlJTJO+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csa/wsxO78680+N2uQXvjXSfDVxOLaCG7W91Ek/Kss7LwfeOLYtfX/j9dPsPDF14iubY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3P5e394AfVlH/j1fIVl8CtY+JWl+HfFEtw39v8AjG/luXilXMNpbfeMr/n/ACr++vCP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ipfwvd/yPMxntP8Al2QfEnxz/wAL4+MOn6focXk+GY737Lp8cf8Ay1y2Jbpv9pv4f9kL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c+Mbzwx+8hi11FvfEMscm1rfSIf3drZq3bzMbm9qzPhr4X8G+H/jT431bRP9E8J+BbVo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bPLkcn1ZvOrgtf8AA3/CYeBvEPxN8Q+J7zSbu8TzrXRtPfyvtayP5dskkn9z/Z/u7q/d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Y4IQnGLdR6mTo2o+GLf4oG70nRP+KPt9TZLLTrNNzPHG3lxsPXcw3fjX3dp2mx+HtBgs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zffZ25Yn3r5O/ZZ+Es9141jvNUtY003QYhdxGFtySTH/AFcf/Afmb8K+sLi4NxIzMfpX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iaWT0Ze7BXkenl0bRlU+RB0qycLZc9ahij82QDt3p0+ZJSOkYr+VTsbuJMFWOKReS/GK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zLH5U6CnRAyea/rTSJuIokMhItpETHUtVP7Y1vO27hc96nafaDmNsf71ZjzOSxWPK+9d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y3CBhzVTVJAXWEHhRk1W0288pWyePSqr3Rld3zkueKuFP3iUzO8f+KB4L+GnibXN2x7Ox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xH/4/ivy88KgmczS/vJPWvtj9vDxj/wjXwVsdGjfE+sXyRuAefLjG8/gSR+VfF3hhdtq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bJfq2X1swf23p8jxs2nanynoVpL5WjzP/wA9TV7S5AtvbNn7prFkk26bDEOy5NWdLmLWS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nxE9D6B0WX7bFdWcbZcwJcJg45zzxW75bRSShiD8gx2rgdBujYTaJqAbIe38ps/XmvQLm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MefTHFfk/GGD/fQrH33DdX9zKkeIjxDFf+LdHtIfL/d6hv8Avr9K9O8XNLDo0sv+rmMg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/JSp/wDr8P8A6G1fQnjPyoNFfy+fnHX8a/Npu0z6uKOF8Pu9z440gudxUE1W+O/iG+0i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n/1nHXk1Y8N8eONI/wBw1k/H0Br+yPXCn/0Kt4u4l1Oy+GPMt2fWOKvN71/+LoX6/wDT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ruT38uL+deW3kmfizeD/AKbN/KuimuZS8jO56vrj+X8Nr/j/AJdz/wCzV578D5PMmb/r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PhtfjP8Ay7n/ANmrz34Hx+XM3/XUfzrOnbkkBN+0TEZNZ0kjsG/ma9P8EfL4fuM/88h/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RCXU9NJ7Bv5mu98JnZoF0B/zyH/oJpTeiFc8j+EcGPE2v+8o/9Crqf2hbeW407SIov+et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Tq15JJEypLLw7Hbu5r1LWPhle/E+WKC0lt7aW2HmtJLu27TUpijEzvBZxoef+mKf+g15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f125/GvRvCsH9n2E1qP9r9OKqDT7S2uIvJ0/7JLJu3ySPuZ6r7LZslY5z4zQzXNzosUU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etdxpQ+0aRLFL/rZI0TzPr/Cas3ujpqdvLJJZi8NlH5kUh3boWxjtUOhR+XpDmH91ymz5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qyv7qRp9rmIbvwvZeGPEpsYVEa+WsmAu3qTU3irShH4VTVPJ6XKxeZj1bHWrnjY3KeNys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4bP8R9K2/FAi/wCFDb1mBm/tGPgZB/1gpLdjbK3h7R7TxB/ol35nk+RI/wB/b81c54bl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aRR+tdh4GTfdy5/htpCK4vwZcY08A9Nw/wDRlaLZmUjV164mHxI1HzYoxL5EVWvG2B4Z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f61D45uLS/8AinqPky+bF5EX7yOqnja4m/snwRD9k8qKO4l/0iRw29s/3akroL4g40e7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/CMw+0dP4GrQ1//AJA93LL/AKrzo/5VU8JiGfUwIem08VnECp4WJ+2a4P8Apsf50k1s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/cRowP8AvgUvhf8A5CfiEf8ATY/zqa7t5R4x8W+bxLvT/wBBFaEFWASJrOtCTr5UY/8AH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31wv0+zwf+i1rMhSR9X11n6hI/8A0Gtm6Bbxzr6v0FtB/wCi1qyzMgXHiDXvpH/6CKjs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Hnr/ACFWYV/4qHXvpH/6DUdiv/E514es6/yWkBBoUHlnVkT+O7Oaq6QiRaO6t94XD4/7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GqLn9615x+ZqDSI1j0lRN98Tvn86ko1vDiyTavErnZkMeO3ytTZIXn1q5jT5xmNCD34q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MZcK27/vk1Z02J5PFsargbp0B9/l4oJOc0+3m/saa0ii/e+c37uq9hBL/wAK+kh8r97l6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F/18yf1qDwic6KOf4Z/5UQV2Bk6tBKPB9v8A9cqva0oGn6cn/XOpNOufP8P3Usvl+V/Z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3u9Y8Pf8Sq1k1CWPyX8u3TzG2/Sm4k2K+qpnxLpZA4DNz+dRp/yM0/8A1yro/wDhD9W8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6fLb3Ku8d5uVn47YrS/4VvaXHlTXd3eQ38W5D9jcKrqfqtSoXCxywugzEAdOtKNPi8Pib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0kcj7vm9q9F/sewGnmI6TaDCbPP8kea/uTWMPC0uofvYtQjiwip9n2Hd/tfMKrlA5Sfj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FVqHTr7Ubq4utNsZr2IoyM0IyqmvRNO8Hafp/wC90m0k8qNG3yXj+Yv4ivQPCvw2/tC2+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PufZ38qN/wDgPrVqNx3Pme8aL+1rjdHu/wBHNVfBnk/2NDn+9J/6FVDRvEMXiC4u5fsF5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Q+U3/fNL4HuJZbO7he1WGG2kIjuHbcZMt6CvPr/aOyhtynSaF/yGdX+sf8mrC8UHZqs6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641D/haF3FD5nleTG7yed+6dcelbHio41c/u/wDlnRhrOSCtpEwPDs+3SIx/00am6h5v2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Tre0uNHmh+13kUsjt/x7oi/rVGXQtNt7eKOUXeoNvb5r28I/QV7yPGd3uacqzSaVrC+V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lMngRYjklS1cVp1v9n8P6r9k/wBEh8v/AFfzN834/NXbfB4SHwTcS4B5NeJiE+Z3Paof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l1W9gW3u7l1U/LFbFx09qZe2/wBo+G8MvlSff/1f3e/92p/GeranCpt7TUru0hP3o4nw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WbzZDLvX+ddkNIRsc043mzkdQ1DW8RXf/CPXEX/PCOR1j3/nW14W1DxifEGn+bpNnaWn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238KXxBp8X9oaJXd6IViKgeldM/gaOeCuzrvi7bm306Pyv8ARJcbEuNm75vpXhWseF9W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3l386/u7Oy8tf/Hq96+JNx/xJrD99/GteZeKJnl01txzh1xXNhrLQ3mu5m6JYppOqadN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M3bBq7PWP39v50X+trmNRb7Nd6Q837qIP1/CrPw+1j+2Dq2nzfvoo5mdP901U1roEdjq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EiRm+9WB8ZvktdSDShiyjmuv+HNpJYalewQRCUt/DXn/AMaryKwfUEu/kkbHyfjXl0Xe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p5c6Z+/kjH2RP9n+VWdTKSWtyDIW2j1Jrlbb4geHrf7JLLdyfu4VR49jNsaquqfFrRTb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psBeIKD/ALWTXv3ujyyt4x1nUNH1jT9Q0+byruOFdnmfdf619CeGNTudV+HcFzeRBp7h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K+RvEni06psfyjiIKgyc19bfDWSK++EVrLzkQAfrXiYpWsd9KSUbHzvr/wAYfGOn6xqG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bN2hS3jRPkX8arWP7SvjfSAIptT88D/nvZxt/wCg1yXxAj8nxlq6espNZAt5ri1r1qFO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9ht/2wtaXAlt9Okx13QFDXReD/2prvxj4gs9Ek0+zX7Y+zgt/WvmD7N15/Sus+EluE+J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vrSqxtTkKmtT7K+JHiiHw/B/aH+t+xwrMkcn3XxXkY/bRDdfD9uf92Rh/wCy16n8erW2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/wDoRCueor4Kt7eWuXLoaXZvifiPqqD9su2b/W+HUA/2bk//ABNT/wDDYOld9DP/AIEj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WjyJa9bkTPPTPtz4Z/Guz+KOvfYrDTmsntMSszOGDe1Q+NfiTp/wv8UalqGo2lxdw3G1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SfsbIyeOdT3d4lI/OtH9rITYl83/AJ/Pk/3cGvFnG1ex6dP+Ezrof2r/AAm/TT9Ri/66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T4NcHNlqjf7kSn/2evj4IacIM17cKSPNPsWH9qLwW3S01Zf8Aft8/yY12PhfxdpXjyS6u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E0Use07q+CxCw6MR9DX1L+yR82jao65Mi3TBvpivNxyUKVztwvxnaW3xI8M/D+4m0/W9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8jSb1/CrA/aA8BH/AJjMn/gNJ/8AE18/ftMWYj8Saco8yL90V/ImvGvIltwf30n/AH21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X7594RfG7wFKMjxBEn/XSNh/Naevxm8BuePFOnj/AHjj+dfBIuLhR8s749zn+dRNNM/3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3BpHJFn6D3Go6frOg3U2n6hHd2kj/JJH91/pSaP4x8Pafp0VrqOuafaXyD54LidVZa4f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TJBCJpHfEjHkqM43f59a+c/jwVT4lXwbr5ERB/A14dFc2IZ603agfZUvjrwgOniXSifa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ZclfEemD/t6Wvz7ivRH90BvqlD6nJnhEH/Aa932eh5Vz9Dk1vQ5R8mtWLe4uF/xqGS4F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LCH3tPG/ysvsa/PhtUSddtxZ286+jJX3V8JUWT4I2YRdqNaxAD0HFeXi42id+GdpG1pd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+t8/743VcD2zDiRD9GFfEvxIMVv4v1D/SpPO3/PH8y7OK5MXRz/x8Sn/tq3/xVdeHp/u0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823/AD0X8xR9lhk5BU/hX5+C7OP9bcfX7W6/+zVs+CvGurWXinTootR1FInuo0GLwojL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tmcJXdj7j1tro6TqGAVU2zqP++Wrn/hja+f4J0lgNh+zDe3rzXW6nP8A8U9e7fnlMJGP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JP4D0dnPy+R09eW/wr5dx5me/SehxHiXxjp/hDxNfahdxXE1rHN/q7f7z16Xo1xaeIdP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+PJ/smvF/jLZ/bdV1KDzI4d8qN5kn3d26uO8X/FHXvA1xZ2el6jc21o8AlKxIpDN+Nep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rzPqQaXkZ2ig6Xx0r4+h/ad8XJ11W4b/AH7aM1On7U3jGPPlapj/AH7RDXpqi2rnlOVz6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qGw5kWnago/4Si14/vf+g186/Cv4xa78Q/iPYRapcpcpsK7Iogm9cdP/AGavZ/jhrF14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deTdWaL/AKRsVm/WvErq2JUD1qOtBnreijbAMelX7DVrbVVnhgl8xomw4XqCK+A7f9oT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YSxRSf9O8daEHxR8dwQTm01y4gW4TMkljsDMPXavNeyovoeVY+5brxHZ6dcpbXEnlyS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tUPiL/kBah7wGviu3+KOt3GkWun+dJ/xL0+SST5pX/3s966Dwd+1F4x1jxBa6Jd/2fNa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su0nsd1ZzvyO5tTWp7frkIgs7FRjDED+dTf2PiovHB/sfR4tQi8vzbdGf9593jmvEND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19Es5P7n2S4YfnuriwUbuXy/U6cVPRM90/sc0f2Oa8lh/a60J/8AWeHp1/3bhT/Wpv8A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Abv8A7/L/AI16vKzy0z02bQUfOY1b6ivVvCenXeo/BuwTShvu7edpmHrtZjxXywf2tfDn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0f+NfXvwGuFu/hnZzp92VpJB9CxIrkl7s0ddPZnE3njBdThN1cArPjDRdQje4rn9M0e61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Rssy/dQZ616z4t+FWm+JHa8s3OnalJw7xf6th6kV0PgXwHY+C9JW3a4W5Zjl7lvvufQV1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yXwr8PbbStJhRj5hYAtkd66W10W2tsAIPyqiNWexvfKcl7dvutWi+qW8NlJdyyrFBHyz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m8Loo+JtebSrRlhdYQF+8TXzzrtw+q6hcP5vnFj1rU8d/Emx1e6kFtcmaMf3elcvaa1Zyr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idsI6Gz4ftc3HT7la/xGtxrHg+70+CaOG/2b4JJPu7hV/wAK6RmAMwwzfMT/ACroLHwZ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OP7ldFN8upFRJxaPlMfa9XFr5sv723f5/wDer0u640u6/wBxf5VS1fSbXRPGut2NogjS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zV5oJLmyvQP4FH/oVRn0ebKqqXVHp8Le5nND1OWooor+U/Z8iP7B5xhHWmAelSHrSAc8V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sBnHvRfFLFMmUGpWiKxFhyaTS4obuVluYPMXPekYydjxH9o6MXJ8LSjkbbpM/gp/rXkX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Hkf8viH/AMeFe9/tL29uIPCf2eLyk8y7BHvtSvMPBOmpD4x8PqV+U3cWR/wKv3/IH/wg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8RySzyjL+tD6qvl+c4qqBzWpq1sYJJeO9ZYr8BcHF2Z+40JXgQXk4jQ4Fc7PIXkORXRX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icZO0V0UNNLHdRnZEMMwUYCE1Zi3SH7hA+lRQX3kthoxWnDqqkcRit53j0NZVGircTiJ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Y3UFlpUI8xQ3XFYdtbWjTR5gHLDqa7ZI7OIBDDHgDuK/QuCcP7XGSqdj8t8QMR7PKOTu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1od4NKRbu/2MkMSPt3yH7ors/wBjw+K/B/hc6d4r0mTSYo02P5n97dXiXxZ8U+O9Q1i0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1bTtHnWbUL2zh8xfMH3Urs/C37Vcus3FraeMYbzRLuP5PLvEaBN3/AHzX7biH7tj+Y6cOp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NagLqqNuHDJwRXE6h8OJYXZreYH/AGW4NHgL4l6RqESRpdqxbG0hs16XHGmoxjYQ5PQi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1HRZ7VyJkL4/ixzUMGofZ1MMpzH717g+lAgqdkg9HXNYOpfD7TtT+aW2Me3nMLYzTRNzy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GxOGNfLvxBhlj8W+JHj/ANVJqUxT/d3E19zTeHvDPhi2mu7rUI7SGL53kldW24r4FXxn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VbU5tJtTunhz3RpG2/oRX3nDEX9Yv6Hz2b6UrmcGdRyKgt5/s1xuPStoKksZ6ZFY2pRBQ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CXNW4tyQ+a5aMfZ9dmz1a1cfzrpNO1ATQKJevTNcp4zwJjPaORc2xyVH8SnrXFVklFo3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78ZyXGleM/CcrEi1uI9RhX/ZkDRt+sdfTNzcfvSK+DP2FfHcFh8dU0yRsHW9Mmt093j2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701A7Zz+7QV/mz4t5f9U4kqVEtJpM+xwsuaihtsckmrtpLmaQdqr2Xkz5EZ8mX+4/3Wqe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8OnE7EadrEZZAF59T6VNeagIv3Fqd0n8UnYVlNfSFfstucFvvPU6xraweWvf7zetc/KM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y5fNl/8AHqat+EjMYzG/fdVPO3p2qaDUIb4GK6i6d6jlBSIftLFzzmrC3HFPTRwylreQ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0LFXUofQ9DTai9iuaxetEhvrWW1uFWSGVXV1YcFW4avj74ofGnxv8N/FF34TtLTT9Ptd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CyvahQLaDH935dze4r6wt7g28/tXzz+2r4BjvItD8ZomWT/Q7xwPQN5bH6/MPxr938IM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v3Kv5nDjHL2MnT3PLbb9pzxp9n1a0+weGpdP1D/X6f8A2b+43biSzbW3Esf71ULj9o7x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3pfh7UZribz01C4sz/oihGAWOH7vyrlV+tcGgjCS7a7z4C/C6X4gfFHRLSY/8SSzf+0NU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6h/3n2/8AAQ1f3JxJiMJkuW1MZL3VFHzWFr18RPkufWn7Ovgy7+HXwT0Ky1Mk6zex/b7o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8BXH5118115XGeatahfmeR5HbPpWOGNxce1f5i5xmdXN8bUxlZ+9Jn27UacOSJrwXu1e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+zgdqUSArmvB5DkLHmhs9VpCxUH99gelV4ZSxpJ2C9Vq0ugXG/as5Gcj1NAaNhy5A9qp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1V7W6kJyF3e1dCgIsXx+zcDjfTtHgNxP6gVTupjdXJb+EcLWja6pbeGtH1DVrqRYra0i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WrpoUJVqkacd2Zo+EP29fGZ8R/FzT/DML7rbRLcBwp482T5m/wDZRXlfh7AEXpXL6z4o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vxDdMWa+vZJ0JPRWb5f8Ax3bXTaWPLQAdq/1M4FyuOUZHRw0Vb3UfMZjU5pNHRyzbywHA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7lRWXYhY1/efPmtfQoTI0meE7V+p4fSB8vUZ6Q1w3/CN2EqNt8qQrj044r0nSrz7XZWVz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Q4avLLNftfhe+j7xuGHsa7XwHcLPolvGj72jkKkem5c18dxTQ9pg/adj6XIa/JiVDueQ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Jk1O6xtkv2CqvUje1et+OtYh07wo93dw/wCrYfu/9rnFZo8L63b+KNP+1+HtQtIvOZ45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ZrS+J+jy6v4fm0+GLzbvev7uP5q/AY4iNSvyI/R1pc82+E97c6l4ntbq8XdK0jsM9Ktf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NkRlVF3bUHTmpvAOi3HhfxXpljeAvL5TNivd/AHg208UXmpTaqivDCNgVB81egtJmR5V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p5cVcHLb+R48vJvK/wBZM38q9B8HTxW/iDW4v+WUd1sT/d966/xh8PotO8D/APCQ+bJL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SMrX8ybGHaaeNX8NR2gby3uFWP8AMmqbeB7b4f8AiSws4nEkU0avIw9STWz8PgmoPpME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nWpPiJo76P4+tIllM8flKVz6ZNSnYZJdfDifxvcXl9AsbLYptO//AHSaxvCp/wCJRKCe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Mg/xJ/vL/6BXjfhY/8AEol5/jH9alyuBo+MPB2oaB/ZNpd3f7qR2ngj2bdv+zmvRPhn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f9ESsz443H2ibwr/AMsvLWT9cU3wP4htdIn1HzsxfuVT/a4pKRqjz3w180F03X5nP5tX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8+GbuGLypbhGR/wArz/wt/x63P1b/wBCrpfiDqGoahP4f+1w28UWxtn2d2b065q1K6aG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SH+G1z/eXvXJaJ/yDY/+2f8A6HW/ovhj+1rPWZ/PngMNod0cDYV+vUisDwnB9p06O1l5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UWKLHjK4V/iDMiTrcr5EZ3D/gVXfF1/v+FFpCsDRj+0Y/n/AOBGm/EPTIdM+JBS2jEW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veMoFi+DlhKXLOdSjyo/3jQgLng5ZpLhgh4FnJXG+CkVtJXzBk+YP/Q6734bgSXlyCel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3aZHxx5w6/wC/Wi2ZnI0PF+nw6d8VtVigRUUQRfdGM1Z+IJB8PfD8f9PMv86PHH/JXdW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mfECAnRfh1z/AMtpf51JXQpeIv8AkUbsf9Pkf8q5oX83h/Tjdw/62ut1KCX+wLzzT/y+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7gWHhwy/7a1khpXOi8PQfaIJppeJbhFd/wDeqfVjjxr4t5/ij/8AQBWf4O1FdT08zIjI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8jL4oP8Az0lT/wBFpWpDIo/+Qrr3+7H/AOg1p6p/yPXiA/8ATGAf+Q1rMjH+na0fdP8A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Omvnv5cX/otasopwkf8ACQ66f9pP5VHZYGuayf8Ap7T+lMguY/7Z1w/7aUlrcx/2rrJ/6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o3+uvv8Ar8b+ZrNHGnf9t2/mai07xHDKmoC2YSSfatqqnXIrK8Pf2hrFvFp93aXGn/v2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1NQUdR4euf8AiYxc/wADfyrU0nUYR4/to1YSOLlPlTr92sS48Dah4X1C0u5dQt7uLY3+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9taHTrWURR+dsXf5aKrfiatRuS3Y4Pwv4d1yx1mL+0NJm0+D7U7Brhx8qt0YjOcc1o+E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bm+i1WBw+/7PGY9yn3NdJ9pzn/2p96sLX/GOk+GLfztV1DyYv+ecb7mf6VpGFiOYt6N4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F+6jRk8u4fzN6/j8taFtcxW/+pijz9z/AEdPLXb+Fee2/wAX11TUIovD3hLW9bifkXC2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6hp+jy6hLFeaTp/k+dN+5VrlP9ny+9Xy3FzDrjUPs+fNmjhhrKXxjaXEskFitxqt1H/yw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B1qf4feH/B3ijT5vEOrRa5qEUj7IPtj+VFLj0QdK7a28RHRrQ2mg6XaaLaYwBbphz9T1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Xjj4LfFz4kax5WiTf8Iz4ZkRXmj1Cbymdv72BXr/AMPvB/h74ceF7XT9W1CTW9Qt/kf7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Qm1C8uyby8nuSUXjzMqtWdN0/9/603FEHf2HjuUReTpWlxadbdDLN8zflVS8ubjVSTcXLN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TyomA71awPShJIZ8tyD7RqtzDN/BB8/z7m+lQeEViTRrhvVmP61tfEjzfC+oHVorT7XF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Ub+9XJ+BNTbUdLvkdQnlscDPXNeNU1dz0oKxH4T1C7ufiNeebaXFr/oi/wDHwm2tzxTB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/Gs+01CW5+KrQ+bmL7GtbesQ+ZqUn+5/U1VH3XcVV8yscTovELL+74lYVLqel3E5gMc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jn1vU9Pknht7+7gVpm4ifA71Wmv2ugTPqU8x777lq9RVDg9kd3I6Wen6iNQkNrI6ZjWT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k8ITtFNnyWbfH/C1eBG4sIyZjl29Spc/ma94+BU0Mngm4mikeJfNcDfGy7sf71edi1eL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K8YX+nwXE0N1qEcMv/PPYzN+lYr+KbNPC8umIs0spYMrrGQpGffFX/EfhPxBrmvXUml6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mKi0z4M+O9RG0+H5LKM/xXMwWtaXwIzkrSdzNvvGum6gunuml3PnWvTy5FVWrU0r4nXN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C+Y8aeY0rFk/KtmP9mTxPcfevbO2z13KzY/KtDSv2aNU0vUIbu78Q7fs7q5EFnhWUfw7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UrnbfFYSW/hmGVIxGUh3Dd/eFfMmofFHVQJvteofx/8ALNFX5q+nPG0i67pcOlzSSG3k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4qr/AMMq+BYhi4t7q9/6+Lkn+VclCerNai0Pli/8c3urWiyXGozTgHIjlk+XpVDwr42n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zxo6iTB3fLX2b4e/Z/8AAmi/8enhq1OPv/aIxI3/AI9urrIvBWn2Fp5OnWdhYBfubbZ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6/Mc6kcL8ONQ/tC7GoQy/uZE3/c2t0rzP48+F9Q8UaxFFpUX2q737Ej3qu//AGvavb20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SdJDcbuY49if9815p41lm0rxMJASHVgQR25rylaFY9KGsDxq0/Z08d3WIpoLK0H/AE2u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b9l+yrrkuPtevW0H/XGN5CPzxX1boNxZ67oVtemMMWUBvr3p7WthFnCsn0NewmedOOp8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D7wt/aEt3JdS+csKfd+fOfm/Svf/AIUD/iz1vF/y0+zL/OsT9q62gb4bW3kEmX7dH19P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PhfBC/VoetcWKWiKoa3R8l/EeOR/HGr4Kj5+9YAuJI4mXzBn2rvPGfhG/wBV8dal9nh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hfAvWNQnwbm3gz2evSoP92jCp7rPJ66n4WED4iaBn/n6X+tepaD+zNf6hczRX2q28EWx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/3aveH/ANnDUfDHiiw1Q6vbzW9pKJPmh2s+O2B0qasrwkFJ+8eq/GV/P+HOqjH/ACw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aXivvrxvp8HiHQPsAl8s3SG33H/arzPTP2YNI0sSw3kX23y/+Wija1cGAbjHlZ1YmzldH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Mp+zZpM9w5gJtLY/3l3SVdsv2cdN00+al5dp/wBc1+//AIV7KZ59jjf2Q1ZPHN/uRkzA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/tWiXCf9fS/7XavVfCmiN4f1yJx5+cquyZFz/wB9VFrGj/8ACQeMbyH/AEcfJv8A9ITd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npQ0p2PiXAxTCea+zvEHwG8P+IMxXcMn7v8A5aW6KtcHqf7IqSEzWusixteyzJlv0r2o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319Tfscz/wDEn1nj/l4b+VZzfsbRz24xr7Mf9mGvRvg98L2+EiXlhNf/AG5Lhi+8R7Sp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PfNQZ0YW6qHhH7S7f8T/Teeiv/M14zIc55r6J+P3gLWPFuoRXGjwRzx2qnfGfvN9K848O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PaaU8ce5VLTrtxu6HntWmBqL2SQYqPvnnh8r7OapcCvbbj9lbxlp9/FFdw2k0W/Z9ot5d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3VX8Tfs4a1b27TaLaPcwxfI8cs8byu27sFru5rnIj274Ec/Aiz78t/wChV85fHsD/AIWb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1fSfwX0q80T4MPZ39rNbXdu2DA6ndy3pXzp8etKmu/iBI0IklItYTJ5ce7avNeBhtMQ7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sEUbakCgDFGBX0l0eUkVWWvvD4LS5+C+kRZ/dPaB3/2WVq+FWWvt/wCEMXmfB3SvmZcQ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PHyUYo9DCRvM+Tvi+uPiHrH+/wD0rlIyF7V1/wAYlx8Q9Z/66f0rjOScCvQw/wDDRzVv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9W/DJDeJtK4/5eY//Qqz/Il4IHerfhkTL4m0rj/l5j/9CraaXs5GdP40fofN9qOiX/le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+61cr8Gzn4faN/wBM4GT/AIFuauvtTt0h4usr2rH81/8Ar1wfwUuCPA2nRH0b/wBCavit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e8faNVH/AE2T/wBCrzb4saJqN5c2M1jpV3dW0NpmW4t4GkjQerFV4r1/4si1i8R3jXKB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P4i/EXWfClpFp2nXE0Nje25JAnZUwePu/jXp4Z+8ohW/hs8K8qkMPBFTb6N9fU2XIfPH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1pHplsflX0r+0+mfA2sD1hX+dfOX7OxDfFrRh3BfP/fNfSX7T4/4ofV/+uK183ioL62m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PjnT9GtPs80t3qHk/J8kcabmdqm0+/m0/wAr97/q6yreUlF56VOZSQa9unY8ySbE1HU5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0/hwZT8Q/Def+f6D/wBCrGbBya2fh9Lnx9oEnTbeQn/x6pqpcjCm37RI+3ficq/8INd/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n26ruOK/Qj4mqg8DXXvby/8AoNfn5IEDGvKytXUmzuxu6RGFbHFG1qmEygUecvpXu2R5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o/ZtIHwl08Z/hH/oK1+TszBicV+rH7NrH/hVunc/fUf+gLXk4j44noYZXTPSrefE5Hal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lkljk5SOT7tVz8s5p91MTpxCDMkf3a5zaxbvo4b+0eJCIQoGxh61nzpDd2EmlPiZLiMA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rnZ/EMtuxjlxWTq3im18/FrEf9vP96mioqxdm+B9ixZ/swjHsKqRfB/SbaTJRtw9AK9G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u4FyR3rXjgS53N5Man1JqS+do5HTtH8pcAVu6fYCNs45q+LAITwB9Kmjg2U0Qz5N+INt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3k484R3C/7rKcfyqSx1D+zyZTL5cfr6VvftOaU2lfEfQ9ZjG1LuyaJyO7I3H6E1w32gXF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36PLUpcsjh55UqnNHc6b7Rm4PmxRyxH7kn8LVKbWxl5axj+qGsHwwMW/lntXR24rzZ5Dl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xVmtJWjVZVm0zTNhzb7KqR+H9PlJKSsn4VqXibkPFGmoATkV49fhLLav2LHtYfjzNaSa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WUg3TflVmy8LWSSfLMxrTjhUg9KdbqEkNcUeBsreridM+Psymuh4P+2FDZ2UfgWztmLP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FP8q8i0eb+xfGfhe5x9y9tW/8fWvSP2vrwP4z8Kwk/wCp02Zvzcf4V494m1IR6rpuP+WT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GAoYSj9Xpr3T4vGZvicZW+szfvH394oFpcXOZbWMyeuKw2sreRTtsoh74qzLM146uxyN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K5v7Ey9r+EjthxTmlJWVVmHeWlpFE2LNDIKwkmR3ZXs4yB6V1d7tG/OOnU1xFlOJNQu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v/59o0/1szb/AJ+k/wDY1jdZH2JwfXdmnf8ACF2bAkSGE+4q/CA33CYzWhD5oGD+8H0r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Z00elheNs3w7v7Tm9TK03wdbxyiWS6QqhyASawvHOtSrCtjprl9UvnFtb7eSpP8AF9FH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3hjRZ7u7k8tVHarn7HlzpPxQuPE/iGWHzrvT7pbWOOT+BcZ3fr+lZYHJ8NlMpSw6tc582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408Q9InoHw9/4tf4e0/SbT/VRp5k8n8Tyd2Ndh4tsfDvjnw1d3Oq6VaavpgjxdWzQI0ij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Q7e/LbkBJBHSuTjsr/whqP2yzYmMH5k7EeldkpXPn4I8X039nyzivZpvht4tXUNNB3f2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KqD1r0zwE/jzw3dQ2smnSXQziSInBUevrWx4l+EGleO3GsaBP/wjniAfMHh3LG31215p4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eRzWOrEyWDDZ9usYxNuHu33lrI3sfSy6jaz9Jv3vpXnP7QPiG88PeC0v7WWSOOKYecUHO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PisAFEk0rEjq4Neo2+oWHjXSLjSLtUuLe6TayNyCDSUjlnE+BfiR441bxxcTWnm3EMUj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XPfC7Rvs+jXVnFL+9jnavSPjt8P38GXssBjKQxlmSUD+6eM1534Kke3sknR87jkkV+kc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3m+tA6IrcWKsDlvrWPf3bzZDHH0rs98d6hwPMrnNX0fDEj93X6tuj4HYpae5NhN/sVyP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m/56JXV6S2JpIW6SLj8ax/Femm/0SdgMz2p3Ke5WvGxNzvoxuUvhBqq+DvjP4R15G2wW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PO1x/3yxr9WtfTy5mI6Zr8ifB9xGdXtfNP95Pzr9Ofgl4sl8efBnw/qFywkv7eL7Fds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j/vbd341/HfjdlHPQo5lBfC+V/ofSYOdk4HVxq7phRVyUuvloM81LZ7fKzinm8hWQFsc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qFvTbURB3brSSyeYxHaqLawDKVU8VOkwYZFc0oWYDiu3NC26yck4psr7RSRK8v3amwEj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jjBqZoWhiBkn8+VvTtSwLHMCJSqSKMDPeqLyoszQzZQHo60JFk1Ra/4fsvHvhLVPC+pg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9Ub+FwexU4P508J8vGSPWoYZmhlBB6Gu7CYqrga0cRQdpRJcebQ+CPGnhS8+H3ii/wDD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N0jkfJLH/DMvsyivrv8AZp8FjwX8Ll1S9h8vV9fP2iQMPmjt/wDlkv8A3z8341qfGf4K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7I6xyadcBLt2HM9pnc0f/feK7DxBdo8ojhASJFWJFXoFXpX7dxZ4h1OIsmo4KEve+2YY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7i53seeKn01Mq7ms0nk1q2qmKzx3NfhMlZWOlu4SYKNUCy/KRS7zyKhUfepJaGDJgwjj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zyvOKZIwMLAd6q2UzQXG3tWkY9SLjZLjdK0cowRU1vGIoXf1p+p2QkXzlH5VAlzE6rCr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tQA7141+3Z4zPgT9nm6sIZPLvfEdzFpcZB5CZ3yH6bVx/wACr3Gwt/Pu4o8cFufpXxF/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478G+E4jmLS9Ol1CcA/8tJZGVf8Ax1P1r9E8P8u/tPiChTa0jq/kNO0Wz5o8OwgRrXb6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BARGK6+wjbzBiv8ATzL6fs6agfDY+fvnR6ckZJV+TV+3vWgmMcZAFZtojw5yMsa0NM04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BX0NM8Sd2eh+CGa7hv4G/igOfrW78MJyDf24OM4dPwrmvBOpxxanGi/dOVb8RitfwLKd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eEfnXn5nQ9vhJ0/I9HL6ns8TTn5nun/DSfiHwf4X0S78Q+E7e7+2XK2SR29ztZI8cOQf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D0vxh4l0+S08MDTrpiZJJ5gGEoI+7xXB/HaAPong/wD6/wBP/QGq14H/AOQ5Y/7rf+gi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Upo/XFG8bnHfFtM/HbTAmy3H2ReIvo1elfCxpoLfV9rs3zjlvpXmnxPXb8cdN2qGP2Re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WajDarrH2iU43jg/SutO7uXbQ8f8ACQH/AAkPiH/r6r1rx7P/AMWbg9Nkf/oVeS+Ev+Rh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4u8LQweA11afVb+WdSnl2ZkHk4J44raJmUvA2oQaZNotzcOEt1nXfzhV+91q58TdVg1r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Zt0wQc8ZPNVPhzHHPNosRWN1add/nLuD/e6irHxNgjtPiVYpGiROtuvzIuBjJ7Uy7HT+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5EIpJ/MUE7P9yvPfCaA6VKdpVTgiM9e9dp4e0+e90fXLiG5W0VEPyHr0rjfC0rf2d5Zw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EbHS/E3TotIvtD8nzJvMif8A1kzSt29a3PAY+z3Go8R/8e4/lWV8VAIL/RfURSf0rZ8E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P0qYo0R5f4SJi0mWId3rs/iwv2abwyn/AEyb+S1x3hj5dPb/AHxXZ/F4iS88Oe0TfyWq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pfiZuoNmR/461cN4UHlW8Mw5LTxf+hV2XhF/+JJ4lB6/ZSP/AB1q4vwkCtla7vu+fF/6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8/4okmRebaP/ANmqx4ymUfCGzhMq5bUo8f8AfRqj8S44YviW+FXi3j/9mqx41s0f4TaZ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hGmijZ8BMRPe44YWEnNcZ4Om/wCJFCw4xMuR6/PXZeCkD3V12AsJM1x3hKLOmWzngiZc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4um8/wCKWtSeiQj9DTvHE+dN8CRdRG8pqDxT/wAlI1gf9M4v/Qaf4xH/ABKvBZP/AE2O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FoN1GEMjG9Ugs/8AsGvPviTc/wDFLzc13+t8aBP6/bl/9ANczd+HIPFem3NhcuyQsoy6d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Lvgaf/inov8ArjHWlq90G1nxGx6rIB+SqP6Vymi6xDbf2rp0V3/yD3WH/a2/7VaWs2H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WHSpPKkaPybiTCq67R0rVGZatdY/0jW/+A0s+sfZ/GHiCH/W+Wke+SR9rJ8vdadZfD4I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Wa+QObeOBV8plHrXQT2+k/vrr+yrP7XIio95Im6R8dM1pZjucJbaf4mGsatLL4fvIbST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1/vCuisvAbIby/GtebHcyCYx+T9323V0ouf+Kf8A9b5vzrs/u7awL/4g6Vo+nzWks0ct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N+QqlG5m5m9H4Z0jTrb7TZ6Vb2crur+bGNzbv71L8QPEGn6Bo0V3q13+6+X/AFnzN+Vc3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2XT9C0Keys94/f3y7I3/AOA/ertLD9k2Oa1EvjrxQzQty1jZOY4m9v7xrRUw9oefeIPi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obvPyfJHGm6V8+grufC2n+NvGFvF/Z+k/wBiafsXZcag/wA35V6B4Vsvh/8ADeDyPCfh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WCxPqS39TUzeOtf1ncrNDpa9BHajJx/vHp+taKNjNyMMfAOCwH2jxN4tnAfkxW48kN+J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A3h47tK8PrqtwP8Al6vRvGfqasW+nK7mWVmmlPV3O5j+JrVt7bg1rYkrXHijVRZyxKUt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AHoWrJAm1H97dfvv78cj7l96175AQ64yAlV7ONVhYY4K/wBaLEseunw2Fv5NpF5UKJ8k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RV4D/R/wxUKjmmNGXdx4uvwFWdL4ll+opbyP/SPwFGncSzfWgRtW5/dk1IZMMoz1qK2O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MUFHj48rxR4Xm0+X/XbGR/6NXCaL8PtR8H23/Ewls5Yrx/3P2d9zbR/erS0fxDLo+ofv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//Za6LxRqH2i3sPJl/dV4cz1YO5534f0eVfHd5qdwWwsSogA7Vsa5O41FkRthZdv7vrzV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qg4A9Kq6osz63yVj5Ujb1pUxNHYaN+y94J0/yruXSbjULuT53kuLp235/wCBV2Gm/CDw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piY6EwBj/wCPV6FaCL7HBx/yySpcxD613I5WmcrD4I02HmPSLOP/AHYlH9K47xhZxWWq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vvwQB616x54HSvMviP5v/CV3Xlf8+Y/rWOJjemXQupi/B/B8NN5gHm+a3Su4MKseVBP0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lJ8xZP2hq7/AO3gf8utFH4B13+8ZlHTY25xz9Kr3+nj+z7v/cb+Vas0zsN0du7k/wAK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06aLysSlG/rW/Q5tTynV4D9g0LGATcx7vlGT81euiwW5d3MLoFIAHl9a8Q1qKW20bS7q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B967i/8AHV6l6FW2kdlQHYM1y4eK5pHVU2R2Btxk0z7MPSuO/wCEi8Q6iCfsSBT1D9h+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xPdT26esdr97/ZrvSSOdGt4tQJfaNnoJGzj8K8W8dt5XiQy+b3H869L+zXdvqFrDd+ZL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uJdHt7vyf+We795s3bPSvIqL97c9Gj8Nzt/APjGHRrua0nf/AEef54CTxEw7Gu4t7e78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K5osWz86+I/D3xBu/3V3DNJLqG/95Hs3b1r6W8M6/c6no0F7bywuZR/qvLYsn1Nd1Kf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PVp9H0S3t4odR0n+0Jf4JJHVt7Vzt/p1vBa6xDGi2ax/6uBXXalcr/bF3qFx9ql1aOKK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v93Na+nXEVxp2ofupPN/6aVOJ+AzoKzuQaZ8PdL1PSrW+kna3urhcSbfuk7v7tUZPhVf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XOVMG/cT/wDE11vgzW/D0ekLDP4gtrS5QYkjnPzKd38NdJL8RtH0a4P9ni1NoqYN4oLO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v3aJq6s8tt/gv420+4M01/FLL/BmUs36Vr23hfxNo9vNLq0sl3/fk+VV216hbaxp/iC3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f+feNwu/61S1i3/4k935P+q2NWlR+4zKnHU8/wDE4j+y2v2Mf6VtGz61VFv42uPNim0+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b9Kv6hcwhdMmHaVBXo//AAlNpb3BiPmVwUHZnVUjoecWGiePTqHnSQWdvDsX9wE3qPozd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HnGGCHj/AJ6Af0rauPFh5hs4vMMn8S1R0bWIp7ib7X9o/iT95jbuHevQjOxy2MjUY9ZW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RODlExzXPaFZXV/8QtWMEcTsIASHFdR4h8aJ4iuLG2jRmSC4Uua5vwneXdl4/wBVksmR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XnVP4x20Peizrbi1vQ6xrYW5fHzBsqP5VR1HT7qa4s5/7Et55YD8iJclV/4FxzW1c+Mt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0muSMMzQ7lj/AN6oLjxhq+0KLizuJUOZDFCEUV6FzjsUjf6hOf3mhGP/ALa7VrLnt/8A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nmRts+fdurv9G8QzXFuTdxR/997q5XxPqP8Aa/iDT/8AVw+Wkn+r/rWGK1os1w6tNHO+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9k0/zsPWzPca1jEumyfc3pJ9q2xbv7ppPhPcXf2/VobXy5opHXfJJXXaxqH2fMvlfa/n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2KwwjtA1xEPfZwdtqGofb5opdKuJfk+T5/4v7uP7tJ4ft9b0/wA7/in7PT4t+9Ps97u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qWnfZPI82aWOWWta1fTo/wB7MsP4GvSjM4uU8V8QahLb6Rq3mxeVL8u+OT726s3w7cRf2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8/z3GxW+X+7710PxMlh1HVNaEUMflJBGP9ndXVfBL7B/wgcHnxbz571460xLselb9yeFa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pkknbyNHvX+/5RaFlP8AusK5u4/ZX8Iy5Nh4sgiiPSd5I2ZP1+7X17qWi+GbxGW7gjYN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6h4c8BW/neToMf7v/Z+//s17fMeY4ngmnfs2Jo9tNavqehamJN252nVXP93HNei+DLFP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EEtsgUQxPuTuev3e9dNbeGNK+z/a4fCvlf8ATvJbjdVOa2gtotZhghEMKJ/qduNny15uN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Z5TrPwa8J+LLiXVNS1+y06eWXMsT/wCtCY/9Cptp8OfhB4VthLcxtrTr0wXkz/vDtXp3h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lltI5pvm/gXc/wCdcz4g1i6uf3VpolxaeZ8iSSQr972rrw0v3ZzV4/vGQ33ibwxBp8On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fGlxAIfl9s1y82ieG/ENxa3d1olrL9kdfJ2yhW49dvVq39G+G/8AbFx5WrWlx53zfvJP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0/Qt8NvaeYkfLPGNxzW1WdoMyhHU623ni/s6b/nsIG/efw7dpxXGfCa3+z+DLJcYwzf8A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nSN5u3fGVrlPh/cY8I2mP7zf+hV83Kx7ENEeR/H6f/kMcfxx/wDoVR6v8P8AT/FOnRXc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nl3m3bVj4/f8xjjsjfrXTeDbS11HTLa2eJGuGUY3JmuvDNOSaIqNuDPEtQ+COqQPIts1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6enNRWfwXuF3jUNTtdMYj5Gll8zH1wDX0/pHwdi02SS6i+z+RnIJG79K1LPwfpNpcS3F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26rH5p9BxXu+0PGseG/DD4YWvhjxhp1/D4j02+lgKnyIEdX+YY7qtezfFDT7XW7aayv7a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ckj8K3m0jwxpfh+7GnaYmnzybcOzgv8Ae+7U+jW8X/CbaBFd/wCp+bf/ALuDXgYpt4hM9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Wg/CTwbBc3G7RrlpmTPkyIzKv0IXmuW8QfAaLULi7/sqa30qL5fJt7h2Zt1foPo3g/T5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kcn92jUPAGl3n3rVR/uotetCR5zifmPqPwg1DTJGtZbyzeccZVqTwp8P7zSPFWkzSTxP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8K/StPhzpUf/AC7Q/jEGas3xL8PdGTR7yYW0Lyxwts3wKNvFaSlzKwoqzueS+Pl+3+Fk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E8z5ctivkeH9m/xzcElrCCL/AHp1r601Dyrj+xf+fresf/ATXq154LsLNPLa+j37fMzj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SO/FRWh8KWv7JniuUfvtQ0uL/toT/wCy0kv7JPjXcfJudJlHqZSAf++q+zT4fsdVzFbS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zVs6f8NrS3sIxFqNxD/5Er2fa6HmOJ8HXH7JnjW3tjLF9gu5f+fe3l/efhmvuz9m5J7b4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ltiqHIx/Dj/2Wq9v4X8icxf2jbyy9fubeKn+Dl/Fb6hrOmKfuXBZPpuavOrz5rHdh1aL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a8MrbXcLTrmEMpYdD1rBuP8AQLkySn90fums07m5093a6QV2yLCx96xNU0C3lhP2Ty1+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loFkkPXjmuba01uWQql1LbAdjQBt2l3qfhy5AePzBnrXoGj+Mre8hAlAjkx2ryQazdaf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3rVvStTIYE5WoK0Pa4dSjlHByKtLMhGcVw+jXyXEQw5rZS2L8rI/4mtUScF+09oP9r+AL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drNkddjZVh+oP4V89W9xm3NfYmoWP2jRbqGaMSrIjcV8leOPB8vhbWfskX/HhcfPayf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deFCnzTegoYWeJly09y/4d/1JPeujtjxXLaTusINs0yHite1v0bpcwn8aUM7wEtFVR1V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M15jiM8UywGSTQZGMR3OtN0+VS5AIrqhmOGm9Ki+886WW4qCfPTa+RsW+OQamSNN3Aqq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W5aR+EroeLw9viX3nLHBYlrSDPlf9sKbZ8R9MVT93SFP/j8leB3mrNqM4b+6UH/j1e5f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S3bRgP8Ax+SvnPT7gbZ/9lkP/j1HtEHspwlyNH6ZaYP+JfaH/phH/wCg1Zz71m6bqtrN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7OBtsi7f4RVn+0LTb/x8R/nXnyzbBwfLOokd8clx1ZXjSZBeqpSTcSa5e6tFtVaUfKM1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i5iIx1FYNvew6iXiiuFmx/DWf9sYL/n4jpXD+Y/8+mT29yCvWtHTyTn95XM2FtqEGYpr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vNXsnhf4LahDYRXeofvjKm/7PvKqi+9ddPGUaseanK6OCtgMRhZctaNj4z/aJ1i78Qaw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0LO/l/6jzv7pP96vTf8Agm1p2reHLzxB/aBMdn4hhF1Zxk8fIQuR/vbv0r2TxT+ybF44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ofM3pp+nwCC2Rf8A0It/tV1GneC9R8LX2j2mk6Uxh05DCkgGFCY2/wBKxq1Iy2M6cOU9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niqlzYx3kDAjmtC4kfKc5WmEKqsV6157OxaHDJay6DdGSCYhQeVqn4oubvw9/wATaG0j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228nzLFJ/e/3a7fUNCi1OA5kaKT26GqWneF7v7Pd6fqEMeoafcIyP/umkF7nlt78KtA8V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w3PbE8qf9ms+28C+I/DVytzbQvdxr8wUZzx71zIuNQ+G/iibSfOk8qN/3En9+P8Ahr1L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74kH5Gs0waufMP7a3iK8sbWw8+3aFb23yEk4Ib0rwv4aamqaTHDLGGKYJr0f9s7xbffE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tLk7hHwAua8l8JTiztA0al9/O2v1HhjTU+UzWX7ux6il4VPyRhR/s1ka1dO3TJ+orQ8P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J/vVLqSRXDFlKke1fqFM+DqeRxEz+RMH6Gmw36SRzKybtwxz+NaupaeQCwGRXOT7kZwo2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3pVHE4LUrVtE1h41zhZFKn23V93fsS+LfOufFHhaVsRzomp2yk9yAr4/JT+dfGni7Tft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3+97x16r+zJ8Qf8AhGvH/g/VGfbE7/2dcH/Zk+Xn8SD+FfjPHuVLNMlxGHe6V169D3sJ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zx6dAVz81YsTyXbsxyBVjXLORb4BicUwOI02JX+bXIqV09z6Mnt7YL82eatwy7UPPSm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jOd9cstWBowuJBzzUokMR4qjayYFXFHmDispRsBdF1BqXEgxN61UvLISAo33h0NOittj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fu8sAfesr8r0LOftrh7NyjnclSsyySkryKsXuneYrFelN8OaZM90d4yg9a3co8rkNJ3N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Bw5FcthpdzGtHV7vz7ghT8vSoHi2Rhx0qKK5Vr1OufwWKkUJedB71rT4RlXtiqmmjfcM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bPSnJ3lY4Srn949M96XGAaikkwCKpIzYokRWyBkVGsEcjSS78VG7/IQB+NSxQx/ZCpOG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1zHMrQSEEVkatpLW9yZLc5we1S2UawzGQk4FabthPNT5l71abhK6DpqQeF74T3mJBho+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QvjT9pTxxeRP5ltbXcelwegWBAjD/voNX6iweVHZXs8QwyQtJ+Ssa/HTVXmbxfrkk7bp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zbm/8eJr+kPBjAKtmVfFtfCkvvepFV2pm9pBVOpwK6Sz1JIunNcfbBpB8vFbmmWjH7xr+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VidZM66yvjKN1adpIbmXbmsfTLcKAK2rKL7PLmvepnjvc6Twrb/Z9X82uwuD/AMVA0i8D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L6FqMNtfxm6XMB/iWu/1DR4vs8V3afvYtn/s1VVs6bRrQ+NWO4+MOsfaI/CkNpFJLD9sG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/dH51Y8Jv9l1qwMXuP3n0rM+I1x9nsfCUsX76X7YE8v6oa0vCy7tatge2Tz9K/mTFwUc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lzUos4jx20x+N1i0hBP2Qfd6dGr0f4b3Spbavlc/vB/KvNvHAKfGywyc4tB/Jq9E+HV0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wfyrmsjQ8n8ISn+3tf8A+u/H516R46lP/CrbfjtHu/WvNfB8g/t7X/8Arvx+dejeOpl/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5/WmQYPw5j8y40P8A67L/AOzVN8SI9nxGtP8Ar3X/ANCNRfDl/Ln0Lj/lqv8A7NUvxHk8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v/oRqyzpPDIL+HfEDL93n/0CuC8KkPYqF6/L/M13vhkmPw74gVfu8/8AoNcF4VASxUr1+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+LDbtX0P/rlIf1Favgx9q6vz/wAsQf0rF+KLbtX0P/rlIv6itTwmcLrH/XEL+lRYaPPP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yprqviVKZNS0MHoIm/ktcl4dBbS8r0O3+ldZ8Sv+Qro6jtC38hTGanhhsaV4kwf+Xf8A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nTbUf9N4v/Qq6Hw/KY9F8SHP/LAf+gtXL+G5M6ZZY7zR/wDoVIZo+P18z4gzf9cY/wD2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8Ks0hM/8AL/H/AOzVm+L5jJ8QLjP/ADxj/rTPF14R8PNJQn/l/T+b00UdT4KuBHJqOT/y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HSbX3mj/APQq19AnMLXuOM2Lfzrl/BkxbSrL/rsv/oVXYk3vET+Z8SdcOc7UC/kKf4x1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AJ5xSf0rA13WYrfx74gzNHF+7X+VbWv+C/EfibTPCuoaRpj3VhBAxmkB6byMVfIyeZGf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/p9rX/wBANU/D1zgXf/XGuq0fw/af2fND4hmuNPu/O3pb2+2VnWlvPh7qV3G7aNY3coK7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hQbJ50jDH9ni3lmi0qzilk+/JGm5n/2jT7/UPs1tLLd3f7rZveS4faqLUeneF/GP2j+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c0f/AC8XjrBB+dbGpfszX3im2X/hO/GcOmacnJ0/S12h/ZpG+auiFOwOZwsXxZ8NXVvN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99xISz/Srfh648Y/Ef8A5FTwVeaha/8AQU1T9xBt/vDd8xWvVvDXg74R/DWMJ4d8Mx6j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7E+uTz+VdJqPxE17VkZLeSPSrUjCxQKAVH1rVRSMzgNO/Zr1ExLcePfGDQ2+d/2HTXEM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K73w1p3w7+H1t5Og6Ct1cr/HLDkk/wB7c3Nc7Jaz3UvmXMxu3P8Ay1kYlqtpbY4zTsKx0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lKxSQ6TZ9Atsvz/nWTKjzOWmnluXPedyf0qS1tuPWri2o4k/CmZ2Et7bETfTtU1ha4Ri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su2E0CJoIwq1aVsA1DGflp/WrLIr/Bhn48v9396qoh225IPSnXxLboj0IxUK5FvL1oEX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EUQt/ooqKRueKBlW4uB9oNNt5Cjvg9Tms241CK3uJhL/AK2n6fYa3qFvNLFa/ZYv+fi4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115IyelVJtct5bn9z5ksv/POP5t9Q22jxf6qW7k1WX/nnbptj/76rTisr5ZYVt1i0+13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tAHi3x48LfZ78+ILSH9zcPsn/wCun96uU8Pax9v0/wAo/wDLP7n+7Xs8/gb4g29uf+Jh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gVleuF8R+DPHK3SG40uA2pVifIjCHj6V5soNq1jspysc7ZzAa1/rP4B2pttjxP4ou/N+0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fbvrl/FnjC78C38X27whrl9E/wBySyt2dU/3q7Dwro2owo2q28W2K7CzJFKjB0yPutXN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XbL4hTeUIv7NJVEUAm5XJxT7b4mPMJBNobqF6H7QvNcFGmowQq8qxBh/C0nP8qPP1N5B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64rVKdiNDvYPiZ5gKvobwx/3muFrlfEWoX/iHU7q4W3S1RrcQ5Mm5kHNZFwdQgnil+y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jXZGLw2Rlj/uRSqTUyUnuOLSOl+H+tjwhpUltdGV3MhdHs07V0Nv8SNJMBlli1CH/rpA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Er2ksDY5V2BqYWer24Pm2Mpik96qCaViZtN3OyTx/pb/AOqnmXP96IiqeseMdPt7eY/v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6uPe2lBPmWdxD9VzTRcagLab/iX3nleuzdWmpCsZ+oW13qGn6f5UMn7udXeOT5dq16cP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1C3/ANuOR9v4V5uNQlHlQyxXHm/fSPY26r4mu7gfvbe5+/8APH5DfPWUU46m2kkd7p+s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/wB59zD1bOo6eAf9Ljmx6V5WdYNuDiLyTv2RxyJSnUf9Wbny/wDa+Sq5mZ8p0vjLUrSW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xv8AMawdG8H6J441jVtP8Q2txLp8kK/u5Nyq+G4qA6haXGcRVaOsf6OfN8sj/npJ91ax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WNrTv2ePhlpV99ssNCS3utuzzIXwcf99V0uj+BtJ0e3Npp0UlhF/H5ePn+prza21CK386L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3lgeKEFAnLOXwG9qrm5TGSPUoPCFpFBNFBdPFD/HlVPzf7Nea6xcRafqGuWv+u+6nmSP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7mb/AG/v7tlS/uf33/PX77ybNzPUylzaEw0LXgn4caT4h8M2ks0j7mMhz5e3+I11lr8L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AP71cXbaxLb/AOqmuIov4I0fbsp41zUpxN5WpXUX/bX5a0hJxViuVSN/UfhLY2uf7M0HT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/wAlNYWofCzU7fT5ryaz0KHy03v5dzcbkUfw+hos/FGpx2xWXUZQ/rvzTLrxFfXNrNE+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YYNU5uxMYWZz+saf9ostMh8r/j4lX+P1+lel/wDCrtKtx/x6Xmcf8s5mauAis7WKK383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h92uil8deIf3X+nw4/3Ntc0W0zaSurFy6+EunSLGBPqdvIOh88mq8XwoMSzLHql6fQs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iVtjSWzY7sppF8eanHIRL9i2HvtNdCmzm9mYmvaBceHhazvq93djzQDAy/KffpXLaRHd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9jZoTubHBH5V3ninxPfeIrK3R5YxHHJljEe3rWN4YSPQPEk+pZNzJLHgwStwF9a5pc6n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EeGNbliCwaixcddlmoU/+PU6Twh4ou1CtNZIg/iFqAx/8erST4l3zSlTpafZx0eKb/61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LJbGNR0G/wD+tXQsQY+zOdt/A3iDT/3X9o6fLD/zzjgdW/E7qgv9Pu9G1e1+1fZ7rzEZ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ALWa6mbxtFCP+QfPJ/uOprntY8Qf8JBqEV1Dp8lp9nRkfzP481nUrKceUdOPJK5Q8Haf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+X5Py+fHvZZH+ny1YGn63q8/nRaVqEXl/I/2h/K+X2PerPgm5g8MT6g94fMM2NscafMt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ZftKRY7pSoy5VYup7zuctPpPiK4P7qxbyv8Ann9qC7/8ar3+jeIsf8gma68v7lvHOq7K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McvmSYz/AHGq6PGOlYlm+1yf98Vvz2OZxPKDDe2enawLyxlsn2cwTyrK4/Kq/hO71OPR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szsu+2T91mtzxVq0XiS4vhp6m4M0ChSvBJ71u/CbUDoHhea01CX+z5vOZ3j/AK1wJv2t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6lz/AKDq3+pX959m3NWFcf2t9o8qWK4/s+NF33H9nyrO+K9THiC05/0u3m/9CpBrMX+q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X5a9FVDi9mzyrUNZIuPOi1DULbzE2PHJBIis3975hUOnW/wDxL9W/ff3X8z+/+derC+M48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6ttrzXxDNFJqutfvWcbV2bVHpWdWfNGx0UI8sjmNO1n+z9Om8m0ju5bd/wDlpMu7d9Ks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FzqAhgZPkRhIu1K9I+GtvFceEIfKijiu/Mb/AFkC7q6tdDgRSby3tZ5f9u2XbWtGfLGw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Q1D7PcWv/HxrfmPseSO63b/9ketamjahL583m6VJaRRv8/mTKy7uy/er2S70TSpYIg+m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A2VnW3g/TYLaX7Jo1tD97f5cO1npzqXRjCOp57b3A5H7zOxv3f8ADXM/D+Xb4UtQEDZk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re4/06b91+9+auZ+H8EUGiRnOfnk/wDQq8eom9j0IPQ8y+P+M6v/ANc4/wD0IV6X8HTI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JUf6P5n8P97+GvPvjf8AZPt96Lv/AFMgj3+X97bur2b4QeFmfwdJNaTSKhfMc1rKr7VZ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d+zsmTLY6LV/GH/H3pPlSReXDve4t03Lt/uj3rjL2XT9W1K2muNEu9VeIALcyyBAn4V2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uP3s+qRRR/O8cahVf/a6Vjav8ArXWLj7X9s1iWX/AKZzCLZ+Ar1uY8xx1IdT1y11O2Id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pWX5uzf7NVfFGoDT9QtJov33z/8ALP5f4ap+KPhN/wAIxoE2oRahrH+j/Okdx91/9qq2s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c0xGkee4GCVPU4rzKzTlc9Gh/DkvT9T0bwX47DzJBJnyXQN5/mYKuOqmu+sPFKzyyxwQ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23/8A2NeO/wDCor23/df2heWkWxk/1YZdtaGn+EPEOjK62nijy4wowFt/54rqhLQ5bHtC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JF8i7/kZqNcuIv8AhHtXiPM32aR8/wCzhq8w0rUvF+l2/lTavBdSP9ySS2ZfK/8AQs1V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H1CKW7s7uaSGTfJ5Dq23H/fNdCkiOW5wMV79ol0eTy2jKSRglu/NezDT7vUL8xRRR3c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+9fP1/cXdxb6X++/dfufJ/wB44r1fRtP8baPf+bLd6fNabPnt43ZWfP8At15eGfLc763vK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TS/3k+y9mH8bDaqe1SX9v/oxupZfKijRa5h/GXiuaJ4LPT7GLC4VnuyTXO643j/XbVYD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l4RvXng12udzzmjsLbTjq9xiLOP4z/s+1cPp+oWnh/WLuaKI2sUV60LyP8zP833qNP1j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NPs7uX/p4m2/l/s1yon1C407W7vUP3U0jyO8cb7lRs/drCpsdVD4j6Xsrtb7TlkXByOa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W5x0rzz9n3xNqsnhWJdXt/Lhd/KhuC+7zk/havTLlCpdfQ0o6o2aszN8O6tHFJLaSDDA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PFcRsydTWTqVswbz4hhl6kVoaLqqX8RhY4kHY1RJyd1apbxtHeKZv9sDkVz89w0G5bdT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zQLZoW899pPZOawF0u3tZSI4VRc/fbrQSYXhZtWYmQgWsQ/v8Ma7/RNUMjbXPzDqD3rnL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vX19KzLHxB+/McLMQP4gKYHqpuvP/d9I+leW+N/B8XinR9Q0r/l6jfzLWX+JGrttOujc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3FsYNQM39+orU416UqUtmdmErSoVFUjuj5VvJriz32tyClzC2x1P86jtLtlJINep/tA+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yj+Q/Lcqo/WvHrScMCVOQehr+f8ANMvnl9aUD+uMjzCjm+Xxr0/mdDBqEhBqzDrMsJrG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hNfO+0nDZnfUw1L+U3o/EEz9TU6eKJ4OASawNrL0pQ5HUU/ruJ/5+M4/7Owv/PtHhX7W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p34b+xwh98SSV4JYYZLgf7te3ftMW+/xTpDf3tNI/wDIj147b6aYldvUCv6P4eqzxGUQ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4sw8MPm8YU1p7p9zaZrclx4U0KX+/YQ/yFRm7Zh94/nWZ4fP/ABRHhz/sHxfyFT7vlr+f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7s/orLKEPqsH5D5ZiykZrPs7sx3O2M/OTwvrT3uOor1T9nr4ZHVNVuvEGpKRawjFujDh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CusNHqXmmMw+VYSeJqu1j0X4UfD9NGs01bUoGa9ZNyRuPuD1Nel21z71Nw1uR7VWhgIy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KhGhDofyTmmYzzHEyrz6lxGE2QAN3qBiqN1pG5/MLOSPVuKlDkJuzsce9Q3GpJ5TI8mS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3DsrRxkFvbmsJfEt5pNxtvQHgz0Aq7/ZJST7RaStnOSueKbqlj/aVsRIgEoFAXLt34q02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OwrDf4mQ3iFLLy1ccfMKwIDcWFx5EluDCeDmodZ8MwJ/pNtFgnkhTWQzK+J/hMa74biv7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KV/iX0ry7QdYkewv7VfkmaPCE9vavbrDUHhsES5woAKsh/iry3xV4Qk07VjqWnKWtZAS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qbPljxLcf2h4O8S+bN/qysf/AG03fdrz7wXfAqg/unFdf4w0v+1PiP4i0H7VJDFFclxFH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0v4Nz/wXJNfrXDmDmqfNfY+QzWtFJxZfsLTT7v5pHEch71Pcx/ZP9SxnHtW5pPwvt9Oi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1V1a90XRMopLEcZWv0O/s9z4+1zOw0ifMAvtWJqWlGQkqvPYirlxrWntnybguaS31Vj93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fUFCZzRgnt96Sp8pBB+lcn4Xu306/vNNLbJLeZZ4OfRs16XqNwk8bpt+cDk15N4vtZ4f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DKxHsK+LzjkqUZHtYNH6zaZftrfh3Rr8t5jXNpDNu9coDV61sPMbJFc98NZ/P+H3hQnt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6n+0IrcEZr/LfOYqGPrxX80vzZ9XHWKI70GJNoNU4FK5JPWr6SQ3mSTTmggAIzXglFcP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2csC/NJMF9qhitoCDgZP1qVLUA/6sNTbVhobNqhkk2x8IPQda07W7EqbQMH0aqQmS3OA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K1lXfNIZH9ENYytbRDQ86hKsoj8tRz/drU1O6XT9PVR99xyKg0yximuPN2FRHz87ZrI1u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KLwAKwSUpWOyHw3KEEbSPk1omANb4NJaRgjpVsQkqauUgZnWUewvimSvgN2q4ihd38FZ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w953OVjfN4qtK+41Mq/uiaZaxeY5z0rsSsZCRjDorDAbkUl63kMZQMgcEU+yu4ryaSX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nGaK4bDjijqZkV9cRQ6f5sXJf5ao2Gstakq/zwt95T0NaF1DHB5ccfbnFUxPdefjPmw/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eqp5XgfxPeWp27dOuJc+nyMK/Hpb46nq11eE5M0pk/M1+yUdqLvw3qenn/V3VpNAw9Q0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zafqd5atw0E7xEe4Yj+lf1L4J1Ix+sQ63MqusGdZYY9K3rD6VzWnGYjpW/Yed6V/a+FlZ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R1GnRyMg2itSKwuJATvx+NYVlJchAAcCt3T0mlHzSEV7tJniWZYFvqCIGjIkCDgH616p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iuAIt5x+leeWd1bRRtGGMkg4wPxrqra8bT9NtWnUxRyy4B/4DXRP4DSnpM9F8WtdRweD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/wC/bVsaKJjrKlTn5WxisLxkY5dA8G3CyHa94Mf9+zXQ+FwIdZtyxyNh61/NmZx5Mwqx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DRZw3i0t/wALhtC/3vshz83+y1d14WllKaiIh/Eufm/2RXEeL2E3xlt2HQ2nHy/7LV6J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6lf4f9mvMjrKx2nk/grjVdc/67f1rs/GO/8A4QGIEnGE4zx1rjPBnGs62P8Apt/WvQ/H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Dd+7ycc1tykGH4HY50VVk2ncOn0eovFyMnxCt98rN+6Xr/vVN8PXT7boaqA7Fhwfo9P+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MFhHkr0/3qRZ0GlTNHoGtbOQS3/oNcP4UkI05G770rtfD8qp4X1reMnLf+g1w3h2QDSE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Ou8cTLcajZKql/KiJDHnGSK0PDdyUi1T5wMpjJ+lcvrs048QWUSqfJ+zt5hPsa0dEvYo4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+T8qqwHNeGJDHo6k9Syfzro/HM/n6zpi+sTfyrltPuBDptuo7lf51c+IOqfZPEOj+8bf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Fk3laPr0g6eTt/Q1zfhcn+zLH/rtH/wChV03gLRLvxvofiAafLHa722eZcfd+7WRpfgq+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tOuEtZlaRbV9x2r96lyMpSM3XboP8RL7975u2BB/47V3xLo+oX/gjS/smn3mof6Sr/6H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XWahp/g7xRqH9oaf4eku9QuPk8ze671/wCA12vg3wN4s+zxafD/AMSnSY33p5k38J/h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3POvA2jS6healaar5mkxSWJ2S3kLR/kKyLPwVZeFbvTLWLxQ2q3MMimOBbVt03PSvo3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Z1bUp7udjtKxycZP61tRr4c8JxBYLS3tyP4yFya3hTVx30PPNN8Aah4s+1SjwjYaZNL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Mf7v8X/Aq2rL4I2mk2Lxan4g1K+JOVhtWaGFR/d2r29q1tc+KWm26xpDm7L9l6Vx6/EP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ZJf4OpWt+VGFzu9O8NaH4aj3mxsrTC8zylX/AB55rK8RfESw0xT9ikn1NguAseREK4qW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lfPWRt1NuIUktcMrbgcZXNZDEu/HOv69bIj3K2kMqbwkCdV+tc62mCQkymSb3lbPzVvW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FXaM+lRTDFNFlC2sSsg4rRghAjkyKfAuWFWY4/kkqgKccG0rht1WYY90kmUzToF2MuUx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igRYt0+ReKkA+dB70tuvyL9KkCfOv1oMyYLgVLEcIRTQtKBigRZjanhqgjPFSA0FJmR4g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Nu7vyYt6oh/vsWxtpf7Qht7cmXAiP3Pn3b6q/Fj4PaT8T/7Klu9WuNJ/st2dJLfHluxx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1xpOjjybSK48QSx/8tI02x/n92gZYtbm51BTDZ2U0v8AthNqpVqbw0kcQbVtUhtj2hjk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+1NXtszXC6Xb9orcZYj3Y1Z03QLHT2MqRGSU9ZZzuP50AVrbTrS3/wCQTafZJf47i8Tc3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e+nia8up7v587fN2Rf98it+2g/Korgfv48f3qAG21tHBwiBcccVPjmIf7dOxzR/y3i9KA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Zk+d49/3F9qW1gluPN837R/10kfctVYo9twZ4vM+7h/M/gp//HxB/wAtPK+/5n3lejlQ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opZKqDUJbYHzvMMTvsTzEXajf7VPv7f7RbmL/nm6v5kb7fm/u0Zi/wCeX8Db5Lf5tlS4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SWsjPJC0+cxtHFGVH6Uqw3jlZHtreeHH3mt1OGq1PGxtJEhZbdduVGByaS2PzBJXKN5X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dguykWs3gm8/TbF5Y/8Ap1UVH9n0iO381tE0+OTZvklEWz8KmuLj7P8AuvK42f8ALNNz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vG3f5n3WpcqC7M+1stFcc6TZCL+DMjJ/WmNp+nLOYhpBWXf/AMs7xlXb/e5zWk8EVxM8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0CxgtxFBBtimkf5Mncz4o5UF2YVxp8NvbzSxaVeeb/0zvfM/mtQWkEF/bxu1nfpuTJxO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+zzeb+6l2f8ALT5ah0b/AIl+nxSxfvvk/wBZH8y0uVBdmXbadpNvmU/2pF/10dWq5Ppmn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N6YC1OIMnzYvM8ops8uR91Wra3MCzD/AJZYqOVF3ZkjQdLuLfi7v1/6aGEOyUxfD1uB+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MtLNWZ63Db4aLy4v4agnt5jP7on+s+b5Fo5UF2Yk/hfz/3suq9PuR+Qy9fWq48Myeef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4ib+VdQLCWDMvnZh+X/AL6/vVWAiufK/ex+dI7J5n8W2p5UVzNHO/8ACLkZEjaLN/wE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cICrp2jOg+6xufvfpXVzW/PlfuzNs/1ez+H1ptrp9pOssUsMZlqJU0y1NnInwM0gJPh/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/wDZqibwEB18OOP+uV2p/wDZq7aHTorNNrwKA/z8PuqL7PETHiLMUlZeyQ/aHH/8IFB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Gzm+b+dQDwFp1sf+Re1nMn/AD0dm/lXdW+n+ROYoYpJh7u3yfSr1t5P1/76p+yQe0aP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zp+oQgezcfpSDwPpwEX7zUP+/Z/+Jr1FyuTEPMjh/g+dl2037Rwf33lf9dHo9khKq2eX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fX8EX+1Gd38qyZ/DGhWx82XWdRx/17ll/lXsv/H/AG58q7kqEWNxbfvftcnlfx+Yitu+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c+GbYohg1+WNScqXtDxSL4DF1GrQ+IjId2drWR2n9a9haJXnBuLhYgV6Oi7cUsJELLlY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5jS9l5kurboeKy+Br6XzDJrlsqAYjUwsmPwpg8KanbuWF7ZyMFwzrI0ef/Ha9Ut3+1Ty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4BeIHFaa6fbhwJLe1lkPGUi/pmn7K/UpVjxC+8M6xG8YtrqxkgbkvLPjA/KprTwtqjJJ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d1/9avZ/7HsZIJGa0TceVUqMYqMeHdP8pX+xxxkcsIxjIqIUdRe2PF4fDXiUJAg07cjd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eHw54iQXEZ02bZ7SIf8A2avXG8IaZLFJP/Z+wDsk5XdTT4S054EcW80SeltcscfWqlR8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uQPJI+l3QEZHRg2V9cFqozJfqk6yW18DvDFmThl9OK9nk0CzhWZla6UxkRkrJuJ/OnDw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SQB5hUbaj2HkP2y7ni+2SPTo4hZ3qxr8yqYmpZby8dgZIZxCOR8jBv8AGvYh4Wijhk86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BFNg8H28iqGv5oCeBJIgIqHRfRC9qu548uofZ4JfN/dc/wDLP5amm1iHb5vneb9K9b/4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D/2yHNFt4HhtzKPtgP8A10iK7ahUWjVVUzx4a9bLbszu3XGXU9KYupWEoZn8ojpnvXsf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tECjph4hg1SPgOxjndfKtQcY8xU4zWqovuHOjy1L+yg4WKKIf3lqyuoWxTKlP94da9F/4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s5D6sMUwfC6yjO77BZD/AGjKQKl0X3GprocAdQia3P8ArOU/2v1qOC8SLyjHfSmaP5OZ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l+Gli6/PYxx/9cLis23+D9lb+dKbef8Aefc8ucLs/wAaFTaDmRxmp6zcqVEeoywsB/BK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C4R9QumYp97zq7pfhfYMzhLK+lAH3jc5qpqHwtt3jkT+y9QdCv8MmawlRk9maKrFbo8z8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dy/635t/978ayvAdxnRozF1R5Nh/h3bq9XsvAdlpts1rFaasVPSPbk/jWVo3wm0/w/mK1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u4tWb5i1ONJpai9ouhwnh7R7TX9X1GXxBpWl6r/AHJLhN0qf7P+7XoWg6hH4T0+W10S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ybZcDd615j8SL6++Hfi7w1baNpepa3DrFw0V3P8AYXRLZQVGcKv+035V6TP4X+z+b/xN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UQg0XzJouL8TdanPl+WA/8Az0Jpw+ImtKdjySE/3g2BWGfDEoGTqtvH/vxNTD4O1GYb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RsDWvvnNZXIfGHiHUPE+gXekyzSRWtx9/wAv734GsHRNK0+xv9K1Mf2hDc6acofPDK3y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dQx/x+W30OcUw+D9TXPlXmnt/wBtSlQ4Nm0XZWOmPxPl8vY0e4+8Y/8AiqWL4pGFNs1ik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4quY/4RDWZY/NAtHA/uy//WqCXw7rgjPk2SysP7sn/wBamtDOx1g+KFr/ANAtfyb/AOKp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/q0MXh/yv3LInlvubkY3bfSucTwh4ikt/NlsGT6uKpnw14ptJ4potHvSP+eiyr/8VWnN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h/xNcf2fFNqtn5Nu6v8AvEZW4b1r32f4gWn2bzZoY/4a4CfR9W1DMOoaVcWkv8F5bp/M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/Zbu0uCP+egg3b654qzNptSjY7+Px3pb26yyRNGrdNkeaRvGWjhhvlIz0G3n+dcpHplz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/uvbkVQ1DT72yXe1hMw/vLAxrZbHNaB3/wDwn+iW+395J/3x/wDZV5gZ7u/07XPKij8u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azqWzmqFr4nlvp5f+JTdxeX18y2ZV/nV1dYim/1sMceP9hqi9zWFlsdx8P8AVLW28Dad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YIaJ2+YNur1bRdRTV9ODNjzUG1x/Wvnie4sL+28o7M7hXo3w/wDESwFYvMV9gCMAc5Xs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1d2joG2ncnpWX9qgs3+RfJbu1dC+yVSynis2901LlGyvNWQX7PVY7uLbjI7NUF9pct3E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oZ/7Pl8t8hf0FdLY3MtzEBaRm4/2z90UE2POL7QLzTp3ZnkmT0Y8VFa+JbiJjDBpyyEe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TRlr2cH/ZTpXLX+mruPlKAnbaMZoAueGdQlhVxPtUO/auhvxmDNcGL/H7uL+DvXXaHdnU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jPerNYqxJJZwa7pF1pF6gktrldpB/nXyNr3hq78F+Jb/AES8QrLbvlCf44z0NfXe2S1n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0P4UTVfDsHia3izeaeNs5UctF7/SvkOIstWMw7qQXvI/TeB86eXYz6tUf7uZ4VCRtqaBs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HtWrZx7jmvwapDkP6QqFqMcUj4FShcDFVpm5rm1ZynhX7SLeb4m0Aelkw/8AIjV594pa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5fIFd5+0zOsGvaHJ/wBOL/8Aoxq8Nk1ZiS0hJGOBX9I8LSvlNNeR/N/GsrZwvkfZvgiT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bNV/I4rU+tL8KPB2reIPg54Uv9Osp7uI2p/1af8ATQ1s6R4E8Q61dm3i0u4Rv+mq4r8a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/ZvVs/c8qzDDvAxn7SOiXU5cf6RfwwxDzTI6jZH97rX2j4U0pNH0DTdPQbdkIZ8etcD8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S+v0iuNQA3OzDIgX0+tenqd1/wAV+ncOZO8BT9rVXvM/IeNuJKWZP6nhHeC3fcvRoeg6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eoqZ7lbZCCOaz54DeknPBr7U/HzIvXmvw7wTCOQfwnisJ4tbEn7u0eX/AGs8V2lrpADc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38lTk8CqJODsNY1axbZd2UiJ6hOK2by4RrdZVKnd1GcVuXV6qk+bzH3rjtY1ZLuYpEoW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NLZIYy39707VnWrPbXRtriP90/3XNOtvE9vpquLgb4QOSa4jx58Vbc6dJHZDM3/LM1j7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VhqEcPnR1ytp8R9O03VJLbUP+PdTg1zOoah9v0+KXzf3v8dcfbW+oeIPGEX2S086GzTz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GaiLJseS/tA/D7XPC/xAvPGOk/Z5dPuP389vJN5TRfn96m6N4ql1fToryKaT94i1xHi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saj/AGjqFxNF5zOkf8KYb5aybbxD/wAIvceVd/uYv+en8NfrOQ1atGjeWx87mNGM3aR6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mXYP0ya871OK4vmaSSbfntXW6dcadri5e5j2HutaR8BWDR+bbT789q+w9p7f7R8lb2Z5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nA7Gki8Y6jYcGN3H+y1etp4AsmGZpce1U7jQvD9hkOIXb/aNclfCWXNzG1GtCT5WcVpX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y5v7k3B/Oq/iBRK9s/fzlX/vp9tHj+8tLQW0ENlGLd92+dF+ZB7VV+Fuo/2h4v0W0uj5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1fnOc4mdHBVp72TPWpwSd0fqx4K00WPhfS7bG0QWUMWP+AitsaDHgySn5KraKCNFtz/sp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Rki5r/NDMK8q+Lq1F1kz2IPQzb+SCzyY7uP/AHW6msE3Wo38pFvBIR/eHStm18Oz30u+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OINHtccZFR7SnT+HVmpxi6Jr4bfv2D0BqQX9/p7hbln29yBXRLqxucrFyac0E8yFZoN4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kUO3Ygtr2zvLfd5ueP4qXTrsmUpFF+7/AL1Z0+hyebm3Qn/ZFbukaRcCP5wID6GsKns4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Lgrpjc4kLtn/AHazYNOycRy81Z+0Wvk+UZo+X2ff2qzVYgsCFOIv+B/eWsI4as4uryOx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+WNckq1TWqsGIK5pnltGD/QUtvcMrcrXJUhMor6lbMjM0alh7VkGAzqyuhQ1011c/JgY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HrWlCfunNOBljTZSuGliUf7QxWZq1+P+PCz+7/y0k/vVr3gjl/e+Z07VlaePPuPKjj/j3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1i4LdraxSE9R2pkESRAs3WpJ5mku3U9BVC8vVQ7Ac/ShK7IGT3Je79u1WLUDLH+9Wfds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Fa+l2xnXzTwgNbSso3IL2jZW58wn91X5UftI+CP+Fb/HrxfpCL5do939ttVx1hmzIp/8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bpXx7+3h+zz4j8erD8SPDey+h06wWy1KwUfvxFGZG3p/e6/d/wBmv2HwpzeOX5vKnWla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PrbUUWPjNaVrqh7Ma5XSJwYx+9zXQW045ih/fS/88403NX+g2ArqrSUkfMYmPLJpnQ2u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65lujg8Zq/oXgTUbpFub1o9Ogbo0rAyH6L0rtdO8O+H9NAM0MmpyDvIfl/KvrcLFyPn6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/T/9Eilml/6Zo0n/AKDXp2oeBvFnjjwtpUWn6fHp8sbyI/8Aak3l7FLf8CanaLrrbfL0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gVVKV1Ftb6hced5s3nf3Pn/hr1ZU+hyKpHoWbzQdb0fwN4R0zW40uGg1IK0mnO0iIuPly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eeH4BcaxbgRSZ2Hj8K4nw94omuLfUdJll/1ib/8Aa4b/ANlrduNHvPFAOnafq0uk3Un+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g3E+C+r49z7o/TslxKq4ZW6GB43jey+NVvEylWFpyD/utXoHgUSC31Rs85X+VeRjw9qH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tq0mt3fk/PeXCNEz5/hxXU/2f4x1Dzbvwz4ms9Eiif8AfWdwhbzW+or5DkSdz31I5nwa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uP513vj6Qj4ZW4/65/yNeZ+ELjdPrAll/fGT5/97NaXjO98fQaFKur3ujzeF32eQLfH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clSub3gGTZe6Iw7ED9Go+ID7/HkRJz+6j/pWT4YvdaZbI+HLG01bXEjBgs7yTbG7f3T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f/EfXdai1fXvDOmaTKUVGi0+63Rg+2f4qSpspyNrQdY/4pjWf3Xdv/QTXEeHLj/iU2Pv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9Pt9H1HSvEMVx/aEk0n7u3fd+7IHzZ+761t6D4f0S00aW08OaHePcRJ+4mG6V1b3HQVv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hoGuDWNPmh0W9li8lt/2dN351r+FdB06803WBr1xJovz9GXDvlf7v3q9L0bwD8QfEekB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AOtaXBdf90dK6LR/gx4d0txLqt1capc9Wjzhc1ooWFzHz7p3gbw9cW8X9k63qmoxRvvS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+7x8xr06fT/iF4gt4v7J0mztPnX95eQfLt7/e3NXqN14j8IeAtOZ7W1tLMJwsKookJrk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lOn2NzOrDIYLgfn0quVEoxLf4Hatf6gdQ1vW9P0+L5dlnZQuyv8AUlv6V1UPws8M6Mvm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jcp/pXFap8V/E+rEiP7PYxnuqb2/PpXOXVzqepkte6jcTZ6jeQKz5UB61car4f035lvr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Bj+tZl38ZLS1UxaZpkuouP4pz5a/pXnlrpMI58sKf+erHJNWo9P2n5HP4jrVpWM7mrrP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w2UJ/gtUy+PdjXPWsNxe3LNcSTOvrJ1q9OCKtWwyCPpVI0TIYLJVzjPzGpbO3C3b4H3R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BcXU3vSJJlgLxkqwBzTZICIiWbJz0FSpbgnLNgUjwBclW3CgA2fusf7NUTAB27VqKvyf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+7QWVrdOatBcA1Hbpg1Z28UARBc9qsRR8dKai81ZiXigBYlwMVKoHFVrq+t9NgM11PFb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Xmniv9ojQdDZ4dMgl1y5HHyfu0B/3u9BNj1sDj1rIHiDT59Zi0qHULeXUJEb/Q9/zV8t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a74nvJNEsm/5Zab8pI92+9V/9nXw/FcfFeLzpri7/cN+8kf5vz+9QFj6oWS0sjtvLpJ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9/wBKuQXepyjbYWi6VbH/AJbXXzsf+A1estOtNOjK2tvHBn7zIMFvTP8AnvU1AWMxPDsD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cDnfcnKD6J0qyINpq70qvJ9+T6CgLEsIwMU5qSLpStQIfGflpknM60+P7tMf/Xr9KAJY2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U1G60x2zKlADlWNo1TzRFGVyY1Xcp/GlEEsauoljXau6JFHG2oxCLh38hQxj+XIbav5U6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KVhYpgXAPCr3qgHApbKpSJWHT5uo+lSkmPbO4jVyhwg6SfWkKpJGgWBprcNgSjqtM3yx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J/g+tAENvcfaLAy3U370Jvfy0+Vv9kUoHkZ8n/feSRPmT6VIPOuYP+WkP/TTZ99aSfzY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j8x/megCH96c+aMf3JP71N/fQeV5MX76NNjx790br9alHP7r/AG9n7v7v5UWx8/8A1vme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d397NADltwbjt5o+d/8Aapf3Q87y5ZIvLf8A1Sf0pAT/AK3PlY3f6zC022n+0D9zLHIZ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Rv4JZna0aOc+Y2/533Gp7aCb7OYevlfcf7uxat23m/2hN5vSNPnuJPu03Mxnu+Y4vMdU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iWLP8Hlx1JbYI8maW48wuz4P3V9FpltcfZ55vtf+ifPsSTZu34p/7q4tz5vmQxfc8uRN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LHT3H7+KHzvKl/gST7tPFwYLiXP73PyGPf8tQkdZY/Ll8v92kcf36ltxFBnzhzVAH2efH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Nn3FqLz/ALRqEX/PX+OOP5V/3qePNIMQ/wBb/HI/3fapYIpJV+V4kmj/AOWh+WpsUQXF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k+/veT6VILfyPOMP9ze8G/bv9eaLbM//ACx8o/wPv/WjHn/9dY9w2f36LAKPKFwYv3g8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6k+zzW9sfN/dTB97f880py9Jcf8ALRNnz/dqP7PN/Z80MX77ejfx/wAVJIgr3E8gPkSz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GFqdGSS6VfJBjCfJsbb/AMCao4bdorQiYvEqxDc33mkHoDTrMqdzWoQFyEJn5GPQ1BY3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USfcw2Wpk/2SDyvtcMkMuz5JJPuv/tYp32j/AI+/Kij+1bFT939ypZ55be382Xy5fuv5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qfZ4dQnMUU37mNP9Z/fpR50Fv5MUsn/XTf8AcWrOYf33+rH/AC0f5P4qp2/kkTibf5v3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kJEg+yfZv+Wn39jySfOrt/7LSD/SLf8Adf6n5v3f3W3f3s1atzNc25mtPL/ueZs+V1pt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6h2X5hiosMo2omOfKhjBT/lnInyv9KuL50Fv+8+z/f8AnjjT71FqPI83MvBf5PMp5BhU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tAnuWKSXOY/tUQ/d/J/49TVMtx/rTHyjf7Kp/tUG4HP7qOIfceSR/mSq9x5VwIoYosy7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WR5v/siSRv8AM7U22t+P+Wn9z93Pu/i9Kk6Zm8qSH59iR7Puf7VO0+3iuLg/89vm/ef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v7Qlt7n/AON/+hGop7b7TPFdSzZ8t97x7/u+jVJPbi38r97x/wA/ESbvzo/5d4vL5m/9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+d5vmeVvZ/M2bldfpT7i3l5837P/AHP3n71dv+7/AAVTgnkuPKlT915j/JHvq7p/mm3M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/+92pctwsIzQpAtwkKSkyYjAXDov96nyboGdynnK7ZdZW+VR/e+tNlab7PF5skMU4blSf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O7JwyQ46MMqX9D7UWQxsKGRp3Djy2UDCdMdhTlsAIowTtjLFmKfMW9aDZ70BdGYKfMQj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EtVu7a4As13Jj72W70xXZU8t0iUyGKaBZNsZSP7oq3MogMDSuZIV4ARetTWhS6WSZJgwf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WtXCRqt27tt8pTyposCbKf2eE580yeb99I5H+ZPbbRcQRfvjF+6+dUeP/Wb/APap48q4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Ekabdn1pBbfYP9bN+62b38z727tzUJI0uUvs9r9o/fQ/uvvvbx7t232qawgg2EbpLeTG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ouJbfzpR+98tNjyfe35plvbxXNxNL/y12fJcbP6U1FMFIoWPkza1do08smLZeQ5Y/eP3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+WsksWxdnztuf615VP4w+IOn6xqEX9lafd+X8iXGz5vL7VE3xm8caZKom8PRygDkx27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Xa56rb3H2m3MsUt5+7dt8nzbt393aetTW9vqJBi+13B/6ab9u2vJV/aF8RxnM/hlR/2w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if67QIx9FlH9KxWg1c9bt7C78gm61H97/uL+tKLFZuLi7ab28tR/SvLI/wBpqH/lroYH0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4aStxn/imZfr53/2NVcZ6p/Z9kRzbxke8a1G2laYwO6ytj9YlrzGP9pSwP8ArPD04/3Z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j/rNCvR/ustZajO9k8M6NNkmwg/4Blf5U6LQdHgGF0+H/gQLfzrhP+GjvDZ/5hGoD/v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QPhWT79pqEf/AGyU/wDs1KxaOzk8NaNNEUNkcezmq7+DtFmiMX2WQL7SGudX47eCiMGS8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42+CMZN5cqfe3NBBux+BtMiB2m7/AO/5pE8FWp2Fbu7TZ93Lq2326VnR/GPwLKMDWXQ/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eD4p+C2zjxFHz2MT/8AxNKwXLJ8HJz/AMTe9z9V/wAKhPg1uQusXP8AwJVP9KtR/EDw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1YMP6U+Pxd4UnPyeJtMP/bwopk2KC+D79EKjXuD/ANO61UHgC+jYuNfGT/07LXSx654f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tdR/41PHqWlEZXV7Jx/s3Mf+NVY0WhzMfg7UDER/aFtJJ/fkgrm/HWkXXhrQjfE2sk/n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KJ7ab/V3ds3/AG2WuO+M8ITwNkSRuPtMY+RwT/FTjG5LuUPB+vpf2CoTjeMr7f7Nbovx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V434X14WV2YtxCMcofRq9St7+O/tBN0cfeFVNcmjLpu8TTlsYL2MscZqLTZTZSFB0qK1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8u858oc+orI2SOmSZHTk5qpqUO6LIFYun6i8Rw5zXRRyLd24xVEnF3lvHBKSECqO/rU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4APA9av61p0jEgr8g6GsiHc02wrtxwKss7oTjUIIz32UkdpHfWN1YXyh7eeNo2BHVSMV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/PMYNbGOalxUtGawqSpS5o7nxx4o8I3vgnWrrT7uFo1SQmBzyJIj91ge/FN0u5DnaTzj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+DNM8b2DaVqKiFnGbW7A+aJ/8PavnK/8AhvqGjahNp93deVdRPsfzP/Qh/s1+SZpwriJ4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of0Xw/xhg8RhIwxs+Wa016kd1crbxEluayLe4mupWweK27fwM0x/eX2RWrD4HhhHyXYz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P8M+l/1lyaG9dHnWu/sya/8AtEeJdMjsNd0nQLO1iMU81+WkmPPGyJfvfw/xLX0l+zz+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N3JKfGPiG4G1tR1O2QeT7Qr/AAf99E18tfHqIaNrOjwaXeS6d4kjsZL2x1KzlMcvDElO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snft1w+M7m28E/EmSPTPEvEVrqrfLDe9grf3Xr9fyPB1sFgY0Kqs0fz3xVjqGOzCWIoO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21uYYYxFEBsSOP5VC/hWFf6fqOn3EvlCS6tLh1TzI/vRLW+cwZB6VH9pl58vivYSs7nx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2e2trcw2kWIvvvs+87f3jS6TbGR3mbp2qlqHiGLT8/a7TzYv+ekFaWk+INO1CELbsjKeg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TI72xup24lTFSWumSwr88q1LNcC3fLYrP1LXI1Q4IFGgjWbUrewiIZxn1rmtV8YRksiy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C7gYRsSx9K4gs8MjCVyPc1LkjNnUar43RP3EbEE9RntXIa79tson1DS5cxNzIgqLxBZN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8fasnQfEsPmSWruWtpODXJUZJWvPFF7d2Txq+4Z5rm7lcxSOyZYiumNtbqtwsPQGsPVk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yw1kZyZxmsaxN9n+y2v/AC0ruPAun6f4W0/7JLd+dLJ88/8Atyf/AGNd58JvhNLbeV4h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0K3k/gX+8a9Kj0GWTO/TbD+Lpt5/Su5RsJM/ND4keD9W+H/ji7/s+KO7tLiZpoJN/wDy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b2bg23ifw80YPV1Xctewftfaxrd98Y5NJhsLeK00qFPI+zptZ1f1Nea6X4itdSB0/WIfJ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0/8ArV+rZE70FBng5jomzmbn4bxPH/ang/UXAb5jBIeD7YrKs/GuseHJvL1exltcceYo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RYxJZPEbfsu6jUrG31OEi4gWeM/wEV9dHDN/Cz5f2sXpJHPaP48tNSI23gJPVM811EWi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eeCU9WBBFeeax8JLa6ZptMuGtJ+u08CsqHw94o0Nts6yTwj/AJaRHNcNWpVg+WWwewp1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G9QvbO4Wwvk1CM/cZefzFcZ4U+HXiDwf4z0W/liWSGC+jZ8DBA3cmtnQdc1y0kHlajE8Y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a6rWPGBv7e283/j73x/+hV8Xn8YVMFVjb7LOmi6tPQ/SXRlzott/uL/ACqY2t0jeZb8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5mgWDdmgjP/jtXLy/awiZIj+/f7oNf5gVo/v6kV3Z9HDYk/t+KAES/uqowQt4ouSYkIt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OHwjcSj+0NWJihJyF6b6ff8Ajjw9bQRxQ63b2o6eRb/N/KvZw2S4yu3HD0ZN+hulc055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aQfnVIeJDcZ8oYrkJ/HHhxCdjajet/sxYH/jzU1/inBGCLTQJD6NPKo/TH9a+jw/AGdY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LY7/AEgbjkjk1fv8w28hryWT4u+IcHybHToB/tAu36VY8Da94j8UeIpJNR1mWWBI2Jij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1/8AiGOZ0KcsTi5KKXTf9URJ8qGfGDyj4e8P6fL/AMtPMun/AIfb/wBmrze1iu7FcWGp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5QP/AEKuz+Kd3JdeO7q3U5hsoo7dcdM7dzY/76Fc4i7eK/pfh3JMNQymnSq009jKMmXr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h8QXEg9LmNJs/wDfS1r2fxa8S27D7RFp90vdfKZG/wDQq5wDPFWILfuRXdiOFMnxS/eU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2Vt8ZpEHmXmjMMd7a4H8ipq3p/xd0C/ws809m57XULAfmu6vO7//AJ5CoYrFR2zXymK8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uT0G5yZ7BbazpGpM32TULWb/AGUkwfyq3bWUjFmVdy+1eKyaVb7S20K3savaLcX+nITa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5OPyr47GeEVGf+5V7f4iD1+4niFgRJDiX/npH8zVm2Hh+6uTk+XF/wBfD7WauHk+I3iPT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jfeWaMKw/EVr2/xE09zvube809+4XEqV8DjvDXOsEr00qnoTY6Ca2iuf3P7ubyOsf9K2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j0FU7We11i3ivNPIli/ikj/rVz97j2r8sxmFr4Sfsq8eVk2HQnGc1g6LrUthcyw3P+qk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v9mtkk81gG3JuJPrxWWGqSpS5o7kbHyV+0z+xrHoupah448IxSnQJSZ9T0OyX57N+d0k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XiejahaafBjT7S3tf8App95vzNfpzplzLY8PzGa/Ov9sL+xPBHxw1bT/D9omn2kkFvd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IMt5Y/u9G21/afhRx5PG3yzFrmlFKz7bni4+i6i5kY39tpGf30pfPvTP+Ews4HPmsI4R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BdTkiPJbsT3rq/CPw01fxb/pl0DYaep+eebjP0Ff1fSxk0fO/VP5z0rw/wDG22S/EFto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liPX2r1bRtW0/wAUO8FlcNZ3DL8m5uAfSvCb7xHoHg3T5tL0GH94fv3rjMkv+FcZB4w1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6em04Ir04Yqctzllhox2PVPD3iHUPC/xYsIruKSLy73ZNH/snhq+svAkATxQsf90SV4R8L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byXvkW/i3TkB+0nhbmLplvda9q8Paja+F7/7Xd3keq/Jsm+xo33vxr834sjz1YTe59fkS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jUf+L8x+d/rY7NP9Y/zbdp/2q9R+Df/ABMND1rydPt9Q/fr+8kfayNj+8tVB4q8PeINY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eoRpsSSSFp53X/eHStXT/A2t+IPOtNE0+TRLTfveOPdAu6vz1wPsEeXW3wN8Y6Pcajdy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f93e/wAPZa9MubPwdLoFtZa1oUV4yoqOJXXY0i/3f4mrpbD4JWbR+RqWqr538VvbBnP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HhnwjGA9rpheL/l7nbef1qoRsToeb6N4H+0f6X4O8KeTqEf+ouLdPLVG/wBqR2+7XV6d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/aHiHV49PlkRd9vbu06o394btq10Nz8QbYRFbB7i4A6C0TZH+fFc1f8AjXxBqhMSt9lh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IOoh8B+CvD7farmU3l6vJub9+Afp93/gO2pZ/ijp/h+38q01b+0P7lvbwLtT8a8zGnTX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5d7fvJPu0Q6asDHCqPpTSsM6DUfip4g1XcIkjVPW44P5JXMXOpeINSY/a9YlEB6x2w8s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vP7vj1p8UBCkFcUAYF/o/wBnt5vOi82XYyJJJ8zfnU+j2H2fTbePzeiD/V/LWjfPugx2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wLeL/cWgCBrQR9W3GnxBk6puFWjGegTj1qeCBRnDc1IEIgBjHFSxxYGKm2YFKF49KCDM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XFaFrFt3E9TUUUSjUE38qSKvR2oUu2eC3FADFVcjFQhSJ5Mf3hVsIuRioQp8+TH98UAS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hAAoAF4jqrMQZn+lWGuEVMVnT3ieY2DSLLKDin+eIhzXj3iv9obStH3WukQyapdxuyOZP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5drfxf8XeJS6NqBsrc/8sbX5Rj60wPpHxF8R9A8MjdqWoRIFG5Ybdt8kh9MV5H4k/aV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o0xOnnXXzt/3zXkK2+WaSVjJIeSWOSTU8Kg5oAv32ual4huDNqmpXWpSf9NmIQfRRxUa2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UYFWFxQABeK9G/ZzGPipH/17NXnw6V6F+zoD/wALUj/69moA+sqKQGloAKrv/rH+lWKrv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3FK7VFGcUMeaYE8b8U1j+/T6U0MkUTSO4VV5zWLf6xdzT/8SqHzMf8ALST7tAG6ZEhV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yLjxBFcXH/Eviku/k/1n3Y6xP7Dv9Ru4pNRvXn+T/UxnbEP+A10OlaXHZW5RAAMYrJu4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hiUI3DOfu8egqa3lUxBHeKHdyoY5ZvoKb9m/ey8ea68tEx25zVRJWD4e1X5flAP8P/Aq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5Xzt/rH+VKZ9nME5lP77zPkSONNv5tUAM2PKll/j+STf97/ZqT7RLj97/uJHI+5Ub+9m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AFWoTfvdnyRxv8qL/wACq0PN/wCWv+qjT/WSJuZ6g+0RW9vN9ri83y/kSSNPlqQm7vxG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+5marTAWe4i+zeb/AMevz7P3aVDia3zFCfO/jeCX7tO6QTSzfvZgnyeYm2ora2u/tBll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/wBmrAn/AHOfK/d/3/3ableqgP2gGKL/AEWITb/3f96pxcTZ/wCesP8AyxpgMVuPK8ow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AWrbUMagbTypP3ibP73zUzP+kTQy+X53+u8z+FOad4ei33kj+coMS5TH3mqoDNcXGoR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9aALP2f/AEgy5k/2Pn+VG/vVDbn/AF0U03m/wfaPvSfTdTxxNiX90Pl2eYm5HamC4/5a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Gn3mpWLJ5xL/AKmGGMShP9Zv+9TRBx5X7v7+xP7yL7UfZoh5vnQmT5N/7v71NtreLHEs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1RcB32eG48rzjJ+7f5PL/vdv/Hqh/emcxXU37qNN/mfdZqsHzrbPlcyfc2f3admK4t+eZ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Sq93HCQdroMCrFvamNJFfb5o5DOeKrIP3jSS3AhtwdoiH3qe1pE7NF5jqCNw39xQBJEN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V+6cfw0z7I6TTTbpPMYbGDdh60sUTlCDlFzlB7e9MjaWC2mF7csWzhmXt6YoAldzJH5g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mFLCbpbo4ZUKspEpXr9aVm/cb1LbGwWYc/L2xSQt55DK7BTkCMHLM3bNQAye4/s//prF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H+VRgQzmXyvN8mRF/dx/d/3qmt5zYW00v/LXfveONPl3VD9oluIPO6H77/P/AOO0AWR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4fxqoLj7R53nRf7n3vm+gqX/AF/t/wCi93+1R58UFxiX/lonz+X/AOy1ADLa3+z6ef8A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KtN5PnTed53zr+72elL9p/1tpFEZfk71MBL+98rs/wAkcifKn+1QBXtp/tGoTeb/AMs9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X/j304zTeZLFv3/Z/wCJvmrJt/JuNf1Hypf7rySRv8u7vWvOIrcywzc/Jv8A8KpAO/tC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db/8Aln97d/tUy3P2e3P7r/WP88kabtn+z/tUwf6RbeVF5ZpLe2mts+VDH5Wz/vhqYDhc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/kjkT5kq1+6uJ4v9EjmP3/M+7s/2ar2/lT8RH/bfzE+aj7R5FwZf3kUWz549n3M/+hUA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riTf88bneqf/AGNOnuPtE8Uvm+T5b7Ps/wB1XagW/wBn/wCWv735dkf9+pBcRefiX/Wy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Fv8A6791HFL/AAR7PuN/eot/Kgtj3/geM/e3f3qgt4PIkLSzyHZufy8/fpv/AB8cf6qW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LTQEwg+0Hyx9nPlp88n8VILeYDzYjHNh/nj+8v4f7VItsTbbEBWDby3dzSi4/s8ReT+6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/tf7NFgD7R1ll/1W9X/1m35qW4/0fyvsnl2o373t9/y8+tRCeK5OP953/wB6pBbiAZi8z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dqLAH/H/APvYf+PXfvmjjT79Pth9g/ei786XZ8nybVf60Dzre2Muf9Z18tNzL+FR4lP+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0+Xa3vRYCYXEpB5k8377x7/v/AOyKiHlQfupv+AW8n3Wpc5H+qjP9yWP+Fv7ppguPtJi8m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E+5/s1NhInEH2e4zL5Yi/55/d//AGqoiHyUlWSWQCJt0Egf7zf3v/saXULeK3B83zPN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cemPu04W0WTLLL+62b08z5lSixK0Mm25z5vmfvH+eOT726pB+4zF5Xlf9NP+WdJ+9P72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f3XXtmmj/SOsMn/ff/stc7RvFj/XyvM/h3/3X/2asDv/AMsv+mmzc35f3ajtsTz4mMkM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2qfPcGEY/wBVF/00+81ZNFKQn/HxnzfLli/gk2L89RfYY8MPKTa/3XC/MP8AeGOKeCD+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u1Jb3ERnMM00nmxpv8A+A0WKKwtrU5/0T93G+z/AHvU/wDfVL9hhXk29ud3byF5qee4l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9x/4mqOWbzp/+esv/PN0K7PeqsTcgbw/pL+ZJcaXCvTkwjmqw8PaIRJ5WkWnmfw+ZEq7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JLUdvP8AaCYvN82SP/vpajlLuU/+EV0TmWLR7aWKT7kcka7k/wDsaYfB2gyZ36JYj/dQ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+lPPzJH/fWkNxFcW5j8r936j5Wo5RcxhjwP4dAkxotp98onmD+L8Kqt4B8NxYH9lRyy7w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5rpLfzYCZZP3vy9qW3MXPlS+UXTekf+1j71HKHMc3/wAINpFsDF9keIbir+XIdrLVW4+G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sFyIlc/+hV1C3EJPkzSp9pqIeXcD93LmP/pn7Gp5Q5jlm+Fnh8sFbT0SQAAqjk1Qn+Ev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LfeWU8Cu5t5WXzxv+ZjjceODUhWLZIA+4quwtG3NWkLnPOx8JfDn/LK2mk/7eKq+JfB+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PEr7Y/s0ztIqe9elwqir+4TPybPmOd7VlayLSfTpvNk82GN96fwtu7/rmsK9eGEputUd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rRoU1qzyR0McQONsgOVrvPCfiJby0QF/nX5Jl9q5DV57eTKxKQR900nhiQ2mpqwYBJvl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xRlmL9xS1Pr3wfmNBc/LdHqhmONynIFWftPmwZiG0j7wrnIr7ynMJPP8ACa0tM1Aebtl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SPMj5mrTlTk4T3Jt0vLE9K09G8QGJgklEul+fGTEetYN3bzWMhyp4rVHMeizldRt8IMZ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SnHGPSr3hvxOsrCKU4PStrWdJN3bGWL5uKoowfD9+QwBODXc2q7oAeprzW1k+zT7Oj5r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Qt/rAOBU3sFrmf4puYhP9lJ/e7N6H+61c5440T/hNvDH26Abdc0pfmA6zRj7w+op3jec2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WWL92FXPNWPCuoXU88WofZJ4c/JNGU+970Qqcpv9Xk6fKeP2lx58GavDoK7zx18NIXD6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p7E8Z9Wj/wAK8c+JGo654d8LXk2k6LqGq6qf3Ntb2cBkbzD04r2aNeEle55zwtVOyR478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wJNN5n2SztVmufK6+V5x3fzrxP4g6NaeINY1HUIYfssNxNJPDH/zyy2VHttr03W/hX8W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+G9QjgRP3vnyAyRj/rn2rkTcQ3NucVpzwq7F+xlTjdnuH7Jn7cV74UmtPAPxUuTPpIKx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7BLhv4o/9rt3z2/QWKaK4to7i3lSe3lUPFNGcrIp6EH0r8Vdd01JWY4B7V7f+yj+2bqf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Z5dS8FSOI4bliWk07P8Ad7tH7du1clWi7XiYRn0Z+ld/YpdQsjAEGvP9e8MXek+bd6dK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mv6fqul22oabdx6jY3cazW11anzI5kOcFWFU7jUepMRx71wnSmcfp/jjUNQh+yy+X5tX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KJfM/wBTc/ws3pWf4l8Mi7B1DTvllHLotZ2j6hLc281pNHHbS/xvcD7n+0KzYNmraWtx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PC+lSarpEdwjbRyeVIqLTdWu9dtHsSBM6n/AFvcVPfXEFlC9n5370Ly3pWdzIwXVXsp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zW6sWGr3CKdo3AjNejjyMuY23N/FXGawFTVZJhwtctSoIrT3h07eZIhkrjLdM+tZOkRP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RbwyYWLICkjscVl+INVn1WOaOCRfMTPDelS/DjX9K0y1utI1GYm4uJWAbbtC5HXNRTr4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KsZiVejC59XeFY5rnw7p05XbGYFUKO1an2dh0J/OvGNPHjy30+L+ydW+yWmzYnmOn/fN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y9tcgeqRNn8q9GL5jz50XSlyy3PJf+CgcGk29x4ZltLT7J4hkRt+s7/l+zj+DHc5/wC+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ruIFsv7WlXjzD1H+7X3j8SfA/iv44eHzofibT7f/AEd99reRokbRN+B6NXxp8QPh/q3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X91NGiu9xGm1XU/3a+0yjEuC5UeZioKUNTl9P8S3uljbfKwX/frrdB8caXdZRpwh/wBp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Jkdpv94Vhaj4Pi3F4XSD8K+8puvyc58jU9jznp95exSHKPuHsap39t9utpBbX8kRxXmt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dJNF/wA85K0IPGcsHF5Zun/TSE5FcdavNJqSCEEnoV9W0nU9Imadbp7pfWQ4NZtj4nvJ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9xGuM8YzXU/8JBbXkBCTLKjDowzUPgfSYte8eWdqkIdwDJx7V8xjYQrw5GejSifpfo/x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/JuNW1G3hjSaOzwsCMV+6ZDWJqvxK8QXtwjafa2Wk+Ydq/L58gHqSeB+Fee/Dy1jhh1J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59dorq7CPzZTO3YYUV+WYfgnJaFV1fYxk2enDQsakt5rDmTVtUu74n+GSbYo/wCAr8tQ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ULQf8s5t6f7p5qebmeOotOnNv4nmh/5ZXFqrr/vA19jSw9KguWlGyN0zR+zKp6U1oxVm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uxLQojKKBXffCax2RXV4w+R5f/HUXP8AM15/McDNel+HdP8AI8EWkgleM3EMiN/s5avz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FSq7NoxqK+x5LNe/2hf3t4xz587yj8SaQEEV1H/CqJhD/ourJ/20Ss64+HHiC1zsMF0v+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OPMjqQVJ1eVLqxxjZGNa/wCkTnHRK1MhEJq0ngzW9Hg/0rTriOZxvRFTO5axdTuJ7RjH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yDX2tDiDK8RpSrxfzKsxqgyys7c+lTw9DmqdveJKPlYVbXgV7cK9GqrwlckjuWxn3rQ06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8ydVzW4oCQAA1vFqwGaRuvmapsU3gOT61MuDUPUDntP1DUNO8Uat/Z93LaeWkb+XH91m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H1WCQf2nZW+qw95oT5M35fdrhLdQPGGq4728X9a14zkY7V89j+HsuzONsRSTA9O0nxDp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Vyf+XS8/dyfgTwacgG4mvJtXt4/7PupdgyiV3ng7xjpPii3iih/4l+oRou+zuH+9/ut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7LX1jK4uUeq/yJaOoQZXnkV+U/xNgvPjD8fvHF5YMJLdtRlVJJ3+SCBH2I2fTAr9OPiX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h1tl2jTrGSYL0+bb8o/76Ir83fAxAt/3UUMX2h983HzOx9a+x8EMjqVsTXxdaNrWR4+O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t/C/w/XbFarr+pAf8fFwv7pD/sisrVfGPiPxRIYY/PMI+6m0hVHsK9TsU0x03Nb20uP7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LAbUtYkI7qvNf3XTwkFE+QeM5jyzw78H9e1+QS3EbRIecvxXo+m/CHRNJiB1O5XeO2ax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a20sNubgFa5G18K+K/EjtNfalLbo3IBJrWNobIi/Prc93+Et/omh/EC0g0JPtUpDQ7Iv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2k/DPwlpaGTUIptVlcbpI7hiypnnaB91a+Gfgf4EHgfxLb61b3Vw+oW5DxzO/wAvvxX2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Ga7kmi/56b/6V+f8UqUnGSWiPq8lT117fqdlLq3hnw6nlW0dtayDgeQu5vyFYt98Q3mz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XMm1P++aw4rK2gy6DypO7kZzTyq8sFG7uAu4n86/O9z60iuNX1vWQVuZ1tI/+eVgu3H/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63LbWi81/wDnpM25vzNa9sP3E3FMmgjMH72IxTbFpgiCOzVYwE4GKox2REgKdc1smMKF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2lPvZqhkVxAVtxFG7E5JPFVYotyNv/h/WtS4WVIMh13H2qp/rEEnBVfvY7mgYRLvBb7s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sfmiP3RVwx/aYjIPlA6gVFGQenzY6CgCk5CxzgDoCdo4qW32lIlClT5XQ8imawSlneSE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WW5rC3cqFHlpwOTzWYDkHqdvtUiqMfd2+9MA5PG73qVR77vaqARY+tRumM1ZQcVHMMAn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aeH7ZtQvN5ht/nk8v+7WvaX9vf2cd7aSLPayjcHU5rifizNjwJrEskWYhb/cHVq8b/ZV1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OkzTSf2fqG54YpH3bG60AfSupahBpdlPd3LeTBChkdmHQCsTwb4z03xzosWr6VKZLWRi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2rnf2idebRPBH2eJsXF7L5OAeSv8VeSfsu6vd21v4hi/5Zb1fp/Fz0qbgfS09zsByQKo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NYv26WcncTioJQGNQ2XEtT6y0zkDgVUmzKr89ahQjzDU/SMmoTYj5V17B1u9/wCuzfzq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7W9R7/vm/wDQqhjJGa0iBdQ5U06E8moYiSpp8ecmtTIuR1IAcVBE5FTJJQWS7z5Qr0f9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XjpZt/WvOVddtej/ALOBB+J5P/To39aAPqtWqRe9Qr3qVe9IBe1QHqaS81C20+PzLqeO3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ybfWZb/zfsEXmxfwXE6bE/D+JqiwGoXSMEuwUeprPn1OSSYrZhJfl++33ahGkS3E5lu5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fhWjBaLCMBQv0qwKVtpEpufOuppLv5P9XJ8safhV/wCz8dak/wCW2O1HrTAhEW1gfbF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4RjNZ2A8S/4aZ0/7fFaS+H7z7Xs3+ZI4Zdo6r96tqL9o/RX+/o2o2/8Au7WX+dfKNtrG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w/eTS7Pkj+WJn/2ua1CniLUTumt7XSAe1xPvcf8AAVpkH0c37R/hPVoJIpF1KHy5cbo4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vwPawF7iW9VtuS5jbCfWvlDTtHvLvzov7Z8gb/nEdvhnb8anu/B9vHAXuLu8uj/tS7B+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+0h8P7rTxC3ia3tSfk3zLn/gWDS6d8efBNwYvJ8Y6f8Au02P++2q7V8f2nhjS47fzfsE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bqIQW3kxxwwQ71/dxxgVogPuC2+I/hq/UeV4j00xfxPHKp/nVuLxV4bm+94g0+4k/g/0l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hbRHpXMXOnRf2vN+5TNCA/RBfENgxZba+tpJc4C+crbv1pgF3JcvIZRMuMiMMuBX5+W9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kC/eErqV/Wo9H1G7hhaM398GDdTcuc/rSA/Sbw7bzfvZvKjFY40+b7Rd+b/qt7fu4/u/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+IPEFneWzWviDVLZc9I7tgP+Bc9K68eNfE1vb/uvFWrxf9M47ndvb860QH3GAbfzv3v7q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/AJZRR7d/95f9mvhfQfjB44t9Q1CJfGGpiKLb9/DVj2X7VXxWt550k8TJPmRivm2kZwB9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OPOnjwJPw704+T9oMsvMsaf98rXwlp/7XPxLh5uL6zvP9+12VqW/7aPj6HiTT9Kusfcj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F8p9wLOPJ80RfjVNTFiU/wC3Xx9D+294wA82fw1pM03vLIKnh/bm14f8fHgzTX/653DD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+uLb/AI+Meb50v30j/iRakFt5NxLKYZEj+lfKMH7c8n2jzZ/AaCXZ/wAs77/61aUH7dV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8nqI9RjP49KtVEFj6c+zy3CmXkj+CP7u3602Hzbcsf8AVEbdn+9XztB+3R4Wf/X+Fdej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wftw/D+eXbPpGvWkf98Wqvj8N1T7VBY99M8v8AzyzLGn/LR9vze9UjqGZzFFaf7c0n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H7aHwxmg+e51ey/666YzfyNXR+1z8I7jEM3iWSOI/wDPXTpVV/8Ax2oUw5T1z7R5EEX73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5o/dRcQ/f/h+9XBaZ+0h8M9StpPsHi+wJXs4eP9Gp9r+0H8L77G3xxpBx/en27frxV+0Q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mduhA+6zetJ9oigyf3kRT9a5m2+Kngy7EkuneL9EufL/AOeV9GV/HNXT4+0ScCWPV9Ml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KqfaBY0hcY8qWQSRS/f/wCA+1T23m3HneZ5Zh+/H5n3laqf9o2lzbxR/arc+X9yS3nV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9UJ7T+MxSfN+Io9oFjP0W3h/4SDUZvK/dSJG7x/xO30rUH/Hv/rf+Jf/ANO/3k/3qzU0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3mWMeX9K0WijsonaJZB5vyeVG+5U/2qnnsFhQCfNi/wCWUj7/ALm1ttSC44mI8zH3E/8A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5ll679lRwaxEcxf62bfj9393dVe0CxbV1ULKSRsG1pCOamit0CSSPveNhwwPNV7eaNlV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y0RTDUJnbhrdG2gQnmj2hI/7PkReUf3X+/tkT86ith9oM3k+WYtjb5C7P8392rVwPs4M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3JiWJZZNv7t327F/vUe0GVO0f7rN1/H5f9M1OYDPbnyv+/kf3qfAIjbGX/WzUucZiH/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7hYbmWfPm9P+mfytTPs80582aXmT/nn8uz2qS3t/3E0svMP/AD0j+9/umnzXEWIvN5i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zCxCLaLB/wBZF/B5n9//AGaUW/2fypYvM83+COR92z61F58v2jzf3f39iR/31qW3uJT5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9I+WrcgsBuM58qXyo97b5P79MubYXPlxfOfs/wDt7W/+zp9vB1Ev7r2/hf8A+xp3722u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+n95P9n/drNMRHmYQExGOKP3TdTRcD97J5Xlf38/w1MMieaWWKT/vj5vyqvOesIi/2/ub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AmtriW3E3lRfwb3+f5pW/GqNx/pFxFNFNJF/ft/7/AOFXhcXf2eKL/j0/jSOT5vlHVf8A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PN5P7mLztiRyfMyLRcCvcebcTzfuv49n7z7qYpBby/aP3X/fe/5fzqfUP388373zvn/1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Z4MSxeV/1z/eLWLkUhs3/PLOZd/z/wCzTgRb9Ys/xp8/3GpccE/8tS+/PrUUrrI3kx/u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UFIs4a4nMvyZ2VDcXMs8BxF/q/vyR/epoEs4li8wfc2D/Y+tFv3h82Pzdm//AEf+OkaC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6p0VPu/xdaUXGDz+9/ueYnyrTB/o/wC6Mv7rZsSPZ8248/8AfNKP39uREcS/wOPmoFYmW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L+7/wDtVHcf8fHmy/6qTanyYWkAz5UUXl/xO8h+Wl+z/Z8/6u66ts2bWoGVhcZzF5P7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s3AlgH72780fey9Rnzbic+VD5su755I8LHzTbfv5ezO3e8jt8qetQFibMR/eRd0+/wD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Jkk4+48n96pl/wCWssv72U/cj/2exouJx5E37r/YfzPlXdirERw7LOEjfHGvbzE3flTQ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x/FzS24iIMv+wr+Xv3Ky+1OAHORJ5W/+5uX2ppEXGzY+zTYx+7f+Nd1Hn/6v95/F88eP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P+i/P8/+2v1ptyP9Ijk83y4vlRP4qdhkkSQ30abT9nXsD/Diuc8XNt0W4QDOBkt6nNdE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0PrXPeLxt0G5i/jLbl+gr5fiT/kWVvQ+o4X/AORnS9Tye4k2kmq32jFTXa5zVIpX83Uz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neaLqK6xZZLYuIhz7j1rQW9deGbmvO9MvpNPuhIjYHcetdzDqNjdQhy/zenpX7Nw1nMK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PxDjDh+pTrfW6Ebp7nZ+HPEexljlOR6muye1g1a27EkV48spgO5Gyp6Guj0HxXJYsFkJ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1D8nnSfQva14bl06Qz2+cjkgVs+E/GZLi1vOB05rcsLi312zyrAtjpXL6zY2Wm6kr3P7v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mlB1Hy9TR8Q+HZTeLcWxEqSnII7VXXTbfTriO5muMXEXIG/vWb4g+J2n6HZ7YHyFXHI6G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+J3jeWzikZLGz+ed8dq451b6I+hw+XNK8tz3Cw1KO/jZ4znBwatZwM9KzP8ARNBto4Yc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n3XieKAHzJcVldm6gdELgA4P86nXUooB71xQ8QR3B+RiRTn1RgOv50XGoXOg1fUY7+3m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+EPj58JW8L61c6xotuy6dKd8sCjhf9pfavsk+IYYQfNMf415d4/1SPW7WVCAyspBBrWn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Izg4yR8I37gvmsXVbNbqFgRzjivQviH4Pk8Pag8iKfskpyD6GuKuIyYTgV9RRqqrDmR8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Vv2P/wBqrVPgdqzeGdaeW98F304BhJLSafIxxvj/ANlv4hX6ST34voIp4ZfOikTeJB911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oHgfxzp+rSxRzQ+Ysc0cibhtPev0M8LfEm1+H1xp8Otyyf8ACM6i6vHcfw2jH7rf9c2/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ZQl3PX4rO6aU3FpJgf3e2KyvE2nm8KiVPLZfmZl9K2da1m3062/cNvZh8m3piuAv/Fmp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+XPfFee9DbcjuPEAtvKGnzSQyJ8jyJ/GtRTzR3UqyPIyIe7VhXB8gHFY97rDtbCHPRuK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1dxqtvCrJbsGevPPHvjH+yLVv3gMx6KOtU9V8QLokLvuzO44Ga8tvri61rUmkuCW54Ff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x9/w/wANVsfV560bRRqW/iu5tLhbgcSZ+9612Fza2njvSheWzCPVIxjHrXFf2Z5o2KMk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0u9PlOVR+47V+fVMxn73vH75h8vo4eEYQjsfWvgq4l1DwtpMkx83dFhz/tEVvC48i3MU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61ynwqm+1eDUTPMMu3j2JH9K6ZriKC5iiPmf8ATdX7NlclUwlOS7H8x8TU1RzWtFdyW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vLff+8T5dtfJf7X/APxMPidp7beBpSj+7n941fXAP+kGX955sabMb9q7a+Zf2ubKVfEu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LRk/7sv/ANevrstdq6R8XX+Bnz1Faq5xsFXYtJRx90UtvE7nAFa9vpk7jiv12nUp06es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7kTmrvwykwI8gH3C1yGueCmXcY9yfSvXUsWAIZ1z6FsVR1DRhKDuQN9DXnV6+Ge8jSnT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W8Hzav4vtNPlMlqJHbfPGPmRR/FXoXwZ8Pxaf8XpNJilN3FiRPMkxuddtOitTo3iXTro8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rW18BreLUPivfyTcgmVUk9G6LXxGJly1Gj3qEbwufQ3hbX/s+n3f2qL91JqDQOn9zoP+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ic45j2/J9K8f8Qahd+F/FGrRTfvdPvUjd4/7jf3l/75r1zSNQ/tARRWkUl38i/wDHujS/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Ph7+2monUlYm+0iPUPK77Kh1L/Rr/SLmIfcl8lvoRxWvbfDfxDc6hLc3cVvpUW35PtEm5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vwnsrm3zcTXGqTgfIf8AVojevrX5zmviFk2Wp+/zPsjRHEy3yy5BZPxqo84U/I4b2Br2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AudMtyw/jckk10djo+jaGuYrS1gx/FsB/nXwWI8ZML8FCjJj5JHzo1rfX8WbWxu7n3hh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Ph7T7STnZDGKv6v4pl1C4itLST91vXp9ai1CBB5Xz881+YcWcZYniJQpThyRsXGJVlLQ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V3TbJoCLiX55x932qSytssGfmRume1Wbu9isw0SENL3PpX5c5y+CB0KCsNu7gW0ZaRjJO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mZiH27/7pqHzRI+7BL/3jUrW6488uFcdzW1Kc6fwMLIdeeFND1FGM+nWskh7+Wqn865L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yRc2jf8ATOXK/wDj3FdbHq2U4gMh9Qdv6GpINQvpSf3ENsn99ySa9nCZ/mmAlzUMRKPz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8IL23fzINTjf0W4j8v8AWor/AMC69p0G5IY70f8ATCUGvSxP54ll9eKzfEBiAitZZcf7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zDvlnU5/UwtbY8nuUuNNbbf2k1o/92VDVi3uIiK9Q0DxBLcA6dqH+kmP7kki7ty03UfD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HGzdXhJRq/TMH4r0ovkx1G395f5CUu54tJ+68VySdntAv5N/9etqADBq/wCOPhtLp9xF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2eRPbv8AMyN/e/3ax7a4ytfsOUcR5dm1JVMNUvcq4/WiF0S99PLNY2nadGIE4rQ8RuR4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1pmmjdBHjnivp5RjOLUhnkP7V3xi1vSfCMPgZ7hLy31Qq8jyLiaNUbO33DZXr2r550eVB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am8ZpffF+4gRDIljEEIB6OTk1wFj4ruHTEVmcfWvouH6NHBqbhH4jw8wo+0TiejKsa8l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BCA/nXCR+ItTYnZbAfU05tU1ebqgT6GvvFjanRHy/wBTVz0XTtcmsFKKkZB/iIrbg8Z2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c/wg4rxqRtSn4leXb/sHFT6VpUVzMRLK6e8g3Vr9cnbY2hg4fzH078DfEH/C2PGH9iaf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ef7I/h+rV9Y21pHpUQtVh3heEP8AFtFfHX7KvhbxNrHiD7XpM0en6fZ7XeTZuV8t936t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+bL/AByfxJX55neLeIqciex9bluG9hAjVYgXltLgbScGgQJGsjhSzno3rTxEjGSMIixA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wHO1zCB8pH8NfLHuDQRxgAFvvVG3O7CjyhxirCqgjI2EeZ/FUZwy/KpDJwM96kghjWMo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xRuuSy5P8NWFzJkGRVc84qCPctx98sD39KBizbXH70gDuKoNHGpIUEt/CO1al1DEVOW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HkAZ/uiqKDGEweCOMR/1qFR82OARxhelTDlD2zyQtQgcnsDzgdayLMrX4M6fdxf8tf8A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XH+wtYfii5/4l93FFF++2K/mf313VtW08R/eyxfwfJ8/8NQpASAYFPFM8zcOBWRe6/BZ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Lk1pcDazgVXuJ8QmvL/HXxI1mwvIrbQdKiG+Pc0875OfpXluu+KdQvGKeIPE0kxJybaA4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Aeo/FXxXp0/hnUbMajC8rxhREjZNeK6dZX+jy2mrWW23aNiRNKcDpVCbxFEhlXT7FNsgx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a07Udc02W1bUJTGUJCg4AoQHS6rqEOu+IGutQ8Sv4i1JFbKGXekX0H8Ndb+zeB9g8Q/9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o0eXR9c12KXrHDX0F+zegGi69J/euQP0o2EeywEbTTSeTTYDhTSFuTWBY1dufmJU1I7b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OASSGNR3LkQT7iFUJ3oQHy1qzKms6gcg/vm7/wC1UcModiBj8xVC90iwk1S9L23WZv4j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LnbER9HauqCIbOhTPripVH/TT8Ntc4mgwDpJcr9JmqRdGVR8tzdj/tqask6UCQD/AGae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Dj+0L1fo+f51Kum3gzt1S5/4FtNBZ0temfs3H/i5p/69GrxBbPUV6alIfqor1H9nG0vp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n7I2HVBmgD66v9XtdLXNzcCM9kHzMarQ6lqWqL/osH2C3P8Ay8T8sR7JUejeHbezfzDu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q6RAEXgAn171gBz1t4ZtWlF1e77+7HSW4OcfRPurWtBbxwg4qUjk0yqAVqjzzUhqI9qk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pPWlU/vG+lJTuAq9akAwKiqK+1K10q3ae7nSCMfxOcCmB8N6osMHiGxCoB8hFdFdREohV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eOfxDYkIR1robuUCNAHC8Y5oRBg6Opivrh/WXPNaWqTPJbOu2M8d6y7W6WOSUt8vzZ5p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54xx3rSwFq2H/EvOazb8f6o+bxUEPiCJ4jBbrcXgP/LO2hZv1pf7P1C4MRGnyRRf9PD7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935ZrF1AAX5lOKuDT9Q+0fvdQs7T/rnH5lUhZ+bePHPfy3aA/LLGuzn+6opgEk8ccBdf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eqW1rETJNEsZPUfNXSSaHpdpGX+yO8pXgzy/+y1Q0uytkVi9paqxbg7M/pQBzF5rC3bx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NvnqWfxhq1wP3OiXkvl/89HCrXTeILj9xaj/AG6b9n96a6gcto2n6t4guNR82Wz0/wAx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rIttOi0gy2nXy3ruvD3+jaxqPleX9xd8cn3XrJ1mJE1KVjHGNy5O3+9XJLU0Rhm5XzCo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d6fbiIvJkZNMltWmmX+7XIzZArhulSrHu5qJYtpIqVX28VkMp3sZeSpET92BU+wPS7AO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Utum8HNOkj3UkeUzUXYC+TSeTxUofNKGxRc0SM6+sgYjnrVS1sNqHPArbuIDNHuB6dqr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u7JsM0/Tvs9tNFiPybj5Hj/hdfeo5dBs14FrEB7DNW7aeQfuiOlXguRimKxmQaPFEP3c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CLm1H7i+vYPaK6kX+TVbz70AZoCxDFq+t25/da7rMf8AuajIP/ZqvW3jbxbp3+p8Wa/B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n3vxzVYgYJwKi88HjrTCxvQfFzx5beZ9n8aa1Fv+9mbdn81q3D8d/iX/AAeLrt/L/wC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xOQahVME9s0BY76D9pP4n2//ADMqS/8AXTT4/wClacH7VPxMh/eteaRN/wBM3ssK/wDv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ygix6tbftf8AxJguP3sWhTf3P9FK7PpzWm37Z/jtR++0jRpZfufKkg+X/vqvEpIstn0p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fto+KbS38qbwrpT/AO5cuP61o2/7b+qKP+RJhP8Af8q/K/zWvnjBpYR5wPaqNEkfSMP7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5A/6ZXY3frtq3D+3d4fuoPKvPB2sRRDb91kb5f8Avo18vG35NUb+2q4uwmj7Bs/26fBe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gSRjAPttate2/bb+H8uIpItWhyjfesz/AENfEdrY981dFtxwarmJ5T7X0/8Aa++GqjyW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vJLVw2369q2v+Gq/hhcj9x4vRPn2f6RA6tt9eV5r4MNoDngH6im/Y1/ur+VZ8xNj9Bbb9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t4r00zf8s98jBX/3quW/xq8DtcfuvFWlJ5ib323oDRf7PXmvzu+xL/cX8qY2nxnOY1NE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3whqOnzf8VJpzSn5IJI7qMtu/OrXg7WLS386X+1tLl8z7n+lJuf61+Z5022zjyxVHUNO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21NzCx+qlwPtHnf88vlf93t21B9pm+z/ALqKPzd+x4/7i1xnwOeJfgr4ax5ny2aI/wA+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2/Qy/wDLX5f96q5riHCYZMolEkXt7UlvOGE37zrzik65/df7/wDWoRi3/wBVN9q+9vk2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H2e3Jlm+4nySf3P9k0ttcS/6r/Vfd2Sb/mdahnH2gY/5Zff/ALytn2/ipbYg+d+6k/dv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XwP9dF5X910k/vN61BOT+9EReL+Df/NqfbTxQcGXzYt+/wCT722oLaDyJzND+6G/5JJE3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VklaPzSksYJaRNoUCq9tJLGwfckuxSq5bhj/ACp63FtDJNI3lq8jeWQcBWp1rAjOEaJY3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NAluP+Wsn39ieZt/lTPs/Biii+5/BG/ytSfaPIz50v73f8kext1Tg+sXLp8kf99hQA23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uB8mxI433L/8AY0+3t5R+5jlx5j/8tH3b/r/8VUf2jByIY/4UeT7u38KUGUeYJYh/sf7a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/e/5Zp8tN+z+cT53lyYfenz/ANKkWc7AI7eRYx/3zTf+Pfzv+WX8bybN276VSIGT8D/l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tFt5vn/88vk3pvb5t1OXBOIov3W3ZUIt4sDt8+xN7/xfWmQSASwfvJP9bH/yz/hf8K5r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m842/P03V0MjPESJ5VyPkQs/6Vz/AI2I/wCEflljfp8jexr5Xib/AJFlX0PruFo3zOme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VePKmqFwQGPNfzZTTP6wpJ7ETyKgyTVVtb+zninSxGTODVdtM3Ak16mGqfV5+0T1OieH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fSNRudQs3ubCQzRJ9+B+oq/pfiiNLowX0ctqx+6zL8p/Gua8MX7+G9QE6qJYSPmi/vCn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VvaoWhikP7uJh1PpX67k+eUcRR5KkrTPwziDhath60p4WN4HsvgOTVLrWIbbSZg4PzOz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8a9Yj03WGRpVkYR/NIW24PtXDaR4y17wvpd1o+lSQwW9w3+kXuzc4b+4D2FcVqunaz4s1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2W7kOFcvlJB/eHpX2Cqe5Y+Cw+G9nWvLoeZ+OfiZrmt62mkaFZpd3MnEPl7s7uw96+vvh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KjsgHOqXgS51K4L7i8rcsufRf4a5zwH8NfC3wotFumt4rjW3Xm5lGXz/AHV9q7a/8SpD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FZI9SpPmVkYniLxG1o2Bucjpmufijv8AVyZGBiQ9zxW9BqOlQRtLIC0x5O/kVl6j4rtk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KlmaRqaYtto0LFiXYDNYWseJLm/kZYI2hQc7q5y48T3V7cskCNjpViO7MFqz3Dkt02Cs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RoCucVh3F7GsZEhyaW71EyKQ3HsK5nUb8B2UHJoFOaSMDxdp9vqX2hXH+syAK8A1awXT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kOQVPStn4tfGcW091pmjP5k6kpLP2Q+leP6Fr89tfNJPI0vmnLljktX02BuqZ8hmNanN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rX158D9bPxa+CMmjXLiW80QG2mjP3ni/5Z/0r5S1KIF228jrXq37H3iiTw58VpdLb57P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3L8wP6V3ySaPCiz6O/Z8+I9zPBe+CtXkkl1HSELWM7nJmgB+6SerL/6DXo2oNg8GvnTW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6lEDD5Uyq6D0Y7Sv5V7nqGoRQW013dS+Taxrvkk/urXz+ITi2d1GHO7GR4m11NKsJbmXG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tXiniT453HhpPtF7paQxSttTyn3N+VXPGvjRdWvbi7mb7PpdqMDPQc9frXhlrb3vxo8e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mdzkDA8vPTPqa8SHPiJO2x+i08Hhcowft8VrN7RPYrLxDpmvp9qh1FiW7XHDVuW1riIS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TH+G+lOCIoGtyOncVx+u+D9b0OZp9NvZVUdo2rysZkf1j4JH1eVcaUacFCtGyPRrKe2Y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1tQXluI9o5Hoa8W0jxvqtnM0WqWZljXjzFGDXWaJ420y7mKx3S7/APnlJwa+HxnD+Jw1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cYHHK9Koj6m+DDxXfht3i5lWcqn+62TXoI/5bRf7v+7x61wXwdsxD4cY2En3nU/kK7r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8tNy7TX65kEZRwMFI/nPjJRebVJLqAPB82LI/6ZfL+VfOH7W2oRW2peGIfsnm6hcRz7Lf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IfuDN5vP9z/bavFP2mdPhn07w/qM0X+lW7/J/unrX0LqugueO58Zh6aqVVGWx4/4Q+H9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FpF/zzs41X/x6vS7D4VeEbaNTNp5vmHO66laQ/rXOeFL/AOYDPDCvQbF90Yrwa+ZYurdS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D0nzKJSHgjwoowfDunkdgYFrB1b4d+GLkS40eK3Jzg2hZGH5GuruCRmqDHrXi1cVWt8b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j53+LHg+Xwxp0t3DL9r0+P78cifvF+hq5+xz8I9R8WSXmvS3x0uO2YujJDulmLda9A+J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5D/fr0v4K6La/D/w1b2MU32u7nQefXx3EHFWKwuBlSoy98+MzDDxoyvHqd7ZfB3whfSf2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UltQkJRPZUHy12cQgsoFgtokiiQYVI1AVR+FR208WlW580/fqhNfxmXy45hM3+zX8z4r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q2eOadtD9qnEY5FbBvpNJTy4fvYqtA0Wi2TTSkbsVhS+JPNd5ByK8jklUei0A3ZNYvjC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wviDX7y9do2maRQeg6VNeeIJbslAQqdwKS2vLK1G9oS7+tehhsOqb5miiPwdpmoya2k8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/sfSusubeWe/P/PJEWm+BpjqAvL+4H7v5UT+Z/8AZa6OS1s7/Py4P+ycVzYuu3W9DeCO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yB0Mp6n6U1Oea2b7QUjUtGDWe0MqcJsj4rlVRM0Yk19bacn70gyHpEOWNVQl7qJ3zsYIP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+OFzIo3y/wDPR+auC7KjbNDvX+8nWtVOG0QK1tfQ23yxRZH9/wC81PnuA1tKYz1ptxb6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UrOglBnMSkmIv3p2vqYyRsiDyIIoz3Xcay73TLe4naScOSO9bsCw3OY5VLAjAKnBFUf7P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AM61/wCecibmpRfKzF7HMPDb/aT9laSKRe7d61rPU1kjMVyuJF7+tU9as5IoRdmJokPf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5kU3noe7HpXo/HDU5jsrc+fBMIv7lcbqWlW00xF/BFLz1+61b2m6gYCM/jS6z5UMxl7O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B1L0JcpaOH8QeBRqGjzrYX3lBBv8qVOuOdu6uVs5UsbKSWQ4SKMufwGa9T0y+aFvMVEf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/aXmbwB4X1fUrWJmiuYC8IjTIVixBWv6P4G4zqVaksDmMveto7mkdz87fHbzXfxK8QXFy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knvnJ/rWjpWmYjB29a6P4raOknjKw1SAD7PqdlFOCO7bdrfoag06BioAHAr+tsi5atO6P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LPTX28LVpNNcn7orQs5SFwY6srMST+6xX3tKnCx8q6s2ZY0t8fdFdR4D8J2+s63a6fdj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527u9U4BnNdx8Koi/i/Tx/03j/8AQqzxUEqMrG1CblPU+pPhFo9r4L1PWPDmnJ5OmWly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+83r3ruJ7mIfvgfNPqE2rWD4fI/4SfxP5UY/d3rVv/aM58397s+R4/8A2avxKpO82fpV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Uyqi3YnBUr96nyiWJsFsqRyuOlIiibzPNnMiDlX3dKSNo3MmXJdRxk9ag0E+cKYicxnl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Dll7etPVmYHcwJHOPSoyyy5KP869RUkAyPt3NGox3zUSfun3KAUbg+1CxrICZCyqv5Go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xigaFlYl22LvjP8Ay0HQVAIgqnEgce3WllkaGPKAyQd93yisi71qytZMRSbm7xw/Mai5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YPpiqbaksRYyEIOxcYrmb/xdKVYQQrH/ALUjfNWGtxJfyFriZ5PZm4FZ84Gzr2qJcQPG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+7u5qWfxR/zxtI/uf6y4fd/47WEQORSBfWs0wLF3qN1qNv8Avrl5Rv4X7qD6AVHbDyKF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A8m+Mb3N1rdqLa5lt4jDysZwDXE2+jIoDYXzO7EcmvSPiRZyXus2zrtSMQ8uxxiuSa90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jqkQrSKM5GadOJHY1UuEjsEMlxNHbwjq8hwK05dZvp8paW4sYz3HzN+dcv4t8IjXdOkW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H2uoaJqF/qEuk3X2uaOHZNJ/D7V6R+zhkeHNYz/z9D+VeBfCy2k0i18Qwzf61Cgr3P4H6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U+1TfvZLobLeL5pH47KOaRMT2peBxVa+v7XTovMup0gQ8Zc4rnv7R8Qa1k6faR6JaH/l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/wANW9K8KWtlMbmdnvr09bi5O5vwHQVjY2I4dav9Yb/iV2Oy3z/x+XgZUP8Aur94/oKl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p1WYfcFx/qU/wC2f3a28jFRXIH2eX/dppAfKOpsRqd3x/y2b/0KmJLzzUmrMP7TvB/02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jOK2RJbSapVlzVVBmpVFWBYV81IpqstSqTioAm3fK1enfs1nPxMYetow/UV5dn92fpX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58HvbMP1FAH1zGu2rCNgVHwKN2O9ADyetR7qaX61GX96AJC3WmGm7x60Z96gAUne30p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XE8cES9XkOBXE6v8ULT/AISD/hHvD3/E71bZsmkj3fZrRv8AptIvyj/drV8PfC/VtQuP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/c0+NP3EX+0B/FQBU/4TS6129ax8OWb3rA4lvZhshQexP3v+A5rrPDvhM20wn1GU3991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F/h+vWutgt9Pt1jh/d/7EexVrP1nWLTR4CZrv7BF60nID84ba48Q3GsWv+i2cPz7Ekkn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qV1cmPUdZiIR+Us7bn/vpqdqSRx6zpkkYwqS5YVvT83ExFaEHKr4Y0+a4MVzPqE/l+s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tI+G9C0+CWaPR7cME4eT96R+tMVtt/Ow9Kt5i+zHrzWiAh0u6lbT1jWWRMN0XH9aqajvM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H9Kdp4xbkf7f3/7tR3n+pfnPP9aYGfa2+Z6b/wAxj/gFS2zkTg+1LcD7PqHmy/uvk/5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tzVDSJk+z8npTL3UkI4E0gP9yBj/AOy1nafBqtyfLtNJuJhyWklfylX/AL6oAuavPnyR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sVz89tqw8sXcVna/N8shm83b+FPuPC1zc/63WpQPvYtbcJ+tHQC/pd9b/wBqalHMEVdi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1SS7vLiVXGzftAq5Z+GraO51BSZb2aLbsMxGaNOhR42kKBdjfLXJPRG0ShA8yHPlGrH2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II6UImetee2amQb6ResZH4ULfBs7l/StaSJT2pi28ZBygrMDOS+jGev5UPfRnvj8Kuvb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t42Byo/KqTQGeb5R/wAtAPwpPt6D/lov5VdNnCT/AKtab9hgPHlitOeGwFVNRib/AJaC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VK+nwJ/yyFMXTbeQH93ikUNGoxYI3Amqy3Enmk5+U+hq2+iWwjLcg1Ray25w5AoA0GlE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9ap2WrNDM8chLj3NVo7SVmOZmxTtN09LxHeOQ784ziqA1hd55qzb3sZyD1rLfSJ7YFhPn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3Z80UAdB1/GqX2Hl2jl96bEl6q/JIj/WrMQuNv7wKT7VYEK5XrUyAS/WoZhMOkOf+B1GL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exBoAviAAcA0eWR2NZw1Mr96KUU9dWjPVJKALxUVBJYxeasxbeR/DUQ1JT92Jz9aQarH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3gGmgY6VU/tS3zzIR+FSf2naEf67n6UFIsoAfeop4QwNRx6jbZP74flT3vrXH+uH5VIy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JgVR/taHdjNXFuYiM5+T1oYBikqvPcBj+7kFWPtMMKnP600KwdjUR71XfXLYEgc1ENZt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Lyv7QfH+s2jf9KS8hWfOeanSSOcbl6VWuLiIZFAWP0D+AR/4st4Z/wBX/wAe/wA//fVd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efs1zef8HtBl8rzZVjZU/u7Qa9BtoDP5v7pMen3f0oRiJN/o/m/6yX5P3n+7UIJAOCR5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1ZFvjzenz/8ALPf92mYlAMP/ACy370/h3rWqKQo83H70SY/gkj+61QAReeRL/v8A7xKd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+4/zrtRvSi3t/s8/lQ+ZLFvbf/EtMsXIuDn/AJ5ybH8z5ttS/aOP3X7r5/8AVyPu/wCB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P43/ALv40onH+p6D/pon3qAJwMXB/wCWvyb3/wB40yfB87zP3sxTekYRm31CLf7PbeVF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38ts/vT529U5+7QBU+0Snzv+A7Pk3VbuLeIiL/nrG+/92+3c396obj7X/qvKj+588kj/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PP8Ayy83/YeTZt/KgC19omJPmjnH9/71VP8Aj2z+68kff/vbs08zQkeZF5kw+4mfvUtv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3fdTIsH2jzwZTNJ9I6Z9pluM/upPK2fPHH8zPUdsYrgEjP9zGxo/m/4FUlx/wAtpZj5Q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0q0iR4uPtHned5nm7F/0iN9rP/wAB/hpAP9GOR+937CI/m/SoftHn+dFL/qvl2fJ83/2V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Zj/nnH952osAsGcHyosn/pp92ud8e8eHJ4f3cP3a6T7SAP3Zk8r/AMer5T+OHjbUPh1+0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vB4Tv7GK30+5t5Mjy+d7Y9Vk/h/u14Gd0J4nL6tOC1sfUcM1o0MzpTltc6IGWa48rzen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jOay/FXxL8KW9iLjQNRW/eQZjdHJKj/aXtXmj+MtQ1J90Qb86/AKWV12/f0R/Y+X0Hi6f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Uo0J+cCoG163UkGQGuCtdP1nUPm2Pg+tbFr4NvCu6aQKfTrWtTB0ae8j1vq9H7cjpF1e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Dcnlqz18OzQfxZoOk3B6EisPZwXwSMnToW5VI7PQvFgiRbK6Ubeiy9j9a2J/EF1oMySz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Rh7V5vHp96ny5z/tV6B4Z1y11bSzoviPAgX7k3f/AL67V9vk+b++qNSR+T8ScLU+T61g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IkaW7uoxKOiJ87n/AIDWfaX2r65m4VLuKP8AhMwKg/8AAa7W2u/B/hS2MelafE8y9J5h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yrjxsLmYytCTJ22dvyr9AufkKQqaJqEdpvu5Np9OarJoc0z58z5frVK/8UXd++BuI9Ca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dQqj3qyy9PNa6BAQGXzj97PU1mtrbfM6Kzsfu7+gqrBpyXMrX97J5mOgNVNR1PzyViXa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Lx2MmXLyHl2PavGPjX43k03S5tL01g99cjk55Qeteh+LNfh8N6aZZXzK5xHCPvO3pXkU/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51S+JM8nzg/3fRa7MOrSuefiObklY8G+z4HNM247V6dqngYXszQhfKuh7fK1YK+AtShnK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xr6OFSPLY+IqU3B2Y+3ObeLuAi/+g16H+z34evNU+LGkz28ErQ2rNLLKnCqNrD5jWd4W8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ExRD+CRNtetaLYfYNOlsLQyWlpL/AKyO3cqr/Ws5VUkTCLMz4of2t8UPiRNpPh6XyYt6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+L2WtT4k/tBeHre3i8PWl3JqH9nRrBNJH8q3EyjHX0qDWPD15Pp02naffyaTp86bJ49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Mn3sVxOn/CTRLef91aeb/10fdXm1eWorM9HDVZUJqSOWmv/ABH8X9UTTdPt2tNMjb5g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X0V8O/A1n4J0aOxskBlYAyy45kan+F/DyWFmkcaLEoGBGo2qK7Kyh8gAkAEDtWMIRhG0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o6lV3HRWZePjoOtZutWwjVZV6itF77yWIHSsbxDf4tdink1rQ+M4m9DFu9Giu1lmjhVX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906FHKy26vjhJD95q2RrHkAjsetQ5/tjyoov9cjrs/28tjbXoTpxqRcWZ0sVVoyvFnu3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+syuS0PHkiX7v4V7F2NJb6fFp+j2un+VH5UcEf7uP5Vf5e9Jj/iXzSxfuZf+ef3l+9WN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zF1MbP2lTclt7aE3EUs3mGX+D/d/u15J+0XaGbw5eXAHMYWXO/d8vmAf1r1z6mP7nzyR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Z7GW58MamksnnZ052/wC+ZFaiur02YYZ2rRZ4V4WfaIzXpWk3GUxmvMPDjgW0bA13ekXO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33Q3riQEGqDHINLLKSKiBODXn178ugjmfHAxod4e4jJFeg/s/wATQ6JBqN3GfN2jYlcT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u9q9D+FF/LqWi2jrCYkI+6F6V+LcUVHGjJ+Z8bm+lvU9Ei8/W7ragITPJro4tMtfD9ru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pdn9jjDNhW9qp63rcFu20nLe1fjTbqS5Y7HzZz+oJLfys05cn0rMvHEEWwcVduNf84N5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qurk4sJBED85kTbt/OvbwuEq1fdpxuFjOtoDP/q/zrotD8ESX06vdZ8ockd6p3fjDRvB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NTYfOYZFSBPZm61yfiH4m+JtdiNqlxFo1sOPK05cPj3c1+gYPgbNsZR9qlyLzE5JHuSJ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CxrVA28oHmQ76574g20WgfC+aLMhurt4bX94+5tv+d1eQadPqOnsDa6lc2+P7sjD+tej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1p1tS6VeDdj3r+1dQhJ+99CKlXWopflubNU/2oxivG7fx34o09fLXWXuB/08RrJ/OtOx+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nWl4O5TdG36cVjivCrNKK/dSUv69Tp9pF9T1XyI5QZYTlKpzrjNcJF8WLOFy7afc25PU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T8R/C2vAD+2ItPuO8N/uh/8AHj8tfCYvgvO8FKzoOXoPmRr/APLCqSWUktzmLGetWLjU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/t+zRzq4enWv+niaW0/1sf37f+JK+fq4DF4a/taUlbyMpSIseazL57B+6p/Si7aGwtCXO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qa9wLW4MSYa4P8TfcWlt9IjYvLJcBpzyWHI/CuVf3zmMG41C7P72X/ceOT5l21QiaOPI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W5ccA+dFxWXJGkzEQjFdkJdiGi5G0exCTz3rXENvq9p9nB+cD5TXMu7x4XHIq9o+pNY3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/eiTsVJ7e609zGY/zqbX7jPhfzvKEv2N97xyJuV4zxItbview+0W0d9D071l6PcC486K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/iWunD1nCSqR3RSZ8OftQ+D9J0fUPD8ulWkdpaSJNsjj+7t64/WvMLCHZEOOTXrn7Vth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5Dm1hMzwt/0zbp/KvNLezmCj5Qa/vzw2x0q+WU5VJ3Z83jU22SQQ4Wp1SpVhZR0pQmO2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3PAdMSJMEmu/+Eke7xdpuP8An5Qf+PVwsa/I3HNeh/BZN/jLTR/08p/6FVYucfYSsXh4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wkeIPFBz/rL1q6DHGPwrH01fLu9bMh/1l9KGdOCvTFawItwefNk9q/CpazZ+l0l7iEz1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boMSP6dqfbXMVxmqV7f2OjC4u7u8isYwP3k11KI1A+ppI0sWVGBKOnl9v4mqvMPtH70e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V4a1q4vLfw9cHV5LT5JpUQlN3+93/wCA1mX3jDV9VJBuTaRnoIv7v+9SbsFjvtS1+1sVc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OT+Vc/P48jQj7FbM/wD01k+7+VcPqMguZ1Mm4yH+I8/rUkSvbo25ww9F61g5M0ikal5q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ZvRR0qIRx7T8gFQxusg9amDoqkbCaYFd+tPgHBqNjkmpYOhqAJ6ToDQCMU0twaADdzTl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qAPNvivbyS6xbBTwkeK5e30xYwGfk12PxHP/ABN07/uxXFz6xaC4itPO86aT/lnH822t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zUVzPb2kMk17cwWkI/ikfBPPQClg863H7r916E/M1cb458Gf2tC18CWuo16lsL/3zVgh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pdJ/fRb1jeTZt+avW/2freL/AIQ6abyY/N+1N+8/ir5z8DmW38Man53Ev2mvoX9n24z4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R6mX+U02CTk1XLnaabDJhjUGhc8yop5P9Hm/3KhElMnf/Rpf+udAHy7qS7tXvz6yn+dV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ezbtSvD6yH+dUXnPmsasguxyY71MstUIpPepg+R1zVjLccuSasJIADWbG/NWY3460AXM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f7Nsn/FzLf8A693/AJivMEwY2+lej/s3tj4nW/b/AEZ/5ikB9h+Z70b/AHqvupcmswHF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+t+JNM8N2TXeqX0Vjbp955m2/wDfOfvV5TqHxA8Y/Ee4/s/wHolxaafI+x9c1BNu9f70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8XfEPw94Gs2udb1SGzUD5Y85dz6KK5XSD4y+NVxLDPbN4Y8Fxn5mJ/0u7Hsy/dU1peA/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T6jr97L4k1s/NLc6iqsAf7oHYV31xqGnj90Zfsn9zy320AaXgvwToXgbTzZ6VHHCqjJIHz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rP9sXdxcmK0ij+y/wDAlase20+bX9Q86Kbyotmx/wCFn9GqxPcS/wDHpd3fm+Z8ieZa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zrGof2fqEUN1FcfZLj78kaeZGjf0p+o3NpYW5iu/9Lh/gjk/9CrznWPizquj6xLpOnx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JJNuZ+3/AI7/AHa4HUNZ1E6jPcXV8L6U7v3jFsD6CudsDxHVDnVLM/35QtX/ALR5Hne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uUFvqGDLqut+b86okdnDt/wCBZNaNt4f0+487zYpLvzP+WlxMzNXQQR/2zaQXE0xu4/Kp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Szqf4o0yKda6daabceVFZRLjoSuT+taHQHv8/wDq9+3ZWiAyraa7Hm+VYvIPWSUKopot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h9I7dN1T6fcEed5v9+myPukkbrmmBkTQm31CLzL26nh++8cJWNa0B5VvqHmxQx/cZ/8AS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VvI+0ajEcxxgd6sT2/+n9c/u25oAx9H8UeJtX1fULrUNQk/s/7iW4+6uPT+7Wtp1x/o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37jzv3fFLpzCETCRxw7UAReIjmOH/frV/e4rB11xNEAG+66/rVi48Q2lgP313HF/eSST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hNY1QkZ+UGue024Sbzoh/fb+dNs/Flo95fi2S4u/OwEjtomapPD9qINOO6LEhdvvj5l9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i3sFKFxUuKNteaaERXIqMjFWdvFRMvWqLK7DrURyKsFajZKkCAvikElKydaQRZ6VQEq8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kEEm081GsEgY1ZQsx+XFVp4/3Rqy6HHNNmTMeKpAV7WNVibuTxUtqq2ykJ364qvDE67v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3ck1YF+doyvUH5KzQc1P9nzsJ6Ut5Dth/d9aAJRGR5VXsVk6df8AmyGGXiQVr1YDNntS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MCgClLbgg1DBaLu5FabKCpqGNMMaAFit1UHgVE9shkPAqwTjNQRtmY0ARmzQ54FNNhGc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ANAFE6bbt1gH5Uz+xbUn/UVpAAUhmAGM0ElD+ybQD/UCoH0W0c/6sj6V0+geDPE/i6aS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y9V0+Hdj/eZtqr+LV6T4c/Y8+LuvYLeH7bQkb+LVNSRcfhH5n5UGiPCjoNsAcFx+NVX0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PrX2PoP/AATw1C4KyeJvG6xr1a30i2yfp5j8f+O16L4d/YZ+GehbWvbTUtekHU314wU/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x8P2/P8ApLZrZ8P/AAk8T+I2K6NoWr6l6PFaNs/76bj9a/Uvw98H/BvhQD+yPCmlWBHR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mumxLBnyuP9yk3Yg/Nvw5+xD8Uta2yXVjaaRbt/HfXOSPqgr0vQf+Cec84Vtf8AG8UQ7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Nq+0/ImwSfM/HLVAYJec1PMWedfD/wCFFn8N/CtnoOn6jdXlvbBsS3QUOefbpWqNOlH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nzV1ht+eaabUYPAoTMrHJjTZFHyyx+b/fdfvVF/Zlytx+9jhk+T5MFhXVPAvOUH5VA8Q3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HGDTtcxN5sVp5O/3+emf2frfPleXXa4PNR9/4KpM15Tlf+JhB+6itf3WzY/95qinOoHr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nzV2Q6UuM0XsTY4QauYoIol0uYl/v7o23L/tVCNZNuJZfs08Y38fuW3V6TbW4OfSrAt4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8QxT5MsUmNnz+YjbnanprVm4MSuVijPmIJR9yvSWsIWPNMbRrST70SN9VFP2hlY88/t7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ml+/+8fbt+lEeo2N4xdbhYvNH3FbPzf3q7u68M6fdf6+xin/ufIvy1V/4QnTMf8g+L/vh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jayed5F55+HXv81WRcQ3Fx/x9xzSyIv+s/8AZa3j8PtHJOdMhH0AH8qib4a6Jg4s9v8A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s9xxLD5sZ/g/2lp9vcRfuvNm/wB/+Jt1X2+Gelc7FmT/AHZCKrN8LrHnFxcJ/wBtDVe0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0tJfn+T5x8rVR8TeHdP8caNNpOr2NtqdpcjBhnG7aRxlT/CfpV2b4SwPZ3EMGr3trJN/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fl4q54I+Hi+D7a5ivdYvfEEszgJcXuA6r/wELWbOig+WVz4z+In7Ker+B5p9T8EI+taW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R/Q96t/DaXR9XtTYWtsumazb/wCt0u9jAmT/AHc9a+07rSorO6lECkQNxzXn3jj4RaJ4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uPmK6QBZYj6q3avl8yyeljabitD9QyXjLF4C1KrK8DyD7QbceWYsGmfbV6GPiqvjDw38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7fX7Jf8Al01ePLAezgbjXDJ8e7bSJzB4s8F6jpjDhp7Ng4/BTj+dfluJ4YxlBvkjdeR+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tL3j0Np4yOlVzMM9K5nTvjJ8OdYIC+IH06Rv+Wd9bOmP+BLuX/x6uss5dC1TA0/XLG9z0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w6mX4rD6yps+lp5hhZ/DMoXV0I1461kT3Vw5OzOK6yTw5vb1qOTR0tRyPzrGlN0/e5T1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UovCOs6zosM2hXUKX8hwy3Kb1T3rYsvg3Fp9qJvFPiObUbojLJAxihT2wKqWN+bBn8q7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geKvEF7pABuvt16JTlXSFm/Sv1fI8x+t0OScdT8U4kyeeHrSr0fhZv38OkaZI0emQlYx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9ZS6/dCaPHoJK57RvAniPx3f+frF9Jofh9NpVITtklH9K7qfT/CnhDTzaafDH/10/wDr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KshihsHkuWAXso65ri/EXiy00KMeVm4u3+5AvLflWLrHja41S+ksdCj+0zHj7Q33E/3f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xXAv9QJuL5+Wkfn8q0RJgeF/Ad/4mvzrGsHMnWOI/diH+NeojwvEbHyhFniuotdOFvb8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fZ+1bKSRhKNz5e8c+H003W/MAwM1rWMPnRxAfd2Z/Gul+K+mx3AE0a/xdR6Vynhq68+Iw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mlUZ4GMw/UXUrIK8TjtxWvpcR8sUt3Ys8BY9jW7ommDyV3DtW7dzyoRsTaZYCRSCM561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gyetbumWSIwUV1FlZRsu1wCPesWJrU4K0k+zvtmH45p82pxhiqsWPpmu1v8AwRFcr50Z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4NtFjzJbgn+9IuKYzziee5cZSMsPYVyGtvqk1w28eWi/dyK+grjS7ZE2JFuP+wK5rVfB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h13CtKejMGeDTSXkAPmEH8K9B+Auj/2x4ntdWu/+PS3nV/8Afauot/AOlW9x+9i87/roN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a3tzauyorqDAAMfw11+0M+U95uBNcZ/exxfIv8G5dtSZAEcWX8rr+7fbWV8O9d/tXwdpV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JkHoV+U1qDyvs/8Ay0x/ubmT/ezVKdwsSfup8jkf9NJPu1zHjeKG9S+s5v8AUvps6/3f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0/Hleb5v/AEzx8tcl440PTvE+taba3tjFf2sCOUt7h/lQlh82O9KprFoKT99M+ZPCskf2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004NctbWS2esahaOMeTcOoHtniuo06vkJaSaP0Kk+aCZr7ixqR5QqYpbaIFSTUE/BauC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CDI7V9EeENFh0/SbYRoFVYlAAHQV8k/EfV30Pw9e3cZw0aZBr1r4dftA6n458P2h0TS7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bLw+ZK7bfT7v/j1fmWccIY/Oqn+yyVmfG5wrtHt+r6rZaTbiS+uhbK3C7hnJriX8Y6Um5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zN+7WuPn1fW9f1cjVtQ+1wxpvSPYqqjdONtWq+zyHwxwODpqWN9+f4fmfMNGrL471V+L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R+bIP+BGsnUL3UdVz9u1C5uQf4Xk2r/3yKWmH3r9WwuS5fgo8tCjFfJE8pT0e2+zvcuD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mbvXrMLyWuU/nUenr/oUrdzIau+E5vK8U6cDyPtCmurG8sKMvQya0Ox+Od1dNY6JbCX9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j9TXlSmXua9r+PtqLkaFcR8gI615iLJCMcV4vDqisEmu7MYRszKiBJyetT44q6NOIzsG6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zZhU9Q+6vp+U6rBJEGB4qlNYJJndGD9RTf7SnUndCR+FPXUieoI/CodNNagU5tOggQkw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oato5OoaVqElpN9z94+5X9jVS5uRPHjPStK1XybbH8q46mCw1dctSmmUm+p0tr8SteVd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txETWna/Fe1xi8sbi1/20Cuv6Vw3JpwGa+RxvAuSY6/tKG/8ujKPW9N8T6J4gXyrTUYJ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yf8AfLVDeaQyEscwEeleJ3+nwm4/1WM1raXres6MALLWbyOMf8sZj5ifk2a/Msf4UUk5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KN0emfZpcH/lrVfvXNRfEq7T5dR0yC7HeW1by3/LpWjaeN9BvcLJcTac3926gwo/4EN1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Bt3p8y8jNwZ3fh65+0WssMnIrK1C3i0nzZQeKi0bUIjmW0u7e7j/AOmb7q0tQ8Mf2+Dd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V8FPA4jDV3CrBx+Q0fMX7aOhy6t4M0PxBagiewmWGfC/eR/4j9K8i8KeD11OyjllumDHC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/C48aeGrrQpT+7uoHRz3X+6f0r5x8G2EmjyyWM5y9sxjbJ9OAa/feB86qrBvCxlyyh+R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+8jct23wqjlGYtSnix/srUF58MtRjz5GowzgdrmPn8xXoVtvFvTH3d6/YaGc46G1Rn1P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Jd+EdZsc5sLW8A/54yEGut+CvlW/j/Txd2Fxp8scy73kx5SfVq3pPvvWB4x2Dw/NGf8A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iLGVP3NSV0zx8VkmDprnhHU+lLa4i0+fV5ZZreW0kupne4kk2qi/3q47xR8evCnhc/ut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ZpuXd/vV8tiCb7J9l82Q2//ADy81tv5VJa6PxwRFTPIty6Hb/Eb9qTxde2zw+G7GDSFO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+nI/3fuivLIdf1vxn8OJrzxPqdxrN6zsss1xxn/dXoKZ4o8c+GfD9v5Uuofa7r+CO3Td8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wxurxY/KSaYsE9BVog7f9mpJVste/wBqSP8A9Br2OvIP2bj/AMS/Wjn/AJaL/wCg17Dn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lPbFK7fODUcrZH0ppY7M1iUXLcCpmdQMZqhHcYFPDls81SAlkIpEcjNROcd6WKTrmmBO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l6hr9lpIP2mZI3b7sKjfK30Uc1jve+JNa3Cyt10K1P3Zrwb7h/dYx93/gTUAdHfala6bE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2jyazf+Egu9Q40nT/ADYu15c/u4f/AIpqrad4V0u0n+1zrPqd71M1429s/wCyPurW95/b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ln1A/a5vtcuxf9Wm1a5vUNOtbaA6hFaR/a/lT/x6u51ywM/iKaXP7rYqP/sNWZNPp1t5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feL5quLJbsULJW1O35G6X+7HwPyqwyW1sMXs6D/pkn3qwZ7u8tYXdZ0tYQPuRjLH8a5e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CjnmSQ5Y1qQUfFkEVjDetbRgIX3AdM16v+zsQPAkuf8An9krzNfD2reNgRDaSeV/z0+6n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C8/gzQDYTSK7GQyYXtmkNHeO45qsZMGmmT5artJg1JoXQxxUd9dRx2Ny3pET/Oq/2ggd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/gpAfHKePbNbm6MsM2S7c/jSp4106Uf8tPXFfRK+AtKmRzLodrtbcc+XVFPh14bW6cDS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A8Ch8a2DH/WMvsUp48X2LvtMjqPXFe13vwo8OSk50+Pn+Jawh8EtAnuG8u3Mn+yCaso8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t+Iq7ZeJrd+FmBHuta+qfCmw03V0tjA9uAvnCJJt29aq6r8P7GWBordxZz714kl/rQWT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Ljr1D9m/ULa7+KVmIZ1kYRPwpHtXI+Hv2ftK1DR/9Kik87Z/rPO2rurvP2dfgdN4P+KE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y4dj28jt56f7X900AfWctzHChZ3CqO5OBWPfXfiXUMpoOm7I9jf6fevsi/4CvVqqeMPA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UfD/AJeq63b/AOpjvPmgu/8ArmPuof8AeqL4bftE/wDCQaxF4f8AFek/2JqHyp5cieWy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ykgOY0XWNEuLj/ibWn9oa3G+yaS8cSNE3osfZa9aGoQ/Z/3Uv+59n+69VfHvwx0PxLY3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xDAvY38ouw/5Zv7VwGjXH9j6fFLaWlxa+Z872+/cu7+7QgPQodSkuJJoIUk3DvIKtQWt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Of7tZ+j303ibTleCGDQLaQfOJf8AXu39B/wKpLbwvp9v/wAvf9of3/M+Zd1UBp6P4hsF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QMRQ8mll8X6hF5rrYyLGv8ClSab/AGhFb3Bhhms4ptn+o37ZHWm/9+6i9wOV1iw0rVz9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ffkj+V2+tQ2ek6BGPm0Noh/0xf5n+tdeY1YfNGrD2NUvs81wT5Vp5UX+/WNgPiTXljNr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U+n3CxbSW5x0rK8Q3YWyVvOXcGFUP+EktLVh5ky79vStEm0QdFKfMuN/epv3XkVzsHiG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eXcuz/VxwtUn2jxBcE/ZNKjtItn+svJguz8K6UBPDOEEw/26bkkS1H/ZHnZN5rxiHeHT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bNBpAg8tLXUbhvuebc3e0H/gK0wIl1G3tji4mhD9lXk/kKW5uPtAjlitLj/rpGjLvqwk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UEn99IV3f99ZqC/v5riaGKaaWX59+yR/loAoQ/bzC3lWvk/N/wAvE+2n2NjbzQS/atVF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/wDx6ps/uJh/t1zQnMc8ijoXoA1549O04k+XdXrj7pllwlTfYNJvxHLF4fs7T5d3mbNz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Rz0rQtdWVLJVzJwuPuUnsNGhoMwt9T1CJeI1hXAFV7f55Lhk5jZ+B6VU0i/RtTu3HH7p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875yJG6DtXmVDZFnyuKbsq1tGKiIrkNkQFaiZetWivBqFx1pAVWHWoWqw4xmoCKdgICm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V5bsxZxRYDRSIJ3qOaMHOKrW175g5qdpuKpAVXGARUQfsasOu4GqRXDGtUjMmOApPYVE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5SkdQlc/o7fak2QfeX/AFm7tTBs30vMwAdwabLckxnP3u1Rx25HGc1Z+zfL/wDWpDRQ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a3baUOgkI5ArAnj2MHB+UmrqXbIAqjirLNeJvMBqSOLqTVOwuN4I71b3GgBSODUWME0/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zmq+cStVnNVNp84ntVkiqjZzmrEfAoQfJQBigB2Rg9KrXGNnFTEdeKgl/wBWazbsB9O/s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hneXcOrT2ElxebX8iV1OFX/ZYV6RF8Jtasod0XjC/HzY5uJP6tWL+yB5Z+FcoH3vtjZ/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FXsefp4J8XW4/ceNb/3y5P8A6FQmk/Ei3/1Xi9mA/v4P/stegVHxCJfNlEWzt95qdg5j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c8QQS/7yL/8AE05fE3xXgH+ssrv6wj/Gu0zk/wDLQ0k3HBZgfvJ5o+V/bNKxVzj1+IPx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kx6R4/rSD4w/ECDiXwvDcf8AXIEV2IHkDzZYuv3/AOJfal5OTF/37+6tS0JSOTX48eJo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z5XP3v++aen7RE8B/03wndxY6kN/9jXQj/nl5vlf3/wCLZ/8AY0k/lf8AXY79n+zSsUZVt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/wCKd1P9387+XtbYv97pUyftJeGWB8yy1KP/AH4Qau/ZmLTyFoZELqFCJUUWm2rZzZxP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+0d4Kk4f7dH/vWrbani+Nfw/m/enUCn+9Awqo+gadJnz7O2T+Py9imoH8MaJMDu0+3Q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NY6KL4n+Apldk120JxkAhhVyHx14PmRDHren5I/imxXByfD/AEGR/MbSIgjL/CTVZ/hb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yqF/hFP2YXPV4NX0K7XMOsWLZ/uXK/1artoLF/uahC30mQ/1rxFvhN4bbojR/wDTMAht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E/6s3EUvfk0rEqR9ArZB/wDV3CP9CDUi6Y3eQfgK+bp/hHY285itdTuYj/Hyfu+3NSxf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p1KzD9H+0SAf+hUrAfRn2TbwMmk+xS189J4J8XW8J+yeN79/969kP86rrafEi3n8q18Y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9CFUB9G/YZRTWs5RngGvnxdQ+Ldtw+vNNj+/BEW/9BrH1v4l/GbRIJmG24jCqjStp0ZA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+lTYy8/KKq5iGefN/wCufzV4bo/xR+JF1DIx0bR7wJ13I/8AjWvp3xV+ItxbebF4P0/y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B60iyHPl2xUeshx+lZniHVF8M6JqOsX4U2VnC08oPJ2j+771w8Xxe8dRvif4deYv95L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e8Y6fq3xI0+K11CH+ztP+V3s433ea3+0e4rVRuHNYTwt8aPBXjmBP7M1uGK4ccWd8fL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px5rxP4gfs8eHPE3h9v7Qso1mj+5KvyS1xehfAb4i/D2P/in/iTf6dChylldN9rhHttk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dfaXHcIyTRLIvuK4bxP8JtI12CRHt0cMOVdc1haf8WvHHhseR4h0qx19F4NxZL5LsPUj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GjwtqzCK9nuNEuD1W/j2rn/eWsTeMmtUzxjxP+yppV9va3hETeqV5lq/7KV7bMWtZUyO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8FtNTgM1tcw3URHDwOGX9KyrnSo3yCKzdKEt0ddPMMXS+Co/vPhb/hTPirRs/Yr6WPHT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fw58TdMLNDqGoMPT7T5n86+2L3wzDOG3IGHuM1jTeDbUg5RfyrCWEoS+KCPUpZ9mENqj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0mRZfIa58v8AgmtY3D/WvUNO/aD1bUBD/avgO4tLtE2PJbzK0W7+8B2r1O98H2vz/ux+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tiMflRHDUaatCNiq2eY/Ev8AfVLnL3vxLn8TAwJpd1byf9NmUK1YY8L6hrJ/0uaTyf8A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dNLh0+7EqIMitye4tYAfJP7v1qXTsbYfE+1dmYXhj4f29mgaK22v6YrrrC9tdKuRb3kSo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gZmt+x6Vh61q1zqWpO9wcKKwO7qela/rlitg/wBllHAz1riLfWpZd6BiC2O/Wsl/3kDA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518V6ZaE4SWMsfwqLl6F7xVbyX+lyxpywBrz/wAPWzwX8cuOJE2V7a1rGiMpUc159p4i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1F+6374bj+Hmumk7HFiI3gzRv7b/iXnj+Na1bewu8f8s5f/HauXlosFjuQCdGUGNl71p2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DVg0izlIG5QD/vZrooNOuCvDKv41FplsFFaUhEa9eKV7mLFtba7tzzeAL6LWvbwx3Iwz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hjz86g0xfE5Xjccf7NQiTuY9DJUmNPyrL1HRp1zlWx9azdP8UuPuvIPoa1otfaUfOzH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HheIZmjmOaj+z/8AEwtZYv8AW/cq9c6nC6zCRvKHtWfbW/8AxMIvKmk8rev+s+9t3VrF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1bwlpD2ureYruzHyh83U5rrhewwl8Syjc+98jHzV3d/f6boGkrd6re2unLsX5rydU7Z7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f4c6EzR2V3deIbgcbdOtyY8/77ECtEzNs2ptYtLfkSxj8KwroSz+K7GWUfuvIbp/vCvK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rI1t4f8AD2nafu4UJB/aFx/3yo+U1qfAXxB4h8Yahq+oeIftkXl/ckvIVjbd/d29q0vd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jvTzpPxE1OPosreYB/OtTR4omjznmrHx0sjbeK9K1CEfuZlaIy/3yKy9Cm/hzXzOJjyz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imjqLeMMh54qteWyqhIardjGRGSe9Nu4t0ZxXC1dHonknxij3+ENTX/plW1+y95f/Cvr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ftPhzUYxzmI1Z/ZftzH4IhB5XIANfT5ClaVz5LOFon5nrVtzrF57Koq52NZGjXPn3OoS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P2jrX0jqRpq7PlRx4JqtPPtBFWNPt7rWLgw6faXGoTf887dN369K6az+EWo3u2XV7+DR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keh/hX9a+RzXi3KsrpydWrG6EtTD8L+DvEus28sthp/m2kj/ACXEjqsddjonwo1TS9Xs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MrGGEFsjPODXoPhnSIvDegW9hbu728KcbyO59hVa6upZryARrxv6Zr+Xc78S8wzGVSlh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S+K9EsNftoLe7V1EOdux9uM1w938LUwTZai6eiyjcPzrr7621Kdv3cH5tVcaVrG3iEf99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0wEr0cS18yowsec6h4C8RWZJghhvVHdG2n8qxJYdVsSVu7KSEj2r2YaDq2SGmhT3Vyac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7F/3zur9IwXirmmH/wB5kplezPC/t9pOSsqgH1YVWnj09gf3ir+Ne6y/Dqyuh/pMgl/3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fw5ckmee5WM9Y0faD+VfZYPxhwz93FUn/wBui9mzw7UPscaiOC4WV5G2hQOlaVvPkYr0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zTaVcy2vl/eWc+cP1rE1j4f6hbZ/deb/ANc/lb8q/RMq8Rskx3ue05H5kOLW5zwIJp4w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eXNG0bDswqvPcYFfomHzHDYqN6E1IBklvNNOXb7oqxjimwz5XGTUoOeK7U7gVJI1Y5J5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tyWjSNkU2W2yuBxVgUBYxq4khDQSD+KJtpq/P418U+ELCTUdO1S4uEhwXtLgb1de44oV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LC4yrAgg15uKyzBYyDjXpJ38hWOp8DfFHwz4o/fRah9k+dXeORGXY392vBdYECfErxKt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G9Qzbv5EVd+GbeRqep2ePuyBvyNYeqHyfiR4gX1mjf8A76Ra/P48JYPKXLEYVfEe7lL/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8ePQU6aP5CfSnabjyVI78VZuYdox61rBWPvEjnbhTzXOeOryG10GGO4+Vmm+VfXiusuF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rj+yYZP9Zskf+letg4p1Ls83H2VFnIP4mlwVs7cIP77Dms2dLrUmJuZml/2W6CtcWiIO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oK+nPhDyb4meDjHai9tYwAD85FdXpEv2b4UWcIXO7riun1LSUutHvBdAC3C1gzslj8OS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QHffs4N/xKdaP/Tdf/Qa9edq8X/ZpuWuNF1pmGCLhR/47XsbNSkA0nOaeoyDUdK00cET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c4A/Gsih2MUoJrBl8WpdytDo9lPqjA4M2PKgH/bRuD/wHNQN4eu9Vy2sahI8Z/5crFzH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QBavfFlrFO1rZpJql4OsNqN23/ebotQGw1zU9jXt0ul255MFpy59i5/pWpaWkGn2629r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cCpaAKFhpFhpMxazgEch6yv80h/4Ea0c8VWz++JpTP1FAFlZsUed71V35pN3vQB574/8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neb/ANM4684j16+jnnlWRvMuPvRY5644r0LVvhk3iPxXc31/qYtrE7fJSAfvXX+ldRo3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0Uyd5ZRuY/nVImSuea6N4X8QeKLj/iYTSafa/wAEcifMn4V6Honw70PRsSGBL24H/La5+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3YGTUbT4BrVE2LImAJ5FSpMKyDOd1PWc460yjYE2RUC3PlStFs8zdzv8ASs/zz61zXiH4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PfXo48mJM4/3qCjtSetcj4g+KGk6ODDaf8TC7/6Z/dSvJvFHiHxH4zikF5fnS9Oz/wAe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rqFpbH7JL5nlf89KAO7i+OOuQX0kV1oNqbJj8skc+CR7rWzZfE2LyIpIms45pR0nO3Z8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8n7q9V3x9x6r3fgngsqDyfUnLUENHd6x8QPD0F+bSaH7XdSOu+4t93l/XNRS63c2Vxvt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1+1jdXOaX4HltJRLJbiSEdUL7fyNdbbaToFx/wAyvdS/9v4/woFYuDxR4Jt7eL+0NKuN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cqY+nStNfiN4S1PRtQtPDPhlTeOmwTPB5q/rTvC1xonhfP2TwVcQ/wDbYN/7NXTad8Wb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ky/89Lf+D/eNBR4zbXGrW/8Arv8ARPk2eXGjKz/7WKl0bUNQ0/WPOliuPtcfzpJH8sqL7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eJ9Pi/tX7R5u/wCSSOFfNT2/3a0dOttE0638nzbfj/lpcQbt/wBTQBi+Dv2gfEFv50UW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eP5cG70B/vVL4g8YeNvHFvFqtp4ft/3f3Le8RY2Rv9l6v3Fx4O1i4+yS6hb6fqGxf+PN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r0qPR2ikt7bV7q7UfeWSRST/AL2KQFfw1oPiTXordtXDadHGP3qSOrsD/s4rvLPwbpMP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5nNYAuIQPK+1yRf8Dq1bX/2jzvKu+aVgOj+zef50X+qqH+x4bcTeUf3MifP/AHnaue07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T5sn9oR/fjRG2/g1a1xqH2eouA24gisLfzf7P+1+WmxJI03Sov1qtp2tSakxit7GaNxx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7baiT38uOq2nf2hb6hdzXXiD+0bST/V28kKq0X47qQFnT/7QJP2r7P5WzeklvuWrdtbH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bTi4GM8VYAh/560BY/Ne/wDD9pp+Zj9olH/TxNu3V0nh3WLW3H+iadZ2n/TTZuZ/zrM8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fD1xlYaIO6uQaeo628moSM8soY/7WKjkuo0AljCCU/xOu6sbUrgT6lJhw8f94inC7cAJ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Gp9oJ6dainaQ9CPNqp9o/wBH+n35P4aqtqNun/LcsR/cWqA2bNnM/wA/XFQ6gOYj5vO+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l2Vtc3kv+xGyr+bVduNG1D7NFLdzafp8u/8A1ckzMyf980XAgFxxIM1zV5KImkdcgb+W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MB+16tcTf7Funlr+dZZsdGeeWM2Uk+z7n2m5LfntoAyG1SJn2mXJq1Fe6g0fl2drcSD+/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W5PlRW8Uf/TOH+taNsDcW2Iv3nz/APjtRKVkVFGXp9hqHny/vbe1ldPnkk+Zq2bbUI7D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NG3/7dSjw/LCDLNz8v+rgqvceH9QuPN+wR5i2fPHcPt28VwS1NUrFfw14zg8R3DQR2s0D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86364bRfB2vaVOksF1Dx2dGPFdj/AKXjHlfvKwcS0ydhwaq5zmgW93NbyeZD/F98PVYW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flD76fxUKNx8xIy5zUD4BPNPu5nhmWKOPczUggaXkxHNVykOViORtq1GYQRnipl8vEkUn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UfKjED1pNAmQABW4qRDnrUcy8CWPlf4h/dpRwCaVhosL92s7U7hLK0mmk+UCp/tOIjWf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k6H+7W8UMj8N+I7XxAsywNv8s7XzWyltFFkRRqmeu0da5XQtAh8N7/soaeWQ5cj5a6KC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EWLaQc1YCAL6VTj1Dyt+5gce1Ml1VGWixSIdUjVURRUaoxtGKckU2a6W4faKm0xSkM27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fSRT9MjHOK34M4OazIIIof3sfPvU63rE9eKVg5i5zzSUxJ8inAg9DRYq4uM1EUwasRgE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pCEQ4pSRR/DnNRBuaLCJsfLVef7hqwvINV5vuGpcRn2D+x4f+LZT+141ez5TM1eGfsbT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guh83ftXu2Mg8Z/6af3/AHqYlEDSFkHlo4GcMzVG8Y3DK7weMp1qUrtZj5rxqRg7+hqE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6Bu1apEhcZ/6aH/gfzfjSi4E/Ev7r5NlNwQCT+dQ+fFy8vmeZtH8G7mixRKtxky/vv3Uf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lHm5k8yk8jr5sX7rZv8Aubt3NIFlnU4hxJ9/532/LSaBaDxcSzjyv9jZ9z/x2ohcC3/5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ureA+bNyf4PvfN6VGeRF9zH8ccn3kapsWSi48+3x/wAtZP8Ann8236UYj24hz5u/5/M/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6/d8v7rbamzJOTF6fnU2EVyY0hO+FvK3bXkKjcw+lNEpMBuFSRVRtkSBMZFW2t1VPNiQ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q7iST/lqZEC5KScAGrSsZg0qiSIIvmM0eCHONopzHEblXKKi/Ng5OPamxxr5RzbeYx4L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lkkO3zggxgnNWA4D7R+6i8z7nMj/AHqUdMmL96E2eZv/AId3eogRBby4if7i4+f5mqA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/eqWhotyQ4mzFjONz7z60gty0/l/u+fvn/ZqBbuHyJxJFJywDzyI21vb/ZqcW4P7qL/c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ycW/+ui/4B/wGqdvbfZ5/wB95fm79lWLf/R+v2g/+g/+PU7EIz67N6eW/wAy04iZUHm5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H2fRruKIyTRbG/3VzWzbmIW/+qk/245P46yvE3+j6TN++jEUcI/d/wAP3qdiUXFiSQEF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fxoYJH5xm4TIOAm4fU06GIusgkiD7QpBd84+tPnWWM5DfuQoOI+31qkhGFrGqzaPc6aE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9T6Vs2nj3y4jEsBYxr0HYUXdtBq1k8cmGjVcxL/dPrXH6ZcnSopUbEsysQzH+IV0KxZtW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eRyp5B8x8/ddv4affao2pSnyjxU3h/WNPuo7q4u1A819iR49K3xq9mw/0a1EePWuaT1K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pLKOa5bWvAkVyrK8KuPQjNeq3MxmJOAM+lZk1tlunFZWNkzxyw+Gt5p1yZ9OvLmwfOQY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jjQRjz7bVoh/DOnJ/HrXq9rYR7OlRXGmRMDgDNZWKPLx8X0tJPL1jRrqyPeSAb1q/aeN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rCjn+Cc7Gp3ijSIbiRht/KvNdX8FQPMWRBuz1xj9aZZ6VNayXBPlsrj/ZYGsq6sCmQ6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VxYjEcksZ9UkJrdtrrVrZci5LD0lGazLC50TzlLRsM+lZF1p0ixOrgD3rYXxHeQ5E1hH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cF3Cf3Utsx9aT2OihP2TueaXsL6Tr1rqqdI38uYf9Mz1NbWu2oV/MTlTyCO47VpjR7XU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2p/tr3qsdP22H2aL/ln8if7vpXI4antQxUGYPgbm21HSpeZrObfH/1zP/2VQ+KJ5dO+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Mr/8B71qaNo8lj4hN/Kf+WOx4z/FVTxQnm2l1GR1U8Ucht9ZidrfXEUyxzRSZikTfXNW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oNO/cWFhFLHJ9l8lR5cf8PtWzbW8XWKLyov9v5a0hCxyV8VCUeVFpc/ZpfTZWlpsgkgR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y0+PDSea39yMbqxbL4hnTmMJ0p5rb/nokmG/KtEeK2meqWAGwVeltRcLgD8q47RPiHoE/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XQYfrW/D448OwcvrMIP/AEzBaqRm0X7XwpE5ztP5VrQeEYFH3K5W9+Neh2QZbOxutRcf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ftAeJX3LpumWGlr2LgymmKx7MvheBRkIPwrG1uax0SNnvbq2s4v+mj/NXznq/wARfGWv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/wCWVvtiX/x2uej06S4kaWZ2mkPV5WLk/nRcmx7Jq3xm8PaYWSzt5dWkH9wfL+dN8J+O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nZ2i6faecE8qM/M393Lf3a8eGnuzHAH5V7h+zbp8Vv4n8r/VfuZH/lVR0ZD0LWv/ALPm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+voU3fduN0zgeiszV0Gj/s7eH9O2m5SbUn+bzBKfl/If416jqMSu0QB3Yf8Ajqf7RjOI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v/Aq7EtDnuYeneFNL8PW6W1jZRWMbjk26Yap/Dunx2Us9y0akO2U2fwtWnOspg82m2w+0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2GcJ8d7VrrwfHcsJGNpOHDEfKFb5f6V5lof3/wAq9x8daUNW8E61YS/Mfs7NH9V6V4D4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Qc14mOjZ3PocpneEoPod/p5Yg5PFXJ4YzAfWsrTmI4zWkenNeQe8jg/GFh52k3aYzlGF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HgSSLT9Ju7yXP7vy4/l6etbOvQ77adT0INeyfAjVpG+GOnQ9PLUp+Rr47OeJ63D1B1KO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uYHhb4Pahb25h1a7jtLqR9/2e3/eSLzn5j2rutL+HmgaX891D9tlHV7hs/pWj/aP+t8n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8azp7l3zljj61+EZnxVm+byftKzjHsmfIXsbMniaOwhNtYxrEg4woxVayup9Vn8qQkoe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HJJrr9FsksodzffNfH15KEbt3ZN2zRumEECrnoKxmvBBPA3oalv7zzGbB4rInbft9q8+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ZZog3qKgki3cisvw5f8A2y02E/MvFX5LkW+cmvPcXGTR1K1gZMCmxwFjnp9apz+ILe3z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EN1eZESBFrSNKcugG/cXMdrGS7gkds1y2qau9w5VAQPWm7ZGJaVyx9KidgTgKDXdSpxg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HPU1iXt5qFnkoyyR54WRMgVuzWxVcZ4qsdHluR6+0b7q66UrSuc8ncw59cgvoDFPYRE4+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8GWWrMx3fZvTZ0rpNQ8OXwY7YCFrOfStQiBzGUUdDXv4bMsRQd6NVxfqYNGNP8LLe3/1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HnrXPax4G1bw/8AvYT/AGrp/wDBcW/3tvowr0bTPt9kdwmQf71b9tcRfZj3/jeOP+H3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ytu8/aL+8SjxQ3AwYj+6l9021HivWLi4tOYr+K3u7T+CO4hVmX6Gsef4aaHqO+XS57jT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D/gLdPwNfsWW+LGElTisZT5X+AkedsmKaVx3rqrr4b6vavtS6tbhT08w7GNYereHtX0k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89EG9fzFfpOC4vyfMYp0qyuaJ3PM9GX+y/iReQkYFzmQfzrB16AL8UdV3fxJA3/jo/wr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Oh6gvAZtjGofFVvu+J05HG+0hk/9Cr1MXXpV8M3Slc9jK9MQjpdJJHXpWhdTBlPtUGn2+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j6V8itz78zbgZJry/wCKbPF4mtUU/wCqtlH65/rXqTDk5rzH4iWxvPFly/URxqP/AB2v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/wByzMtb22+xF5HEkmPuKKqrqF+4JtrcWy44dvmqS38NoUBB8kBehrQ8mOOHykfJC9Vr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4t2GqwO91LdzywscsqnatdnZ8/C63HX5RXReKPDreI9JmgeDKCJutYzWwsfAUVueiBRW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nGh63j/n5H/oNes32qW2mRCS6kEaHj3P0FeM/ArT7u50vWorS7/s+0+0jfJGm6T7v8Pp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7T7l7mC3Z7o/eurmXfJJ7/wCz+FOSEUzq2rau2dKtPsNoel3fZ3Eeqx9/880sPhiB3E2o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Dfux9I62j3qInmosUSxtilL4qFHwaGekBIZiBUZnPNRmYc1GZhQA8zdajNxTTItQNIoo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qsZwKiNxRYC8swOailm96rLNnODUUsp5osBYNxjvUbXHpVUyE1g674ttNFlEUzpJOeke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NYGr/EDSNHkMb3HmTrwYx2ry/wAUePtQ1Jzbw3BSP+7a8f8AfVYX/CPzX486brJTA729+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xWIffi7GuYXUY5rxlAZFP3BjiotG0VbSHYwDAd+5roLSyAjIMalT0OORVmZFFowlU/aG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lP7sYq5YaeWz82R71r21qIjyKCjKi8PFHD28Vu0g5/2qntjNbmbzYuf4/M/grobe284V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1BjqZq6hdi3HlRR0+017U0Eoe1Zv7hB2rVS4uJZ9Qi+yeX5X8H+zXRi1+THXFBojOmt/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+Hnsv8qs+E9MtvCkUr2dlJCJ/vxyXDSL/wCPVPjaD7U6CfOQelIo3hq8RGP3n/stXba4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oMg45q3bQScgeZimBX+z/wBnzzTRafb3Usj/ACSbFXYtalvfTjPypQsMigcN07ipAkmM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JbgeT5Wf78cj7dq+1K3jG3/tFNPke5lym9LiNGZf93Ip9vp8xGcHH0qe28PQ5837L+9/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+sa3/bE32TW4/vr/AKPcI21P+BfxVt21xq2oXBl1uLT/ACtmxJLOZll3f3hUsWkospYo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IRs5gklqbAW9H1j+z7eK0u9Wku7r+CS4+9/u1vwapI4Y75CT6VyssT2UfmJp7ELxzTE8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dxET9xIfmYUWBHYQatKshxPKJO8b9qktrzUY7rzPtkoJ6RyNhTXK2XiW3k73af3RJHw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3r5lSdBEevmDcF/GkaI+HvEHjGwuLbyvOjrK0G61rUABYWc86DoY0wPzrf/s/UNX87T/D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Ps9na7p3WvqL4Rfsx2kvgFbnxiusLqDxq/2e2lMH2T/ZwOprKMkY2Plm20LWny92kVq8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hV1fDMJMjX+sqWX/AJ9UyPz6V6v4o/Zl8eHxBaw6Jaf2tpVw/wDot5523ZH6vnpXR2/7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2s6ZbyH7sQDOzf7P92tOdBY+frjT9P2+V/pE0WP+Wj7f5VNYm0sLfFtbW8R/vMuWP4mv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waK7a7qs13fyYz9jfy40/wBnitzwj+zd4V8GX9yn2KXXbsbf3moReZHF/wBcz92odZLQ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H2gf8vE3/TONGrqbb4P+IdQ0+Kb/AEe1+0JvT+8i+9fX8Xw5hs5N0NtbwRjokUCL+q08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GrB1QsfGZ+F81vcta6hrEEEw42RDc1aNj8G40/0qLzbyKR/4mU/LX1JrHwu0rxBn7faf9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qad8IdC0fH2KyliK9M3Lt/NjWTrMuCPmq58DWto7EWYURn/VIm9qs3Hh+XSAfOtPKi/g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+CLaC5knS1QTyfelZcsfx60ybwbG+SYlY/T/ABqHUb3L5T5i/seY5/dfx/6yR9q7aT/h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URS71RI5PlZ/9oV7/AKx8NtVuNQil0/UY7WHev+j3Fkku36NU+r/DwQ3EU1vocF3eowP2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hMdj59TRkujKsMshli+/sVl208eFpcY8v96n8En3q981j4fy3NtN9k/dahsbZJJ/q0b+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badbzXsM+s3EaLHPBYOrb2P8WByVoUhrQ8U/4R/Of3vXts3LVIaOkcx/dOT/ALa4WvZR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0/UdEuNE0/wC4klnuVtvvTNQuLT91p+ny29p5iKiSXllNLsYfxc0XBaHkJ0eLB/dSUyPS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avV/B3w+1u31DUf7Qtbi7ikT5NQkdYlRf+maVvWXw++xQtGjPIzdZZSrO3pk1dyWj5+m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lvaqv9mjOPK4kr2/VfA+tQzFdP063m3n57i8cfL+FT6h8PL642fZY7GXb/z8Rltje1ZJ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StP5UUPXrRJ4Rkhch0ANe5xfCwuh82MQ3A25kgOE/BahPwfgGf38/mj7/mS7t/4VZSPC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88eZ/wA88VE3gxZWYLKsZ9hXuH/Cpv7PuIrqW7jli/55yQLu/OqP/Cv/AO0BN50Ulp8/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0iyjxJfDtursPPjb3qM+HbfnEo/Cvcf+FTWf2cj7NRp3wwFmP+PFRL/sP99asDws+GEO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b9/NL5skte/J8MpBM1zFchMK37rZ8qL9aoN4Euip8mKG4k/jk4/T/aoA8O/sLbkgPn6V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Elewz/DrUef9CuZf7/2cLtSqn/CCSuIZYbCXyt+x7i4kCsn+1gUENHkj2F0IT5Q/dZpF0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9jl8IWyTlJUfDpvfjbu/8dqvbaPp/nyw/wBnx/u/ufJt3/jQB4+8N2iPt3YHTJzilgN1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svWvWo9Mhubk2xtBblOu5etMfwoZJW2RF0/2f4aAPNLTzsSfupPxpVuYv3scsqRH3r1G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dbrzPv8A95fbFU5fCdiPNi8pV8tN77iQq00UeZWGoPOWj8sknoXGKunTZQQzuQvcK1db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ICyMv95SKkn8JqshyIlDdMA1asZnE25jw4DyH6ms/ULqaOJhGGb8a7tPC+6dlSOM/So3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vxqXsWj6G/Yszb/DrU8+X+8vf8K98Iwf+WnlD/lp/DXi37KVgdL8E6hBhNzXmSHGNvT/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cyDbdAbXeN/uBa50aIZnGYpZvN/jRJPvdacxaV9527FJClVxmop+c+V9nllRPk8z5qkHr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j7utaoCRhuSRR1YYps88sFvEBzl/m/wBmofI+0eb5Xl+V9x/Lpvnyj/Vc/PsfzH25pgEJ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j/D+FMAl/e4H7z+D5/1qQT8Sf6uPt/wKo4LfrLiOOXZteT+7+P8AFQA8ZOfueai7/nT5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7kuofNl3/AH/7tSG4wP3flzY/5aI/zfjUMFx182LzRu+5939aBIntxK3m5i/vOmxv4aPI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kGocmPyfKifCt89E1xbrPLtKSybsfOdrLSsCEnaab/VJn+EJ/d/2qSGJJEaNoJZGxtYq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83zX81H2uNv8PpQZ4mBkiPlHds2b926iwyTH2fiL/lmn+rkf5m+tQLgebHiTzZH3JTs+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SJ8v51KDkf8ATJG+fy/lpgR+QfP/AHfPyd/4abbiXBzNH9/5Eqv5/nzniOUF1RPn21az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kdU2R/w/jQBASrQ7rmd/s7ttLL/H833avD/XxyxS+bD8u3+FqrDyre4/deZmP53+RWXd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L/q//r0APuLiLz5f9Z9/5I5KiFuZ4JZf9V8+xKnnH/XM/JvzI+7bTBbZBl8391Jt/dx/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4t5R5Uss3P33j/2qzNft/tOn3Z8qP7jP/tbvpV4QZB58r5+slVdcuP8AiXXXlD919mb9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0NFbfFv+8m80xx/PUFvbxfvv3skPyfPHG/yt+NWVP/LKL918mzf/ABP9dtRL/r8f7z+X8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4URyxHzPrXJ+KdGluL+K6il/e7Njyf3/AJq6WSZYVdEglikkOQ7Hhj6f7NQT23niIy/6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RLdjK8B3yafFJa6lGXbzCokIrtpPs3lB44wwI4xWTo3h9LvToxcIFD7mDgc1bjtDozBY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CZun7pX+0BmOYiPwqVTGw+5U8UvmLkwipRFuXOwVmUgt0UIeKyNVdV3Z6VshSsR4rA1p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UTwcnNYMsO5jW3qXU1nGLihmqZVjtc1OLbAq1bxfKaRhgkVkzRMqfZs9aY+mpIea047c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8UhGDcaJE69KzpfD8HNdi9uAp4qg8a7iMUWA891jTxYozjp7tWQYofs6NIR5tdL43wLCW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/epHFj5OVpWNEyAXDhSEOBWbcSujE7uat7HnBWMEe9OtPDjStulc/SrSsZmWiyTZIpwj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Rj5DmmS6IBy9SQcrcYVSFGarxW8sjZK8V1o0eIZIGaabQLwEoAx7a146U240fzlPFdHZ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0YMv3aqxTdjzG38Lnd92ty08OqicrXaDRVQn5aedPCjgUkjByPPrnSI4pD8o616n8B7H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mH8q5W/sEDscDiu++ArAa7fNjpDj9a1giD1aeNm8oNCkJ8zAb2p22VSf3omlzgb+m2m3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Qb8CJetOWa1QcQSxydArntW5BDcX0h3R5BC/3VwDVeytzcKxeYpAx+4egNWWnjQsY5jI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tQJWeVmCsvBQdCKsB/UEA57V82aTbrpt7e2gOfJupEz/AMCr6SGTcfu/9VXhfjCA2PxE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X/dYc15eOg3TuetlkrVrdzVsFzIpB49K1rhQ7qFPPpWTp6mPA6n1rThiZLgM3I9a+cPq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kdRXR/B7XltvCZtUOGilkX9az9bYeTnHFcB8PvET6b4ku9PZjseXIHqTX5lxdg3iKGh4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2V9zg81sR2XmxeYDnjpVLwlpayxF3G4e9bcVjIk58k5HpX8/1HGLaR8MP0TT9zGRh8q1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yxHSoMmvHnNzdybFS+sgVYocZrGa3cEhjkV1y2ccqkM2Kq3OglwTG2aqFRLRlI520vpd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97Lfxbkxg1RuNFvChDOGHtVG3ku9Iky8ZeOur2UZ+8tzZMv/AGaUsdwFWooBGtW7W5t7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4qO5icZxXJKcr8si0yGQJtPNVokBc0rwOoPNQxyFCQa2jqSS3M5uQ0SPt7ZFYZ0eS1lL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y52I65qysqSA9N3vW69w5m9TJXUtZsQSsxdR2JpV8cX0Z2z2EcvvjBq3MxfOBVCe0Zsn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iiZO/cc3ifT7of6Tp80DH+KLpUun6hZ+d+6u8fVGrL+41TJcY/8A11tONNx0Q0a2r+Hr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G7/uSfdauJFxdaRcmKUSQyCu+tfLntxVHxDo66jbFz/x8xDIb+8KmjWUfckTYpad4tZk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OOaW6gABltZcxmucAx0rRHmi3/1vGK6Ix5Jc1N2ZSLg0zRfFGmT6b4isIr2zYYLbcOn+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2HSbj4qajFod3Jd2VpDHCJJH39P4c/jXvenahF9oMU3MUnyP9DxXgdv4Oi8IePtXtIpf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8r81+ucG5jiIzdGdRuPRHu5XrWR1mnofLP0qtd/u1b1qzp9x95fTiodQI8tj71+4U9dT7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48SSbvEGoN97ZJtb8O1elW3/AB9RivDfGXim/h8WavFDHHHFHcOmcV62D+M8jMv4LNOG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esny1U1DxDaWIP2aGS+b2TaK5czXN2++a4M5PqePwFaFsMwdK9qx8i5HnPj74neJnJtE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Xr/wKusmfHw/tOeojFM8XeCR4g0y48pds4XIIqPUD5Pg6zg/usgraBkejfs8H/iUat/1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yj9noldH1Yn/AJ7V6juwOtbMCQy8kVH5hqBnwTxTd9YFE3mU0ye9QF6YZOOtAExk61EZ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yUICR5iAaqvOeac84xVZ5q1QEnn1Gbjg1A02c46Vjaj4jtbQshk8yQdVWqsZ8xuw3BOa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Rl5LhfM7KvNeYeIPFV/qM5tbWaSG1jb5zAdu6sw2097zLIaqxFze8UfEqe78+0tnMTn5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whupzcSdeTU1vpUUZ+5uP941ftrBA2QMn2qQHR2MWPlRams7KaKeXMiyWu35APvLViO0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tTGivb2vnD92OPWr1vbyQdajutYt9KjdnDzsvWOBdzVkX/jDUL+3/wCJfpVxaDd/rLiH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3cKWjMBuychQmGpy3t3LgwQptcYAY81kabrOnWru0t3LuK5IaHBFdh4Ye21m0S4s5TNC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BWtLHVbj90SsQNR/8IneefMA73f9/hvkqH4qanqeieHZJdBlJvYnBmRRuLL7VleHv2q/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NQtLsJsf9zuXd/eoJsdjovh2TToAPISTFan9jXbT/uvL/v8A3/vLWVpf7SvgW9H/ACGT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os/jH4Mkt/NOr2SxH/lpO23+dIa0IU8JyHOZoSveNT0qaPwBBc5McjBu+G6Vo2Hjrwrq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3xJjNdDa32hzriC9sD7rMOazGZ2n+F/It8R+XL61oW/hgwjJ71eWHSdPt/NNzZWnv5v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EC4t5nmEnOYJQVerAzIvCQVv9dMx9GHFW4vDKKcGUK3oRWxHZsB80crD+6jZNWI1jQY8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AMseFZT/AMv+DUn/AAiF9g/Z9TUy+9aiW0M8+JJZAP8AbRlrbttGiC5il/7+fNVoDh/+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1p+VP/4RTxcv3dTs5IvevRfJX7ORLKPT7+2qltYwQ3GVuZCfaXNMDipvB/im4/1xs/8A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FdeuP9daWufueZz89eiDzcHEXnVVS7uoTLvsAdvSgDlbXwXdLhHtUG374ierA0f+z5/+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87V1FtrMRHlQzfx/wCr+8yNWl9olgJ82aM1FwZkeBvhvonw3ni/sTT/ACfLRk8zyN075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9n/em0kqQ6d5/Woho8Nv/qovxkfc1edqaWJz4gjxyrKG9BUR1+E/6pWYr/eFS/Z+OiqF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VYt7U7sLFWbWRv8A9XG+f7hqzDci4T+KL6rTHt2jb/Vwj/cWpPs/mLzu/OkMZPPFD71R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7r5sfMa0fswoFvjJosBXgEN/bmWPBH86PIi/55VYCEZxRsNLlLK/2aE/8ssUn2CE84pN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Npq39nwx/fjktVn8723HpV37PTUbgUPsMXQVWm05LeL5YZLobtz/AOx71qmLBpr20dxE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Vq+SwjHm06K5/wBV5fk+/wB2q2m+DNK0i4lltLW2tJpPvyW6bd1bdho1lp0fl2lusK+i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rlf9/wCapUQMqfSPPHl/63/pp/ClVItMsJeLi4h8ofc3AN81dJbW/wBnrOHgfSf30sVr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y/lVxSM7GTP4f0/WJ7vT4v8AS4o/vx/3/pWDbHwpbaj/AGTFqFn51v8Aftv4k/3h/erv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2Nra/uYv+ee9mqK28NaZp+qT6na2kEGoSjEl0sKeYw9N3Whoqxzot9P8As37qaPzZH2JH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nICf7q105t4p7cwzfvf4/wB4itUYg7ib/v4m1aVkBx914afyD9niWSX34NRN4Z3plY9rd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QTD7LHL/AH/4d9WEgG3/AFMcWU/v0WGjhX8KAjkUweHHg/1VdyLZ++KcLdccgZosUcA/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6VVfw3MAWPB9AK9GNkCdxLFfSmGwgLbirEVQHmN34UFwqATMgPbHNR2/g+3tC5kh3n+9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ySKqFdo6kdaZb6VbNGx8s8nkMetAHntjoUFsPJiQGMLj5ahm8Om8SWExKYyMfMa9JWwt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+WoodMhdv9VwW70AeUw+BXjGZZMfP9yMZX8qp3nwxsL0t58TT/7x2mvYX0uNPOAUD0pi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jlz8N7IqhNg2xPundWdffDWK4vjqAkurWXZs/cnev1w1e6PpiMhBx+HamDRhcHFAHhD/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7QLieU/8vAPlt+lM/wCFfwwAxReZz/z0+avfX8KwY5PNV/8AhF4ueXlFAHhX/CDoYPK+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xF4PhMuP7O1SaUFf+PRFr6ZbwvbAZ8nBqJfDUTE4JWkxWPAIPBCxWZaG0a1Mn3/MG5vx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yIo1h/j6qa+iZ/D9p/y15ql/wj+mXE5l8qPEfyZ37qpGdzlPgho76Lot/EAoPnZTcc9z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sUMsfl/8tqhs4fsMUkFqoUE5Xe/7tvrU1uPs9wRH5Y/jf/a/GpsapiQW9vOvl7mZdmzh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SxnemzZ/s+9KP+/vz/8ALRz92mC36xQ/uvvO7x/xU0UTC28gEZ/dbN/z7l/Cm/Z+Seg2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MskQ2bEy+75u1Mn8r7R5v2v93v8Ak/2/agAtxwTLFiMN8n8W5qZj7R5cmP8AYePft/Kl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3+39Kkx5/lyfPgRbNmz7340ARDgRxAeWOdnybWWmziOf93/7Nt+apPs0tx/y1cR7Rs8v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nd88kn3iaAHAS4/6axp/vfSgeVzFLvMsib3/ANmmf8e8JkMvlZ+X+9uNOz+4l8siM/L+8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jHGf3XlAbWSPf8z+1Ptp5rnMsoji+ZkaONPm9uaW3NpN5n/LWUfefZVe3WWAeYN+N/3K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/updio/8S/WoubfzNzYjX7xxUYzBmKUSTTb9+N/yr6U+4Eg/5a+V5jrv/i20AAtxPkx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24jBmj/eP8if36cB/rh5X7r+CTf95vcUDdAkXnKoMnybwNypQAs/mw+kPz/PJs3NTrY2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8kn8LNTDBLb5/wBZFLH8iSRv8r+9JBxcR/vv3Wxt8cabdrGgC3bmLnzf9d/A+z5X9cf7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+j4TY8cafNu/vVHbDkjMf/s1NB/fGP8AdyCR9jybP3m360Gdic2/XzuYn+/ms7WraH+w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zonPy1pi3+z+d++/dbFRI5PmVf8Aaqlq9v8A8S+7l87/AFabHj/heqKLAMoH+q8r5FT9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EtvcTfupPK2KnmJ82/PpTLe4i+y2vnSx4k27Nny7+KcLjk45Gfn/AIdq0WArj/tnL/0z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C60yQf3gVSP++3tVS2GPN/cx/f8A9ZH951rV8K3EFtqV/wCYoll+VEkb+BcdqNhNXJrC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yferMvnivZiUO1T0NbOuMm/fFgl+HrNWCKJCz8AdK4m/fNl8BVNn5cfFwRToIZAP9eTU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tGwh+XJFMpDJS8cByxNcnrt42CM12GoyrHCwrgNZfzJGANAzFu5C5qtuNXzEGBqrtG/F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BZjUxwq0tuMk8VmzVMI5wg5qaG9UZBprQLzUJtueDUll/7QrqeKqmLexIFSR2rheKmS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+JFuqLayP903CBfrurOvrePMvmVo/FsfLYQNI6wyTqW2detLo+jw24MscX7z/AJ6Tvuag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Pdwg9DUEtyFYoo2471qatcrbRlc81z9sGuZSTyKsZrWMjN71ae2M1R2cQHAFacUXrUGR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b9gOfu1txRIoz3pxHmcAU0BRsNPAPStqG1Cr0pbS02itCOEAGtEEtjEuIdpPFVHXity7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NByMw72AMzZrrvg3CINdnAOcw8/pXL6gME11vwmiKeIkH/PWIiriCPTJbJHmRzwVbOai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Lv8A++qnuB/pEXlc/P8AP5nyqtNB/wBcfO86H+C32fcrYCnIYZULFmWVeuRUNnyzMZQs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5kQq5f5vvcVXHls2xopMJ6Dq1UZlvzx+H/TOvJviTbfZ/GEUx7Q/99816iO/7ryv+un3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g02883zcuYSf7q9Vrixcb0z0sBK1ZGRptyFIJPWujikWaELjB9a4rSsXU4+b7vau00zd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mLH2XQjvYTNash/OuW8IeFEXxfdXLKAzKuDXeiyaZGXpUGl2DW+tW7jo5ANfE8UYetUw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n7SjJHrXhiIQ2XTqK31t4bFTLKfL+r7VWuX1jxx4O+G+n/a/E3iHS9Ji/wCm90u78ua/P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f4oC68KeBJZbXw70n1EfLJdew9BX4fk/BmaZ9jfZKDjC+rlpY+BcbH1p8Wv23fhh8KJJ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hwbLSv3hB/2n+6K+WfiB/wAFN/GOuCSHwj4csPD8J4S5vj9onx67fuivju207HJFWBah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Ocky2CdSn7SXeX+QWR9Haf8A8FFvjXZj97qOjXX/AF00xR/KtAf8FKPjIOjaB/4Lsf1r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Ar6v/VfJv+gWH3BofT8H/BS/4rJ/x86b4fuvrbFa1bD/AIKc+KpOL7wjoUv/AFzd1/8A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TFhHpXPPhHJJ74WP3D0PtWH/AIKO+ZIHbwZBG3c22obf/QlrVT/gpJdwD/RfB3mn0uL9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lDFRGBcngV5dTgLIZu/sAP0c8I/8FHPCmosIfFfhfUNAkP8Ay82brcRH/wBBxXuXgv49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9j+M9Hu52H/HrJN5Mw/4C+2vxyWEDjFVrixD8gc+or57MPDDJsVrRvB+QH7sHRorpN8Sl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UJ9HeLO0kezCvxX8M/Erxv4KkR/D3i/XNFKH5VtL+RUH/Ac17B4e/b4+N+gqq3Him316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fqybT+tfCYnwjxELvDYm/lJGbifp79mmXPf6U0O6cNDL9a+BtA/4Kc+LrLH9teB9E1Ud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7q9Q8J/8FNfAF+qpr/hHWNCc8NJbutzGPf8AvV8jivDjPcNdxgp+hk6bPqO4t4iCRwao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N+0r8K/iREo0fxdprXDf8ut1iKUexDc13q6NBdw+fBIpjblZIm3ofxFfD4nLsbgpOGJoy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tkxjiwKnW5Zzgg0+GwkiyPNjNSG2lAOMV47tcDlPEFj9jkMiD5G5+lR6JKt7mJmwa6uf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c9DXG3WjXGkzFoyQAeor0qVSFSDhfUEY9+n2C5nt24IbjNebw3J1jxLqt6fmRphGh+gx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G0+HUV4eYBePX1rD8GaRs0e3Lf6yT94xPck1+t8GYNyksQ9j6jJ6d25mjbWSJETisrV12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kSEk+lc5rqKqkY7V+70/gPs4HD/2k8F7uzyjdfYV4prX+m69qU+MrNOzj35r3fWdEVLK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AR9K8QI+7JtySTgepr2sHDW54GZz9yxWhtgvbH4Vbtv3E8UXlSTeZu/1afdrSs9PGBLN+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rHEcsdr/AOzV7Fj5W4ybTmfTyXKWqnuxy/8A9auF8dWI0zSYIxJnMwPPsK09V+IEYhFv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fdFcfq1tqviwiNVeHe3mbwn3m+tVEls9X+AxCaDqp9Zq9F+01xHwt8Pz+F/DzQ33E0r7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OlaiRaM3WojNUBfg1EZBzzUFk7TVC0uM81C9wB0qBpCeSakCw1xjpTDccHiq3n44rnPE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6bzZv4II/mLVVibnRvc8msbUPFFtaA5lWvNL7x/qus3DIii0tu0ad/8AeaqTQPekteOZ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Zmn4n8Y3epExQyGOL/Yrn4JpVPzPKPxrWit0QYWMA+gq2unLIORVBYzrdFH3a0bdcCkG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GcOPxqiS5b2+4Zq9bW3oKdZRjAHc1NPqPkTRx/Zevy5+agCQQCEZk6UoWW5OI4vssR4X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jy3Gczfaoy+9ZPu7V9K6O10ciJU80lQcgHmgpGDpfhtbVBLjLf7NdHY6ZmPeR+dblhpa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nRgcDj3oNDBttIhI/wBVmtO0sYbckxwpGD1VBgVqxWqjoCfpxV22toqVwsU7awi6+V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iarKyXmhWzBPnMksKhT+lb1rBGZDIIsleM1et7fOfeskBxt78J/BdyD9o8O2LD/ZjxWe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ynQVWP8A55rkLXpAt4896kUcbR+VRzgeXp+zH4CwfItL2390mqNv2UfCl3ny9Z1i29km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hSTJ96ltNEaRy6+bg+9MDzG2/ZR0DOJvEuuTRbNn+sH3f7teyaD4WsNB0q00+xDiCAbI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7dwlOQVwMDBX8avpbzDHlS/uv9ymA6HTZDIASAvdvSrWnD/XAeZ5W/5PM+WnoCeM4qyL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tSAeoJ6lj9KljtGbkNj61XWeVOkyr9RUi3sg6r53uKsC0mnK4bfH5n1FMmiitCf9FYcf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WAYg46A1OlxdIx2lcY/japAbCkMqAhpofZhira2+Rwc+9RDUP+WU0Of+mifMq1PG7Lyp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rWCeWW1tY4ZT9+WNNrPR/Z0UI6fhWkLjH1pvng9s0loBs7zjgUz5s1Mrin8EVyWNSuAc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KijA9asCE4HagMDUph3Cmi3xmoAQDPel21IqY70oXNXYCPy6PLxU2z2pNo9qixZBtxRg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RABzUd/f2mnWxlupYxF/t1P0rl/GHh/VfFAihtJrP926v5dxu27aslIpWHxcsZrieA6T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4KSUN8UUU4h0xyD1LNxVn/hWXlAC4vFZv4kiTAH0FWLX4a6dHC/2i5ubgn7igbcVjqbrk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t5MUMI+mTWHrXj/VNXU2y6tHYzDgLZlRI3516ZbeCdAtFz9kabH8MrbqvQ6dYW6/ubC1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acEYvgbULvUNH87UOZvuJ/e2/wB41tgenNJ9o5PSjqCfNjjrWxlKSHBSBnHH5VQ1fXtH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PSVbo19cLED9N1WTIx43hvpVLU/D+k66ipquj6fqiL91b2FZQPpmixNzBj+MvgCTUYdO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zbI7a2l82Rj9Frr6zdE8M6H4baVtH0bTdJaT77WVqsZP4itMfnRYoq/8vGPOPm7Omz5a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r/GkwPSiwFcg02rW3imQrHcwrLExaNujEYzRYCuVJ7Unl57CrRtn9ab9nkpAVxbgdMUe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OTTfs/8A00/CgCqY8k0gi9elWvKx70eXVAVvIixzk1F9miJP+sj+j1d8kUeSDQBCqKow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nW49AtDczR3ksQ6izt/OYfhWp5Io8se9AFGCf7XbRzBZkSRchZhtYfh1FNuJ9Q8iMWH2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G77vt/tVcZfem7cUAQ/Z4j/rv3vybHz835VmXWlWemWKw21kYYZJP+XSP5/rWtjFGTTT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fRRJDBsw77389ix3fVqZPfxTznEWJY0+eTZ8q1d1ieT7fEgXKt8xJqh9o+zzSn/W/NtT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n/6P+98vzd+xv9qo8ynp+6Eb/Pv+6y+tKs+TxF/v7/mVqf8Aez5Uv+fSs7FiC4E8B8rE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z+I5fNjPtQIMj0l37U8v+tTz24uP3Uv+n/J/q5PlWmBAcEZ/uKW2pT7Y5yZd4i270jf7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FMSD+H+6q0kHfzYujfN8/ystAC+fkGQeZD/AA7ERmoA8s/vJZPxog83nzYvM/iSSBzu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eZ6SfLQAn2jA4/efNt3/AMK/WqxuI7e3jEkv7133o+35asr5oml48sx/K496mtpvO/df3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CmLiXMvmHAf5PubmY1MPuyeV58vzfNsf7vtilWeUQyjzfN+c/vNn3lpsxxB50Uv8W10o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z7/ln5d1Qj/Xnzf3Mp+58+75ql+z+eIhMf49ySIny7aUW/8ApBItfN+Rt8kn3WoAJ7n7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Nn7xP4aTycCM/wDPRP4P4fYUTXHn+b5v8f35JMbarW3/AC1/55b9ieX/AHv/AGWgCW3t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NI5H2srUkBuMR+dAZZflR0Xb8tJ9nFvAYvLxFs+5v/SnDyefKEmdnSR9y0ASXH+kW/wC6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db2/2f8A5bSZ2K+yT7qfjUdo5RYz5cUUu3LpE+7bVv7RF5EYmi/d796Ps3Nu9aAC3uPs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f+73Nv96oaz/o+j3vvG37tEHyVZWeL7RN+5ki/wCmcnzb/wDaqtr1x/xJ7uYRfwMnmc7l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Qtv3v77518mORPlSkI6ky+V/f8v5ldqfp1x59t/yz+5v8uNz933pwuJbi3OIfJ/j8z+F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IRf3X+d9vy/WriEJamRGBLvjA7VUuP9I8rP7oR/cjj+7QCSDFCfubXqJbFIlU3zSdA6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mExRC16IyhdEP0qrJY3sjECZGNcfU3WxbhtgnIG6r8LFVPy1m29rcRdZMmrPmTKp5qhI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XI3eCTuNdLq8x+bNcdqMkmTtFBohrhNpxJVNXUOec1E24g80+2hJbJ5oJLiMrdVzVmO4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YLwKaIHb1pAh090CTimW7b1YmlWzPJOakjVEUjBzWZqWYDiOrJOUqrBGCpNSPMIUNIDy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SbVfvmXcfoK0tMuyYgo6ld1cN8U7nPxBsYTkl4cr+ddvpca2lj5j8nGB9BQBka0zyXG3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uWpoja8us9ea2ItKkYD0qyiK3IPKGr0XnyjAAq1Z6NhcbK1bPRMc7cUEmXBauoy5q5aw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Hj/iarcVtaW4ORuNAFC0h6/KSPpVxYlK8Q4pRckvtjQYp0sxjTBODVmbMfUyykhaxwyp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SCeprHkQDJAoMmZ14hkGTworu/hhDKk73FuQnlxsNx968/1cSP8AKDgAZr0n4bR+Z4cn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bRRJ1WobpWtjLILgx7ulMjYDYYhIM0pUmZDtVVBOdtTYxkZ61diEirmTe33iMim5E+c+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lDL5Ufqa5LX/AIlaJps/k2hl8Qah0SPT0aTZ/vH7v/fVMVjref8AUxRed7/xVwfxYX/i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Mw+ZIqu7fSq39p+NPFN1NHHPB4TtE+fNttnu5B/dyfkX9ayfEXgTSdPgm1GVZ9T1U/Id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3trHhV/2QKwrfw2dWG0qpnO+HA0YWY969C0Nwwf1NcZott/o0cYHeuz02LyDx6V8ufdL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ax/Elml7pV1bO7xCSMjfGcMPoa39Pi3Dk1n69aboW9Kh01Lc5mro/Lb4w+BNT8D+Nbqx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4bmV2fzYyeOtc7bW4A6V9uftE/Dq38beGJisedRtAZoGA5JGeK+KVV4ZHjcbXU7WB7EV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8hj8P7N8yE2kUYNSYFJgYr2ktDxxi96Y5wTUoGahk61PKZgvSlAzSL0pyjrRyiFA4o2+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Bm32o20+ijkAiZBTPLHtU5+lNxS5GBHsBFMeMFDU3akPSl7MDPezRzkoCR3xXXeEPix4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KdUsAvSMXDMg/Ak1hBRjFNwPSuSthKNdctWCkvNXHc+i/B//AAUJ+KXh14xqv2DxFAnV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Fe5+D/8Agpj4LvdieJfDGqaI/wDFNbuLhB+HWvz/ANnbFN8jNfEY7gTI8e3KdHlb6x0B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sD4PeLtq2vjzTrB24CamGt/1K4r0+3mtdeshd6dcWurWbjKz2MyzIw9flJr8QHsEkHKK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ar4WmM+i6rqWjTHrJptzJAf/HWr4jFeEuXT97D1ZRYcqP1D+JOrST3sOi3FpGIZpfM3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uGBXzH+zZ4v8ReItOuL/AMR6zf65MuEWe9m8xgv+9X0r4XuA3fNexleQwySLw6d7H3WW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LWf7o/Sub1bTRMG4rsBIGhP0rIljEjNmvp1sewtDjbLS1vVuLKZcpJE0GPYivnTUdQtf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bu0Pl79zccV9SLi3v8AzR/Aa+avi58Hru++LOr6glzHZ6fqDJcoeWb5l+bA+or1cDO0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UkcRf/EPGY7NWyejuMfkKjsfDniLxe3mtBKbd+jSnYhr0XR/BGiaBteCD7VcjpNcfNit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Ojp938q94+ROX8PfC7TtMCy3/wDpkw58tOIx/jXULZQW0LRRxIIc5VCPu/Sk+1Y43ZqJ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bz8cYo+0VT+0daPtFWC0LZnJFRM2c81B5xrG1/xhYeH7YyXTEyfwRp/FQXc2skE1hat42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6SSr1RW5rznVfiFqetM0UDm0gP3Bbtyf95q5gWEvU/vPmqbE8x1viDx9e6uzRWUvkwn/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b2HnjMp8w1HbWxHFa1rbkVRi3chgtGjfGFCelasNurDCjn1p8FsuPu5NaNrak9v0pDsU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aihdT6itCC2ABMlI1xkmOKLJoKI0WLGG60v8AZ32gfuovNy3/AHytaFjo0jbZJ/lJPArc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YT6CjnRVmctbeHbi3OfM+05+9/siut06xWNAPszBfTFalrpyTj96K1re242AcUucOUzI9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HnCVsadppWMYQ+vNWbe1jRDl2X2Wta2kjWP5cjPy/NUOZSiUktyOnFX7a3lI9qeGh6Rz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rW4Hn+Xx5dZ84WJILdh1FWRaswwP0p3nqp4q1b3CtWXtC7ENpp0oJxI/wBK1rW1IBHJ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6yrun2/76bMvNaxlcLEAtCRwpJ+lXbWzP/LOD95s71Yt+M1YSRYgSzqg6ZJxQFiKHTTc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1oW2my2wwqFVHoarAjP19KvWtzFbjypbwZ37/Lkf5qYrFiLTI5pvNlGKupYoFKoTt9Ka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gjiqJuQR2CgH5c1D9mliyPJdj7v92tUDNA8qEf8APP59lAjJLXEBMU0DRg/8tEAZTT7e2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yM5pNqjsB+FWBm/2fnMf/AD0+WpLfTvs+RV0YyKi/s7T/AD/N/wBI83/rs22gBBFKudwJ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y5Cf7VThY487WZl9jShwe5Cf7VACClHnEZi8s/8AXT5akBi7EUpgW5jaJhlG4IoA2bjy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0jTd+dNt9I+0EmKaTH/TT5a4DUPiTLf28UV3/wASq6/5Y3FunmKn4Gq9x8R47w+VDAt/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szD+LC1w3NrHpItvs1xjzf8A2apfIOPN/wBvZXmGnaxq2Jpvtcnm3D/v5I/l31Ncah9n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+eN/l+b+9TUrlcp6Q9pPdpPHBMsTkbFLDoayPD2ia7p9xMdW1pNVi2bPLt7VY1RvXiu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tBb3kXm2EnG9n3XB/wCA1FH41tNJz/YcUmoTfxmeQRqv4VRNj0bGeKPIkhyexryv/hZO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T/lnH/qq10+Id+4ilMC2g2fPHGfl/GgLHd/9tajMMrqm2RI/m6msT+2LvUPsuoWmrW9p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nb13bv8Ax2tq1vozAjo6O0g2K5Hyqf8Aa9KCicwYByfxqufKDcy/hWNbeONPt7e7+1y/8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3e3+yP7tZ+ofEGXTx5UVp5ssj7LaO3Rmlf8A2sUGaR2ABI4izHjrRBbiAn915UtUrfWJS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/If4Kmt9QtDqE1p/aubqNN/l0DIRp0xuJppdQlmj3/Jb7FXatWf9f+683p/yzT71SYh/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nqWvWuk2E926vKsQyUiXczfQU7JgTC3A6SOajI56k+9c7o3xR0/UBLLd2lxosUab/8A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3LTxNY6gkssBZo05EzoFU1NgJfIzVKHVrOfUZrBFma5h/wBYfs8gjX/tp92tOXVrSCyl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wnanW2o2l/b5hl8ymQiL7OsVACtVoCOXjzhR5Eac+cKCyrtA7UA4qcNbjcnmjzn+6tAt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6zrep2OoQW9h4fm1OOT71yt1HFFH9Qw3VrormMNIqxueqBs4/GrHkceX2pPs2KCFIg3U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0FkBd6PMcc1L5LelHkt6UAQecZcj0puKseQw6LUOLof8so8ev3qAEyfSlXJqUEY5GKUM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KinE1Ez9aADsajPU1IOc8VX8x/O8vyW8v+9QAtJ2NSbcUbTQBWY4zURdqtbA1KLdT6Vl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maMw4+TvI+2sz+z9Vt/OMsP/ALNXb/Z4u/Wj7PF61VwOFzd5/wCQfcRRf9M03VUnuttv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7btXov2aI0n2SL1FNMo4EaxFOJf8Aj4i+TYnmQ7W//ZpLbUYpxL++6Ps/eJtZq71rGBge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n7q/kKi9gOMF/FMJQJf3Ubff/urR9o/5axTRmKRPkgT7yt9a69tGt3z+7U/hVdvClkZD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0c47HN28pJaTcwRxtG0Z5pfPizH5UrxS7v8AV/3v610R8MQEHFsPwbbVU+EbYZxG8Pzb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jKB+0f6qX+NUeOP+LFFxMLfy5IpB8j/c/irR/wCETiBd1uLpT/sSmmDwlNGMx3ztJt+Z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ltc5Ehl8z/Y+7UJuIbdWAmP7w5eApu3fjVk+GbmaHEd8v3t2fJoPha/jgkAuobjevdSN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HEX8f/LBNzbvpTfsEWfNM1x/sbPlXdTBo+t4MXlW8sX/AD03lWao/wDhHNU+0GWWCWX7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YBZvK/1XX5Gd45H+VvxqYW8NuP337rf86fPVUaPdwXEv/Eq8qL+D7O/3fwqKe3u4B5v2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5dzeuafMBYFuR/8AbE+ZV9qbn7MD+987+B5I0+VVPaoxcTW/+uhk+5v37N232qH+2rcz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mR/L+NNO4F8W8U3+qi/d7N7ySfLtapRb+fbeZL/qRt2P/tVhf8JDa/aDF50fm7N7xx5/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y8ff+/t+amBoYlt7eaWb90N+/wAyR9zbaq6x/wATDR9Q8qb91JC38G35frSrcQk8/wCq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XXvEJgtZYopv3pRkSP8AuVKE1c6O2uIrfTov9XF+7WNJNlLc/wDLLM0n9x44/wCP/OKx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TeZ5sibEkk+bp7VqWwlnuI/N/wBb9/y/4X/2aaCxPbeT5/k543708xN3zVqW1vFb2Hn9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3FYn9o+QTFFF+6/jk/iSr/2iX7PF53MO/Yn+9TkFjRdxiq5G4k9aheU1ZtBvGa4zQWMn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UzFsHsKqythT3qho5/VpvvVyl/KSSAa3tclfc20Zrl5zLk7hig0WxCkeG5NadqnHSs+D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bX9hbRfMQaCRIo89qnW2LdKqTeKrBMhVzVYeL4c/KlIEawtioOeahe1352rzWe3iosOI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2wZrM1RoGGeFW+U4qq8/yHfUP/CVXUwIMAxUkF0LiImSPBpAeE/EO2kuPizpHH7vyG/9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Z4AIxWV4wt/tHjXTPKx5vlyffbbXQ6d4bnmAZ5Fb2FADNIQJztrdhvvLH+rzirVl4c2L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n2qyTPj1ufkLbL9ac2r37g7YgK1otGZAdsIz6mj+yr5s7I1oKMZbrU3zkKB9amt4b64b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D+osfmVQKs2+mT2mS7IDQA2w0l1XLSmpJbWKMnfIWp1xcMq7U61RMU8jHc3WrM2R3CIU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cjOK3Z0NvC2WBNc9eOI5NzcA0IyZR1NSXOP7teo/DIZ8MTf9dRXm86+YM461rW/h7W9Y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5pOkx7vOt9PQLPK3c+ceg/3a2iyTtvE3jnRfCs9qNU1GG2MjsIoB+9mk/wB2NeWrn5/F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8P8A9iacfuah4onMcn4WyjzP++sU7wd4M0nwssk2mWSWNzJ/rLuQ+bdSH1aRvm/Kughg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xSHNaAcivhuTWZTLq2o3ms4TOWJhth6qsa9f+BVt2mlw6XZQxWUUCxj76xjYqfl1rctL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/wDfNNI2/wCqi4oAoWUIkvJ3i2xoBtwfWuR+ILzQvDGJuTy1uP4a7sA/aJh5P8C1wnxF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AUq/z7vmzXJiXaB14RXrK5maSqqvTpXT2EivFnjNc5oiB5pEPpW5p/ygr71851PtrO1j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86ixkJNNt1yRWB431A2WnvzitUjPlOI1W5jutRlhcB0HykGvjP4++C/+ES8dTPGu22u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wvrja34k1SDOfLYYrhf2p/DBvdBhvyuZbbn8K78HU5J2OHMMOqlFtHyvRQOaXbX2SPgZ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q0BgYqtMOTVWMQjp6jNMjqWOiwBg0YNOoouA3BowadRRcBmKMe9PwKClVcCEj6UAUpWl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1JQo61NkAmygL9alC8UoX2osgEjXGalXoaRRThSsUj6t/Z3sRbfDnz8f61yK9z8H6j6n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H23wbdacT81vOxA9jXoA1ibw/wCL4Yv+WVwjJ+VfD4yL+sSufomV2eGR9ArfKyYGc1CP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v/tYWXfnIrX1S11CK0a6srrbjrF61ypWPQ5ShncZu5rjPijCZo9KvQP3YVomPpzkfzNd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ITmUVy/xP1iK40i0ih5jkfe3+ywzmvQwv8Q87HRvQdzgInDZps02OAaqiXZ1NQvMW5r6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703cfWqouMVh61470/SAUD+fOOqL2qxHRmfGckCszUfEdjpqky3A3f3RXm2p/EPVNRLJE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zXbbpW3E+tWZnW6349nu90dpKUTphF5/OuUkgkv5GmunMhPYnJqxb24xV23sM5oAqW9n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lbWiqOnFWINPCc5yauR2rDooNAEMVpAynCDNTxafKvKoAPetGGxRo8t+6q7FFGItqyeY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rAKNz8mrOJMkRgRxj+OgafLOf9bHF8w/j7VtW+iyOu0yJs9dprHmLsZtvo5vwfNMhj9fu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bQBz90VesLCGAGM75f7r/wB2tGC2th9ai9ykhkOnxmHaSlXLLS4epZKgQp5pURjHrV2z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Le2hXPtVqMqp4HSqq2HEh82SGT+/1WtKxt3dcNcCYjvs20yrCwo02QsZbHoKtW9h9oBj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2cHgVct55rcEeV3qLisUoNFTkCLyql/4RiXkgyAeqPtNbFu8pzLKv6VZBzyakLHNXGjy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j/vjdUdvmcTfvbiL5NnmRp83+9XWedGAcjmrQtorgxcfwUKNwscjbeH5bi3P/E2uP3if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p3h/UNPt/J/tGTUPk3p5jru2/wCz/erqbWwhg58qOtWKa324kt1f6IN1bKNiLnKWou7f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Hyferc063hbkyyVe+z2hBIi/7Z722/lUsFt5AP8Ax7+bs3+X/FtqyiW20/OfLmj/ANn5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3M8s15FZzTfwSSI2+tKxtTazL5jgRP8AfAqx/aODLF1i/nQZlZdPOn+VCTH9z5P92oL+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39kIf532bty1qi4urj/ltkbPkT+5TFtziqIuJbXN1b8TReb/AH5I/vPWgBCx/wBbmqnk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IVjU7R1oKLIJx+6KffqP7RGMiXrv7UyEfe4/KkxNbky+b50X/PORPmT6VYEpJwcVH9n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2f8ALRFalW4i6y/8tPuR/wB6pvOGOlAENtbnGJZvNPt8tTZWH923IpuYic9TS2/lTg+Z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E6PbkcdfpUihj9xsfhUK2iqT6f71SoqqPvf+PUAeQz3H2g/vfs/nb2/vfdqzbQSfbov3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Ro/iHUL+1/sma3tNPjdZpri43fvV/ubfVv71b+nQH/lrHXknZZG9bwSi3J8qQQ+tPNvp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+N9+6PbVdr2K1tWeSRIwn948n6VGNYhHlf2haeTaXCbPtH+12X2q0Mxtf1mz0gvLeOEg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U1x/hbWNJuPteo+GftGoaTGjI9595nbuo9TXTfFDT/D+oW/mxRed8nkPHvXytp7ZrifG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aV/winjGTT9Pt9rw6XbwK29ieWB9P96tCbHoWh+L9K8RWogsmuo33482WBo//HmXbW1P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/ckj+634VnaN8WtO0/T/APhH9Q/dS26Kk3mOu6WQ/wAVTD7XcWxl0mK3h0+Tdvj3s0u7+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yuseIP8AhH7iLT/7Q/eyJsS3t0/eu307Vu3+j6hPp8UUWoXFpDeIu+OOb7/+9/tVF9n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y/a9Qjfel5cbVnf1TFW7fULTxDp+oyzWlxaXexoX+0I0e/5vvAfd+X/ZqEFjA8Yaf9o1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jhVHuN+5nYcdP71UfhNcat4X8QahFd+Z5Wze8kn3n/2fate40e00/UNK+1zSf8SvaiWc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SX2jahPe395aahbyx3q4k+dlbdnr9KtkWN2TWr6+1QyQ3LeT/BZxllqpjULieaX+z7iX5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f72KybbR9Q0fT/8AkIeVdXCbE+2IrfN9fvANVvw7qHiHV9Q1D/ibfatWt32fY7fHkPH2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PImgJ/1kMUn/AC7yPskf/axWvp+oXeniLybvypf4JP4dv9a4/UNYl8D6ha/2tDJq2q6p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jP8AqeB+Va2jW/iHxBcXn2vzPD+oW+2a20uSEeVLD3b/AHqlBY6y38Y6hkw6hFp5+Tek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y/LVGHx1rV9cHe9tD/ft4It8qfX/ZrktY8YRXGjzf8S+PVpdm/wCzxv5Tceg/iqbw1rUe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9pOg2qnyyszt8n+96tQFju7/xRqFxp/8ApcXnS/MifJt+WsWw8ZadpNmVspzLLv2eXF95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AnUdJ8Q2d3p8j7PtECbmdsfdjSlvvDlxYaqDd3sTzRLnZbQKJVU9s1otEKKOjk8W3KXE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78ckm5k9cVJ/aH2Yf8tP/QvzribjT7vR9X0//ppuebzPvIv/ALLXUT/6PnzfM8usLjsL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J9//AFnzbquah4xh0+DF35ktrJ9+OP734Vn23/Ewn8qCLzZf+mjstc54p87zzDNDH5sf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p3xCguIwkMLKN38cisakh8bX1hOYnEUg+/8AvPvf7tea+Fz5BObX8a2rm8dJt8RVD/tj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Owb4oQx3CCSB8vtDvFyoH93/AHqnm+JFjb25Ecolm/uPGy7f++q84uNH1a4/1M32SL77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Gqjt7gzz+Vz9abnYFE9HfxleSJvhMfO3pUtt8SAuIWsnaT7+5vvbq5fT4yLc8VNaWqW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rWlOVyWrHSSfEElC5sIzg8q3Wrlh8QrFmVbiNsnsw4WuQdIZpvKO3zDztB5pTZuisflk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s0+IOjXLzKjmTyvvKUwPzpsPxE0S4lkhtyWlQZKqmefrXm8EC2kpaXCiRvmyPyrbsFEK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4yalMo7u28Q6bfYC3dlbt3E84jf/AL5rTjktpx+7ngk943U5/WvBdY+G2k+J9WOoXU1x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9UT8INK58q5urX6OR/wCg1omB9DG1BJpPsLHvXzy/w0vbLnT/ABLf2+Oj+fIP5tUkfhfx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5z23TMV/8eqCkrn0AbFxnim/Yn9K8JVvijY/6vxKHHbIU/0qSPxl8WbDO+6tblR/07g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Y9wa1YdVFR/Z/evGh8UfiPYeX5mg2Eu/7uyFg386cnx58VRHF14TR8dSm8f41k0Kx7AY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2hLxR/pfhK4Ue0p/wqeP9ojTT/rdAvI/o6n/ANmqbMrlPTfLxS+VXnNr+0J4Ul/10d7E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hb/HHwbMedQkh/66QtVK6HY7XyuOlRlcZrn4fi54NlHHiG3X/eVh/StC08beGL4fuPEN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6lhY0IkY96l8qTs2KZbalpdx/qdStpf9yQH+tX4lhkHyyq30NBdjPZZh/HUR84nBbNbZ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g3ZakkyxbyYpyWz89a1VtWA6ClFsw7VQFFLM4p32Kr4hIFL5JqwKP2Oj7GKueW1JsPrU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Agq5ikJAFaGRQexQ5+UGq8mjwyZBjU59RWiZVzjvQJM9OKYGLJ4ctWHzQQn/ALZ1Wk8J6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6pXRHcRywI+tRGNCMlST9aAORm8FafJnFlGv+4StY03wn06f+K6jI9Jc/wA69DxgnApF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bzwQ+XFrt3/vSxIzfntqyfA12g/0fVGj/v74F+f8q7vGaeBRGQHAf8ITqEv+ons4/qHGz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Gn6f5WiajqEcssiNMkmzau4e5rsb+3zbTZrgPHHha18Uadp8MUsmnahp777K82fc+o7i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sH7o81atN0aV5VYeMta8Eaktl4ngCQP8sd4hJhm/4F/DXo2n+J4bnMsMXmxbF6PurKxZ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qdxK8cDsBg1bW8SZyI1BrL16VoIW5xxWZZxerXV3LK+CAPesk2E9wT5s2BVu+uWkLbef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iNGPuaALNpp1rCPml3Gh7TTS5/d72qeHQ3ijLTyqg9zUcH9nQTEyThselNAS2thaH7sO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iM1VbxfpdiCsUZkb6VCfiMIwfLsvxIqgsbEejw4x9mNSroFu3/LPb+Fc03j2/mzsjRfp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PnOo9hUFHVt4ctFUmR1X61l3ljZRsQl2i4965jUry9kUq8znPvWbBp8r5Y7m+poA4f4g3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VSS5kXiu1Fqe2fyrjfEFg9x8R/CyoPkhWcv9MCu6thdqf9T5lQWNjtbleVeSr0M+pQD5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eIPmtABTxqjAYaHH40ANTX9VjHr+FOXxfqsP/LPcPpU0V8SpIjFP89pQR5AP0NWQQx+N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AIVKfHD4Ik09h9BVqysUALMh/OqlyA8pVBx6UAR/8JhbsfmtHB+lWrfxdZkfNbMPwqsl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WiAcxqfqKtB7pXl1S3vEZooSPqK5m9nQl965GeldxdJDBaPiIKcdhXFagq+W7YHWtDBkX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92K7H4a6hNrGkXcstpJFaxzMkHz7t6/3/wDdryr4gaxLp/hC7u7X/XW6b/yrvPgd8QNJ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dpqEkKu9vv2q7Y+8KpCPRRbwif8Adfvpf44/7tOxNz5MUefvvJ/e/u1KOP8AXf8AkP5W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eV8/yeZ/d960Agt5JGMpuIGU/wAeH+V6UcA4/wC/exvlWmfaOvPm/SpgZfs/OB/10+9t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+dGYoQF5xxjtXI/FCby7exZkDPEW3sPTtXWWpaO/uNzBo/LB98dq5P4oLG+m2+VKb3Ad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qwrtWic9pevWpuULgRn7pA71s3WrwWp/dkMD0Irzi5jMEG89Y+9PtLx7mNTGxcHoPevA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K1y3IO98E9K5Hxvf/b0kU/dHSsWx1L7TO0YbDx9avyWxvImZue1UiLHi/wACNch1Txz4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Nd38a9Nj1fwxeo2PucfrXjHw1P8Awjnxz8VWbDyVkkyFFej/ABX12SHRr3cxEawk/wA66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J80JRPiwHyrmWH+5VlRlQfWqo/fXUs39+rS8Ko9K+1p+9C5+a1fjkgxxVeYdas1XlHWt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701B1p4GKYD16UU0HFGTWdgHUU3JoyaLASAj6UtRg05aYARTCKlxTStADBzT0HWkAxTl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tpENOoAbRSkUlA0evfs0eIZbPxLqFgpwkyBgD6ivorxN4O1DxBbw6rp8UflWD75JLh9s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iJvC/jSxuQ21JG8pvoa/Qi0Jj+E8Ld7tFH1y1eLisKnJ1GfZZRiUoezYzT76O3tYpceW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4cxCX8q6K8torbRTFJx8i15P4hbN4PKPLvub6CvneU+o6GtY+J7i23bZCM+9Y/ia6Fxp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8s1WBx7V554o+MGn/wBoS6dp8X2qW3XY8n8O7vXdhIe+eJmFS1FnTNMY0LTMFjP3TJxm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nsYIN11MvXH3VrgtU8XX93ITLOZMdB/CtVLb99+8MqsH+9s719AfDmxrPi7VtcJVXSK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f9+ar3NtNEC8A3L6d6ytFudWt72a3mt5JIZGyHHamSzrvsyEIcAetSQw72YKBgVRtbm5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d609B1GHUVYRxkNnmgRNBCijlSCe9aNnZvAeu8Grtpah1PmphR3qxFPbIx8o7iOMUAMh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YMNuDEP3sv8AH/sVmT/2rc6hF5M3lafsbfbum79aujT4rf8Aen/W/wAH/wBepbsaRH21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24Q4+ZfvVq2WmNtIUosvYsCapadbi2nMk0n2ot08xtqpWtbiVJywn+U9FU8fnWJsW7LTz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o1aEEDx8k7h+gqlDLclsLcZH9yWtFLS5KZXyCfRnwKyGM0/zdQB8qX91v/1kf3av6faz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3tLprcM0iLv+XeGyq/Sp7e2mgGJpf3X8En9+mgIvIlg/dxRRketT2/2z/ll5cRqba0al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T6PqHn3BiltLuH5P9Z5FMDUstUmVGEttGzfpW5aGK7j3eWsbexrMgjMkWAGI/vFa0YLM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WIrWJT/x9H8qvRKqrx+9rPhjOcLh/wAKvRW87D5fkqALsKStCTtwP7slPht0dTy+7+7/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jO+Ry3r/AA1dtw+whkJH96OgASzWbgRNn2qyNOkseZJY/wDcHzUgO0g7W3LyCKisLiLU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vsfZ821qpCHbWX5ot2PRqliuWKkbcN6mpYxO6kOw+TqajS0eNiS2/wAz7orQkfYX8p8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1ST2AuD5ssP2qQfcf7rr+NItjJCCQgH/oVXdIt2mEu58f7B+9QIrWtpdEfu4VHzfOk5LV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/rn2q3b6f5kq8dK2IX8sFdmw+o71USLFOCz8nnY/Snbwp+6/5Vad2H8bVF5pH8ZqyRqy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NzF+79Uel84Y6Zpbe/inhJi5oGOaI7SUYqVOeKZ8x3OzEg+tOFwGIhjOHK5OakVkkKhn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sn4b/kP92pcc+XV0qCpUEc9KrgS+d5fkiaL+ORH+ZaAE8gEfuiKIbIgbm5Y9T61KqxR5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QPs/vQBELYAdc0bAtIJC3Sk2k9TigDgbfxjoeoLdX7+I7XUhCvlmSIrJDEvv6tWFoUlr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KmgSHYHuoh5kh/2fRK5nUPg/YppMtjp3iGbRopThre3tI8f7wFVZPhFqn9gw+H2+JN/c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F1/2dw7Vx+zOi502nfEH/hINf/s/w/reh3cUbs81ncfNtXPc+tbWt6HqHia6uNAs4Xi88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8m0j/vJJ93/gNeb+HPgdqHgnWJtW0DxFpt5LHt3219Y5jdv725fmzXfj4g/FKC3mhlg8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Kzr/AHeVpezY+YZp3wu8PW9/F5U373S3+S3vNy2zt/ex3reHga78QXE13qGrW/8AZ+xd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ueVMh+6P9la88uPiD4/1C3mi0/wponm27+S8n9obkdvX7tQaN8UPi9YW83k/D7Smux8h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bRYhSPZLb4PeBPtEWrf2T5U0f3P4mRf9oGrOseDfD3ipmu4tXNnqsCbYLuImMp9V+61e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fGqfC+6w/wDrbrSb+Obf/uq22rOjfGK8t/Omuvh/4hiEaK6R3EKNvbuMB6vlNk7jdQ8L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bF/wmGoR/PBqH3YvLPqP71dx4e/4SG48P/wDEwu9P835f9H3/AHPx7NXB3/7Ryp/yE/C3i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7fT/m2/8AAWrl/CnxNXUte13WPE58UaDo1uoisVW0YyTMem5dtZ2Gdvf2N7eaowv9cQx+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7f7w+U1l6P4x0T/hMP8AhH5prz+1pE2eXIjbbdh/z0I+Uf8AAq4XRviD4Z/4SfVobuG8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P1TUIJl/ff8AfP3/AErhtQ/aC1DT/B8Vp8PvB2qTatcO39oXGqQeZ5sfZlP3j2pNEcx7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hqOratqF5FFZvsspI5mgtJcdc10ng7xBd2/gc6hpOnxzX9w/2V7eNA0kTRsRukO7btx/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KOq3Nvdw+NvG2oafDcJ8mn6hpDeQjbuVrv8AxR4x1Cw0f/i2c0k2n+Tskj8lli8z+9/9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6h8WfB2n3EWn6fq1xqviaR28+40+Bm+yL38v/AGqTWPEOn/EDTz4T8PxXkWq3ifJqEl7u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LW94O/aB+H1hp+n6J4git9E1aO1V7q4+y7YnkxzztrivA/xB+G2n/EPxh4v077JZ6I9q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53EyMv8AvVajcSJNO+C2t+H7eLwzqF350XzeTqmno086f3uTtrrh+z98PtP0+abW9W1D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G5YvM75Hy7q7vwt8QdJ+J/he11Dw9qEmk6fJ+5S42L5t3/1zPZaq+ONQ1DT9Pi8q0j8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2/8AE8n+1RymbMLwNrHhS41DULrwTaRy6VborvcRwsu9h1aHP92t7UNH0/WNY+yy3d5N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qrJ/vPXD+HvC0Xw/8L6fq3xBmuP7WvJ/JfS9Pm8q0tFLfcbH8PPNbn/CQaef7R8KWk2n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/lXy/wC6abiWjcn+yaPo82ofu/7P3r515cO0nlLuxn3WtfRvEFp4g86W01C3u/LTY/2P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+ONEuLe08HXfl/ZJNqT29nMv+p6Fs1veKPFHg74T/wBnxeHrSzihvE8lLy3+ZUYf3hUc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/uru01CWL+C4kTb9OfurXEeKPK1fMssMksUf/PN62tO1n+3/AN1Fqseo/wB/y33bfwqt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ZpWAo+HtPh+0RebFcRD+OON9zP8A71dDfWsFxIdtiFAT5JGf5U/4D/FU1sPIt/Mip4O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3N9buXZkjj6bBiqFtpuXVkVlb+8zda6mWL/RJFVlbIyRWJb+UEDMWJB6KKykbRWhqW0i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cpwgKqRz6VUaVo512jIxU6amMBXXbg1tTMWWIrP98LmOEZ6faP4k/Cpfsx804l/TrVWx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Qn50/wB31qws0hbcMeVWjdjOxDb2rLO7Od+e1SBHSJ1lUDJ+QrVozMQTGgwfvCqE4Ykr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LcoadsCvvk2g9SR0NL5axbWE7bTHkqp+9SRpgSOyeaxf7rHIpAJDgSsqMeflXO0V0oxA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t/8A33UlufIzFn+BkdEf7vsaeBL/AMtY/tUW9diRpt2U+c+fmOHyx8/z/wB5qZQkcQeV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kSXKtTURpopF3ACM8NGcGovNEluRt8vnjzBtIoDC3t5ZZUG1B0U/eoKJh+4H7qLMsnf73y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737uP7yrU8/7iwMsPXYv8fy1Bb3GBN+9xvTY/wAm75qhoCH97ODF5XmgfI/z/Mv/AH1R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A/L3G5ajtzECf+eez/Wf36PP4jkh8yHy/neSN/l+uKdkKxWbStOuB+8srZ8/f+Qbl+lV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dLtZc99gWte35PT+Pbv/AL7U6fAOJZRF8+z/AGt3pUWLRzk/w08N3OYjp3ln/npC+6ss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ZELj/Y+Yr/Ou5AiIxFF5fl0ltk+d5x/65UmhnnVz8HNLtv8AV386f9M3YFqrR/CYp/qt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/QWr0y3tvIBz+9ij3On+03pTRCJUVwpTP8LDBFKwcx5zJ8OfFlgu7T/Fzoo6KJJVA/nU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I9fFTS49bxv6ivR5gAMfvPuGnYJB8391FTULk855sPEHxd08Hy9Ye6Uejo2f++qVfip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GssX/TW3jf8A9BavRfs+dnk+X5mz5P8AaWs4QSzmXzf3UdLlHznGW37TnjOzMv2zSrSf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yzViH9rzUl/12hW8sv8AsySRt/48tdkLaHbjIPFQf2daQ5mlijPvRYalcy7L9ru0I/0r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t/6EBV63/a78KOT5+k6rF/uLC3/tSsy78IWGogtJFFIx/vIKo3fgLTdUtv3uj2RjTqYo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KO9h/aT8HS28c85vtKjk+697bEj/AMh7q0IPj38Or4fvPFUSf9s5Iv8A2WvELb4X6Tca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Z5budqtXQv8ACvRI8Zs0x65JpkNHslj8UPADgC08V6Oc9A92q/8AoVbtr4t8PX4zb63p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38mr53uPgzodx/yzdIz6JuqlN8B/Dv8Azzb/AL4WgVj6jinsp/8AVzQyf7jg/wAiaeVi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PgfZWvNjf3Nvx8yRTOmP++TU9t8LdUt8m08T6pFjptuZFx+ZoCx9ItbcnFReVg4xXz6v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Pjm++f8A57Slv51dif4mWpk8vxTHchegmjBz+lTZhY98W34zTNnOBXhdr4n+KMIl8q902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IDb+tW4vib8S7L/X6FptyB3RWGf500Ox7YLeUjtiud1nTXa+hzJ+5iGOn3q84X45eNIv9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at7w38Rb7xnbXU0+jPpMkAVSkjZ3Z9K0Cx0Wr22hzWz2mtxJPZiNnaKRchV/vV5b8LdQ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Ji+yaVJeyJaxyfe8kcD+W6r/AMYfF134d+FPiG6gjjW4lQW0R/vFvl/rXL/AXR4bfwPpV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N7/7bHmpbsUj1iytls1Z2cHArndYvRqE7Rs2FHpV3VyYsr0rFt4ELknnPrWJrbQzrqex01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sO68RarICttaeUnriutvrWOJDJtH1Nc1f3jykqhwKCDOttPvtSYtd3TKD1ANb+naHplu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Ztq+xSCetO3opJzTQIuXsOl26kxxgsKbpjQ3QI8pfxFZ5nWYleKntz9mUlXwfaqNEjch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y3cYBAWMVjK09x3OKVoRGPnzSGZmp6gJ5isabuw2io4NHv79S0zm3h9uK3rWfS7GEuQN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beKzbeHbmSyH75hhDTMjyP8A4SK11D4zzafYTZh0eDyZD/elPP8A6DivTbLXbi3kAKZU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6bSPEHib7VKZpvtXmPI/3mzX0Vo2CTU2KOgsPGMDHE1sv5VtQ6/pU6/NbR/lWJFp1tMP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KMo5HtSLOliudDmQ7ogn0pVh0DkrOUNcqIGiBC5NPttOmnbJPFBBu3lxp8UbCK9A/Cuf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H8KnuLBEBDrmqyWdqh/1YzQBegSB5AVdmH0rYgaJeNrVn6bCGPTitFIG3dTVkFfVmC2r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rZ8etdjrb7bdx7Vxtwd1s496omfwHJeJI1utEu7OQZjljKl0+9zXlXga3i0/T5tPtJrj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/Ei9mr17WcC1ftxXjvh7SNb8PeINWu9R0+4tNJ1R99leSJ+6lxxtz/erRGUXY9Z0L44e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UGtwL1e4+VwP97rXuvg7xQfHHh+LVYdPl0+1k+R7e4xvdf7y+1eLfDL4VT+LrpLzUkaP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z/b6V9CdooYfLihj2xpH93Z/s0ItuxAp+0ed5Mv2X++8ieWz0weUPNEx84hP/HanuOp/5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JEX73ZveT+5/smtDNFa1xcXc/lf6LF5Y/wBYm3vVTxh4fl1jRruLzozLjzkT++wqe286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jYtNkuIRcmLZI/mfPz91PcVEkmrMdOTg7o8Bt9eK30sUv+qbgFlq5prwWzsqnAJyo7iu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63umPFHdsfnibhWrzHULS90HW1sL+3aIEYDvwh+hrxK9Fwd0fbYPHRqQUZbmgDHba9FL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ktLb9TxXMarbzG3kmQ/vE2sCPUf/qqza+MrC/sIroRkS7VR4x/C3vXMtD1U01oeLf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h3xjHD5lrcnyLlIuM4PXHrXofiXxN4e8V/CTV9bsriGaJoAWw3zq2Pukdqr/ABV8PxfE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k8X7y3IPIcen1r4wR9U0C8vbGWee2fJjnt9xG4erLXt4RRna+6PncdXlhpOS2C3/AK1YF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r6iC5Y2PiJatseBwagl71OvQ1DKM5qjIiUU6kAxSkUAFFFFIAooooABxT1qLNOVqkCZR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gZoAjK0nSpStN20ACmnr0poGKevSgAI4NRmpOxqM0AP0/RL3xJqdtp2mwPdX08ipDFH9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enzeH/hb4N0nWxHDqtusVnPHG+5fMB55/CvhT9m2byPjf4RkPa/H8jX3f4wuJbjxRp8X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c+KXLRbZ9DlKvUMz4hazHa2nkoQHP8q8xv2LX8f+4v6113jWD7Tf5JzXnHjHxTaeB9PN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fstn/E/+0favkF7zPs6s1TjdnOfEvx+PD1jNYWUoGoOMO4/5Zj0ryLSHtngYja9zMdzv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41u7ubi9IM8zZlHvWZ56adHiIZftX0eHoqlHXc+ExuLdeVlsjs1sUYsJEy3XA71SfRH0m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zR1m+HvEE/2Np7lt8YbaHrpNLhvptSe5Kb4XUBM9K6TzhtpfsUyro6kY2nrWnaXCfxAo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GLxbx5prqK1XOFVK07fw9dJbvK98sz7sAHigDZHlC283/lnVkCGwMXm/upZE31xmr/a9O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q4T+/wDK9OsfEr21ktpfxy3McaYgnT52U/3WoA9Btp3uraRYZdgH/LRWrFnvbnRLqRt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7naPzrmbD4gWcUpRYpMDgllxz9K6jU7LVfFGkWxi0mRlPKzL82R9KAIf+E2jv44jBFJD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rOv9Z/tCczCLyph/tt89Ub/R5beD/S7SSGX/AJ+N+1XX+7Tra3OMntz/AMBqWrjRpaf4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/EddVbeKIri3/wCfSXZ8kf8ASuO/sf7fbmWGX91WhYxyyW4hz5UQ/g2fN+dZ2Nkdfb6x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93ZHsb566bTr/T7/AD5V350v308v+BvSvOdPt/s+fNu/3u9UTzE3V1ej3p06f5YzqC7f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2wayaGdVbahFbn99L/B/wGt/TfKwJf8AW/3Pn3LXA22j3X2ebzpZIoZH3p8n3K09PBtw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8vEkzK7/AO1tpWA9GtdQit/9dF+VXl6SywzYi+/9zdXAaN4htP3UMutx+b/HcXEP3/at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FjfQSSIOqR4+X+9U3A7PT/OmXO7d/wAA21qwRSYIKq31FeeW2v6rEvkCcxfdd5JE+/W3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7jeY93+6tMs7O2sbkg7UUfRanEM0QO7r9K5TSvF18IP9LktXlj+/IrY21qW/xCW6GIPL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VVoA3rZ5+RLASPQVY+1MufKtDFj+DmudXxjfqm6zghjl+5++GUf/AIFXSeHdWvZbCNtU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qNkD6UAWbW/lX55LTj/Y+aqV/wCDtJubj+0LSK80+Xfvm/s+fy13f3mX+9W5BYXZJIhj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jTrvEYl+xmWT7kZkZGX/AOKoIuR2ph+z+X9k/efwySvUsunSzkeXx6bHWrum2t+srxSQ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2fzrXm025aA+W6iX+EfdWrIMW20m4X7+c+5rUtNLEG6UhfMPtVnT7e6t7f8A0woJf7kb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Cgpzxn2pDcSDr0pPtGP+Wf40ouovN8uSKT/vipYIbFerPHuRBIn95GBFMYZzxio9D0LT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/s6SymZxuzuY96uMIufWgZUgBLYz09aslieSV/Gkjt0ySC3NK0CrxkEGncASWNSfmH4V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P96gKFJ8u330+KNXQmRcf7FWAwNgdfnFTLP271AD1L/welFvNHcAyR8gpvT3qrgTzEY/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bZ7VVsbq4ufM+02P2Yp90hs7qvfZ89/0ougC3tuv72pDbq52sdwFVZNWs9PuYLO4k8ue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9fKqeYDztotGjdR9ovFO3BkKxmlig0mKLbDqcwdukjwq2PyNaXl6jESi2lpcR4xtULUT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jkB/uf8A1qBkdvZ2jwgHU0m29WaJl/QGmJaQssrRanblc8KVkSnNHKgJPhx0A7KG5oW4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2fubmoA5/wAPeHphcatsnsbhDdt0mAx+lbNt4ZuYJS0cdvI5P8M4P9KydFGlW0mrYhur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nV4RaJ5Zb7RdjJ5PmKf61kCLy6ZqSrJmzbj/AJ5yKP8A2ao00/UVZSbO5598/wAqgKaU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0wam8uzAbZrcqbP764oNULNBd2itusLySQn5V2tVSQX0bMJYLl42HCm3dtlW0KFWCeIx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+b+csYdciCgcE5G6gCmtx/z2/wCWf3P3FNS9hiM7SPbtI33VdMY/8drVVdcWDjVLd/q1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9Zy+2F/y1CSW4HOGSxntik1la3TekgV1/wDHqlsYLZeILW2jh/jjjCx4atw/8JD3gsJf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OdCgb/nodihTSsYtHNX/AIH8P6h50t3pNvd/Ov8Aq03fypn/AAg/h+406bT7rw/b/ZP+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nAO/QFj/AN1f8KreZ+4/e6CfyerirFI80/4Uron/ADDptU8Pw/fS3s71ovm9hUQ+C1pc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TxN/aFmjeRJJqP7iJv8Ad716Of7PSYy3GlXFvLj+B3FWdPvNKPlw7blBsb/loT/OhoZ5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eSSbXPiH4t1GJz5hikuE8sD2G3pVW7/ZZ0q4nMqeLdZ/eIv7xjjGOnSvY92i2+f3lz99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/SnP/IRnX6oDQB4/YfAe50nQJtK0/wAZx2toPvO+nI0/4SVg3/7NGuXIiil+IrzCN98E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8ba+gVsrKQZh1A+V/Hvhpp06Ns+RqkPt5sTbaVjRHm/ha48V/BfTjp+n+HtH8TafvZ5pLe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fK0uq/FvxPd2LOnwcvf7Sk+4BrkAhX/eb736V3X9lyXGf+Jnpso/554ZVdqLbw/dW/8A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1FieY8/tvjN4psbeKHU/hLrMMn3JWsr+3nG7/Z5XNVfEHx41u3+yw+H/AIaa7q0v/L1H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tzV6kNEvc9Ldv92anf2TfKJf9Flb/gYNQ4DVQ4/Q/jr4dW0kbxNo2teCLrbuJuoPNgI9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7f8AaM8CRb5LRPEGoWQ3OLiHTZNpb/Zr0+90K8mB8zT5Zfu/JIisv5VFHaz6db+UmnSp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pY5nRfjd4E1q1tJrnxPBoU1yrMLHWU8iaIDru/u1bm+JXgQafLdzeK7Pyo/+XyST93/w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uQYby0SX1861z9V3Gs7/AIVz4TM6y/2FYtIvQtaIf6VahYPaG14c8aeENU08ahp/i/Sr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H8GrZ0TUNA8SzyLpGu2Wo3CnEkVpMsjKfoDXmXjD4b+FL4W01z4f0h5UmjyXtVD7c1oL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HS7TSzJ/y82KeRL+a7aTiJM9Wn0+W2tjLF5kv/oNY9uYrnPlzRH+/wDvB8v/AI9XmFx8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tX1WWwj/AOXf+0HVW/Jqik/Z78Ag4g0icevkXkkfzf8AATU8hXMeuW1v5PmnzsxetO8j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+H6VkeD/AA5p/hXQf7M06J7e0jbcIppGkdfqzVrAyzQHzv32PufZ/l21SVhWGDEBP76S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SpB5sFv+6Mf+5InzfjTsYHmH+Pj/AGqYLgxfufKyS6/vP9mmFhRm5/dfu8/+y1YAktwQ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UUmfn9KbcZgMssxj8rYuzzPlZW9aCeYQeaYLqL/lrtz/ALP4VMBFOIv+euz54x/e9aaP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mfdao7j/AJZeV/rflR/L/pQNO5N2MvlR/wB13f5W/wD2qjE//bUbNjpcfeakEH2j/llm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7iKUxDGfegohH7gY83ytj70Gw/KKeDum/wBV+9/g8xPl/wB407yAJnJ8zzWXH7x93y1W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pf4P7+6gTLH72D/Wkf7fl06f/lrHjzR9zy/u7qYDFPN++/ey7/8AvnFJtzmWb91Fv2JS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f7Hlv8q0kH/HwZJppIiE2P5fzK1P8iKGCYed9z50f+/7VGpluB5X+qGzY8kb/epWGg+z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5H/eMvtUfbzZZZIvk/1cn3WWphx5v73979zzJPm3VMJ/9HlkP/LRNiSb9zVaGRfaAfL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zT5aZ5HkZkkP7rZ8m/8ArSxf6NbsnZ2wA/8AOnWx/H/ppJ91aaQEP724J8ox+VsZ3jnT5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Z/dnrGm+rAP2ibr5Xzb/APfxVQeaxbyopLvO5k/hqGhMit186eaTyf8AVpvR/wC/6im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L+De/mfKytV6D9wI5ZOM/I/l/NtqOe4hJOP8AW/ceTf8AeWlYDLtrCKHrFk/fTzPlrQB5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l2f7P1qOe3huNQizmX5Pkj/h/GnYJWMRxfx7F+eiwDrfyZp/3s0gi/i/urTfOiGfMlxF/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x+T5nlfckd0+VaX17x/c2SJ8tFgHCeXkOBk/ef8Aiqb7UBBmSPj7g/xqsOciWXOxP+Wb7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Fjgn94+96LAWwOJvJl/e7P8Alom2mD/RxEfNjMsnyJJG7Lsb604Yg/1XSmbTc+aI5f3f/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IxOZxN5vST/n4T5nq4Lf7N5v764z9/zNm5UX+7im8f6vzf8AYSST5vmpLfzZxN++80b+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cIMf6rp/z03tu/EVPbedPb+d5UkO91T/AGXqHpnMXmzf89Pm3VPp1xNp/lSwyyS+Y7b/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0xxnc8j/bBDxeCdF0mLdm4uRIwHrW58Ed8ekQzTBgscChfrWZ+0BC3jHxFoqw7vJtzyvv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tkt5QwjMYx9a5zdG3rMx38tmqltAJPm3cU/WWMs2OB9Km0u1+Q0F3MjxHeCKAoDXLo64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ylsdBXN6fMr5B5xQZl4hj92pbfTZ7g/dOPWkS7iThF5qwj306kRP5SnvTQIvWWgWVuS9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deJdD0zKRx+ew4yOapx+GI7lS93qBJ9M1A2n6Np4PHnN6mmaJlW98cyzkpaW+xfXFZc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U9s1o3GoW3KwQhffFUy7vnPT0rMZFaQ5bNR6oPMTb6VYD+WcVT1CTauaog8W8BT+X8S/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6BB7V77YxWqKDC5jb+61fOulX3kePtemi6R3Q/pX0N4eNr4itlkhk2kjtTaA1PLnkGAA3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EhjHTTolzD92RkqaJNQhGBNu+tIskh0S4UnM5NW47Wa0zmUmooX1A8llNK9zckEOVoIK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JpLaMyPl6fJdrArElS1RadeGac5GBQB0lnabF9KupH5ak1DZTZWp5X/dsKtEs5rXptyM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um1nAVya51trqa0RmznNRC3SrGh3Nu+/6V6v8NtI+0fDew0+70+31CKOZpkjvE3Kjbj8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eX/v17l4W/5F/wArrVIxehoC548r935vypH5abdi1H/x7iaKXt98x/e3Uo8r/VdZdjf8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DNUNaiY5Mn/LLZhH37m3e9RfZxb58rE39+SP+NjQZwbcjHlDf/yz9feol1G0tx/qpPN+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1VDKttcS/wBsXkP+qPkq/wC7f5f92pwfPtzNLF5Mu/Yke/d8tU9O/wBIv9Qi83yt/l/v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N8z96exoAUEYPmHywK5rxzbxX/g/VpYsS3cdtI9rJs/1WBkV0UOoRHIBx/eQruzWd4m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4H2eT2/hNRy3Y07HxD8O/wBoOz1OT+zfF5/sy46JfIMwyNn+Nf4a9Guc6Tcpf2DJeWsw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/EK+QNRt/wDiZ3Gf77f+hGrOn6zqmkHNlqE9tg5wjfKfwqZYFSV4nr0M1dPSaPsGfxRa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9eK/tI6RaTXNhq8Ufl3j/ACShB99f7xrzDVPFOta2ka32pTXAi+5k42/lWfJc3N0Sbi4e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8JOlLmuRjMxpVocsUQoAAamUVGoqRehr3kfNC9jUT96l7Gon70yCMjFJSmkoAVe9C96F7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U06mt1NOoAaRzQoxS0tKwD0qZO9QrUqmiwDqQiloosA2gHFLtpKLALmmkUtJ2qQOt+C8v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P7uoxf8AoVfcVrqS634x1EiTMekloN3ZnZmZv++c18TfBrw7d6z4tW5s7d7uXTF+2CFB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8V9WfDXxDpXijTvEBjmjtPIv3hnEkyqytXLjrypWR9TlHLTvOQninxDFp0Vzd3kgjtISX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eMPE974h8Q3l3dbsg4ijP8CfwgV0f7RnxCj1bU7bRNGnM2mQsWlmjPyzSD+H8K5Ly57q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RTtP3jXl4XDW9+Q8fjXUbjFnMxk3WoOZHCDuK6Oy0NZtqvbysrdHUVgancWySZnhNvN3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+ya1kkU7f9WSOa9E+bKWn/DW3urQ24uH+z7t3lb/AJkaum0fwrq+imKD7V/a2mIclB/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0621LPqM2j3ER8r91/wA9Koo569utJdlNxBdQSq2fnjA/St3R9Tn1PaunaULkKcb5pFT9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XMWsadIAxxv4z+dRWlloelxF9Pu3hRmziUb8UAadx4f/ALQnP2u0t/N/gkjfds+lYn/C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TYzl/Laus0PWNG1W2BTU4D833BLiT/vmt820XOP3cPrQBx9h8NvCljb/AL4Pfzf89Lj7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NrS48r+zjceb/wBM5pFWujt7i0gzNdzfZLSNPn8xNrV5v4p+KdxrcdzpvhZvstv0NwX2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SvAlqft882tXkjY+b5wntiufgs9Jv1nl2vAZJM5iXH/AAHFY+gQTErLcRP9o7lpM7q6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AFYPcZyRQBJY+CIowTZWjXGRuJEy5/I1Xbw9Gtyv2i2uLFicbSwYH/vmrWlae+oSFILy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xW6PDt3bAw29iuqJ3eGU7hUFmWfD9xp15EbLTbye0kPzgQZZz65rVGmahmQyaa7u/wAu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2mXmtXmoLaxR6naRRfLGrP8AKPxrq93iRT9mzazW5GFeRd0mawKOS07Rv7P08wxQ/uvv+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Wl6LcXdtltPs5B2WT5vxrd8P22oQW5hu4uP4PLSulsYFmTyUQo4GChGM0FnFL4WlurKS3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BUxTLf4ZObdY7e8ewt+wRs1215Yzyq0dvE0cnTc4+Wg+H9SS1QwzyRT/AN+NcrSsByFt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f2j/AGtD9zzJECybfT3rpE0VZpraXeIZU+5HIm5nrc07w/cy26vcXYnmjPzKIyM1et9A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lpIn3P+BUxtnM6npSpKRHZT/vv9ZHHFlfxpmneD4Rma08uKXfseORPv/7OGrtbbTuo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Nx4PmuPOm+158z7ke9l2UDTuVDpctuoSNkkwvRlI2e3C1HqHh7TtQ0/zZvtH2u3+eC4t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AIFWvpem6lbidWjjYxoqeZ9oz8taenW0tu2PL35X+JgyrQBgaP4f1DUPK+1zSCKNPkuI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dpp3g/TgYZpv30sf3JJHbctNjh8gVK199kXdLHKU/vRruxQZ3OiEkcana2T9KrnUp0J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STB+Zx9RUsUj855+ooEPgknMsrTsrA42he1WQQarIckUTQGdZP8Ae/g+WgC4sasjEntU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NhtW28FvxarCwmPAzmkwIomIJJyD6GnnBO4ZJ9KfHa72yAAf9o1K1rsUnAZvRTUgN+8v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P4c/XmkEF0xOyFE95DU0UM6D960QP+wc1IDU8+VPvIgpi22CS8m4+1XFtyyndsqNbJcn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ipIYwg4qx9mWlWIdqoAHSn0vkcVXuLyOzkiR1YmVto2jNRqBOUU8mNWcfdLDpQPOFxF/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UmKAPNx/YXnOIbrUYyvQ7FFLDFYyFydevI/RWg/rmrS6vdfvd6W5YHjMQNMXUleRvNs7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ZMIVi2mDxC+cceZC3/xVJIl9ysWvxB2/jYyACo0uoPOk8zTLeRAONo24ozprLg6chU9Q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DrA/tXy9SsJx9pb/AF0m7PHutaKv4gA+VrCf3Vk/+JrF0e307z9W8rT5P9d8nlzff4qxb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8/eff/fL96obsBou+r4O7SbG59cLG3+FV2a6J3S+GoJX/uxxKP5NVf7PptvAcT3qRf7o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Bq93EOwMdCZoiRpF5MnhQccBArCoy1hkiTw9Mcch1kcbKsLAy8pr8hI4O5H4pyrdqMJr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MoqSzaPAMy6dfRe4nY/0piz6Dcf8tNTi/wCuhzj6fLWmt1rH8Oq2Dj3YijztZOf3unTf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jr93Vr6PnqwQ0+MWC42a9PGcdGtwf61fJ1Zgd1hYy8DhfLpjWt+2d2gW8ozjcAnH61kQ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xIySj5ixiYZ/Wp4YboRsf+Engn/iCu8gP86a1u4Yj/hGdxHAZAcH8qqNHbgMZvD03mdC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0FuNYz5q6zZLF/sO3/sy1YiutcMvzXFlPEf+mq7j/wCO1ji60lcB9KvIv98uv9KYI9Dl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Wf51QG20+vCXK6fb+VjlUKEmo3l1BYMv4fjmOecxoc1hxDQYrgFNRvBKBwoINXYruwjhG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PHnNMCVp2aLM3hsLnqChH/oNRsbIJtPh1iD3QSVOhyhaLxGcN0wjCpY5r2OIr/b8bk9N+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0QD5tIuIov43WeQU21fw4/EMV9F97785/9mrWWXWP4dUsX+pNS3D6zzmXT5v4OZF+VqCb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/tS6TAAGGVqdE2mMX2a7MuSAd8a1Ylj1qQKH0izuQoBPzIP5U1Le5Uy+b4ZhBJDDZHvo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QReIvvHPIYf+zVYjttQx+41mCWL/AGmcfzzVYwN+9MnhnH/XJCKiebT0BEulXluf9nNA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ajbP/wBvH+K0Y1187BbyD2ZHz+eK563bRznzbXUoveSSp410Fj+7vbhD2CEHFAE+rJq8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Uk+VHVqeTWVC7dOgKLnP7qP/ABrLuxpoJCanO7lhn5RV6K1s5oiiz3DjnJ2ilYCb/iYK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FhPH601ppIztk0EZPzZSP7361XDwjPm6nPbp90Bl60irGqkRa6288AtniosSX7bzHEjJ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gpUq3DiNwJF87PDA81DYjFnKsl215OF5lB5anRQKqB9hjGOQW5qbGiYdsmUyy/x06OZZ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y0oAHIpsgwJx53m+Yi7I/wCFGpWLHjBORjnkfPtamA8f6qSYb/nkk+6tLjz8iPr9xKj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wx/3mFFiGix5+bfzZf8AVb9iJHTbi3hhz5v7r+58/wB5qlH/AEy/1X3HjqLUM/Z4pYpsR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UWBaEcHPB2eV/f8A7jU7m3t8xeX5W/8A1m/rQAPs8oHmCX+B/wCFqYoJt44pJfK2P/q/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W8oz5sv3v7u1frUf+ogMVraeV8ip9ojRfkX/ANCpRB/o83m/vfn2J/u/Spu3+tjosBVH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n7v7z+JqnHm3Al820k8qP7ke/wCVv/iakgt/3GfK/j2Off6VCBKfNk87Eu//AJZv8rfh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vj/lrv8AkeRNy7qdb4PfmT/nn93j0qxbk4/1Mcv9wbP4umaj+z/6sS/upd++iwCf8sP3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jhVpBb/ZxLz/ABqzx/8A1/4alg/1x/deUN/+s3/L9aiz55MXlfu//Q6a0AUHNuf3WZd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ot/Nl8uL+Bx95d1M+0Rfu/3Un39jx/8As1WPs8I82WGXiR9mNm7/APZqkBCLea3t/N8v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22lzNb28UvlSRS79n7v5tvvimC3l/dS/8Dfy33N7ZqyLeYjIl/j3/AH6AK41DHmxy/uvn2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otwJxLLL5kUsfzp5ibV20z/j3uD5s0n7z508v5v1q99n+0T+b/y12bP3j/u9tKxLRj20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l8pXeOT7rVbn/wBf/wAA/wBX/dpv2aUavN5v/Puu+SP7v3ulS2/GfN/df3fk3fLU3EIL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P5H/AId30C0x5lkUgDAzlI9j7VWg/wCoMuf9Z8/+7/8AZVFbQS/9NJZNvySb/mplh+6t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4P3b/M/40v8A21jl/wCmeza3/wBdak8/5T+65xTLe48g+aIv3u3Y/mf3aAEFvKf5JH/E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F+5xDv3+Zv8A4qYreTz52YqlW3x/rfLMX8Hlv8q0AP8APi+zTeX+9lR/kj+7vpLI3AWQt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vnvUUwCjiUff38f3aUW/2j97KY/J++n96lYBfs/2m3Pmn/V/f8x/lf8AGnm4ltre1hi/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/QvT/eotzi3z/rf7/l/dponl+z4hlt/J+YO/8TelJrQhaD9Rs4riygWOMYAAyetUIHWC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6j0q7cT7IVjRGLBM5rIv2nEUPzKSWCcf7VcrRtT2Kjlbi6yCce9bdkxjiOKyrPTniclmy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PpSLOS8Uybw4rjbS3kWVmyQPeu48RxAZYCuceBZlOOKAFs2VZOxNarpc3MeEworEhT7NI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+1NAOFgsEDeYxZvrVBrHzlO0VssodarySbFKouTVAYUll9nzkZqAuzHCiuijtPMGZKpX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KKCWhdSWfB+lZmphY7dgeSKv3DXbuUjjYgdxWTqFrLBaSTXJ2AA53UAeJ+G7byfHutx/8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76Tpc0FstzZHyZQO33WrzzWdHGn+OdPk/5+NNgm/MV6X4Zu/IVoZDx/DmrA7DQ/E1tqS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ScAv0atW408YOB+Vcrc2MN6vI2t2YU6x1u+0IiOYG5tffqKCzoobYKCCDVLVbRUiZxWl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j4NZXiacRQlFbJqCDnYoftE5HUZro7DT0jQYXn1rL0G3yCzd66myiwCaAI4l8qpHkxE1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UpGwq0Szl9amLI4rnoydjVv6quI2JrDgOSR71qjJmdGha5gTHV/617D4Kl83QkyeeQTX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hq9L+Hl5Lc+GpYkKgwyH/WdK0SMZnSdPO8r95/A/+1VK4mBMWBk/9M+Vp8/7jPm/8Ax/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xnsz9M0WHFiTgCc+b/wCSN/l98ioJ7m7z5v7uKLZsSSNNzbakDu9wYnnibr9+qjt5bs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CnR19KZoQRXHm3V1+9yTt2+Ym3pUvnyjPGfXisW/1yx02S6lvLmK1to1BM0zYFct/wnOo6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aSTWv3P7QvP3Fpt/vD+JqlSuB332/H7zzvKiHzbP4a47XfHen6nbajoOiWN3rl80TiSO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jJ92smTRLfUD5msapda1LnP2aEmG1U/zNbCmSOy+w2lktpagcJaDA/StEJ7H5v65AbfV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R6fMaqYNdD41t0XxRqvr9qdP/HjWJtGMV6MNjlZWwaNvtUpWkwK3RgMC0tKRSVoAdjUT9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0EEZpKU0lACr3oXvQvehe9ADG6mnU1upp1ADKcvSk709RQAq9qkWmqOtLQBIpp69KjHF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IRSg5oPQ0AR4opTSUAWtK17U/D1y9zpOo3Om3DxmJpbWUoxU9RkfSqVuZTMxE0mJH3um8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RACGqGrlxnKOxoagv7i149a9D8L6Qb/Q4Joz5c0YKLIfu/Q1xc6CbRiwAJQhq0dOv7u1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flP7v+F/rWbWhvzXR2r6Pa3yGDVoI5O29oyP/Hq43xD4TbwfeG90DVDbsORb58z8jW0P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p7c7x23blrLt7WP/AFUW+SP1NcxJiD4ueN4jhb1Qf+efkipF+LHjGYHzmE3+wIBiupst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4BzXR2fh2FU/dRoB7x81QHGaP8Wbue3j0/VvMhtf+vXdXWeH7jwRqFxF5urXH+3b7wqv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WHEUvkKZf9zrQnhjSNRDQ3ulwjPXPDrQBuSeHPD3iC+le3srGMN8qztL5cg/LrVnUNB0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4j1J7s/M0cL+bEP+AmqC+E7TSEjFvHDbQyH5BIST/wDWqy3gq2kvI7nzIUmYf6xNzVmO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JxN9r1CSXy32Q+Ym2N/fFUtP0xoSRPEkbR/3R1rvLbwNNcebFFLH/sfPs30tt8OdZ8+a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5k+78qq4JHMQQWV8I4p0kZF5Xy5MMh+ldNouhR3dhOyPbMw4Q3Ef70D61ds/AghuylzE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Q3+zW5bfDS4nkOy/u43P3HMOUK+9Rc0RneHtLEcXnCZtP4+eQQbvmr0LSB/oy+TqCyy4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A7a4mfw9q39oHytQ/e723xxptVfzq/p2n2mgf8fct5/a2/8A1lvu2ovvUN3A9Pt9Ou7o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Lv8AqKo3Ph/T4Lg/6Jby6gna3+Vv/Qq4fUBaeIM+bd6p+7Tf5kczeXu+tXNG8LTXHlah/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8SfeT61ikB6HaWVxaRCFrL7IfRpc/wDs1XLbwva2/neaTDLI+x/35VvqK5fSNFmsWElz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92rqra3NzfxXfm/6v74kTdvrQs2bPSnsraJIppJIOmXlMsq/8Cq8Lf7P/qpZD5f3KybB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7k/P9n2fdb/ZqfTdWivFmjhmJ+dk5j20AXhbRj/V+ZDL99/L+aq09vFc3EsPm3n9/wAv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hPmyxfcw/wA9C3cLj93cKw+uaBEoghx/rZPuf8Cqzp0azJhVuI/d6oT+H9P1A+bd2vm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o0+3it7QLHGUGOhbNAyKDRbl3y98hKjGG5qxa6S0CFZikgU5ylMESqsiO7xE/wAS80ln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cBhjawoMixmKAEyQ+XJ/AN+78aqtbw3wQzTSYC/LJG+3/wBBqeJslgRuU9RUqC3iQJsV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oithFbwYiJl93fdTge9OkMPl/LSrFGISxflulOwwSUjtUyTGoo8EVMoFZAOjkWPczfdq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1UDIzMj/AHamgKopVPu1YE/lN/eo8pv71IGX1o3D+9QBKJHRMBs1Ijlo8FMn1qkt0yNg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2wOKgCf5+1INwoG/60o396AFU4zTgy0zbnvR5JNAE1u3nW+ZYvKl/ub922mgUwQle+Kc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UASohbsakS2yOVP50iRkc5NPUsB1NAHlahVBCEBR92pEK4G45z97FVfNVT5jqRGOgqNp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c1NANETISHW3HGG6tUSz2/2V2I2guFBf7i/UVVDSSJh3bGdyr3H41IIVkBZo+SeuaXOS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Wf8Al5aN33fe4FXD5QgSKKWSL5dm+P8Ah9qxfBp51uN/4NQZv0FblwuBH5Y3/NU3ArmV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CakcYBCKSnUGM80SSCQhU27T8xbPFI4VUAKk5+UFDSuAyXdlooSysVBBZOG980qBnZhK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UDBfLeNmfaSNuZOR+FW4wrCQAk5IBLdqvoWMS2MuBlVGeFojYAyHhijdKbG0lvwSHDH5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HC8/M1Z3AbKzzBsoB5nzM1T280i7pFVwOhKnFVJHDmVF80Ar8uO9QG8MIdWJyqZ2Pxmpu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yJbjPbY5VVq7/a10QT59wPm3fJK22sq2837PLLLs+5/q0faq1MNRlEEsUsWJfl3+X83y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DUP+fqT7235KsjV76Hrcoh9ZkU1hZi879zny/wDfqe3n+0dSJYdmx0P8RppgaU2v3UXm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t121ENZlbZ/xKtPmBPzHy+1VJ7f7QCIosTfwR79q7RUQn8k4/wBha0uBoG602PkaLZm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inn0hv8AX6F/Ft8xZW2/WqqybufWpjkeX5X+r2fOP7tFwJRb6JOPKl0+4ijdt2+O5+Wl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EIv+u77qpW487zc8D7/+9UwuBbgyZzv+5I7/AHGqOYCwLHTmzDBq+oQfPv8A9WGZ/wDZ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5OuyRTbPnDWz7k/KqQnJ/wAc1YXn/pl/1zTcz0c4FoWVwBFs8R+V/wABcb6mC6iufs+v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n/SsNf8ASJwRz5b/ADn+6tWAP9aB/rfv/P8A3aalcysbQl1u34mvLK5/jSTzVKr/ALPN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ltpMO5JjOa50EY8rtv3pj+tW1uCCPWhSKLd0bznb4et0l3r/AKQsSqtSZ1Uf63S7X/to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xKLbH+3/AH/9qtG2823t+ZaoCTPXztJz9Ie9RN5HO7RyPorJVX7RMMiKWSJN2/7/AN6p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5P++6m4GnpxjFr/o9r5I/iEjZb9anIznyj5sv3th+VVqro58+3aWUtJJt65qYf6QZfJif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ySy+Zn5VEf3aaMQwYjGZD/HJ96piPlI83j7v403/AFEJ/d+dLt3LWdi72GId0ZT161Ms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SQfeWq9sZYO8eX+8X/vegqX975/7zy5ItvzeW/zbqY07ifZzzzJ5u3dl/l3Uowv70Sgfw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OmR2+b94+3dQG87ypZTGJe2z5ttAxQfOz9/7+96QAQQ+ZLL5pdf1pZ/M+7F+9L/ff7tP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7qNdi+Zj5mHpQAyC4+zjnj6vtY1EP9IMf+leb8u1I5E21J5HnAyyBx8u350qA/6MY+/y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FqeciYwzQyeV8rpInzbWHrTDB5GZRFmXZ84/2famTXEtx5glIhi+5/vU9fLxJ5UhESJs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AIceXJD5nzp89SD/AF//AB9fvfT5aYIDOP3Uuf40f/ZqIT4GPKj82TvIlAFkH7Oevmx/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VKLcYP7395s3IBUAgmuJ/3s0fmxpsTzE2rRbXEsA/en91s+dJE+Xd9aAJPP4JP8H/PN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U3mS7N7/ACMtPthiCbzeCfk/d/0pim7OcRH92nyfxNu/+JpoCW2/0geV+8837/mfdbbT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/dqOee7/ANT+7+/v8zft+Wos/Z5/WLrvjfdvqgJBkW/7ry/n+5Hs2q2KX7Pi3Pm/63fv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b3HnnzOsW/5PMQLtpR0l/wCWUu/5Pn3bloApz2/n6hLLF9oi8yFX8uT+PnoRUw5Ev72S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ox/yM0XPlRfZ97+Y/wA3XrVmK4nnkuI5LYpHF/qn/v1D0M7EX2f/AEeOKX/S4o0V/Lj+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OCfKPlf3N/3KM+fBLF5v+sT78b7lX3qyJgP3UP8Ardnzpj72KEWivj9xLFj76f7X3qit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9H2onnoPmzV4D7PmXEkv3X8uqk5+0f8ATr8/+r/if/7KgYtxcfZx5s0PGz995abv0pLY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+kf3aW1487/Wf9tKAsuJRjzZfv/8AAaAGfaPI/dRfuvMT+5u2tU2IocxTZm8tFfzI32/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5RDKm7puHT607Hked5vX7+cfw0AJ/x8eVL/o8UW/e/luzNtpufs2YpYbfyt/+s53PVq28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8fy76rC2i1D/AFuoeVFv3xxx4+6OvLUAaCyC4jyFZR05FZOo2Ui27FBH+6dWBP3vlq/B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WIDsMZqC5ee4tpVeFHjJ4Zq52VELaPcrMaSVMQkU6zbFrk02RiTisDQwNaizGc9K5f7r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PspI61xqIW3N74qgERPmJNWIHCE8ZNRxDDHNPiYBzxmrAntrl97BsbatoqPkoeapeSWB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OeKAHzRtgtuI9hUMFlNIS7DC+9aMflxHcx3+1R3E0tyCEGyMelBBDLNBbISq5YDk15v4u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0i2PzXEqpx9a6TxTrMOmWzRq+ZXGOK5z4Y2BvvH2n3Ug8zymaXn2FC1KND42aP8A2b8Q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H/vlmqzDBiLI/Stz4+xefqvhm4xnBkjU+3X+tZ3hi48meKM/StXoiIs0NH1ZYlEV0vy9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zwb1AlVhVWfRYplyiAxntVeLT77RiZbV/NhPWMnpXObIsvoUCguo2MOlc/qd2sMpRx5h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RAVUYYiuetbNppzJKM89DVgauhqJlBA2j0rqbaIbMDrWLYwDjauK3LN9wKng0GYRLtLZ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uy8NXL65d+WrAUmCOe1q7BBGayLZjv4qa7Vrgk1XXMDVrEykOudwvY/l4wWrrvhw/wC6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OEkW3bHzN8tdD8Obfbq13H2MTN+VaGZ1n2eXExi/dSj7kf8Ac/2qiuLiIZHkxzf+hLXN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XbWUl5JqWqOmVsNMG+Uf72Pu1zcl54q8V5JaHwxYt1S2ZZbqQf7TdFqho6bX/GmgaEm+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tYhukY+yrXH6j4h8R64NtsH8NWb/AHZ78b5XH/TOPqv/AAKpbDw0NGLDSbVI5T9/ULgCW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VuDSpy5maWa7uD1ll5zWZocnqHh3SrC4iuUspby9k5N/qsrS4k/vLH91f+ArW3b/AGuf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AEH/AL5rUGnxT848z+//AHm+lWrW3hAwOPSpWgDRAZjmWKOPH/LR/vGrIt5ba2mk3eVE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BBkeX1Hr/dp+oXEVtp94M9IGHmSfd+7W0dwex+aPim7F94m1ecf6prxyn/fRrOqa/H/E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bVCBgV6MDkZGy9aYRxUjEc0zPFdMTAbt4NJtp2eDSZrVAMbvUR71K3eoj3pEDOxptO7G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CoN8qr67f51qeLdN/sbxBc2gXaqhSB9VBrOsBvvbUesqr/49XcfGqyW18aFl6PbRN+m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pvenCtAHinU0U6gB9FFNzgmgCRDT6iU1IDQA0jrUZqU0wigBgp68U3bQpINAI6bRilxb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B79a1/D9mbnQ4Y5EXfExBz35rmdGmaK4jYEZU5I9s130GnL5KSRoxR5Nwx3yaylsdCK9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ftccMtbtlobocWrQznpnHWodP09Le3MP2Ieb837zb9/6Va0fT5oLgy+d9kljT/WelcfV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hm82SLy3/feWm5ttbOneaLfzoftl3CPvxxptZG+hqn5+u3GfJ1CTytnzyRp823+lW9M1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3BLvG37R0+b/AGqsC5p1/qw8qWXTv73+scfyqPxRqF3pFv8A2hd+H/Ouv4Ps/wDB/tNVe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0Ut3J5v8flwM0T1r23jnVf7PmtJfL+58nmQ7fyrFoaNvwtcf2xbRedaW80UiK/mb2Vk9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m387ypZMfxx7/wBK463+IOo6dp8X2PT7jUPuwzf6FuVP9rNaf9oahrFsQIo/N/5Z/Z0K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h2wgdZobvcn9yR81n6jBdo8gjkRIm6MDkVyujrq2lQSR3DwxqR1lYlq6zwzrlppkJGtK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WdyrBp2j6tB+9uru3u9P/wCeexlZ62rbULu3n/5Z+Tv2P5k3y+X9KWfxRDP/AMevMMib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rFpfzRQxWH9o/wDPeON/uVKGWdQ1ebT5z5P+lWkm10Mb7mTNWP8AS9Rtz/z1+4/8Mm2k0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aWG0+yRf887h/mrb07UIbn915Ufm/wDTNxSUgMvTvD+of6q7l87+55e1f/Qa0F067Hm+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dv8Aeov9Yi0fUItPi6yJ88cn3UX+97tV/wC0RXFvF5v76137PtG/5lb6VYFdNGluP9b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ytUI8P6fcDzf3kXz7P3czL+ddFpt9bShdlyWA++hTa1WBcafcCaLzfNG/wD1nk/xf3aA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PnRySx/cSP5mX8ateR5EGcSD59n7utC2n0q2/en/AEWV/kRJU8vd75rb0b+z7jzfJuoJ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t340AcBf+FtP1CfP2WU/30eYx7vyat7T9HtPD9t9q+y3csP3PL/1r/8A7Neg22j2mZft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LdVwW0UA/dRYFAGFo32W4g820ikiz/z33Kq/hWtb52/62PAb5qdccZqO3Ec2f+eYpoyb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761ElsEOPMAFW1UxZPmIV9MVFJIWOcIV+lWgEt7eX95k/wC4UeqP9n6tAPKtfLu5d/zv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dsUAPOKsjv8AP/BsShaDRlwafdw2+J44/NLcxxvu2/jUk9hNbk8+ZH2NX490fDHJ9fWp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AzLW2kUb/NSMd8tThp4uPma/+gR60Et4ry1ZXiC+oYVHDpttECBDGfTFYgV00+IH95M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tGYg+z3qK+0iLUbaWLzpLUlcC4tztkT6VT0Xw/daPPOZNc1DUYn+4l5tbZ9KoDXEMgH+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yxUdwZ8Hyifv1JF5uP3nJoAZ5wzyKcuOtQzn7N5X7qTypH2ZjTdtqdoWUfKC1AEqNjNP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Dg0AWs5qeBgvUZrLn+2bR9ktUl+f5/Mfb8tXh5kA5HFAEjsWcnsKZGm9zL6UNMCnuafA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80biO5/On7cA+1Vjb2uSTDz97fvoA8khjES+ZNG0z4xknpTwsQG9jJvPG3sBTZYZXMpRC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cIx93eu36Guc2LIVY/mG9sj+9U0ZLgqOhHy1VidV+VZS5A7pipfPllHDrgD5cjFAGP4a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/txJHpxWuxeWE7TtkAwUf7rVjeG49t/rYzu/0rJb1ytbc2yCAux2sTyW6AVADViSFQhY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o3UOy5yQuVGeDUMkbxRBGmWVwcsoXqKWZ23OIl8xwuQijkVYDWRVRl28EABOmalSDydq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Pht341VjkWc5IfHTLt/WpIxHaqViGGbklznP41QE8f7zc/vkBabGwYEDBTPzDvTFconG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2yZHQj5hWQAbmS3jedN5uJDgqx3YWkWZPtCs2PtBXJ3dMVELm4jaZYR5TDqwXdxSvclo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bedtAEv7ucnzOCU+dE+7TgMf8tTj+D5M7D/eqITedb8cf7ife9qfbF8R+bxJs2mtEA4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o+dZI027qsKP+/u/cscfy1BBN5AyXyOd1WNPPJmjj/1f3JP7tSAs3I/eyxmXfsxs2stQ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fkv/ALPpUww3HlgnfveR/vVWurlXfbFyEPzv/SqTAsQxqZ2wfl6jHahmO5l8wbuuBwWp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ylIxz/jUaorysD++IOAO350gLFtBFcZlli52fI4+9ULQedbmMxJj+LzE3Uq3R/5ZfuwP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aCRN5p3H94Pu0AL58oJij/ufIdlT21xFb280vmyeds/v7maoB5ueIpPucSj7tIPN2/6n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1UA0c2/r8/mVOv7kyymLy/N+eoupI/2P+Wf8qePNgH77zCP+eezc1UgHhvtI8sn7LHvX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ouD++/cx7d9vGnzP/APE1TmuM9f8AgEZT5qlW5yJf+WZ8vbv/ALlC0Ag1e4xbzSyw/wAa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/wC2/mfM23+6P7tUtY4t4h/tq/3/APaqxPx+96xbPnk/iqm7AIZoiCP++fpUBbOfK/g/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mWNvRjTc+Rn/AMe+lTcDo/DzrHpY/hTdWhnBm/djOz5f7rfWsnw3cb9N29QWyjf3hVr7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4brv4Wp5iSzHMVXBZU4z5Y+7Tc+bzHLjDd/7tM8+EbPNl8w/d3/3qAQoMK8b343r/WoG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+L5E+Wohgk+b+9G3ascfy1J+9Gcf3drf0psAlt4JZfshuv4WRH21ZSHj5oJP+WVtH1/i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j92Nm7fJ8u2obY4/5a/wM7x7/m3U0ebPnzdn95P4lX60Ekw80cA5H8X0omEkHm/u/wCP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8/yM+b/rR87+Wm3cvtUOSbcn5Iod+7fJ825fWgaZeW5+XMpxJj5fk3NWZiKAmWWPzpdp2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WZTBkn9199KigMpz5cY8vop/2qCivmWCf/VebLt3b5Pu1P+9uD5f+q+Xe5dPlqzBBiBvN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pmJT5oi/dfKP3cfzVADbbyp7eXzZef4N77Wb2+Wpbbj/AFn7o/caN33bfxqO2MUAzLF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n4MsUflDdv8AL/z/ABVYCPIsEMu9ojJ2QKz7qZ183P8AqpEX93U32eIed/rBK+39395W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f8tfuOkn3k+lADFMVwJf9Z+7TakdSxP5EYWNWT3YUxcwf62X/YeSR9zbam+z/aJ5ZoZv9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0mBGDL/AK395iN9/wC8T7zdh/tUC44+1fu/kfe+9Plpbi4lHSX91H8jh0pQfPgOeYtm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FiWKX+5t8z7yt7VCP3/7qKKP7UF3/f8AmZaSb99PL5px/B+8+VqlFv8Av4pIvL4/2Pvf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yrjVpfKij/1P/LP73Wrc/m+cew/uI/8AD7/7VZFx/wAh6KLypP8Aj3ZP3fy9+9aI864g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+/7q02JMcLfrFDFHDL99/wDa/wDiaaD/AMspZpJT8qPHv+XrnrUYkYXPmZyWXHzvt3/W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P8AHQjREocwjzOvygff3fSqf7qAebL+6l3/ACeZ81WOPsx9N/8AyzqO/uf3EUfledLJ8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Bif8AHx/oksUf3N7+Y+3/ANBpouPtHneUJP8AY+z/ACs6/wDstOH+j/8ALX+D5/Lf5kb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czTR/cZ08v8Au0ALbW8oBml6/c/efeWnhZTwJeOj/wCw1QCfCyj/AG6MC3MUMQ8rzE/1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ASC3+zz/AOp/2PM3/wDstSjyuYpov3PyuhjQUwf6OJvO+0fu32fu/mai4uLXmLzudm9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/uJovK/3P92rE0tzBaiKGJDGw+bdVLT/AHGRs3+Zv+7TJr+61C+8mGbMMdc01YpEttAH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+eQL61PprENMrHgNUN9KInYjuaxNDEvmJRlY1j3QGCfb/GtC8nLuarPF5i1pFAYwG9jT1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1JZ7ckVTkUgkAc0xFy32Ihd2H0qnf6g5UrCMD1qaKxZk3OT9KWaJUh6YoGSaVG7MGnbj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abFst13zdgKzp9WYZCE49aiju4bg5kUNJ/eNAHNW+lTahcGe6Yknls11nwosUuvF928a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NUtSuoo7R1jADucZFdJ8F7JreHUJlPJO0mtICJPjhDusdGuQP9Tcsmew3L/9auOthnOK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4NiaIfcvELH+91Ga4HT/AJs1cjJbndeFvEUV1bG3n4ZOMHr9avahraWcLKhHPTFcW0bK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rjo/sa39Eis9efy5nMVwODFXMbIw725kvJMqxU9sVo6cl2VAZNw9a6hfBsFt86jfinJb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qKI9NiK9eK13RGjyg2uKrQQ4+tXY/mGGGDQZszZrhgrA1x+syFmbHNdVrsywI230rjmk8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M4qdnSqFycPitu5ZUjOBWBd3C7+ua1gZSNSWDMNrL/zzcJWlceF5tZtvKi1G4tIf40s/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rPt28zS3PdXVq7230+GG3i/feVsT/vtvStDM4jwv4Cs/D9+Wt7GO2lKNhk/1sv8A10dv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hMQgj9Av3Ku/Z5vtJ8ry5Mp/y0qITxG4lhml+ynY3+1vaqGiqLcW/wDrZpCP4I49qrTM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/V/dX8f71Xhhh6iqtz5XnmLvH8lKxoY1xbYgPmy+T/1zoS3h/e+b5nm/88/7v+1Vj7N9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gyfdapgfIJ4iz/G/9+iwEcLYOYifLPGTTr//AJBuoQ/9MJPn/vfLUolRs74miB9Pm2tV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Wp0kKFLaQqW7cU1oZzPzNuudRvW9Zm/maiJAxUshzNct6yMf1qs7e9ejS2OQHfrUJagk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7rTd1LijArVAMLUwntUjDrUZFIgYelJTj0ptADKKKBQBJbsYp4nHVHDD866Hxqkk0kN3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Mj7uKwrVQ88a+rAf+PV6J8QNFit/D0UsQ/eRuu76GsJbgeZjrTxTBTx1rZbAPFOpop1MB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BVOKeGqOlzQA/IpajBqRKADbTdtS0ADNAFvTz83vXovhz/Vv++kEsbbEP8LLXmtscTe1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+Kb++smnaNlgDrg9Kzk9DVM0NPgaadPLupIJV/j3/K3/AauYP2iUeV5sY+//tV31h8J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XRH/AC02fN/9aprvwp4Q8NQvPfPDaD737662muLqyzkdOuIbcfvftkI/6ZzbV/Kp7bWN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5l8tP+PiSFT19zXW2/hfRPFGjmbSf3v9ySOf7/tzXI3/AIe1HTzj93dafG+/926sv+6a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HT9HE0MMXnfIqfvITu56f7NUf7Q8PahcH7Xp/8Aq/vyRpu3tVK20p9T1DMFjHaDZ/qp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S5tPuXWd/I+XZ8m3Y7Vi3YaNjSbCw1GVbe01maO2GFFohwhH1rYg0Hw14VuoEjlltbmQ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tR+HtC0fSrESwGOaQD5hHzj8Ktaf4pg3SaeYIRGh+SeU8ioNkdbZ6BFfg3cU8sgf5i023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Gw6gjLbzRCJQWYPH0b1rn7HVtJVrj7DfH7Sj4MWGKMaLzxPrs9+gtre2tLEJtmWPcXc1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o9/Fdw3fnTb2/eSR+ZEldra+GL2V1uLSSztpz/rElTaj1gaPBqKv56uslh99AVYSo3vmu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Kllm8qrQFxNFukiYXe0xyJz5D+YP+A5rL8DaxpPiC4u4dJms7q7s3/1f+qn/APr10sGq/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HfH7xNtY+r/A7w/4guPNtPL0+73+d9os38uVG/vAiiwGn9o+0Hyrvy/3abOlRT6fd6ff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m2pfCng7x/4LHkjU4PFOlo/Au0MFxEvs3/LSuptNB1rUtUlmN1ssf4LYvt2f7I+WqAyd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bEdr95Ejjf5dtPFvLf6fNFmSWH/n3j+Xf9DXdW2fs/wDz1i/3PlrQtsf88eKAOT0XRftF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v3pb3iblT8a661t4rAYiHlR+kafLRPcRQAeXE5Mj4/cJu2/X+7UqwSeuRRYzHnUIgOZC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kDzXPZdlWhbgdVU/UVKq54/d0IEZjRTSTsxkmSPsAetJFBsVQWdG7IO9a0drKCcKoU98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BTv/AL1aIRlooPDBt1TLbkj5Qc/StHEQGWUlvWmGdVyEQ5pgVBbSzf8ALPp/wGpkjKDB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ibzcS8o+xhTjeq5OFzigaIRb3YnODHLF3R/lZatfZvTApgvyP4M/jSf2hJ/zwBH1oGWI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bIgk/dNV11GNG+aNlapH1W2xgq5NQA4YDgM2M8Zp5Zf4WyRUQuYXGetO+0wjocUAPtVl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NI3+/Uhtz71Abj0kpyXxA4j83/gdAEnk47/hToQQxqt9oODJJ+6p4nkPTp60gJXjBzxT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/H/A/vU0edL/qvLA/76osBdA2xcsR9KBIDHgKH+tRKJUi+ZgKXzIhH+8Bb6UgENn5uScL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L8aga5i/hBFTQSxsMs4/GgCO/vpLdf3UP2gv9wJ/WjTxLcwfvgkZ/wBirIEP3/KJ/wCu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MQKg/wDPT71AHiyDy4iir3wQaareWGhdcrnK4pySZgIR/N29WFNjiym4tsYHqa5zYljj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o/rTyVLSJHmORepcfKfpUMYjAm2klTGCfWp2bcFXd8qgcNQBm6QA1zq6bjGTNngf7NaJ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FazNFJN3rEeQAZc7if8AZq8j/uWAbdkYBoAbEqxStK43kDJfuKW5mlxE8Kr5bHcA/BHv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KcM3qfSnSeVKmWVpXAwoX+VIBse3ymaPaZD95SOBTbeVlhmIO5B97Iqv5SLny5DFn7yG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Mq8n3rO4EhJ2kgkuy/w8YFSwjFttiy3HzyOOTUEc5kUn7PvYnoTginO0/wAoLiBAfXrS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LRbfvN13UqsZtsjFRHnbhupFR27PtcoxAJ+6abFIUkLqRKoOCrikiiyzeS7qqPGp5AByD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fmHIpiL9ouQ25lyOo7VO0suCXIaEDlgOa0QCzRDYdhDr3TvT7OQiPYg/CoxGoy6N5Z9T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Xe386oB6j93IxkUlvukVDJCWhkf5d6/KoHp3p09tHHAQjZkU8qOxpmXGY0KkldpI6isw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J8ry9z+Wf9W7ds1PaHzR5SxO5PVlNFvBKJj5s3nDbjhNu2qlxcXensfK/wBXvG3zE+Xm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i9PvJ7VKDxKR0j+/v/pVf7TdSys4tGyTz5Q+WrQg+0CU553fc/2qoCMH7TBH/wAsv40/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/XT7y1F+9Nv6yj/lnH7U8XPXzT5RdP8AV7P4qoBEVU81sGPH39n8VRW0/lTsTuJcZKHo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PuYDoP4zUE03lSyxrOsaO2XD9fpQBPBcZnMQm83P/LOpieT/AM8dm1/9v2punaTqWuMF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tQjCMf8AAq6jTfhTqN6Q2o3aQoeqW4yf++mp3A4LWZEgtoZJG3gOox+Nbdvp+oawD5Np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4fl+tei2/hPwx4d2G5WAys2xPt7qzSN7Bq6Mf9s6mTuRY800z4a3soze3Udih6pANzn6s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pse5LdryUf8ALS4k3fpXSP1NR7RWDkMz57bzx5WP3X+792oxpFqwKkB/quK0qTYp6ip5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cjyo/wDviqcnhi22ny1eFz/GjYrrhBEaPs8VCYHHjwyUj2+fN/vE1FJoE6oVS6ZffGa7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pU04JxuB+tUmBwv/AAjk+ObpJZN275021VudJ1a2877LDbXGPmiSWXau73+WvQG09N+7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quYDz+007W4oozewIzsPnEDZT8KWf7UPN+1WvmxfwQIm5V5ruDbZzUf2DJppiWhw/wDa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qLaNnlg+Zu9Kri5wPNH7rf/z0T5l96746ccdKjbTevyg/hRzlnEi/iEEv73jZ88ifLuqO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lPzbtkb/AC/jXZSaPHJkPAjL3G2o/wCwbX/n1QfhU3A50XHkCXyppJv49n3dlAuIjcRS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yq1b8nhm0kyfKZT9dtU5/C0X/TT/AHN/y1omBmZ4lMU2Pny8jv8Aeo8//nlFz6/3quf8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N/g+T5UrP/4Q7UwZs6uP9j5Nu1ai9gJvtER/1o/33/ipLbzbgSyy+XiRNnlx/Ltpn/CPa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5fL+7/tfWo/7G1a3E3leX53398b/AC/lWilcCccQebL/AMA/3e3FP8846ydN7J/tVnQW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Bn+/kOG31Dc3+o2kEfmWcy/x/NGzf+g1V7AaHkRXJ/exeb8n35Pm/KrNtc8S/wCsiH3E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xTa2/wC6l8yL5N7/ACMq+1Fv4ohuJ/8Apr/ckfatHMZNGhPqH2jxNFF5v/LoyJ/veZzW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67P9ZI/319BXLDULS416MxS28p8l0/dv8q8itEX8U/73zo/Nj3J9/wCVl7cUXuJaFy2M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3v8Avo1dhZjG7GImRjhFfo9ZUFxGlt53nRj+N8/db6U6y1LehLzCUA5Dj+Gg1RYtrmX97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Z96l+0RHy4jFGYt+9JNm5d3vQ98SnkwySL/G6In3ab9o8i3P75Ivn3p/vUDH/Z4ftE3l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EH/AHariCK4Y5i6J8mKWC/SRPL+0Euv+s+XpUf2nyBFKDkb8D/69AF2cRAfvfMz8vT7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nm/3P9ZGnzbahgyQfN8yY79/mb127e1WPP5MoHVNj/P8AdoAeB1xdfwfO9QieYW80Wf7u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t5T+783+OSP+7SKJbi28mKW4+/8A6yNNv/AaALgn/wCessY+Te8cf8dXdF0aGW0lntm2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2e7Pnf8APKN12XHy/P8A7NS23nW/nTf6mL7nlyPtV/8AdqJK4lIsW2Q11H5fPrWNq023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m8kD/Uq/l7vu4ridX1CW4uJPLFYWNk7kd1Lh+DzUMF028g1Q8yVWO45pn2lt/FAzoVXz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JI4q/pc28c1a1Kx82HcBQZGSk4QZMgPtUEz+fy3C+lZN7F9gk+ZyW9Kb9uITOc0FIm1B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uVgzg81ZvNUGCO9YkkTTMWJ4oN1Ye8pl5zxXqnwdG3QrkZ/1s3zH+7XlEFhLcE5Plx+t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fDsHljBlcgn+971pAwm7DviaPO8GXcIGTHKjf98mvONHgyK9S8UW/wBo8PapBjPJZvm+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3FVIzRuW1xFb/ubr/VSfcL/d+n+9S6loc1u6zwOfl5SVeo9jWkujyahbmWHB+X54P71J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ZLY8c9U+tZWN4ljRPGt3ZFYNSBkjPCyeldcIYr+NbiBwQepFcdc2Mbqdqh064pumtf6b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wD2pAdrAFMrJ0IqSWQRwOMfMehpNPsWitxLcn58c1n6zfqkTbT24oJOZ1+/yWXOTWXbI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u7hieRUyQtFHkHgUIfQq6uAlnIR1Arz1Jbie9ODxmu3vr1Z4pYvwrmTp8kLFkOa0Rkzr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jznZzXo4tkXojR7Y8LvPU15Z8NbiRPFUe8jG0/XrXpc/nXH73/lj/v8A3q0JIguJovNH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E4i/u7/9v8af9nAOfN/dUv2jIIii/wBz/aaqAqTjd5smZIe3lxptqsIJYcn/AJa/cR5P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XHnQzf7nmVX5gHmTTfug7I8n96goz54Jbjn/AFXz7Pubqk8iIDqOKieJ1UiKdhEzZZ1O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3zM+Vjg/7VAEoGOBWP8AEOfyPAGvf9M7GTf/ALTYata1gB/1k37r/wBC/wBmuP8AjBef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KcLZyL/wJsimjOZ+dG/r71EzUFuKiLV6q+A5B1KBmmqakUcVSIGkU09KkI4puKaAZSYp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ojUrdKiNMBo6mnr0pg6mnr0oAtaPF515B/10x+te3eJNLGo+GNQTHK24cfVea8Y8MLu1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19K3GnwmAwy8xSJsrnmB8r0gPNWdQtjZ6hd27cNDM0Z/AmoQMVcdgHr0ooXpRWoDgc0o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UANIxTTUhHFMIzQAgNTRtUFOVsUAWRzShajjbNWEGaAGg4PFdto/jXVfAsU2saO6pevB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BSQcV3vw5DTXUSi2ju/kK+VKMqal7GiL+hfErx/4yRI7zxLd6VBI2ZJraJVwK0L/AMDa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3qniu6/5YyXny7667RtLTTlK3drHaSf3YGareoahaahb+V/Z9xaTRv8AJJ/C6/8AxVcb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LT7+L7Jp/wDZ3mfInlzO2/8A4D90V2Hh63lt7iKG71W4/d/fjk/gWud/4Qa3n1hLt9Ru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yG993aumv/3/AJU3m3H2X/U/aJPmbb/tVi0XE9K8LeIrywiGn2llYzWfzfvSg+X04/8A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/s+nzS6jLpflfwW8cf368UGoafo4/c6t5Mvy7LjyWlV/9nFdB4euP+En/ANTdyS/wP9oT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4azsFj09NC8M6nOTLpUHmS/P5kYEZ/MVTj8EeGdMuT5cctl5n3/Nl3bs/71Tad4flFhFD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0k85W3/7JPap5/C9pf6vNd3f+lef8iW8kLMvH8We1OxaFvPh7oVyCYpIrT/li9ui5jf8A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zaOVIvKKdnKqq1qGCHRtO8y3hM90Gz5TDcjf7VR23iC7t7jybvT7eW0kT57iOZvkk/u7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fwyilWM2ms3aj/nmLkA/+PUreCPEdsWTz4p4B0DQ/O//AANa6H+2YYJ4vOtLiH52SD5B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arE+o+IdPuIpdJl0uaKR97/bHZZE/wBkD7tJ6AcYNO1G/uLuKG00/W5Y9qPb3Em6WL6j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+5u/D1xaQ2/3Ps+75Py/hrhD8C9U8SfEbxLr1j4g1DwxrOrSg2ksT7oDIvXp/wCg129h4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2RfGGg6raP8Au2uJoGSVV/vYPeoTA1rTxgI/N+zi9tfn/wCXpG2cdzkVsaP8Q7W4uP8A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zt/KtL4TfCfVvhvos1rrfiGTxN9ouWn8yRPlTP8ADXcHwvod2G83TbZ8+qCtUBz9tqFp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5sSONzJB9cf3v9qtpbmK4t8w0630K00WKSKztGt0VOIl+6//AH1UVmTc23nS2j2J37PL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ARmIucvwvoD1pViiU5Eki/jU32eX7QQZo/8AZgdPmqYQeuz8K0M7EKzxN8oV29zT8CMZ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AjdtP0phtDJnEqt9akZLbTlxgNipJpXHBbNUxp7wklnwPapo4y3AO6rAkEkRX5s5pMps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TgjdVZ5rhWIjs2ceoqHOwEnE2cx9Pu0BDj0pbeYyA7o2icdVYVYwKz5rgVDbtzhiaj8u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6U4K/OMU7gUEs5n5Zox/v9qcLXg+ZLGfpUs1vLOf9b5dVnt4hcSQm53zBN7JT5gLEFvu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aXGoJblu3NVbjzdPtzNmSWIJvfykaR/yH3qj0vW7fXLIXFm86qW/1dxA0Tr9Vb5hQmBpi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J2sMn0pAx9aXHtVAShE/j+agKmTt+WohKvIb5aPNX+H5qzAlaNGxuRXx0yKkXg8VWQ5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L+3l1C3lilmeLP3JI3+ZaYIMQeTnzfk2eZUmdvV4/wDvqpYnhK8lfwahAVoIBEPLYblp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0PFWlhQfvE+ceqHNJJdM3VQV96oCGGBbNcQwPEPvPhdy1KupQH70qp9eKjNyCCO3tVO4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H303UAeRIjuhVgkKq2VMbZzVhZA7BFkYEc4Ydaq3HlxKzg7Q7bEWMdDSwHyjGZWLlD8z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CQiNguN/95hSlgk7DaTlMb88VBGys7AyeYhPAIxSTwny22kgZ70AQ6QR/aOqN/tJx/wG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T+VZejtm81Q553J/6DWhnjcOG9PWgBkmUWZhzk8ZohLPcSgNtVoxuA70TASwMD0FVYyq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PWkBOYs4iklzIeWKjrTvJCMIi4+X5iBxmoYBIJfMCbGxwwOcirCIJZUMhLgDPPFZgKpU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x2FVPtUb3Xks2Jl5GeRirFs0ccrxybsHkMDxTFItlmPkx+Yf4zydtICa1k2PKjuME5DH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5hEbHO3o9SRBJGIjYFMZCSUQzR4Cy/IhbGV6ZpIoel4onYRr5bYxgjg0+OdfN27vnxkg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MfKHKMnJIpBcksyqqhCvJbhq0QFqYecsnb/Y9qmt7YfZ/Kk4z83yfLVP7QJoJvM/1Wz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1LZYg2cSRbkQfwmrAl+0efkQyyAfcd/u/wD7VID9m/1X7v1fqzU3EfMs0j/c+SOogMj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T2qbAWBzmTPu6H+dJPBn/AANRCAwZPnRyzH+Av2qP/Xk+ZLJ5v3cR01oBZgnKoSC8cmeQ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vygSDlleleN7uYky7WUZcNVaGdF3KYgWzgNspgWRx5s0f7r59n+zVjRtHvPEE+LW16f7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zZe/+r/hrH1/w/d+KB/ol3Jp80f/AC0j+7tqgPVdO+Ct3OPN1DVY4R/zzt03N+ddVonw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mYf8trk7j+VfN6eB/FOnf6jxSRv+9zINn4022g+KOm3Eog8QSFR0BuGX+dAH1Rc280/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xsX7tH2f3z718znx/wDF3TB5pnN5BF/y0Xy5FNXE+N/xJsf+PrTLeX/etlbP/fJqLAfR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96T7OMdsV4nF8cvG1qP9J8J2s3+4rx0Q/tMX8X/IQ8GXEeOphnz/AOhCsmgPaGTGaZtry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Ti60nUrQ98xhh+lb9p8evA10Pn1OS3P/AE1tpB/SpaA7HbRtrDtPip4Lv/8AU+IbIE/8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vEGhX4/0bWdPmz/cukP9aQE4GaTy89qli8ib/Vyo30arS2ZxxTAz/LIpNh9TWgbRhTTb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U0mz61e8tx/CKTy3/uCgCj5VKI8GrRQ88UwrVAMxxUeOalb5RSbKAGhFo2LT/KJ70eS3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YVPYflVr7Mf8mjySKkCp9kjpPscXoKuFQo5owtAFBtOjP8IqE6eFztXH0rVwtDSIAcDJ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5wdv0FMbT0x87g/WtUzyPkIgH1qM2gkOZOT7VqBhyWkLZ/cJN6fdqqPD4uD+9ij/AO+K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Jo/3owaAOWbwTppEubS3/wCARVT/AOEA0jr/AGfD/wB812yofpmnC3FArHGr4OsR9222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3SVrsTbqRwKZ9n46ipuM4a48HeePM86T95/wFkqI+E5Y8+VdPJLs2fvv4q7swAriomtg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Aeejw1qlv5vlPa+b/sErTf7P1aAeTFChi373+cV6ILb/ADik+zf5xRe4Hmtvb6qM+dol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lepxPdzz8Wt5D/seX8tehfZjjt+VN+z1SYHBi/FufKlEgl+/9zbupg1GLE3lfuvM+/J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fZ6guLCGVCskMcin+FlBzVXA4OC6sZsxRzic7P8AV7srVzyAfKEsX+r2/wC0qV00HhOx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+/hQKWXw1bOQBEU2nPyk0risc0VFleyyDuuCDTZNOW7BliiyxHOBV/UNNMtzM5O35eBWX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FK2E7E1zmq+E5vXdOa2hLheprnpkmt/mxwa9TvYbfVIymBnNZ+qeExLF8g6ChCUzhNP1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Ol3cdzEobBBrmbrwbPC2/YSKNPE9vdBdpwK0sBr+KfB5vIjNbjJx2rzu80m8sXYPG2BX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vyPetZdLsdU+/GpJ9qkz6ngUWntPnCHNauneGJJ+ZAQK9jk8F2aEskYA+lZWppY6apU4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fSDbgqMYr1DQ7Mado2n2w48uJWPtXnekXtr4k8VR2YlMcCt5jMnzfL+Fehm4/wBIMMX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lq46GUkWLfAMvPm/Jvf5du5q8jv9POk6/dwyDy/n3160hjSFv3TA7scS7mrhviNanz7e+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okyYbkGi6+dNuEZwWizy1ehwQWurwCa32srj5lryzT2BjMYIffxt9K2NOn1bw4wlhjMk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HoFv4dgB6YrTt9Ps7VegyKyLHxPb65Y+ZEXgnA+eMrtINU7nUJsEDmgixb1zUEUlI+Fr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c1cM0s0pEwO2s64iuFuT5Q3R+9AivYwbSwIq20UccbZHJFWre3OCSKh1GeOCLJxmpRRx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MCufu75owQvNdDqU73pcJwtc/cWrxkgjNaIyZt/C6Iy+JiT1KE816aiFnkQ9FauA+FsG/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vSmRSrMOrGtCTNMEQJ5kkqS5nzOQZf7vz1Fn7PcESxyeb/BHUpEYMXHOzZv/AIVX+7VA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4fMkqqVwCo/eY+9/tVYntpQPM7ff8uP5m/KoQf8AiYTZ/wBVs+SSP7tBRX4gPYDZjy/6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/B5f8NRTn/lrKeelRBhjiWgB2YoJ8mL979z/c968+/aHlmt/g/wCIWilxvjBz+Nd4WGTz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0fB3xB5PXZ/wH71NGcz4Gc8VFUr9KgJr16exyEiHmrEYyKrR1aiHFMgUiomGM1ORUJ70I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iII26VEalboaiNMBBUq9KiFSr0oA0PCg/wCKjsT/ANNl/nXt99/aNuTFLNiT+/XjHgyM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Zf5171ceT9v+1RTR3XmffA+ZVrmmXE8K+IGnS2Hie783/XSbXf/AHu9YFelfG2xZ7nT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SrZya81xiqpvQdhV70tIvenCtxDgM08DNNXvT16GggTFMIqQ9KbigBhFNqQimEUAPiNW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sUAaVsA1el/CO1D6lM3k+ftiY7N+2vNNP6173+zl4R/4SFNac+d8uFHk9eTWU3ZGsTUu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ZvKm++8ez7n+zn/2aur8DW//AAkFwf7Q0/7X5fzvJJMqt/vBe9donhG1mvpLCXTkmjVM5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2fw6sbK5th/aMMctwWNqG+Zk/wBnNeY5WZ0xehwdv4Pi1jxhNpP7yLT5PkeSPO5MdFHp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aT4XuIrTxDFJ5siK/l2/zRuvvXZW/wAP/s+Yppf4P+PjZ/FVz/hEtOk8s3yHUXA2oZd2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1nw34YS6gXSreaymVgY1KHG7+9itzQPDEY1P7dqd02pSMMOsqhVT/awa6u08Pabsia3t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CzKfqajk0a4hmm3XNlNFHzKCmSf/AB6qAo6dbxW/7r7Xp+oCSb55JPmb/d4rYt7eK/8A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9HRu1Wv+JdcacYovs8v/AF7ptplsLQfvZpfJl+4nz7d9AHGT+OdWn1g2miaV5unxvseT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rrdO1C6uP+Pu0ktP7kkibtn51oW3h+X7N/x6+V8+/wCzxvt/4EDT/wDhH4f33/H5LFJ9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cIIbi3m86LzYv4I9/wAv+8PSpNPuP9Hmlihjlit/ueWm5nq9pvhy0sFl8pMl413EZ2j6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WbooiEh+5xipauA/w/8Aa7fTjLd/vYpNrp8m3Z/sgVrDV4Ocl0+oIrkbfwhcw3/2qPUZ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f/fJrRFvLp48qWH+25f4/McRsnvWdgNOHxJYXpmiDsfK+/T/AO0MDiOoMRA/uof9j+7T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rwxwl23g+iLurI1HTU8UWRiN5qGkRHrJakRyN9N1aVtcTT+aPK8rFSjzcdfNqgKWmW40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GaEbPtVyFLuv4VeVsZ9KZ9m58zHP8W96cis+Qq5qkzO4pnHORUU9tLO2+K6eJMdKtRW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0yKsZSWCYc+d0+6n8LVbBlx+78v/AL4qRbYMMVIlsIRxyaAEjYgAuvPcjtT5JktreW4l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cYFJUctvBdL5dxEJRu3bH+7WLQEVrrH9r6eLqz2Sxyfc89P4agGnzf8AP1bxf7caHdV/7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on3alB8jOYs/LUWAx7jWLSwnjhl1G384/IqSSDc5+laVu03Pmx4rHl0LTb7VFu302I3K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1Bp3BMVzJDJ/sfd/KpAlnsBOfMzIMf3H21L25ipLa3mA/ezJL+lJcXEVvPHFL1k+589Ug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zKyHBDDGKkMiMDhs0wcHMvX1+98tPFvFOP4D/F8j1SAjVkTKnOD/ABZp7PHyyy8r0X1p/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dyTTlg8voibx90E0gK9osFxAskChYz/DtxVlbaPH+FMt7n7RnzYpIv4H+TdUhUcjzfLx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Yih/dbP9ZvqWLTwD8zZPo1TfvYM48sjYtAe5I/d2yPL9dtWA8adFOvMX5UHT7eG3IC1S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Lc2uSPv+SRIqLXPD4mQXH+pI83fs8uSBot/+zlqAOk4GfLzGP9+mYzkHmq76i9/ahb2y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uh3f8CWohcYEsRik80d3ftQBdEBPT+VQ3F8LYRiTy4h/HJvPy0W+oeRbkRReb8uzzN/3P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JtmH22SRSQII/MVfZqAPOfPNvcHAzFUVxqHWTyuP9zdWV/a47yikttZiAmHm/wC//u+1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iCYEbchkqVpHjSMFg6OMEmsxLsRWqeSvlRouDv6mo11aOcLDL+7TGQ9AC6BPnU9bH7z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5/kj37ZrjNO1H7P4v1sed53yR/7O9q3xcf6MfN/v/J8/zbaQGgryBSSVyeiimK5DYdE3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DsmXzP7ppsV4AxCsMnqxrMC6zbn/AHLY+tI0oBw75P8As1SnmXzNuc/SoYpBDKST+dAG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nb0mciPrVE3Hmpv7UgYonmRHmkBdthLmXMX++T/dp837n91/yy37/L2bty1VF1MB1GcU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zKBjn7tBRpWx8ieWWE4zThBEefNqgPKOf3UnlbN7/wB3dSx3Kt0AA6c1SAuzSRNCQ5ZY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J/MUrHuaDsH/AIaqyOzBhwuBwBTtMnme2kEeGOec960A0NQuLS3t4vNx/c8z+L6VWgAn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PlMvb76Ryfe/Gqluec9fMX5/9laANCIwSqkkrAxL1dO1RvGZZ2eDcE/hkU8mq4u7UJLG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WzOI842Z+4M9KAHz5/5bf3/k8v7zf71Sj06UyC4/fn/vj/gVR9/b/f8AmpASCfg/8tYt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iX7TL+9xFGn35P4PrVOYfZ+B/v1Lop+0T3fv9/8A2aSA6MXMP+q/2N6Sf36cLY3HlSGX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v0OT+53+Xs2fNu/9lps8+IJoRLIPk+StAFEEpHlRf8s32bH/APQv9qkGnf2gf3ssn7v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0cedL++Hl/JH/Fu/vU77RF+6/wBLki8x9j/71AE4g8gfvOYv+mj/AC1XFvN+9h8rzYpE3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yAcEk9vMT5XqODFznzf9b99I40+81S0BSOjWzf6+2im/vny6qDwnodzOcaejyn7kmMLW7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SL+OTf8ANVcHFhH/AL+xPMTb8tQ0BgTfDLSmUlI3hlPybUIO6sq/+Gem29iZXSYy71Ty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9onMXmSReX3rP8U3H2fw55sU3lfvUTzI03bm3elSBy4+GhtriXybuSA/Ls2bgzfkasp4U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IL2L0dLph/PNd1DL9skZmkViGD5Rcbm9QtU7f/R54/N8v927P5mzavPQUgOXtX+IulZ8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fMKv/OrKeLfiXb/uzdQ3WP70I/8AZa6CKZot4M8sso9Pup7U4cz/APTU/wDPT71AHPv8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l2k4HcbkqZf2h9fsMC88IOfUwyE7v++q3evP+tlT1/g+lJg3E2cJLIifJ/sfSgCmn7Tl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nD67QDV21/aX8LTf8fFpqVn/ANdLfNU/+WE3m2nlfOu/+JnqOfT7cz/8esPk/wDXKgDo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3tRkh/66W5Fb9j8VfBWoAeX4hscntI+2vN30jTJP3S2VpNn5/LxtZ1rJufh74da3Mk2g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Yj6UAe72viPQ74f6NqtjN/uXC1bSeCX/AFcqP/uOGr5mm+F3h2aHfHby2x2q37qZu9Ry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v6raEdAs5/8AZaAPqAAe4qQQZHFfLEXhHxbbf8evjnUrcR9BK7NV6G++Jmnjy08ZR3oH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IoA+l5rcLBmSohNkYii82vmjSvjD8SUvby0l+x3j2xUEyWp2tn3Wt5Pjd8QbP/WeG9Mu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3YD3P7PK3UY9qX7D3PWvGoP2kPENuMX/AIAc+ptb3/Fau2f7TtjGu2/8Ja5aHPJASQD8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mxxR9nrzy1/aU8GyY+1DU7In/nvp8gx/3zurYs/jl4CvBx4ktUJ7To8P/oQrQDq/s9J9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RPCF7/qPEulSf7t0h/8AZq2ba+sL0Zt762n9PLkB/kaAIBAfSmOjg1pwqCSODTngX0oA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TPUGtlbYNn5DSNaqP4DUEtmQUNJ5ZrU+yg9qT7IKAM8DFMI960DYcE1VmgMQ4VpP90Zq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2q6NPJ70v9nNQQUcD0pCintV02DDpTPsb56ZqSyrt2jik7GrjWbr1qM25weKQ0c7f2/l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FeeOXkbuK7+bWIHheFpeCdrxyptalEWgbf3sA/76Wg0PPdI1Y42leldEda+zwoZRwfu0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7OsdrZ4neRflrEWO2ibdetmT+5JMMUCsb1vqkd2dxRynf5ar6zrFvb27eWBnG2sa98W2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do1aQ/4VyupeLbWXcfMvbjn5UjUItNBY04LsxvuzWja+MZ7Bv9FQyEfxyHav/j1crb3l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lT88x3NTf7I84Ga6lkupdu3fI/8ASqCxra78S7u6yrXmPazG8/TJ6Vw2qatNqTMXErKf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4nqhdRBsnqKCkdz+ztoK6ld65qUq5RCsKZ/WvVx4G08/8sf/AB9qwv2bdJ8r4fTXDLhr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fZhjpxQKTscNdfD+3uLeWI3FzH/e2yHdVTV/hvLf6NLa/wBoSXcuz5JJPvbhXo4tuelS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KPk4W2LebzYf3sT/ADx79vzBq6zQNaRosGS4H9wSBX20vxItbW28Yavb2g+RAm7/AH9u5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zz6cPMU+bFUGsTev8+f5sWoRxH/ppDt/9Bp9nc3z8LfWcoH96Rh/Ot+3MOrW3bOKoS+Ho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jcoUTTsOEiPuJQas2c8sPmF7UP8AL2YGqp0G1KYMDJ9Diqt1ocUELsiy8DtLii4/d6j7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iH1rF1J2mTlXZvYVM+ieeNwe4C+0tZ11oLBv3dxcJ9WpgU5oOD+6krJnntYAfNuI0/2U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P5fmySyDuWrCFuM+Z/tVqjGSPS/h3cee80sMWItv/LT+P612lxcHBi+T/wBlrj/h1exX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K6ojg8c1oRYrxyPHfbFIO6LJLfw1bkCiPBffGo5B6HNVYrYXVxjd5bqhU5/ipnknARCc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EkdxjPmRf63+/UQuM9TzSTXJxt8rJ/v/AHdtVPtOQf8ARfK/g/vf8CoKIrgxwTEyZmz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DmQR8VYKywEgjMfv92qlzNsYmEr8n38fc/OoSAmt2M4Ncl8WoP8Ai1/ijzhuia0JjH05q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zwTZv/aF8lxfjpa2py/446f8CrwTxV8ZfFnxDs9QSC1XSvD/AJREkQGTIvqW6mtYq5nK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6mppO9QnvXrUtjjY6Nu1W4TVGP71XohgUzIlI4qFx1qQtwagaTJNCAjPU0wnrTi3WmHp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IaZtpgCjrUi9KYOKcvegDtPg54YPi/xva6UJI4mmJw0jbV/OvZde+HF/4K3TtY2vlqfL8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DXhu78R61dw2N6unXSoClwy7gvPpX0DP8PrsXHm6h4gvNW8tF/dx/LB+VctQ1grnkXxYt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y/Nt5lf92m3rXj9fUfjjw/aXHh/Vovskn2r7MzpJ/tDtXy1U05hMVe9LSL3pa60QPHSn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1MVxx6Gm049DTaAuNNNNLTTQIVe9OXvTBxTqANCwl2tzX0N+z9aXktlq/wDZyJJKGQne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3xHFfVX7Hc32nUdatvtn2XzrdT/v4NZz2NYnu2n2+rW9vF++82KT7/wA+7Z+P92t2bR9P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a1jPG/5djf3t1agt4rceVFL/AN/PmoE8UAxFFmbZv/eI23/drzJLU60tDMtbCaOXbaza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x1tDT4YLbyrrzLuTfvc7/vtTxqP2cGaWKOKHeqf3an064iuLeY+b538fmbKlaE3JINPs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54+X/gJqtbXEttcTeVDHj7nmf3196v21tFj97DJ9/e/yfNWrb6cuVcDZDL0LVZKOQuNG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tI/Okff5ce5fyrcuNGl1DypfJ/u745E+5XT21tjIHIrRhsnVdwcDPqM0AjnNP8LRW2TL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jf5dtasGjtbyRNb7IYR9+MrurSxKP+eeaadQCgxfuxLQCIZI1LHpuFU3toGl3EfMOM1b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hNtMV4AzQIVYcDINLgj61Db6dHZyTPGGBkOSGOaldhEhdgxA7KMn8qVhsNsh7VDP5UH+t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ZdVeMMFYZ2sMN+VJ9o/emX9702/7NFikN8gDn94B7vSDjIByfypxnwT/AKv7v8f3qjih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osIkwzRHjmpLcFEJ70QukRKht4Pc1AyzwTGRB5in+GmSWcmgHmqsN9dbmE0Hlx/wsH3f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8aK2P7wpIosQXVuuRJdRRkHb8zdDVhhkH97x/srVWAWtxbkSxR5+80ezvSj7LNGcb+OP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BJO8/wC1TfPR26otFqkCJgH/AL6oe2hkYn5T9KkCbax6MPwpjW24HL04IvTNPFruH3j+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GRjnJPrV0AAZxVf7CVBMUWf99+aq3FnHdmP7ZbT/ALo70KnK0gLkSJO+9WO30ont47ge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P8S0qiKfEkV1JFH/zz2fK1WBgVSAo/Z5baUxEmWH+AuvzL9amgHkE7Ik+uKmpplVTgnbT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GD7VB9oEJ5/1tPH+kCbypY/N/wCmibWf/gVTR20ESbvJ5H/PT5tzVSdwGC5mP/XPZ8k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Evm2n/fz5t/0q7b8giWHyvn6UtxAPJOI6YFX7bI65Fvt4H7uQVa0+4inz5N3/wB+k2r+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+5v8zZ9z3zXI+IdS8Y2iSLb6Jbaxbp1eK4CTv+GNv/j1AHc2883Ncn4p8P6f9oi1CWKT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f/4DXB+MPih4l8BXGn5gjtdOu03mC4h/eQt35UtkV0g+OPh7T7eL+3P3V1sX/j3hbynz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krkDeI5h+6txd2flv8/nQrIzZ7Cuhtv9IsJvOmj/AO2nyV4pqHx0vLLxHqMtlpDa7oUs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WJiOVPH1rVtvEGoXA87zrPVtEuN3nW95O0EsLD+HBHJqVO47HqWv6fd6fo3m6fNbyyx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Vf7ua808K6z9o1CaGXT5NO+dv+Ph929v7q1T03WbzWLDUNN06M3trcJhY2aQQxHP8Mm3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SBfMsGt2A2vI7+Zvb8atCsfLf/CpviNBOYf7W8n5/k8xFb86t3Pw3+LlvcxWlvrGj3Z/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hcf6OZfsnlf3PtCbfm/2qgFv9o/dS/6Jd7N7/Z/vItcnMaWPmiGy+K2kaq2n6lBpKhvl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nQfiU0Uiw6ZbTovHMuM/SvfF02FmElyXvmz8gC5VT9asi0uFvJJhKUCjGD90fhTA+VZI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vh0XOqz9bcy7lWP+9mrw+I/jKC48mbwYJ5f+mFyK+l10/wAieab/AJZVR0/R4vtE2oQ2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+6q/7NFwPm5fjff2O6ObwRrcKRttZoULqfxp7ftC6Pbs0dxpWs2B6gvbFzX0Z/ZSytdO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2wACJ+NQr4S0mOJpZ7e2j3jZGyDzCzVLYHgNn+0N4dv42ltY7xwm1WMkDo1a9j8XtD1H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mbz1YEfTd1r1K8+DnhjVbprjUNNjjZgvyQsyKfckVlL8CvAi3M8WI5QTxGbh2f6KKXOB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RZ1SDH/LTzX2bWrTs/H+iyZ8jV4GPtKu2tm//Z48D6hbzQiBP3f34423Mn+0TXnepfsl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mRjs2DdkL/vVSdwOyHiBbibKzq4/2SKs2GqSyGX5Dge9eXW37MsGk28MUVwUu3m/1loG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1dP/AGeb2386H/hK9Qiu9m9Lf7Y7M7dqZR6HcaicfuuT/c37ah/tjFv+8i/j3v8A71cK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Hm/8JJLaf3zcXbbU+grTi+F/jPSbib7J4qbU1j++Ehzn/aBNAHYHxB/oxlxJWroepy3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krhLj4b/ABGt7f8AdatZ3csifJZyWqrL+NZ9lpfxf04HfodtJh/k2oBvX3+aqA9RvLze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qotx5HXzORzXnOqeKfH+mW8+oXvhVJYnTedrkKmPU1zqfGnVEt/Nl8HOfM/59Lsvv/8A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HOelE+oGYeYDivLLb4kzXH/Mn6xLNIn/AB7xwsvy0n/C2rVbgwz6JrdqY+qSWhKD/gQa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Fv7zrSjygZZe8n3682X4p6Bc+Vsju7X523xmFx9W61EPi14XXy/+J9DFuTOJd1AHp4u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HrWp4WuPPuD7J8/8ADvryzS/iDpN95vka3aS+ai4jRgD+td/8ONf0/Ubu4jS5hvZPL+fDA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LBlEvneZ9ySSi3t/PJMv4GpOMTQmX91s3pHs+5+NRKP+WfnfwfIaSAYtx9nMvtJs/dpU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/H/rP7lLbGLZ5cv9/wCf/bqO4tpZswwy/wCsfe/mR/w1oBMJHdwXdXx2BzTLe38i4mMU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WosC31CLyvL8nZvmjj+Vt3tUwuAbjMXl+d99EuPu/WgBYmEqj7SDBJtwqjt9ajt5Y4YV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2XkKajkheW3llmuNzDndH/FRbIYBGY2SRG+YqvOz61IE083+t/eVEPK/dRTRR/f2p5if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ufN/eyyPuRMenephby3GT/rR/wB80gHfujb+bL5fm72+++2mW/lW88v72T7mxI5Pm20+3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Y9/yfxb6P3XMssX73Z88cafKvvSsBEtuPtMkkXmRSyJ8/lvupAPIHmyzSZRuqJualFvk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n+7U1tBiCKKL/VbPk2PtZ/8AvqiwEn2mXyCYhH5X3fMkfn8qh8/GTEPLPr61GLaWcf62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ae2x+6/1p+Xn+HFFgEtrmU/62PPvTwM+b+9qLMp8vn7L5b/PJ/C6+lSW/m+RN5UVv/sf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WArT6fF5/wBrli82XYqJ/eXHpU99082X91FHtd5N/wClN+wS3HlReb5X3t8e/crfjVsc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Un3vzosBXAhNx5nmyTRbNn+zzUK2qrAY1h8oR7v3e/5vzp58zEa5yPv/AHNtN+0ZJjwPu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Bgt/P/1vmRfJv/8ArU6f/R/9TF5sX8flvQPN/wCWUXm/3zI+1U+lOH+vl8qX+NUR9m1W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gnu2kQrggq5Ta3y1bHP/AH38nyfdqW3P/E2mmMX8CpT+QTjqDUtAVhb+R5ssX+t+453/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b/vsyxfwdKX96P33X+/s+Xb9acJ8QSy/u/Kj++n92pWgFd9JtLgfvIl5+7lMs1Un8MWF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6ldlbC3Hn48mV5Ytm9+nyLUuPlIimjqwONk+HGhGV4xZJJK/3Rt3VnzfCfSpMypbeSR9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d7bscmM/+OfxYqLHn+dKen/PM0AcBH8Mr7T4PNs/FGq2hCLgeezKPyatFND8ZWI/c+ON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uuU+RbZyIoj/AMCamrz/AK3zIR/ubt1AHMLq3xMtP9V4riuQOguLYVcg+IXxVsfvw6Tf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1bE548qKX96/wBzzPl3VWHIi/5ZbH/77agLFaL48eNoGIn8LWtyq/eEMpFPj/aWvoFY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JAadJZl2cW86b36jzOlU204bTkGVE++QoNBWhuWn7Uvh2RFS903U7N+5MeVrZs/2kfAd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9pIDxXnz+HEmZ1+yxog/vKSarS+D7JyqS2YkQ/8APCMZoF7h67Y/GvwPffc1+1B9Hytd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gfZ9a0+TPTF0P618wjwBb3YaQ2ZQA9CKS3+GGjXFufOsPss38Hlv8q0E2PrSKWCZQYp4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pfI718ZT/CxE/wCQfcXCf9cZWTZRD4T8Z2RzZeIrxfK6Aag5b8moCx9mYxUU4+z28suP4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/wAVdJEnla7dyqnTe0cv8xXYfDz4h/Em+8T2+neIJHm0yVSspaCNeNvqKmw1oel3cEc8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S5UitTU90UGR6ZrHtw7NurIsqz+HrPB4kP8AwOqNx4fsxGf3J47766Gc4HNY+oXIAIzV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HAqlHECTgcVfu7pZSQBUMTbM8VAEbHZwKS7kzAAnX2pJF61WSTY+DyKEwKV1AHxmsvVi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Fd2pliDCuf1Czaa0lU+taID2zwZ4x/4R7wXpNhp9p53kQjz5P78n90DvVT/hBvi54p1A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tJPuafsC7a9S+G/gbS/DGiW2pRItzqE8CyHzG5RsfdVfu1z3i341zeGsnUpbfw8S/wAu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erKDti/WupRstTmk7s5fWfBXxo0a3ilt/E1nP8m9/OjA2/7NeI+M/Evx/t7r7PrV/bWu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lWQn+8O+3/ar2TUPiPrfiaEz2UJsA7Ns+0t5j/7390H/AHaxrbSJrifN3L5sv8ckj7mb8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zb2/9n21rDN/x9iFUmy+5mbHPPerGnTwi3Pp81Vbk/aNfmiz/Hsp+nDBmikGK5ZI6Imv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+Q12FtdJcRhxzXArCYTjqh6GtLTNRa3fYSdp6VBujqrkjPHSsvUn3IRmp0ufNU1j6pde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ZDgGq19OdpwaoS36g/eqCW9Vh1qUBy2o2Qe7Y4rKe2MbN1xXcJDb3LHgZqG78PB0LIK1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8HiaNVYiNxgmvVZ5IYnCxHe3vXBeG9Als9VhuCu1RXWteB0BjT5s4JrVGI2dd1zJ5zjC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jSyNLcCUBRGvYVExRZZZZoiIioy1Q/bDFLMIwyJgeWxqwHfniop/Ox/4/wDu/vba8/8A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cSxXeoR6hqP8dnZv5jP9T0FfOvib44+O/in5lrpkn9jaeeBbWxwwH91nq0rjufQnxC+O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Opf2hfkYFhancSfdq8H8Q/Gbxn8Si2m6XbtoOjufu2+Q5Huak8B/s/zXcy3F+hknY5aS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4aWOgqqCJWOPvYqlFGJ4r4E/Z8RHkvb1GnuG5Bl58z8a9Q1r4aQ6N4E1iWCEw2/2KQyR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s9HmEqwWIiwPv73+aqHxE8Tb/hX4pPlSebBaSRPHsbajfd4PpVQIZ+bE8nBqt5vWrMyAg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0tjnHRS/PWpGfkrHhX95Wun+rpkCnlTVbGSamLYU1WV/mNABTSaCetJWgCEcUlOpD1pg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Pa/2eNPLRaxdmU25EYTcB94Z6V7OjO8m1dSCmEB8NwuPeuB/ZS8Jz+JdG1AxWk90GuNr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Wi/BfU4GkuPsKR4Kklvnzz0YVxVWdlJqxwltp8uv213+6835GT7+7fkV8WarZmw1S7ti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Ffo7bfD7UNP1Ca6htP3Um53+faqf7NfCXxw0Q6D8U/EFmyeXuufN2+m7JNZ0txTSOHoo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dKevamDpT17Uybjj0NMpxPFNPQ0BcYelNJxSmmHvQaDgc05TUa04H0oAnXvX0t+xXcQ3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N8yyKJ/vV8zKcZr3P9jfVBp/xi0kStgSFl/Os57GsT78l0Sd5D5McdlEPv8AmP8AM30p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Zdyf9s0+auk1DT7u4tzLFFH5u/wCSOT5vl/vUv2cwf6rr/HJXmTWp0RehgQeHbR1LRq+I8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tT8CA+V/6Btq3b6d9nv5vNlz8+97ePd8taEFhFcZ5+lTsBlW2ofZ/wDW2sn1rStreLEs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fpV1fD8pPEuf73mfNV1dHlGOY8UcwGZp88Wo5ltJcxR/f8xGWrgOek1PuLa7wRH+Pz/w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Dlubh2ZQ6JjoSKIoUkYsxV5x3xioLmRpcbS0bL/FjirUMp8nLsrt64xSAdtYcBlpTIYF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oy7H6U1UDxGZmG30qwHGSeX7rxk+maQxyuuCp3e1RKcc/uk9yeaWOJlbcLiQj0PSmhMf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gT94A801baJW3M0gY+jf0pxguJZMpczGPuuz5fzp8LSI5UtGzDpxzTGMHlH/AJax+b9x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APHmD2p8lo1zcK5CeYBn5M0CaWASSGUeXU8wEVvEZSTyP7oddtR3FwRmSExzeWvzpv2s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mbP9mphBgGXyo/8AfRKlzsBTg8yYedMMDbwC2alVJEG/GP4lolmMxO/aI/pSW9xdzebE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+9/8TUc4Fe2Oofb5fNEH2X+B0+9V0T5lk/d8etRhpBnzIhvHbNLbzTT5OyOHH8G/durP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zR/aEMMO4yCP5tvz8Uw2v2iKUNAuR83zNUlrp8E9oQ0UcuP4Pvba1UriGnUYiuRIG+lV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qv8Ae9amOngQmKK04zniobfT/tGZo/Mhjj+XM4+VqYDzrcxB28H1NZkk+tzuWTVreJOw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DgR3Q/hx/FUQsLsbpGiib5f+PcDt9aAKE/inUdIH/IPvNWy3zyRbdqCtS28Y+QP9KtfJ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H/PP+4P4UqW2srK0n3Sky/3S3ChqANSz1iG+XKcVK2pW1vkzyxgD+I9qzfsEU/JiwP4X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Z0vUrUreiOfP3Y5f4aQGlDd2Gs/uvMW5HrE33Gp85mthFDFNHLh/332j5WZayNA0y38L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B/up9ytYXP2nJl6p/q5Ng+f6VSAnl1W2ggjmkAXLbeDmql34mtVEsKr50v8AHFJ/EtVd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sfmx/PHJefdRvf0p9vqF3cE/a7SKaHZ8klk+7/2WlzAVLbxTaW/m2kNp5Xlpv8uPdtrM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DT7/AE3zNn7iN3w+78Ks3/jCLR5/Klh/0X/npJlmdf7o96wfD2seHvEGsG7/ALPs9Pu9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++anmAsv4UTVPI1DVNYZtWzkQzDdbKxHO1fy5NcDrHw20S/1A6hd65/a3l/fso3/AHT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8Q6hcTRfZP33zbLiR9u//wDZqpp2nxacPNl/s+X5/n/560K8tyk7DtMvYrLSLe1sdD8m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erkNjdX7AXFlveL5laOPcB/wGsW/8a6dbT/6XqOUiO0xW1sQG+vr+FSWPxNtGWX7Imoi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/wA/Wr9mLnOm/tGG3B/0S483+Dy02ru7mo0vLa6tDDPf3UPOU835tmf4a53T/GNl4kj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ADv9hAKN/utXQ/2hp1xb/vvL82Pbv/hb/gVVGJnzWON0SWDRdPu7bUtXe8uXGV85wzj8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hFNwxRRvlb5kFVdC8PaDrInQLbxPCfNe9t127f8AfzVy78IXDWMs2nzwXSyruacpklR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HrexIUvYzfxzSRTSTqDsEagKn6VHrviKG1tV1JrS6a5EywbI34x/eK0L4f1S0uYEtpZJ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jd6Gor6K+EcsNtYT3ztN5jJHIvB7/N2rVYiK0D2I2y8Wi6WVRFc2Mp53uNxpP+E5tdH0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J3+X5dxF/F04/Oqmn281+DD5Xlf9My+5lpbi3h/dSy2nneX8nllP/Hq0U7mLgZmufEOP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fJ873EUJ+dj/AOg1nW/xK/s+3iil0LUpYv8AljJZxeez/T+7XTavcafb/wDLXPts3fpR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R1xwka7FWrvcixw9x4/8YeIrnN9pNr4a0lX4W9fzJ3X1wv3fxq8Li0t/K+yXdv8AvE3v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bXF1pV3amDUbdWtJU2SCRvyrJuPhd4Z1DzoodP8A3Oxd/wBohZVT/wBlrN2DlMa28Qaf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9pLp/wA80kb7llX+8a1Z/FGof9BDzYfl2eYm1nqe3+Hnh/SLaUR2Fo8zoqOIo12uob5V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v532qGP++/z/ADJ7j5aaaHysQazKk4LT+dHnP96usnt5Z7aKWH7P5Un349nzN+Nc9beH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m8z/AJ5vt2LV7TlmsoEggz5K/J8jZ+b3obuLlNQaf9v8qIfuv+uj7k/3f96r39nXVt+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P7qf71YC+ILrT/N82WMj/vnbVyPxDNcI0c3mJEw6g1aCx0UGkXFrPAHcPO4w5H8NLcW8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+8/3a5ldbm0+eOGxku38z53kKbo0/wBmrkvj+Wztz9oSdR8v7xkJ21DDlNi20f7Pb/uof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7rrUQ0K3v/3UNmnk/wDPP+GqM3jOC/tcLNLDEeXMtuQr+1QW3iH7P/y9/wCifx/J/wCO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+f5sX+p37P8AaT/ZqpceD9K1C3mim/1Ulaen+ILBrfyknjf52d/KJHX1pmr6xNcW5/sT7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2hNy+X3xtrULHnNx8D9Jv57z+0NP+12kjq6fZnaPbj1qtpXwT8NWVzdRJoka2E/30Cb2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YOZpMR/cjt0+V/qawpPijcQQGG30ZvO37PNZvlZaQWK2tfBnwlqOnQ2i6FC3ldPIj2t+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DwBFc3Gm2f8ApM/ymVTkt/s16lo+sQ3GnxebLHD/AMD+Z/wqn4ouIvs8X2WKOgl6HH6f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P3n7545Pm2euKujr5Xlc/f8AM/hWqE4i/tCKXHnS7G/j+VKugH/llLz3j3/w0GaFiLBS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1YgnjmzO0pyqbQCKogvFcPu3FH7gdKuwt5kRYSAxR9V21JoOXyWm8r92QY2f95/e9qZB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tlN+2RN50SnMke19n93NXMY8qGKXyfn3vJI+5mX0rRAVbe4i8iaEQ8/f+5/FUQP2fMsp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81S/Z4rbMUUskvy73nk/h/75pv8Aon/TT7m95N/36YDf3v8ArY+mz5Kf55OYTxF/Af71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ZsSOR/5UyYeQYvNlH7xP3NAFiFhCoMZJUt8zB/lqBd8LqHBEzcgIfl2/WlkVBGYBDlsD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q4nSQLlYmXjbSsBL9pzBH+6kzvZPL+8tTz+ViPzef7/+z9Krj9/5UmfKi2fOI/l+apP3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UP0pAFv5Rtz+6k+5uRP4utJ+6uPOtYpfKjj2u9WFkUZOd7ngmmi4l+zzf8sv4EjGGb/e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f+WUfz808XGLeXzR5Xlvt+/8q1CttEQfN8z7+9I9+3b71PcYwfJ/4H5n3frQBHNzfRS+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Uv2ngnypIpd+z9+/3/pVcf6QfKmmz8nWP5flqYeViXyv7+zzJE+b6UAO+cQzSMAvq7tn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nmZH+tc/LTwMjEvI/wDHl+tKBkTAfu/7m9Ny7aAGZ6jgRffd/wC9ipESGQZTgfSoxB9n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9/urUzSRo5jVgxA5xQAwW8fn3XWWL5dlQjzref8AdCCL5/keT5mqcCWfMcUn8e2lwbec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oAfPb+f/ANdd/wAnmPt300DA8kQ+bL993/hWmnybgx8ySyx/cj3/AMXrSYGD50v73f8A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9oGZYuN+x/L/AIV7YqQAc9vU023gmP7vOY9xdz93pSgf6RKPN/d7Pmj/ANqiwD1eGHO9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pIyWdotjfd+Vj/FT4nEkXlsgAU4DN2pqPNGMO4kCtwR2FIBn2eLMROf3n8H+0PWjHnqY4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Bn+zwGWL99/dT+7TQIic+ac7N/8Av+1ADftMU8H7qLJ2fPHs+7R5/wBnt4/N/dn7/wDw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q6bN7+Wm5mqvb+VBMf3snm7/AJPMT+L3oAZbn7ODiGP9587ybPvtU/n+efKl/ubNn92k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y/f8z7v4VVGLjPmDq+1/Lf5lWgSLXbyj5kQ6f7/vSKIj50vmyReWmxMVGOn2XyvNG/fn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l8rmL5Uf593T+LFAmi4D5A/57fPsSONPvrUP2byAZZv3MW/Ynz7mf/4mlnuP9V/rD8+x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89fN8uaHfsSOT5dn+zQNC/Z5fs5x5cUX3PL/AL9ItsLSzY7YpZjt/dyfwUfZvtAP+sPz7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t/8AR/O83UI5pZNqJHIm3aw//XQMb+5xN+7/ANwxpt+apdAt5bfVYz5snQu8f99qq21x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vyfz/irW8JqY9SePBPkoVTzH3N/ndSewG/dT/bYI8jHybTRaWixr0yahtctZmT0ZqvWU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50aJGHrLeVI2K5a/uflc1uapc+dK3NczqQJcKKd9CrGaWyaswR+YKW1sTK2T0qzc7LaI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+dbcEE81nRTBzyaZfzGeUjNRKh2YFMDasphgxuc88VNc2StBNgDBFYtnc+UP3h5U1tveC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KoDp9X8U+K/FGnRafp13HomnxoqPJb/6x8def4azdO8Hw29xMc+bLInzylPvt/vGt4XM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ipT/AN6ARGf3XRK0uYtDLeIWti8f2eNfJ+dx/eX2pot5p58+d+6+V/L2fcWpvs8v2cmW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f1qPEs9wYvN/wC2n9//AGaGM5v+z4rfWLv915X/ANeso6dLP500Uv8Aq3rqtZ0aacmX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7zO1Y+jW0oE0UvHz76k0iVbB2b5H5qw9s27gVsx6UmchcGtCDRVZNzVmzZGNY3LIpRqz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V9awWsZYcGsCYrLk5rJgczcgpnFVfthXIIrYu7TJJFZd3Z/KeOaoq5Et9sO4Vrabr4+6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USKyNmgTtY9Mtp8qT2othKfO86X/AHP92uGvviBaeCfCOravqMcktvZqjbYhljkkYr5l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iVM2n6Osuk6VJw0MC5kK+pNbw1OSWjPf/iR8ffDvgK5mgjuW1W9KfLBD91D7mvAvEHxr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xje0tX+VY7bKlvqag8GfDG1v9SEmsF5EGGeWR8/MfWvpfw58ONI0TSlmKRxJtDF4VyoX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fMPhD9nrWdZu1uJIpWLPl1T/ANmr6b8C/Ayw8PWcYuo41PDNEvVq6W38R2Nhp3naG8N0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3p0HxAjltDOlvLA+OYGTLuf9mr50tBct9TdudAtrW0zB+7hiUM+09uxx6iuB1KfUNMlm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bk2LtZlP96uu0jxNZazJFmc2Ernaqzj73qK0Lu4tbLV4YNVt4FspF+eQrtyv1rO5pY4O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IZUvFBxFvPzfjWX8YvGIvPg74itzBieS2KvKP4c/3q7fV/DdhG8scIhNswLRPvH6GvOf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G9cltpfMMyokiHvVw3MWfAhPBqE96lPemY5r1aWxzDYEw1aCH5arxJU2cDFaEDJG61DU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AzB9aMH1qTFNPU0zIbg+tGDS0UAKlRSHGalXvUUvekUffX/BPrQI5fhlr0xuriEvf5/d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9X1DUZ7cjRDb/a/4zcJu2/gK+fP2BP3PwJdxH5nm6rKr/wCzwtfSYWCHzP8ARfJB+8Qm7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dPYoWVt5mmeVq0gmuRnzJ/L2rur8/wD/AIKIeDxonxf0nVIU222oaeoz6shKt+m2v0S+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9/H8X1r5C/4KVaP5/hHwVrO3mG6e1Zh/tKT/ADWsqMmpG0ldHwgMY46UUi9PpTttewtj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XNJRRQAwim1JtppFBQ2k70pGKKAHdq9I/Z6u5rT4teFpoo/Mk+2xjy8/fXNeb9q6T4b6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1O0wXaHP0as5bG0T9ffs+rG4/wCXeKL5v3fnbWqlbafCbjypbW480/Pl/mXdXTz3Glah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aSNX/ADpyRWqZxHvftJXmTNkQWWmpbL1Ln/ppTmt8txDH9VpZgoPLN/wGqk08MP8Ay0I9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BzLjNZtxqqW/nRQzebN/zzrLFteR33nS67+53fJbyWwX8jUlvaw2PnCKXzpd+97iRNu+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ed/rZf338cf8AcqD7SDxmQ/PVgQS8nyvN706DIBl8r8NlNAQMgFu6bzk9EUdBT7S5eey2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nOPLBl3j94MeWvXNMSdJYJAYzGR8rA1QE7+TEgMrmRz/AAoKrSRvKNvkoI8fdK8N9akt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5/ikO7NWogLZeV3Eg85xj61YFaG3E8ZMiRAdBsTFDoI0CLgnpyaltLeVot087O68kR9K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WjfkHHIoAgh3eY4VRuUcE9MUOsrsGlkRZu2wc4qzHbIEAedkB747USW0LIzCUyMndBzi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TLFL++H3Y3f79RjUYrf/AI+z9lITe8ezdWiLb7QuIpY+m7mmfZ5oc/cJ+62z7tKwEAnh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Pk+X71IPNM37u6Tytvyx7NtLcC6t4I5YfMl+fDJGg+WpxbfaP30o/efwl1+ap5bgIEwM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5PUemKsLEFHLHNKCFPzOcUvZgZzXJjmAJGD/AAleabdTSrOGhaNYx94MnNacsc8m1o5I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YEcjKpz95mqPZhzmPFqax8SDr3C7qtgxcH5/WpJrawmEgkizLH/An3vwqJR5EBMn7rj+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euoYP7q78v8A2P71T/aJZx/jUaytFbmYFbmBP+Wqp8tS219FdJuECyRn+6CKomxUxdef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9WvIkuByc/juq3wf+WXG3GyovJihzmbH/AI7V2GQfZ/Iz3/8AZaBbRXAxJGP+B9at272p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VkvcODsWOOD0Yc0rAYj+GLa6Me1ntijZ3xn71W/7NaKPHkMwHc/NV8dOP0qO5g85BJFK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wFPyroYkhyAcA7lqvrXhSPU4JCqM93tz8pxVqTXLSxcq9z5G1QSJG4JrK1XXYpbdniuJ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IqgOF8QeMLTw/bXf9o6dcfZI0/4+NjMr/WsIfHLw9b6Pa2kU1x5sib0jtvmndaseIPFH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39oSyf8AH1JL81tt/wB3v/u1D4W8L6dp/nTXekxxXcifPJbQbVRvoe1JIDDfSbvxvf29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5cmYIkG13X/pqtdFoOiatY3NzzFJGGwkrJ89dbo9vp/2gy/a7z7n/ADxO3irYMI/fS/uo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P/s+1UqZPMUdItblVli1Gd52+uGRqtDUNP8A+WPmeV/z0+6yf71a0/2QfvYZY/te9d8cj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F4g1DT9H1ib+0YriG7uPuSR7mR1q+WxN7jfsFvepNJDqUe1H6SorfN7VLOJ7e3mlOrxw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/wD8VVLTv7O1HMOn2kfm7G8mSRGVd3+038NSWNjqdtdGCSztrO4j+QyWszSj/e3UxE32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1xzTbP9XZ/Kzt/tU238P/AOu/0SP/AG5JH3K9XLe2hxMP7O8r/p8s33f8CNT3GkeRYRfu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ifcr/hSWhBlS+fbKzWsYhE+I53mTC7e5I9aXX9euvDiWracn9pWkyYVbWDO3HXIp2qap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MAiH792Vdqdjz941mz6ZdXrNLoevSNbTYSSKARsyE+h/hNfn65on12hqaR8SNM1OylMwu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OGX3z6e1Yf8AaWkaR5t/Bq0t5bgkNbIAPPJ9zz+FXLrwJqtjaJeWbf2heRfLKsrbSy/T+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ZL3S3NvpcLXR+aXdMBKknZeVwPrWqcpBoV7LxRbpFHJeWE9r5rtsyvzp/vVpXGn6fcW02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PO8v5W6VlW1xqGn3Bil8P3FpLefJ5cl0rL/vNuqvqHh+b7PFFN/qo9rp9jmCskm7/vnb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JXuP7JuPKitJbj+0LhP9XG6syR/3vmrTstH0qS1QSySS+X/z0j2sn1NOuP8Al1lu7S4m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FVdvvJ/8TUej6fq39sTfZdQt4tP2b5445tzO3v8A7v8A7PVKvUWjZh7JGhp+n+dn7HaX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bU0/g8TW8v2q7uIgPn8vfuqCfUNJt9Pu4v8AhJri0ijf55LdFiZG/ujP3qxNG/0i483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N9/lxv5+9fb5a1Vdsj2SRtDwdpX2bzdPmvJpdm9Pk2ru9KittPu7jib9z/f8AMtWZf++m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t4tQi1u4tPM/59327/8AabdV3QHmtbK8e4F3dxQJsRJpQftbbf8Ax2kq0uo/ZJk//CL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/c8v5dy1APC8NxbzTWuoRj5Nn+s2/LVD/hH9J1C3mu5ZbyKXYyPp/wBqbyv93j71Y4/s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i+16hcJ+5jt022zqOv8Alq09syY0UaX9hWOp2/2VNUjjmn+5IfmV/o1O/wCEO1vT/K+y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ftZ//iah1D+0Lj/j00mz1Dy02Q29u/zIv/slJ/Y0Oj+F5oZv7Y0+KN1d7j7bulRv7udv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R0UO/wCEW8TW4mlmtI/K++kdu+/f/s1ibdduLia0i0y7H/bPbHXS+HtP+0W8XlS3lpLs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/wBo+/8AwGpBqupWANpD4m1DUhG/z3d1b79v/jtX9amZexOVjh1SyaX7ZcEpJw9nBC0j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PdGO5t73RpYBEM20yFgXPbcK9AtvEV/LcTMbKO+Vj8stwY4FT0fI+Zt1WXu7qW2aR5ku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qf8Aa3dcU1iagewXc8z8Pf6Rbzf2hFcWmofNst44fm2/3j/DTBo8txcfuvM83Zvf52V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BqF3++/4mFn9z/j3jRpG9f8AvqtO28QS3HlfZYf7Ql2fJJsT5P8AZrSGKn1JdE4geH7u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5W/5/93+8aq/Z4p7gwzfaIoo/n/h3f/s13NxqF3++861uLU/8+f2VWWsTWNQtLe3mhu7T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5Cs3+7trqWIF7Iyf7P1vm7h/e/3JJHX7tTW1xd3Bihu4v3Wze/8ADvamaV4ns9YWRJ9F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RY3dR/EFarv2i0/0XyrSTzd//HxI+7Yv93bWsK3Mc8oD45yJbl44yjIo3IRwmP7tIl15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w5I4T3NRfbJriS9WZljgjfBA6kmmiZ5otscgAC5bHcCuhMwLPnyjgjMb/wDLQv8AKlWR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G1c/Y3v2h5kEUkqxuvz7NyNV8Dz/ADpcfvf9Z/wL+7Vgask/lxM5VTgc5FWre42iKbyc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8i1ijzrgeb53+/HJ91Papf7Qig84yyyfu/v8AmVoiVIvoVRnMMEghb77Oc/lTvJhIMcnI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Nv/ADFS3DeQIz5XnfP8kn91qlIosG2imt44o4vK8v50NR/8e/lgy/6x1RRsqSK5lRgQ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NWfrmgTeI7ZPOm/s+WOZHEkb/eqwL0sMjTz4/dyEYCn+lQoiI585C023YCP61LEwaZxi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oXkChQ6tM5bh4/uj/AHqAEWEORnLKp+6Klt4PtBlIi/1af+PVFDznyv8AVff8zf8AeapP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1qfJ8m5X/CgBw/fj97F5WE2PH/tVDiK4uPK/eRR7Pnq4JlZAzggnsFzVceVbf89Ivk+S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2AbPH5sm4+Yf3RDf3aZbfv8AMUUv7rYuz/Zp8s5K7QVDHoGOM1Dbeb9o5lj8rY37uNNr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RbmLzeY32eZIm3b9KdiWcGLzeB99P79L9p6+d5kv9z+FUx0o8/FzMYv7i7DQA63/AH+f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TLC4lt1MV0P3m/56bjHXib+Dy/u00D7Pceb5vm/xzSSfwN7UAPggC5583e9WwMceV5P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MTVK2Y2+T5Zk+f5Ks56xdN//LSR/vf71AEKXhMsqQfKY33P8nzNVwXAIH/fbySfdrPs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jEblUX5Nsr/X/Zq55BGYpjJ5X/jr/SgCMW/kTmUeX5Wz/WD726n5JyR5ednV6jz5FxL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ktf9IgliH+qj6SfeZ6AJVuJWhi82LPNJMftAl8r/AHd8iblWpFG4Aed5Y6NHUYMNuJvK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2cywnzfnVFQf4UfaOp6RH5Hj/AL1J+6/5ZeXD/A8cf3vXdVIljKyNNvUviNFHJ9/rQBZP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a1TW6jyDxkbNif7NV8RYOAf4U4eo0uikky9gnyRxv8zfWgCf7PaC3m/e+V/An+7WfjH+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/wDF71d+zxXFuYv9V8iv9xfx/wCA1BcW8vP+r8nYuySP5d/+z/s0ANuPKE/m/wDLWTa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Zit8yxRRxS/x7/61Bcd5f3nmj5Ejjfau00vQTeV/rZNqP5nzfLQA63gm5M037rf8if0p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2L91s3/u/wCJt3ai4H+q80R+bs+ST7tJ9olPmxTf6qRFTy7f5di/Xu1AEg/cZEv7v7uy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8tN2z/ap0Ft5FtFDFLmHeqJ5v3vxpM2v2j/VfwNs+fdsx1agCbGB++l/2Ejj+8/8AtVn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tkfekez5qs/vZwf+ev8AB/u0lsZYD680ANtvK2nyZv8AVv8A6vf9z61t+GVKyXjykGbY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FP8A8tT5McP/AFz/AI/rXV/D23luLW+MyxCLcqJIPvNxSew0T6UzTrLAY9rbzVnVNmlW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LZLaWeXeHQOea5jxFeveXRGf3YrlNkY854zWVcDcTmtWYYSsycZzQMRZsKQKxdXvfKBX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j3rFe3a4uC7nirMh+maQ14TI/ANaB0LAIAzUlvclYwqDGKsx6hgEHrQBg3Ph6Uk4qS2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TiRNlbJ1Ac1i6jfgk9zVAegW3NhEyRB/kUc/3f71OBIH7k/ut/8ArJPu1V0+f/iX2v8A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Fsf9X5XePZt3VZNgnENwYpZv9bHu/j20o/cCX1++lOXmDzZYo/K+5H/u1D1tppZpf9yT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nf6P9qllxL/B8/rVy20j7Pbxeb/rapW2of6RFFL/AMs03v8A73atC41iPFRzG0UXBFHG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63tQyhxmqM+oecSpcgGqZ0a0ufmaQk1myyjfau17KQp+WoOfWtJtJs4VOG5qnJFEmcNW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e0SXOaXzhnFVL++MakLVE3CazhQEDGaqNpqvkioYrh2yWOaU35HAP50BczNW0aPV9F1z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UZ/vYJU/nXm3g74fx2VzGDaNZ3nkguQPvn3/AN6vZfDHOp3hMP2o+Uf3Z+63BotvO1DU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LZsht96tvb3/ANmuuiro5qu55wPsmj3B8rT/ALL9o+R45P73elQXl+95baZeSRRFOI5O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D+oW+nzWn/Evli2b4fk/exev1rO+H3g+LUP9Ll1aT7J9x45PlZG/vA1vsZIwfBtxdeG9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x58kgyq/UV6I/hy3vVhv7a7c8ERzRkgxN/u+lR6pYifX3Edynn2yhooprf5Jl/us396t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vdrHly81qCG2+1YFmdb6h9n8r+24vOikdUgkt0/d7s43Gty48Hf2zbzS3WoyC1j/AOWG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lx53mxfZJY3+STZ8u6sa48Q/6Rd2nlR+bI+x/MfbE+P4waosg07wfaafcZ/4+oY0+cfx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QRXHwR1SKKHyvMddkf8AE65+9XZahqGraxqEUunyyfc2JJGnmwbvcd68/wDjv4L1ax+F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CONoJVX5HBPOR/DiriZS0PhIrxTAvNTnHNMxXrL4DkHIOKfimLUi9DWiIGFKbtx2qamU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009TQZEXrSVIaSgBq96il71PUUqk9KT2KP0s/wCCftgYfgBFMek2oTv+oX+lfRxHWvFf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2eGhjBuHmmP/AAKZq9nM370psf8A3scV41V+8ztp/CJiIZlxH533Hk/2a+e/2/vDcmtf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9MvYLpuOQu7Yf/Qq+hRhc9OK86/aX0SPxH8A/HtnIf8AmETzp/vxr5if+PKKiJoz8jID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71ar2F8Bx1BMCjApaAM1ojATAowKdtoUcmmAbaYRUlIRQUQkUypCKZjmgBaUHH50lFS9j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U134XeGNQZo1ElhExaT1211It+P9b+VeU/sjal9p+APhx5rz7RH5RiRNn3MNjivVreCU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7Ikcj7t6/wB6vKmtToiVrgS8iKo/I/cZ6n+OT+5Vi8SaYzBXSCPZvTyh8yf/ABVcrp+oS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4mG//j3j3bXWoiaHSi2480xcfwSbPv1FiI5B71H/AMJBdeQf3uZdnyD7q1L/AGhd/ZjL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btn4/wAVFgGfZ4mz/rDs/wBunrxz9qkiH8EdTW+oy3GceVKdnTZtqEX0v7vzYY8f9NPl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VpNsqld3yqyYVqZb2k7FkjjgZmX5gXIUVLcatYWsjQz2+JFbhiTtFWrG6s54nZYUTK/e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jmkmWSWEKU4ManIqSXTLWKTdslDHnEbGpv7Pt1y8cbg9ysuBVq3gt1Quwcqeh355qwKI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69AuCP3Yu/NP9wp/WrP+h3uzyv3oHfd3o8+1gmx/yz/id0FADfPyPKk2eaPmb56aHBzt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n3Wlxz5UY52oXfbu+lA8uAYKcJ81UBm/uZ2MvkyRSbdnFKt/FAMHz4+3zpxWmsHnzSn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WE0kuBIg/wB4EUARWNwkYfMpbccjPapjKHPY/Q0yTTgzMDiM+3rVZR5FwP8AYXa30qkB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k4+b5+1PWeOcO4i6VHz53STH8EiJ8q1U8+43pLb6gy87FRotiu3/AKFQBoh4CP3iGSX7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TqSnutRC4JH+lS/aj/c/hX/x2qtswnOZbXyZI/uSfw/hUWJaL80EQGZJRL/c+X5lpon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z0NVwZbiXrx9OtTwQtaQfMd8oT5+MbqLDQzE3yCKW3+9/wAtEZV/8dqzB5vOag+0YU8x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3dxcRzCaOL5NjIP4losMuXFvKPN/e+X8m/8A2lpsMTSwFmnik3fdIGKz2vLq2cj+z2lj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jIPnSxj5vljFMBmnzw2PnQ+ZHNL995ET+tXRcCYZ6iss3EMGYojGCX/vqrNUVxqN3++j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JH27qLgalzOfs58uTyz61j2+oqcxeeeX2df4vWsu/n8Q38BEX2O0P3f9Ict+Nec+MPhf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XULDzvl2Xcbsqp7CMfLU3A7Lxj4gtNGgOn3fmS6jI6/vI32r+ZrAtvNuNQMsM32T/ntJ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d8Pru308y6hqMeqy797x3n75k/2gOOK6e38PXf2c+V+9tP8AnpH8q/lSjG4GZcW9p/y21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/o/y7FrqNP8A9HtrX7J5n9n3G5PNvJvl49z0rBtvNt7jyooZLr+51X8/apJ7iK3uJYru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JHZraJvpW8YmKZaa6hkuMBvNs43MabHIDN/vVen1C0uBF50UflRv+58tGb5qyRrGnz/6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yRp+4dvqelbv9q2SpaWkVqlrJG/yRm4J3t7M1aJWKRQttOtNQ/4mGoQyWku9tkmz7tW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zfZYo/ueY/8AKk1BJbsNM9h9iOf+PdL75nb6D5aZcW8s9tFFqEX8G+GPZuZGoCxtW1va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5f7nlzf+PNWZOJrcfZPNj/25I/4/xqrp2nxD995UkWPke32bWb3/ALtTz3+248qH9zFs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pSsRck0ma8sJIYbf7PhwwkD7ttTahqUV5piQtpUkd1G+RHH87f8AAayWgnt8Xcs067/u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vD7XiL7J9vil++9xsDbPY0WKPNdQuNP1C4Pk6fJ5sfyf6Q7eU6/3q17jWbv7PNFd2lna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+QyKRwx/hamDUIri3/exfa/M+/5j7f1/u1kDT/tHnf6vyt+xPLf7i+9fMqlTPc5mX/8A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rvW7iWWT5E8tNzO3u1XrjxRc3HlRfaJrSLZ88lug3O1NGjxW1vFDLFJD5if6zf8ANVW20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tWDf73Mj/wCzz/6FT9jTHzM1v+EieF41a71KSNU6vtZXWprbWP7X83/iXyXf/XPa2z61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5pf7QvIbW33f8urfz3VF4et9JGjzTafq15LaXD7PM+y7W5b/AL6pOlFbIaqNHXT6N/z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5crrH83/fVZI0+L7R/wATHULe0+T9zHZ7lV/m/i9e1VLjw/onN3dzaxqEuzYnmPt2f7WK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RWnlXl38ipDJcTfK/H3jj5qj6vF7gqpz3iC40nT7f+0JtPvNW/6Z28PmSv6qA1bXhHxp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LPXdMeVsvHPZlbm2/H+Jf92pxcS22oTeTp9n5Xzb/kaVnb23VKNQ1Cw4+1/2fFIm/wD0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dCHUL9xb6T+6i+yapq3mfvkuJEbyEb3/ALlRaxqEVvcfvZdLtPLRU+2SfwKeOM9elZt/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dyfvH3pJJO27d/u1kah4P+0afFFFN5vyeTPHcJuW4Xd6fw1Cw0nsWqpzup/EqNriPRdM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YzNplr5iRR9gT2avRPD2sS6hbxfZNPuNQl2b3kuEWCJF7tyvzVzMPgiXRFxY2FjawO6/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WXlq6vTrjUPs80t3FZ2lpHD5LxxuzM8fdfq1Y/Vpo0jUMseMYre3m1DyrfT4o7poIf8Ap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W8PjjR4rXzf9W/n/AOu/dOpblfb2rHuNQtPtFrLDaWen/Z/kSOSy8/Yv90fNtWqv2nRL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RN7/AGdFiV8fwj73G6pVCaHKoWbi30/T7/yrvT9Qlij+5cRo0v6/xVhD4kxahcTf8SnU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ofumfH8Ij+9TtQt9Wt9Qmi8P6hcaJ9oRXSz3+bF/wB9feH/AAGoRp3ibT7iKW78QXGo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SWJP9kDbuqlRbJ9qludfYeM/h/qH72CeBJvvv56mH5h6ZHzVpW2saJ4g86KHVrfzY03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/FXD6hqH2jTzdxaVZ3f2fcnmfYl3PnjaB/e/2q5oW93qHlRahpVvFF/073TLLXTHDkOr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ml0mbzdQjfYlxs+ZF3csR/eqDw9ceIPD9xNdxRR+VI7Okcl0rLu/vFar22saTb+VDp/h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Ijm+43T/AIFU3/Ep1C3/AOQVcWku/Ylv9t2yp/tbf4av6vEXtQ8QeMNb/wBF8rUP3sjr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9oFq17bxzp9vp80t39s/25LiFZ99Yn7q31iL+z5fskUkP7+O4TcqL/ez/tUtxp8Vx5V3p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5/+yqlRXUXtSa/1jT/EE939r0+SL5PkuLd/Ll27u47d6k0m/tYrRRYMk2nCTZHvgYS7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e5/ffutmx49its/2qS30+L7eZov/AAIkTbvrSFKMXoc7nc3b/wDf+d5sX77f/q/77f3q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9tE+7Vi3uOYvNlkl/vxxp8r1OLiHEXmnyZZH/wBXI/y11x2MCnY2MkUcghTbub5tvQ0r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Q/dboKfFcB5ACkke1vuJ3qWAxu1yqQMFY/Nv6iqAl+z8GUzYPlqnl/3vSo/s8tuf+evz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/wC/GPLEP3H8z724dNtSW1x9nn/5afvPk8uNPv8A41ohWGaf5oE0p4G/5PM+9QSbgGKL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T97j/lnJ8uxadbXAn8of8tfmR5I/lpjHWyeXbeW+CwP3e9OW2+0ACaL91G+/yz/HVefU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csuz/AFmz5ttMm1iS4E3k9nX/AFj7fl3VCQGhKjmVIFfyx945HP0qNo4xI6sHkB5IXjFUp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ULKOQc1XgaR94uGMbOcs6noKsC8IITceV/33J/cWlFvz5sR/e/MiHf8AK61BmXHkibj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MLj7Rcf6r91Gn7uT7u+gCws00cqhh5bDjeOlMhu47jefL3KrYywwc+tU5JhDKWZzI542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3nJKcRkYIThh71kA7H744/eF3wgp1xb5hMcoz7ou7bVYjzgfL/exbvuSfzo+0fZ/3sUv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xqgLE5xb/wCu52ff6ttpUbd0qmtzF/rPK8z+7Uo82GCUedkvudHRdvymgCaf9wDKJHj2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2x/df7/8AvetVMj/VRnzZI1XfJ/d9qeLjz/Nll/exRp8kcb0wLNsP3BEs0nm79+atD5uI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VUt5820Usojj/d/P/ep9vc+d/qen/TRP4aAJjKqvtBBbuBUY8rHW4Hz/OfvLUQJnE3m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kfystSi48+CWIS+UP4o/WgBbY/aLib/njjYkh/iFL5AttQP77EWzZ5cf3XqO2nlAiii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nnMSH5Pkw9AD/PyZpfXhI/7v+1TZj5Fv+5/138eE++tMH7g/vv7nyeY/3PwouLiYjzYo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aAEFx/pEUsPl8psfzP9bxSjj97/rfnU+Z/cpv/HvbmX93D8+x/k3fNUgv5be3mGP3vXf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/+u/cx+aH3+Xv+9TbeeIedL5P777/APv/AOzWeLjPlZi+y+Ynyfw7W96sz+SJz+9/1abP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Hz/vzL+aR/ddW/u1Cs/nmWQ+Z+74pwP2fyousuzzPM/uLUI4nlHnfuvvvQA4dJf9Z/f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cC4n8mGKT7m/zP79R/aJZ/O83/VSIuz/AGG9qZbwYBPldPk8zzNrbaAHiCXyfLmm53/9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DFLH9/5I5H+bbUVvcRC3Ms3+59z7q1Wtv8ASbiL/VxS/Ns8xPmRaAL1vfym/MU3I/gj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86KE+Vsf5/MT+tQAynJhLk71QpH8u+n3FzFzF5Pnxb8v/ALLUAJbXH2i3lil/1off5m/7y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fKEfzp/eeq/E5x5XlQ/fRI/vVLFqF1cmaK3ggi8t1RGYsS6/TtQA5mR4xOZJWUfd8tc7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YgdZgP3hLuRj5hXO3H7/AP13EX/PTftWtnRTDbaPFjpI8j/qeaT2GT6T4hu5UvbcFJQkm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qx3DmpdGthPq915XEXkq7f7TUuqr+8NcprEz5kzEazJ0wtbIXMRrMvUwhxQUZFyPkOay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vkNZ9ugkcmrJNK2QLETULxsWNXLdRtwaZcsEB2igDOmBt4WYnmsRN9xMWb7taV4st3Js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FtHWqEdl4X1DGj+VFD53z/6zf9ytD7R5/wDyy++m90/uVjeF4D/ZCNEPJ3lj/tfeq+AQ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/wB6rMkTm5WOKOGMHC8gN61l6vdSPEsWSqodzL3qbz5rVUMkPJPyMe9Ytzp+tXFyt7DF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FUXYktrea4867hlzFv8AJ/3MVMPNI8qU/jVTTtYGkT+VL/qbh2d4/wDarZmsxqB8y0bf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miMeW2lgP7s5WnxSSqPlPNXWtGiGCSaSO0AORmshjILNtpLnFVLhQrEA1pOWKECs8wHc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CTWdc4djWndAKrYrI37mIpgQmPGaiMdXjHx0qJ0GDQBa8Gf8hS783/VeSf5Gu207T9P5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eG4+8r/7Wa4fw3cRQPfN6REfzq0NQu7jUDpNpd/ZNK+V38x2+Ru7Rn/2WuulszlqK7Ke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0t3L5ssk+xPk81dvue1O8LaFZXxZLgLp1nLJmHa27Yv92u/0+8064t7izt7q3+0v0aJ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/hH9P0fT5vNmjtfk+eOP5tn+0FrVuxnYz9T0e2uWMccm2WL/AFcv+z71xXiC30rR7iKK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dD9nt/8AWp833jWqPtdvbnULu7/srSv4LiRPNuZW/kKvW3w2l1C3iu/tcekxRu032iSD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GC31C30f+yZbu8uot7TP8+5kUfw1u+FtHi8T3FrL9k8q0jRtn2h2VXw3ORWv4e0f+0PK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j+/qH2qaJn+qgcV1Wk+FpvsNzHa31tBtZg8dvO1zE+772d1Isy7/AMP6tb280unzW8Xy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t6GuN+MGnXWrfCrxNpX2m8aaTTZD+8RpVdlBb/Wfdr1rR/Cdxp0/m3WtvIJPuQxoFjWn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6Xd6aviQWCXKGMiOBXTZtxtqkyJK5+OJ6mnqOKv65p/8AZutX9n/zwneL/vliP6VUAxXr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HSnU09a1RAZpmadRimA2il2ijbQQJRRRQAyltwGm9RS9jXTfCDSP+Eh+Ieh6Z1+0XsI/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4Y/Dy38IfDrw7ojvIn2TT4YnG/Yu7bn/ANCJrat/DT2omNpqcolk/wCWlzKJF/4DW3HF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QdfTFS45NeTNXkzujsY6aYZJ/MuJgCO6iqfiXwil94P8S2cnmTR3VlcQyZffw0bCt87e+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G+ZHUqVzwfrWSNGj8LrfvVkEGtn4i+HpPCHxC8VaJJH5RsNSubdU/uosjbP/AB3FYCZw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E9PUZqNelSL3rQ5kLgUlOpvrQaITsaO1FFBaRA/Q/WkFPcdfrTKBBRRRUvYaP0+/4J/67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YzlrS7ePHpzmvf7gxW/73ypD5f8Ay0+9sr5A/wCCa83meCfFduW/fLdI4X+HaVr6/mXI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REiaYSSf6yMxn7xZ6qvPLLMUe3WTH3Zk7LU1x5Ai2ShEU/d+TG6kt0kWHBjO0dVT+7WZ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YpfLlA/5Z7NzP+FW7UG4t/NtP3UX/TNNtSz23nwkRoFkj+cbjtNNEERHmy/67y/nkf5t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yhsy/cpxuPtFufN/1oegQxeR18rzP+Wkny1Ba6fp1vcS+VFH5mz94Y02q9AEX9tWkdx+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IflT/eqVryymt90c8Toec7hzT7bw/p9usptfL/ePve3kTctcx4t8TW/hmZoINOU3Tnfi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AdMtvaY+1/62WpLU+d50v7uGL+D/AG/9qvNLb4ja4n7qPSorvzH+SOJGDfrXU6Tp17PY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siDlYbpt7fhSA3xPCP8AlrHD/H5kibVdqh07WP7Q/c+dbzRb2/jX5/8A2asO40XQtatPI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78U0j7v/AEKrP/CsfCd+DqAtTNLGmxLiSRm2/wDj1SpAa39nxW/77P8AuRxvuVKt208M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f+8+aqWneFtP07m0h8of7+7rVu202KASyx5il38/xVomA77T9ohJim/8c21HcBppNhl4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xjO5snvvFNFx/pBi+yfwbEkkRdrU7oCNYJR++u7uPzf+ecaNtqZZ4rjjrUguMn97/c2P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AjyouPvpJG/zU0A+2u3tZpUjdmJHCuOFqVFaePErZkP8Qqi7OZX2orDupbmoPtDmZYzG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AXLiG4dtvkhol5LlqgGmQzrvgUi4Y4OTxSytBcNtWY+exzwflq1G8KDdKgXbxvB4qLgT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vMK+lQC4mE/74Yi9vlasPxDrp0zZ/ZOpWkMqP+/+0I0m9T9DurL8T+MrdIc3msJa3du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NCpqQ7G/f3FoPN8maSX+/vTcyVy+oeKrz7R9ltbbyj9x5LhNu1f71cpPrOrahbzS+dH5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u/8A75plt5WoW83m2tx/tyXD7mf6f7ND1Edn/wAJhFbCKGWaSX/ppGn9apWfim7ikdor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zA2/0bP96sjT9IlthH9k1D/iX/x29wm5t31rRtdOtbhpYefK2f8ALNNq1MUwIb/UbTx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S7/k8z92yfiK1Le40n7Pj+0P3uzYkkc25U/2R/8AFVdsPD9la2sixGPD/f8Al+aqE9hp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3N774d27HerUWAq+IDY2vkidZJI/+WFy2d//AAKsX+10v7qaaaS8aHtbqmIh/jW1eKkdv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B5jD76/j0ql/aM37rT7T/AFtvtRJI4flRT/6FWsYAXLI2ttFLPbrGUT5pASwx7VoDULS4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m9LON9q1kjT5bg+b50n7vck3mQ7Y3/2sVpC31D7NLFa6hH5u/Yknk/Nbr6j1WtFEhFC31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ivPKj+f/AEeH+tWJ9QhNuf3snm/fe3uPlZm/vYpYNL1G4MUE2th1t33yOBtY/wDxVGoC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6Xfv8/Zubb/d/wBqqJKIuYrjzZpru4uvMTYlmE3MzelaenX9jqMUSGOKIofKfccSwt9G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LFa/Zf3Ozy4EK7f9of7VM/4ReW4uIruWa4+588e/bu/3v71AFu40s6rLIkXmfZYhnzJH2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GeYS582P7kkj/u6ntvslx/2zfYkkkLbfp/tVJp1vL++83UPNi370k2bVT8PvUEoiFv8A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5Xyb38t9q7qlttRiubeWwhmuD8/yfIPM46t/u1cuNOtNQB1C7lk86PdsuI32r7Ax91qkL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9ntfs6b/ADI/lZW7/wDAW/u0DsTz28M8H767/ehG/j+X/wCxrFF7caVZzLaOnmv93z5t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6f8AaP8All/rE/c/3d3vWWNQ0/T/ACrTULuOWX+O3jTdv/H+GgYy4toh/wAS+7+xyy/L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XbUGoeHtW1DUIodP+xxfJvSSSFoF3Bvu1f0641v7PN9r1aSG0jT5JJETzN395vlqre6X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lu4jMv7pJWWL9MV8rGnUZ7d0irqFxqFvrE3nTaXjZ88caM0qfh/drMuPEGn3FvFLLqHl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zH+m6uqtri08P282nxRaXaeY+9I402yp83YtTrj7JcahNLdWn2u73rs8vavy10xpSW5m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NqFx+60/VPskb7HkkTav5Vq3DwaP5UU2l30vzr/qyvyf981f+0dfNu7j/Yt7ifcqfSq1t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/j3+ZvxrXlMr2Kdt4p0rWP8AiX2sX/Ewjfe8lw7SbF7/AHavfaPs/lSmWTydjf8AHum1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2X97E5H9zzFwfwqt9n+zzzf6yIXH+skuPm2fSrsSmTXMk/2Qh5Yp4W/1aRDDn8aq21x9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/HHJ95Kg/dafBFdGbzjGjb/7qL/eq2NQtLjT5ZfNkli37EuN/wB/0pJAURcQ6h4glhmh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SHbGi/8AxVXv+PifzYov49nmRuNu2ora4/tATfZLSPVf43kkn3Mi+4p1tcxfaJvsk1v+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uL9atoq9i1cXF3AIv3X73/po6/J/wKs640/Vvs80sMX2uW3fZ5fnKv8AwLFNn1iK3867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R/7XfNZmoXGt6hqEXlRf2fFG7I8kj7lmj4+bH96kCZ59rHimHT7jUYtQ0/xZqEu/Ykdn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Oq1j65falYeTNo/w71C4EqbAdRm+b9528vd8rV7ONYmt7fyotRj82N96Rxvt2Y9abcah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2b3k+9vXvUqNxKZ5b8JfD/ja3uDquo2n9iaV83+hyP8AM/8A4992vbLa3+0ed/xNbeI79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e1ZM//Evt4vN/eyyfc8x9y/7tUf3o8ryvLl+Rf9Z/AvtTUEF7mtqGny/8w/y/NjTZ9o/u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Xb/8fek+dFs3veW/zfL23Uf2hqFxqB/0TzbS3275I5tu/wD+Kq+Lf+0LfzbSWSKHZseS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3f9qtFFE3sY9to9p/Z/8Aro4pZPn+0SbvvfT+Gr2nf6RcRRf8tf47jyWi/wD2qaP+2k0u/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/8AZal1Cwu7j/VajcRfwPH8u3bU2Q0ywLeK/wBQm87y/KkTyUkjf+GqtvYfZhN/wJP+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uIvO/wBVs+f/AHf71QXjRQE5YzOf+Wkny76mxLKmPs8B+yRf6tPnjj+VdtVfs93caf5U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RH+kfurSKrcPhTUZRl1CDf2+7/vUWEcpPrHjHw/o83k2mn6tLHu/0O3Ro5fL3ep/2aj8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t/aEMUcvluyPJ/ckH8NdNqHwn/4SDzotQ1a4itP47e2fy2m+p+9Wr4d+C3hTwPo/leH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Gf/AFq+Yerc/wAVUgMS38U58qWXSbiWH/npGitup1nr1ipeNfPi812dNykPThbzXFxF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8kfkqsVW7b4Tatb3HnRahZzfPveS4+9/u5qiOYiF/aQdbrr1ps+s6eZ4oopv32/5Pn+V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LcHzArjfvj8u7Vv++crWRf8Aw2m1D97q2k3F3Nv2PJG6q236LWiGmaQ0+XnzZv8AWf8A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32eYfZcD+OT+/WZZ+CTp5P7rUoD22llAqpcazrWk5hZtSli/56Y3D73vTJ5zV/4l9vp/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f/dqHTb1Hlh8kxzQSP8//ALLWYvjGM+UjqZ7kv8i3Vvsj3f7TVZHxB+z2/wC+/s/yo/uR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exSZ0oAAmllx9/Ykcn3qB5Nx+6l/1vzJ5cfzb6xB4piuBF52n+bF99Ps71ft/FGn4mlk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yskw5iW3MwtyZtP/AHu/Z5e/+H+9Vz7P5+R5v8fyCqdp4n0h84nEg91qG/1iw8j91LmL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pApGngMZojH5Zqr9vixMPNHmp/wA9PvNVK1v4iP3N3n5fuf3TVG41HUPt+fsnmy7P+Pi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Mo2PJlyTKedm9f7tM6L/00k2s3+7WRN4hxcfvjmX7nlyfKv1qzPf+esnm7PnHy7/utUAT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zJvzU0lzlQsKlt/G+sJLna+6FsIvyt8vFTy3wWMq77ifunpikBbXy7f/AK7f6lEDfzqw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Z/cXbvrPtv8Aj3/1iZqQzIMCWRm7DNVewGrcXH2jzsy+VLs3/f3VHZXLrH92WfnDn+7W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Cf8ALN/u1et7iIg+/pRzAT2cgPm8HDHK/wC3UltP9o87y4f338FN8gmwi8qbyvMT55P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l/1lp5j73kjTa1HMBeyAJovNk+/seT+//s1GMZ/dYPz7/wDdqvnGf9Zj/pp95/8AaqI8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SdwLo/fib/po/wAkm/79OFttEwEP77Z8/mP/AA/SqH7qCAmb/lo6p/FVq4862/49PM83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9I08/upIpfvvHInzPRN5J/1vmfc2eXv+9Vcfa7jyvNl8r+/JH912FOmnLXQijffv+fP3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X/W/x/u/m+lOnfyo43mUyyyIq8iqXnm3tzLL+5l2fPGH3b2qY3Gbf91/rdm/+9QA6e4t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/wDV7PmfHpSW9zjzs9/n8wpt21X+0TGA/vvuff8AL+Wie58/Jkl/upj7zPQBaghVra5i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P4VA6FWTYrs7JxJv61XhvZEaYRM6yK3lsrpwg9DUpukgZYsEyMcBiOF96AJ/s/2fMv8A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7VSj/j4/ff7u/Z81N8+Yg+Vd/wCr9PmpkF+4VMsG2Ie2ygA+0+R1mT94/wAkf9+pLif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+x/6VVnn6+bFGbvZvSM/wUDzR5XaXZ/q9+7f9aALttbxXAPmzebL9xP8Ab/2qri4wZvKl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itriEXE0sUX+sT5/L+7uqUeaP+ffydn+s/iegBBPLOMedHFFs3/vE3V0Oj2Rm8O2sUXJB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Ef8e3+u/20j2bl/3a9A+FltFceH1ml/10czI8f8NICpoOnS6TOY5RzIlN1hMTt9at+L9V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WS3RnTH8TVBPIuo2EFyuNzqCy+hrJo0RmgYU1RuYv3Dmr5+8RUd1GPsjGpNDjLxxsYHr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1OItMABjNEdo0ac0EliCdTwTRNIqg96qtA6nKmpJRiLLUALbXYgbzhF+9+4kf9+oPtEQ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71VobqKWRo7WUhO8r9T7Cn6hbQ2+jzfvf3sibP92qA1vD+tw3sDwW82JbZPn/ANlTzurT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fxyf36xRo/kW+n3cMX2W72Kjx7PvqPWtpTNP/rD5NUZoq3HeKaXP8afP93/ZqtbahqPk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Dz/AIqpaz4g0/R7+K0l1C3+13D+R9nj+ZnzVm382C3MUXSovYpGbf6DAQ8pvRLI3zCM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eyuvIulwqcLOO1WZ/DbRTNNNKW3/ADKQelU57OCdGH3Svc96zNkdz9pjmGZgJ4z92eE/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Jtplnx1VeGH4Vy/hy8Eb+XK3yr91v8a3Lu4sbf50kYyt1aPj9aBlWS42ztH5hEv9x+KX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+NUJNRlizgrent5oww/Gs6a/mnz5lrnnor0Ej9RvkJMcILE96qw2zQZkl5yM4q5axySn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TNTubixT5rFI+OjPQIznnDORvYewqhfXhhjbLBR6k1DPqFzMzZkSFfRFrLuX2IxJ3H1N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6ZcXPc4XP1Ndho+jie38n93LL8r1zPw0k82G5g1D91arhk/Ouh8QeMdKt7eaG0m/4mGz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2966qWxjPcm1D+xPB/narLF5V3sbfJGjV5T4s+JS+JdRW0WzvbTSD5b/ANozbo1kX+5n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Nq2oafp83ibW7y7m373js38jYp/hb1rsLbwNp/8ApcUv7202Lst/veUw/iqrGZyOnfFH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SrjUPs+3Z9jRWXaOld5f6x4f1D7LLd+II9PikTf9jkdV87PrTdL8LfYb6W6FtZHf3CYZ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9gawZbTwJb3cUnzzXm9W2L9O9MCSfT/D9/5VpFdx+VG6vNHp/wAvy/w5xVn/AIQ+708T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8u/549m6J/wq3p1xF++l0+K3tIt+95N+1XaptOuJv3X2v7PaS/fS3jmXai9OKC7Fyw0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xcRf6yUHCPVxNKnkuZDMI/KGfLk/i2+9P0e3/s/zvNlku/MfZ5km3d/u8Vc+y2IY70ZR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jv2ifCh8C/G3xfpO3aqXrOo9RJ83/s1efDoa91/blt/J/aH1tPK8nbFbbPdfLrwrBr1q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09TS7aStjMSl2mhetOoATApCMVJximHoaCBhFJSk03OQaAAng16Z+yVd/Zv2ivBgxnzL8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vJ6ivQP2arn7F8fPBNxnGzUoR/wB9Nt/rUvZjW5+x9wkc+cSYP0qK3AgB82Xj+KTf9yp5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YYTxF+6/jj+6v+9XkSdmzujoibyIp/3UJ835PMEn95amigCDGMUk9wIAcdP4I9+1afY7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urI0Pxv/AGkuPj/8Qv8AsMT/AM68+XGBXpv7VQtV/aL+IAtBiP8AtNt//XTaN/8A49mv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CjkmWKeveo16VIvetjkQ6m+tOpvrQaoF70u3j3oUcUtBotiB+h+tNAxTn/rSUGbCiiik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mlbeb4E8XnoBdxlD/tBK+uSua+UP+CbmofaPhh4lhilj/d3wd5P4uQK+sSwHGea86obR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Dy/3/6VGQROR/rf/Zajt55TObTzZPMkRnSSRG28e9TAyAmLjOz/AFlYHSkLmIgmU/7F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PL+ajbNbZk8793je9S24/cebFLjPzp/demK4RK4AVoy8v8MmKJFkALbCSPvx461JIGVS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WFGJBlbEo7460DKtizXUAkS2aEt/CTSwRlCcxwj/AH0+atZYIsHzD+FL9n/55HMv8Hmf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rfUP3NvHDF/y2uP79RavqGq2/lS2mn/a/Mm2PJ/dX8a1v3uD++EUv+4tR2/nQZluruOb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A5fU/hvo+s3EU14k/wB/5/Lf/a71bi0L/hHrdJNNuiEz/wAe8p3LW1PcDHtVUQRQfvYj+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/wDrVNgBdQFxb5k8vzv4/L/1afWoBOLe3MssuIdm95PurSjyri4u4vtcfm/L53lurfSm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7ypf4/LT/wCKqUgEtf8ASLfzYpftf8aSR/3frT1tx9ollPMuwdZPurRPcQ/8eks38G/y4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UW9qLiKaGL999z+98tQwLIuPs4lJi8r3+9vWqwvIv9bFHcf9s46kH+ked5kUnlb8P8ny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DLmH7iR7/lq0wIo5ZY2mbyXEZ/vD56qA2gt5ruWX91s+f/4n/eqxcXH9jeXJL++/6Zx/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kkzDBp72o/jmBUlf97/Zqm7AW7fX9OuPOltJcyxpve3kf5k/2sVx198SrbU82MT3MV1cb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7tu/3a57WNQhuJ5v33lXUn3/ALPMqqq/Tv8A7tUdP8P6h4gsItPm8QXH2T773FnH5cj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97bWTdy4o0dG1CG387T9Pl+16rInz3EaeZ5S/Xu1a2n+BrXSMzXfl/f3/wCmfefPrWzp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On/urWP5E+xou7b9altyP+eVxL/18VEUXZENvo1r+6/c/a4v4I43+WtFdDF8oK2QiZXG0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XePNh4/4Htpv2eY/6qaOGX7jyRozM3tW6JF0iIQTzLEkQiyu/C72qT7QP7Qm83zJpfvv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2SPzLm/nQu+xN2BHu/3aZzcZ8rzPK2b3kRNu+tUYPQrXE8V/qEcssUln/Gkcf3W/2hUU+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iu5B88n7uT+Jey5/wBqtbTh54MIza/9PFx91PpWL4i0WEJAftBllUnlU+ZZP72f4q1t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v+zjMVspCZHV0i83KsuOorV0/X2ttFsrhrVIYpW2JEi5lb/eqmLe7uLf99LJN/c+Tbsbp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3styLeY3mzZ5ksgZf/r/AO9VIlm8Lg288UsWzypPuSW6btn4VFqGsfZ9PMsP+lSyff8A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7cfa/s/lWl3J5W/f9/dIjHk4NdAElubXyrvUP3EifO5fy9n0plo524t9P1jyovslxDLs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o9Z2laTcWt/tgkkt5Yv+XjzsrL/wKvRF0vR5bf7Jbay08vy/61ldV/Oo7/T7S/Hk3cv73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34mgoyP31/bm6l/1sbqjyRvu2r9P71W7bUIbczeUf4PnST/Cn29xp9uJh+7llj+58+1k+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7PPNNLp/wDpUibHuI02r5Z70ALbXEVxcf62P7L82yST5VSq+oXGrW/720tJPKk+R7jZ9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mftbj+z9n7mO4hUb2/vZqzb6xdz+VFqF3cHT/uJHH8u32oJsYunaxNz/AGr/AH9ifPt+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8mHj7nlx/NvqS41DTxqBhtIpJf8Ar4+Zv+A1YFx/qvJij/66fxK3/stAWKE9xLPP++8y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+ZrVHlahb/vfscPmIv7yRPmX04qjcGaAGaa7k+y/c+z2/wB7/eNNt7eG3/5Zf2rLs2J9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AWKeoeH/ALRcRSxfvvLT5/Mm2xJ/8VWNcaxL++/6Z7f3f3v1rDGsfZ7ibyYo4bS4RkSPZ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Lj/hH7aKXT7v7XFJ/wA/H/2VeOlY9Eq3GoTahcebaRRyxSIrpcbN2zHXr81XLbUNPt7i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kcj7Wdj0rKt9Yi+0TedaR3cuzYn2dGVUarGn6xp9vbzf6zzfO2TfJu+b/wBloFFGiZVe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7b/mzuqLULe7ntovJ/c+Y+9JN+1nX2qjcC7t7fzdP0+TUJbhPOeSSZY9i/RqvW1xp9x5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kRUe4t9rRRd6zci2iK3trS2z/rP4dn2h/NrQuPtesavN5Vp/BGiSSfx/7K1pX/ha7g0/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C/OtYdvBd6POTjypev7xxQp3J5St5Grf2fN52n/AL75tkfnL8i/3T/tVD9ou/7P82b7R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0Xa/41YvtaeHPmywweZ1BOev0qYeIP7P/s/ydQ+1xSIzvHGi7nYfw57LWiFYZceH5bfT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jfe8m/yt6/3c/wAVVtQ1D/VTXelf7CW9vDu3/N97NWv7Y+z28X2u0+1xR/cjjf5fflas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pfKt/uLst403MlWMoaxbxW+nxRRWn+sf/V26fuol/wBr/aplvb3f2cy9T/z0uPm2dq0D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Sk5wVxsX+9U//EwuPOi87yvs6LNNcR7V83/Zx/DQQ0Y/7nT7eb7X/wAs0+SO3f5d3uf4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xNNNLHd2sab0jt/l+b+6D/FWxqGoTfaIpfskfm7FeGzuH3b2PG4GqVzDcDyjcaXJbIic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aEWMjUPEMVxceb/pEsO9YUt40ZW3Hjcf9mtTRtY0/wCzzfupP3e795vVvqMVVtrJ7gbo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4Zl/ixS23gfz/wDj00+SL+/+++/+PdqpFoTUtR0zUbO4htpSAib0kxjY396rvh+4+z6O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v8yP5VdfpVa5+EupQiKWLS/K/jm3Sgrt/wC+qb/wh+oW/wC9iiuLWLZ8/mJuV1/2aoDX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KTyo0V/s9wm1X/wBqpZz5/lf9NEb/AFablrN+0Xen5l1CKSaL+Dy/9Yi12Q1Dw/bwWn7q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gzQC0ORttO1bxBcRC0lkNrG/+st/u7e6mt+T4exPqHnX+oPbQ7Nnlk7N7f3q6XTNctLi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93Im2m3+ny3FvNLNqH+wkmzeqZ/iqbDINJPh7SswWU0M069ccsTTp/FGn/vv3sf7v78n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tdpDSXboqJMyZYqKgj0Vjny0zL/ccA/pUXA0I4zfRu0EkYTu9VYvJeYRRSbyvVu1XLG0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3yN1XNXbS2gUu4Eajuo61AGO+7djIIp7WjOlXJbm283CqtTebGU6CqMbHO2dk9pMzRs4K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oajGXmRs+jOM4rahMMjHlCT0U9TVpraKK2ZNrHdyVI4FWMybbXNR+zmW92Y+55mKmttR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+Z8nlyf6takEPn8RW2YhjPFJLpyIDtQIpIOKomxHdWGk3KuZLaCUg4yoxUEWl6SHdG0mA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8ZKnaI2iBwSeKie1lmLKSqYGVK+lZjM6+0LQki3tpi7vYmm2XhDw9exFzY7Ceo8w1aNv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mpI4pFl2n5V+lIZCfhn4ckH7pJIfo+2qt98KrK7B8rUZU+pDVs4mt85/eR/wVW+0zLk9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8IPszFotU3sOhaMYP1ps/gPU0zGk9qR/f+YV0H9qzAYElUri9uWP3jVXLPM/EPwW8Y6/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BnxRp/x7xwq0at75rDn+DvxWhzLBrOlayB8nlzQbSq+te0W2oTRHrirQ1W6I/12BS5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U9M5l0TStSkf5FS3uCrlfwqO11Hxbpmf7R8BX6MOqRSLLXvOkXH9oCWWPeOdnz1orbyw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6T4t2lvkXXhnxLb+Xu8wtpxLD6MP4aW3+N/w/kIE+vzaY/TbfWcyYP1219PD9yuf9WPW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t5lnbXIPUzW6bv1FIDxvSPiP4T1sS/ZPFOkHY+wB7pQ7r/umuutk+025mtbyyvIh0EEy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gzwvqNufteh6fc+oltl/wrCs/gr8Oo8zR+FLNZpP+ee5f/QaB2LYt+P3sP8Aq/8Anp95M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jih8yby/+ej/ANapt8G9CyTptzq2kt/ELS/k+b8GrNf4Xa5ZxlbHxxqsQHRbmCJwP/Ha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DP8ArP3f+eaT7RF9oi83zPNk/wCWkfyrWPYfDjxPH50tz4hsriR9vzzWADSf98mugf4f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zeUfOm0GMf73etExCC4l+zzeb5fm796fPuZW96QXH/EvPm+Z5v8A0z+b61k6h4G8bW48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98n+m7Wf2rBum+IdjnzfA858v7nlXsbVYHZHUOD+68qGN1RPM+Xeu30quLgXNz52fKh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r+vrAzah4R1kbxtBSOJwD+BqofFckZ8qXSNZii2fxWDfe/A0gOwuMGc+X+98v7h/henZ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8AH3d3vXJzeP9IjnhEuoXFr9379u6Yb/AGqePiT4fxL5WrW/m79iDft+amB1Wcf66bzf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wz/yyi8qL+COP73Fc9b+Klv5/NgCTj/noJ1bb+dbdtcef5pi/fYoAsT3GeJYpIvk3/3tn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HypJov4/wDP+9VO4uPs3/LKQyj78f8Adpf7Qit55vK/1se393v+V2NAGn9oh+zzeVN+9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vPzL/rdmykuLiOe3P3M/89Kdb3GLiaHyvK+Rd/z7vloAkH6etSz+VPcf9Pez5Pn++tVP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5Wxv+B0ltcfZ7+Lzv7mz/a3UATC4tLi3PmxfZf8A0J/yqUebB53m/wCq2f6v+FF9qrW/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MlP+0eR50Xm/utio/wDve1AB9oi+zeVFKa9M+GU+PC97/wBfDfyryjEtv/yx/df7+1q9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e8/6+G/ktAEXiazh/sW8lRQ8kgUBT7ttqC+t7vR4Ix5XFdHcaDaz39haxS/vJJvOf/dH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SJRj+Gs5I0Rx9jrFtOGSZfLkPHNOnCGF4wwwO9U7vTFnZgBtlWs1jJHujdiGrM2WxHbX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+1/9arjyWzN+95c9IIBuc/l0rlb97p5yH894Qf4GKmuh8O+MrTRofKisfs5PWSJcuf8A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Wgz9ltI9Pi2N/q/3k+30P8NctP4f1HV5j5v2iKP/AKaP96vVLDWdP1AZzirebM9OaDI8u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n995Qqt44trTwx/ZWnWn72aSZXf/AHa9Wur9LSzcx4RfWvBvF2qm913U78nJsoZHReww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3iXTfC1jLcazqMVmQMKm7O5vRV9fevnb4gfHjxFq3+haGG022zgTkb5m/H+GvKvD2peI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rfT6hcP/AByddvqB/Wve/hr8KIJNLjluLeMeYNu5ySw9/rVKBlznEfCvWPEWoeOLKCXR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nc6L3b619JRGVHbdEyjsT3qto+iaPpdvcxWsTm/ijI4/jVf4jWvLPeXiKIvLOOlS0XFk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71jXMAySOlWzHrKTn7XBGsXtS3EH7gmsmjaLMZkktn3qOK3dLuY71Qkw/OsW5u2RSoHSq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FIs71NGt1OeGq1H4XguhuwFHrXOaV4gzhXNW/EGu3U9n5Vkdp9RQjMr+JfEFl4Zga3tG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tWn1Fy7n5jWpH4ZeTLSkySHuau2vhbnhea1QublOYW3kbopJrQ0/QXlffMh2V10OiRWC7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ktyLeIhUz1oFzXNnR9Ohv7ea0mi86GT/AJd/us/tVjR/DNjHrE1hpPh5dP1S2Rnea6uM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P7Gv4f8AfWvZf7Hi0+3i1C7+z6fL5GzzLh/m5/2u/SqjoZNFPSNSt5LYxpObq/t/9bbR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/FvxHHgqJPL8Na1e3V0+FS3gDFvx6CtrTvEOjNqFy1vfaX9sjUEqjdfqa1ZJWdhcQX6s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6elaEnj/AIo+IGn/AGibUNQl8QeH4pNsL28ifNbsfusMHrXCandxJbmKLUdb1RSWbdfe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M9xpWo5/4mFndfwf6Q+1n9ea5nWPC/g/UPK+yarHp93GjQpHZv5vzfxcGqA+dtGt9Q8U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WkaL+73y7dw64rprfwfL4g1eL/iYSS3caL+7t03M+P4fvV9AeEtB0/S9EhaOZpYQ/wA7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E+oah9otJdE8M/2hF8z/AGi4n8hkb6d6Ck7nK6x44tNPuLXRJYry1+zpvSS4TyFRgv3S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PFFxFp/h/wAu0i0/99dXG/ctwpX5VBPSmz/EHxNqE93Fq3w5ji8v50vJE8+JG/vH/wCx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vW9nY6hZaY1tctseFLVrcMo6Hc33qaA+HP227me6+PF5LckGdrK334IPO32rxBMGvfP2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hrVSkU2nQuATn+8P6V8+W7ZAFenh3dHnPdlgpxUZiqcHdQSB2rqMyqEIzS5qRyOars3W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Zu+tL2oExhakBzQRSgYFBI01337OSeZ8cvBi/wB7U4B/49XB9jXqX7JVn9s/aM8ELjOL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9lpPY2p7n7CyKFQriqqWu1ixq9dDBJquZsjFeE/jOxbEZ2596tW+zFVflq1BsxUjPyo/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O/tI6q8Vv5FvqNtb3aHHDnayMf/HRXz2tfUX/AAUrP/GQFpj/AKA9v/6E9fLS8mvVoO8D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vQ01elOXoa6zlFpy9DTacvQ0APHSo26VIOlRt0oLIGpR0oI5NOCZoAjLYo31L5OaPIP+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u/4JlGG5s/G9rN/rVltmSL/Zwea+0tQsJGZlUYHSvhz/AIJnaPL/AGr4z1ATceTbw/7W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bxZi/fSZ/6ZvtWvOqHREaNPit7f8A4+pM/wDPPfUYt8DgnFMNmyXEsq3DMJP4JfmVKgnm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9zZ+7+69cqRsmaGPPBHonzv/ALNKLb/VYljMIT5Kp/ZvtFvNFNs8mRNjx/wsvvUdjYR2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qP3duqbdi/7NaDNJLeOX78vI9KeUx9xgW6DPeqv2L53lEky+YNvlyPuVT9RVS2sNRFyT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44020FGuXUD5zUtt++/1cRx/v7s1Wnt/Pt/3PlnH35JPmX8qmHFufJl8r5P8AvmgCS4+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k+5HJ/Sqf9nwn/U/uZf45P4qS4n08eUNQ/fb/uf7DVWFxaW/nf6X/q/92gB8ekmOKXM8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RVkk85sSdtvC0y41GL7R5UN35Uvk7/MuP9XVexXVIklNxMD5n3JkfcPyoAdp/h+008GX/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Nm3e1Jf8AiWxtLgwuF/h6pvX86sW1xLPBFDd+Z5uz/wAe/vVYk8PpOMsN0f8AtGkBmRa0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if8ALQxY3VBi7ubiYRfZ/kTf5nzbnrat7eG2uY/+eOzZ5e/5auC4tPIl+y+Z9z55I/m3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c1ucxXFps/56JuV6ittYtf33lC3/AHf3/LdlZf8AgJpdftrWe2i/0u8tPn3/AH/v+xqh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7JqFpefc2JJ5Py7vr3pLQRfv55tQ06b+z/s/nf8ATSuO/wCEX1W5t/8AiaxR3QP3zH8v4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AIrOzeSTH/HwpzurD07T4tAuP9L8TXl35jsiWdw4kVGP0HFW1cDlJ/C8UFvLFFp32SWP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0/D1vLbzzWt3NJF/HDb/AM2rqxb/AGe48qW7+1xbNj/P9ylVfsUchtbW3KZOHzljxUJF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DNHD5f8AzzTdv/2antHAgjglkJml+6Sm3b9a0ba4m/fHzo7X/wBCrFv7eW4+1/8AEw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jAzvc0vLu78RiK6X7LH9+SO3LL+daGmRS3mY7NXn8sZdJz5W/wClYWj29xdXMFmb/wCx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13VsXGjy23+if2hHL5if6y3fdvX3q+Wwg+0TXFvdwzRR2vz/ACRyfN81QT3EtuPN/wBI8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v+7/AD71ONrLpdttikuX37dhMYZV+tTa/rHkW8X+rtZZE+e4jyyr23Efw0yLjdQ1DUP7PN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ny7F9hUv9oaf9ni/ex3XyLv+TbWE19bx3H9n3Op/bItnzvHFn5f96q9+IbifyrSXyrSR1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9wa0Qzd+0WlzcXcUUt5Da/8ATO2Zt/4/dqK3+y3FvNFFdp5v8Ecn3l+tZun6Bcaff3d3q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Zb2915e3HqKl0fxB/aGn3ctppX+l/wDPPzlbev8Aeq0BFbah/Y/m2gltJvnbf9r+WRf9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PNuprf5H+fzPm+X3qu2qazfznydPtI7r+A3MuGH+8amt9Q1C386XVf7H/uJ8g+RvXNMa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l3cX2f8A66W9X7i4i+zm787/AEX/AJ6SfeSuen8n7P5sM1vqEuxk+zz/AC7171Jp1va2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xyOzKlBRsafbWlvbnybu0/0hN/7z+eWqp++t/wDXTebaxo2+ON9y/wC8KhuPD/2ef7XF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7y9jfSmDV4re48mGWT/AG/tiBo2+lQkBattQh+zywy2n2qL+CRH/lTba5+z30Uwhk+y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iv7eX7R5Wof8enyu8kafxf8AAanhfTLSbEauz79kaM25dv0qwJP3M+oTTS/6JFI6p+8T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bYTS6fFJNLI/z/aMKtZeseH4tP8A30vmS+Z/q45P8KoyXl0tvFnbbxb9jy7QPwoA2dPt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s5fn3v8AP8yUtvbzafceVL5cMqO2+SP5VWqU9raX9vL/AMTJoZY/+Wdv+73/AFqha3Zu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Ozls7/8A4mgCjo3hbxXr+oWt34mi0/T/ALO+/wD0PazOvua1dQuPDOsfa9Pi8v8AtDyW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LIP3c/7tblvby6hp8UWt2kf2vf/AH/lf/a4/hrXGm2sH+q/c/Iv+r+WvETOvnPNNL+H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NKgjT5C9wvmu397ctJ4e8DeNvD/2vULTULOWKR9729wi7Xx/F81d5rNlc+fazW1s97LG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2/T+KtD7NNPbmGb97F/B/dSrKUrnM/aJrfT5obS7s9bu9jOkcf7pf93P8Vefax4h8f6P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n3d59yOSPaz/AFY/LXpfiDR9Qt7fULu0mt/KjTelv5Cszt/dVv4aXRtQm1Dw/NLqGlSQ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W3f3uPu1DiJSON8HW/xM8T3H9oatLZ+H4tnzxxpu+X6V0A8Hw3Fv/aF3aR/2hs/f/Oqt9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BrGn2ssOt/ZLrZ/rNnyv+FQXGjato+n+TFd2d3qGxd9xcI21/wAFqErF85meIPD32e2m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/JG6/Ov4/3a878PeDrTT7j/lp/pm7fHHe+e23tg/d/wCA16BqFv4m+z+VqF3p/wC8+58j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H2/UItPu7S3l+xuv+kWe5Ykz7evStUNO52On/wCkfa9P82SLT438l47N1aVPwqZ9Ts7H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5efd5EsqgDjtll+9XMW3g67t7j7V/rbuP53t5Jm89M/xfLVifWPEFvbzQyxSf6O+x7y4m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2a0KNq21D7R5XlfaJbuSH99ZyTLHsYN/z09P9mq9tb6hcXE32vULe0tI9qQx3D7mdu1S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P82WWPT5d6va/Z03RO394mqFtcf2Pp93da3N5Uvn/wDHnJNta7+n/wATQSzXttYtNH1i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T/UxyO3mP9PTv8tdFP4pi0/R4pdQljtPn3vHI/mr5ff/AHa8z1jR9J8QaxpV34hi8qWO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5kz1z/ersNP8AD+lafcWv9leXd/wTfaH+ZI/7uGoINUeIPCmoeKIov3nk7FdJLdN37z3I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fp9wfsn2P/b+2blVP93+9XnviC4+0W5ii8vRIfP2J5abWf1b/wCxqjcXF3o//IP8QXE13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ssf4ClewHq/2jz9PMtpLH5uze8lt/qnX608af/bHleVqHlRRouyOT/Wo3fNcVb+GvHvie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3wu1NypIv4KtVNO+BOpaVcTXd14qc/P5xjjaQs/1xVp3A7S4t9PuPO/4+NQij+R47hGV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LfwprFx9ktJpLSK3+d5LdNyp/s5/u1l3+j6fqFtNF5uuXfz7HuLe9ZpX/wBo/N92ua8Q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NFpMV5d6fGnzx3EO2V1oA9C1u38IaiDnV+LbaieUgX/9qsHWNd0C30+KHT/EGqQmN9/7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rndG8HWniC3ilihvNElt0877PburSu3v6LVPxRp2t/2x5t3+6mjhV0kjTar4/hP+1QB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N/Z815+8h3zSah8qp9BUVp4+1tbgStJbj5PkvFLBtv8AdNUh/o9vF5s0cUOzzvLkfc3m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41C0uNPm0+KKT92+/wAyN9qp9azTA7228cyjT/N+12d3Fs+fy0Zl8w+9bOk+LpHTz5tT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5IYN/f8ApXkg/s/+z7D/AI+LXy/v+W//AB8ei4/u/wC1S6dcf6Qf9E+1+Zufy5Pup6qK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vOlmGmXFrG6/6Rb3ijb/AN9VJ/wnEtx/x6eH7zUIf45I7qHyk/8AHq82uPhv4muPOl/s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9i7kWorbwP4guP8Aj00nUPJ+5dR3D7t/+yv+zQKx6pa+IHFv5txpWpQRb9hMUXnIi/7O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cxA4vguP47dlP5V5nbXHivwvbn97cfa5N2yOTdJs/ur/AL1dT4Wt9W0+4iu/EGt+dFc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Ru+TVhY6oazFb3E1p9luMRpve4kh2wfnTJtctmjzJLFCv953+X8K057eK3t4vK8z7JJ9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aNx5Ms3+2nyL5br7VYrHPjxDZf6r7fYH/ga7qWLWbOWeWIzJLLH6NlVro18PQYO6xt7n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P+zbSwtz5Onx4L7PLjXazNU2MrGKPJE5lk/1v/TT7tWp7mIZll/1tXLjw/aQW83nfuf+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fD+70+31DytWjmiuH/cRyfeT/akPdqLFGwl+kyfLULgMeayb/wAP+ILe4iiiu7OaLYqPJ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L+48Q6eMWun2+rf8AXu+2RPruqbAdCIIsf6r8ajeBGzwK5jTNc1q7i8zUNB1CzcdFAVif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5LpHkMdzDt+6HiwTQUSvZgnhRUMtiP/rVUt/GFpcGWKGWQyxpub5GXinjWIvIjkkjkEkn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FhpcVpCA23j0qrfTbfMCNwazINWLrgsy47NUNxNLJu2XCDd0zTAbciSRsSTgL6UwWORu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SiFiZmHetO5dpIFVRtx1FA0UZ7Eyt8p3DvVq2tEjTA+U02Msikw8+tIkxcndwRWBpYbeJ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C0a9+aXIFQeYbmcIvSt+FFjgCYwaRWnKRDT47NN0fLUtv9pLF3bavvVm2u4GPlj5mqPU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q1iYGVJrS2lyYF8yV/4I4+iL/tGrlvqUvJli/WqK3EP70iL/AEr+OTf9+rCwG4xyYvMT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lIXyVJHd6W6ll1GzkgMghJ7pVaOJIotmCw/vGrWyJ1jiEnl57iswKFhplqoMd1GsjdMs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6XdSPMum2MjryhMKkn8xXQvFuygbLrxlqoPbtcyAJMAY/wC4aoDkNa+H3hJvLL+GrWWf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xRZ/Bjwc8Bc6e9nI/IaO5kVh+uK7IQYHUE0smnSzSpcO2xQMbB0qwOB1P4JaVP581vre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DccN+dcqv7Ol65JsfHerwsTuZp1WUKP8Ad217CvNzL5sshpZ7eC3Hm+bJHQB5CfhD4vs/9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+nvTwf8AgPHaqUfw4+JemznyNV8N6nI/35JonhK/lur262t7X/poTJ9ytKGysbS3m3xj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8HksfihZA/afDGkakB8mbDVPLJX+9tZazr7xF4ksool1H4f62rxdJLKaG4/RWr3y20+0I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/wB2oruOxguI5VPlfSkB8+n4gWln5oudC8T6cR183S3YD/gS7qzrv4xeFx+4fUmsz/GN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Fa+lbe6u7eA/uvtdVbi7stRBF5YxSZ/5ZvCrfzFMDwnSvHHh3VcfZtf0672dAk4Hzfia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/8IveSiW3u/8ASm/1Tqy/cWsrUfhn4M8QTbLrw3psmDuYtbjkfgK6DwD4a8NfDnSLq20O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2dUXAMm0UgN/QWOoa+07DasduNq+m5jWzc24Oa5ufVzbW2o3VqP3pdUSuFtvGGrafcYu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FzVK52Gtaa0LmSMdPSua1C189DIoww6102l+JLfVo8FgWIqjq1kbSN7hBmLvUuxSvE5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djWjHBbajHtBCNQ5gvkIPBqi1nLaktESR7VAyxJo09mco+4U6K+ltuG5qO21J/uyNmp8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Nc1hY9PuHI2YAbJ7mvG4rh5v7TdmCiSKUlq7j4hakYNOMMfzM7bce1cvo3hCTUbadnkI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YdDK+G3g/RP7PN3p0UefvvJ/E/rz+Veo29x/xL4ov3cXl/8APP5areBvB/8Awh9vFp8v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3Gjxf2xd+b5n2qT7/lp9ytEzmcTJ1CCW/ntbuKb7JdR/I/l/ddfSun0byoIIvJ5NYFtc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fk2V0GgW/wBot4/KPle5qRrQ21/0m3lEsVYN5ZHJAUAV0v8AZ8thbTSy3Xm1lZ+0ZpNG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ycYqhJCnOK6+/wBODgnFY02mqM56+tc1jpWxhqhjbIrRtLzHBNRTW+M1WCFaSvck6uyC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GqQaZbsRjIHWsbT7vbGQWwRWD4pkmu8rGx2d63TM+W5DqnimS+dhu+WskXIiPnFsCqSk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xLebU5xDGDt7mmKyiW7aafU9UjnVidsoqtrPxh1z4j+IP+Efa3iTzJl+y2cDeau4bvmU9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CPKgWTHJwa5K48L6ho+sGH/hH7i0i85ne83qqup/8eqkRzXNLQfhzdySyrLDZaVq90jBU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2xehrrfA/w/0yHRbyza4tWKzKt5cQ6hIpPoSlcTBpVr9qZraJxdsrKCqsWUeoatCy+F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SHU0lWVUt0YllPaRvatCT0qX4VWGj3bwytEbNSskbiRmuFz0G3+IfjVnT/A1tpFybiw0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1uFRh9fX/dzXPa/4QsNN0y2v7661Ce8SR1+3Q3jbx7fL8uKwNBv11CKWz0XS9W81D5xM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t3TNNCZ7BbeH9KuLiLyov+Pd96fO3yN/drlvEHjDxNqFxNp+iRR2n2fdvuJIWbf/ANcz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z6P5uoXf9nxf8to7d9sqf7I9TUfhKfTdGR7ez1yVraUL5amVnk/3uelMEZvh7xh4r1i3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+49xcP5tyn+zJCK1bjxh/Y+j3cWtxf2hqEb7E+x2Xy7fYVT074T+HLTX7vWr4Xl1e3k+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3twr1O2uIvs8Xlf8s/8AlpJ96oQm7H5z/wDBQjSraDxz4U1O2ikhS+0lTslXay7XcYP5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90f8FMfDzNB4J1xRlUNxZSH3J3L/AOzV8OcEdK9bD7M4HuxUfAoMnFGaAua6zMb5mc02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qopSOKeFxTSQM0CZEeppVHWg05V4oJEI4Ne+/sCxR3P7SmgpJbfaFRJXH+yRG2K8DPF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zaftK6Kc43wyp+aVL2ZtT3P1Xn/ANIn/wDH3k/hrO04/aMmLzP3bsjyXCNG34LVy40+7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AHWz57eRF+dvrUn2eUf67/8AZavEOxBkDtRvAp4gz3zS/Z6Qz8y/+ClsePjtpUgx8+jx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zmvq7/gpdbeV8b9Ef+/oyn/yI1fKsSbFr06HwGEuo+lXoaTFKvQ11nILTl702nL3oEOX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IRgGgshxT1FJ3qSMZoAdEnWpGAFSxqAKjl4OPWk9ij9Gv2CvAdnD8FrnWGglguNTvWaS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19MW9tFbqfK6D/np/wDXrgP2WtIh8P8A7P8A4StSu92tvOYfd5O4iu6uJwef3nlR/fry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ZvKlByn/ACzjDbai/wCXfzf3cXz7H+T7rU0eIf8Aib/2fD5n3N7xxp8qL9f71W/s4t/3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shLOAvA/mEbc9aht9Puz/rfLi+f938/3lqaCAi3Iz5UW/ekn8VUP7R0ua5mimkaaeP59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R5E8zEexzVj91Bb/ALry87Pk8x9u+ssajp9x52dWjH9yON13f8Cqpbf2JqE83m6rHdzf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AL5pFEt/4hu9P/4+tPk8n+O4jRdqVY0+4/tCeK6tJoxFIn+st33K/wCNQ6fBp2jzzebq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m7a3rmmfadG88wQ3y+ZJ8/lx/K1AE09xDcXBiuov3sbqieYnytUEuhW0U82ZBLv60y/s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iz8iRyfN/wACqcQXdt5UUt3Hd/3/ADE/+JoAx/tEWoed5uiXEsVvtRPMRdz/AEG6t5Io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EbfIimOdn/j1VQJbgSj95F5b/JJIm3f9KztQ/tD7N+6i86bfsSON/wDx6gC8ljdNceVd3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P+7S/wBn6hz/AMC/1k+2uV/s/UNf082kun+VN9z92+3Yv97Naek6BdaLYPFcTgkcchmf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7jT9bguJpYorj7J/BHGm7dj0x81N0bxDjzoppbiL+5b+Qy/pXV32oXenj91N50vyu9nH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3GsQ3E/7qL9799LiSb7jf3eKaNNCho3iCLV7fzbTULf8AePsf7RZPuf8A76rZ0/xBLcXE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nz/6L5S7f7vvUE+ny+RL5Uv7rZv/AHabvmrPGn3duJfJ5l/6afd5qhWKNxo8VvcTS/vL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z/L+b6VNo8Wlpbf8S+JTIE2cy/cqx/x7iLzubuT5P8AZSo9Pt7v7PN5svnRb/8Ax2rI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37v8A4H92nZmnsPN/tG4u/wCBI9nlKn/xVM+z2uoXHlSxZ/vx7/l4qcW8v2iLzfs8Xnuq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UEorT6fd3FvFKJv32ze/mIu3b9fvVWttPhnt4vtX+0jyXCbv/wBquhn0+We4m8r7PN/f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ALAiRbp2mnMQVUTy/wCP/arWIWI7i/t30+W00u0kubmT924SPaf+A7ulZwt9V0jy4ru0/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VvKz3+9Vi2uIbf8A5ayXcv8ABcXCbVRf7oNS3Goafb3B/dR3f2jbv+dtqLVWIuXTb+Rp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AI9vqjcafN+7i+yR/vP+WnnbVqbTtPmuLibzfL8r5tkcfyqlZw8L+fYXenyzXks0jq7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3+zSsI0pbW2tdPMU99Cnl/JN5cPy7v/Qv+BVz0+o2luYopYvtX99PJ27P92pZ/Dd2SXsx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KtvX0O6oP+QPqEUOoRXF38i/6v5tv1poCbV7fTvs0XkxSfvPk8u4Td8x9KTSPCIvtPeA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Pf5WRR2K1ENZu7i4mi/sSS1i/5Yyf3f8AaqE6zPcfurpbqdvv7Cm3eu6qQGlbeHvENvb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f89xZpukdfeq9x4XiuJzFqEOf43/AN2tYeILsT/6JLcWnyfP5j7Yn45/4FWbcfFGafzo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ySNN2+mNFf8A4V9p1vmaWK4P9yOR/wB2v0P8Nbn7qfTzp/lRy/d3xxv8y+n/AAGse28a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0s29USPBX5f72Kgv/G1loF/FDcabJJ5ib/MiDeZu/wDiaCjQNpbJblFhuEk+9v3ZiqrcG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fced/wAsZI/mj/3jTtP8SpqN+ZPIudL048+fIBnp/dqO18avZwTFpIZRNLugJC+a8fpj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P/EwtJZbqLfveMR53t9N1Z2sf8S+f7WIpP3f3/s/zMn/AAGootdhh1bzY7W4e63/ADyS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xBNp+nzfZIv3sj73+TdI7bv/AEGgDZt/GENvYRTS+ZqH8CfaE2yo30plt4p0/WLea0ut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9m3dWJJ4gm14faL20NtOj7CDhZGU/7P8AdqbTrfT7e/PlRXkvyfPJG4k2Z9qALUFnY3t2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2v58uVZv/sq059KfR7KaaeaC8t+86MvyfVe1Z/2a0t/Oli/5B+zenz/Nu+lU/t9lzFLM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gD0XUNP0/VxF5ssn396f7OKuC2h9j7yPUAtsQeV3poIg80yxZGzZmvDR0FwCaD/WxR+V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kYxx6YqqmsQtGqwjo/z/AOxTvt+7oM1oaItJCrBg8aEnswpv2byIGJaO3X1CVSI84Mzb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DBriRgD0PNBJcnt9R/6ZxRf9M03b1rLn1j7P50UOn3F35aLskkTyt+fTP8K4qPUJpLh7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W3/dZmqa2uJre3u5bS1uP9dv8vfuaX/a+alYzSMq21DVbjWIvsn/AB6W/wAjx3Fltif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4afpNv50v2S3+/wDP8m7e3/xVJceINPsLaL+0JvsnmOqJH/tUlzc/aDEYpvJ/4Bu3U1oa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TzahDp/lXciNvuLdP3u33NeFfEyNFuLTUNNvZEhjZrX7HKm13k7tz96vdtY1CK20+Xzv3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lnij/hJtQ08yxafHF5bsiR/KyovarLUjh7bWNQuLea086PStP8AJ+e3uEZpXYfw9eGq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9lSxTWd3afu3eO4+WVGx92oPD9x4UP2seK9Rk0/VY/vxx/6uqeqzfBYeX5o13UGH9yVo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iD7PcGKH/Soo0/49/laVMdMGrPh7xBaahb3f2uL975LO9x/CjdlNcrcfGnwTp/7rT/B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+f8AOtrTvC+lf2PNrd3NeafFcPvSO3RWj29uKANzTtYl0/MX9rW/9n/x/aEVopW/u5P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TfD2j3moLqNrDdujTYFsbiNmH8K5+Za1NO+G3/CUaPFLp/mWktwkmyS8Ta0Tdm/3qxLb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ahFFHqH2hFR4/l2ow9RWdgMbwd+1H4m8T/a7W0aK71CNF2WcdiY/l6fxCr97+0D8QNPn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Yv8AWefbsuz8qXRriXT7ibT5ZrO0urhJHfzH3To397FP07wdd6fb3fk6jrniD5N7/aEZ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kB1nga38Kaxp9hq2oahp+n6hcO000cc/lb2/u4z92vS9P/s/T7ab7JLHFFv/AOWb7v1r5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7e30+7i8MahqF3IjeTH9n+ZPViT92vUPAYnHhzy49CvEk2L/AKLdSBVb/wCJqZSAu+KP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/e3mnyyJ88mnTeVNMv8AdLVzOoeD9Rj8NnRbLwtcrIEaOC8v9UWQu3Zmx/8AE16HcXGr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0u3+/HcPuX8GWrmnf8T/AE+KXUNPk0+bf/q/8/epXugPnfT/AITeMdH8rVfE2rW9r8my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5vlwPu/8Crc1jUPAlxp/lS/6Jd7/AJ5Ld2bY394jv/wKvavEHhf+17c/vv4N6fO23d9K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zpZtP821/wCmiK1ZoDkZNFg1ayNppV/ZapHI+yNrVlX5R6p94NU+neMZfB9xqPlaTZ6r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dr5crt3/2ttXdO8H6fb3Bu5YrjydjI9xH8rRMfQ1ZFxqGj28UNpLJqE33E/tC181XX/e+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jRFcWzPf6DJ9sygeGykDKnHCndtrO1L4vafqNv5upaFrUWnyOqGSJ3Eu7twp+7WfbaxaW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t/N+4/lv8u7+8RWrqGn6tb3Bl0m7t4otm9Lf/lui/wB0bqYGfofxE0fw94huVk028s7O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OXUem2pvEHxJtLfztQ07T9Q83yWhSzuJkaBG7NIPvVj39xqGoW/m+V9rl3/P9og3bGPp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BF94eu5IvleTYpj7fez/ABVYHZW3xAht9Qii/eReXp6pNcahdbYEb+6o3Nk/7tWp/jTp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mo6hbo0zx29qyo6jooP8AerzPxP4YtLLW1gNsJlg2vGHk2qK0dP8AD/2j7XaS3dvLFInzy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3qshRudro37Runav+9k0m/srX7nmTwEMjfT+7XT6X8adB8QXH2TTryG5u9jbLd4mX/vr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+EpZpBahR9uaFdnz/dbtuqjcaPq2n3H2SX/VSOqT3FntXfhucY+7QKx6zrHiCLT/ACv+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4433Su3fArPv/jD4ZuP3MV3cfa9jbLezTdsx6t93dXjXjjRrS30+7/4ROKSX9989vefw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07TrS4t4vO8vT/s6bPMjTarybfvEf+zUBY9n0X4owSx6SocRfaUJ/eTLJKn+1t/irbs/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mna3bX2ob96RuCnt/s7un8NfMlx5v7ryrSP7nySSPt3rWz4e8YTafmWLT7eW7jfYklxu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x9A+HzrNxPqMuo6jpN3Dv+SOzRoGib+6Tu2tXRQW9rc+XFFNJ/sfPu31414X+LWp6pP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N+/ZCw2uv9WrsLb4h2lv5UOq6TcaVHHIqJKJMhF99v3aAsa3im4tNHuI4ruHUPJ/juLe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enCLWBFdwmTyf+mkLRN/3yVqDTvEFprFvNLp00nmyffkkdl+X6VBcXMVvqGZbuMy3D7P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SCxq/2f8A67zv3v8AcjkTbvrD/wCEX/tC3vP3Vv50nyJ8+35fw+7U39n6hf3Jlh1byovP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4NXNYt9Q5l0+X97H/sK26mFjndQ+H39oafNFF9o0q72N/pFu/m/8C5/irirb4Xarp9uf+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Zn8u2Vpdp/hFeoW/iCbT7czSxXH+35kHzf8AjtTDxDq0/wDx6aJ5sXyo8lw+2RP9o0iL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DZQ6zq6l93mTSqvmHHqqjipT4R8RXGn+VDr/AE/1ck8Coz/7wPO6upv/ABj/AMI/qHlS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7iNPlf1z8tZkWv6FqmryPbWcsmtZ8z7RHukVPx+7WTRomGkeGteknEJu7aFB/y1uAGZ/9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xJHnY+m3/wB7fG6vAz/RvmqrrHxR0+38qK0u47u73tD9j2fM6/73b5sVW0TxSzaY+p3s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3kl3qn1pWIcrlS41ibwvp8Woat4e+yfwJ/pW6J2/u59WrnNT+LNjqt6YFW1s7o/fie6w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2+PWn29udJl0n+0IY32P/cdfYHtzV/T/AIieFJrjyrvQobeWT/lpDAGXb2Xp81FgKf8A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MZP9iW3k81X/AArodGt9P8Yaefsmt/wbHjkfayfhUX9oeFPEH2vybv7JFburvJGm3e2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IPB+n/2ha6jp/wDxMIt/zx2X7qT/AOKrVAenz6U9mIrfzpJAEXnzF7VXudQu7YR+Xp8c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71ccPO1C3mlh8P3H9n7N73Fvess6f7PJ+asjRvD8VxqB83W7jT/MfYkdwm1kU0WA7W5u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/wDcb7ta1to0v2eLypZIZvvv/CzLXCSfDnxnpeofaz4jluLSNGQRLNj5f++ahn0jxzbf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4Rf8ATEk82D/gW7FFgPSp9Jmn5iKCo/7OmHBm6dq80Ov/ABE0j9zq11pFjI77DceUwVfw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DX5bK6j1DUrK4njfyUWNGjDt/wDE1QHaC28gTS9TUGoXws7RWktywYZrH0n4hySvPaD7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jf1Wr9vfavcXE0V3obeV8v7yOdWXmgysWNEvV1GKQiGSP2zmi+mh06M+dK3XvWdrHiP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+fzf4JLjb5Sf981jT+Kft9xF/wAU/qF3L/HJ5LbU9cf7NI0SsdL5i3Vp5is0aZ445NVX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zxxTrXxXZTRi1SN7a5K58mRKfN4ggjlFs5eOQpndjisxluNTFEoIJK+3Smu5SOQybdrd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WEgKt/tZzWbqV6sqOkczbl6gLnFUA23hZJCwLEt3rf0FontCtxG8m1+1ZeloJ412Fjg9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BSMyF271IGa9pIbe9uFVFtGuDs+b04rLurGGaNgQBmrWsax/Z+kRDzP3sj79n41gWl9J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yb/Q2gZmt5DG3qpqrNqeqrZ/Zp5fOi966pgkqnI+aqkulebkleKxsy1Y5iG9aPqSDU41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PoXXAqqfDzkHFR7OZquQpLdnzS7HvWnZXyTrtDc1VXwzcOSMHFWLXwNqU7E24NaRhNGb5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t+qKo6RjNdF4UtPtOq2kTcIBuNY1/aeXrd0nUxHaa6jwj+81WRVGGEYANamZ1moXVt9u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sbcL7Zp1rLo99FNbT3LyNuzG6HBDemagl8OWK+bIJXmlaXEgLbUC/SmaboOmpOsti2yD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MCrqPg83MrNFJJ5yI2zy/l+b3qp4Vb7NBLFdnmN9ldPbXHn3E1p5vmy/x+X/AErDuLf+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1jq9AGxeOk9oywnK1QhthHGfWte4iWKE+Uvy1WQBozxzQWjPljyprHurYknFdBInWq0l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M5ae1ODxWe9sVzxXUzWwyeKoz2fB4pWHc53yypNQTJvyDzmtS5h2Z4qjty341C3A5mew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eGNB24JXGajh077RqbcccV2mk2YhKqBXSjBs6TRrf/j1h/21rsNQt4v33mxR3cXy7PM2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vEGv+D/AOzvCkvk63I8bpcRvtZF3ctWRD8P/FlzPHdazq0vkuwDWMT43v8A3t3/AAGg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/z5pYrS38ryf33lp5UqfQ15iNH0/wC0XeoWl3qEstwmz7HG+6V5N33sjstas/h/xjrH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Ruv7u4tV3Ov93K12OneF4f3Vp/Z/2T+/eW/3nYfxGrLPCLjT9Q/tCLSbSa88qT7/AJc7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peC/hpbeFo5Lv+1bmSZoQJI7d/I+Wt3TtH/4R+4mtP7PvIvMff8A2hboq/8AAia6a2tp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FTzJPuutNEqRxF/o0WsZi/4l93Ls3w294jMr/wCz9f8AarkdY0/xN4f8r+yYo7S73700+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+eROOK9A8UW/iDH/ABL5bf7/APrJNqqi1m3+n6tp/h+L+0NKvPtf33j0ObbvbdTKMrRv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a3FcafqGzY9nbo7Kkn94rt2/8Br0S18QveWZOxppUT/lqPL3t/e2tXKaboOoajo1xcW9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Lsb5rduzBvWr2h+HnuNJlsZL241O4D4N5KNjnH9N1AWPMP26PD03in9nS+vIEjeXQruG+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eNj+pr8x6/Ya58B2GtaXr0Vw1tcPe2L2Ulqg/dD5X+96tzX4/TwNb3E0L/ejcofwr0cM9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qkjxg0MvFMU4rtMSRhQi8GlXmn4wKAImGBUDHrVh+hqAjrQQxqjJqdF4NMRKlUYFARIZ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dv5/7RmmPj/VWtw//ju3/wBmr56uOh9a+t/+CZOh/a/iZ4g1Rkytrp21Wx3aRc/+gipl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lLNJOoE5Un0qo8l3b3QBAuYz3NTlNsjZbI7E1GY4vJYBy0ntXhnaVbDxDYalO3k3SSz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gCf9VJVa3WMA5HNPtx5o8qYEe6UAfnp/wU9tfK+KPg64/wCe2lSJn/dlP/xVfIcYzivt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4SLwDfgdYrq3/wDHg1fF9qK9Oh8BzS3Y7ZxUTCrhGRUDx9a6zmIVqRelN2EU5DjrQA8P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9u3iqrJuNADk+Y1dhi4qG2h9q0YUwKAIfu1Nolm2s+IbK0QbjNOkAA/h3YFVpzycV0fw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4csd/l/aNRhTd6fMtJ7Fn7NeG9DtvD/hnSNKjEapa20UQA/iwq//AF6smeEDtjpTL+CJ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DUIltyLry4e3/wBlXlz1lc0SLNwbXOe/8Hz7V3VXE5nBk7b6z4fs0hmMMy3I7EZp4nlx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Y2WxYuDDq9vN++uIf4PLk+7/vYrj7jw/qGn5/c3Gt2n8Edu6oqV1duZTnzYuPaq/9o2lv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fL+dMDjrjT7vR7eK7tIrf7XI+ya3uNu63U/xHH3qoZu7if7J53+rfY8nkrGr/Q129xqE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UeSNN21apjR9J8/zrX91Ls+TzPu/lWVgMy38PXfkf6rT4Zfl2SXDtIzr9KfbeB/s9+Zp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scDf7Q/iqyNGtDkXVr9qij+f7RI/32q1m0IMUPlw+X8iU0Bat7b7QP9b5Plv8/mfNTre4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P8Az0d/m3fSsuzvjdXRgtWe7Ozl4xtSm21v9gn58yU/f8zfu+WhAa+oaxELc/6XJ/Dv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xTJpktu32E+a7Z/dELs/2qkuNPinnM39oR+VJ/yz2bt/+zmtHTtPtB/qoZD8nz/JWoEN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5ohKcnzmBrObxXZ6tmG21G4nO/5xBasET6sa157a0t/+XWOY/wACbN22o7WaR0mjj0x1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/APd4pAQXGofZ8j95LLI6/wCkVGP7Pt/O/wCJfH50n34402/8Cq7tm2xRAJ5kb/PimfZ5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AKaXHy7KVimWPtENvbHzYv8AWfc8t/u1Zgt/tEBMXP3f9ZuWsy4t7vB5t/Kk+TzY/m20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zC5it0/1u3DPRYTLRt4YLyTd5R3nOwLirQuYZ/NimEflf35Kg+0faLcywy5j/jylSad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P9vy0+WqEtB39nw/aD0+59yNNvy0waRaQW8s0ol/i2SZ+4xrQDDPB5qnMYnZlJPmE55+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T7jzpTBLdGT7/wC/ZdtSaTf2tlD9nKSqrjCRHcP/AB6tb7OSDiaL/viqv2aXUP8AW+X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NSAyNYuJceVa+XL/AH4Hw238abbafpV/Yy/2hD5l19z/AEd9uz6/3q0otJtmldZA+F+6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R+5ijz6tT9oKxj21xDbiOGWHyhH9ySB9y59TupZ7j9/50U2YvueZs3bfrT38PpGpHkv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senNbab5cnl+YzZMaL9/8aancLGH9p1u/J+wEmKP55kSLc31x/dq7b6fqFvbxiP9zayf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96rFvp80+ZYglrIny/O7VRn0DUJ55P8AS45v7scf3lpNhYsjWYrDOYrz5H2Z2blZvrVi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Wb7Rl9qeZs3baz/7Gu/s5h+1yRSbtzpIm79K29P8P2Fvby+VF9l+X5/LfatNMLFXUNQ/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d2sib/3ibv8ALVnW50/T9XzNDeReYmzzLNAuz65ao72wtrUKtu3nh+nlttZaBo+of88p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/wB38atTCxALj/SLu6/1sXy+TJv3Mq+/+1Vme5+0Azf2fJ/sRxoZPxpLvTf7Kd2tdtvs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+NRafcXdxcebafvv78kaN8n4Ur2Cxn3Gjf2hfxXd3+6+T5/Mf76/3ayR4W0m3Pm+V9li+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euhku9Z1KZovsSsmfkSbMe+rEVtetNKmq3ENjCFCoIjv+b2pphYoDw/Fb20sVpaf7Dyb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/wDrYvJ/s/7P8n2zftWtfTtQit7eaLT7uT92++bzH++vtSDR4tQt/OMv7n+DNU5BYtjT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ju7/AH7PtECbt60mradAIJpbuKK2n/ge2TDfjtomnigt4oYpY4ov+neqflwQmbyZnkkP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bT9HhNgYf7Q8qL+C3+ZVb8KUeBdONxFd/aX/AHf348/frT5hExmiQ52/vP7tT2NvEVkRw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VXsFjqluIrg8XdvKf+ecT7lrMv8ASNQuLjzYdRuPv/Jb718tKfp2nQ2/2X7L5drDInyR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trb/aLeWXr/47XlJG5WS38reJGiMzL+85+aoLa3lsJ5pph50MibEeN92z8KsyW0bOxkfY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23ijRLfUJrS01a3lu4/vx7/uN/d/3q0Gy3FLtmmlkYmGP/lnjDL9alt7+G4g821/fRSfP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7ywNvJPEPkNxZzqrL/wKsex1VLHQriVLW9hW1PlPJv8APn3bvvFe60gR2dxbzfZ4povL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r/s1Y8jz/KlPmcf88/61g6ZIPFNrb3MNpOuxs+bGGjf/AL5rJ8UfEo6DN5dxaXNnGP8A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1fegZ0/2aW41Ay/2h/uR/L8tXPPyDD5Xmyx/8tNny1yg8YafcahF5OoWdpabFf8A1O6X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EaQwyTS7Jm2R3ieXvx1wf4aCkdx/ZENxmaXy/N/jkj/i/wBk1VuNG+0XP+u/0XZ/q40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WfFD+1dCd4VvrS/Mqqmnxnazr/e/3ayvD3jDW/A/iiaLxBq3m2mxdkdu/m7OOFAqwWh1V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gmtpNIgvNXTrHBEfl/3mpt/4T8G+F7aaW78L2Ut3GjbLeMGVn/H+Gqdh428Mf2hdXulX1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ZomCv64WqOta1qfiD7TAkBS8I+SVItjbf9rbQaFrSfFWg6gJbSTT7XSfuvHKYVZ9v91h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OoeIItP1CK81C0+4+qSXqxLFJ/dhjHUf7VZX2j/SIoZopPtfk73+zwtt2j+KRqoi3u7j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Nd8kmz78f1/hoA9E1Dw/qGoedaaJqH9ky+TsTUPtTSyxRj+Hy/ugt/erI/4QaW31CKG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ri41No/tbf3jgf8AxNUrbTtWsNI/cxfZLv8Ajkt/lb8a39C1zVdJt7maVLm6uJBsRHCl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DyHUfu+GtP0aLfvS9Tfc3W4Nzu+7w3/Aqz/EHg/w94f/AHsU2oahLv8A3lvcTvFFu/vK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t7UPG+qabp8W9FeWRFg8yUbdn+1xVu2uNJ/1MsVnd3exXe43q29v72KBHGWXhHRF1CLU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1v32Mv8AsxM3+FW7i41u3nu7vT4ry1+f/Vx3qfIo6V12nW+lafcTQ639ntNVuHZ/Lt9y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3/h+W/tzaafFJdxSPvS4+ba/+0azaGUbHxt44vdQ8lNZ1my1AfP9jeCF9q/+zLXOJ4Y8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d8btexJPnEpMGG7LtX5Vp9tqGoafqGoWkVpJLqsabEvLfd5qfN96q89vFqFx5utwyebv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VFgPYp9euNFnsYDJ5uLTDyi6wiN/e960bfxhqFxbzRf2VHL/AM8f36/vf9qvH7fUNP0/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71eCP/W7IduOR68Vbt9Qu7fzvsn+qk2p5cafM7Hr9FosB21xcaff6P5t3aah5tw/yR7/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ysj+z7vUPK/sq0uPKjf/AFcc/wAyL3+9WYNPl+zxebLH5sbs8NnG+3ex/iNGoafL9nii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xIny26+/zU1oItW1vL/aHm+VcahLboyeZeJ8yN2xgfNW6NY8Q/aP9LtNL+1712RyO0Su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xL7f+1v7Q/dSbU8yObcr444Vaz9S8RajqbMGW5u7ZnR45JUbb8v92gZ21tp8V/qE0v8A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8dneq0D/APAfvLXQ6x8PtP8AEFtiH7ZaS798ckl03mxYrx22uP8AiYWvnXfm/IzpJG/z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2tO+LM32e10rSov9Ejm+fUJN3971qwNW3+F2rW9x5t3Lp8WoSO0L3EjtK23+993bWP4g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0i/jVPMjRm+Uf3cdNzV6JpXjme4hke6uoIyk0mxGYjeo/u1ftvHFpcacZpf3U2/5LeP7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Hkw0nxBp1vdyxadqV3LePsS4kjLMi1cv/A/jbT7i0htYbi7hkRtkkb/dz1Uj/wBmr1O3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dQqy3TybP3obbC3vWlouvR3UrWqX8E92BibyUbZuqVIzTPC7b4TeK9PuPNiijimj+dLeS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bfDbxNqGn6tFdxR+VIionzqrfe+6P9mvcxcf89jH/sR7NzfjVMaxp9vfxQ/a7fzZNzpH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q/8Ag94g+z+b/ZUcsUf/ACzkmXd+n8NVx4G1DRtP8n/hHri6u5HV3vI5vM2f9c4/4q9/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GJTHuxn+H1p1tp8Nx5U0s0cssf3JNm38qAPnL/hV2oW+oXcM1peeVI6/wCkR4i2Kfoz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Fv8AutW0TzovufaPOVvlH3WHru/vV65q3hfRLnzfOzzu/wBXu3/nWYvgPQvs0UX+l+V/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akB5DcXHiHT9QMsMVxp/yKnmb90SR9s13Fld6s32R5n8PagylC5nmZW3Y/5ZDH3q3f8A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jf8AlSffjku23P8A/Y1NY+A7PS4DaaXPbWBVN8d5M3mz7cfe+aoQHK29zqP9sHUIdEvI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2s7f3sbq6a/+JMOj2/2vVtKuNP0mP79xJMPM3f3QoauV1D4WeJPGFxNNN49e7tNmzy48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zxL8JdU0TSZfJuItSgkdUkR0Zd/+1V3A6LUPj14fvF8i2bVWRn+S506JSHT/ALafxf7K5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8B23+tu9U1DzNrpJI7tv9Wbn+GuN8P8Aw71nUIbqMyQW0unqsgE/3d341FbfB670+4u/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4LiOZdyUXQuU9Jn+IGk3GYtJ1uztPM+5HeW21ffcT/s1hz+MdWuLeaG01Dw3d2kabP8A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Rt/75rndQ8DeJvC9x9k0S0km0mRN7yXCK31WsnV7i70+4i0+WXR7SL5USORP3aL/AHsj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/hINP1DTppdQ8M/ZPL/1Mdu7RN+A9f8Adqh9n0rULeL7JFqlpFH87x3iN5Tt/eP96uFt/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7li1a8u7W8dYUjs93lJ/tDdXrf8AwnOoaP5WlXcUcsUabHkk+9uFRcLHEDR/tGnzS+VJ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tA6hv4cdO9aVtpx8VXM//COWE97LYocSZCRQsPr96uu07xBaXGnzS/2f/G0yfZ5tsXu0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Vvp/9nadaahF/aDt59xvRov+A/7NUFjAuPC82m2RgvdDnn1Af6yK2fczsf4tq9v9qj+0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GLULSL78McifvEbHqfmqRry6OoTRQ6/PpsMaKn2x0/iP+1nO2tW/+IN3b6hFaaTrdxq0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2ru/vRnv/wABpoLGTcah/Y/lTaTNeed9+6+f935nTpubn/ZZaltvGM3iDWPNu4rfUPL+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urV0lx8Ppf8AS9QtPs81pcJvTy3aL953bH+9WLZeDNY1S3MuuWzXMsfz+XY+Wjbf93/2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A0/+yZf7QgmuH3+XKyvuXd+e2ktIrqDT5otP1pB5XyPHasyNL/0yO48f8Bq9beF9Q1i2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GRJLhNsrqOBFu/iq5p3gTX/D9rL5EkcH2h97o8ilh+dAWJbjUPE1v4f83/Q9QhkdXgt7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7ytcxcfEHRPtH+l+HrO01C3+/JH+6lRf+mi7q1LrQfFr3B1H98ZZE2P5iBtqj/nnXI21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oS6Tb3f2dG2Rxwt9plbvn+9QFjpP+Eo0+30+byruTzbz50s40Vt/1/u01/GHie5FgLe4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FACnoNtY9np9hq0Ja7S6TUVHlvCqbZYfRf8AerU0D4eXeo2dy6yT2ghdVg81Fkd+Om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4+LXia3tzD/aNn51v8k37ndvb2rY8GfEPXrl4lv7mKaMqycW5jZ2/wBn+Funt96vPPEW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U9HNtPPJvSVyHfb/ALy0+20/xN4otz52n6hNp/34ZLdPlVR/DQUa/iDxjaf2hNq1pNJ9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5e9j1bry1XtF+MXg4W/lahd6pFdu7b/tEO6uduPD+oaho8UM0UlppUkyo/lp+9tGPHJ+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t2/720u7fW4Y03v87K23tU2A76f4keDph5uky2+ob/v/AGm58hl/8drW0bxz4f8A+Ee1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+aOCR0t45t0r4B614BeeBdc8LzTi48MXcjRfMjiFmXb/wGr0mhWHiO21VbieXRLSG3Rpw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VnYCfwv8TLy+ntZbnStXh+2Ff3kc/mb29gte0+AfFWvXdnr0euafd6Wbe48mAXy4kePZ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8PeIdO8DXEP/ACELv7Q/yR7xHbPj+L+9ur6A8Pa1d+KNP1G71HRJNJijT9xJcTea12u3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MXeobLq75+QbPn7VaOnLbAjaBj3pbLV5BbxxAnCgAVaUSXJ6daBoo2toZpfatyLT/MQD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kc1t2+mBBVWFc5xNFDdRV608Pqedo/Kt9LAD3q7bwqg6VoSjHg0O2twZJcYAyS3avHPi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/wAOSBCTie4XtWZ8dvj2I7qXw14cfzbjpPOp+4K868H6JO6/aJsmR+Wdv4qi5odToFsM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CxuXl2M/G3Cis7T7eMx4IC8dq2rOCxitLqS/lvIYRtT/AEJNzPmglSNMeMNPuJ5rSL/j6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VJbeINKg0/8A0uX7Jab13yR/e+9VG20/T/339ny/a7v76faIW3JGP4c/3q80+KPhbXbf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zO9Ngby9vvQKx6rrHw+1v7RNq3h7VvtcWzelnboqyuvTk/hXLDWZbjWIotR0+80qWNNj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/FXG/DL49T+Fp00XxAz20G0Ayyoyge+f4h7Vq6h+0Fp3xA8URaTaWn/Ept3/AOQhIm1Z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1238r+z4vKm82L1quJQTgCo4PIsdGRrckxk8DOcVXtDLcNnHFAWLpj3dqY0J2nir1vbH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Kw7mBJbnJ4qu9tntW7cW2AeKomMZNFh3MW60bzlJVawbzSLq2ckwny/71ehoI1i+Y4A6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8f2K2baOhIqLalX0KXh2MXF7Ieo7V2lrZ7MHFZfhDQTHaJMRy1dvp2l+c3I4FbIgjgA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PJExV4F3Hr/e7VBbeMbu31j+ypdPvLq1/wBSmobNyvJ7/drbFvkzSxTSWnybEkH3U/2q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ruKW4++yf6Qn8X97H92mTYq22r3dx5whl+1RRvs8vZ/F/dzWj9v+0TmXyo/N/jqxbW0U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4ced/wAtY/k8v++tBnY5v+0PtGoXenxTSRS7N6Sb/lde6irwt4v7PltJov3X/Xdqtjw/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/wCefytRcQSWx8ry/NNNAtDNn0+K3t4v+Jh5X8H2e4f90/1B+9U+jXF39om+1atZzRfw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VF9mtZ7c/wBo/Z7v737uRN2yq2i+FtG0m28mws4bW3uPneKNNoamWb9tqN1cW8X7qOL5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UJbfUIovskkvmbkmkkRotn+1latwWcduNoIjgHAWqv2K5u3SMXluc/JNHIm5nj/uigCWC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I0//AI+mJ8uJsLuz/tdWr8ffiJDJa/EXxZbyxeQ41W4YRf3E3ttFfrfo1vLcXE32S0kl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WTf3RX5ZftGzrN8ffHLiPyc6gysnoy8N+oNdVB6s5qxwhTK1XZME1bi5WmSx8GvTWxzE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Zp26mAr9DUQHNSN9001FyaCGSRpxTsU+NeKQigIlSevun/gmV4Zul0vxdrSTeTbO0UAH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Mer4Wnr9M/+Cf2knw/8BTdSyeYl/eyz7I/vKv3f6VhUejNYH0kbjyck8j1rOt9RxPMf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Hs8tkb/vr56t/wBo2lxCcf6r7nP96mW1nZW1v/q4/v7/AL/8VeV0OxEF5qHlAhOtSW1z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71M+kQXzlVUo1VbjQ7q0ORN8g7Gs2M+P/APgpvayN4O8D38u8yLfyw5I+X/V//Y18GWxG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pkl38EtJu85FrqyE5/2lcV+dtsTivQwr905ZuzLqvmpVUGqiGrUTV3nOI0VQtGRV0YIP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xsxI5q3BZ55NTrGq04zhPSgBREsa1DJPjIpr3O/PNRbC9ACM2a9H/Zk06W/+M/hbyYXu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ZYheePyrzr7Pwa+i/wBgTwrc638b/tMTQq+m2bzfv13gA/L/AMB61L2ZaP0anubue3mi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k3Fwn7hG/wBrFZug6Zr5spl8QX+m3V0H3rNpzMAV9CrVZ+z6h9o82abyvLff/o7/ALp1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8v765ryZaM2S0HC4uxcTReVJ5Xy/6RIi+XUN9pjTjEdykcoff8o+9U1x5QBi83zd/wA/7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Z4P338abP3fy0kWitJZXbrHG86FTypQYYVFbWexyquJF6OCctU22bT7KJbOHzNx6v8zA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5CqRYxtB2sTQMVfJt/3Pm+bF/fk+ani4/wCmOfMf/WR/MtOGnRXBlEseYv8AnnH96qOr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tId/z/J9+s7AXRE+WVWRQpy28/KKgjW2nuEmd7a7kjGAyx5206CQKwj2uqYG4suc09JE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4U42LVAINOtSP3X7o7/9Z/SmzW9rAZsxf7nz1Yt9tuT50iCOM/OEG403ULb7RYebFL5v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22gCnb6150bQ4IiU7PMjX7lTG6VhthkuJD/ePU0y2n8jzoRD5Rq1/Z93iKXyvNh/56I9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PKi/4GT/AHquC5Mdv/payHy/k8z/APZqkNPiFx5w4z/t/LV4adFCfMH7on7/AM/36hgH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qP8AegGXzpPn/wCWcnzK9MntsqSJf49iVB5N6vR3Yfx5f8qlMsmBl5HneV/Hx8tS21xF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/q/9r61ElqJlZpDuI7U0W8RHleVJEY33/u6EBPK6u4E7KFTqscjZH0qzDLDcPvEbssX3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h1gQXZiuUVJH5AkPzCr0uxV89M4PBBbCn61oZFxhBKgXy2iwvAU0yK4R4QjwM2OAc1Wc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kE0sUjpEsiqDhsE5rMonjlyf3cRA91q0kxUHCZb3WoDKx6zKi/WkE8a/cuQT9anUCbAy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WofeKHzcttqGa8aVS0SJKh/uNj+dPt7jMB/e/7KR7D96mBNFG6wEPafZ/m5G/dVb/AEbz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w/2gc/6s7fvIlSfZpbiEmUfZvm7/ANKAHyWCy7fMBMWc/wC1VfUNOjmh83y0/wCAZ3LU2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f71TrcSGHypeJNtWBiDWLvR180Sm6h+7s2bmWq9trEPia3Pm3SC16eXJCVZmq/f2ErW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/wBmsSf7XPcwxXUX77ZsSSNPlRauwGoNP1C2/wCfe6hj+55ifMi+lXJ7i7v1P2S6jhl/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QWC60yZVtB5wmfB8znbSXHiCG3/4+7qO0mkfyUk3/ACvSsBbg0/FwZfP835Pn+T5naof7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yWg/56RptaltraYgy+cfN/g3vu31F/Z95qJP724hjT7/APCrUAVLjT7u3zKZZPuf6yN2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BqjWerNqFxHLFykck3y/iKvz/aoLbj97Dv8An8t/mrP1AzW8H/PK1/g8xNzPVgR/8IPa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+bbGqffrSe2ewZWdzPCE+5jFZFvp/njzoftZi/3/ALtWbfUIuYZY7w/35f4VqAIJRa3s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eT5adfW8NtzDNHd/9c/4apX9xDc3HlQzeZDH/wAtI03bv96lU6f58sXm+T8nz1YEM1/+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R0/GnDXNIsrfNxbLnZ8kkOW21H9o0+3t/J7/AH0uP8aoX/mfZ5vNwYpPv+X8tQBleBri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PKu/+ffezKn+196u60/T5dY0eaHUJv7Qik+R5LOZo/w215zcfB7Vri3m+yS+VN/z8Wc6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4rt8y+dNNL8qPJJcMrPj1rmVjY7DTvFHhnwv4g/sTT9PvLq72b5rjY8+xfdj92szUn8J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SI3m80+RbhJXb+9yu4LW/f6PLb+H/skv2i1l+/NeWfzSu31rwXxxo93b6xFNaWl5/Z/z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/hTsUeoT+MNE8D3EVpp+n3HiD7Q/+lXHnKrJJu+8RXcW3in/AJbRahZ2lpHu32+xWldfb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7S/867i/deYi75N/zP8AU1ONGi/dS2k3/fx91KwHp2vfFwJbrNZRXmnWlw7R7pE5eP1T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2e3u/sniCS78x9/+mQMzJ+f3apW3heX7P9kl8z7JG+/7PvZt7Vp3/g+0uLfyrvzPNk/5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LtFhox5/suofurSa8+/s/dpu+n0WprjUNWuLj/S9Qs9PtN8aPcXG+Nk9GIH3qsDTv7P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MTY/zt861N4e+H+oaf503m3mt3cn3PkXbF/s/wDfNFjRGdLp17dB5LrUPt8zsIxNBlG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UVtp8tv+5u/tl3abFmSSPazO3Q/7W6urtvA8VvcRXflXHm7Pn8x9q7qvah4W+0eV/wAu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aLAYw1GK2uNP82K30/59kMkbszIv/TQf3q0tOuItQn1DVZdb1DT5ZHkd47f5YvL/APQt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2lX9uYZZv3W/e8kn8a/3a3rb4K+GoM/8AExm++z0WM+c5Dw9o9pb2/mxa3JL95/8ASHZl2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0aab+1rOWLfveOP+Dv8A8BqtqHw2m+zzfZLuz1C02bEeNG81I/8Aarz628Lahb583ULi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qjBvun220WKTuekW+oRYP2ub9z/v7m/L+7WvbW9p5H7rUP32z5P4PlrzSfR5bjzruKKT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X2aqejeILu4uIotW1D7LL/zzkRV2UWKPTbmzt9Sie2vbwTK67T5nyj865bX/AIVaqLhL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YG+G1O52H1r0HQ/Dk93Yo7X1rqNpKnyLgZ/E1fsWsNDuJ1gSPZGAJPKbfg0jM4HRvC+o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S7ikdXS3uH3S/wC7n+7Vq48cWmn6hFFF9o0/T9+z7Hbpu3rXU654ts0uES8CeQSvl/Lu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rifEHijRP7Q82XVZLSWN9/2e4ddsre4oBSOm0bx1ZajrRt0ssKZFSC4SyaMuv93P/s1cX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Ov3kZ1GzhltWBh8ghW/4Fn5XqDxR450TUPD9r/Z+t3kUsf8Ay+W6N5W7+6f9quAuNY0+4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h5375USORNyuv8TZ+9QaI6L/AIp/R/3Ot+Grf9587yW83lzzSe4Wrlt/Ymj29rq1prdx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+Z8zW6/T+KuDFx/pBu/K/0uNNiSSIu5Fxww/4DiluLfVf7Pilu5o9Wikfelvb7WaJh0z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Y1CHUNY86abULu0j27LjzhE1xJ/fKj8K0bfR/wC0LcxQxahqGobPOeOOZvKeT+8azPC2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634fk1CXzmd7iOdV+z969F8O+NPCsgiuLPWL+xdD5f2dI8K6/wB3d/HU2IOJn8H+Ibjy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RyTKsX/7Va3/AAj/AImt9H82Ux6hLG6ulnHCyrEv8S4+81eg6xo+n/2fa6h/wj9xqHlu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Zid3y10mh+FbH+zo73TdKTS5ZArot4MlPX+Kiwuc8SnuPs9uf7Q0/wAnzPuXkcPlKmf4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9o1D/iZ3Np8mx7f7P5kDr7D/ANmr1jxp4GlvYosG2nlmuF87zm3Ikf8Ae/2a5fWNH8Ha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e71CSZYYbe3uvmRt3CrtosUpXMcXEVvbxRf2h9rht03vHbw7WeTdxgem2sH7Rd2/iiL7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v5dum7Y3WNQfvV7No3w+0/w/5U1pp8f7tG/0i4maVkbHb+9WHq+j6tqHlahpOk6f/Cj6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iP8Au/7VUSmcl4o82/8AD813d/bLTUPOXZp9xP8Af/2/lrO0/wAQ+ILa3mtP3en2ny7J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a9C074ffaNQ1D7XF/a0Wz57iSdYt8n+yP7tW9G+H3h+3uIvOtLyXzHbfb79ypj/0KpsI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+yeXL5iM7yXkjN50h6sTT7bw/q2n/vpZo9PtY0bf/Z7iSVF/ujP8Neu/8IPpOJv7P8y0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xf8AZWnW3w7tBbyxXMsuoTyPv3zPs+X6CqLPny2/tbUPOhh8z9587ySPuldfwaum074f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l/taOKKzddlveP8ANtr1bT/htp+n/vfslv8Aa97Olxv+ZPxrT0rSbTwvNO8KTsfk8/5t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5WJTuP0K1bT7aOC7uURo06wr5af+hVe/0XH72Xzpt/yXFx83vtzVWe5lt/OxNxJ9yO4+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W8XnTRxf3JI/l2N/s1z81yi1qHhbT9QuIpbqbzbv7/8ArmqvqHgbRNRzLd6fJ5v8clu/l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OuP7WtwYbS7t5pd//HxcJuZF960RrMw/dZ835P8Aj42bVdv7ooUwLFtb2mn6P9ktIpNE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9/5q4bxRb63p+oRatF4gj8qN9kFv9qm8p/TcP4q64eIJbgYtIpLv73+r+6n/AH1VkXEt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EibHj2btjd+ad7lRRxulfEDWtZnmXV/DrOvyuXsJsoVDcN82D/wHNdGPiTN9om83RLzyY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+Z2/H7tbEOoabZ2ogXTgijoIqty6bp99+8YywNnPLbg5pamlkYunXEX2fUPN0+4/efO8d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GaNQ0+W4/49JbOKLYqJHIissX+1S6/4fu7a383Sv30wf/VyP5auu7nmov7H1AD/AI9P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romxo6dbw21uYZbv7Xj/AJ6Jukf8a4jxD4b0e+uJF0621AahKxkTMazPF833uf4a67T/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HDD/ABx/xPUP/Ewv8y6fNH5X3H+0fwY/iH8TU0zPlsec6v4G1Lwx532jxNZ28N4jPNHH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mrVSt9H1DTxF+9s9WhuE+S4t7VomRe37v+GvR7fwfLPq5u7u7kll2b/Mj/1W0+1W7i3u/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yY3+f5Nu+tETc4O28Laf/Z8Uuq+Hri1lk3JN5moN86j/AD92i31DT7fyoZZpP3fzwW+z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H/CQ3FvFp93p8l3F57O/2d930YGotS0BdN1m7kT7TBa+T880x3lpP7u41SKNS21j/in4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kdkS3ktd3y/3SA1UtQ1CLT7jzbTw/wCdFsVPtFu7KqL6c/dqpp+sRW9/NaTS/wDEwj+d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+ejVqacIfFGZbuL91Gm95LeT91L/tGqAmn8c6dp9xF+9k83eqeZHOfLTPt/s1Dp3iC0uPE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cVunySXDq0D59OPvVl6f4f0+31eaaWWOaWN9kMkifcU/88yfvVo2/wANtPuLg3cuoSRR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aAJo/iDoen6gbSa2VYt/kpIrfLtP/Avu12trrdlG1qmmmxNtInHl4xu+tcsPAHhv7P5U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JIis273rIHwu0q30+aWXVpPKjRnSONNqp/tUAd8dK0lbjzYLOCaXYzzyDBb/AD/tVANP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iktPsfzpHG7Rb+21hXn1gNNtbRpdPvb6SSX5XljTdE7f/Ff7Na0+oeIbe30q0/dzXciN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/ZI/8doA3v8AhH9WuLiaWXW/tc2/en2yFfIt4/7oFbFvaXEGn7brUf7SO/5Gt4FgCr/d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G4t4vN/e/Jsfy0G1WHpS23iCX+0JfJ0S8/0d9n7z7rsaANjTrCHT8xf2fb+TI+/zN+5n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UftF3++s/K3qiW8kPzIv13VHb/a7gTdpd/8Ay0+8lLb3EtvOYpvs8UOz55ZPvO1Bi0KL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/v28aFdnpjLVn+KPB+k+Mfskuo+Z+73P+7/dt/uttq5bXH2czeVFJLFH9yT+/Szf6Vcf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z92/9KmxSKFr4I0PThZpaaPYm3ttzxy3S5kX6Fqk8Ueb/Y/m+V5XySfu61Xh+1xCA/3S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NcaP9k87+BUeTZu2L3p2KRz+nX9rqHlRRRYl2KldXpnh9YxukGT6CrfhzS9Kt7VRYtH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bG0AGlYLlSK0WLotTbI8HIAqnf6tHaIxLDiuI1rx2sRYLJikLlbO0vtYtrFTlhkdhXkn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A2leGZvKubhtk06n5o074rA8QeNHuQ6xszL3LNXMQ+IJoJjJnmo5+hajYzvDXwui0qLd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Rfs0eMcVTi8UrKuZPvVK/iuJkKjg+tSUacVuIwcCus8DXF3/AKXDa2kk3mOv+mRuirF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P+Ehigt5iZea7n4HeKP7Y/tG0/1v75X/AOA1ohWPQre3u7cTed/rfufu/lT/AHv96k1D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r0/7X/1zTza0AluLoySPIokTf5f3ulVRp9rcGWa1lpkXMafV9L8QXEUU2i3Mvztst/sG1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zNY0W0xND/wjNt+8+5cR2gZYvqex/wB2uum84DyvOk+fvWfrGj3d+JbS01aS0ikT/WJ/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D7WIftE2iah/yzf5PMTb+lehm34rxT4oafL8N/FFrdyyyXcVwm97yT7ztXoPgfxvBrdp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89aCEjpWjCZ4pVUN0q6Y0uBxjNQPYvGTt5oFqV3txICABmqE1hMuSsQIrYjsJH7bR60O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7fbNBR594hk1O5Y2VjA248Fj0qLw58OHSf7Vqzb3/ALqiu4ufF2gaTG0klxGzr271gah8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NG+tQUdXp+lb1HyhIh0Fac4FtbbYh+9k+QfjXiWoftDs29bVAg/2RWp8JviTN4v8X/Z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/eq0wPYf3P8Ax6ReZiNF2SbPv1JPbfaPK/e+UY/n/KoZbiUHf58jQLwVXtUIIufNMXmR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7e3miLvMNqkD92fWo/s/keXFD5k3/TxJj5aiAxN+6HDp8/mfLtpMSgYimoGTSyyIu/cC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esGWVYz/AHnH3aqxzqrxxJ5jKPvuB0pwX93PtlAJ+6rD71AD7e2inB/1f/XSoPI0q2B/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AD0mHyt/s1R1jRrTxBo82n/a5LSb+CS3fayNXz5rH7M3ia31DULu0l8P63FefOlxqH2h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qgPpP7CR5cOfOq+trKOBXj/w08Aa94HthZeJtRlvIWKNbRafI4gTH+0Wya9MFxnUP9bJ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/wAaANy21GW3n8qWLza/JT9rDTGtf2jPHZZPKEt8JgvoGRWFfq/IDvibz0z7mvzg/bz8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zL/omr2EM0berLlW/pXTQ3Zz1tj5qQvGxOfwq1HdK42sMH1pssIwdtVHjYZr1Fscpee3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29RVaG8lhPznIq7HNHcDnrQBAy06NcVYCA0eWBV3IEA4pCOKmRRio5GC5ouBQdTNMsa8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PwE0m68L/AnwzY/Z9lx9jVmj+5yw3Fq/L74c+GpfGPj3RNIhXe91dxxgD3YV+w0OmPp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4UiH+6oFcNeTszWBVBmxL5sX8f8ArNm1U/2qX+z5dQuJoZv9V/H8/wDF/eq19nm/deVL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x8j/AO21ebFnYiS2nOkHzIzJL8+xJA/y/XFbI1mK4GyePFYluuOK0VAH+s2AR/fkL7dt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ALZLj9m/UmtxkQ3ds/97+Ovy8ikx0r9cv2sdGTxJ+z544srb/j4W1a5SPHXYxb+lfkL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4Tmmi79oo+0kd6q0hGa7zlJ5NRZelImpy4PFVDE1WbeLA5qyBrXkzHqaUTSnqxxU3lDHT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usdasxXgqj5JPNAjK0FmxHcAivtT/gnnpGB431ae3klhWG3txNG5VlwzMyj/AL5WvhhW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AT50eWP4L61fxCQG81J42Mn3SqIi/zzWNR2RZ9Fi4luLc/ZPs/9x47iZlVF9qgPnW4P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2f5V2/3uaxLjR4v7Yliu/DN5LFI6/wCkRzL5f+9wd1dJ9ntPs/2XypLqKN9n7z+D2Nec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bfPlRfa/k+5G+16X+0IiMRRSf308xPmqcCK387/Q/wDV/ckj+9+FVF0/NxL5svlRff8A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k+1NKcrFP9zY+zioLe8gE0x8q4m3/I/P3KviCIDP72X/AKab/lrMuYNtxEIppM79+KBl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nm/wRyUpvzz+583+/wCW53VDb+cPO8mLzpdn+sk/hqO0F5GTJKFRzwyjrQBfeRlRtgwT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/dRZl/j8z7tIBk/vseV/c37Wp81z9mHEUksP/fVIBAP9cIrXypflf79V1t4reeaa7hz5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wqQahL/rYovKH+x96njUJvs02dk0v8Hz/Kn+9TALbT4cfuvLj8z5/v1LNb5Ev77Pyf6s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W/mny/KuNqQ/J/F3qz/bFqfL8qaSYyJvSPZt20ASrp4+z+VN+7/ueY+3bVgW32dcE5rO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v995JE3N+VPe8JAIcq4faqy4XdSAsXNxDBb/APLTzd+z+8v5VQt9QlgzNFLJ5O//AGV+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tqoJynyOpzVi2/0m382bn5P9ZImz9KqyLKv7u5yD+68z50kjf73+1Vae31vUBLF9rj0+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7t/3zWrHp8Kw71Kxt/f3ZFQi4mnE0Uvl8bdhjqLEtFCXwhYi4DXE8txONr+cg+bdUGs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Xdv+7fY8cm7c/wCFbWeOP3X96TZ8tMOngEyi4Hm/9c6omxlW1z/aH7q7i8rzH2Jcb9y7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vt/5Zeb/AAJJ/dqmPsvaKOP5971mXuj22qX8s1vc3wl/jjil2LU2GdCgVpTHIN4/2aDb2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/3Hqnp3mi48qX/RPLT/lp/GtOtz585x2/75ptAWVuLWw+SWXn+EVaE4ht/M/2vn+bdtqm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HNceRPn5/K+7SsBrKcn91/q/79T+fHtx/rDVQGS4t8REVXDC2hkjygkz85z81FgLp23OY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QXNqttDlf9Jx0Kv1pltnb5nl/u8f6yla4hgBlMn7v+KiwFX+0CvlxrFcsf7irjb+NWvP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/PTDbqqJqVm7ZRYynq71ofaAR5csX7rb/wABp3sBB9muxbx+V5d38+9I9/3KhudP8+c+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3F27v71XBb4tjFFF5X8aGq0LzIuLmPnf8hj3bqhANllURq8l3HG+7GCaWHy7+N0/tIq0bZ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YjwBhuzl1qC+s0sIGksYIpJXbBAFICUWdpZs91K5nB/iDY/Wsa9ke7uAbcCWP8A54uf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YVDxr5o/gc4X8qo3GnLJC5liayK/8twePwp84HNXFx9ouJobr/lmn+sjfdu9qhGny/up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+2T8dtdXbaMLf/VTR3cuzekexVV6Af7Pg87yrfzpH2PHI+1lqkwOcFvNcfurSHyfn3vJ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t/7QuPK8q3i8v5E+f5vxroZ9Qhtx5svln59nl7/uNT/3VhcGXyo/KkTfV3ApDT7S2t/9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n3lbdVL+z/tAl8qL/fj2bl21qwaxBcTtGsIkEbMrSSfdT/dq3qGow2Gn+b5Un7t1T/R0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AcT4X+IWj6VKyyaTLp2Os0BJBrv9H8Rad4ojZ9Plcnvv4kP4VJarYXKMlxZW9nH/AAK0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JWkii8mYfdlg+U4+lc5sR3Phe6lcT22qanbtC38Vx8jVYi0y0uYm+02sN0+cNLIm7caz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aUqRo24rICQavJdahbKkK3NtIrNvAf5QRSKLdvc6RpIli+y2tt8nz/IB8tc7LpOka3dP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n3Yfsm7/AMerUtzFcecZrX/V/wDLSVN2/wCla2nXEQt/3Xlx/wBz5Nu2ghI85uNP0m41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T5PLhZfm/H7tYt9o6RXdtNJePb3MI2yKG3KV9cV6tf8Ah/T78ebMc/3JflXa1RDR4jbG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Yu78KCzzLTtBuZgbuFJIsH78g53Vt+H/ABZcxSSWz2ka3MTcyxj5mrq7/wAP289jLaw/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2tWFp3g680uFjGgkk3Y83d81BJV1DxDYQKsUmiXVw7NkTFsAGgeOP+oT5UX8flvuX/e/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7+zkeb5P8f7v5vmp3/CP3eIv3Xm+Xt/eSfeegaMn/hKZfD+nZ083EUu/ekciear+2P4a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P3t3aahFLH/y0t0VYk+n8VXNW0SSBUD/AGe2jkP7yf5vk+tZP/CP6hp/nXfnfa/k2f6H8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2n7PPazWkUl387edcb2XYv8Ad292qodUWzs2uZZHEly4CBk+dP8A9qmW3hebT7ebUJbu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dvk/wCA1kaNb63rFxN/xL7i7+dnS42bV/3cn71A0Tj+z9P/AHt3d3nlSIqPHH8vy7uF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Nxceb9kjh+6iSbP3r5/9BrcuPA3iC5n/AHtrHNFGn+r3/M/sP7tVrf4Z+IpLbLwr9q9X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/WJre4/dS/78kjtuT/aqO21jUP7Pm+yTR+VG+97eP90z59T96uo1X4TeJLw+UWtUi8n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7prltJ8Baxp2q/2U88M2oou9ZEhY7h/vdKBNXMy4uPEGoXEX2vULfztmxI9+1kjHIztpJ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7v7HqFp8qT+YitK+f4d1d5b/AAeiuLjybvUP3v8AHJb/AMC/3SWqbUPhPpP9oWtp/plp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yuwqW7CijhvD1v4Jt/OtNWiuIpfmdI7dN0SN71q2fwz0zx1bkeGtWt3kQbwZINuP9vBrd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+fsk0l3dx7Xez/vxmqP/AAr7VbfWIov7W+yQ3m1PL09NrRf7IqVO5a0IZ/2bNbt7iLUP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/jzjgPlP/usW+WrH/Cnrv99aRS2cUvks729m7RS/9tJD8rV1Xh7WJdH1CbSZru41W7jm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+gyfu16Bp9zaT5Np5cnz7J6pTuNnz9pfwp8VaNcXf2vQbTWxs/dyOQ6J3O0qy/7tdx4e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fL4h8Mx6V9o+eG3jd5GRvYDp/vV6jbj7NcfuvtEO/wC+JPmX8KnPleee5rRC2PPbbwP4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ckXzs/mRzMzc9v71Zdt4f1b/AISAy3et6xd6JG6pBHI6rLcN/RK9OSytoyfLto0/3UxW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5tpaXF35j/P9ncfIv+61BmQf8I/Df28X2vy5ZfuPHH911/un1Wobb4f+Fvt/nReH7OK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1ZGofvz5MMn+xb1IuoX8kGUsVSX+NHlXalBoitqUCaRFG+29vBE++OK1AO7/AL56/wDA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2m82KSK72ec8d4m3Yv8Adqta+IItQHm2nmS+W+x/4V3VMPKuP30sX72Pds+f5UoFYbb6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ktvLF/BJbzBl/wBqrVvcdf6Vg2/h/T9HuJpbTy7X7Q6v9njh/dbv72Fq6Lj/AF0M0scM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7f3hQFjXt7mH7Rz/AK3/AJ6P96o7aD7N+6iu5JsPvf7Q/wA3P8NYwt4rfMsM0fm7Nn39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duJfO0//AIl/3/tnnLuf8KCjduSJrjEp/ddv9ms/ULf/AFfknzoR87+Z97b/ALNNGoxX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AZv3pzmKNN/+61YSi2JNIpfZ/tPlZiON+9PMTd830qrfXH+tim1CP/rnP/8AE1rz232+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lm+2s638L6Tb5u/skcs2/55JP3jN/31WPKw5jCstZ8+6YwtczRHrsgbY9X59Q+zjyor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3evrW5cafjPlQyS73+eRH+5UQ0+Lz4rS7mk82R1eHy0ZV/4E1NQbBTuUdGt5fs5/deV/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mmW2jzW9xMf3n7t/kjkm3LtP8Vb4EX77/Wfu/wDlpJ92jjHUfWjksPmsVbe38/Of9x49m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CP3dQG4lAPlDA/5aSfe3UW9/K3m+daeVF/BJ/fWriHNYI4SkjFm8x25UM28D8O1BHkup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U9Z4Tgj9KraL4etLASxWkXleY7TOZH8xnamTzWNKzMbbvORUX+KTqVouTG8DK8ivB/C/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ZFZR/e7g1TW186FtwWUHoOmKqxFyAaxYWf8AomQZZE37IyPkX/apq2+n3M/nq4WeNO6f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48qG3iU/9c81U1C3lt/9TDHLdf8ATR9q0xorXHh+W4/1OoR+V/B5iMrbvqP4a5DX9Yu/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kHnS/wRyQeYz/n0/wB6uyH9oahbxfa5reKWN96fZ/lXjqpz96qt/wCVcfa7u6+xyxW6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392mjQ8gn1CLX7f8AezafqF1sZHjvH+ZP9nPZa6Xwx4fvtFtpHWwgGBvSKxu+UX/ZWtif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aXO+D7TCrvHDbhY/94vU48D6fp4mitNPk823/wBRJvVfNqiOYoahp+rXFtF+9/e7132f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rNupfEN/cfPpkiwu+xEcALt7rldrNXofh7ztPE0uofvpY0XfH96KL8atW+o6ff3E372S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/wCJoGpHHeFv9G87ztKxMH+eSRP3TR//ABVaOof2h/aEUsPiDT9E0+R/nt7eDd9oX+7kn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T9XuIpZYvOi/3/l/75qr/wAIxbW9v/x5WRi3tsj3M3X+TUFENto+n4mlhht7uXfvSSTa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Le7/ALQmmm+z/u4dkPl7m3t702z8PWGm6allYxLY2iNuQRbvvHrT/wCz4vPM32uQ/dT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uzOsglDHHNWHicxq0kzIwPaq3lZV3jlK4NSiK4ZHYzK4A6UGY8EZ61XFvuMvnTGeI/cj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+znzSMH+595acseyNUJz9e9BQ8IiD5Rj1xUZdGIw1Q/Zzj/lp9+pswjJ7fc4/vUAUV0/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iaT50jlfd+S1pKeM+b/sP/tVXHy8eUAf+ejp822n2+Oe/NAmQ3OkwzOJYGaznX7skJx+Y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izrXg+CG107Svtc0n+uuP4U+lehgdhWdrxtIB511FmRB8gKblb8KQo6Hybrfxp8UBWE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az8bPESFvKjgRB3Yc19dWdn4F8Xl4L/SFsrxesQFUp/h/wDC7TQ8z6fFK69Uk6VHu9zo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/i14wvwwgYH3ittxqvD4n8eXrn59RbP8AdtCBX1r4k+Nvwt+G8BQwadaMOkcUKsxriov2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wd4akuEHSYWygGn7pN5Hz9ceIvElrn7Zd3UWP+e0W3+dNfxdrSrxfOf+A/4V9leFvB/i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j9j+ybN7xXECt8teb+OP2dfD+vmW78H3f9ny/8+8nzQP9P7tCVwbseB2HjzUx+6ml3f7w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KHQvF9v5tyqRXn7s57bun614v4q8Ca54NuGh1jTpIVHSZRujb6NTPD1vd+f+5p8thXuf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J/1X/PST71Vlu1wSr764HwPo/iDWPA+gXcOt/vZIV3/JuXv1rcn0PV7JIre8nt7hRtzM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Oxt/2uLjIHaq9zFb3UZW4gjnTriQZFVILC7tBNJAkTwf7b4b8qwxeTabcHdp9zNab973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/u1ky0VPjD4W/4S/wAIH7JDJLd2ab08v5vqtfMvhHxo/g7UhDcSMIN2CCfuHNfVmm+I/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4hCxnZcbsK6n+KvHvix+zLN4g1D+0PCcvlTXH37O4+67f3gatFxsereEfEUWtWUc0Eod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XBit5ZGPSvkfwfb+MPgfr82n6tia1j+/HH/BnuK+hbfxEnjTwvI2myq7yIA3tzQgaRj+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tGGem4V53d6/rFxuBupiT2Umu2g8Bg3X70lpXNdrpXw/tLaIKYg0h7kUwsfP02k69qx+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Vbtfgz4jvoTPcusEeeEkbaxrsdO+JOreMPG+oeGPh7okcNpZv5N14k1BPk8wfeWNf4qm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/wDCMafNceMPFv8Ay3uJPktrRfoPlpjOFuPhvZ6WiG61KFJT/DvzXc/B3wRdaf4wsNWG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+VZ8j73+7XY/8K10W4soW8R2Ntd6g3/LSMeXXYaDolhotnF9lLeSi7UUtuwMdOlaKJk5G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pFYH7qDO6q87ZHnAyeTH9+OP7z1eScSYYcUy3BhyfkOX/wDHaqxmV7Wd7uwJVHXI3fvk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/wAev+pjT5PMT5qW6lE6SgRPLCDjimQMrCMSIVixjzN/86LFka6h5A86bT+vyJJG+5aj/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ZF5n3P8AerRPk/Zz5UtUnhhunaKY5mWRk8uP5tn/AMRRYCrNcyJhY7ZZXLY3KcHbVxI4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MY68VGmlPbHzJIxLP0C5wMU6aEQNLObgRDbgRA5pgV5jvUiW4KQl/wB35j/+O1IPtWf3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JP8AWfhVO2uIriCL97/q/vxyfff/AGqle2ln1E7VfYV3MXOEVvTb96gC/bXFoJ/tU0X+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/wBt/wCFsPxD+E7+IrXzJNW8PO13GijJaFvlkA9dvWvcLawwJvNm/j3p/srT9P8A7PuN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Tck3mfx9u9XGXKyJK5+M1vcRXFDQBieKvfG7wNL8OPih4k0ZVMltDdtJAV+dWRm+Uf8A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s9vmWvWpyTjc45aMkNnkZxTBaEHirplHPtURlHNaXgRYYi7RTs+9QSz7Qarm8x3pXIL5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A94eah+0ZpXA+jf2B/CCeKvjrZ3M+fJ06GS8P4fKv/jxWv04v+fevlj/AIJ7fA/VPA/h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kthLqyLDYwXK4m+zqd3mMv8O5gevtX04fNNx5n/LKuGtUTXKjoprS4wafLcDjzMf79Sx6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dnks7f71UNR80/Zf3v8Aon8ckb7WT3z3qpp51C/84zat9rikT5I7dNqp/wACrhSsdKNu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1vbxDmX97/13+aqgEogPleZ/seY/zNUOk6O9uspulVT94uTmmK5bmtdL8S6bf2EwiuLW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hlKn+dfjp8W/hjqHwi+IOseGtRgaD7JcOkBYcSw5by5F9mXGPpX7FaNbS6fnzf8ASvnZ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m/x2+C3hT4y6dGvi2wnMlsD9mvdNjH2mH0bP8Sj+70ranLlZjNXPyVS2yP8A61SCwzX24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O1GPd4m1K+0aTo1ukayJ/vf7NfNfx48D6f8AB74kXfhS01H+1YYkjdLiT737wZ2/8Bru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DTmPRTT10xwOSa0jcgjjH4VC0uf4wK609DOxnk2yZ3XG36UwfYWPNwW+tMm0JZs+XcBP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/wBdcBvpTEWClrjCSY96YbJGBIlD+1X4tPtYlxGPMX3qhe2W0k2+VNZFhpOk3Gsava2F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KJFGdzMcKPzNfsh8G/AFv8LPhl4T8OpdCCeytFW8hDqscs7cyE9+rN+VeY/sk+AvBUnw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NafHrd3bDz9QkRZZUmHBwT06V7PclmcbypIOeAK5qstDWKuXL8RXFuYoZf3PzfvI5vm/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nmWGX918v7yT5mqsBFB+8tP9Xv3v5f8AeqTyMjrXCmUtCS41iWDmWX+6kZ2feY+1V/tEn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b6S2uJc/89oz9yT7u2qWseILTR7iKW7/ANT/ABybG3K30qjVFv8AfT58s+T/AHfM+7+V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ZCY/+Wijiq9vbzQTzSwzebFJ86eZ95F9qt5/ceVL/wCOPt30DF/e4Pkxf78kci/yqgTM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5hepsfZwfskSeb/cj+alt+/2viUp8/wDu0gHW/mz5A/33/wCWi07/AI/8+VNH5X8Eext2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AGczWnmRfPs8uT5elX7fUPPzLDDGZR9+Tf8AdqEBBp1vNibzZpPK/wCecaL/ADqb+x4r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78mz5nqu/iFopXglMcUp+fn+P6VdtrjOefO94/mVKsBqQqispdpbb+7OuTSppZ/5YBoV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cafaZHcOkPJwlOi1z7XarNCzuzH5FApgLb+bbQGX5I5R9zzE/lWRd2txe3Xn25iYg58tx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VvLLIjJGvViKxfs8x86W1/12z5P9qoYGjYX91qGbO78uIdPMpmp6Tp1v/wAfUkiSqPlI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XdhbmWaWPyv4x975qPtP9oXEX+i5hj3b5P7tK9iya3v9PuD5MXXZs8tPu7frV0AfZ/Kl8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NWXcW0UHl/ZLryvMTYkewfKwqTT7bPlyzS5+T/WRp/F71KYGpaRSyWuYVDQ/fR5Dy/8A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fJltP4Pnkk/j/wB2q/2e1JPm+Z/20fbTxo/+j/8APaL/AJ6b/uVdwJYpY4F8xIknCjAy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cJHHDGpyBEmDXQ6dDb28BkWQyshwQxqxe6jb+QQwjV15I6UGRz2nXE1v/ok0t5L5n3P3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+2uQyo6on3ghzW/ZXv2ks4/cxAf6wSbaqG6mdm826+2xHdzuy1WURWeqM48qaWEk/MiK3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ipzBs/vKDndWNcaxpNhfGGX/AEW6/ijdPmb8as29/E2ZcScvsSOT5WWobsBdhvYX5QPD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WAJz980LM67sWzOB6mgPEgjaTahb+A0JgAi8u6x5xSMjnFEtpbXC7bhWA7Pk81Mb+MYQ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UbanCRLC8D3Dx/6wIp+SrAQWGnwQExRR/wB3ej/NVq3uJZoMxGOWL+FTUUItYLfzRaH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qpWGsWjef5Xn2nkNh0uISu2s5IDo4VeeBSybWAxw/wAtMgt8A+3992asm31iIk+dd+bn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ltqAuBLFFLkf89KIxAj1jWItGsDJ/Z9xf+Z/zzTdsrBttQtNIt/tcX2yWWR972+xvkrZ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nsX3RBPkP+1VUC7Fv+9+2SzbP9Xs+WnYBt/cS3Gn/wBoafF9qlk+/HeOVVFqvNqY1HS08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COgdJf9ZdCP78Z/drWbqFxaT+XFFL+9++kcafKtOMQLFvaRMTtni+5/y1aktriKw/1un2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m21QFvttzLnzt/p/BTcRDyvO/30osBYuYLOG6uDawLayn968SsxVqr/aItQ/ffa45Yvue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U7XtvKDsfP8Af/2f9kVFDYRG3P2dlb+5Gibdv41aAz9Ot7u386WX7PNFv/cxx/1/2q1c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T+0N+/79NhspYl/ecEer5qEX8QnmhlGJf4JP71FgOvvFuZQrRSRrMDwzD5as24uFXdNI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UhijX5dm0ehpwjLkIvC+g71wcrNiCZBcKVfrVX+ycKVPKmtJ7Qg4xzRDuLndzilqUUot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U9Cc0hhYZ4rV7UwoOeKYrGba2YWUuxG73q4+WYbcEdzVgwqw5hZm9RTXXyV+VCvrmlqM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12mmrMkm9DE8anux609Y49xbzGDHqFFBTcMHPy+tUSIZI4EHl7TIOhY1Cb+WVgjRLt7s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zvvJ7AdKVYcg4CuvZWoAf5EM4xLEkg913UunW/f/AFQj+RPk2/L/AMBptxb/AGfP/LL5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Xmu3M1uf7Ktj99d6SJ5clWijT6TzEj+P7jp92n45Mp6j7tcoPGk1v5X9o2F5ZmSZY0je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oAluB/zyAb/Vv91qoTGW0EJuDL5UYm/56BPmaore3mt7c+VLJ9//AFn/ALLipftP2fzp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6u3TdJ/3zUcWtQ3UQaK3nhlj58q4Xypv++f7tIhklzqEsFuZf3k33d/8At1BHqMN3aTPE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1+dv7pNWba4+0XHk+V+52f6yT/VPmsb7N4U8AC7u5vs+lRXj73kkfaryf7tMd7Gn9ntL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zf4PL/uf7VKNPiuP3XlVl6t8RNI0bSob+1uI72O5+SNQ2A/8A8TXLj44Pb5lu9Dj8qR9kH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KspIuLOy/wCEPhn/AHs1pHFd7PJSSP722sqfw9Lp/nWlpd3Hm/8APSNPMk/AtWzbeMdP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Ym97j70Cf7Oaqy/EPSrD7LE10IzeP5MMathn/wB0VmtBt2HaNp0tv5vmy+dL/wA9Nm2T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TFv8AZ/8Avj57jf8AzFVLa2iNxLdReXNNs2PcRvu+X0qyPNP0qkFzl9PuPEFxObrSdQ87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fy7v7wI+YLTxrPiH/VahYWc0u/5I7PczN+J+7XStB5kTKWK56laggH2e38qOWT93wv8A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bceb537kfwfP96olsmg5jnAijTf5e3O7/gVNguJST6lfnST71VLjT/7Q6Xd5YbE2+XHt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9oni8r97Fs3+Zv8AlrNuf9HuI/JuvskX338xNyt6rS2X2u1tZE+3NN/AhkhVWXFZqzas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VHZ0M8e1VX0+WgGaU9xd3GsReTaf8S/yWd5N+1t393H8VVNQ0+71D/VatJp/9zy0Xdu/u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4vJtLeaWR/n8ubaqL/eFFt5w1Ay3elSRfe/eSfPvbtQBBbeH7v8AtDzpdWk83YqJ5afK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tPuLzVptbj1CL7/2eSy3Ki/3RtrqBcf9Mrj95/z0T5f++qgGoRefND5scX3dkcj7d/8A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f7P83+yo9P8AM+d4/wCJ2/vf/tUadb/6RLFqGoXF3LJu2RyIvlRL/wABqC11O4uZLsZh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uem29vd/66WX7JFv2P8AJ8z0CZIPtf8AaEsUXlzaf9xLiN9rf7uKm1DT9buP3On2tvLa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v+ztqW4t8W8XlXcn31f92m1n/wBmoLjxjd6Xb/u/NXHbYZOtNWM9jN/4Tjwzo+of2J/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Ht5H3fMf4c/3q6H7PFg+UCf+B/MlYk9xp+sW/wDxO9Pjiikff5nl7ZUb+9XTW08NxBD9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mfxVNkSmVZT5xGD+X8H1pyzzASj/AFsX/Tv/AIVm6jaXLzZsZIWkQ5lRm6VfgM1pZmVA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3nb2qrIq9i5+9ubb/Wk/JsxJVaW3uIf3jOiH7/zfcX/aNZlrc3cFvNqF7bx24KfJbwlp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R/Z4re2m+1+Z5Mj73uJH3b//ALGp5bgi/Bq9leTSx2tzaagY32OsT7mRqmmuI0XI+YVj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mu9O0kp5ib38hNsk1XdP1D7Rp8V3FFJaRSJ/x73CfOjfSo5R8xdnsIriDrznqkm2nY+z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qoi5l/5a/wDLP77yfzH+zV4X8RBihl80/eYxp8tUoD5hscbZbeST/dp7XBiwFGw1Xa6a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pobiKUDH7wf3qCCp4gv9atdGu7rSoo5tQjhZ0j2fM7dgK8/+C3jn4g+MNP1H/hLPCkmiT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CCPzV7/L/wCzV6Va8ebiWTyh8/medu/CpxqAm/1R6fejk+8tBaK84+3280U0McnyMjxy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xp9p9gh/dWkUVu/wC5jt8rHu+n8VbwuMe/+3/CtJb28U4/1Wfm38JtzQUyHTtPtbaC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zI+5ufen/wBkRHI86QE8N/s0+DT7rz5ZJJv3J+5Hs+7+NO+zzYMfb+/QJaFK206a3t5o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970anW9hJbg+VJGLb+OPyV+ZvXNW7YeRAfNi5+4nzfw1i614il0+zmXT7P8AtDUPvw2f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+7QUi9b293/AGgTLd/utv8Ax7yJ938asAef5WP3Q38f3mqjouoX11pMct/pwtr4j95b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WNqE/iv+z5YdPtLeG7L/ACT3j7olX8PmpGhv21/LcX93DLKIvs//AC0/v1J+9AMebfyv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4yj2K9lpeoI3LPHcSR4PpytXbWw8Q4Pm6bFDsT5H+3blZvT7tRzMagdZiUcf98fJ9+jn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Nj/wxf8A7Vc1bWXiX979otHQeq3IK1attP8AEJvzNd3f/Eut/wDl3jfzJJfr/dojJszk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MqyAnh89aLuONQFm2yHsnrRN5MiQyR4Cnop7VEtv57yMZF3Do3pVkGTqs2v/AG2zGl29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kz71X/pntHJ/3q057eKe5iEs3m+X8/7tNqs1SARD9z5sf3N70gt4rdf3fMhf/vmmWOmP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1vW3nzo0UgqVO3NS5zN1yKdB/o+f3v8A2zkegDnvGt7f2umrDpkohu522oxXOK8U1/8A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2S7jupf8Ac3V9BavcNHGsiReaQ33UNJbXERPfPpUSVwPna31D4g29t52reFNP1GWP/n3m2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b4mfFDUJovOk8Pafv2PHb/e2/wC0a+zv7Ih/55SVPDaLCu1VZfrUKFir2PnDwf8Asj+B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m2v6l94iT5ua7tNV1yyQW/hLwxBpkC8BioFeoR6fBC5kdGdT/e5pk1xDb5xJtHpjFa2E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qpaPU1VQG5CCjQp7qyfbKShHqK9X1DXNMhkk89lIzyTXD+I/G3hy3t5iiiRh6UzToVNW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UYo7u0/jjkTctcLbfDbT/tH2vw9N/on/AD7yPuZPb/arP8Qa4974fuZo8hW7Vp/s+6dq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v+iW+6ab/bx0WqMbWPqHRNJsvDvh62sLZRAsUSpvHyb+Mf41WudRtP3dp5Uksv8A30v5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Uo/dfSsnWPJ+znyrWQy/KieWm1k/wBoVnYZHc9/K8vGxf8AWO27dQPtdxbzf8e/m7Pk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W0Zl+5+7Td/wKrK2/kW/+uz5f/LMfx1DQXsc99gi1i3i+16f5v2P5EkuE2q/rgVt6d+/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iW/+z/dqx58wEoilxLsZ0+Tds9KaLj+z9P8AOu5Y5Ztn/LNNu9u9K1jNPU+e/ippa6t4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zJP4qyfD1vqHw/1iK7tP+Qf9ye3/AL6/3hWT47+JB8KeILgJYyX00r+a0gOAvtzVLT/j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fXBBpnRE+rPCtvb6xEdRtmWVcZD7uRVHxV4/0nw9FIJZYllHDHdXzPf/ABr1SGxaHQ4p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MVgeG9A1Xx9ev9ummnRjkru60ij1C8+M1rq9gfC3ww09pPEE67Z70x4htQTyxP8AFXo3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TRvMk/0nWZ/nuLp3y8krfeJb0pPhj4Js/DmnRraWotgoA3qnL/71egSwiRRkdDmqiS2c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ri6uJSPk8tFyqLWjbXXnDyha7R676ZcT9fJhkl+lZ+p6zaaBFJLq99Y6Qkf3mvbtY8Vs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8jEWf9Z7064nEA8qOWMn9a5XTviT4a8f280vg/W7PxBLZvsm/s91bY393NaFgb26JluNP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O6gLGncXH+u/fSfw7I/7n0qqNY0n7PFDF9o/eO2y3/v/AFqL7PLcedLFzL/46lYWsW93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V399I9+5kb6f3aBKR0OnXP2i48qby/Kj+5Js2sn+yKrXGoTW8/k/6rzH3/6P/wCzVx2n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u0ku9Qjdk8y3+ZX/ANr/AGao6dp93b+Vdxf2xDLI+yePf8vmbs9/u0FHdf8ACQfZ8+bN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P3s9wfN6VhDR9Q1C/wD7Q8q8tPLfe/2jasTrW3p/+keV++/7afN8nzUAaOmzwI80Mg/f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au+p/wBjYn+7Rb6dKQQfL/2JP4nrJ8QeKLTQLeLzv76/vJPu/jQQkdFp9vFPbnzYv9z+8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/wC0PrnxT+Jup6VpN3NB4W0ac2ttawZjWeQZVpDj73zBlX+7iv0Vh8aSay6JYyNFCBvj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a/LH41+D3+H/AMWfEuiNJ5/kXZmSUfxK58xAPwY1cY3HJ2RyPn6hBbmWaaPH/fTVvfDf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09logjjjgTzbi8mOEhXsT+VT/DbwrY+OvEgs9Vu2sPD0LrJf30abvIj7k/8AoOPevtP9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o1HW/D9reaV4UuN3k294jbpcN8ryE9m+8KuriFQjdnPCDqyseM+FP2B/HfiHUTZ3mowa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nQlZh/ejXufrXf6h+xJ8PfBjRWur+KtY1y/BysFjCuf++VX5a+o/iV4lubW7GnXWonRIJ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SOP9hVHeuV0zwp4HisJZrnUPE906jMzrFc7pD/eJWM4r5urmc+b3EepTwkEtWfPNx+zT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7n4f+MJoJWUDVfMAERP8AEVz90V8e/EXwz/wg/jnXNEtpTdafZ3bxx3R+bcvbn1r9Jj4U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0PUvEbwiby/31zdWxkK8NGN9cz8R/wBgXw34n0GOfwRLLo+tSDe1rfSNJFKerbmbvXu4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tSjF6H5/eC/A+v8AxC1RtM8OabLqt+sZmMEXXYvVvwr7B/Zh/YZmtLi08XfES02tDiWz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5DTH+S15T+zHrNz8AP2lbS11a1a28+eTRriGbjyJHPA/762n/AIFX6U3HiCG3uJfOljitP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9SrU0sjljHXUZ/aGoXFxFF5VvLaRpvTzNySp/sgVfH+jZllmxDs/5aVPC0GqRyzrcqV+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gvEmpazZ3FxDBbS3XO95Vt8xbf8AergOlG4PEH+keVLafuf+fjevz/8AAWqbTvEGlae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/n8xPKV//iq43TvHFp4guPKtNKuLv5N73lvDugRt33efmq7f/wDCQfbzp/2TT/smzelx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7v8A49UXKR2tx4g0+48rzYvO8z/VyR/NtqsPGEX/AC10+88mP7/7n5UrmPD2n63p9v5V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9st9ixbf7uN1ak/9raxp5h87+z5d+xJI03K691IqgsaeneONP1ie7tNPu/3sf/LP7y/d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+LnMX2SP/vvd+NcN4e8P6T4A+16fpVpcebI7TTSXDs29j6bq0tO8UWlx/aP9n3cc13bu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/wAS+9NCaOp/se0t/O/5bRSff8z7qV+Un7YNx/bP7Qniq6hPlxJPFEn+6qDBr9EtO+MM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feeV5yp9ot33RJmvz0/axt5bD4/+LxKMbbmJ0/h/d+WuP5VpT3MWjyaGRlQ96gaRixqw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sa9JbGFhuDU1v5nOelOAH1q5bQef+6hikmm/jjjRm21d7E2G2zYB5/Kn+fz7133gf9nrx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8PXXkfw3Ei7Vx9BX1Z8KfgV4O+A0EGp+PtE/te5fEaXJhMqxuf4VUd/92vOrYuEdOp0R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B1Dw78GNEtNb02OCVy1ynlvskWMndz/tc16t/wAe9vF5N1HLa/x+Ym7ev+9XAeBvjD4U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k1xp+q6e+z+w9Yh8q5eP+9GD1WuouLeG4/exeX5v/PST/V7a5fa8+o+SxpT3PXyZo7X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z/O8399/1zRlrHt9Z0+3zF+7mOze8f3di1YtvENpP52IuiK/3G+6enP8VMLGoOBjPHu+7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+V/tx/NurOGrw7d8VrcAfxeZH8tR29zEYMxSySxp9+PZ96jmKRo2/lDItf8AgR2Co7jz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+9N2/wDD/s1LZaha44kiLf8APJeGH1pJtQzNJ+7yD8zyfxGhMZYt5qUW8g/e/wCslLfJ/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02VtWii258xqqLqHnW5klMn3yiSSJt3t9KoaVyT7BdjMsvl2vzbfLjTdu+tS/64H/AFcQ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Zw/tDBhtbuSWQv8nnpu2+1WW0y5I/0nUk399qbazsVYS/Antz+5jEo+5JIm78qW20+IW/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EfyrUgWIKlnLdfaJV6Jv+alFzaW9v+9lx/Agk+WmxWKPnPDdHdb/AGmJl2iRe4qHVNMi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XbCXVlxJGa1JlksnD+W7sFDDPygVWfVVYeYsB5YFkTmmSLPrF3p9vFLp9pJrcsfyPHJMq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J7i71i3i86K40/5N/wBnjdVb8x/DVkT/AGjiK1/2+f4KBcxYlM3+t+58nzfLVAZenW/2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/AF2uJHZm3f3QNtaVtbxYmmii/wBZ8jxyP81J9oHMXm5H/PRPu0ov/s48o8/xoY/m3+1K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I8yyGX/nn/dq9b/2eSfLMnm/cKT1H/aMVxOf3Pl/Iv7uT5djVLb6hF++8qK3837j/wAT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8e4OYY5Yv4PkFV7f9+Tn915n3Io/lV6rXFxNcW8f9of67fvh8t/4fpVb+0RbAy/8tB8k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XgIrcTeSP32//loi1WvzDcD/AEqLyv78gqvcavFc5lxmXZsfD/xU3Trk/wDLaL91/B/E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iK4uD5v77+58nlb6vPOpPNsLYL93Y27NUZ7/AP6Y9PnSSol1GGciKKXOE3v5afLVKVws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dds3/Pdl3N+dXdPeSWeYTTQAPt2Skfw1Alv5w82X/VfwVBcXH2cRQ/uz8+9Pk21FgsTn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/d79iyb/AJXWp7e4tL/p5f7t/nj/AM/eqmP9HzLddZPvxyJuVKlGof2h/wAec1ufL+/H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0Z4IhCpSCIYORvXFOt7e1M5/5YyyJ8/8O6sr7RNqAMXnZ8t/9Xv+63pWnp1tD9p/59P7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KtEFiy8KR4iWUce9Lc2An/103mxbP9Wn3ad9g8jzhLNH5W/fvdKpTarDaoQ8imQj/Vjh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pbLbsqL5aycBYmxuHvUUejhMqIntsjDiU5U0xfEdsUEK72nLZAVckVFc6pPqcpgilcCT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zp1vLb+d9klki/vySPuVfpXN6yNbuJzLa3f7mN/nj3/frQv/ADdPEsUPmebGn/Hx96N2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7ciK7khMn+s+SmBnf2fqM5PnSyHzE/1cn3f/AB2mT3H+jn/WRXe/Ykez7q/WtQtPbWyx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278+9Ubb+1v+fuO1/gSO4T5vpVASwXsgg3oiTY+/lPlqzb6hKYI7vyv4P+Pf+5Udtp81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9q37Ejjf5kXv92i4/wBA/wBaf3W/55I/u0ASwebc5zDHF5n3Kutpt/Z2DvdK8cR6fZ3x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WJsQ/wDTT5a0ZLNLSE77hWEfz/MGNAGeD9ngPm+XL9oT5JP4k+tUxb/aP+eflR/I/wA/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9x51rFbnCfIkny7/AGxVecRD97FFH5sif6uNNvzelAHp7afasnILRnqH60+OCygQvAjsU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iMMxP96mSXBt28tVLMewrlNhzTb8swZB6VFA6vL8p2+7Cnwm4KklUB96f5TuMyN+CioI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NNlukKiJMZJ61J5K4y2MD1qJrRJjvi25FBY+K+8yRjHIgZPlYR/w0x4HkLMxZx/eJqKT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csR/FUS20yxk+YSo7E1QufoT/ZWVc8rjvmmtHL0XDBv4s9KYGkXaHYlXHyipIhOCI0AB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ZzITwJAOpFWFtTIu4qHP93OKQzTPuUHcBxhBUf2j7PuU/e9KQD7c/YAYoYhF8+/+981F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H8XybqdHE0yZMipnuTTZxDDB5kt6qRd8H5WrRFENv+4BxUPkCBpSOkn3s1La6fFAJZbU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+99KveREYJopePkV/wDa20wMq2bzJ2fa2xfkjB7U66hluEMjBTMTsz6irr2sLnMLsAoy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0DTPKpU9Sf4TWOxJVt/OEHlRRZ8tP9XG/y/7uaw9fv7S/tpbSbSri7m/55xp5qr+Nb6Tq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7W2mgnmllusnfv8AuVomI8p13wHb+NreLTrnStV+xW5VGFyqsrYat22+CtrYXEUtpd3F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M2L/AHR/dr0X7RkcVETIemKG7FI5rRvA3/CMW/lQ6h9rikfe8cn3aj1H4ZeFtdv5Ly+0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kYjI2+ldPPPL9nm8qKTzdnySb9qs3+c0+3Z47aON5GmkRceY/U1BdjldP8Dw6eptYYpNK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m+X2P96p/tGt20Bl0+1jmx8v2e5maNWx/wCPV0WROfLkmxIP4PutTF08CXf5r/TNArHN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8X9o2n2WXeqPJGjSrz6CrUXia1MEUs8wtRI+xBdIwZq6XyOPX600wdf3f8O6tExpHPr4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f2hDHMX2IhUqz/Stb+z5AfNjPm/NvqJ7W2nMUklruP3lcoCy1ZUzAfusyD7uPu0risQzW5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hOMSQ+aPlHlhPvGrVvrEV1fTWkUVxFLAi75JE2x8/wB0/wAVO/e5/wA9fWqUibmVJ4c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qZHZP3TkNT4jHbSfZ0WZR/HJJKSErTUYE37z96X3pj+Gq4JtvOizz9/zdm5XzRzDM+S7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tZJoW+d5Ng+T/arHHk+KNQmil/e+W6unybfJkH8Q/irfnuJra2mlhl+1y796R/7P935a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qN3Fb6fLJ880kb7lT8f/AGWjmAlFhCcwyn97H8/mb9rbu9R25u/P/wCPuTyv4I5E3f8A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PN+1x+V99/MT5nqUQRc8+b8jbI/79HMAouYXLQLNG1wPmKgYoZgzMEQwsFypQ9/Wq7WS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1yB8wpVtxab8K20pt+Y8getSSWra4luLfytRi+1iP50k2blf8KWfNxb+Taf8S87/AJJI0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hXGnGe482O/uIfnXZ/drUM+ZiPNzN9//gNWmZ2KOsW93PbzRG0j8rf8kkczK0v+9t+a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3MNp/qpHZ5I7hGk3t2wf4a6EzS89cVZBltv9WRJ7793y1XMBnW3lafb+bN+6m/jkR23P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N5Uv8HyeYnm7FqMH7RPL50Xmf3NlWLa44/6a01MFoZcEurWh/wBKu7W5MnyIXiaKR/8A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7Rx5VQz6haT3HleV50uze/mJ/D9amtWsyn7orbDfsQL93bU81wWg+YSwW3tv/jaohBNb/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+8f3Wb6VbwJ/3UV1H5v/ADzn+VqjFvm3jl8r97u/1kn972q73BaGa5ubl5g2+ymz8u5s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2f8Ady7/ALo/eW77W/Krn2eU5M37z/x2oJ7eYwfuhb5/g3/NxUWGN0e2i08HyovssTrv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WBme382SWQf9dP8AWVEJ/Jx5n+6KYLaKCfzsEy/39/3aLCZbFtNbAbpXTnjD1KsjlZCX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WqZnBHGW55JpjSMDIwUl+yjvUjNW31DgjPlRbPl/iqWDUA0e1pN34VkfvYusXlZX+/Ryt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D/yyjP8AwOohPbHkwCOVE2eYoBb8KzLfzZup4+8lTiE+vP1oGjdguIp4D61FDbjLSxf8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ccHj+PD/AOdtSICAdoyfagRcOGY5WmSp3Haq7SvGMlSKRL7dwf1FOyM/fLAt8yL5j5yM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3RPnnkGl+0/umaNdpBwXNKJ8I3mJwgyCveiyFqRC3UcuGZyeamEEcX3Suw9c1Et+rjMQ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oBBI565plFSeaEHAl49KgWeKcnH7079mzfV37LEQZSIz/AHfk+aqiWqxTmWMfvO1BSZa8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7hytLCFVWLkO46kikN05Qllw/wDFlqittPjE32tSxYf8sWbg0Fjxb55zx9KvWtt8vTiq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mi/fTbGfy/u/N/SvAPiR8adW0/w/Nd63q0nhmK4fyII9PTcyMejZotclysfR2DjFNNvn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4t1e5nmu/GniDVLUv8jyX7ICv0FS+HobTwvcHUPFfiDXf7PjdUeOO/lZn/2QN1WqZHtD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iuc1dNsrCvjL4f8Axli1zUZ9L0a5vNGtbcH7Jez3hUTc/dbcetelW3x88QaRM9tqNmmv2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x/vd6XIUpI9E1aFJg/l85P8Ay0+7XlfjKwsolkEcBimlPbpXa2/inRPGFv52kzeVd/8A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+o/qtc3rE/n5huv3tTyl89jh9RtXfwxdwKSJl2jFe3fsyeEpfD3gq41G7TyLu/l2oh++i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JdO86fUItP8A9b5k8aJ/s54FfY4tba3t4ovIT92ipwPagh6lBrm5shjzhMP7slV/tEX2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/5/8AbWtDyMXB/dDj7/mfeSszUtTtbW/SKS3ui8n3Tb27Mg/3mPyigzQlvcRXFuf9z/lp9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RCcy7F3/wByorcQ2+Yf9bFI/wAlWftHWKL9z8nyfP8AfoSKbsWI5sALVoW/2kGP/pmy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suYovuP/AHXb+Gr1tcS/Z/8AW+VN/HVtIhHw38YOb9v94pS+CvBoeydZsSyPygA5UV2X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EeEPF9sZef4G3Z/9BqxpGtwwstq3GBjNc8tDeLHaX8PoQoLgA16J4V8KR6fGrJ0ArltQ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Taj4g1a3tLSP/no/zP8AQferh77476n4ttVXQUbw7o0o4uZD/pMy/wB72H60LUtysfQ+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FL288ucf8ukJ3yH8K4e9+NGrTB5tNtLbSNPj+d7i7zLOV/vegrx/TvsmDMJfNm/j/iZ/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u7f4b6t/Z0XnS7I0f+95ZbB/TNbRptnK5k3jj4oah8UPB813pXxB1jT/AN+yeXZusCv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LNfPd94Ozeyy6k0t7d5ztv5nlOf7xL1k6NqGoaPrFrNp0VxdxXHyPZ7G2p/sj/2Vq9y0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+K71uX+z5ZNzwRyW0rSov8AdkNdcYcpPPdHo/wK8f8AhHQLiK+OnJouq6jFFaajFb/J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/8AAq+lPD9v/a4M0UVxaQyfckknWRXX+9u/2q+KP+FTS6hb+TaeMdL0+WvTf2ddQ8V/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vUI/Evh+8RXg1TT0bytPmOflIPQNz+VQ4mkWfSdx5VtmKI+TXBax4Pl1jUIru7u7zVfn3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En+7Xc3ugTxxkXF35/bYBjbWFqFzqFhP5Wk6V9rl/j+0T7d//AqysUh1poEccT4gtLbY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4BUQ8P2lvced+882T/lnHP5qr9B/DTrfWLu4tzFdRW8V3/z771Zvw/vVD+95ll/df9dI2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tfYPsn+smnSL/p5bO6o7jxBqGn+V5UVv/ceSR2ZvXjbWcNR0/n7XqEkvmfIkn9+pW1Gz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3ypAsW5tje9Zga41iXWLf7JLF5UWz55N+1t3+zj7tQ23h/wD55f63Z8/7xfn/AO+qrveX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n8YyR/6DVf8Aei4xDL+5CeX+7fdvY+9WBsDR9Pt5/wB7d/8Afz7tfBf7ePw/vIfi7pWq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xWqLbfcW4XK7P/Hlavtv7PNcf66b91/00+X61cXRtM8S6xYQPpMNwdOl+3mOSHLI4/1e3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kr6Hkvwu/ZO8E/DD4X6faeK4pLvULh4bq9kj3bnk3DCDHb/Zr6PuNQi0e30+0/1UUjrB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P9mnXFx9otzLqtp5UVv++SST7qY3V5/bay/jbUxrCQXTC0nYWNvEn31/vEH5q+exlXnm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jUItH/e2lpJqEtvt328e3zdxz8wzQPGH9oaf5sU1xpXz/P8AbIdvyj73Fclbf8J5qHi8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Go03zXEkyyyy46KB/DXVi41a3uIv+JfHqFpcPs8y3+ZfL965aVPnlY2nLlRe8PafLp5u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Ta8EcafxfNls/wC18v5U6e4EE8pl/wBbJ9z/AOJrQ/5ePJi/1Uf+cV51ceMdP8Uahrel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uqTXH8KSH+7X0dKPs42PMnLU8h+N3wB0z4r6/p+vWEsWleIbOYG7mlTAu4UJ+Vj/z0XPy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1i7uLf8AdaV+58nekf8ADL6LmsTxV4ilt9Cvrx/luSpjdf70jHCfzrpfD2j6hb6PpX/E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+ZP8AxBfStHNszRy2oahrfn+bd2klp86p5dvesq7f93/x2tu08X6rLE8NhDEIlXCea+Py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xN5UVv8AZJEbf8+75qZ4e0e00+2itJrWO0u9nzx7/wB0+euBSRutja+0S29vFNFFZ+Vs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9Q1XULeb7J/omoR/On2xN8X+6dtP/wCEftP30UX2yHzPv+W/yvVe20670/P+su/L+5JJ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CRh6naa5pUd3qOpara3FpI/nFLKNnLyf7K9hV6xvtV1bw9GYNXuPNC5jklUuu7+6aujT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87+CaTzl+Vf8Avmrdto8Woed/xMI5tP3tv8tGi3t7tVlMyZrvWo9Kgl1ibz7nfytpacLW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dN0OcR3smy7jZGEbt3auq1Hwx/atxEqXj+Rbr+7t42yrt/vD+GotJ0i/8MrvvbC1a1d2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xUqQjhviBqE1x4Pml8P2nlQ27rM8fkeUz4bPH96sT4t/APw7+1d4V0jxJY3H9jeJEtcR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ecg/i2n8q9E+KGsy+H/C82of2fH9k8+PfJv3Lt3cr7VxnhXU0+EviZ9NmmEPhHW3+26d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NGzfw/40KpYTVz4k8Z/shfFbwfqP2RPDs+sRtyk+nHejj12fw1m6b+yj8XdSuYoYvAOq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P1r9UvD2oSz+bL/z0f5P7u3tXn+jfHnUPB/x31bwf4mu/O0TUHjfT7jZt+yeYg+VvbdX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0fNfwr/4JreLdaEV14y1i20CxODLZ2372fHoT0Br334T/AAl8OaBrviDwLpkk0vhzTvLd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kxk+ZNjdjP+1X03/KuF8DfD+78L/8JLdafNH52p37TJJIm3ZGTwlKdST6jUVcjttPtNP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8Vv/AMs45vv/AILWvbaxFqGn+bp1pP8Aa/m2fbHZvzqWbxBd28Hm3d1p9hF/z0kfd+tW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1Nbzf9c9yt+VfOTlyyaO6KVjyfxh8Fpvivox1Dxhd6fonivT5mfTNT8Pu0c9v6fvG2s3+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9W0/wxbQ+INRt9Qv7NGS5uI4fKjdh04/vV3fie30rT9Q/trUNPuLuaP5IY40lk+Y+kf96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hPLNd6V9khuPvx71btwT6NWmHr39yw5RVjn/tEtxcRTRf8AHp8qeXb7d3+9n+7U1tqF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udm9I44Pv57g1pD7Jp+nnzfMmi+VEj2bm/8A2aS21DT7a3/0ua3sP4PL87dt/wBnNesm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0ZSJQT8+G+XpUAuIri48mTmVEXfJH91f/sq1Jrewv7fqksUnyZT+L2qf+z4SDL5WPk2I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RpNnBP50NhH9757iT5pH/GtfHn255kiP8MifeqaDT4oO8kv+5lVq4kSrGsQbAd+Bt5o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v5OZJI9+/BapJ9HiuD5vmn7u3y5G3LWgLb1KVDLp0Jn80yjzE+Xh+lJGiViXT9PtNJtj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n8t6pE/2hAbWGX/beOR/Lb8auahp9q1ufNm+ylF6yPtVvqKwdO8H6fb2/wC91C41Wad97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jotIdy99nm0/MvneVFsVPLj+ZVb+9Tv7P/tAxfapvO8tPkkkf93Vu28n97+6kxH8ifJ5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v7X+9jL70jk+XZ/s1YFG/t9bPmwy3Uflb/kwn/LOi30+SG18lJYRF6uMMv41qCD7T/rZ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5aQT/v5oRL+93/P/ALtBNijb6PD/AMtf7+/94/zL+P8Adotre7HnYl/df9NPlWq5ne2v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2J5SM7f7p/u1q3FzFceVFFdeV97fHH8zf/Y1KCxVn/wBf5MsUf3N/lx/Nv+hqC2txk/up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XxcQ8eV5k3yfPJs27FpF/s+4EoimzN/B5ny0ILFW30+W4nm86aMxf884/v1Bcf8AEvuD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JE+ZVrUtAyEmWOI7Pk2Bt2+pftNqZz5stvEUGzy5H+5UpBYyBq8k2nxlvLuZmb/Wxj5n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i/febF99I5E3Mn/Aq2Dp/wBptzNLFb+V9z/erOt9Q0+3uI7USx+d9xI9/wBytAsJPbA+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/P8AfqC20/A86L918/8Af+61Sahb/wBn6h5t1qMcXl/ft4/m3/hWdcahrfnzTWl3Zy2n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qViLk5zcAy+dJFF/HV/T9Pt5LeP7Mzny/wC6NtZ8uoQa1arZXEYku26tF8rflVXR9Xl0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lSbk/wCBUooo3oLULLdSANK7L80Y6k1LFb/aIEdoGwRtYN95apmefULkeUGhWI7WKfep6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vW2sfmY9VqgL1tp0sFtiKXjf0kT5qs22n/aPO/dc/cf59tYcD31vfmWKe4u4c7Uj3j5/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4m8q7uLCKNPnkkTcqtQB0Nvb2mn5i8qSWX/po/8AWrFxbxfupeIbv5f3kb/NXGNqcznY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ku3C/wC9TLa4mgMUMU1vL5af6zZ978f4aaA7G4e4SZlMgYfx7lzvqlqMYugd1kkv9yTG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xSR3MqeVu+TyT5jI3vWgB9n/ANV5k3/A9tUTY5fT7jxBb293DF/c+SSNNrbs+h+9Rcaf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s5ZflR47iHy93r92rOof6Tf3f2v7RF5ab0kj+75fp/vUaXqNzqluI3fdCF2Jv++9S3Yd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/wCJf+8i8v53+z3Py+YOaNN1CUQf89Ytn+r+981aGrWVgGKnT4rqXbzh8NFz96sQXEWn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9/8Ahb1pp3CxqHU5pBLlI1i3/wCrx8yN2rNnvlg+9N531G6tPTbqW7jiuPIaz+f+JNzO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u/3ZMn35JE2qv4VYWOUttQlg1iaKKL97s+f5927/AGq1bfWPsE//AD9xfcd43+Zqg/s+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u/2f+7Vm40+L7RFLDNHD/wBM/wCJ6AsJP5txf/6qQf3I3+ZkX3qqLeUXH/LSX/r43Lvr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Au/9L2fPH/frNnuJrjN1dTR+b/HHJ825aCLkC+V+9liik+/s4f7jVoLqFpj97N50u/e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2pdQuJbgRebp/7rYqPJH8u+m5+zwH/RPK2fOkmwNtb3oGenBpEbBpJck5UjdUS7ursTQI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bZsSNGGXLtg+1IshC4yTilMLhcswP0qMLkHGazYWHgGQHJOKQM0GdgoVDGuOSKmRURCz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4y6nPrTGKMpBJxUkkyyDAp6rhPujFHOIoxRwICHLSVPDKgJMZaPFOJVDngZpWRguFI5p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cwx0PenCLdktGgUL07inLGwyWkLn0Hagwl9xVgrbeh70ARCE/Z5RnOPmSn2zjb+9T8aW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YP8AF5b7qhEJmwcyRf3k27q0RRFcGU8RcRB/4H27qittOit9Qurv959ql2h/Mf5Ux6Vo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ZPbRX3/L2Yf7+x/vUwIh5txkjzP7n3/v1GLfz/8AW/8Aoe6rX9nYH7q7/de9RjTpbm4I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5fy76loB1nYwIs3mQEjHXpTbcQn/VfaPJ2f6yT7qf7OKJ7DI8uKaSLLr5nz1Qt/7QtvOh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3Ebs3y+4pJAbi2ccduWSZXL/d4qERY4JBNVB5XSWaT77Okez7n/ANjTgTB5X/LX56iw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33UJjxxSrcafP5vlS+dL6Rvu20g6Y6/WmF7iCCLqarahbPc208MU0lsZE2rJH95PcUou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s4otu1DG+6RqZ5+qD94bDy/+BUCRKpmFv8A67zsbU3yfef3pR5w71Vn1t0MQeAoZH2I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vXGBbqo92FZmg5WJ47ikEwUEScD+71oBJGfK/eofn+btR9oEv+sjxVAQk4BMcX8f/jtJ+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ALz5G+f7tStsCndnHtUYsouo4zUCSFeeCC3WIFkC/wDLUnOaja/ijtnkWCSYdNwfbmlg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OOEkOFFOisIWhKsNxbuj5UVZa5CK31g/aDHHFGPk+TzPmrKltY9YklmvpLWWSA7EAj3R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2WA8Sx/lTJ7DJ/dRcmmyRRb/AGj/AFs3nS712RyJt307yJrfzfK/1W/Z+7TcyVWn08QD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/UttB18qaT7m//gNICrrH9rYm/s+a3tbvf88l4jMrx1Z8/Ji9ej/3Upltcahb+d5xjuvn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uq0L/jzZRxs+QbG+erQrCRDax2sJEPZTTiOpaIJ6GnKYvvSWwQ/9M2pVeJsg+Zs/OoMy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+pFTCJfLLMTk9hSuYtpVT5Z7Mw5pkcLICfPV27A0AKLWFHy24tt6M2aaqzKsioVUMOmO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iodvQD5qDb5ZB58LqV6M2GoAjHlQA+b/AHPnI/u1Q0fVtP8AEfnGz+0SrH8n+kI0e/8A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Yov3vyfPntUYtZzP++t5PK2fJ5f3f96qvYCAL5AP7n91977/AM1WvtEsExNtKTD/AA+Z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mSP0VRTR5lvb+X5Sfu02bPvU0wLI1An/AF0Ucp9dlOFxaXP/AExkznfVXMwH+pj+7/A9M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3ZGP4utCkBcFuD5wtpDdS7tzyVXKMThwY2HXFRvDBbtvRZFXdj5Bu/nV0T9f30cmfkeOT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sp2cP/q/79SAjbn0p1vBDgg+WB/sPup0tjj5opNyelSKxVMuNzBTz2arMf7yFWyq47NTD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3qVMS72CYx2NNMofvt/M8trpBIOqYxRKypKFXkN/EOaqSWaMd2EyerNTxCltCVjkyW/i6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O0c5q3AFQtuOOKgjkjI4GKHlgUEs2OKAJZ7q3jIUziOVvuIX2s30pUthj/61ZUmn6Pq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1/Z5e3kkT5kPtWkLiU/7FXoUWfsjGNmXhD3piSC2gZdxcGo43W43BrzY4/5ZetOE3lws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IHRtIB5iqMHpuqVXWMfvEHmHpiqL3BnO9gfKX0qM6hE5JjU714G6mRZl6Zwr/KowOwao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w/hHNUje2sSF7iWG2mP8G7rUsFzCEzFMque/UVJaLyQNcqS6KvGOah+yvA3yMp47Ukdy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7U+CVSx2sqc96ssxvFuqw6L4YvrqeURfLsyfevgPx1ovi74lXZnt4LiTSIp3u4Ptr+TBu6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fnX2r44ubTWLiK0l/e2lm+/7m5ZZPf2WvJdYt/GOoeIDd6fLp8Wnxpsgt7hPm3V0QVznk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BjPb/6Xp/2v5Pkj2fukX0ya2fE37OXiPXPD/wA/iOxluo/nSzMJV0Y/wZWvQb/wx4r1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xnbmHT4lX8FZqXT9O/4Qe38nT5pJfn86b7RMzSux65zXTYzsfO2oeB7vwh4n8Pw65p/9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/wAsn55bPrur1HUbf7PnzZfKr07VY9O8baJJZ6narcxOuMH5ip/vL6V4de+Btdt/tENj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gNNulZf4W2nrUpElnULeKw0+a70+7ktNQjTfDcb/AJlap/CXxzj1iGPTvFbJYaimFW+U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PvXnV/ruoWUjJfb4hFxJlQHf/Z21534g1D+0P9Ehi/eyffkk+ZUz/drNxLR9w/CDQYvE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9iv+lSyR/Om1RuT/AMexX1BcSyXB/dSfpXzF+wZLZWfwsvrJJCl5bXZ3lzmR4yo/TrX0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Oxqi4rRW7EvGzybWy2aYjmaNjNMyR7flUms6C4by2MoDthskGrMN2RaEtbrOu35QDUmY0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2PL/ALv1qZf9IBwfxk/xrN+3zTqfKHH/AE0f5alguT9nJtZs/wB8/wBygsumAc/vh9zZ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Ev8Ayz+/J/F9Ky5dTVLc+aTLz/rI020unaxaT237396JH2PJG/zPUCPiD9rHV9X+H/x3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KLVLaC5mt9/7p2xjdj14rzvS/i9q+vWPkS6u8Ux+/HtCtXY/tsTXs3xcm+1/6sWcIt/+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5zrWEU9yOZxPVb+4huL/AEqLUJZJYbibZNJI+7corvfD+sWlv/ok3/LN/k+farx18929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uq1tG8VSR7Yb8/abb+HefmX/ABrb2cVsU5XPohvGujaflY7iNiO0a72/8dqvq/jmK58P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LaSH95hfmPArI8G+BtPurIXtzcptuelvaP5ap/vFa7KXRdInki0y0ghiMTxzXUrj5lUH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JGNjb+FHgDT/AAZoy3VztuNXljUzSSjIT5furXf22ow3FvNDN/qpE2f76muV1DUIrC3+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NNH276x9P8AEOrajcH+xNJ86Lf/AMfl6/lwbfb+I/8AAa1GtDWn+D3h+5/1U15af8D3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+GNQiu4tb1DzY/ueZNsV1/un/Zp9voXiK6QTXOqWsRPa1t2YL/wJqqeFv9P1jxDLd3ce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4DnioaNUe4+HvGP2jyobuX/YS4jfcv8AutXarHbzISkKuvXIPP5V89T21pcebD5X/ft9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8K2MlpbX8JiH/LG4nzv/AMKycSlI9el0u1+2LdC3ikmH/LR4/mSs/VXCM0J3eb998R7t6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vD4ptYJY7dBeoGMkYl80I1dFb2/+kTSzf66T5H+f5XX+7WPLYpM5m40e0uBMYYbf+/8A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9q2n5l0+78r5Nn+kP5ez1r0cW9pbfuv3cWKbf20V/p12JbWOaKNN6f7belZ2Gjz5o7y4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vsMEO4tE39/3/wCA1b8LeD/7PuJv+J39r+f/AFf99v7xq/4X0/UL8f2hd3dvp8O/Yln9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W+f3Xmxf89I0WpuaFa31DT7e3m/0vzoo/v8AmP8AKlXfAVoZdKu9QuhIJdWbzBsfa6Qr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NczrGj2msf6JLLJFFcOu/wCTbvXdz/8AE12uoXGoefF9klt7TStmx49m6V19v7tZVG0t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t8V/jPrcv9t3GoeFPC83kQRxzMqvIV5Q4/1gX/ar37UPEFp4f+y6f/y9yf6m3t6yvB/g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ocyad5kxnl+zuu53Y/NurpZ7eUfvYprfzf8AnpcfM1eJUg5SubxlY56/1CG4/dXf2zSp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C6fu10GlWiWuir5FxLc+Y33nfc/wClUx/o+jSy6hNb6rp8j7Et7dP4vxarGnXEX2eL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KL/drvoUOT3jmqzuit4k1ZPD3hfWNTlIAtbWWUknHIUkV8b/ALNfje3sdb8Upq90sDai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3Svrn4j2Y1Hwb4gssZ86xmGP+AYr87dO06XV9QihtIvNlr09ErnOj3/SPFi+OvH1/Jbk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/M+7NIp7/wDfNekeD7eLUNPi1WH91d3Ds/mee2123H5sfdrzjwt4Wm0/4bzWmn+XFd3G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t5r1Hwd/oHhfT9PtJo5tPs0WBJNm2R8dW/4FXM53L5TW043dvqE0X+kf3/tEiKsTsfat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j87/AJ6f+y1TGoRfZ/N8ryotnzyRv8zru/2qmtp9PguMQ/6qT5/9qrTNkawtov8AllFH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lR54/dRRy/wDAPv1XtSLDzTafvfvO8cj/ADNUA1D+1xNFLx8n+rj/AHbJ+P8AerTcLC/a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h3xxou5Kin837RNLdzYhuNqQR26NtZfcf3q0dOt4tP87yYo4vM+d5JH+Z6sjFuPOBU7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o8VvbxRebJ/cT+Ks240/wDs/Plfuv8Age2R/wAP4a17bzftE3+/8kkj/wAPt/dqvqGi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ORNk/lhSz+nzfeprQi5538SPC83ifwfd6fFN++k/1Mlw+1Xb+63/AMVWD8Pgnjr4cX3g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Yp5Ekcy7JU7pIpPfjH4e9bfijwvF4f8A9L+yRxSyTbH+zzNKrr9GqGDULrT/ACpYv+Jh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4Sd/+BV5eIxSpSszqp0JVY3R49p3xA8d/AjWJtP1Cb+0NK37EkuNzROvsf4a5Hxx45l8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i+ySyeXsjjfds8vgV9F6u+jeIkngvoyFmGGtb9AqH/db7teHeLPg3P4f1H7RogE9g/zG1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33WFa4fF05aGFXDzhqz7h+GPiF/E3gHRdRf7726q/wBQMGupE7IPlbivM/glE2l/D3R7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ovQZrsLYTayT+9+y2v8AB5f3nrrck9mcyTW5W/4Q7T8zS2v/ABMNW/5Yx3km5Il77R/e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/lebaWflb9n+ubzUX+9/wDY1vQ6NJbXAnt5ZJWClXSR/m/3gao6vp2iefNqGoRXn2uT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/w3Vxyoqe5tCZKtxDp/8Arpqx9Wl0+5kM9xe3k0JRkS3jRliT3+WtjTf7J/5h+nyXcv8A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NWtG1877I9PtYW9J5ct+QrOnh+WV7m7noeS6hcWmn6vFaarq39k+Ym+CO4T/AFq/3gT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wfDqHnTS3ceqxfK6RyQ7Vda9JvdAHiIGHVls7zy33ptiw6MO43CuS1jT9Q0+eaGWLyYt/+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3r0kZblW3Hkf6r9zDH/BsG1qrW+n2mkzzX8Xn+bImx3+Z/0qS2+ykmL7XHnd8qRvu3VZ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YHzNHAm5mrRE2JNPuPs2kGXP9ofxp5iNu57YqxbXkV3chGh8s7f7uFWi2uPtFuZPKMQ/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t8QJ8tm/3BmgLFbVZhDEqLaXN+k0ywMIeiZ/ib2FXJ9Hi/1vlRmXZs8zZtbbWePEGD/y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3e1RQan519cmVJov7ilfuVKYmzSsrF5IHZoGtwRtUSvvyKhuNBMJDWUwhfHzxxnaGqRr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G0CRKpXtreanbrDGxgAHLpwTQBS/s+a31cyyzSfvPnmuJH3fRQK1LfzfsBm/0jUJY3/49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5lH7qby/N/56b/v/AO1V6e/+zjEvmRfJv8zY3z1ZRnjR9Q1Dzf7Q/wBK8xP9Xv2snzVo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vs/d7fm9jUtv5uD/AKV5dRT2t8kkLwGRoyf3hU7tw9MUWAr29x9nP7qHj/pp8tSL5NxP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PvfnUWo/6Oh328wJPyeauP8Ax2q9tqOR++/dQ7v9XIjLvaoSIJb/AFiLPFpby/J88f3d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CX/iXx2nybPM/v0w3tpe+X5DCSX+CMLnZ/31UU/nW9x5v+jy/JsSTztuz6rT5bj5i8bj7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v8A0zqYaHp2p3BupLeOeXZ88m3+GuOu9bbT5FZrW3m3vs+5uV6tDT7XULf91dyRTfK6f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UY3C9zQ1u5s7WA2UdqFWTpPGFbZUNzpU0tlD5dtDfjGx0gKp/wACq5baPNz9r8v/AGP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cGW3B+yWkkUWzZ5kjqv6VTRF7GVp1vDbf62WOGX7nlxpu/OmDUIri/m/wBLjiMab/Mj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jP8Aq/77yR/erLuP3GZf3Yi2f8tH8v8A9CrO4IluNP8AtGZYtQjil/6d3276564t4p/O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km9vvfSrdl4u0Gzz5uolLvfsQW4Mu7/vkVzfjDR9b8QavdzafF9kl2Kj3G8Lv/2hVos6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ihlm+yeX9/5PmertikaxfvpnvvLDb8tjZXM+FfDN4mjLHfSTG5HEksu2Tf8AT5vvVc1H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8tt5nyeZjO5cfxVVgNr+0JZ7eKKGK3+y/wAcckxXfWf/AKXcA+b5n39ieW/3azrfR/7H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/geOTO5Ku23hf/RzqEOoeV8/+r847qpK5F7lLR/Dcmn+dLaG582R96R3EzMv5VcuLeb7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7/lv97/ZP96t62/0C3l+1+ZF8n+skTbv/wB2uUv9Pi1C4/dXcnlb96RyJt3t/dosJBbX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kX9n/Z3/AOPiT5V2+4H3q7e3nvp4YoYLiARb18yVWLM//wATWLbeH4tPt5vK0qSXUNm/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63067t8zXXmRS7Pnt9+3fSsPcs+MNY1a30/UIbX/AFv/ACxkk+X86wPD2n6tBp/7qbyb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Zu9bWnf2hceXLLFHj+OO4fds57H+Kt0W8V/537nyvL+5/wA8/wAKTQ72M60srkxKxil+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LVu28PahOTLJFH5X3/Lk+Vn/ABponmtx+5m/e/f/AN3/AGcVFaa7eIPKmj+0fP8AxLml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zxebN5Uuz/V7934VBPqEU/8Ax9Rfx7PL2fd/2qztRuIr/P2r/Z/d7PuVPo+oafOZrTyp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+8q0kM0Rb4tppf3cUMn/LT7rPWabe0FvHF+8ml37/ADN/3Vpuof6+KH/SJrTf/wAs/wCD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89vNF/qovuJJJu3J9aEBQg0/ULicyxRSTQ/Kn/Aabcf6P51p5Xlb/n8uT+Or39ozaBc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/JsePYfkql9piv7abzruPzd//LRN1aE2KM5mnEUUsXlQ7/k8x/mpuo2f2ZFWWK4IL/6z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mB82W7821CbEjf5tjVbGnacLf97qEkUtw+x45Jtqp7rQTc9AEaxg4kB+pqIXTRucgFfa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kz71fggJXbtx9a8pM67IeL4twIzj1pnzysdspT2qYQsqlRIoFNjhKEgHcfWtEIVHZOGd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BxTJAyydcrSNKoOAcmosQN3rH94k0+O7jxjJNEckTNiSpY44PM4+UeuKLAMlG6InftPR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SXzRSROI05LjvV9tPs7iXJuHDp0p6RGMeVGxfnJNUA7aFPAIp+8oOIw/1pRGyKcvv/Co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BRKEX5lEf+5T4dTmgL7FQqf4m61GzMysQyKPWo42gQ5cbj/ePSrQ0yzmW4U8xeX97j71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OWW0jlli5R+6+9JmEk5j+hqWdrWC3Ms03lR/d3b6sZGBEARL5h/u1BcafFcCL99JF5b7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cW8X2f/AESb/v581RASj/prL/0z+7SAl+9nnr3pB5sP/LX91VXqD50WYvv+ZHJ8tVLi4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Jv7lvB+8rOwF+Vv3pTawx/eFKPu5FVdAv/tNtNJdxXEMu/f5cifNtqxnJJi/1X/TT5ad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Us09vDFDNN/rPLTa1XynBGay9P8AD+n6fqE2oQxfvpPvyRzll/KtLz/yosC0GJbkEjzW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jimBVYZ+bmkNqpBHzVID+glJPHy7ET+H6U77P5/P+q+Xu26oYk8sBR5hx3apQZGfJYB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vD5cJAIY96hmjABLoV9MGpWcIu1Me9RyMTH86Rv6ZNSISN12nJTbT43XJ5Tb7VHFGmOY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92AKChwEIzgD/ALaJuqGe3+0Z8r+5sTy/lXd/tUedgkdKcLm0I8ozYloAjtbeKJYwJVnl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XdgMKv3VNQeQlqjC0lQ5+ZiasR3NxmNR5cidcmgkqCDyPN83+58n3tu6mC2mI8r5Mfff5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fK8qPH/TT7tAEsAOcdP+WfzLQVexUiJtJCrshU/dANVrrVoLebymHX7uE3VfCKX3lsyj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o8mWWMzj7oIxVAU1Zbhcxxsw+mKeBJtx5LKP9k1oi4yv7wqo+mKSaeJ1+8qnttNSSZUh2H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zQskaHBBdj0yMVfKbjy+fwo2+STsIkP/AE0FAFAzhs8Pz8nSnifyIJv3uPk2fcq1p9vM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/5JP4ttTbcE8dDQBUS5l+ziLp8n+s2feqwtzLgedd+bTtzTvIHk8tGXaE9aiFtjrs/ufc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fx3024EVxb+VKDnfv8yNtu6nC3hgHODTVgBJlb/V/wACULQAURD6U9ViPf8AKlFvIP8A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oORkgEx/xR/xK1C0AkEduA5DSRyfWmiFWG4KGcdGYZpvngRf63y/73mJ92p7eeHB/e5/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hC5l2Y3/AH8f3qZDHLBIWVWQH+F+hqYFhDL/ABnORSRyvCp3jKn7ykjIpgSCcEYkT/vm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BpqTIc+WOM96nW5WPPc46UAUl4jIl4PvUbKsan5twrRWaG6BWWPB9ahuLYWyZC7lNSBV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eOcGUnjf9z+9UqeZBbyyy8D+D5qjk+1n95FL/wAA2U2A/wCz46BBU0PIIz+8/wB+myjg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fbVe2M2D+68359v3NuxaTRQ8iSCc/vf3n+2+6rUF0kbEyKD7Gqtxb/6PiH91Nv8A7m6o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skflpseOT+P/AGqmwE9zqMkqysLdWXOAqfLUEcywttmjSJiMhfvGptu8tGCApGQ3amCA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27k4NIsnY2sqiSSNDMvAMi4qu0aSmQCJWI5HlNUNw9yCxjmto4V4Jdd1Mt4W+UtOk3cm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eK4HlRTSRZ2/8B9qyPFHiD7ODp9p5fm7NjySPt+WrvizV7Twz4Xv9Uu7kW1tCmXnbtXz3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E0Vpaf2t8m97iRNq7v8AgVbwVzJu52balqu4/Yls54v4yUYIv/AqT7P9o63f/gP8q15j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ilxbRwq/yRMRu5apIfiPdW2qywSXFqAu35ouRzXVFWM+Y7fV/wC0NHt/OtJfNi/jjuPm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/p93qH/MWt5vk3p+53K6/wDfVcxr/jm0H7271COWH+OOP+tN07X9F162DWkhkRP+eL7G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6h/aHh8fa5f+JhaR/f8AsfyyJ/tbK57WvFkMmpWGp6cTKk+ITL/fXHH4rV7WLrU/C6nU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j+ae36XMQ/vKO+2uP1e4064/4m2nyx/ZLz99+7+XZMOrY7bqYWPK/jN4riu/EIXP75F2v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O886OKUVlX2i65418Y6iNN025ut0xXds+U/jXs3w5/ZK1TUSk3iO/XTLdcP9ltTukf6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/sjeTb6brV3DNJ5WVg8z+/xmvpSDWLh4gQ6n3krzPwl4RsPDeiRaZpVpFbWduuI45Byf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99cSJhgnnD+AVzSZqjpbfWBLNsaNnKg7mQ/LVmO+lhcGF9qf3a5S4t7u4nM0X2yH51/1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oNPh+025yfLlFILE13rwsYvMlcKpPWs641D7T/0xiT/AG9tX7m3igt/33l5370rOFva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9M5PvJQVEjGsy6h+6ll/c/c8z+Kqs9/Np/7mGKPyvWlv7+LT58f6Gfk/5Zvu20ltqIuD+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ZH8rVmlqS3Y8S+OPwW1b4sXFrdxXXkzWabIf7u2vnXxL+zv498ORNKbK11GMf88Hy/5V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MU3AFZ58L+dO3nR/uR9wn+ldcVoZtH5jXuka1bktPYXiKvBLQnAqot7LaHd9kMhTndgg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+HUVxLLGsZkB5+aMEVxusfBixv4ZQ+mWjMTgsIwDWhkfEvgP4lLYawsBlmiUnmA8ofwr3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u7v7X/on2NXm/vLz93/eq74s/Zx0pA8senxxn1j6flXBX+ny+Hzd6f5v7qRNn+/6U0Ue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MJF4hk25USWlpOf3dvH/ez2Nalh401HxHJMNIty9orjN7OMRL/u+teWTatN461iJNWm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cZx58g/hx/dq3rHxyNjbfZ9BtU8uA7TNIMRKP7oX1pAewsYobYLe3c16P7rnbGPriuX1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bfS4rmVes0Q27fxrw7UfiT4g1iFne92RPx5dv8q1ki9uSuwzMzNzkHdj61agSe2f8J5J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pGVjmf5V+lcnP43kUzMbhIpjyWJyNtcZFqUvkCBkLEcbRyWq7/wjUckKtf3YtN3zNAFz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g74pXfhvxZaalZ3rrNDIpOD99f4lr7r0+4/tC3il/wBd5iecnl/dRT0r867Lw7pVoN9q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fL/u19ufBbx9F4m8C2mmu2ZtMgis2uD8pcFflY/lXNUVjRHpWn2/+jnzv9b83yfw1Xtv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flR/6uOJ2b86pW+rywA/6vysLs8v5t9EGswm4P7rr9/8AhrE1RcW4FuP3v72X+D5NvzfW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8qKS0/ueX/B9K07e5tD/AM8/K/6afNVu20+L/RZdQ8u00+Ob5JJH3K+P/iqmxobHhnw1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RBpZUVFU/cC1teTp1vOfKs083/rnu/WoR4g0q44iu7fH/TR/lqe3uOP+Xf8A2I96tv8A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eewYnzYCMJ2iAqmo0+4/eRaV9q7fvErZH78xebF+6kT/AFn8SNWPf6haaNcf6V/qpH8h5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FYeyQr3Lq6f/AMtobSOzi/jjjRV3VWuktpgIZUjG89/lqjceKLS3E3nahHjf8n2dGbf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v3us7o9Og+wxJwbu55lP+0B2rdWSMWrmb4o8URaPqH9k3c3m+ZDvT+9t96+UdOt9Pt/E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6keRPM/vru+7u/hr0b9oDxDp+j20Wiafd/a9bkm3zXm/96kfQrmvL9FuYbK0cmUJGxJJL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BE78PQj8cjsf7Ql/dQyzf6JH/wAudum2L/7KvTPAl7Emg4zyso/nXgVvrF3rE5tNEtJN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tiT6lq9l8HaP9g0+1ill87UNm9/L3eVuqcKqjn7x013T5bRR3YuISZf33GzZ9+rIt+Kyx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cUsab0k+8r/7NPg1qaVYisS5PoGGyvVPN2Na2/0gf9Mv4P4Weprf/R/3UUWP6VFHqFyb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c0+2uPtC+SJbeX+/JG+1q0QuYs/aODn95Vf+1/8AXZH7qNN/5VTn1G00+4tbWWWTzbh9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Zv4aqz3/n/63/RIv4JJHXa/+z96mHMaX9sfaP3sU0h/uRxpt21nahrFpb5iu9QuP3j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1jS3MtgJZYZz5X/PS4dlX6Bap/wBoQ6gIv+Wvz/P5kH36CE7mF8RvGiR6XE+mQ3WoW6SJ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68Gs3w74x0/X7fzYbuOWus/s+L99FF5cUUn3/k2M9c1qHwo0ScmW1ik0y7xxcWL+W59N2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Rhfb3O+hXVNWZsCfjFZmoW+cmsmbRfEOkKY7fU4rxAeI7lPLb/gTL/hVc+JdV00D+0NE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fKPc4ryZYOrT21PShXhLqdH4W8Y3enmLRJruS0ikmVEvPvbVr3q31i6sNP8A9LtMxbNk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HsV8if8JRpNxcGL7XH5v/POR9rJXong34jeJfBkCtFJLrOgHrauubiEf7PqK7aGI9mr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3gfRtn4sjjtAwvln4XZHOux/xqjPrEuoah5MUXnS79/mfe+Xd92uc8GeObD4jl0uGjtod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GustvD2lY/dReVF/0zdkrvhWUtjzXTlFtM6i286wuPKilj8377/JtVFpP7Q/13lf8tJtn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l8Ow3c8Rs9Tu4PL++N/mB/zqra+FS0EVrJrF5LFvZ/3QWJd34VqmiFFnQ/2za2/nfa9Q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9d22sjUPGGn3FvMIfM1DzEb/VwsyvVe38H6Vp4PlWkcX/TST5mf67qs3Fxi3MUPl/hU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PD1gYY1cWdxbYO1hKmNv0rXE8UE+DkyfwmrksAt/3twdxC/P5nyp/wCPVTt9Q02ZpUiu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NlF/GtIVoy0BwaJUljkcKVDk9zVgN5P0qmJ8CXyZeNvzfw1Xtri7uLj/AJZmHZ88f8St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Lzdc/voZPKj+dLjjalOuDkGW08uW6/56SfNUF9qH2cSeVa+d91fufL+NW9P/ANf5XleV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SMnoU7e3it8zSyuZfl3x7/4vargv9PPEkx80/dSpLqyFw7S7/wB9nPlyHctM/s7g/vv3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BGbeabeyyM5njEAXh3GSn4VhLdpYTiwbUG2udzNI+d3+6tdbHpUbrm4MriTuH2r9KyJ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1Y3c5bgO8uwr/uNVoRVstZnke43XuyBHwZA27mor6e4iu82t5NKfvHcGwa0rDwbpNvbO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pnp/tVsro1olosTXLsFG3O4A1pYg5mwbWJppo7q9s2jk+4biMt5X41oaf5tvmWWaP93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M/h+H97DaTW/2/Z8n2l/l+mKW60qaG1ZbuGyiJTZ5lv8qbqmxojPn1DStQ1DzftflGRO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TRQ3cf8Aq/4PmZ/pVTT/AA9Lb25Es1v/ALckf8H1qcaf9n/1t3b+VH9yTft21YI5nWPA2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9p/h2RxzbVdv9pann0/SbbyooopP4dn8O1q09Q+yXFwf30cXybEk3/fasD/hH7v7RNNa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E3R/7w+alsCNkaxd2w5m/dfwUh1CKcR5m807/k+dl/8AHaxP+Ee/0eX/AIm32v5981vEm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p+n6Tp9wZfJvPOjTf/o77olb+9U/EFrkmoRnJl3yS/8ATO3naOqXiXQrXxvps1jcWsk0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8TW7bahp9x/rYo/O/wCekiNuqrcXEthbmWG7/wB+P5vnqLCseaeF/O8AX8WiQ2lv5O/5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vRR/z1il/dfwf3nrF17w+PEHlysH3x/NDt/vVyWj/ED7PcTafq1p/ZWqRvshs/mZnX1q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dcfPv5/vVPb3EoJ82Xzfk/1afdqvp1xny5ZoozFL9z593y0k0Nlb3Obi5Fp829JH+5tr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W88Woahp9pLDv+f/AHasjUIbfMtpFH+8/wBT8nrU4v8A7R+6/tAzWkifJH/DtqjPcRQC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s8yT5WShaDWhq29xNqGnmK7m/e722W9x8y8ehquPK/dS+T/Au+ST+97VD/bMNvzLL5sX3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B4otLf8Aey/6L5n3Li4TavH/AKDTAtz281wDL53lfP8AJJvbdtqqNQltz5V35l3FInz+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0RqGn34/0qaOXy/k8yT5Y1z71Z/tDSfs8X/E70+XUPl3yf3/9ms7Airp1x9n82Lyv3Ozf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3/fzf7D7/L3t8taVxcWv2eaX7Xb/AO3HcIW+X2rK+z/Zwbv+1rOaL/pnn5KZQ28v7ryV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Qo6isMeN7uK+givLCQ5k3BIRt2j61r3N6bloFM8qpL/y1gH3h7illt7OSVWto553+6Re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jb6hF4oH7m6+y+W/+rk+WTd/8TVW3t/s+oHyZZIpf45I/u1QuPsn2iXzZfOl3/8ALN6m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f+eZdt1KxoiQW809vN5Mp/ePueOR9u+gXEv2iLypZMbNj/J/FTf+PhZovNjil/g+eq+n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vOtz5afPGBmiwywM24m8r/iYfxv8AwtVC/wBQubr/AI9tLK/dR067vxrRFtqFvBLNFaSR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qsNY1b/Uw2kdrL9/zN/36YCDRru/t5uI4Yt//LT5fm/+KrOh8NyxxTpfQRtYBPklxlq6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AEq78qX+P+7/AL2K2Z/7Pt7f7Jd+XL8mzy43+Z6CbHQvL8+CDQ7ADhetSkTty0YFIHjY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2syI23nLt6U1NkYIMuMcVKlwgJ2gmmFQGIMX3u9FwsVo38+MIW2sKWWAnGOGH8dTQxxP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SrANugYbt0I+8fSmIorp58ze3ze9GJVk/wBitCK5sjGYoZd2e9Qz7Y4ysZ3tQBTmc9Iy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uMYKyCN6ckNtMECyL5i/6wv1q49jY5BUiQ0AVVaVuEkBNSW0gHmpKu4VZksojCHT5Wzz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8gjvVAV9ltJn942PSmGFU4PzR1ca0ZQd23H0qBrEPndJ8voKAK3kkT5/5ZVcnjhNuQI4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LCVzxP8Aux/AaZNB8uwlSPStEURf2ja2+YhEI8L99Pu/hThqEpBCx+2T3qE6XAzqzgNj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wK1+sVzaFbu4jURjc/8ADsqn4XginsDdRb4vM+Tfv27/AParR+zRZl4kBdcb/vU5Ycf8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VhktIrVFLOgyGVcfSlEbIOoJ7U9YDKP3ijFFgM21v7S4g8y1MZi37P3f96rQTI4GTUv2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ihzuaOMbV3etOtswr82P/ZqYGYTFBcGIHEuzfsf5VqXyZuv/ALPU1tcf2gZv3P7pHZN7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JfNEOyTyzscAY20AZ/myqCvzbvXdmnrMy/6yVfxWtAW8M4P+r/7771W+zRE+Zkn+HZ/D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gPvins4YZ2jdTmtxt2phPempYOD80wIoJGrc44VBkUovQ3ylAPepfsaqOF3epqM2RYEq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gf8ATWN929HqQ28OD+7ptxby/wCs/wBUf432/eWmfZ5jwJe336mxRJHbJtJXgUkAhyR5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qwBI4tPjmH/XfbUsVzqYB+0WrKn8MSsG2/jU3Auys8RzG3nDpzUw6VQgvHYkPbMP94/4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NMCQquMs6R/WmFHw2NpX+8KhkuEx86o/1qA3GSQHCr6CpdwWhMAkhAkjLEdCKmWzjAY7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CE8v5gOtQtdys0nzcntQBf8AMaM5eVx6ARg0beN8jMyn/YxVaK4dOqnHqDmp47iUHcZS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2HknyzLn+5TSnMuTkhxUSSSuZDxx7dKog5uP3sX7nfvd/u72oA1RNDD71HPjGR9arKke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MojOSx+aqAtpFDL/AKw0fZ4u5/4Aj1WzmA+aYzHs/uffpw8qbnkDZQBL9jVA/lg/8CpM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V1dgHCh/+BGlDAhd4f8A4CaALqoAwJiDD+/IaRVXZIFSHnvis4y4DFfnPoxpWnbcgZ1G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mIwkhjPqvFRAxeeYuZZfuGmG4xkU1ZnbrjjofSrAR7eRGzG2F/u4pn7yI/6rLn+P+Kny3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+Lil/tCUgyzeX5X3E2J+8oJuTQS/3hSNeTIuIYo7ob/njnfb8vtQJgvlceZ/f4qUmHli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tBRnW+o3U883m6TcQxRthpPO+Vv92rovV8j9yrLJ97lc1bt18gESyeaD833cUlxBDOSY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bbQBUm23YE5gHmD+LPWhLhQmXzH/sqetPeyaUEBcL/eB61WW0e3Y7Iw3+y1BmTb4WHHmD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z/tGlHn91I/2aeqMeSx/3aCiCOCVZH2HJx8q09HeOFAUDPn5lHalG4u4D+SccVAseI18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QUONvESSQQfepERFGF6VAPO+0Hn/AIB95Xp/nzDiKHEv9/8AhoA85/aVaKT4cSISwBuY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PZr4u1DUPs9x5MMXm19WftC63d6NFo/mzxgszgj+FzzxXgNx4pl+0ebFDZ+b/z8eSqs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8I94g+z/AL7SbiL+5Hs276h/4mOjj99p8kP/AACrFx4omt7jzZppPtcn3LeOZpJXX6fw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P9Fmu5P+2n/oJrsTuTY8n8R34uZ3Z0ZTnuMVzFl4j1LQZPMsLyaJh0KnJb617X4n0fSD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5vM+SSNzGrr9K4i/0+ytxx4diH/bQ7f8A0KqRkinoXxy8TaVcQvdmO/t+hjA2vXSahqFp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/aDq72/3djd2x2rkL28fTxhbO3sh7JuI/wC+q1/hdp//AAmHj/T7T/j7mkfe/mfxKKZT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YtHSGX/lmyv97G1q9T0fThtiitYOPfvUnhfwPDox/fSyXX/TOT5lSu2tx2iu/wDb/wBr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et9Hupv9ZFPH/eSrX9n/AGcHzI0i/und81bFxbywzYl6n7sn96q1xpF1cf6seb7Jy1ZN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haKX94v8Jq75BsbeUnZF8m9Hk+aoLTSLi34MBVm/vnBrSFtKR5UuyT/AIAWrKwznBp8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ZP4jVQeBtE1H97rTz3csb5SOJzHH+OPvV1y6DaxD57h8tn92I/lU1m3Wh/YGIjknnV/m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2Ki6Pp8GRaWFvDHnslKNJHn48oSxN/Eh27atXA4/dQvFhN7Rl9zVEbib7NHcyk2sO/Y3m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jtLYJDGsYIy3PWiZIp7eF0T5AcMO9V4EiaRUMzPKRkDNWEtZGjdwhQDgCn7QtbECGFfM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6zb+xe6uZFSUOCO1bSWge2MkrgH/aFJBbFW3x7Gz6Ue0YuW5w+oaGFgmV0DZGBmvHPip8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2j8ySL95GYh874r6XbT/ADyd2KjGmdf3X7r/AL5oU7CsfnPbT3ej3GJf3UvpU09xpNx/x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Zvtr7Q8b/A3wz4ykuZr3TporlRxLZgb2/CvCNb/ZD8TPPLJ4YnOo2bfdTVR5EkY9Mj5W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tNBx/wAg+Y/9vFX47TSI4NyaW6/9dJM1d1f4FfErwjcMk/hG81NF+5JZXQZK5S9h+JNp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ZFkztMbbsVvGasRY7PSRaHcyxw26Y64ANZev6lZ2yssKq7f3g2DXnk+lfEy+UbPDl/Dn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4RfEzVmUnSbyIn+Ix4FRcQNr0mmSmTz0+7ivqv8AZVnm1HR9R1WW6jP2jbCkf+yOua8V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Yuk/tSVIEOCVByfyr6x+FPwzk8DaSum2so8xTsePGOn8VZzY07notrst7T5WjjH3EKJ9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K83y9uz5N1UbjTpYB5p1D7II/vxxx7lerQP2ewzFdRyzbPMTzEZd/pxXK5G8USD/SMx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vQrGK0TTYA0uUgwoGK8i8QedcW0UU3+i+Y6u/lvtZW9mqvpGla2tvmHxNeBR/DIokH515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7aVLnPcxbxEfuYrfyj9/5F+eqdxo+n3Of9Ej83/f215PLqPim3+5qlrcAdpbTH8mpLvx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bp1x/uTyQn/0Fq445glvE6FhG+p6avh5YebS4vIIv+eYlbb+VU7/AMM6XMN13HJcN6ux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QWAMUOj25i/7CDfJ/wCOVUh+IXiKTIXTtMT/AHr6ST/2UVp/aFPsxfUp9z0i9mPgOzjX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6CT/W1wOteNPEGvyTy2sM2l2+MPfXJ2xxL6oO9Z83iDxbdS8S6TZRH/nlbNIw/wC+mrlv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n6tqtxqbL1SdljjX/AHY1PShYtVNIjWEcNWeI+O5b2/8AiRqFjose60j8uI6jcPvZ2xl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v8KLGRhJrF1NqEuz/VsdoH/Aa2PC3w/l1C4m1aL/AFsj7/z9q9Lt/DEFkIn2PEcY6V6d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Ko4vlRW8O6JZ2NssdpbpDbAcRJ91q6Sxt1hIKl0wOmKltfD7unmKisA/f5WRaLjULTR/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AARyfd/GupQUTJvmLXnZHTNS29x9nz/yy96qW+sWmsQTeTLb/c2P9nf+L/gVVZtPvox5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veS5Kxru7420WJZc1DT5Z7fzopo/9iOT5Vf6CodOv/s1vNDdyxxf9NI/vVT+z6f+6+yT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xP5vlfh/dqf7RFcW832vT/Jl2b0jt0+V/wDaw1aJErQp6hcWlx/rvtBi/g8v5l/GlGjw/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lhk+/8AaH8pU/2sNT7e3i8+bzbS8tJY33pcSJ/F7qtaVvb/AGi4i8m7k+1/9PG3btp2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/wDdXcskv9/zH3Kn+7/s0y2877RN5UVv+8feklxNtV8eldJc6b9v1GSa+FtqOU2oiP8A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q4jt7qztrCJHLwCL5/8A2WiwloULb+0Li4i82XyZY/ke3jTcr1sf2dqH7rzhbn737vft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9nu5fK/0vfs/3/8Avqs24E1vPF9ru/O/gT/Y/wBmiMbl3Ib/AEf7Rcf6rzZd+/y/O2s9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4Vo4ESUph3SXLJXYfZ/s9uZpZrf92m9I4/lZ/wAayB4fit/9Li8yL5N728b+ersf4v8A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1/wPpl+hkvYEkbtKY9rH/gVZnh7UP+EfuDp93LJ5P/LG4kfaz/jXrK6HbXIeO8gEwZ96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Xwfa66upIlhCZgn7tOfvdm9q5q1CNRWaOyjVcdy9p1xd3A86L7PqH/TS4Ty5/wDvpa6b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DD7yX/rnOGWvn7w/b/FzwRPNFqvh+PVdJj+5eWcwaXb/dIrSsP2lNH06R49Rhm0+WJv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/wDAhivnqmHrUnaLO3nhPqe8TfFrWFmBGh325OnIqBfitrL3DH+xpA7dfMkUV5FD+074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evXdOh/maytT/aZ8ExENLrVmHbpskX+lTGOINoql1Z7ddeONckziG3Qnu7tIR/Ks2bXN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WiH+C3UJ/jXzlrP7YvhSxDJDe/a2HA8qNnrgda/bF+0lhY2V+/oQqxiqWHxE+oOdFdT6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93c3V+fW4uGkH9K6H4cX2mm5uLIRIVVAVVCBivz81D9o3xn4hLQWlkIQehaQyP8A9819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h01/qetQ6JqEuDJqCRq8rr/dCn5a9TD4OpF80mefVrQeiPpe4/0e3/4+/sn8CfIu2pB5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O6m/6afu68m8LeOdPv8AUP7P0/StU1bzH3v5jsy7R/EN3yj/AIDXrttcCfnzf/H1XZ/s1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Lvz4hkWKWGGxtZP+nz51f6FadbWGrXBiml1byo4/vx28K7XrRn1C0Fx+6l8n+/5nzK/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Fr9vN/ZN3b+VG+x/s/zKslWjIs2842kSyyebv/1mz5amJlBPlzUW1vdT8eUZh/HJ/wAs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nzf3J+/+8+89VYaFHM//AFz+fy/4np/2jI/1tJceVcEnmb+BzH8uyogbS3zF/wAsh/y0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D9x/rqYLbyP3ufNzVae288RS/u5hv+Ty32/LWX4w8UaToHlRatLcWlrI+xLjZ+73f3S3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rbR9PuZ5jFDJ5v8AG8j/AC1FrGn6fOI/tZk/uJHG/wAtYM+oRXFv/oktx9l3sn7udW3+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QRWtpYt58f8Ay0c5P/fJoSKNKe3ht7Dzf+WP/TR6Za3Gn3FtLEdQ/jV/L/hqhPqF1Bb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aPZ/F61WttcI0//AI/7f7LJ8iR/Yv3+2qRKLN/b6fYD/Ux+bv8Ankjf5vwps9vaW+Yv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7t23VbnntdQtj/pRmiG13/cKtQfvr/PlRfuvuJ5f3kpgjEGn2oH+iy4mk/wCWm/azfWr+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XF+9+T55N/y7atz6fLqEHkyxW+oS7NiSSPt2fhUn/CD3dvbRRQxeTF/y2j875XoSsCIL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qHm/d/dx1WthDB+8/eS/Oz+XH92s64+H0s+ZZpo4pf8ApzetXT9A+yRxIdSB3uoeNjtj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NP8AO8rzYa8kt9H1vWPFEs0v2e7l85XS487cyQ9q9c8Uaholvp839oTSRWv3H+zuzLXj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FEUWn+Zq2n/u3+zx/uo0j57j71Kxoe46fo8P2Y+VFmX+OTf8q0n7q3M3nfvvLT5I5H+X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XeWj3N1p8dopH7uHzmO6ptQ1fULm3Mun/wCp2LsjuMKyf/FVaAaL+Ge4i8qGStHT/O88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TzId231rM0fWbs3BJ+0fu32eZ5O1XrWt7i71Cwmi+1Safp+/544/vO1MBptjcA+VzVTU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pwBoBjy/Mf5fetq20+W3tyYvL4T7nnfM1cdeX0U8pAmQmQ/6rflk+b0oAnt9O0+3E0Pm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j2bo3b+7Uun+B/wDhKCfJhjh+z/f+0Jt21sC3u7i4ii/tCPyo0+SONNu6ori/lE5+yyyA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R2/h7xBb5i+128Xlsyv5nzK3pVq30f8As/T7q6+zebLy6Ps/i+n92qhgjgBjlmkuj959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wYBuIYk+VMoy0AjF0/UJre/P9oWhli++n2dCu36/7NbVxqOkm383yriX+HZJ8u2ql1NI0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XHP3l+lQW8HnwRxWsmZI/keSf5mZqCi5p1tYXJ/dbIo+WR3/AIWq3bXF1DmGSK3mi+4J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xp7xq0ykv1Rh92ngRKfMN3iT/pgnzUDZILD7P/owh/1n8f3mrVg0iKe2NhJLcWsv8f2f5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Le3jlHm3W9vnd327atQah9oz5s08MW0/vJNrcUikQXPkzXEdrdatceUF+TzHqzObqYR/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SRP6VBb3Fhza38Md1FwqSFA2761ui5hngSMReUBUWKOXg0/W7ec3Mv73qn3F+72qlca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50fzv8m1mau6guDbgg/MlRG5ExPmx1LA1k1eVEKv1p66lH5Zyo3GmzQRsxfPFIlvE+WA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6HUIclMAGpJbyKVeHwwqlJYlZfOVcj0FEyfZk3FOtFwsXVe28gFrlQR1GalVUuBhXXaO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EpwUAPIZeafbylfNETuhA+UuvFUUa0UKnmJgMt/HRJaiDIbqT1Ss6Ce4YfOySYOeKtfa4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1v4aoj3hDEJGYBSn+0e9Nhj2MRnkUov5D5o7fwmnQXEeCCMHH3/7xpkWJYkCSF+9SCQh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z5n9zdx81QXFxa3IMcsX7o/e+fbVBYnbUtx2D5z7Co44AZC0ruM/wjpVi3sw2TFlV9+t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vY9aBEPke/FH2eMc96sG1lXPAf8AugVTubo2i5kjY9vkGa0RQ9o88Usdt7rVaG9kc/Mq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D7VQBseEklsD0pY2jdTlMc9akeQpaA7PMJbrVaWISoCGKc9BSAZNciAkiN5MvsXFWASR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FO4P7yM7T/EKZA047xvUc/lkmPGfk/vVNv6/N+tMFuPPz5Ofl676CyO2aG3j2LGESn/a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ps0YZ9jJtHrTBZ+XwrA0ASKIypKR4H86lQKYshdqDt61CBIU+Y4I6CpQjOmXba3YUAID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EUbj7mPxpBYlufMpDahejsWqCRrqV/1bHHcU6Od0GMZFOSGRAdoye+aGideSn60CHgnB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qIGc53DigF/4RQWKwxnNQsI8nOc06SYj/WcUTjyF8wDfx0qbAL9niIT96kdNlt1GcMG9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FzQNnTuPvOegppAUTZAZPy0n2cAEjbmtFYN3IKkUfY88/LV2MzBuNPu/+WMv+29SDTvP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+Xv6Vr/Z5cHEQx/z0d6af3Hl48vzv+ekdS0WjJbf5rBW2gdqnXIB55rS8gZJ8ofc61XF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8S/73ybaiuBEfK/ek/8AAKseRwf3X/bTfRsiB/1lFgIoADndz/cSn+R/0ypcYnz29ae0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2etFgK32YytgEDHY1MqY4k6+tOmuoiCRH+NR284uMnzONmyiwB9mVAxLGTmnCPlgoCcd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1oKbyxYFuOxqQGPbLvI8vZJ/eAqs1kTKcMfM9StWBPNvwI9nuWoLyF8Fhn1BoAgFupR1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j/b8urg4zx5mP/Hqjt7e7uMiWKOH5/k/3asCM+VnaZMn/YSphNhcdvpUHm47fpUL3WC2W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LHmBc4pqbZG+YH61Vt7uF5z5MqTQ/dQFGVqaL+a4z+5+ybH2/wB7eKBmmz7QAszADsSK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Gsp9O8kENcTMc8hmFOt7aCI52u4zyWagDYZ4XmeWI4Rxll/u1Hb3/nAht5wcBmGKginS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1z/DSypcK6yCdJIewUUEl/zt20K4bHr1qGezTUQ0csKy59Vqk2HDysDkf3TimxXTsV8sM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wutNPnmmtNb1jT/n3+X53mRp9N1XRp+t29x5X9oR/ZP+fjyP3j1si4Pfipx5QGZZfv0B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unf7u6oxNLLcYEOItn36teeOmMgVbW4tLa282Ws7ApHj3x98B33jHwcEs0BubZvNhPf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68M3U0WqaL5ipwWjyK/UQahNPcReTaSfZZH2Pcfd2L9K5rxb8LfD3iJZJdSYy3Uw+ZIy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aPyzfx7cW/3tOntSOpUk1H/wtKWDotx+X/1q+9dR/ZK8H3IfGYTL7fxflXPXH7FOiPnZ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aaFY+KX+LFw+d1rcN+FQy/Ey8vLcxRac+P49qszV9oW37HHhnQw8mqXJZwdwUdxXZeDP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F0nh+0MC/fEil5aFNEWPz70nRvEfiy/EVpot/GknDyiAnA9a+zPgf8PfDvw+sUvorW9u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uD/sivom2sLeKXFlbwwwB/8AUeQobb+NP+0efcGHyY7SL7nl7Pvr9aiUwsYtpqqSyRTt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3/errbYWpt/NAjMtZVv4XtLa4M1pLcebs2eX5zNHVrT7aXn7XqGYh9yPZt2L9a5yuU0w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/Fv8AvLWXPcCC442Y37Efb96kNvdLmITW93aj7h+6y/XbS/Z/3B/fR/N82/ZTUhrQn/tk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DkVbtdTSQdFj9W2Vjw255EM8ZJ5LBPvUktqZD0Jz1xwKgYzV9AlubiKWG/8AJi373/3RV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97HdDd3T+GkmsYuPNm5+X5ET7tPz9nEvrjYmz5vmqr2EQ3GQZZZbSSX5+lv95RTNRha7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HGzdSA6hkmWb+H5URPm3U9eplupv3o+UuX+WjmCxRn0/UR5X2Sa3/s+Tdvk2fvUp1/p8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hhidf3lu+3f/APFVc+z+fbTeTdx6h5j/ACeZ8qpj+GmiSO2RUuLe3G1einf/APs0IZML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g3uY3pRqEOnqRDD9ql37HH8Sf7VVre3i/ff7+95I/uv/APY1atrf/Xeaf4PkkjTbsoGj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htJJZdm/7Rs+Xb9a0f3RuPN/2NlFvbmAGKWL/b/vf8CqT/UZlAz8mygorS6dql+ZJIZB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lHnQW+Joo/ufJJ/fapLfUJba4P2qGTyY02f6vcu6q/8AaGfO+1+WZfuJsfbQTYZb/a7g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blpZ7b7TcRSxeX8n3/MTcz1B9o+z203nSxx/df+LbtqaDW7Se03W0wUHuiGTNNNomxZ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GKJ5XwpZBUIniuL/AOyS2nk/9PA+61cjcap4gFsfsgvrqX+D/QPlf/x+tPT/AO2/7Hu5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p5dum2J/XO75v++aLsix1ipaWPCIpH/PRvlqK40/7RcGaKGOGbZs8/8A2ay7bR/PFrN/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9ypn/ZrUE90OOPwpoOWxUuP7QtszWkVvN/fR32KtVbj7XPbRfa5fKl/j8r5qu29tqBnm8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HNrbakFtuP19qhxLjoeafFj+0Ljw+ZdPm/0qP56+brj9q3xR4RupbfU9LnVR/HAhkVK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+bmL97L8lcprPwS8N63GyXVlFMCPv8GuaVCNTSSOiFRwd0fKsH7b8f8Ay1ecf79satL+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gv8AvQGvW9W/Yp8G6pM80RktSfQZrm7j9gfw3IT5epMPqtSsBRaNPrdQ4NP2o/Ds3zy30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bj/a08M6cMROHJ/ihRmLV1R/YE8KwSAz6rcsD2SPCmu98JfsmeAPCUY8rSjqFx/z0c9K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h5Jofx08S+O52tvC3hu7vFkOPPmi2Qj6sa9F8LfBzVfEN+mreL76GeTO6LT4DiOL/eP8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9JtlhtLGK0hA4RVVE/Orlv5Qz5sXT0fctaQwtOnsjN16kt2czp+j/ZvOiilz/wBNNn3K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i+1/3JN/y/lW1AYb4HyiAB/zzf5qLPQLPTLbysAQn5wPvbK6ErEb6lEmRlVo+GI+7VbA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SfvSrWhaeH7OOQS7Z+naSp5rCxnjEdxbGUZ/jNMkydQ08XEBh+yW8Q/5+LdNrVlX9v9nt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RPkjkRtzrXV/aIreciLy4ohVG4uJbjzpf9H8r+DzEXci/wAS0Acjo3g+bw/qEWoQxRy+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6bULe7uJ/Oh8yb5Pn+0Iq/8AfNZwuItQ86WGK80+L/n43/w+wqDUNHi0/wD5i3myyfPB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LLJ9tY77Z31GNPnkkxs/3VrnT9svJz9o0poYQ+x90m1t3+zXZW2j/wCjxfvo/K++8cc7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8H9n3EU11afutnyeZ95P/iq0MrGBp+of2fcRQzReVDs2eZInzVtpq1s33NQSGL/a4rFt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1Npvb95v3fMP4cNWl/xL7gRS/wBnyQ6hGm/y49u58/xZ/u0DsTXHnfZz++t5pfvp8jfd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8ny9Qm3s/lyJuVP96ta38q4zLLD5v8H+kO3yfh92rX2eHR/OtIYv3sibE+9HvqkQkczN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r5E2dhA+VE/4DV3Theaf5otdQ5/1f7xFZdtXrjWIrfMU0Vv/AHPMj+8/1qMf8geaW0+z/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Ky7qbGaQ07cJfNu4/KP3JPlVnrJttJfTL2BpL6SeJnPySFVWszUPB8vi/R4ov7R+yXUf3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PZazr/wN+/tfteoXEX2NFf8Ad/vYnUeh/vUizsNP1G0uLgxTTebFsb/Wf6r8v71T3Xhr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2tldR7Nrlxxj/AHelYtvby/Z/3Usk0X/TR1Vf0WtS31ibT/K/4l/7qRNjyW6LuRvehoha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Ltblj3eF7RpZTkyRRDmsK4/Y1+Gd6fl0dYv4HkUkLur3ayvYhasQJ7qV/wC6Pv8A/stL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sp9P+9/o9wmf+BfLWdkM8HH7DHw6UcW0nT+/8tXdF/Yw+H1uRIYDOM4cltu9q94xLjtS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L/qvlT+981OwHA6d8DvCOgqtrY+H7KZlOS0i5Nblh4T0e3hktRoFoYg2SrRjFXk8URfa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lXZteMkKtDbsyFc7sZzTESacsVsPLgt0iVf4IFwtTXMSsMhUQt/z0XIrF0nXhczPvCxo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HimzjgdUlExT+ACiwE8y6cY/IvYkcN6KQKzLnQ9KW3MVvM1hFv3p5EhT5qyb/VrW6gup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k8yOfduX6f3qyLvw8uv3NlLYeKdR0eCEYltYEjYTe5MisBSsBpTx3Av/ACYry8lik/29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h/UPsl3LceVsX/SN+7bWpBoUOm2yiXVZbvUB9xX8tVdf9ogVlj+z7a4827u/9Y+x440Z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Ihm+zebpPlyxSOqJJG/mSu3941o23iGKwtpZdQlji/geST+P8KjtodJLiWKXfb/ADO0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+lUbs6TBcTSm7m1Hf9yOTHyr6AUxiz6zFp3Ms32qK4/1HyMuysLxF4di8c6S+n6nL9osn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+3v5bi4mE0Mlrp+zfDcbBIyf7JFWRbcHEvlZf5Mfxr7/AN2kTY5r/hSXh19Pm+yajqek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7P8AaWmD4fy29v8A8haSX5NiXFwm5nb+9XZDR5bjyov++49+5X/GtKWO3iRbeaNlCpsw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Y3NkqoJ7iSJOpki3b/8A4mph/wAssy3EsW9nTzP6VqafNPosBSxvvJT0+Vnq1P5uoXHn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5b+VsqUh2MwW12T5Xk8yfOkkj7dy0k9tDbjj7RDdf88/4XakuNG/fn/WfZPvpHJ+92N9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Iv7P1DzYo32P5n97+7/ALNWFi7f3Goaf5Uv2uz8r77xyIzSbv8AgNUNV8Qa5JKiXWmy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NdpFbc+ofZvO8791L/31XJx+PvCN5c3O7xgBNE3lvbwoSQ39z/eoCx1ttrEVvP5UX+t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a8QeILTR/O+1/vfn+SO3/jY+lW7a4tLf919k/wBZtmSS43LvX1zXDaxcS+IPF9hFLp8n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bayY6Nn7rUBYt6vca34gH9n6Tp/2S0+bzry8T5W46AVo+F/h/F4Y0+K0lhkl8tP30e9d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tBmLzo5f7keza30z/FUg863/AHUP/LT/AJ6U0Mli0HT7C3imissDZ/y0H3FpuniwnHm/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9bahi2liu5vN8t9nlx/d/Op7bT/ALR+9i8vyvv+XG4Zm+tXexmkVooY/tRaS5fywcq0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rNPcrdRSIV6RycVFf6W4aVmhZYY03k43fpWHp+hf267STSk6e/GIcowpCKv2f/iYfupv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J91mqrbfCa4jvzqdnfFpt7Plvm6/+g139tp2iW1gYYoun/PRPT3q1DeWKRgRKijH8JoLR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3PlafHFdxpsT592/PUirvhbwtqGnwS/2hdxy+Z/yzk+8lbM/nf63zsRVELjUCP3stuP7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R3nh5Zl/dXkduRzux1rPb7ZCvlTSR3UY4HvVybUZrVMT232lD/doa/sLi3KS6fPGp/iW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D97pXl+6PWZNc2huJZbCLgv/AMs/lp+oadp180HlQ3nmA/JJv27ao22kfZ5jHDqEltHu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YW10w/dwyHLbvn+ZqvDwsZY8y3IGfmKY+7Uljb3dtkRaj9q+f5E/551bhv8AUrOfE8Zm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f8IlMj74btWi/u4q/D4U82PL3Sle6VsLcWVy38cB7ipJb+ytV2gPj+9ioYFK80mPdmJR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32cGOUx8fOahsdegjmm2xSTg9nfbtrQOrjyTm0+//Dv7Ukyxba4juAeUGO8afeqP7NM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dBWDb6/aQzSeVJz/EPSrE/iDyPL8qLzd/8A30tQ0wOxRCoIZ1Y+tRyNH5LRrIof1qCC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96ke22S5kVQh715x1jrcSoMK2aJ7aWcfM3FIB12GlEpT75JFOwisYpbdVCDcidaJZzcw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5JCqttHytTikggWQsAgqhlaHaoxtYfWnPEE+beB9algjWQ53MfrVgxo4wUBx61JFzPt4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ldufarBAxjFJtigkPD1YhEUwParQDIPKhBJ60zEbEkfdpfPigP70f98fNU9uBcCXy/3f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y0SbUbFIkzMTluaYYJjMR5Wfl+/VQ3R5j8v/AOKoTaFY0hcywj95Lgf36rrcy5kzLHKD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TnI9aIbmQW/kr5eP496ferWMhWLvnZByAH7ALU0coVVyqhu5C1BDPu242hu+TUhm2hvlU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nW6uZSIrryh6YqxaiUQASy+cQnzPs2/NTVlB7DPqKlVs5HrUt3Arf2vboWVUeVh6Ckt74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Z53dKnjjVGkVVUuR1qa0lEEJiKDJ7iqJKqFyoTYDJnnFXVXaQjEhvQ1WSfMzx7GQAfeF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ID3Y0AMntJesRH/AzT0hXnDZNRMJR5fly8fx1MiOysqDcTVlDxDxnNRDoRJyQ3y1DPcT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AQj5n8ySiwiYtiRSHwDwak8xdmA3I71UlbliRgk8CmySNtIxgKOaLGZZN1tyAy/1oFwZ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nafMKh/STtVlV8wbwVb3FNIm48GTPYil+0fvMRx/7xpBuwSBmocefmP7n8ZNVylqVi3w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HY1Dmb/VRRSR/L/rD/FSjJHz9+GTtS5Q5ywD5Z8ofu/l+/UKTR4likGfw+9TuTz1proJ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5RqQpuIcERfu5AvQ0kLmW2VnOM9feqn2eKG4Mvlfvf7+/wCWrduc4P8ArPn+ZKVgI8yk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biAc4ml/3/mqyoiLen0/iqO4MUA5iwS+zzP4kosF7FefzjnP7r+6lQMjCILu+bPJqwYJ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a8Z7nJH4bqLFJ3Ix05oCxenNRgS5weBTb11sbcyueBUXGXZ7cfZ9w/OoPIJEYz1qsLgm3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FxxxL5v9/wAt6oBxg8knyj/+1UC20uZZZZf/ANqmf2z/AMTD7JaWlxN97fcSJ+6T8f71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BWAWIDa6yse4pDdrz8rsq/eC1K8cUuekLn7oFVmiMR/d5Kj75qCOcLg/6qWE/wDbN/vP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zY2T5M1NvWNMgh89vSnJaSTRh/LZQezDrQNO5MjxXKfJmEf7FU55Vzjew/8AZqn8jA/c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r5x3kH9+Mp9/6UFDkuEt+sZk980SXEcgymF9iKrkkDCgJ7ZpELoDuBA9QKDMlt1OTxUo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9mooJhk4k/Cn+fDADy8sp6K/O2gd7D47eJ0OQM+ppXtYQhxMqn2pIriRE4RWP+1SSSpM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0AV9m0kb9w9ada3JCSKeY6aMQZ7/wCw7/dqAXMVx+687/Vuu/y027qBl3+zzPAZYvMk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0olHkj78m/5krN1fxfd+Hh5NpDb4++8m/dvWodPuNb1nT5pvsln9l/55iH7n1H8VAF8e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F39r8v8A5Z2/71/yqIeKP9H/AHMVxL+53/c+4v8AtbqxriD+xrgm0tNL+1/x/J5bL/3z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ADDLNZxS/wAaR7v33saBLQ2NGuNQuRNLqHlxf3I7ebc22mRa4+lPPNJasRH8kHnnaXrM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7r77xxo27d9auaNqGk6h/rvM8377/aE2sjCgFoVH8T+JNSzLBpI8wvs+zrlti/3t1Q6V4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9Y3VvdhMEvCxK5b+9XQDxzafaPK0m0klmkfZ9o2fu1b+8ayNQ0y+1fUfO1PVr2SGBPn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fHzf+PUDNEXH/PWKT+5+8/jqL9z9oml87yvuolv/AA7qnSaSIrLBAJo0bDbhTMGfPn5H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+tUmybCTiL99+5j83Z/rP7/+zSWF22z7sYij3I+/+CrX2eEZz5g+T5JN/wBxqi/dW9uf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u6jULDRbzfaJZv8Agfl/31/u1Hf3E3/TOI/wSbG2rVhBIiB5mYDuCeRUy+VcQcH/AL7f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0qDz5lf3hHWnDTuJvKH7qT58b6sLby29xKIfLxs/1mz79Tjge/8A0z/rQUZVrpoiCw2c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GTnv81SC5a1d0aMtH2Oc/rV8u6oxRFDepWlt5EnUQyRSJu7lPloAp2qPIytIYwCcgAc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TTussh+UKuVI/wBqrdwkfltG1soTr8o/rSRf6NCGhjRFYY4Gc0AQLo4uGJcBY0G4/NjN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Lsv/AHzUwPnr+827/vYpcRYP+vJ/6Z9qzsBCf3GRlvx/iphhyCRH9c1YEEYhyM46sX+9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JAqgIILdYMSoiGU8ZxT4rNo3d2RGkfuKsiSIRbFU4FRxWJkcvvbHoaAEW3RXGBiSmNp9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/ezVtrRovnYjFQrbhizF8KfegBYUEMJCgLn+9SC2ZlJUgH1FPWDAyX3ezUtzCtxBtaXy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cH97j/ppv+VqiuNHtLjyvNi/36jttQh/49YYpMRp12NtSnYmwTFL9fMTdQBRH2TT/Oih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E3VONPitvK+yTR/vH3vHToLeWYnMvSluLaK4BE0Xle++gBv7m41Aj95LL99I9n9ar2/2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7b47jdtekFv5GYf/AGfczLSLbzQ3/nDUJfJ2bHt/4aCbGgLeK458r97/AB+XUn2YKOBj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+ZIoe6KPvU/yODLFMSP4P4qpDEM9vAkrXJ8gfcEnrTQP+eUsZpceeTEeuzfmSPctS7Y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S3aWE+aQr/7NRJafIVV/m96mW3V3zFL83oaZLLsfawBcdxUFEK280bsAxQemaPsvyMTn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JAPrmkRYrdW+YPnsTUkFdFc/3c9zRJB5A3Aqd3ZRzV1bhHG0KAB3Hemb0fOTk+mKu5Rm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boTyKlitd4wygr34q2qjnO/joetKsr4LHoOzDFFwKZsVSThcN61CwKSlQxDetaBuULkF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8bMj1pFhHE8sRVHi3HqXXOKzJLCO1lae+1CSVU+6P4BWsrhgeEQDqScA1TuNZtbEmGVZ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aDIyriCa2/exdv8AlpJ91qeLiW/sD5Msf3Pn+Rfnb61c1DX7W20+L/RJbr5P7m7/AL6W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L0q0+55kiLKz/wC0KCzO0bzfs/leVJp/z7PLk+b/AIEGrVn0e0/deV+9+Tf9zc1VdMin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eWv3oyY2f/rotTjR9buLea7h1C4/i2SR2u1UXd90HdQBmavcSgGK0ik83/np/Cin2rA1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/S7OWKNFSGSR283/AGuK6zRv7QAmhl8y7lkdkSST5Y/L/vVYn1D7PcfZP3d15f8ArvLT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UdB17Trf/iYWUN5pw+d7iK48yWb0ABrqPD/2vWLeKKG0+yRbPnt7x/Kli+XvurWXUNP+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885P4PpVee3iuBFD5V55saM/mfe/76z96hAUNQEsGoRQw/vov+W0kc25U/3a6q2uNPg6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yQea3/2Nc5qFvFYZim8uKL/npH978v4ag1WzGl/ZIrDXRJ5j733OHXbVKRNibULmHUBN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PYq72+tMt7f7PYGWa0+yf8AbTd/wKqmnf8AEwuJv9Lju4v4Pk2s9bQ/s+4t5ofO/s/9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50m7BYbbi0n866lm+1/JveOP5ti1XGsaf+7l/d+VG+94/lbfnirOn6fFg3UUskvyKnlyJt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g/w/p9z/AKX5nmyJv8vT5tqvQmFjQuPEEtxbxxWkX7rZse3j2q232rD07xR9nt5obuL7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bT7TT7/zfsmoWsO/Ykkk43JUuseH4rcf6LaR/f3pJHM0rbv7xFUpXCxDbaz5GnyxaVd2/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2+b1C/7VZ1to+oW4u/8AidyfZbib549nzdchc1Pp2j3f/LUxxf8AANv6VNHoUNp5ssjzX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nsY0X/c+6GqSXoINQht9Qml1D99Fs2J87blaqXii4itriKa1tLjUYpE+e3t38uVfxb5a0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F3l7dnybaYNQm/eyyxfut7fu5H2yr9KsERRaxd6mpi/sa7tIoxsS2kTEaZ7sy/xVo21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XzJ5f8AfqD+0NQ/s4/8TW8+/wDJHJ8rJVX/AJd/Olm/1n345N3z/hTQx48rT/K/e+T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dc1fFxFb3B/55ffeSPG529P92s631D+2Ljyof9bbw/ubeNNzP/8AY06e4tLcS/2hF5Oo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/WtDOxo21x/Z+nzeb5csUjs/mXCbti1mad9k1+4mh82SK62N5dxb/Kv/AHzWf/wj2q39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Mv30jvEeSJ5OeTht23H8Nb2n6NqH2e1lm/s+LUNmx47d28p2/vf3lpWGV9O0+awz5ssk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VuW2oJji2k/2/kHyViW8mvQ3F3aah4dOoQyf6m8sb7bt+vzf5+as648Qf2PcRQ6hd/2f/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WixSOpuNY0rBxN+9qC48K2GsDzvNkil+V/Mj+Wte2t7W4H2vzo7vzP8AUbE+bb6ZqQah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/48tFiLGJ/wAIfLb38Uo1Hzhsbf5ifNt9PlpusaPLq9vFFaahb2kUb7LnzE/h9q3+0Xky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vPSifr5vlxeY/wDq/wCGiwIw9Pt5bac/6XHNFs2JHGjKqL/7NWh9mmn8qWGL7X8/z/aH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0sB+6/deY/yfOzLu+n8NSTXOIJfN8uWKNPn2fdprQEQaPp8un+d5tpb/APbP5mf6U+3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SbybWRNj2+z7/r/u1wk3xg8M6vf/ANnWn+l6g77E8z5dje26u4treW3t4vNl+1y/Kjx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0I7q4tdNdrdLfbIEX95GM1Tv7m7t/NlitLj7m9/LhX5/9rH96tj7PHcDypof+2m/a341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1vDF6x/d20ActbW0WsedL532WX/c2/g1cwPAWj6eZFh09L2N5t5lEe3a/wDer0K4t5YC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y/8A0KvLvHHjDW9I8X2ulad9nl0/YzvcSPuldR1OB/dWgC14vttE0fR/N1DVriKWPds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wvA2j6hcW5mtP+PSR9iXEn3kXqeKp6hp+n+INftYpdbt7uXYyPbxw+b8vsT92vT/AA9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QzRy/PsS32bZUWgCLTtJtYXSZljcxFkzINm9q0bfytPEf+r87/f3VPPp0VhcxQ3X2iXP3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j/QBN5v73zX/ANn5KDNIufaPtEB/deb/AH6rjT5ri38r7J/q0bZJv2/Sm6ef3Bl82SL+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Qt7vPWMjZs+/Q2M5i38Py3E/m/2heWksab3j3/xe3+zVq1uJYP8AWn999zzP4dtaN9qE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o0+SOP5t9SW2nRahbCGL9zL81UncCkJ+PNmljEu/5PLf71Z9/b6Vcf6XjEv3N+/77VYm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k5/j8zCq9X9O061t8zSwx/c2eW/zbKhCZmWttFcT8Xckvyf6uphp8s/7qX975f8Az0fb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vfKiHaNPv1LcafDOP3J/30k+9TYIxruxnNswgvRAfQDdS29ziw8qK7847Nr/AO9VttGe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Kari2MGYfK83Z9x/u7qzuMhhtru9Bx+9/4HytNXQpYGL3MT/N/dbNOtzf25zL5dtFu/1n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5Mcol+T5JE+7WiYEdrpTIjeQmCem+uc1zS9b0uc30BKE8BQeK17bW7iAlZmEv93FNuL7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kR4WKgDCtv7WxHc3U0f3PuRv92rc5insfMlu7iI/xfOGVqs3GmTOp8uMvkfOH/hFV/7P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KU9HosBni/u7Y+ZDKk0Q+8n8VWRqEtxbeZJN/F/x7h/mqQW9ofNxa+bFI+7Y77W/8dq3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EPj7iR1GxZjW+ny385li/dD7r/P97/7KtuXT7jTbXeZRNGE3NGxrVgsoIbaSKFdse7zFy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BdXM5hl/v/fo3A9LC56CodY1iG30+Iy+Z50b7Hj2ff8ASpreaWGeYTYMP8Hz/NXMeOYL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ybgdGrzuU6FK5l/8JzNb3H2S7/1Um53kt/vIv91q6S31+zudPilOoRxfOqV4VB4B+JVjq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B/uSJnzFX0xWbqGs/GK/v/sln4Dt9QijfYlxJN5ce31xWvKrEo+mxqVrcKdkqsEfZkd6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Adrzj4PeHvGtjb3l14q+wwXs7bxaWsm4Qj/wCKr0pyw5C5461NjQasUqdSyCpVfYOS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zVIJYSDkstZmA4zj0piXmSQihjUTXEXPNRW9vFmWWHZ/t/PzTRojSivzFy0UYB4O6le9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hStZbBXBQ/Mp5weopEiUfKyuWHKkdKQzSgv4x1BP95/4qt29vFcfvYj/AN9p81Y4X0FO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VYDbi0i0TIjYBz13iopNF3yEebAPSsuW/cjc8pLHoBUqXuyHzF5cfe3VdjI1f+EXiI/1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J7eNkgCjJJOTiodP1qVof3v7uX+H5vu1p2+qSsMmTcfXNWijPHhi6twW8sv67TTVsLhC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9NRZ0IMjAd9tIt5Gucuzem6rSVjMxBbKis7rhsdM0yPY4LKNhH96tKVYpy29MN/smqw05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agooSsvlyOqksRjcKjzKYkIkHTo1S7lSRo02nB5UU8XUWCHiAxxxQBELtyuzy92O4qS2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KlVUAbnYSKW2dY0ZCcnFWiCSSTzISVQcdqjU4iMrKOKI03AuxIz0FSeSFXKknPatESVm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R9+gfuxzL1pfIlwf3vc8BOPxqK54hPl2vmy/w1egkmHkyfZmjGPL3/JUsHmiBv3cfH3k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/u/3P/XSop7iLTx+9myd21quKQE+Y4oGk/5ZimdTmP8A4Hn+7VaG/wAqf+WY+9sNOt7m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F0/hosSTjofL/8AQ9tQYJMeZOS/3KVdQiO/91GZPu5HpSjBnPTEafK/96ixRJJcfMUE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NYGMSMzjeRuO0/dpt7aSX6AGVSuPl2jFVptPlSE7HRkI2tzyadkSSW3lEeWZf93zHp3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7s3P/dasb7PdThPN/dDb/G+5qt2Yngzl90Y+XZis2ize0+AHMpL/AI1HcwZkmEpYAnem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Ak7/AJ3/ANmmrqQkPzsT82M7P4aloZcWDK88cfL8/wB6o3jijnEZZhlQck5xSSLEJSrs3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RxHn3NKxSIBORBjyv++6QQ45PX7uJP4akxLg8f7n8VJ9nm583n/pn/FuqLGhDJHsIXep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2TxW8jBxsHRsc1dEUiwM8cTmT+JQelQjAUCeRo1booNIBiqiW+3OX25qETeWc43YXNTP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RVSSKSLc2MgnFAEj6hKdgEfyydTTZHjcOA/zL2qCZ9qpufac8CkRl3NvTA7n1oMhqKsk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neNd0zALWftAldoWK59alBud6xiVRmgC/b3BG48mm588zfu/4Ov92ogv7iXzruO1PrvF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5zDFqqXcqfI4t90nzUGiOgnuIsxZz5v3fufK1L5qyRuwBAUc5GKzRqGf+mfy708zvSTm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97y6AsXjeQxwR+bLGMv8n8LUwaja+cfM/eS8/wCrTtVG3t8D/XJ/dzJUGoaNFPbyxR6h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f60CaHaj4whsAwiikurvdhLeNPlb6H7tUrbxRquo3Bhh0STzE+ZxI6r+FGhaPZWF3ugS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dNOu3/2WuhtrEW/lma782XO5X+634UAYiw3unz5uY5Ldi/K5EzN/wL+7VmfzbgS+TL/H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/Zq9fXH2BZZYoicDf+7+81ZtvPLrFgZbu1ktYp/uW6Ptkb8V/wDQaAMO38L6rp+oH97b3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vrVr99p+bSHzLXzH3vJG/wAzt/drR063+zweV/Z95EP4PMdatx6ZmKRkdIYwc/uTmWgC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b/lrv3/vPvO1KdG+zg8Rxf3/AO8ta4tzcQebCZLQ/wDfO+o1824t5YppZJRQBj2+njn9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8tWsRW1viP8A1X+55rLWmuj/AOjDys1VntsAjyfM8vr5j7aAILdLeFT9nRPNRsuSmKsW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8zP332fLUGf8AV+SfNi/599nzVZt9P+z6hFqH+xs+zyOVVffFAEI08faDNL+9l/g+erQE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/G/mf3a07jv8Aubc4T5MJtqAXHn25zFHF/BmgDPn+XP7rzYd//Avyqz5/Hm4p1rcYt5Zf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tC/BGJYv4Mc0AUrefORLFn+NMUwQQsMxReUD6JVvTreWES/vpAP+ecqf1pPtMRBiil5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2ODapO8vI42on9aIIolDLIJEePhm7VHLZxzMjyBlKdJVarFvHBLvbcfLHGC3LGgB00QK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khBtFXhauclDsi7ioZ540+RPmNADA5MLpnrUVrIRE0WeKmjwkgB/iFPjiVY5flBNACG1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Y2QlozkU+WOWGJGUblNSwAbHB6kVkBBFkffGPrUhVn+7j8KWSFY8neTxn5qjE8q8IqkY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KtvHYGhd+fvYA/hquVlUGcuOfeobhvKClGy7UgNQkFCxz9DUKSq7AEge2KrRyzLC26YZ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1yACO+KYFjHz9cComngSQhxupyzwu/znFSx/Z/M4UPVAVxPCenFE9/aWC583AkdU+/8Ax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BQbX6KByKzBpFpcDy7v/AEry33wmf+BqhIBL/wAQQ6NmW6hkEO/YkkSbmdu1W/7Q+0W8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z/x2qVwJuf3vlY/5Zx/dZadBBEBj/Wfx1YEyzRyXJcswPZKsi7DgoY1A9DVNSRjcVDHo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VU/x0AWbhUuB88cYB9KhukSKDESyfL/dNI0ybDlsbaRZVaP5ZB83qaAJL67kVX8tGdR0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jYrSN1WQdKrK5iVpHdXI6lDR9pbaH3M6N3I6VIFlWEUKgspkXpTmRZFLuFyetRRFWcM6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ZpiXCp2FUBMQZAxGOneomhdmL4TGKGcRkIXAJNCFQAplUZNZASujlRtCkeucUihkOQPm7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VkZf9o09AFBCY/4DTuA9XiC42vz1waZKinOCT6BqTYEySCSfemZxkkZ+tFwK+HGf3Kj3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KfL/AIgw/GgC16mQiqKIYpg7OCrA5yCR2pHhRp2wpUY3BieKso+2PcGwTypYcbaihVJS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lUSQyQpNGyuAc1VGn2lvbmGKKT/Y+f8Aiq8bcIxIPXrVq3EYB45oAxbf+2+YorS387/p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q1xb+MBcGWW7jitN+9PLf5t31PyvXVQzHDdveoyCc5kTHpQBydv4eu58zajq15LLv3+X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j+zrW3zDaS/vtnz3H/stXQZQ2YogYwauASzrjyYwMUAcZbfD7ULfN3aah5v9zzH9PQfx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NQu4/wB4m95PI+bdV24P2e3Pm6jHL/0znT5qoDWJf9VaeX+8+d5JPmVGoEczf+H7vWPK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/wCrkRtzr71JaeFF0S6ge9WD7Yw8v7QsbeVt/urWz/wkEvn3cXmxxS/ce4jh2tV3T7iG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dm9/MTd5rdqFoQkYun+HrYeYbKdooR8jxsNnzVrweGozBD5lzcPH837tXytW7f8Asm3z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LuqOK5lgkkezVpx/01/pQaGZF4Vs7K4/c3kyf3Ii5Gyr82m2/keXl93ryagmnu7mf/U+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bW4EpmluVSfZsKLD8j/7VC0EPj0+ytbfzYZJTL/H5lOie5LjyulZ32fULfP+rmqn4w8U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032i7+zpv+zx/Lv/ANqhaGdjZuJ4rb97d3fk/wAb/Ju+Ws8XH9r25ltIpBDvZEkH8XvW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Bp0V3DdyS+Yn+r/ufWtz+z9PuLfzYruOKXZ8lvI7fd6cD7u6gdiC3t/s/WX7XL/B9n/g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8fa5f9VG/wDrJP4WrP0+3tNOB8qaPzdmz7PIjLsX+9/vU3+0NR5+y+Z5Wze8fysu6rCx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ppfLMWz/AJaO23/eFRYtLjUIpfN/e/8APP8Av/Sua8Pat4r8S3E32rRZI9Pjf93JO6wq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xp3WWXy/N/gx91KCEie48o5hlh8r5Pv7Pu1Qt7eK3zFBa+dF/Ga0v3pHUUlt+4uZf3P8H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IZS+zSZOIfJi/ij+9vqAafLb3HmiL/cj3/c/CtmYzEf6rr/zz+9VUXE2n6d5sufte/544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U2AbbQfv/3vmfvPv/PtX/dFTLo/+uluobeaX+CSRB5qr/d+as7xR539nxRQ+XN/Gkfk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+IGn+LPD9xq0uratqEsUm10j85mV8t90UkUj7An0f7R/y2uIYvv7I9q/h8tWDp9rj3r5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ueOLUtTvRpUcifu7WRo5XkP95v7vT5a+lPC9xLcW0V39r83zH/5aO3zrWgzQstGS0uGu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PmNI+npHK0hleSJvvQzjdk1fgicyOZZI2jH9xMGpIEafds3Kg/jAyaCCiTLYW58nT/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tzN9mP8Aon9ny/ff5171c+zf9Nc/346zdQt5dIt/OtPM+5s+zxv9/wD76oAx7nwzpLXr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+bboqsjf3q0dGuLS4uLu0tPtH7tN7ySUltqEVxp8Xm/upd7bLe8Tcv8Au/LW1caf9nt4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5I/l2f7VBZWF/Db/AOtuo4pY03v5n92o7rXFltfPtXjlBRuZUZQ/pimXGj3dxcGbzZIv7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AN4VR1C3Gn/ZYYorzVpZP+fdF2xfXP3azkAqeILi2t/9OhtY4f8AYf8AxrxP4oXHhTxh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Xcc3nQ3lmjbov9jI/hrd+Nd/Pp1imn38d9p0ch+ScBQv/fQrQ+Cun2mn6NNLp/2ObzH3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rSVwM74TeF4rj/kIafeafa2/+pvLhNrS/wDxVexfaPs9vFF/5E2UzUPOtwZfOj/h/wBD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/tAC3MXmyebJ9/8A/ZrS4Gb+6/feVLJ5v/TT5qnFzFfiKaXzIpdmxPk27Wq4L8zjH2S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5q43xB8QLvR7iKL/AIR/WNQ8x9n2ezh27Prn5Wpgdpp+rywCYTfvv7n+3VGfWcnyooo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6qn/HxbxTQ3cdp5fyPb3CfN/u/LS6Pp+n29xNqEVhAbuRNk0ccm5kXtUWJUiyjO0m9Nvn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92u/4Iw/3qzf+Eo1DT9XiitNJku4pPvyb/lT/AL6ra07UIrjzvNEdpLG+95JH3L780mUR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S/8APOf5qrait1bQHyh+9kddmKu/b4ZYhcQTG53uuyWEjZt/vCpf7QteYppef4JKpCKE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k+5/cqL7Ndz5lil5xUl/c/Zz/qo/wC4kn9/6VKt/wDZlxj95v2f8BpBYp2FxqFrOfNl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r9vhnHmSnyveqEGsC4nIi/dfPsSTZ/F9Ks2S6iJiuoPa3Np6orI35UrEXEn8m5BEUvmD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T8xj/V/7tXxp0Q80xcb2z+7fbWbrNhHb2/2qWSQCP/lojfMtWhiOLW4XdcKYc98VHJZW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TDVnJqC6vZbIInnUfxZq3pemwEfPA7uOxHSmBGdRuXJVZS8ea1k0611O3IST95jkHvUD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PVTVaXS7kuVjuBCR0PrQBSvfC9+bmKKy1EWHzq1w9wm7fH6CtiaZYRgfvDVSKW9hG2Se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t1aDTw2WlCaZ4CF+9KRkfpWTRZCou8B8BYOuKmk1iyOFdlWcetX9MeWQsspV4f4Rin3G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aTs1BkbbRKJMeXlqjKsM5i4q+bQRy5EuRUc6qyvtbJrHlOgrCISx9NpFQNO7ExKSAKtL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mIHgbqOUCJZZM+lOAlYk7xQUdkzjFN+zZGS5FTYB22Q+hpfs8h/hB/Co9VXUP7NP9lRI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uD8W4Jj5KacYv9uTbtqGgPQhYMf4B/3zTjpZAPloPyrjLZ/iZ5B+1rZ/9dIpfmWrttbe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qcX/AE0t0i/+JrFpstM6IWjA9OfpU4tpQOnFcmvhPXDP50PivxFF/wBM9kDL/wCg10um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rN1fn/p42ZP6VcYtjuiQrJtLIT9MVDuHVkbd9K0mDA7gQPbFRl5WOXVdn0rX2ZHtDEnt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H+zUTC4ihxNcedN/EY02r9K3/AN3zH6vt/wB2oZxD0zVRgyFMyPImIzJ+543Bz/FV2K0S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+eQzVv8A0U237yTlG4H96qsFsDcGVbu4x3R3+Wq5WHOXLbybf9350uPerizkHHmeZH/C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bv8A7xqwtttH/wBaqSsJSuMm1Hakgi4k+786VNbz5t/WXZhkf5dxpv7qX933H3qcNq+4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1m/u/tmnx2kPHkyRvuZvrWPP4h1A+IfsFp4Yu5bBF+fUJ3Ear/uj+Kus8+IDmM0z7SD9z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jBp22P05o3Rnuc+9JjI45pAJtyCSeB6Ui5OSDhh/CakjiYqT92mxxndlvmbsKoghBfBfG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mg7jsOMYapyVzv24Gdp21FIwlOV+YZ24qSrDVMkfBYEVD/Z/2iY5i/2lNWlHBEg/3TT5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uf71VEVihHaRB3WU7GU8bqGtYyJVBR1Yc7attMoMryRBip/jpIpwQzeXGoYcYrW9yDL/s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75+apVg+z+ZFnICcVpCfdx17VWEE1zcSxx+Xk+qbtq1YigLjztPlER53bNn8NVv3sE8fm1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Dy/v0kVhBbR+T5Qy53ZFVdAUeZ89jvpcS/aMY/c7PnerosWQxKzhf9upP+PdSP8Aj6l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X2aIwfuu/epLa38ged/wCpbjzSTiL8qh/fQZ/e+Ufl/1nzLtqbljzB+fapLcyjg/rWTo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hutPuLUJ9y4kxsf6VpTnGcHFRziZZRpRIWdlGHxgHgCpp7ltzFZ0HP3QOSKpxRjyWZkA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F8tsZV+XG4DkGkMlg1GK5yIzmoXEUj5bqPWuL8ffDbXPGHlS6L4rvPD93B9x4EDK/wBa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AxYm07xRaF1QKx2yj60GiPdfI88ewpslr5sZQswz/drwnxf+13a/C+fyfGukLBKNuUtZ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8Jv2lPDXxRvGtIIptNvjH5sUU8quGX2Ze/8As0DPQtO0eLSbMW8TyOo/ilbJoNvnPesb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ssv8ez7jNurFn+JMUF/La+b+6k+5J/CtArGpNfCC5mIkSPyhnD/eHuKyfPi1DMsU0kvy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fNWfb+IIbi4/0v7P5v3PMt3Zo3/4DVHULfUNX83+z4vJigT5JI8x729KAsbF/wDuPK/49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k+X8qim1/RdCuJYvKt7E/wAZjj5/3jWJPo93rA8rVtPt5Yti7JPP2zbs+3StnT/B0On2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7/lyPu3fiazsNaDB4pu9Q837HaebFt2pJJ/EfUVJb6hqFvbpLqktva/N0d9zVf8/7Bb+V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3abtlILeWEebNDkf7+1aoDPn1ia4tzLDF9k+fYiTpubd/n1qpp2ny6iDp+tag/2/76fZ3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mIjFrFHaW27dsR/m+uakXR4rE+dF/rUX55Efbx9aAI/+Efm0/wDe2n+leW21vL+bitrS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QjZE24lGGT8KS1864/eyy/uv+ecf8Q9zUl9Hb3iO0C+TKmMe5oAuRXUKoVjjLkcEjsae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H8CJu3VnhZRbkSy/vd3+sg3bdvtuqUah/wAs5fM/2D96gC+LaXH73zMf89JPlVfpQLfy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rp/F/tGni3mnt8/63+989VoB5wj8m682Hd88f9KAJrffKn+t85eznvTzb8EQ+Xn+LzPl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8qZ5f+mcn8NWCw5zEMUAUbeGW3J82aM+0b/KtSTW0NxPtlP7z73mf3aZfQRXAPMf+yhWq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9Xj/aT5fwoAlvrD7Fz/wHftrGW4m+0SwyxSD0d/l3V0Vr9rt/L8vyP9vKf54q7OIj5cs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/vfhQBj2wl4iiEmNnz/3qnS3KqAYm8rP8VWvs0w87yv9V/BUVtZy2+RJd/63rH97a3tQ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Kv+tVbbT4fPml/eHzH2fvH+VcelXJ2Bg8vzhn7vmVF+96eVH9z/AFn+1QBIZzg+VF+6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I3OSUUY5wBU1v5pzH5uaiIlE5l4/uZ3ndVEqQr32Y5VEXTgR0yyklhA8m33/Llwadb85y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mz+Uen7r5+z/ADP9aCh9xqf7mRghj2D52boKorOQPtUsqSeZ9zH92tEeTj+PH8ab/vVE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2P8AdoAjh8oNvEDux7rJgU9b0227am1z3Y5pLi7YYWNSfUgZqNp1cYMbsfXGKBWJI7z97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THy7frU6XBkO7yh/uqapAed5v/fWz/arM8Pavql/PfjULOOwit3xHIkm7fSsI6P7REQc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hpR0+79Ki/dnr/rf4JP73tUuBgj5/wDgH3aLAN+ysLfdjcT0HpUBTyWCkbpD1PpVtbO4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LFpuwZlfkdaxAzjbyzAgcHPA/vUwTeQxEg7Vf+zkDEM3T+N/maq1xbTH/Wy+cf7+Puir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7B+6ESpB5ZPeXYf4Pl21WzJ5/Xj+KQr8z0+a4kPAoQEk9xkk9TVb7RN3izhty1JCNwOa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Q5+ViH+7TAmguGm83eEjI6AilBIz+7/ABqnb3EX+rh+0RYbYn2tPmarmyQfPNKNvTy0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EExkIk+mz5ad9oSfMf8Af+dKtiAn5+qH7j03D+d7H7xoAp+fLPkZ/e7v+WabmqOCwlAJ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dWtMQRDngf7nWmgf6RQBXEBAx5dE1vF5OJBJ9I6uGI5ODS+RJ9Bt21nYCkCQIvKiJH/T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R0jH+4P8atGLyh95m9cmo/JPPlHy8fcoYEf2NGPmEnzR1FTGJXT7oqaKZNpjZgZu9Ojj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DP+yKFOGK+1PSMqmASvvV/wAsq3UMPWmGQK5G4N7U7ARDGPvUAD+9U3zf886QhsH93SEV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or+xm8vNvGHqzDkkh1APbFTgrHnJOKssq23+ozLD5R2fPHI+7bUYv4R+58rpV8AE/WpV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niP1qxEfl6cVbtxFg/uo/rSHDE/KBQTzGcZpZyYohj86ekMicOATV8QY5rm/EHjCLT7ci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ADz/ANnvQCkbYtz+9Epz/wBM/u1Uv9Yix5P+t8t139Vb/d/2q8j1j4jXNvqEUv8AZ/7q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Mx9fSursNduLu9slvXuLKK0j8x1txv8AJk7Zbvuq0rjujtLfytRt4vN0/wAqX+BLhP3v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RG1tFGScZAxTTcWn9oRTWssk3ybPMk+9t+lTGcE+Yd5+tKxFggt4be3MUMUf9zy9n36b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Jtnz/Ju2U8uv8KKn0pPO2j096LBYq3cBngL27rE399hxUWn24toOeP8A4qrAt+fNHmD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3EgxRYobsHdyx9zmkfGM56VY8mKBT3H/AD0/u0g8ryDgpLRYzSK9uCID50sf9/8Au1WF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6XFImx7O4Rfu/wDxNWxOOg4+lJ9p7+V5v8H+1RYZn6V4a0XQ0ZLDSba0U9Vi4Bq41hYu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pTwMf62FowOyv8zUq/QgUWAgs9GijlkmKjcybE/3aSfw1bOSd+Ek++V4NWhcfZxNIf8A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2pYJRNGG2svswpgZn/CMbQY4dWuLWLZsRPvbfer0FsYbfY07TEf8tWHLVZWfFN+0Zk9a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Q3wNx03/ALv7lWvOJyAtJEZOfSqvYDJ/0qC4jPmnG3Zsk+6/1p41CWAS+d5kv99/7lap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xp4uLgyjfHJ23vtWqTuIjEEVgDNNd3Esezf9/wC6vrXIax4h07xeDLFp9vdw71RJJLna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ZT28uPKl8g+YhR/4o9v90159cfs/eGvs5ltIpIrv76XEjsyxZ6+WO1FibG5YfDvwnrN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eWYZgFYP6dTXRWdlbaeDAYzbvBx5bnam2vErj9m7XJdY/tFNWWeWJ98d3K7O27+H5fu9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21C3/s+7i0fzY3VHvI/ma4X+lUrFna/Z/tFtN5N35PybPMj+8n+1Udtp+oW/7qGb91s3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/tD91/aH9z5/vfe3cf8AAau21zNb3EUUOn/upP8AXSR/6tKzcjOw/TLmY3Mv26LbOv8A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vt88a7GYRSZO444rRuOhlkiEsX/PONNzVHBcQ3FwYov9Zs38/e/CnF8wytcW8V/n97/7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H99cS/7Ef3ttT/vYB5c0vnfx+Z/Eq1jah/aH2g3enahcTS7Nj6fv/dP6N/vVpYSNOe3u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5vyfJF5+2TdVddYu7/T5ZdJit5rv+O3kfayfjXlreNviJrV9JYy6GmnwKNstxOciNB94/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aeD9OP724ll+bfcafhWf/gP+98tS0aHYfEf4p6JoZi0vWLI6mZVG+ENvKbvVq43wRZ+I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v4YmlJht5wVnOf7lXvhx4Em8RWtrr6Ri1smCkx6gfMkZl9u9em6xqVzpUEtxa2SS3EK/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SSMi+LeX9150XlRbP+2q/WprORL0QhFDwyJvSRn+daow/EC1nti+oEWzMOjsp3N+Fan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HLLIm+GST7u6kzREVrcahcedF9l/s/8A6a3Hzb/pVlprhr6BnuGSOJWX7OB9/wD+ypRP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s38flvtpt7bJJEFiLQjOAyHlayuMo3GnxahmWX7RLFJu3/J97/eqLRtPs9FtYnsoTbQOm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nt+zQEebJL8mP3nzb/rVS2t5bceV537mT5/3fzMrVaMkyjbaNLqFxFLLd3H7vc6Rx/LG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+hPb7RLac+Zb/wB/Nadtp+JzLNmby/8AUyb9rJ+FNFtHcfvZfMzv3p5j/wA6TRojK0zQ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gVcCLf8AL+FXLbQ4WzMStxD22Puqe48nmLH/AMT+FQwMdNWKKzijihd97/J8tK9hmnd6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oceaB91krLF/aW48qWb91/AkifKlWLjzbm3MM3MR+5JHJ81Ufs8RuD+9kMWzZ9n37l3f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0Eji08sK+3IHX/apGuprfIR1fJ6E/rVy6vYEtyJMR+Wu0DHWoIbS0uIy6s3TqDW3Qgel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w5xGvWprW6S9ty7wvGR1SRabHOII/K87coH3s9KgcXE0m6OXYo9+tQBBPcy6RfkyeT5M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RGoeeP3Ukf0jTrWJqFtdTsdjIT9x45Kyxf3fkYitP9nfH8rUMDqopnleQqQ7IfnjxjFU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uZRbyAZRf73tVfQYr1LmUy7lspRkI/30b3q5qWhLqew3Kh1Q8FRyagDPtp/7RgPlCMxb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fFTab4at7Dl7iSb5/ljdcLVy206LTz/owMI24dP4Wq2txEd/qaoskEog4jAP9KkFzxVI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ItvSnsWQfMVX/eNArHVfaJcldgBqIXD/MoVQ3rUUlyuTnO6n2pVkckfMax5jQnhu9qb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ncuTTFtVC7wpzTIp0LMueRT5gLEE6RkhiMe9L/o9wDtGDVVoY3JLE5pqBlRggwPWqA1be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1rKck/OJBWUpmXJLk1Ytbu4XO1jUWuItLE6DaVBz3qOexkhIZZBz2xSHUJY0GVA56mmS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PpV2RmJ++H/LQ0Yl5PlZ/uH/AGqr/wBoRW5P+slNQXHiiW34ih/7+fdrRRQtS416PKPm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KM7m4FZ13rcVxCRjDVizzFwdzfLWlgNtvEltHkSSj+9xVC/1+Jp8wJKwTb/B/DWQNOit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b/dq9b+VOP3JxD/ABmT71aJIhIfJrzwAzFTCp4AeqMXizUCxEe2QdiVrS/sCG5G5gZw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RkOFsAUHTBp2RJWt/EWsqn3Ihk/dZeTWjYa9eMXSdQqZ5A6ipLrSHa2KkiPjIX+JazrKB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j71KyGmdPBceeD+6/dbf9Zv+aphEs8EQDMu1s8HrWZb25HHmf7wqYzunyoSBWLSNEzTn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pzTYJM5ToVrOEfmfOWZSKcJPIBYAuWqCy0CCZcfjTftHljiq8A8sSYH3vmx70sJDZMny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CG581/pVoBlQuo3baoW56yep2ge1WIr8ISAgP1oAk+0LLC2PkOclaaziWV8fJ8vB96Y1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KgeWORGBbpyKBlyIS7QH2keueaRWV97DaUXjPesmI5LzDzAF4OTxUsF+tnIGODE/XNAF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R1x96pokiaYNtC5GNuOlRteJ5Y2qWLNwMfdqaSWJlDNIVJOMgVNyBrQi3zyKitsC4mx/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cOSPeoBcRfvZfO8r7u9N/wAtUBfFxz/yzz65qSJoTKwZlbaMkr2qh+6PPFTfuoOYud6f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QGVmduBwtVWtJtzbT05FP/0UQgu3LdKUyHAKt97gVYETPN5HmIGMgOCrUrlDHsKOZWGc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3GCoPVT1qC5thLJIxR4hj5CG60AQ+acYot4IhnzTJn/vqpBZydP9jfVe/uZcY4835UWs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cB2pPLdvuLmufv8AXWspohb3Kx8/ME61WuPFVxLAdk6ynf1STH4NVAdSs0qjHSszW5bV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RsIkj4yf9muRt9Q1b7RL++/0r7iR7/LjVTVSe2mP2qWab/Sv+ekeW2f99UFWubeteCfC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GnaoP7s3zM1fPE/7O2oaP4g1DVfB8sdnD52+Gzjm2tE3/TM+le6Wx+zjMs1x9zf+7+Xc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vN8zyv4/n+X86BxdiDRtQuxo8WnzeXqGobNk3z/AMXuaX/j3v8AzZrSOaKNF3/ud2z6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6LDF/Hs/d/wr9avabbxQeb5P+t/233NQaJ3KFjaws0syPvkkOYf3GNnsPerlv5372Kab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tWrDJGkqRHiaJc+Y/wB1v/sqyNQ86e4jl/tD97v+SPYNv41LJbsXrfw9a2ysdrPAVDMr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0uB5ss37r/fb7v/Aag0/oYc/jvWk/494D50sY/uRxptVvrSWgIs/aNPsIfNiHm/wq8cLV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FYSGX7uyT5d1Wra3+zj97dead3+rf7q1Jbwfb5yfLc/8ATT+7TAoKZicy6fb/AOy8k3z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/WeaOfu/u/mX8qu/2aRnzOPrUZtkti0ijzXUdI6AG6efImODxsG+PZ8rVD9gm+0Z83yv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ta2eIjPlSE9M7KcBKIDLL+9k3/7u30oAq208v/Lby/M+55caH5qvwGIk4ClWTIBHIqpN5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7e+pbdsDMnX7uaAHj9zz5nlZ+VMVmCfT7eeOLznzu3Imz7taBtpLgkR3XH9ylNgeTHjz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fIPlSoAW/wBZ92rYOT5XmZ/vyVTt0l/d/avL83+NI/mWpf8ASjfGKKzH2TZueff826gC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p+tVxp8xMssvPybfLH3akM3kQH975Xv96iG4JgI83n+//eoAhhURoSTIo/ieU7VH0q3Z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7Pjd+VV9kco/eIbj2kORUltdqhMaK8OOm4bVoAuyOwjWKIFt/wDETjbVO+B08iOYFmbk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a4ZXIEY67T1q9bXEOoRGKRVV1/1bMaDMq27RsP8AVnJpUlO4qUIA/WnC2lFwQf3f9z3p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9XEGMNx5E5/1kXvsqK4uIhAZRN5n9+PZuZq0ri3iGfWqVxcKLY+VxL/z0PzLVErQhX/7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iMhI6r2qEHkmX96f+mb7ad/aFrbA47fO8h3fJSNUH9zPmfi9THy8fus5/i+finW+J8yA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9SzRAHNRYY37RISR/wCPZ3VJkRgF5FXPTPemp5Y4zUgn88YiH+xvk+ZaYEK3AnOPK/ix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Q80y87238J93/ABqOaHyOMoR6D+GlE0pGPNzQAs00XTyt2PmWSP5WpryrIBsRk/3qh85o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LUJSDjy/xSgCZGcDgE1IupzR/uym2Pbt+Yfeqi11cjP71Uc/d3jC0QS3Th/OkjZv4Sib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J15OKPPXBGOtQjOwHuadtO4Ajg0ARTbTjdIEz6nrUtvBGec5qbcIMk4z/CKeD5+cxRxn+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LF8vAFMW3JUgKM1L5mxihBNPiTYxLA81mBB5Ue3Dvsk7EUCzfZzKJR71P5gRSAqH3Ipp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ahARZOMZ6dqACaiRsk88VZiGK0AjFuc5p/kY5qcTADGKbvDD1HtSAhMbdSdgPr3podWy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qRgsYwp3Ef3+cVA7MmSABn+4nWoAtw7X3AKRtH8VUpWgtQxkdhu9Kdbi6G4yyAg9hSK6y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qAdbzWd1P5UaMlzs7oy5/GnKQPN/d5x/t00TO6MGOeOtNSFU+71700A8f6Qcn/Vd0+7V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f8GKqqNuaetwRxk1oZ2JUdQSDvz6054dwz5jEelRvdMBgZx64psbb8kSEn0qSBhiTerM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844OBmk+0CRpERlkkjbDKpziluJxbwZxz/ublpGiYn2iUjiL952SkNxLDnzfLi+T/lo9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5UWY/v5f5dtWXslnkZ5PmY96EmWR6dcSBdweOeI91Oa0A+ecYzUSWBSDdCNqphMVLHCVB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zRn/AMc/irK8WaDZtpLXrLJazR5d5LeDzGf/AGcVtAbQcH6Vy+v+INV07UVtJYfKtNu9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u5X+KiOpi2eD+KPC8v2iWbT/tH9nyP5N1+5Kskg6cfe/4FXpHw40228MReZd3t3eRTjmS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XTreLxBb3cNpLJaWlx87ySP+8298Z/iq74e8HQ3Gof8AEw1CPUPs7q8EnO516ha6ErC1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3sX9z5Pk/hqMXEW0+b+8lNQg9xN/B88f3VSmgCokjRCFw0ZB+9UYWRlwzArUgiLyYH3a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IqSxE6YqVAOeKiUAZqZeM0DKE+oQ/wBofZP3k0uzekextv8A3192rIEUX/TMGm/aP9d5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5i3E/wAH92gBZIomkGz5mPYVB5IWZgSVb0NXI1KKhK+WP71P+8sh2iT/AGqAKezHO4Gk8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UJQZoI5is/yXAjd/ncZUU4ebggHpVp1AXnGPf71R/ez5Z8v60ApEUbyk7S6H+dTo23IA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L86hvXbUc8fEgL7z7CsgHfal8ovuwn98im4S5j3CYqv99etVQGKbMgr6NTlR4E4UFf9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dMpovpZofK8n93/AH3+7UCSXe182yRf3SH3VoiCcenl4T/YqaSSa3g/dwqw9XOTVa3g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/tVObgtxjFWBZ8iQrnII9ah8jBye1NBmI8uLNRT3E0P7qX92f9ysyyzjzxiohb80yzly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etZ2AhmtyVqG30f+z8mGH/tpv3fNVvzxjFYVx440TSM/a9Qjtfn2f7VXHQhoum4+zZJik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q9vcf6T+6iki/j/hX5v8AgVYUPxT0L7RPp/26S5P8DkHd/vVR1jxTreoaf/xKfDX2rzPu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94jdWyYLQ574p/EDW9M1J7CCNoo5D5P2wxh439OBR4e+C39r29rd+JtQvLuX76R26bYk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rnVdWfXvEOtzT6zFJlrG0kxHF/skd69Lt7iWe4/137r+OP8AiWrLOTuPC2oW/wDxLoru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H/Bj7q1sDwfp9x5Xm3Woeb995I5jtfHp/wDE10ixp/DcOv1FUbfUPt4m+ySyGKJ9kzyJ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jhdP+BXg3R9XOrQm9il373t5LlpIvM+lehi/h8iIRc0hES25h8rzt/z1VxkEeV5X/XT5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epwS3MsIkEjqM7F7U0W/kH9zd/wfP/FVG3S6RUubpLee7TdsuY49m9f7tZ2ISNKVysTO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RbSRFc7ZYTjJyPmrlZ/GP2fUIovJuPN3/PJJu2/hW5bahFcebL+8ilf78cnzNQFjVS6R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71ScxzsUW6PnbMdOlVni2yCaKVVboUNXEMzx74xCpxgsRVDOf8QeIP8AhF7eKLybi7u5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3tVTQfEV9qEMj3/h6405j1YuSW/4DXRfaZbc/vj/AAf8s/u7f71LcQZHXmk1csksPKnt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kphwD5Rh8nH3JPu7qq23m2xmPm4x/wB8tSgTXNxFLL/quiRj+dQkA7V7F7mJJYX24dRJ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byh/38j+9VkQD7PNH5nv/wACpLcwwDys7P43NUwMK80iSO5iDXEjRD5ELr8ze1MNnOp2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blxPnJjfI/gNR2880+fOi/3TspCsV0H2eH/VeYf4f71XbeB5Iw4h75oG5MlRyPaqMNys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/EB/FVBY17iFyTvwx9Vaq77wGCZUgdTzUiFpY2HGM9SaqS294zHy7po1/wBnmpJBV8wn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RiU8sD/aFIrYGycA/wC0Ksxxwxr8hJPvQSMw8Me1SX/CoZBFdIY5QVPrU0d0beX5jget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QBjWRR132H3BpRbMOg/KrgghHRzTliU9GzWSNjNlhYfxuBVUBMfu853f99VrugO8EKcf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3CMVogKY3jqyp7VNEPM+6yk04zqM+bGCaiklZwfLQIParAmM8Nup8zmqc2pqYiUj4PAP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SzjA5GZDjYn92gRUe9kLbGxg1dtzEyYJXdUMto33miAAqS3t4QN7EAmruZ2CW3VcyCQc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fOSavG3ZWIH3TUM9o3JB4FNMLGLm2ZlVgQ2fSop7m0imeOWIhOxWtC60+WYMMqAORjrV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MHu1dOgh9ujQSl4XWVdv3HHzCqm9GZndW3Z7p0rRs2WaYgwoWA++rcms+8vpNxiKNGuf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t0jikiVmK8Mo9KuHxbeRoI4i8YHp2rEhmnU7kfMXRqZOxABQMGzz7igLM2k1uWckyAtJ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aCB5Hg8yb72/f92sSxWdlZCDw2/7tXrcHzyKz50NI2bY+eMjH+161HNbX0k2IhHt/vkdK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ahuCgG/759P4awbNYoj+zSgkNICfaoXDIcVY+0qrnLZpRcQu2Gx+NK5djPguIsExRSCU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/wB7J5NWXsI5GLJcqPYGjT4Xi83ofn4qQsOH+j/Tbu+f735VVkleTnGBnrUs0L/aWYyy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z58weXHTIIx+4zmTJk+6lIDx+85+b74x8tTG3hgB82b+HCIi/d+lQwW8pJ8sfu/75oNC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LtMuNtshYgNj1pq28wh/wBVnDffp4tzMP3nPtQIitrmIr9W+/8A3acsokZgvO009YoI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GarkS5Pk/6r79BKkPnm7SA/7XFSCDTvs+f7Q/e/88/JqITyHmUA1LmF/wB6yLH/ALg3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yf8u1TtqMNp5YkTMX0qTjb/zzH8FRcL1Pm/76UEKRL+6uP9VLHFD9/wDeJ81WPP4xiPys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H91+lZ1z4h82ORkikcqduwL1qyzoYDEScnNV7jxAohlleH91H8gf+9XG51u586K7tLe1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v1rW0/wC16fbmXyv7Q+Rdke/7tAF2e4luB5MlpcY++JI32slV/wCz5ri2MWTL/Glx/e/G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13UsXkxfKn2eN9zN9azte0nVbP8A0qPUJRFAmxLOL7sq+9ZJgUrnw1KLy3EGn/aiD895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sfUfs837nzYpH2fZ7hwvy+vy1uabczf2TaxCHmRPn/2agFvqE8/lCL91v+f/AHaoDnP7H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EMcUUnyeZv3bfT7tTfaJdPtz/wAS+S7/AINkn7ncvtXWi3iFx9llu/K/j8v+Jfer1vp/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R/magaOPt/N+zmU6fcCWT7kdv82yP/4qofs81vbn/RbgeY+xI+JN34V2H2DHnSiX99/G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/tFwRLNb/av445P7v940DMm10e6WNIyEJkO14imFZfap7bQ10vKwKsWOzvuZm9q0NQsL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Kj/5Z7Pl596pXOsahbzmGPRI7v5Pkkjf7lTcEWLa28iA/uv3uz55JH3fNUM+l/aOspX5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rfzjBHFN5cRKfvvLfctFxYY/ddv8Apm/zVBFjMOlQWEEvzlpdm9ESP5naqc4jkwJ42gtp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rb064mtvO8r96R9zzE3NUNwBc3EUs0o/+yqykVLfT4oM+ZF5sqfcdPu4q2LKW25Ew+f5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x975P9lafcGOaY+Wf9WNhoGZrT3UwMcnalg/0eI+YfL+X/vqpri3M/7uKTEox/wKgWw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fwUAMt7cef8AbxL5sP3Hj37VVqviDny/+Wezf96sv91g4hkij3b/AL+5as2kcNyD5ZyA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RJy8fltK395mqH7FPt37VkH91TSxJHbCTYynPqarRzC3JCFsn+6aAH/aJCf+WeNuxnj+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0SyK4YfKx7VSEEVx5vbPyv8A7VTQxIquJB5gHyf3floANG/tYZ+3/Y5fn/5Zv/DTJ/EM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eQ34fY3mQt5bf8C+7UywxHP/ADzHyoKug4tzzy/99v8APpQTcp4lx/qQZf8AnnvqNreY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nbWgBJN/q9nm+tOx+/5xn/Y+7RYnnMyG3YuxNwxf3qdrSWVcGTNXHmsllZSmJduc00qv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wKVysmmcZZxRNbxW4z1qQGK4PlReYZdn7yPZ8tJ9mwOeY8fc/u1qoCbsWh5U9t/pfT+C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cAA+VL/20+8tZ93pca3XmLLJL8v987fyqdbjgRf8sf44/wDa/vVfKZoguc3+fO5i+V/L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8R4i/uVof2cRnyZfNj+/5f8AFVb7NKQZBwKysaFSKNTIzphdvBZvuirMZRkcuFEa8qyd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dqgfeV+jUioqWTK4CuPuhegqbMoWGXzIgxTYOwFD/vH2sPL/ANoVHDmKLh9xPWkLeXJk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raPyCF/1g+69QedKp8mL/V/fd/VqkFwIh/z0zUbXQX+Bjn0FADTCZsj5zj5nem+bt6dq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weadgIxfQSg/vcAfK3HemT23mz/6JL9pjC/N/DiroEQCEhJfVHSlubjzlSKG3EQ9qQFS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3xxIv3/vK1S31rNBzbR+af7g/ip9vB5OfM3E0n2hlug4u5eF2iP+GgBLewJtzLKZIpUY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HmSyf35H+WpJrqe4Y5bd8v8AH0xVRbeWc8ny4/agC5M0QHmbPMP1pLewh3ebHDiT+9va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n/f/iqyIYomwjswH92gBcZ69ajiikj3+ZOZcnIyMYHpU/njp5X/AAM0FVkBJqGiOYiA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sfwUERKD5nSq0FwefuGL+5/FSsNO4xLRbRGaPBiHRQKnsGM9s8k2IsdARUgukIOAQB2x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M4/u4qihnnRc4/ef8DpI1WAu8SpubG4g5zSHRJZiTHcSQesf8LfWpINHltcq7qUb5tkV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d8qj3oitn8skzY9qvpDBg4RvxpHVVibEZqBc5nMXQZRGlJ7VLCD0KqoPVTU9uFBJZmjB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Un+/QMrAc9O/z/7tJPjH7v8A1lW4JoeQeT0pGMXJHWgoqjOOetA4pTjJxTT0NWA2WRmX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i2u+cUi28oPBoIJEwGZgqhz94qMZqzC+PpUFuvXNTAYzQhg8it0ojkZc4pUjVs4pJI2A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B6ChbeU+aetVoIJeas+fLAfbb89MlAvmjGaZMI5/NhPlyx/feOSiCDyA5EjPuO75j0pg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4jaT7VKQ7CR6ZaxT+abCBfn3/Kmfm9xUlhpkAn3WtsnncZ8pMGtDw94YfxRqkNoxHlfN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XRNL8IafI4CwpGP3kxbJNbILHhdz4Y1xv9Xo963/AGwaojZy2Slb+CaycdpIyp/WvbLr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yyyH/YjzWnHPo/jPTyAY7uEjp3FMlM+eUlUZCOSD3p/2f9xnzea6Hx34Ol8MaiohBa1f7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I5vUUrCYIO2ealthLcZ8mGSX/gDVoeFfD03iDV/skX+1vk/uV7ZpmiaZ4L06WYMI1ABl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R4p/wjWpt/zDr6P6QNt/9BqpPE9qSJEKH/bTaf6V7QPil4fMpjW8kJ/veUdv51d1LRNL8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cfLInIH4UrFcx4L5+eKBPxjBx7Vs+KfDz+Gr1o5FLQk/I/Yis/wtbS+KNYi0+KGSL59j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xWFvLcf6qKSrv/CM6xj/AJBt5+Nu3/xNe4aXoul+D9ML7/LRR88sjdTWXL8VNARyond/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h9xZ3Noxglhkhb0kVgf1psFvnP77Mv8AH/8AXr6GtLzR/GGnfuttzAw91IryHxx4Vm8K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lHfuNx4b9KBo5tVaMtucOO2BjFQLBtz87N9TT1k3VKibqVhkAg70/wCcKRFE88nZEGSa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/hR4RjMB1abJO/8Ac/3WX1osS3Y8uto9VnyJNKuYh/1zp4/KvpuvnPW33ancNjG5s4qk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kjVvOuFXcIF6mpkAkQPt2N3Q9RT1ihDGQRR78Y8zZ81KiZyfWhFiCfbwOD6imuWlHzMX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9b/gjw9D4j1hrO4do4zEzEp14qizmtsuMKBSwafqpOYYv/Qq9w0v4ZaFpTJIlu8sydJH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mpsSpHyLqGoTG4m8qGP92+/y7ibbvX2FeL+OIPBuoa088n21ZriNi8YLFUbv/wABrR8R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rzSdPivLuLeNlxb/AOqRSectXa+E/wBm3R5NQVtSvLzW5bh1XyJPuv8A71Fijyz4Z6VP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7nW4ZGYQW9vCzb17Nmvp+DwfqLL566RfxSjb8gt2CivbfCngPSPAlisenwhFgXoB0H+z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hrTZfKmvcSDgqByKexLR4GfD8+i3d47aZLaNPJvLiFld/wDepn2ea3Bl8qSKXeuyvo3S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Yba4EwYcoyhTXnnxI8HjQV+2Wc0kVnK/zp/d+X/6xrRAjzzbLb5/e+bUE+oXdxBF5Pl+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3p1sZbgymWWPyfuJH/fqW3tIFu2n2gTLnH8W2snoSkJNHLBISA7N7DgUhEku0Tl2Q/8A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JIyzsD33GpJL2OG1Ri3mg9dpqBEI82Cb9z/qf4/7z1LbQSznyobS4lm/jj2M2xa6D4f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miPmfYI0/ebPl2tXs6vo3gmwHmSJaQd2ds547mmUeESeG9TkGH0a8jix/wAtLZiv/oNZ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H5sfyV7zD8VPD00vl+eU/wBp4yF/OpfFHg7TvE9uZvKH2rZ8lxH971ppXA8COnQAt/ox+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5cYT0pZNB1DQtcurO+kMhUs6y79u3+6MUzPuM1S0Az9U06aGCa6iPmyxqzJH/fbHC1Lp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cXlzSxq8kX9xv4lq0RKQR2r0nwf8IPtMBm1rzIj/AARx/wAa+9TcbdjzeD/ScxRQmX/p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Grtyuj3o9P8ARmFe+QWukeDdPAVY7K3HdiWJrOk+KPh3aQt6ZMf3EapsJSueCzwyjzST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tRrbRdJud681b1K6S51a8lRtySSEg+vJqsec96opDfs4A2RcIB8tMgmlBYebHhPvb321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1V5rNJsli34GoGSfbgZcRyR/g/WkgMV/ebSBDL93e5qmba1muPOii8uWNdlWIri3uIgy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psB99P8A2ffG0MuZf4U2VF++n587yf8AY/vVJ196fjFNAVfIlnP+ukHzfP8A7VM8+aC4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SSN/vVbBx3oH/bOmKxWi1ezmUxliSO7Co5761AMUUBuG9xxTbtUecBQPNPOAKsLNJEvz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k71oC4JBUY/vHFUbzUBbgrE2WHcVPPp+oTZ/1Yj/APHqp/8ACN3HJaUgVKgama1xqd7I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Wp7V760UqbjfGDlaurpRiyN5eljj/dMrL8p+XNFrARxX7sdxXc396nNcCNdzEAehp6qV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U54UmwXyGU9PWqGTC4RwxdAPYUKUmYAZb39KiSBpiPLUoPU96tJujVgcZHagBsuyFtjK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PHklcVVPzNvw2RUjl5lyM4pXFYYsqyAkZUClt5cOQVLqaCyLGYsYY96S3vVgO09RRcLE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B/0poNqZ8eXnen/fFQi487zR0qMcj1H8Wz71UpXFYesEMEpKQ4H96m+TEfOPlf7P3N1S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Vv5sJIkOc0XZKjcVLGGSH51pPsdqvSLPvVkyZBUDApV8qKEuzisvaTLsMSONY1/vH+VK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lNdNrg9j0ojUNI390UXZJGoJbZz9aVl8s4XLN61KQCpj5+tIiGP5WyR2JpgR/vCMeVx/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1ZaJBGWaVlHoDVF7hIUYojPjvSRZNFHDEWdIhvp1xcn7OfKP73bu2J96qLrOiuxjIwu7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/ShgKtzI1ujvLJHIRyGWiK/uRnIEi464qxDGkit++Bx6iqkweJdsYaUscfKKYFifyofL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8akiuGcEI+R6Ck8oSQs4KiSMjar96iuNXhsbYyyp5UW755P7zVYGhBdMFKkyY6e1NuJ3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YnpXL3fiS0nniaPUpQFOWj2/e9K29QuYvs/nRR/vQivs/vUCL/2iKDj935v8fmVU1O6g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h/k/GuXtdUub/V5ZkaT7LGnzi4Tatao12QDyYbWOLzPuSSEbV96BWLb3LDaodIyVzl60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Z5torg7bWNQtp/td1DJqHl7kSMJt3/hWxH4pudQ06W41LTZoCfk8ktu3LQUWrjWIf339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P5cabY0b3qe2ucWEUt3NH5uzfN8/yo31rP0a4u/s8sX7u0hk/wCWkfzNWlbW+nwCawhi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Pm3NQTYyf7Y0+4nli0+X7XNH9+O3+7VefTtQv4Iv+Yf56b5o9/zJW8mnraz7YbaG1A+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TzeQf9X5Ufzv/eqyjM0+wint/wDn68v5HuJK3rfT4p7cy+b/AN+/uvWNY6pY3A8tM+aj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D7P/AKNNFL5kUW7f9/5lrNIBftH2DPlRSf7f+7TZyCf3UUf+35lQWM9mLdpYrm4b6/x0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d7yH+FaLASgzW4/dRRk/wPH91atW9xd2/wC9u5o4pdmz938u2s/+0bACIRXZP9ySNPlq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k6yeZ9/fF/DTAj1AWpg/9qfxdetVLA3duJrWHzJYv45JX3bqL+/EFuZfKzF/BSadcWpg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vHQNFgtKLc+ZFHj5U6022txk/uh5mzY8n8VVh9suIfK8r+OlGlXfn9/v/P8APQMs3tus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YHerdviGGPy41TKYLhvmp9nbB9xbYQOFYPkGnXPkwbfKUlzw5UZxUgY9+ZYLf91+7+fZ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xW+fN8yL5P8Alo+6tOGUzyyrJCVTbw5GM06DTopyc+XwuxMvQBnW0EQt/Ohu/wDx/wC/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/Mli8rFS/wBhLsCRSxQ4P9z+VOttPlHm+ddeaB/49QBTHmD/AFX/AAH+KnfZpRMe2/G+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3MXr81VfIuo23QXitjqD81ACQW0kO7zo/wCL5P8AaqK9e3ikJmm2W33cbPmX8as5lYnz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kpYrNWyJDuB60AVVH2iaQ/wCqgj+5s+81SYhCnyofKx8z7PvNU6KIfNjxx/DVPT9Kg0wT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zZ5oAia4kmBWNPLT+8y0Lb/vf3s3lDd/fX5qum28wnnFSi2iH+tHm/LQFyuWgT7rYqXd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u7/Zp8flyDYsQicfdY05bGW3z++GPvKn3hn1oJuVlvYLsb7eBvvY+Y7a0Y7ZWPzc0wdOYk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ZRwcUCLpt0H3WQVH5pgYjIP4VhSSSrISsI+papLfVJI2w0UR9iaXOTyGjb/v55s+Xn+B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Y/1uf9z7tZM+o/6R50Pl23G1/k+WtO2u0uEByrd8r0NWpXJtYnt1VTudv3Z5b5qJwjAu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9kFKFuDyflqs9xG5ZYjmM8L8vStUyAxDkjHOOtAWHOMfNjrSbT028betGO2ONvWrAUfL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3qX7Rj/j6i/g+aST5WX61SktUu9sTPIgJ48tsGpP7QxcGKbnD/J5n96s0zRBOB/rYR50X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5GC5GSv8SqM5q1Pcykfuj5Uu/fs/gan21ipdnihxKf8AWP8A3qqyYkVVtzcbP+WcdKLe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Un9oQ/b/ALIfM83/AHG21dAB9/8A2Ws2WpFM27EfeVB0Hy0z7P8A9Nd3rhau/ZCvJYv3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aeppIRXECKQoUfUmnyw4RlBAJ6GpEIiBywZm6YFCt9qO1VYlfRavoUVFWTOODUyI68sM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T/6DUbTF/eouWBnjA+Y1WWGJ5CwLfiaWcRTAxycfNsf/AGaSOKOyHlRnzMd6gCYCJRg1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/wCgbarSOzMzMfoKsW3WKR6oCwLeWBfVKjE6qTu4qyfmUgS9+lVpoNwIP50ASCVWHByK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/vVXUYt/3X7w79nFTW035o9BLQuJJ7A+VgTFPkd/4WqlZWstpby+dcC7mL7toXbWlPFJ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BURtyufMPNAloPBVYuV+Y9xTVkI/i2L/AHqjdjHGxQ7pP7tNsT5sTCRfk7isx3NITyAY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yyRn/cpouBD9PenzXAhERl48x9iiqIaKc0syxnYkkn+wvep7e/BhQTDyf4cSVFf6hH+9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/ermr/xRaahcf2JDdD7VvV3j2fvExQQkdfc2wg6iqxXI9qnX/Uf8tJf4P3nzU4DI8rFB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p+OO9av2YVGdPxmX/WUGhnW/Q/8APSnupNTeVg8ClCHuKAG21v8A5NTm3ZPvFfwNMZMU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g8qMLuZ8fxMcmmbTzVmkIGDQYJkUQzUnkZ71JBcYz+6FQNJuJyu32T5atFDhAexqcW48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bIrbc/xDqKUXEQ4M38H+rk++9UBIIOOvFJsotTn/AFX+q+55f8S1NOIrf/lr/HsoA9E+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XMkkfnNMoBPB2iqHxO1172+Nis/+iwjd+66Ox9fpXG/2jBHwuXNVJbpSTxgGqvYCPn/n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zTPEMMLRySwTlYW2dgSMmue8jPJFd78JvB0ZvzrcsWYtn7n5/wCLf/8AWqk7k2Op+KVr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I3UKfY148vA6812Xx9nvtXtrTRLC4+x7yLh5h/CVbha8l8MaRrRuRbarfb7eLdmaNNrP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FWkrY6N9qaECe4Oc98VzPxT8Ri91GGwtnH+jlvMQSfMTnpj8P1r0fwnYf2ZoVtb9PKU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Xra1PiHVbqGJPNlnZ3kH8bbqFojJXIR5sHm/89f+mf8AHXa/C7xGdM1KTT5pTNFebFT5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cYORmrWgyx2WpwXC5DpIGB/4EDWaZqketfFjS/tnhYzBfmgdTx/d6Vj/AAbNrBpt7K8k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/m2qP/r16PqljHqWmTw9VdCR+XFfN32b7PO0Xm/va0Gjuvit4k+16h/Zkb5hi2vmI9Sa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Hj++2fc01nRRy2KQrHU/DnU5tM1+JVaSRJ9sL7PmAJbqa7/4sWgm8KSzgZZCo/WuY+E/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se212fuz/ebd/wDWrU+L+v8A2WCLS0P+sQSSD23YH+famZtnkyWbDkc1Oq7afbtuTNWr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hG6WQ4UetSWmaHgzw7N4m1tbcqUtYgJZJD0PP3a9i1nVrLwroxcBUVBtSPoTUXhrRY/D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rulYdS3U15l4815fEeoO0LH7PEmBVqxD1PXtIuDdaVbTtyXh3mvAtdtn/tCXD46fw5r3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/r2X+VeG+I2aO7mZV3Y7UNoSMSSU2khWTjuD61YS7guUG0jPs1cF4x8caXp+jzSzTZl/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DNeXW2j+JvHFx9ki8y02TK/mW7t5cX/bQf8AoNI0PWPGnjiLwXqNmL8MouASsscmYxt5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P48TxHb+IvCmg2muaVLbSRuk87R/MW9e/Sk034I2MsQi8T6pL4ozJlQyeVtX+62ecV6B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lafbfZrOAYjQLhKRZSeXxtrl3Fdalrrwbkz9jjndUiJbOPcrnFfT2nAnSYfm3/IPm9fe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/rP3jr/tV9JacoTSIB6IP5UzKSPmbT9H0nw/bzWmk+ZF+83/AO+1d58Jfsn/AAkF35sv7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d+92/KuMl8udZMjy3BzkUy3gMAyZf3R/76/+tWfMNaHqHxd8Uy2NpFZ2DxuLiNjJIk2C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78zSxR/2hs+S4jk8xXX+9T7u6aCWOJXVJc73SVsr5ferVmLaVAYzDjsY+lDNA0/V/wDhH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uLuWzLO9vb/6y44+7/DXvuv2/wDbHg+7M0XlZsmfy5PvI2w/415h8OfD82pa4s6p+4tj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fiZrp0Tw55IiLy3e6E4/u7Tk/niriS0eCC3lsP3UXlmH+CP+7UAn8i4OYZJpj9zy3+Vf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/vs+W/8ArNn3ajuBjM0P+q37HSP+NqiwloZsmoSpqMZdt9qU2PHtztb+9Th+/wD3XnR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Ri3iuDN5tP8AD1tF/wAJBp9p5P7q4eNEk3/w7vu1CYH0j8PfD/8AwjvhuK3faZ3JeRwu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M+P/ABjL4q1xY40QWkRaNR5nyldxw1e6eK9WTw/4dv788LBHuH/fXSvkq1nmubm7lHMX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HapsZt3Et5bAxebGYpP+Bf/AKq9Z+DXi+Zof7JvJPNndt8TMeox0/SvD7jUJYBj/Xcf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J7+WPxZYtfQG2uBOqQlTnepHp+NTEbVj074xaIgtotViXLmQRSY/u7c5/SvKvsEfqfzr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+FtQjcZEaGUfgD/SvBbW3luJ7WGGb919z/a+961uSd58JvA/2gHULv8Aewj7n+02771d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ThSG3gNxeuhKYPyp7tXSaFYJouiQW6jAjjArzMeAdb8U6lLfX9xFbRPIxjjI+bYeamwr3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NabfdXDOj8lXf/4qs25js1XbA6xyPwQzbhXtUvwX0y7hxcXd2CvH7iQAfjxWPrXwfl06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IRj8/wDKkI8mFhLBjZLkVI8ggA3tzVfVvFFpaXEsVz5nmxbt8f8Adx1pNO8UaTrwxF/d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u5CfK8uTy5E/4+P4UplraXCg/vmbP96toEAfusSf7dLEADluW7mgZQhj8uOUFtz1Ua7R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uGKN5JGYcYqm+l2Tyl0YhqAM63u5VnWOdgxP8VaRAjLFJEm/2WNUbzSYTMv7wq1JJp9qq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mgBzOjszLF5ZPXAxmqkLiwuWlWZGjJ+ZGrQtoYYfvMxz2Y5qcHT7nMUsUZJ+X5/moAr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keKRu68ipdLghjX/AEmVbm5/jJTarVFf6ZxiJOU+5irNrp8pt8y/6ys7Aejzz/8ALMcf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GMS4xWPb6vLqM2LXzP3i7n8xNu2rS2HUyS/l3ro0ITJEu2RyODj1FNx54lzx/GvvUZsd0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U0owBGO1ZtFIh3Ac8J8m2qvmgHCfvD60v2UnzfNl/wB2mWybAcfw/LU2NCaD/WGoricZ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EL/q+j/99VFwJYZgUwBzUeJF4JyM54pI3ZiR9n2AVKyt95R2oAicA9cH8KRfLH8AJ+lT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4AOPpQBALePl3/SrGIYYOO/NETggjio54ZDnlMU0A0YIyKNit1bFRC2mJj8uXyij7v8A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KkaGSny48YBzxUaRlExtHNIwEj7dp4qSECVj8pwKYxPMUD96d2PSgGNhmMYqQW0SEndup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VdzO+RwBUr7hEZH5I6VKqKxCH5SKbdzrEAq8gVmBBbwG4OJeIv79WBbQkeVjPzbf7tQC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guhNGHaORRn+7VoC1a2/+s/dd+snzbVpotRAJeP46FuTb/60/uz9yqlzIHyRNgZ+f56o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d6uRSbrb91jyt/Py1RE8OMCXMX9+q892th5YCyBv7q/doAv38Bn5i8vI/wC+aw7gTT58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2fd+grH8T6hqAt4vskUc0U77/L87a3Fc1bXHiH+0JfJiktYvvvJG4ZV9s1QGtcf2fPqEd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/wDX3GF3/wDAavvqV9eB4ooHEQAbzXXar1jjR7S483n7XqEj/vpD91G9BXQWyTW9iI7s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HfSgBf7GtJx5s13IP8ApnH/ABVD/wAIvDbXH2qLUJL/AO6iW8ny/LWhbTwC3I7Sfcqv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fNi/g/26ANSfUYrefjk7Nnl/3RUH2mW4tzFKY/3n/LOse3uPtFz/AKr+D502fMtTW1xN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X8vyfmZvrQBbtf8AR+n+q+b/AFny/NTba3mn6y4+f/WRp8tVdHuZ3Ms7Wotu6RzN/DUx1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596bWzQBrefDACI5fNG/+/8ANSfaZh53l2kcsX8Ehf5q5m31j9/NFF/pfz/6yP8Ag/Gq9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qD2rD/lmmWJpIDTuJ9RH721hji+f5/k/WqGJbkTfZdR8rUN/z+X/AKv8c1Ho51awzNL9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2s9PFxd/6qG0j++zvcSPu2rmmBcz9ntjF/x9zf8APxH91frUXn3dx5YGIodnz/7VP8u4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/q1bYz1XtNOjjt99tGlpLInzgtnYvYUASW1hKD+6+z/7HlpV62tru4n+1TS+dF/B5b/N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f91acfceStBdPinGYv8AcTZ8tAGfkkS/uv3P3EjL/Nuqa0hErAxRoJQuH2Jllq5bW0ds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mz2qabEBzJ+6FA0KglRVClsqQTuHWrNvfvb5zCsefUbqo/wBtQbZv338SpUcF/wCZOd67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ld/lIx7UXN2tui8devFWI5WIyCgBoM8MhIlZDt9qAKdrLFIhypLfwyA7qW4hkaPCfJ6y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9yBHH2JGKQNCsWI8s/8AEScigCJLMw2/7t3P+81NLzmDCogI7saU3ix8FcH6U+O7eYbd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m3EyMpCgnjineQLcZ8n959x9n3qePlpHkAU80AQs0bcBXH1pUgByd+PrToWEv/LQEU2Z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UA+tRlKkToalCAg0GZW+VEySG56Uy3nBlfZn6P0qW4ixCGchlz0XrVVxuD+SfrmgguZi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gk/KOC3pRa28eP3svNU720jmjmEVxuH8SYoGguNYht8/vR/sf3mqqNYjvrX98T5u/wDg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W+6R8n/ZWkgsI2zEsqD6ig0I7XzX+VfnX1NatppEafOwyx9ajsdOitQS0hdh3FOkuJCx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hUsIuVP7wrzgd6a9uw+aKJ1+namxOVO5jsP8OO9K87ICiSyNu+/jtWqSMCEiSFucSknO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QqEjdg1SURxFcSFgx27e9XZohErhomkDDAxV3ggSuOW/h+ziTzYv++6iBmKyy2vlzcf3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8d55JtZY3X/V/wAf4Vo2/wDx7keVHFF9+uaWIgtDVU2zO/4+DH532iK72b0/hjqykaHn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auXFz+4zFD50uz/x2qa3HnjzfK7f6v8AutVxncXLYtwwQu2Fk3lavDIXyw3l571RsfKi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upcC4yWQFVrQkCJF4O1/ffURudpxHZB39d9SMGOR5SqnrUZgkIIhZB74pALa3Es4mllt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Os3VFtkP+tWokW+SRvtNxHJCOiou0j8am/tD9wfK/ey7PkoAQwoyjy1YSY5zTfKctEI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JJFiLIyykc08xxv95mQirJIBB5AlGc+Y/wA9M2IMhDmpf+WBHbO//aqEfueI/LP8fNTY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LHybB/dqKJPs8AMsjSzfx4SpRc/jn/b+Vab52Qc8j2qbmiI/3c44i596Y8RUclcdsHNS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7ROYlGIo/M/jzTGQ2u0Zz5gbPUip7aMGcnMkidww4qC3kbZljuk74FakAPlZacKnoOtA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Pkwyfc2eZGm5VqGe4ix5t3/x6xv/AKz7tJp/m6fp5iF3cagPOZ/MuPlbb/dppnl1GeaL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T7tBKkWd1neQHy5SUboyNSr5FrblYo3zt+8zbjmqcMSwJtVFUDstKJxIcUFDHR5h8zsv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N4/eRf36g4x14pFn6xRy/hvpWAsAyGY5mk2/wpsG1asedEU2GR93rtqvGx70omJzmLy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wHFeKNO8QwXUv2SX7Vp8iKiRxv5bp7k0/RvD+LiaWYyTXe9X+0SJtkZf7v+1XWNbmRX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Vrewu7e3/wCWckoX7/8AeqLkl0axFcW/lSxSaf8APs/dp/FU9vqH2j7Xn/VRvsgkj/j+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MI5rOKWNPvNG5FadtBLz+7xzVAPDSMeWP509d2OG/WqNt9qsBN9ru/tcu/5I02rsX0FW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qSP59nNBRIisgLEjP+zQ8rYzkZ/2qqSBtxbccf7NJHbO5Lbjj/aoMCyJA8e0AE5qUQBc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jjjJ2kt7UGZZSu5W4oADxmoyZOe4pk0/YVVna5P+qkSGP+Jn+9+FFhEj6hDGy7plTnv3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dmLb9zZ81OtbeFf3sv707fv0C4Wf/AJZ+XTZZH9pi/gjI9zRIkV1diVIVLRDakrD5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UUe6J8qfrQBaWcws3l7Bk5P96pDtm+8ATTP3LLzgOe9Rl+THHxxy9F7ALOIgMDZ5oqtJ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bW+urjzRLaPa+X/q5JP46v8Ah7R9Q1m/ltbTmWTb/sqnzUIDf8HeG7rxFqKxSAraIoDy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Fl4O0j94qqiKEiQcbqbpen2XgnQzvwI0AaZhyc15D418YyeJtQcklrGN/wBznir2Minr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d3R/eSDGE+6o/wDrVlW6FZ/vebzVf7R9oB8o/wDbPf8ANUQnI6cUKVzRH1Pbf8e/4V8zX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sfLt1/vbjX0J4N1RNY8PWdypz5iHP13GvnvxTbCLXtTixjy5m/mf8abCKIBcSeTzjrU+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P/QqybK0WFGKsxLf3jnHWtbR7YXGuWVqJf8AWSRp/wACLUkUz6XtziyT/rmP5V84X1zv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/wC781fQniK9TS9FurhvlSJR/MCvnMf8fEwH73zH30S2JRJKNsLmd1lCqdoWtTwV4abx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3Uu3as/SvD13rd20MPc4OOwr3nRtKsvB2gbcYVVUyMOpNKmMdqF/Z+D9BZmASGFAsUY4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87UNQmu5pZJppHZ/3j7lTLfdHtXSeMvFE3iXUCyMVtkO6FPb1rnLi/it1561re5DQ4ec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+GnhM6fbf2pfsPtTj5VUfcXb1/WvOfh9p/wDwm/igwzf6q2RZn+8u9dw+WvedXN3b2E39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kcn3aUVcFoec/FH4hW0DtpMN4LVzxNP2AxnFeGa/8TNL0PT7p4b6K78p8OltIHI/Kuv8A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G1BRolncvMrFJHvNq7m9Rtrxv4ffsb/EXwxrH9oS2elRTSP88kdzuX8V280NDSPt/wAD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uk+7LZIw/wC+BXyDN8JdU17V7y68Z67qVxJHciSO2tbny08vBO07Vr7L0OzfT9GtbWQA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4ry3V/h5qzzXdwViMRP9+haE2PJIPhj4VgMM39lAMHX5JnLqf1roluIv9UP3X/TONNq1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n1oKsNllDy7fm4pwAc7ju4qCYbJd3zc04S7Tty3NY3KI7e3+z3Fr5Xl/6z/lo/8ADuya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f7gr5nt7f/iYRTfu/wB39zzE+bdur6YsP+QRF/uCtESz5huYrm6kjWGSeGL5tzR4x1/i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vjzaln8q3P8ArfO/66JtpouAR/qhUPQpCy2cEkf72LzH7Z/h96n0bQp9buBa2Ja3dzjco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rZ3F7IIURjISNmP4q9y8BeF4/DGkiWdVW7df3rMOgHNC1A0rCz0/wloBGfKtYly7kDMj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L9Z/4S+4u5oruOKIP8nz7129P6Vf8f8AxO/4SOZrbTklbT4pPLlLp1ZW6iuCuNP/ANIi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88f8LrWiAvyLFDGVMXlblyZN+3fTRbf6faTReZD5aMn+y+fWofs0NxceT23+c/8AstV/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+T7u2mBDjiaWX995f+x81aXhbzLnX9KxaRxD7VH+8/i+9Wfi7BPleX9ZKtaJctaarbTL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Nno1QkB7b8Tyq/D3WHdd6iFSV9fnHFfMuj6xaawD9llz5f37fYy7Pzr631e3GoaPNEP+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aLmKXy/N37E/h3tVOJmmc5BpAF/Nd3hj8yT7nlptZK6LwLAI/F2lrvfP2iPg9Dz3rDzF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jvZH8v5tjDrxXXfC+xivfEelTfvhiTd+9XHQE1KViz3jxVx4c1b/AK9Jv/QGr5p8LW2f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Pz9PvV7/wDE7V10jwjeSFPMaYGBF9WZWx/I14h4W1DyNf0qWa0kPl3Ko8n8SNu6mrJP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TxB8WJftE1pp8XlQxv8A8fHO5/m7e1eoawrPpF+qH5jBIFPvtNfDc/xhi0+4MMVhcXcs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/APunvTJO78U/EjxV4duTq1vrNxdwxpv+xyyHbw3ua9Z+Avx7sfjFpc8ixRWN9A4TyFn3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BHf1r5h03xx/wnGrxafp9pcWksm53+2Q7l/3a9J+B3wcXwp8V7PXILiKJmSXzLSHhWYr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b8BnR9Rj1+zu44V1GRo5IpxtAIUYxj8a+f8ATtYuLC3Ony39jdy/cfy8qyL2r7s+MelW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ayKt0pAYdyGrxW38KaXp+fJsLf8A79LU2KTOa8G+db6PF5vmYP8Ayz/iWust/K25waXH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7/yfdqsNPuQSZZePaixZDcXEg87ySMf3P4qpzD7Nby3UsuIo03u8j7VSr/kWtuDzz60F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+Ymx45B8rLRYBmneTqNvDLmOWOWPfHJH8yv71WuoYbXeJZFOehU1oCw/s+0ihiijtrdF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oXFv51tN5sXTvRYBIrW02b/MKv8A7+4VXtvstlf+bLLwf9iqwWHJH7vDrsf56v2thawQ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aiwGnFqFvPny5Ff6VYW4GKwb54NLGIY1G/pg4pLa3upxJL5vmfLxHRYD0kng1XacQ9ea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Q+ILbRo0kkikmfPHlpu20kzNGpBcBg2Ez/sfxUsNwLgHy8j/AK6JVPSNTt9UDSwLIOBu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aW06RSZ8z7w61RaJCmScgU3yVHQYqS3u4r5C0ZIwccjFZdroEsF/LPc6hcTZ+5H/AArW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/wBarf2vp4ykksZ/4HUWu6BDr2nvZ3EkiRP1MTYNc0/gGeyhitLGdU0+BMZmO+SpsBu3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zgyO21I1Xd+tTieaUdPLArAt7aHSIEkii8vDff8A4nanDxhdfvIotFuPM+75sn+raouB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xMVBdjnPaokn/wBG3P1qJXZUMj/cPSi4ErTAseDSmYbV46UjRsWXjrSsh2tx0qgJVusj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BMdDSh5R0NADpvNBpytOo/df6v8AjpAzOvzZNRi6lt8/ux5Pr/FQUTAntH+NOBkHJ4FV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8fzp/tU0A29tLLNEZT9/ZG/3qALf2iPnuaYY5LsMIkViOSDWerSSQbhC0fmds1HoviE3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lv5Pz/ef3qbAWp7n7P5UU3+5+7T5mqSef7ODj/Vf7+6mT+TAPNlm80F/9Z/dqIDToIM2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pqa0AWfyrjyvN8yUfwf7NR29vDb+d5X+qI/5afN81VZ9X4liil/2j/DsWs3/hIPtAMV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RPu0wLbmKxcymZvKjXe+1cbvSs3U9e/tKaKOCcxDjqn7yqp1e4vrh5I0W4EIy8Bbar1q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YbQRqGERG7NAFTTtY0+4sJpYouY3VH+Tdv8AWugt4IrgeVCfskX8dvs+/WRcajaW/lxQ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27at/wBsWluI5Zpv4Pk/vNVAYGseHfPuJhpUslpdv9//AJ5/X61s6fo0UAjzz91JpDnb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LLDZfJDGu4yN1z6VZ03xPeGH/TIjcxbPuj5BQBdufOsLgxWn2eWM/f8AM+ZUqD+2JbG4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/wCWlv8AKqtTbbWIrkXUv7uH5P3McfzbqoT6xL+7ilh/ex/P/hQBo3+s3ZB+y6d+53/3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/wDaGTFFeRXez55JP9WlVfD+ofb5ydR/dQ7/AOD+ladzqPng2sUX7ofcJegDNvBBdSrE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T+Kqw03T4oWkuLWMANhQv3qvR6VNaqskUa7mf5n7U66sYbZ3j3CV3O8uOi0AVLb/AEgx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1r/2fNYAzRRZm+59zdtqfTri0/1sUP8A20kfau76VeuLi/t/KzF+5k+5H/doA5cQatfn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a10/Al/e+dLv2b402rWtOZjceUf+/cb/ADVZ+zy6fbHzrTypd+9PnHzrQBDaaT92SSzj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WzZLaRqWtokAP3h2rHn8UyNcKNs5KD7uz5Vq3Hq1zNEszOyqT1dPlrMDYtZ4vwpJ8WI8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z+7VeHWY518uOMz7Pv7VxVoHybf99VoCAyRSMNwy54UdzVfbNceaJh/uOn3qk+0xWVv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SSSizu/MR/OkQMrYz0zTAprpCJ5ixySxjb87TnOaht9KlhnDMytCR8pBxXQmVJYHAijD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9yls6r5hMExXhFORWYFT7T5FwYpYsxbPnxTbDEIbyov3P/Tx978Knt4ZYLjMX70bNj5r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s/3/APZoYGXdTxtDHHv3nPSsy21C6E83k2kn39nmb9q/hW1cXFpYQeZN5f8ACnmbP4qP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8lAGbFeRqqSXUOHZsKj9RVyeVyQY1VRmoLgvbyswkimlI3FJByKpx3y3t39nkXynxuBHQ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KZGf/fkpbf8Afpkhl9m4qL1iJP8AsmP5qrz+dbiIReZdfP8A8tPvUmBuYigEccXXvVST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nZceWzttG05XvUP/ABMLeePyofNik/5aSPtq0BpK2Ac8e9Muf9I8uKGbH9+P+9XOjxDq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A722GNNy7fU1f+3wnypbqbyZTwkf3GpisTQ+dPmOTzAf4vnqSEdcdvvJ/eqjPqGoWH76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8ybbsX1p8/iC0M//ACzE33HkjdfmoIsXrfzLknHAqe2tc3E372MRbPnk3/erI/tmI5ih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UH2fT7i2MX9ofvd//LN/lSgLGpNZXaFmZlECnGA+S1QLbQwv5nmFc8MSucCsrTdImjuB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bG2VFaMt/dQSfLGZVPAjiXJJoKLonwOBkdvemTzi3t/Nl/dCs6/1CS3GfJkGdq7P4kpl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tOuNQmHz7/4RXNKqobmqjcvWCJcygiSRBv8A+WiVo/Yn+1tGM59SMZrB/tjUL/MssXk4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3qW11nUJsw3fA/gkjT5qyde+xpGkjohpyoXyBwc9KhuNQ4JMscXz/JUVrPNceaPJkMUf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Utw9rCIsW3l/7DNiuR1GzXkS2I2uXl+84bBHNShvJzzmL02UXE8NtYTTeQONv+sfav51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nymJbxp5i2xls18za3pWXPHqaqm2vdRtJqtnPcm1H/LRWZONv51etrf7Pbn91XEwapca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1DycfPcBlD/gtdULe0uLiK6/0z7n7yOR/ufhXo0KlNrRnn1IzTtIkF0sMzK0kIB+9lvu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Zv3v8e9NtZQ0/wDtDzoodQk/s/5t8cifvfwrCtriHR9Qmh824/dpvS8uPm3f7NdidzDU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ODkYZi+MVTiMRnM0Y2EfJu3feFYn9trIfMjjjuvMbau7gmujh0m6ns1umiSIH5fLcYAp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b+9P+/8ALUYhFtBiL/Wj+OlW2OJR5sZ+lZ/2g4PJxQBofaLhgMMGHck9KWG+nghkEsCO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dSSMoHm2r3AHWnRahG8zLvZz/Dx0qQNa3uftwMbwvbN/AM/e/Gm/Z7S2zj/W/wAdZ/2n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g7u9awnl/wBTEOn3PMT5atAQrHEyJIh3owyDSiULxjH1omgzP/x9i1l/557Pv+uKS4si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w1Ic8jSRkFs1E0Mki4jZV+pxUMEEzW8f7vypf7lO8iaHkmpuaImihMYIJBPfFI7l8pnG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82G6ktJf+e8fzVbtp/s9ufN/ffwPJ/fpgOuDi34/ey7OJNlctb6fd3+Zbu7u4cPv8uN9u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gxRcyfw5/hqCZNzsSeTQZpgl0gQgdahjuWDkiLP1qNY1yQDg1Ituw5ElBQ6f9+cdD975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JjMZEEhfe+1fvVaC7QRUe3k8UFGhbSCRTkjNOEvJBYYFZnllASGIqS3UznGaALb3aKcD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Oxuait9PlxJ3x/c+amQDCkf8tB82KVhWLFlGY4i5ZkK9Sp+9Wjb/AL1C0KEhuokNZtq/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6qD92pxMEjKBQUXq+aQinbajp9xqBl/s//S49yJ9oTdSp4qtLrcLaNShfDFYsbak4OfJ8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WPcQQ/vjEZIpfuJQUbasAeKl88bccVz/76ARf8tgE+eP7u5qgucmcnzTFDs+f+8tBDR0M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+Wn7R0+euWSaHT7yGRftSjb1l+69Qf8ACT3ZvpvNciEv8iRp81CIeh2guI4v3YHJ7Gmm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chB4o3XE2brEKJ8kbp+8Zq1bDULq5H+iy8bvk89NrNWhmbP7sDye3pUM9oskbAEg9iKr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ebL9zy9+3dUlpcNJbq0i+XIeqZzj8aBsQ2sSwRiWXJDdN9PKKM7Rilu4g8av6HNMRsjN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TxNGOO9Jiqs9xieGKUSfvH2eZGn3PrWZRYB/tCeK1EXm/P8AJ/e3e1e9eAvCEXhjTRNK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3vXD/B7R7S41C7u5Y8zW7r5H+z1zXsDKkqMrYI+taxRLdjxn4meODq129paSYsIDskcb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puO3UV9KnwrpB/5cYvzpP+ET0j/nyiqmrk3Pmy2xiaWKL97UCzu2d0RQ/wC1X01/wiek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iSzZfEeqxQrmOO4ZQB2FZ2sWj1f4K6+l14faylkjNzC7BBn5itYvxX8IyrqUWoWsbtBK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FeDtdbwzrCXJUlYyThVyzV7l4c8b6Z4vtZIVbyrgKokgl4IzWi1Vg21Pnj7O8Q5rvvhF4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u4cQ2qq0Gf4n3Ak/p+gr05/h5oEx3PYRsfxpmv8Ai/SfCFt5U0oiP8EdUoiU03ZGH8YN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bh7m4lUbEPO0H/Ej8q8i063+0XEUMP73UPuJ/ef5vu1L4m1Z/E+qvqjHzckIgR+nv+X86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TeL9ctJYh5ujPD1/6aCT8+gpFHrHgjwrF4f0/ddALduN0mf4a8k+J3x50KXUI7G21y2S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Z2yRj/x019BXVpHdxyRyqGR1ww9a4z/hSngof8wC3/76f/GqSsB89nxVbX82YJ0iDj5X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peHdG8y2luvtV+SEVQGOD9BX1lH8GfBcRyugW2fdn/xq3bfC3wnbf6rQbNP+An/GlYlS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v4b8fXS+S1zpyRFJp2STdncuBgL6bvyr6i0L4zprln9qj0poIW+758zKT+GyvMfE/hmz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axRhrhshR9aktfOA/nVIo9ab4t6bb/69BH/uuzfyWnD4v6R6N+Tf/E15JPcRf6r/AJa1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x9H210t7bRXKD5ZFDCuM1j4kaV9nu7T/AJa4/wBr/wCJrqPDx/4kFh/1yFeEaxBKNSu+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dzNE8R6RSVITn/lkYv4OUak2/wDPKT/9qvoXRoB/ZEQliGag2ufPUkQWNieSO1QluP3c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tohr2o8cec38f+1WWREMjnFZ3C5Bb3Hn3EUUvl/fX+OvpOw/5BEX+4K+dLe3i+0RGL++t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L/cFaxMz5lZ0uuozSxpnIG4t2VRkmh4RZliwm3l9rLkfLXV/DfTrTV/FEcUw8zy08x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2Ox+GHglrGAX99E63DHdEsjA4HrUPxI8cbGbTrCb5wWS5IzyMdFr0/g1myeGtKlm817K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xBs+dRb+fVf+z4gPJ/5Zb97+Ym5q+k38O6a/3rVD+JFRv4T0iT71kjfUk1DRmmfMg8mf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Vq4nmnz5X412HxJ0mHSvEQWBVig8pcRD7rda0vgdasmraq8jeahiXB/u81DNUed/6WLf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+Gq4uJv33+sz/AAeX8u//ADivaPjRb/8AFL/uf+ey7/8Adrxuw4m5poD6D+Hutpq/hyDe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U47cV5b8RPBk+napM/ltcWlw29QDgxk+9J4N8Q/8Ixq5u3RzE42yAHjbXr1lqGl+MbEo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wrQxPnkH7P8AuoYvKm/3Pm/+vXq3wj8NXFutxqF/HJFKzYhWUfw45b9a6yHwFocFwtwm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ZFUvE/j3T9CtZo0ZpbnGxBEudp96q2haOa+L2sQu1lYQn95FIXkH3to+n4GvK7a5i/13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tNrO3vT9Q1j+2NQilmmk+1ybtnybd7Cpgl3L18mTy37jbvX/ABrBu4z6M8P366zoltcn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4rwvxP8ADfT/AAjfymHSo/shmadCEHyZP6VpeDPGU3h+4Dzkizc4e3Xt833vrXrsF9pf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Lj5kIK/nWsVcVj53tv8Aj4m8mH99/uba9P8AhP4dma6n1e5WSL+CNJBt3ZHJrsB8PtDU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JrHjDT9H/c586XZ/q4/8avlCxx3xs1eKa0tdPgk/0iOQyOo9AOP515jbTSvHul4qzrni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lnmbP0WqwuIrjgeZ/wB8VNhrQI3nCAGdWYdTUwZ2cESI6jqBTUtQwaNEG7uTVWLTTZl5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MZ4jOQYv/HKhFtuJ8n1z/dp6XUrW370j7/yEf3abBB5M5m83/Y/4DQNklto9pbjzbuW4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5UrI8+ae4mill/dD/lnWpLJ8pCncM1U87kiSL6GgpFEaakbl0KKe+4cmmw20ju6wEMp67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GVnJ8nAX0bk0q3kmkyJ5Ucjmb/ltH92P/epFDP7Hign8268yWX3f5au2t0sIO2DZtHyu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xP8Avf3mV+/Tp55ba3PkgSyhfkjdtu6gDs52kGT5Q/3Kg3zrkLbM/wAvy/3Vq4YSATzx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4wPuVmirDRuQcbRShZWyQy0CdZOu0UebFGCSy1d0SPc5i3/xCmJKDHuY81D9o8+TaPuio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mWXA4IODVKd3IcBvvVJChRJAe1NB3RYEX/A6AKp0+CQfOm6sy38DaVbm5lhmvP3h3vB5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5RkdKeP7nlUrAYH/AAjwGyOOaTyg2/7/AOlX7hPPx5Y+59yNPu1p4ix5eOag+zgZIk8v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JP3XmxbNr/w1Fu863P7th9al4GRngUscwwcHIosBTB52+V/D9+lB3fuifLP/AKFViYgI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n+zRYCwto0O9A4bIGR6U77FlXGS0WeW9KrRXcLyM4fsMn1qxJrkMMTED93kcetIgqfaY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kTzKQcf6vnH/ADzqrcH+0RNgx2n/AF0+asC41DVtPgP9nYuh9ybH3vwoNEdLcC7FvLKZ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1QnuIre3l1CXyz8ip/v/AIVmaHd60iaidTmiG/b9njdfmX+9mtH7NNcQebF/qv46BmVP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vs+N+xPkO5V+lSW+r5tzdWsPmn+D5Nv4VfbSLV5vNaNG/wCusWd1Yup6bfXV5LBZI3kb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oAaBdweX9rljlupH3JHH/Wor8y2+oRWEUMkkv/TP5VatrSdFurO1Ywj7ROg+VWOc0jaj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keXFv2mRRu2rQAW08sE5lu4Y7SK3/wCWcabvN96bbf8AExMsoik8o/fSRBt/CsXX/HNp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NlQ6Z4vlu544YZTBKR/c3LQB0C6fxL+6jhh3/wCs2bmai/8AC8OsCXEvlDZ88n8VS208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LdXtPM0NxkQ+VFs+eTfVAYiaDDBDHELcfutrrvbcualGjnVpz9sijEQ+7h9tdKLf7Rb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H5aycRTzxgQ/vQ2xPn+/QBQTRLSIyK9vMIV48yKVS1T/AGfT7i3PlQmLD/PJI5Z3qePz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jdveM/ulb61DcahafZz5vl2n/XOoSJUhDbeSIQkQ8ljs/ef3qtPp11P0vYE+dd8aj+Gs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0A3ELAkFPm2f7VWhqEN//wAg+WSW6373t40+Xb9asokuNGit7aWWW6k+/wDPJ/DTbe2+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o33+XJ82/wCoqafUODF5PO7f5cn3V9jWZbW4Fx+9tPO+874zSbsBp3FxDc+WJf3Q+/8A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vBmG1P3OrvXM3HjC0uAYZfD/AJMuz5Pn+7VbT7j9xHLNdyCX+C3oTuBu/vcHzpRaf8A+a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I4jN9rlk/wBTJ95V+tVJzcXw85FYRp6v9+i4sLu3EX2vy5Yvv+XGm35frTA6O2/sq382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/JurF1fxTp9v5sUt3IItnyJ5NYl9qSwMfstpJHD7tn5avjR5df8AK82XyrSP53uJE2rt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iCEpcNEyzBtv7wy7G/IVYOu+ck0F40s0O/8A5YfK35/e+Wql+2kQObK3UGzfa7lECtu+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8v8AZMVxLqGxd6SfxLTWgC5+zf8ATW1kTf59wm1lX2rX0fUYvPMUunxzSu+9JK4+28Qa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8CSXDhY66TUNPisLDzYtQt5rvZvT7O+5f92ghI2bjWLSfzrS6ij8r7+yR/u/U0k/ifyP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b/Mj+7XJ/aJfs5/taKPzdmxI402x/iak0+/ux+9iik+y7Nn2eP8AjpWLOqtrk31uZv3c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QSa0ba5kghjKSydJn5WqOn6jDPOY4v402Pb7/uNVG4uPtB8mH91F/HRYCPV/HEun3/k/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JHDuWtzTtW/tC1eX7PNaxEZ3mP5f++awNPuNVxN+9+yWm/Z9o/v47VWt9RltvL/fSS73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HVf2hDcW5li0/wD37iT+L/7GqFv4ghuP3UXl/glT/wDC0IrYGH7JH/2z+auWh1WXUNTm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EkjGxUaiwKR1Qnlz+7iwf4P9qt1beLHlTfuZdn35H+Zv++a5HV9Yi8P/ALq6/dTbN6R7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z/aA87ypIoo/lfy/3jO3/stFijqPPwD9l5PenefL5B83/v2K53TfEdjN5o33NpN/HI6b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5Z/s1y8cvztsljbHyj1ppWM5M6cEEcHqn8f8NULmxjcEzQW1yI9uwsvzVTHiazRk2s7y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f6xFYW/lTS+VNInyR3Cbd2aBxehaIit8yywx+V6b2+asCfwdp/iAzSmK3hqTR9Y/5ZTf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ct8v41Gbj+1wYbTzNPuvO3v5ny+av/xNAucsi2/se2+yHy5oo0+ST+6tZY8L6VrE83/M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d/uari3+35/0v91Ht3yfeXd6VQ1/+03i8i1u5LxG+5Gv8BoDnHfZofC88UXnXkUsn3/Lc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Nv8AvTqU9rF/BJJtZn/CrQ8P/wDEuii1vUPss2xf978a4seF/Et/4ntdR8r7XpMW5Jrf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c9W0e5/tG2Mv7sy/7m1qebiGDIlP2T/ppXN6f50+oTXUukyWkUf/AD0mrS+z3lxbm7tI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P932rinC5vGaRbt7iGCCaWabzYj9yT+9TRc2n2iWL+0PN8v5PM2fL7Vzdx458QfaP7Ou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b7WjWrlxp2oaRbRS2ulSSyn/AG1rJUJlKtBHQWsEk5/1wOKtrp/2ifGa851Hx1qehH/kA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aq8nxg1tL+KFdPhgEnfzM7PypLCzuDrwMjVtYN58WJ9A8V3rafp8TYtbYuUjnbsXrs4tM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mQ3GnEY+0WiBggPT61la34w03xdGLDX9Ahviinde7QpUdju7GvL9X0Txho16T8P/ABI8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Y3AGOnPpU4jL51F7h0YfGch71fX2qavcRWekaxa6bAFzJMLdbicn0XdhR/wLdWZb2fif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5vbT/njNaIjn/gUdeP8Aw+0748eMNQmh/tvw3p/lpve4khLS/gK9Em8BeLLOfyta+KeJE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fh96uGGAxFNWiKdSE23c7eLXJAq7diQx8mSVvLUD/gVY8Pxl8PXfiEaFaCTUr9+DNYrv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d0poRJqmo32rynq17cEK3/ARXR+H/COneG4yunWtpY7v+WkERUn6mvUw9GpT/iO5x1qk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5tQ0/wAmKWSK7370uPJWTZVm30O4sYRb3V1dXTAcrK4Cn8Ks3A+zCISxfjVMW8xOJf8A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vOdSuO2/Z+Iw/P8AcRm2rT/s0UExOP3XrI9KtzDB5xml/g2ff2rtqnj+0Lf91L+6/wBz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fZz50S4/gkk+VaqW9vp8Hl5lkmP8En8NRabbw2FvLa3cVxLDv35kfdTrqW2t9xjKKr/c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/ZyTLFz/AAf7tSDVh0xWbCsssTSyyqqt93FVrbUPs9xMIYpOdu+SRP4fakxG9mIkyzRZ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TP7Yi/1UWn/a/wCNPLdVrJ/tDr+5vJZY3+TzH/dstJb6hLcA/uf4/n/h/wD2ataCsab2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UUjthlt23barYl5hJ83+JarZlg8vnin4zcRD/llv3vJ/e/2ahFokiMxhMUY2xnqSaVbT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uAau6wIpEFsIhbBed2aq2lrtG8zK4XopPWqsZ3Ftotyu9uu7Pdqgj0CYIN7bCzbuKvLd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i1Vi1GWLUhJu3ALnyzSAil0eZSm2WEAfeDNtai2/0a5l83y5Ygn3Ef5qqyJPJe3d7Ltz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EeYeM0FFDTrufUNXu4XtjZwBP3E5kDeZ+FOxLz+8yS7J/u1b+zqkgdflcd6QQA3H15NA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GZ5j6yVcTfGDukDf7q/dqS6EY+VX/I1SaFAMo0qH0B60zS4Nra6Yjb45Jsn+AdK5Hxf4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i0/j8+T+L/Zrt1ZZrZoZRxWDqGjfaZzFaS4k/jEibqRHMc/4b8daq8Ur3CuzRvskj2bV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fGE2oXEvm2snlR/88/mqqPA9obc2l3NHNN/BJv2tF/jWtpejx+H7VYHufto9c7aBp3JY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8IPzKRtzUqpCocBCkWOCTnFVXv4DM0cfyHPyoBmtEWRlgcugkJHUHbigi5Tu9Z0zTrHz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il03UtP1WzjvLW6imtpRuRujMPXFc3q/g66FxNLLd/a4tm/7P/crQ0ez0jSNKGy3kuJE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6Avc6Ke3m1Aeb5sf9nx7f9ZWRqmlwao5ljeNh/sVWXXp3tY0khFnImd8QO5dv1q7p/8A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lBnYh07TpIDLL5afc2fIn8NTz3Mqz/upf3XoifNV2KW4i4V8VXmzDKfMi5pphYpjV/Iu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ySSJ8rN/drQgMt0Dk+VUduPtHm+kf86twWkgQnrVDKhJggOZXEsf/LRP4qsW1wDBz1oe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e60kWmxOuEulHbyz96smikWDJhMEg0ghEyH5gtQfZfs5OG3Cq8lwd+NxFQMsxpLbnC5I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/AFqK1vNgw3NTbjIc9qaIJEvwLcklgx/uGqkl7IyFElkyfQ1YllskXLyJEB6GlH2YQm5i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gFS3+1YI82T86vWtvJj52JPvU+nxfbIPM+5n9KW/t4bYY+1eT/fcuvz/SgpCi1z9fpTRb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Q8Yw6d/y282X/nn91arD4w6H/Y+oSy3cfnW33/L+aqQzpbjxBNb5/wCJhcRfTdXLeIPG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LvzbuT7lvcf6x/8Adrz+/wD2iLjxHAV8M6HfavMUYTFYWVdv8LAniq2j/C7xB4w8QReI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H5Fnv3SxL/jWqMkin42+Il5qEjW1k1zAknyrHCvQ+9aPwl+F+oX+sHVtW/0qL76SSfx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/CXw/p1ybgxvdXJ5MszcD8K6j7P9ntzaf6mLZ8nlvt+X+8KLGiIfIi0+4m/d29p/B+7T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/wAsrhx+NXcwi3/fRiX0z96mCcHpxUXISEGoNjo/39j+WfufhUwuG/56yf8AfdUpz5P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+FmpQPO5jGPrTGtCW4eYN5kYDN3xTLa5dpCZS0a9xTAZVlILqqdsU/wC0Kz+W6Mznpisy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9Pt78HIwDTGT92REpUjsfutTLeKaDPyxYf8A9CqWUa9vcSGM4brUSRs8hLOAKrxvcRKQ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xJKtimSa1x5TxsFKo3qKjhnkhjULIzEdxWU1xdiJV8tWX1FQkXksbgKyKO4qS0aNzOGY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374rH+z3QOWBI9aSeZolwy5PpQaG/kW9vniqba0W4z7YrOS8iA53QjZvP8S1Fb6eduIpv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/iqhWLw1nH7qIxy4/g3/cqQTRhfNAxL7PVS2sIQZcRYP3/M/vVcW2GOAKSKSKL3F1NnyZi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Lcpp4MlyxkT7zb/mP4VIECjPyEUq+Vz5kYz6itUzJ6lC2vkRPKlM4x92SSUfNVu3v/P4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3RZvN8tWIHy7h0qkdQhg3S+VJy+z7n8VSTYnuIPf9799JN+5U/2am0/UP380MMsnmx7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IW0ZPm9zUN9bxXImjli/1m1H8t9u6mUjTnv7iG2meNfNwMhN+3fVGzuZJyqSQfZ8rvHz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RxyHfsXbvNWY4Io43eIhjjBOKCBqWH2iRZPtNyiL1Ab5TS/2hJp8dx9nl3MPuglgTUSx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JAMYDdTUskC3Cod7cVewEdtr+pz2wlmup/v73jkkaRfpU41H7T/rTzVQebbmaKGXyfk/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tzPFL52fk6R/Luo5hosPdRooV/3vvTDG07gxPtHpUZswJjubYB2qw3kRQnkjtmshgLfz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S2zbedD/AKn59/2je3z1UtreLz8+bVsWvn+aPN82tEwIL/Wbv7N+91C4MW//AJ7mmW2o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/wBj7zJUr6an2fy2HfNQDTIgfc/rRzgWFv4G3yKFZGXaj8blqOS0uLi1hQXM0McLbvMR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KCS3VQP4lbHNRvLceWiMFZD/AHSMipAW/wBQl+0cSx/7cn8dZ+nz6rcTzfa4fK0/f+5k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2+0ceVTvIFsvMXmjf/fqwG/upsxn/wCxpOORnpUU+lpeurh5IkiO/AP3v9mpBBFDBiI5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tz5UXm/Ou+P/AGf71R/b4bi2P7z/AOKq3+6PlQ9zVKWKPTWO2HzQfkFZuRSH2US+f5ou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tWo9X0Gz160msrpH8mT74Vyv5Yqdbfz+nEWzh/4lb0xVi2PEPmR/73+zSTGVNP0+LT7a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xPM+9tFN+zyTmPzem/8A1f8AEy1pHyz0zWfqFzHbgmQ00B0i6jL88cU0fm/w+Z81Qatc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WRwzntij+z4riE/v4x7xp81RLpdpAf3txOT16day5rllyS1jCkeePwqtBaJbMfMuN0O3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izI6ZFRfujNH+7yf4R/dWlqAouYQP3Rx/CvybasCbhfMkpgWEbvM7dKhuP35ijHX/Z6U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ZMk9qgRmcEQnavc1RuMQybF+dv4j6UsYmY/IcqO1MCxN9oH/AC1/XbR58uP9aPu/jUBW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681YDo5iiFmlyahxcXUgSBhz1zUrWzFSyx/KOpqGMbSyoxRj0xWYEM63is0bLsI4O05pA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0EfLJJH96rttLB5bkPibvz1rOvdc09HWKSRBIxwELctVAXdPuMwTS3WPN2/J/CtRT3At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mj96xby7h1LU4rOGUPJGNzwD7yrWpbeV5HOZPl2L/eqgOU1jUJrDzpbSGSaLj/IrH8P6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XlfaH377h9yov07V6Ra/ZfOl/wCWX9/+GsnXPHOk6FmGR5Jrs9Ao/h+tAEdlpJjji+2X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0PtU1p4dniu5Ut5ZBFKf4z92skfGnwdA0MMuppbXIPKMOQapWfx/8P3niMaRYTy311Ie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tjbf66WTiXZ/vLViXxDqEEKwwWx2nb+7f5vlq3q/im61A/ZNOtPtUu3e/mfdSr+kRyQX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3lx/eb60FEcUV1epDNcM8BCf6sD5dvvVy3t/Pg8qL/VbN6eX8u9qbPrGfNBi4ptrcnrL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JADgyCXn0pLh1hYi8CTRFf8AVzv8tRW2tCeeXbYyRyxvs8tV+Z/em6rudJGngbyh/wAt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wFa3M8t3HbxeUf4EfC1s6N4f0+2gli0+Ln+P+7uqGz1eW0gK27Zh2b/3n8dTWOuid2ii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T7tAFwWvnnyeBhPm2J/FV+306G3tsS3UeP4xVD+0JbYYtf3u/78lU7jKREyy+Umfk+SgC/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lcN22P/dqummpkz26xDacje9WmZbq1/exRr5f3C4wz1jtqyQzNbxWz7j93+7mgDS/s7yL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yw+7Y1Y2qWelXFrHJO7zSybdnmUthrt7zahIovn2PJI/8VUbn7Jb3iRX0v26aQ9Vkyi0C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9lij/wCPTZ8nlvuVajtreK383MUhOz5fLfbVObWba3jeC2hkAiZd29du6tEajNPPa+TF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ZfSgZGP+WvlH+z/k/wBZcfPU2jazN4fBimu/tfnvvSR0/wDQRUl/rH2/zYf7Pji/ufPu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mW78z/pjH/eWkwLviDVbjVLlEaMGLO9zsw1Q39xDPPawwxfvX+d5I33Ki+lWl83ULjPl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Wm2mWd20hlRrIiPD5+Vt1Z81gOPnuJsmH+0P3sabEt5E3L+VaNx/Z9zp8UXm3H2/5Uf+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0H/LWOK6f9z5kibt9XZ9Hmt9Pili8ub+/wCZ/D6Yq07gZ9j/AGZbZjms/tDfcRVm+V296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/H5LFs2PHv8A3S+1Ubfw/Mcy6hNZ6fEjrs8v+Gtr7Pp+kW//AB9yTReV8/loW3//ABNU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7llit4bTZ+5jkfc1Q2/8AZ/8Aa8vnQ/arX/npG+1mkqG3uBAJh5UmD8/lyfeSm/aYftPl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N/yrQBZ1nTNN13UZIHtWXT4osiKZs7mqppFnpWjadctJNMjuMRxByuypra3tL8S/8TH7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2+m2+sWgsJRdRfvd+zzJE3K/4dqDNzKNt5Nxfn7V9suotjJ98Ve0i1h01lS+1C4khdf3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ZE/iCWwt7oWkX8f/AC8J5bbauW1z5F/axzeZdxbNvl7Pm3etXFXEmdCI9En0+XzdHWWW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61RsLbTVM8se0SFN6WwkbajVS1fzbf7VL+7tIpE2JJv/AIqyNG0/7fP+9u5PNjdv9W+5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dBLrcek2Btruzi1SGRsvG5+W3H94VjjT4dY8uW7mj8qP54beN9rfh61ZFxp89/L9r/1r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hWpYw2jXEYaKCIMMRyEfKlRYaMe30fE8sUXmeTs2b40/ebj39ql0/wAPahcf6qaS1i3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LKtK+1RbcBY7uOZEbYWUd6TT9YitxNLLqEnlb9j/Z6LFIzLnwpZ/bpby6tzczhduZGK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WwEsWn2kcQk+/HI7foabLqMOpRpPZILl4C25JJtzuv8AeNattPpU9sftV1HLN/zzjf7l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nXf2iX7Jd/ZZdm+aPfu61JdeFTGJHCj7Xs3v938auC3+33EuP9bt+SSP5e9TX/h6G4Hm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8t93zGrMTA0/xBLo/m/6JH5P3JriN90iN7VcuLj7Tp/m2nlxfxvcXCbmarujeH9J0C3M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eSR2aR29a25xaQW8V1aQ+dax/cjt/vPSsaI89trf/W+baXEt18r+ZHD99vatPUNH1XX5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LT5I7h/l3fRf/Zq6rVtR+0wfvf8ARYv+ekj+Xt9qff3F3cD/AEWLzot6on+6Ki4HF2/h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2f8A9efyq/4VradpWlafbXUVprd3aXcm7fcSP/MVsXFvwZpYY/N37Ejk+9u9azp7c5/e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QGLo3gbTre/l1DzrzVfMdXc3j+ZEzf3hXYH7LAD/AKJj/rn/ABVnWtzLbTf6V5EMPzb5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T5/s+7kuov8ApnWdikO+02k5P+iSdf79UhbajcfvYov3W9v3ce5t31qtcazp48qaK7km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Xd71Jp39t3GbuGL91837uSbav0qWgvc21eOGBIrmKNJk6jG6syWZ4r1XtTLHhP8Alr93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miltPK/6af4UukWzLa+TcTEyhmZPMTbW0VYzaGXGn2moz+dNaR+bXJ+JvC8k0UTaTarB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eg2kj2xbafvdao6lPNCX/wBEkutzY/u7ffmrFY8qttO8+eKGX7R5X/Lby/uvXR23g7UN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FpFHCqJHbx7Wdc/cJP8A6FXSjw/FqHmmWKSHy0bZHb4Vm9x+NRDxRqw0/wDsnSbTUJYv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+K0T0GtDjNQ8LXfgi4i8nzPtcj7/AOJm3e/tWTb2/jfTvE51a7tPNi37PL/1m9uzE/8A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cAIlm/e/99b6vW+n+Rcf8ffGz/V/7VZqRojmvCHjDT9YtzDrd3/xNt//AB7yJtVK6hbq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e2yRcbqwPF+n6fc6fNFNFb+d/BJs/eo396uAvvAOsWX/ACCLuFfMTf8A6SSVZvXPaoauQ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ejRMPwNOxL5+DXA6fp/ivw/bRTRTfarv+O3j/ebvxpf+Ez8S6FDLdeJ9BvpbUfcl0+Ms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QPs+c/6smmCCUHy/9aP++dtZmm+LbO909b5LbahGfmlXfTdS8T6Ze2hjkuntd/R1wSKd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/dRebKP9Z8/8NMt9Y0+4nMPmjyv/AECuN0XxtpFx58aPdSQozB5TA3z+9WLfxBpP2eP7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P/LNnosI7C4sIh0Pmxdv4abb6fLcA4mjirDbxjpUOllYtSglkg+ST/Y9ay9P+IUGsXmd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1tk3dKqMbmKZ3DaJNGANztj7+KgGnfZ/Owf4N7/7tZNv4x1WwuIvtenXH2O4fYklx8rM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3XmyxeZ5X/TN6uwKQiXsVxkwtvT1q9b2+bc/vfwqlo11aWGnxWt1/uJJGn8XvXQW9tDO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c5CXXbu1uTDKm6Lf/wAtHaRtv1rTuL/7PbmX7L++k+4m/wDhrYbQoJpSzKM/SsfUYLe1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Pb+D8P4aZmkPt9QhJMUokim2f3GqKe4iM/led/q/nfPy1VuNP8TXGZc/9s9+5qyrTQNY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J/rGmbaBUuNym7G6uuWDN5YdpMdWxkCpdO1GK/nMXMUedqb027qh03TptPMn+l2l1H/z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MMf6qnyWDnIL+4FvP5JhuJP7sg+7UNxc/YAZfskksW3Lyb/u0upalFp8JaWRmj+78i7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J8mGOK0f5EeT5ml/CpsJM0LfX9OuSAiFmJwdq9KmutSsoIRtVg+7AAXLGskefeTwo2n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3V0ek6hbaaHP2VI5lbKsp3sPzq7CuyLw5I19JKkxCTK2AjJiT/vmrGr21/bzzSCL+D5/n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cS3cQxNImx5ET5mWk+0gZll/fSf3zUPQZSFvLcaf5Uvl/vPkfzPvIv8A7NTRp0cHbPyb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mL/AHP4qUytIDu7VD1KvYpCzi/1kiFZPapGeTZg5RfY1egjD5eRlx6E1DPIm47Yht9S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1YfvZZDUVvYQ24mlijz/ANM5E3ZqxBcRHP3M/wC+KkzwcdKYLQytQ0/+0NHMUUUkUsn3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7T/7GtpopbuTUIv4JJH2sn+yBWseLc1TFv555/1v8FAxVuE2CVXxn+H0pk0iD9477h39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8gGeo9KsS6Wqp8sgJPQUAILgW45/1X3vk+arVtf2txCT5lZ/2F4RzxUkNsCDQmNIu5ix8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UpggPGM1Ew8kn97UHn/v/wDgG2qsIvCf/R+JY/vfNUJVGySAw9RVbFPFzj92I6iwE9tc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6pu3VNPqGR/qf+/dMtv9RNVLxRrNr4Y8PzajdzR2sWzYnmf3qLAO1zxLpGk2Akv7prVc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Fx46ecWkPhyO7vVP30RNuxT0Y5rkPHHjDVtY0e0i0/T/APS96p5kaFt616X4S8O3T2Iv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JHtxv20wMYaP471DPlahHokP8ccnzM/+1mmax8HLHxdbKniLXLzVyk3mKLeRoRH7ArXo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un2wsnUGHp2oA4W3+DnhS3cqbC5ucj5ri6vpJGb/ZOTyK6PRvA+i6POJ7HTLWGcf8tCm4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AEzQ+9SAZXFUjNITZNAD/q391WmQOzlg8pif6VHLqgtIzGN5C85IqrHrj3zFliDIvGas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/rUKwI5+YZFZtxB9pP+tkiqqNRm/emWKSL59nl/e3/wC1S5xo6OHT7VFJWM5pY40UkCM1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NSwXtwW9qRBe+zRHsarWUNzbCX7QyOGOV2dqnWfI54NGYYATNLVFDcRT59RU9uvJFUrC4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SPvp9zOBmSGWs7gXhbHOC21fSk2xZ2N8o/vVRhvpJIip+ZvWo4p95ZC25qQFghIg4hZu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W1zvc9+lUCbhZgkTxOG/vHFQrcPGlxHJ5YlHQqc0Aaw6f63A9KtQX8UCnPNcyLib7N+6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fd+tZ91d6g1ud1wqS7/AL6LlaAO0ubj7RATaGPzv7kn3api2yDJL5Yk9qxra4lJ5Mh+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MziL93Ef4E/vUFM3J8wcyjJ+5/wGl28eZzzWVpVzez3EzXrK8X8AD1rif8AcEdP7n8V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49c4oa8Mann8AM1Wuba4Y/NcFvqMCqlxYuV5kB/3DzQUasF0PJP/ADz9ClM/tGL7P+6O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ao6fZSGN1kZ0jT7rE/eqeaeGzi3yqzDttGaSJsXTK5hGWz+FTKwMHWmYFwP8AgG/+7RbQ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GKb9m/f5qyqgVKBxQgsUPIi5FPiTZwORSmzkMy+UhZT95ifu07TLc35Bu0ezkV8qpP3l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C+t5bgfuZpIpY33vHH829f7pq5byylBlzDj1FW7i4tLecww+X5333+f5qgnuYoIP4Ksi4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lndf+mi/I1MufO0+3i+yxG7l3qnl79vy92NKNQiIoi1kXVzNbDjy0V6Wwy5cCJs96ofa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VqwW2Qc1iaxqOoaP5X2XT/t8Uj7Hkj/5Yr6ms7jLizQwf60VMP3E58uXr93/AArPGnTZ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+T5NtQzeaAPQVKK5TcgLXQZiMsDzzUDRRkvLMXiSPoVrHfWo7faZn2H7oUH71WY9TmkQf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pgF9qiWlu8slwUhO3rVi2niI9c1m3N1p8mYr6ONofl+6f9qr1sITnyv99KszsKfEENh5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uRx/NvqYGObnpULWyvIJPlRx/ERTrbT5RnzJfN+ffVjLOPlIHSqMYkkYh4wjdwKt/aMm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0n91wfk2Z37WpDRCLaN5AXQF1+63cfSpMYzWUP+Jh+5tJZMR/I9xG/wAySD+GtVwsa4ZX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QkY2Z496Q96itvMmnMsnZNlPnE32iLyZf3X8aOnzNQMht7jyMxTSecd/ybE+bb6U2/v4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xEk+ZXapZ7AXOesVzH83/AakAl+T/nn/ANNEqk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